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</w:rPr>
        <w:t>3GPP TSG-CN1 Meeting #SIPadhoc0204</w:t>
      </w:r>
      <w:r>
        <w:rPr>
          <w:b/>
          <w:i/>
          <w:sz w:val="28"/>
        </w:rPr>
        <w:tab/>
        <w:t>Tdoc N1-02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b/>
          <w:sz w:val="24"/>
        </w:rPr>
        <w:t>Madrid, Spain, 23. – 25. April 2002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6:36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2-03-22T10:20:00Z</dcterms:modified>
  <cp:revision>38</cp:revision>
  <dc:subject/>
  <dc:title>Source:	</dc:title>
</cp:coreProperties>
</file>