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418"/>
        <w:gridCol w:w="3544"/>
        <w:gridCol w:w="991"/>
        <w:gridCol w:w="1418"/>
        <w:gridCol w:w="993"/>
        <w:gridCol w:w="849"/>
        <w:gridCol w:w="993"/>
        <w:gridCol w:w="567"/>
        <w:gridCol w:w="567"/>
        <w:gridCol w:w="567"/>
        <w:gridCol w:w="851"/>
        <w:gridCol w:w="992"/>
        <w:gridCol w:w="155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doc 3GP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jc w:val="center"/>
              <w:rPr>
                <w:b/>
                <w:b/>
              </w:rPr>
            </w:pPr>
            <w:r>
              <w:rPr>
                <w:b/>
              </w:rPr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WI / Topi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Siemens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;Helvetica" w:hAnsi="Arial;Helvetica" w:cs="Arial;Helvetica"/>
                <w:i w:val="false"/>
                <w:i w:val="false"/>
                <w:color w:val="auto"/>
                <w:highlight w:val="none"/>
                <w:lang w:val="de-DE" w:eastAsia="de-DE"/>
              </w:rPr>
            </w:pPr>
            <w:r>
              <w:rPr>
                <w:rFonts w:cs="Arial;Helvetica" w:ascii="Arial;Helvetica" w:hAnsi="Arial;Helvetica"/>
                <w:i w:val="false"/>
                <w:color w:val="auto"/>
                <w:lang w:val="de-DE" w:eastAsia="de-D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;Helvetica" w:hAnsi="Arial;Helvetica" w:cs="Arial;Helvetica"/>
                <w:i w:val="false"/>
                <w:i w:val="false"/>
                <w:color w:val="auto"/>
                <w:highlight w:val="none"/>
                <w:lang w:val="de-DE" w:eastAsia="de-DE"/>
              </w:rPr>
            </w:pPr>
            <w:r>
              <w:rPr>
                <w:rFonts w:cs="Arial;Helvetica" w:ascii="Arial;Helvetica" w:hAnsi="Arial;Helvetica"/>
                <w:i w:val="false"/>
                <w:color w:val="auto"/>
                <w:lang w:val="de-DE" w:eastAsia="de-DE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0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1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ed to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0023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of use of Mobile Reachable tim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of use of Mobile Reachable tim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of use of Mobile Reachable tim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ndling of Link failures in S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MOTOROLA</w:t>
            </w:r>
            <w:r>
              <w:rPr>
                <w:rFonts w:cs="Arial;Helvetica" w:ascii="Arial;Helvetica" w:hAnsi="Arial;Helvetica"/>
                <w:color w:val="000000"/>
              </w:rPr>
              <w:t xml:space="preserve">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Handling of Link failures in SM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MOTOROLA</w:t>
            </w:r>
            <w:r>
              <w:rPr>
                <w:rFonts w:cs="Arial;Helvetica" w:ascii="Arial;Helvetica" w:hAnsi="Arial;Helvetica"/>
                <w:color w:val="000000"/>
              </w:rPr>
              <w:t xml:space="preserve">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ndling of LLC failures in SNDCP during No Peer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MOTOROLA</w:t>
            </w:r>
            <w:r>
              <w:rPr>
                <w:rFonts w:cs="Arial;Helvetica" w:ascii="Arial;Helvetica" w:hAnsi="Arial;Helvetica"/>
                <w:color w:val="000000"/>
              </w:rPr>
              <w:t xml:space="preserve">/ </w:t>
            </w:r>
            <w:r>
              <w:rPr>
                <w:rFonts w:cs="Arial;Helvetica" w:ascii="Arial;Helvetica" w:hAnsi="Arial;Helvetica"/>
              </w:rPr>
              <w:t>Hans Peter Na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ndling of LLC failures in SNDCP during No Peer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MOTOROLA</w:t>
            </w:r>
            <w:r>
              <w:rPr>
                <w:rFonts w:cs="Arial;Helvetica" w:ascii="Arial;Helvetica" w:hAnsi="Arial;Helvetica"/>
                <w:color w:val="000000"/>
              </w:rPr>
              <w:t xml:space="preserve">/ </w:t>
            </w:r>
            <w:r>
              <w:rPr>
                <w:rFonts w:cs="Arial;Helvetica" w:ascii="Arial;Helvetica" w:hAnsi="Arial;Helvetica"/>
              </w:rPr>
              <w:t>Hans Peter Na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1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atus of 04.64 question lis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The issues were considered one by one.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paper can now be considered as treated and need not be brought to further meetings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Unsolicited UA or XID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parameter length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2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gnore command frames with poll bit set to 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2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negotiation failure after N200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2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NCPC behaviour after N200 LLC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3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1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establishment after LL-Reset.in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;Helvetica" w:hAnsi="Arial;Helvetica" w:cs="Arial;Helvetica"/>
                <w:shd w:fill="FF0000" w:val="clear"/>
              </w:rPr>
            </w:pPr>
            <w:r>
              <w:rPr>
                <w:rFonts w:cs="Arial;Helvetica" w:ascii="Arial;Helvetica" w:hAnsi="Arial;Helvetica"/>
              </w:rPr>
              <w:t xml:space="preserve">revised to 0240, </w:t>
            </w:r>
            <w:r>
              <w:rPr>
                <w:rFonts w:cs="Arial;Helvetica" w:ascii="Arial;Helvetica" w:hAnsi="Arial;Helvetica"/>
                <w:shd w:fill="FF0000" w:val="clear"/>
              </w:rPr>
              <w:t>R97 version missing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Clarification of the cell reselection for a GPRS M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SMG2 WP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ted for this meeting and to be taken care of in the GPRS ad-hoc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 SA2, CC N1,SMG7, SMG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art of document allocation during the GPRS-Ad-hoc meeting 19-20/1/20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ADY timer synchronis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ynchronisation of  READY time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xx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ynchronisation of  READY time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xx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ynchronisation of  READY time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xx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Summar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MOTOROLA/ Hans Peter Na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Unsolicited UA or XID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57, Cat C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Unsolicited UA or XID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8 equiv Of 02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Unsolicited UA or XID respon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8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9 equiv Of 02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parameter length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58, Cat C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parameter length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8 equiv Of 022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parameter length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8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9 equiv Of 022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gnore command frames with poll bit set to 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59, Cat C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gnore command frames with poll bit set to 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8 equiv Of 022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gnore command frames with poll bit set to 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8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9 equiv Of 022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negotiation failure after N200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60, Revised to 024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negotiation failure after N200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8 equiv Of 024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negotiation failure after N200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8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9 equiv Of 024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NCPC behaviour after N200 LLC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61, Linked to 0245, Cat C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NCPC behaviour after N200 LLC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98 equiv Of 023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096, Revised to 02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097, R98 equiv Of 02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 1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098,R99 equiv Of 02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099, Revised to 02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100 R98 equiv Of 02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101, R99 equiv Of 02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establishment after LL-Reset.in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4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establishment after LL-Reset.in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162, Revised to 02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50,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2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ndling of P-TMSI signature in the MS and the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ndling of P-TMSI signature in the MS and the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A9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XID negotiation failure after N200 retransmiss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Motorola, 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228, Linked to 0231, Cat C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establishment after LL-Reset.in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239, Cat C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establishment after LL-Reset.in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0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240, R98 equiv Of 024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N-PDU IE Length in GMM messages Routing Area Update Accept and Routing Area Update Complet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236, Cat C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age of Combined Procedures during CM service reje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MOTOROLA/ </w:t>
            </w:r>
            <w:r>
              <w:rPr>
                <w:rFonts w:cs="Arial;Helvetica" w:ascii="Arial;Helvetica" w:hAnsi="Arial;Helvetica"/>
              </w:rPr>
              <w:t>Mahesh Perep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RA9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</w:rPr>
            </w:pPr>
            <w:r>
              <w:rPr>
                <w:rFonts w:cs="Arial;Helvetica" w:ascii="Arial;Helvetica" w:hAnsi="Arial;Helvetica"/>
                <w:i w:val="false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0236, Cat C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ion Of 0241, Revised To 0252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ion Of 0242, Revised To 0253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vision Of 0250, Cat C1, </w:t>
            </w:r>
            <w:r>
              <w:rPr>
                <w:rFonts w:cs="Arial;Helvetica" w:ascii="Arial;Helvetica" w:hAnsi="Arial;Helvetica"/>
                <w:shd w:fill="FF0000" w:val="clear"/>
              </w:rPr>
              <w:t xml:space="preserve">Ericsson will present the R99 equivalent of 0252 and 0253 at the next N1 meeting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2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arification to the MS handling when receiving detach type ‘IMSI detach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Ericsson/ Per Jorgen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center"/>
              <w:rPr/>
            </w:pPr>
            <w:r>
              <w:rPr/>
              <w:t>CRA9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lang w:val="en-US" w:eastAsia="en-US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Revision Of 0251,R98 equiv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f 0252</w:t>
            </w:r>
          </w:p>
        </w:tc>
      </w:tr>
    </w:tbl>
    <w:p>
      <w:pPr>
        <w:pStyle w:val="Head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rPr>
        <w:b/>
        <w:b/>
        <w:sz w:val="24"/>
      </w:rPr>
    </w:pPr>
    <w:r>
      <w:rPr>
        <w:b/>
        <w:sz w:val="24"/>
      </w:rPr>
      <w:tab/>
      <w:tab/>
      <w:tab/>
      <w:tab/>
      <w:t>Source: MC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3GPP TSG-CN-WG1, GPRS Ad-hoc meeting</w:t>
    </w:r>
  </w:p>
  <w:p>
    <w:pPr>
      <w:pStyle w:val="Normal"/>
      <w:rPr>
        <w:b/>
        <w:b/>
        <w:sz w:val="24"/>
      </w:rPr>
    </w:pPr>
    <w:r>
      <w:rPr>
        <w:b/>
        <w:sz w:val="24"/>
      </w:rPr>
      <w:t>19 - 20.January 2000</w:t>
      <w:tab/>
      <w:t>Source: MCC</w:t>
    </w:r>
  </w:p>
  <w:p>
    <w:pPr>
      <w:pStyle w:val="Heading1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Oslo, Norway</w:t>
      <w:tab/>
    </w:r>
  </w:p>
  <w:p>
    <w:pPr>
      <w:pStyle w:val="Normal"/>
      <w:rPr>
        <w:rFonts w:ascii="Times New Roman;Times New Roman" w:hAnsi="Times New Roman;Times New Roman" w:cs="Times New Roman;Times New Roman"/>
        <w:b/>
        <w:b/>
        <w:sz w:val="24"/>
      </w:rPr>
    </w:pPr>
    <w:r>
      <w:rPr>
        <w:rFonts w:cs="Times New Roman;Times New Roman"/>
        <w:b/>
        <w:sz w:val="24"/>
      </w:rPr>
    </w:r>
  </w:p>
  <w:p>
    <w:pPr>
      <w:pStyle w:val="Heading2"/>
      <w:rPr/>
    </w:pPr>
    <w:r>
      <w:rPr/>
      <w:t>List of input Documents for CN1-GPRS Ad-hoc-0100, 21.January.2000, 15:3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;Helvetica" w:hAnsi="Arial;Helvetica" w:cs="Arial;Helvetica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N1Itemdefinition">
    <w:name w:val="ASN.1 Item definition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">
    <w:name w:val="HE"/>
    <w:basedOn w:val="Normal"/>
    <w:qFormat/>
    <w:pPr/>
    <w:rPr>
      <w:rFonts w:ascii="Arial;Helvetica" w:hAnsi="Arial;Helvetica" w:cs="Arial;Helvetica"/>
      <w:b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;Helvetica" w:hAnsi="Arial;Helvetica" w:cs="Arial;Helvetica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NormalIndent">
    <w:name w:val="Normal Indent"/>
    <w:basedOn w:val="Normal"/>
    <w:next w:val="Normal"/>
    <w:qFormat/>
    <w:pPr>
      <w:ind w:left="567" w:hanging="0"/>
      <w:jc w:val="both"/>
    </w:pPr>
    <w:rPr>
      <w:rFonts w:ascii="Arial;Helvetica" w:hAnsi="Arial;Helvetica" w:cs="Arial;Helvetic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39:00Z</dcterms:created>
  <dc:creator>Ban Albakri</dc:creator>
  <dc:description/>
  <dc:language>en-US</dc:language>
  <cp:lastModifiedBy>Ban Albakri</cp:lastModifiedBy>
  <dcterms:modified xsi:type="dcterms:W3CDTF">2000-01-21T14:57:00Z</dcterms:modified>
  <cp:revision>15</cp:revision>
  <dc:subject/>
  <dc:title>Ag</dc:title>
</cp:coreProperties>
</file>