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cs="Arial" w:ascii="Arial" w:hAnsi="Arial"/>
          <w:sz w:val="24"/>
          <w:lang w:val="en-US"/>
        </w:rPr>
        <w:t>3GPP TSG_CN#6 / SMG3 #6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 xml:space="preserve"> NP-99xxx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Meeting #6, Nice, France </w:t>
        <w:br/>
        <w:t>13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 xml:space="preserve"> - 15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 xml:space="preserve"> December 1999</w:t>
      </w:r>
    </w:p>
    <w:p>
      <w:pPr>
        <w:pStyle w:val="Normal"/>
        <w:ind w:left="1985" w:right="284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1985" w:right="284" w:hanging="198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985" w:right="284" w:hanging="198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985" w:right="284" w:hanging="198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985" w:right="284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1985" w:right="284" w:hanging="1985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6031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05pt" to="476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8306"/>
          <w:tab w:val="center" w:pos="4153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0:37:00Z</dcterms:created>
  <dc:creator>Adrian Scrase</dc:creator>
  <dc:description/>
  <dc:language>en-US</dc:language>
  <cp:lastModifiedBy>David Boswarthick</cp:lastModifiedBy>
  <cp:lastPrinted>1999-04-27T12:42:00Z</cp:lastPrinted>
  <dcterms:modified xsi:type="dcterms:W3CDTF">1999-12-09T16:15:00Z</dcterms:modified>
  <cp:revision>4</cp:revision>
  <dc:subject/>
  <dc:title>Source:	</dc:title>
</cp:coreProperties>
</file>