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ource:</w:t>
        <w:tab/>
        <w:t>Adrian Scrase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Title:</w:t>
        <w:tab/>
        <w:t>Asset Register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Agenda item:</w:t>
        <w:tab/>
        <w:t>6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23495</wp:posOffset>
                </wp:positionV>
                <wp:extent cx="135001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4.85pt;mso-wrap-distance-left:7.05pt;mso-wrap-distance-right:7.05pt;mso-wrap-distance-top:0pt;mso-wrap-distance-bottom:0pt;margin-top:1.8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2268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widowControl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tbl>
      <w:tblPr>
        <w:tblW w:w="1146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931"/>
        <w:gridCol w:w="2280"/>
        <w:gridCol w:w="1160"/>
        <w:gridCol w:w="960"/>
        <w:gridCol w:w="920"/>
        <w:gridCol w:w="1120"/>
        <w:gridCol w:w="960"/>
        <w:gridCol w:w="875"/>
      </w:tblGrid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eastAsia="Arial Unicode MS" w:cs="Arial"/>
                <w:b/>
                <w:bCs/>
                <w:lang w:val="fr-FR"/>
              </w:rPr>
              <w:t>User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ventory Number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sonal Computer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urchase Da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urchase Valu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C Book Valu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ipherals Book Valu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ftware Yearly Rent Value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CU31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Sun Sparcstation 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2/03/19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4 959 €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 €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 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 €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62 €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Arial"/>
                <w:b/>
                <w:b/>
                <w:bCs/>
                <w:lang w:val="fr-FR"/>
              </w:rPr>
            </w:pPr>
            <w:r>
              <w:rPr>
                <w:rFonts w:eastAsia="Arial Unicode MS" w:cs="Arial" w:ascii="Times New Roman" w:hAnsi="Times New Roman"/>
                <w:b/>
                <w:bCs/>
                <w:lang w:val="fr-FR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CU68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Compaq Deskpro 4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07/07/19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 657 €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0 €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0 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0 €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762 €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Arial"/>
                <w:b/>
                <w:b/>
                <w:bCs/>
                <w:lang w:val="fr-FR"/>
              </w:rPr>
            </w:pPr>
            <w:r>
              <w:rPr>
                <w:rFonts w:eastAsia="Arial Unicode MS" w:cs="Arial" w:ascii="Times New Roman" w:hAnsi="Times New Roman"/>
                <w:b/>
                <w:bCs/>
                <w:lang w:val="fr-FR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CU745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Compaq Armada 777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12/12/19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 397 €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 €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 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 €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62 €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CU83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Dell Optiplex GX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2/02/19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 345 €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6 €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5 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21 €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62 €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ian Scras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CU84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Toshiba Portégé 7020CT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6/03/19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3 456 €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653 €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392 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1 044 €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762 €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Florence Ravoir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CU89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Toshiba Satellite 4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5/10/19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3 160 €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1 208 €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725 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1 934 €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762 €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Marlène Forin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CU8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Toshiba Satellite 4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5/10/19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 160 €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208 €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25 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934 €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62 €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 J. Jorgense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CU89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Toshiba Tecra 8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6/09/19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 568 €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235 €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41 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977 €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62 €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rolyn Taylor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CU89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Toshiba Tecra 8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6/09/19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3 568 €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1 288 €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773 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2 061 €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762 €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Hans Van der Vee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CU89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Toshiba Tecra 8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16/09/19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3 568 €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1 235 €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741 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1 977 €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762 €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Adrian Zoicas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CU985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Toshiba Satellite 43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0/07/2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 066 €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935 €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161 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097 €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62 €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vid Boswarthick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CU95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Toshiba Satellite 43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7/03/2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 201 €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645 €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87 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632 €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62 €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ohn Meredit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CU98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Toshiba Satellite 43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0/07/2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3 066 €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1 925 €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1 155 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3 080 €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762 €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Maurice Pop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CU98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Toshiba Satellite 43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/07/2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 066 €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925 €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155 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080 €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62 €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aren Hughes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CU98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Toshiba Satellite 43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0/06/2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3 201 €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1 921 €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1 153 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3 073 €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762 €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Shinobu Iked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CU98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Toshiba Satellite 43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/07/2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 066 €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925 €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155 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080 €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62 €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riedhelm Rodermund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CU9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Toshiba Satellite 4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8/03/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 201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618 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71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589 €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62 €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chael Sander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CU9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Toshiba Satellite 4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08/03/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3 201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1 618 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971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2 589 €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762 €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Kimmo Kymalaine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CU10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Toshiba Satellite 4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27/11/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3 073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2 291 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1 374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3 665 €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762 €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Alain Sult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CU9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Toshiba Satellite 4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30/05/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3 201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1 862 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1 117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2 978 €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762 €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Paolo Usa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CU9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Toshiba Satellite 4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08/03/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3 201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1 618 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971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2 589 €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762 €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Cesar Gutierrez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CU9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Toshiba Satellite 4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08/03/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3 201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1 645 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987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2 632 €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762 €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Emmanuelle Wurffe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CU10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Dell Latitude C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19/02/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3 758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3 086 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1 852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4 938 €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762 €</w:t>
            </w:r>
          </w:p>
        </w:tc>
      </w:tr>
    </w:tbl>
    <w:p>
      <w:pPr>
        <w:pStyle w:val="CommentText"/>
        <w:rPr/>
      </w:pPr>
      <w:r>
        <w:rPr/>
      </w:r>
    </w:p>
    <w:tbl>
      <w:tblPr>
        <w:tblW w:w="1149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851"/>
        <w:gridCol w:w="2252"/>
        <w:gridCol w:w="1150"/>
        <w:gridCol w:w="992"/>
        <w:gridCol w:w="992"/>
        <w:gridCol w:w="1087"/>
        <w:gridCol w:w="1087"/>
        <w:gridCol w:w="803"/>
      </w:tblGrid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Suzanna Kooist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CU1039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Dell Latitude C6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1/02/2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 476 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732 €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639 €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 372 €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762 €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hicheng H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CU1065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Dell Latitude C6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9/02/2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 758 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086 €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852 €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 938 €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62 €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nsgar Bergman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CU103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Dell Latitude C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1/01/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 476 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732 €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639 €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 372 €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62 €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chael Clayt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CU103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Dell Latitude C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1/01/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 476 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732 €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639 €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 372 €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62 €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im Ho-Cheo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CU105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Dell Latitude C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9/02/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 758 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086 €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852 €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 938 €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62 €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dia Salmer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CU10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Dell Latitude C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9/02/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 758 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086 €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852 €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 938 €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62 €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ert Thomas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CU106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Dell Latitude C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9/02/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 758 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086 €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852 €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 938 €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62 €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TO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eastAsia="Arial Unicode MS" w:cs="Arial"/>
                <w:b/>
                <w:bCs/>
                <w:lang w:val="fr-FR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eastAsia="Arial Unicode MS" w:cs="Arial"/>
                <w:b/>
                <w:bCs/>
                <w:lang w:val="fr-FR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eastAsia="Arial Unicode MS" w:cs="Arial"/>
                <w:b/>
                <w:bCs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2 802 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2 711 €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 626 €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4 337 €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 867 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tbl>
      <w:tblPr>
        <w:tblW w:w="11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1843"/>
        <w:gridCol w:w="2268"/>
        <w:gridCol w:w="1843"/>
        <w:gridCol w:w="2566"/>
      </w:tblGrid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pacing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biles donated by Nok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Equipment 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rchase Cos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rent Residual Value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13" w:right="113" w:hanging="0"/>
              <w:rPr>
                <w:rFonts w:cs="Arial"/>
              </w:rPr>
            </w:pPr>
            <w:r>
              <w:rPr>
                <w:rFonts w:cs="Arial"/>
                <w:lang w:val="en-US"/>
              </w:rPr>
              <w:t>SN: 8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Nokia 6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13" w:right="113" w:hanging="0"/>
              <w:rPr/>
            </w:pPr>
            <w:r>
              <w:rPr>
                <w:rFonts w:cs="Arial"/>
                <w:lang w:val="en-US"/>
              </w:rPr>
              <w:t xml:space="preserve">SN: </w:t>
            </w:r>
            <w:r>
              <w:rPr>
                <w:rFonts w:cs="Arial"/>
              </w:rPr>
              <w:t xml:space="preserve">847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Nokia 6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13" w:right="113" w:hanging="0"/>
              <w:rPr/>
            </w:pPr>
            <w:r>
              <w:rPr>
                <w:rFonts w:cs="Arial"/>
                <w:lang w:val="en-US"/>
              </w:rPr>
              <w:t xml:space="preserve">SN: </w:t>
            </w:r>
            <w:r>
              <w:rPr>
                <w:rFonts w:cs="Arial"/>
              </w:rPr>
              <w:t xml:space="preserve">80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Nokia 6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13" w:right="113" w:hanging="0"/>
              <w:rPr/>
            </w:pPr>
            <w:r>
              <w:rPr>
                <w:rFonts w:cs="Arial"/>
                <w:lang w:val="en-US"/>
              </w:rPr>
              <w:t xml:space="preserve">SN: </w:t>
            </w:r>
            <w:r>
              <w:rPr>
                <w:rFonts w:cs="Arial"/>
              </w:rPr>
              <w:t xml:space="preserve">77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Nokia 6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13" w:right="113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SN: 658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Nokia 6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13" w:right="113" w:hanging="0"/>
              <w:rPr/>
            </w:pPr>
            <w:r>
              <w:rPr>
                <w:rFonts w:cs="Arial"/>
                <w:lang w:val="en-US"/>
              </w:rPr>
              <w:t xml:space="preserve">SN: </w:t>
            </w:r>
            <w:r>
              <w:rPr>
                <w:rFonts w:cs="Arial"/>
              </w:rPr>
              <w:t xml:space="preserve">82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Nokia 6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13" w:right="113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SN: 81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Nokia 6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13" w:right="113" w:hanging="0"/>
              <w:rPr/>
            </w:pPr>
            <w:r>
              <w:rPr>
                <w:rFonts w:cs="Arial"/>
                <w:lang w:val="en-US"/>
              </w:rPr>
              <w:t>SN: 8779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Nokia 6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13" w:right="113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SN: 733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Nokia 6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13" w:right="113" w:hanging="0"/>
              <w:rPr/>
            </w:pPr>
            <w:r>
              <w:rPr>
                <w:rFonts w:cs="Arial"/>
                <w:lang w:val="en-US"/>
              </w:rPr>
              <w:t xml:space="preserve">SN: </w:t>
            </w:r>
            <w:r>
              <w:rPr>
                <w:rFonts w:cs="Arial"/>
              </w:rPr>
              <w:t xml:space="preserve">76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Nokia 6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  <w:lang w:val="en-US"/>
              </w:rPr>
              <w:t xml:space="preserve">SN: 789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Nokia 6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13" w:right="113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SN: 869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Nokia 6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11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1843"/>
        <w:gridCol w:w="2268"/>
        <w:gridCol w:w="1843"/>
        <w:gridCol w:w="2566"/>
      </w:tblGrid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pacing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biles donated by Motor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Equipment 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rchase Cos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rent Residual Value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13" w:right="113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SN: 15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Motorola Time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13" w:right="113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SN: 1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Motorola Time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13" w:right="113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SN: 15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Motorola Time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Arial"/>
                <w:b/>
                <w:lang w:val="en-US"/>
              </w:rPr>
              <w:t xml:space="preserve">SN: </w:t>
            </w:r>
            <w:r>
              <w:rPr>
                <w:rFonts w:cs="Arial"/>
                <w:b/>
              </w:rPr>
              <w:t xml:space="preserve">15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Motorola Time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Arial"/>
                <w:b/>
                <w:lang w:val="en-US"/>
              </w:rPr>
              <w:t xml:space="preserve">SN: </w:t>
            </w:r>
            <w:r>
              <w:rPr>
                <w:rFonts w:cs="Arial"/>
                <w:b/>
              </w:rPr>
              <w:t xml:space="preserve">16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Motorola Time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N: (ID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Motorola Time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13" w:right="113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SN: 15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Motorola Time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13" w:right="113" w:hanging="0"/>
              <w:rPr/>
            </w:pPr>
            <w:r>
              <w:rPr>
                <w:rFonts w:cs="Arial"/>
                <w:lang w:val="en-US"/>
              </w:rPr>
              <w:t xml:space="preserve">SN: </w:t>
            </w:r>
            <w:r>
              <w:rPr>
                <w:rFonts w:cs="Arial"/>
              </w:rPr>
              <w:t xml:space="preserve">15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Motorola Time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13" w:right="113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SN: 16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Motorola Time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13" w:right="113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SN: 15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Motorola Time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N: 15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Motorola Time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13" w:right="113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SN: 15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Motorola Time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13" w:right="113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SN: </w:t>
            </w:r>
            <w:r>
              <w:rPr>
                <w:rFonts w:cs="Arial"/>
                <w:b/>
                <w:lang w:val="en-US"/>
              </w:rPr>
              <w:t>00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Motorola Time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13" w:right="113" w:hanging="0"/>
              <w:rPr>
                <w:rFonts w:cs="Arial"/>
              </w:rPr>
            </w:pPr>
            <w:r>
              <w:rPr>
                <w:rFonts w:cs="Arial"/>
                <w:lang w:val="en-US"/>
              </w:rPr>
              <w:t>SN: 00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Motorola Time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13" w:right="113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N: 0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Motorola Time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13" w:right="113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N: 00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Motorola Time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N: </w:t>
            </w:r>
            <w:r>
              <w:rPr>
                <w:rFonts w:cs="Arial"/>
                <w:lang w:val="en-US"/>
              </w:rPr>
              <w:t>00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Motorola Time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13" w:right="113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N: 00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Motorola Time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11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1843"/>
        <w:gridCol w:w="2268"/>
        <w:gridCol w:w="1843"/>
        <w:gridCol w:w="2566"/>
      </w:tblGrid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pacing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biles donated by Siem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Equipment 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rchase Cos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rent Residual Value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13" w:right="113" w:hanging="0"/>
              <w:rPr/>
            </w:pPr>
            <w:r>
              <w:rPr>
                <w:rFonts w:cs="Arial"/>
                <w:lang w:val="en-US"/>
              </w:rPr>
              <w:t xml:space="preserve">SN: </w:t>
            </w:r>
            <w:r>
              <w:rPr>
                <w:rFonts w:cs="Arial"/>
                <w:color w:val="003300"/>
                <w:lang w:val="en-US"/>
              </w:rPr>
              <w:t>5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Siemens S35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13" w:right="113" w:hanging="0"/>
              <w:rPr/>
            </w:pPr>
            <w:r>
              <w:rPr>
                <w:rFonts w:cs="Arial"/>
                <w:lang w:val="en-US"/>
              </w:rPr>
              <w:t xml:space="preserve">SN: </w:t>
            </w:r>
            <w:r>
              <w:rPr>
                <w:rFonts w:cs="Arial"/>
                <w:color w:val="003300"/>
              </w:rPr>
              <w:t>4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Siemens S35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13" w:right="113" w:hanging="0"/>
              <w:rPr/>
            </w:pPr>
            <w:r>
              <w:rPr>
                <w:rFonts w:cs="Arial"/>
                <w:lang w:val="en-US"/>
              </w:rPr>
              <w:t xml:space="preserve">SN: </w:t>
            </w:r>
            <w:r>
              <w:rPr>
                <w:rFonts w:cs="Arial"/>
                <w:color w:val="003300"/>
                <w:lang w:val="en-US"/>
              </w:rPr>
              <w:t>4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Siemens S35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13" w:right="113" w:hanging="0"/>
              <w:rPr/>
            </w:pPr>
            <w:r>
              <w:rPr>
                <w:rFonts w:cs="Arial"/>
                <w:lang w:val="en-US"/>
              </w:rPr>
              <w:t xml:space="preserve">SN: </w:t>
            </w:r>
            <w:r>
              <w:rPr>
                <w:rFonts w:cs="Arial"/>
                <w:color w:val="003300"/>
                <w:lang w:val="en-US"/>
              </w:rPr>
              <w:t>6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Siemens S35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13" w:right="113" w:hanging="0"/>
              <w:rPr/>
            </w:pPr>
            <w:r>
              <w:rPr>
                <w:rFonts w:cs="Arial"/>
                <w:lang w:val="en-US"/>
              </w:rPr>
              <w:t xml:space="preserve">SN: </w:t>
            </w:r>
            <w:r>
              <w:rPr>
                <w:rFonts w:cs="Arial"/>
                <w:color w:val="003300"/>
              </w:rPr>
              <w:t>4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Siemens S35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13" w:right="113" w:hanging="0"/>
              <w:rPr/>
            </w:pPr>
            <w:r>
              <w:rPr>
                <w:rFonts w:cs="Arial"/>
                <w:lang w:val="en-US"/>
              </w:rPr>
              <w:t xml:space="preserve">SN: </w:t>
            </w:r>
            <w:r>
              <w:rPr>
                <w:rFonts w:cs="Arial"/>
                <w:color w:val="003300"/>
                <w:lang w:val="en-US"/>
              </w:rPr>
              <w:t>4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Siemens S35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36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1"/>
        <w:gridCol w:w="1843"/>
        <w:gridCol w:w="2409"/>
        <w:gridCol w:w="1843"/>
        <w:gridCol w:w="2566"/>
      </w:tblGrid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pacing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ireless LAN Donated by Nok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Us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Equipment 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rchase Cos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rent Residual Value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Wireless LAN Access Port 1 (MC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A032 - 000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Wavelan Access Point C111 Card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1022360004B6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Wireless LAN Access Port 2 (MC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A032 - 001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Wavelan Access Point C111 Card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1022360004B6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Wireless LAN Access Port 3 (MC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A032 - 0017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Wavelan Access Point C111 Card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1022360004B6E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Wireless LAN Access Port 4 (MC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A032 - 0017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Wavelan Access Point C111 Card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102236000480D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Wireless LAN Access Port 5 (MC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A032 - 000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Wavelan Access Point C111 Card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1022360004B6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Wireless LAN Access Port 6 (MC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A032 - 000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Wavelan Access Point C111 Card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1022360004BF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1236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1"/>
        <w:gridCol w:w="1843"/>
        <w:gridCol w:w="2409"/>
        <w:gridCol w:w="1843"/>
        <w:gridCol w:w="2566"/>
      </w:tblGrid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pacing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ireless LAN Donated by L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Us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Equipment 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rchase Cos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rent Residual Value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SN: 00UT01456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velan PC Card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SN: 00UT01456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velan PC Card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SN: 00UT01456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velan PC Card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SN: 00UT01456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velan PC Card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SN: 00UT01456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velan PC Card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SN: 00UT01456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velan PC Card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SN: 00UT01456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velan PC Card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SN: 00UT01456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velan PC Card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SN: 00UT01456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velan PC Card 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SN: 00UT01456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velan PC Card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SN: 00UT01456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velan PC Card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SN: 00UT01456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velan PC Card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SN: 00UT01456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velan PC Card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 xml:space="preserve">SN: 00UT01456399: </w:t>
            </w:r>
            <w:r>
              <w:rPr>
                <w:rFonts w:cs="Arial"/>
                <w:b/>
                <w:bCs/>
                <w:sz w:val="16"/>
                <w:szCs w:val="16"/>
              </w:rPr>
              <w:t>Missing after TSG#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velan PC Card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SN: 00UT01456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velan PC Card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SN: 00UT01456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velan PC Card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SN: 00UT01456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velan PC Card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SN: 00UT01456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velan PC Card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SN: 00UT01456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velan PC Card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SN: 00UT01456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velan PC Card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1012290004A34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reless LAN C110 Card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1012290004A3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reless LAN C110 Card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1012290004A3C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reless LAN C110 Card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1012370004BC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reless LAN C110 Card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1012370004BC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reless LAN C110 Card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1012370004BC6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reless LAN C110 Card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1012360004B76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reless LAN C110 Card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1012370004BC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reless LAN C110 Card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1012370004BC6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reless LAN C110 Card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1012370004BC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reless LAN C110 Card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1012360004B7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reless LAN C110 Card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1012370004BC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reless LAN C110 Card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1012370004BC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reless LAN C110 Card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1012360004B7E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reless LAN C110 Card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1012370004BC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reless LAN C110 Card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1012370004BC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reless LAN C110 Card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1012370004BC6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reless LAN C110 Card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1012370004BC4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reless LAN C110 Card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1012370004BC6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reless LAN C110 Card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1012370004BC4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reless LAN C110 Card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1012370004BC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reless LAN C110 Card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1012370004BC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reless LAN C110 Card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1012370004BC5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reless LAN C110 Card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1012370004BC6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reless LAN C110 Card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0271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enna Type AWC-1 No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0271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enna Type AWC-1 No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0271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enna Type AWC-1 No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0271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enna Type AWC-1 No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0271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enna Type AWC-1 No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2022 98 L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apter 120V AC No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2021 98 L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apter 220V No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2022 98 L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apter 120V AC  No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2021 98 L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apter 220V No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2022 98 L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M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apter 120V AC  No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N: 2022 98 L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RadioShac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apter 120V AC  No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63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220"/>
      </w:tblGrid>
      <w:tr>
        <w:trPr>
          <w:trHeight w:val="270" w:hRule="atLeast"/>
        </w:trPr>
        <w:tc>
          <w:tcPr>
            <w:tcW w:w="6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AN Donated by Nortel Networks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LAN Switch 1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BayStack 70 Series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LAN HUB 1.1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8 port 10baseT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LAN HUB 1.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8 port 10baseT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LAN HUB 1.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8 port 10baseT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LAN HUB 1.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8 port 10baseT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LAN HUB 1.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8 port 10baseT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LAN HUB 1.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8 port 10baseT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LAN HUB 1.7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8 port 10baseT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LAN HUB 1.8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8 port 10baseT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LAN HUB 1.9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8 port 10baseT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LAN HUB 1.10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8 port 10baseT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LAN Switch 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BayStack 70 Series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LAN HUB 2.1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8 port 10baseT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LAN HUB 2.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8 port 10baseT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LAN HUB 2.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8 port 10baseT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LAN HUB 2.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8 port 10baseT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LAN HUB 2.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8 port 10baseT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LAN HUB 2.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8 port 10baseT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LAN HUB 2.7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8 port 10baseT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LAN HUB 2.8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8 port 10baseT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LAN HUB 2.9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8 port 10baseT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LAN HUB 2.10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8 port 10baseT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LAN Switch 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BayStack 70 Series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LAN HUB 3.1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8 port 10baseT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LAN HUB 3.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8 port 10baseT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LAN HUB 3.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8 port 10baseT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LAN HUB 3.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8 port 10baseT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LAN HUB 3.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8 port 10baseT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LAN HUB 3.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8 port 10baseT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LAN HUB 3.7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8 port 10baseT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LAN HUB 3.8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8 port 10baseT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LAN HUB 3.9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8 port 10baseT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LAN HUB 3.10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8 port 10baseT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LAN Switch 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BayStack 70 Series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LAN HUB 4.1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8 port 10baseT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LAN HUB 4.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8 port 10baseT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LAN HUB 4.3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8 port 10baseT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LAN HUB 4.4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8 port 10baseT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LAN HUB 4.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8 port 10baseT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LAN HUB 4.6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8 port 10baseT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LAN HUB 4.7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8 port 10baseT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LAN HUB 4.8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8 port 10baseT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LAN HUB 4.9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8 port 10baseT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LAN HUB 4.10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8 port 10baseT</w:t>
            </w:r>
          </w:p>
        </w:tc>
      </w:tr>
    </w:tbl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226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napToGrid w:val="false"/>
            <w:spacing w:before="0" w:after="0"/>
            <w:rPr/>
          </w:pPr>
          <w:r>
            <w:rPr/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FFG#4(00)04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 Funding and Finance Group Meeting #6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Beijing,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19-20 September 2001</w:t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FFG#6(01)04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>14 September  2001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Header"/>
      <w:widowControl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napToGrid w:val="false"/>
            <w:spacing w:before="0" w:after="0"/>
            <w:rPr/>
          </w:pPr>
          <w:r>
            <w:rPr/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FFG#4(00)04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 Funding and Finance Group Meeting #6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Beijing,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19-20 September 2001</w:t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FFG#6(01)04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>14 September  2001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Header"/>
      <w:widowControl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418"/>
        <w:tab w:val="clear" w:pos="4678"/>
        <w:tab w:val="clear" w:pos="5954"/>
        <w:tab w:val="clear" w:pos="7088"/>
        <w:tab w:val="left" w:pos="709" w:leader="none"/>
      </w:tabs>
      <w:spacing w:lineRule="atLeas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418"/>
        <w:tab w:val="clear" w:pos="4678"/>
        <w:tab w:val="clear" w:pos="5954"/>
        <w:tab w:val="clear" w:pos="7088"/>
        <w:tab w:val="left" w:pos="851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418"/>
        <w:tab w:val="clear" w:pos="4678"/>
        <w:tab w:val="clear" w:pos="5954"/>
        <w:tab w:val="clear" w:pos="7088"/>
        <w:tab w:val="left" w:pos="1134" w:leader="none"/>
      </w:tabs>
      <w:spacing w:lineRule="atLeas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678"/>
        <w:tab w:val="clear" w:pos="5954"/>
        <w:tab w:val="clear" w:pos="7088"/>
        <w:tab w:val="left" w:pos="1418" w:leader="none"/>
      </w:tabs>
      <w:spacing w:lineRule="atLeas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418"/>
        <w:tab w:val="clear" w:pos="4678"/>
        <w:tab w:val="clear" w:pos="5954"/>
        <w:tab w:val="clear" w:pos="7088"/>
        <w:tab w:val="left" w:pos="1701" w:leader="none"/>
      </w:tabs>
      <w:spacing w:lineRule="atLeas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0" w:leader="none"/>
        <w:tab w:val="right" w:pos="9356" w:leader="dot"/>
      </w:tabs>
      <w:spacing w:lineRule="atLeast" w:line="240" w:before="0" w:after="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3969" w:leader="none"/>
        <w:tab w:val="right" w:pos="9356" w:leader="dot"/>
      </w:tabs>
      <w:spacing w:lineRule="atLeast" w:line="240" w:before="0" w:after="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2552" w:leader="none"/>
        <w:tab w:val="right" w:pos="9356" w:leader="dot"/>
      </w:tabs>
      <w:spacing w:lineRule="atLeast" w:line="240" w:before="0" w:after="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4678"/>
        <w:tab w:val="clear" w:pos="5954"/>
        <w:tab w:val="clear" w:pos="7088"/>
        <w:tab w:val="left" w:pos="1418" w:leader="none"/>
        <w:tab w:val="right" w:pos="9356" w:leader="dot"/>
      </w:tabs>
      <w:spacing w:lineRule="atLeast" w:line="240" w:before="0" w:after="0"/>
      <w:ind w:left="1418" w:right="284" w:hanging="851"/>
    </w:pPr>
    <w:rPr/>
  </w:style>
  <w:style w:type="paragraph" w:styleId="Index2">
    <w:name w:val="Index 2"/>
    <w:basedOn w:val="Normal"/>
    <w:pPr>
      <w:spacing w:before="0" w:after="0"/>
      <w:ind w:left="567" w:hanging="0"/>
    </w:pPr>
    <w:rPr/>
  </w:style>
  <w:style w:type="paragraph" w:styleId="Index1">
    <w:name w:val="Index 1"/>
    <w:basedOn w:val="Normal"/>
    <w:pPr>
      <w:spacing w:before="0" w:after="0"/>
    </w:pPr>
    <w:rPr/>
  </w:style>
  <w:style w:type="paragraph" w:styleId="IndexHeading">
    <w:name w:val="Index Heading"/>
    <w:basedOn w:val="Normal"/>
    <w:pPr>
      <w:keepNext w:val="true"/>
      <w:keepLines/>
      <w:spacing w:before="24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1418"/>
        <w:tab w:val="clear" w:pos="4678"/>
        <w:tab w:val="clear" w:pos="5954"/>
        <w:tab w:val="clear" w:pos="7088"/>
        <w:tab w:val="left" w:pos="454" w:leader="none"/>
      </w:tabs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 w:val="false"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 w:val="false"/>
      <w:bidi w:val="0"/>
      <w:spacing w:lineRule="atLeast" w:line="240" w:before="0" w:after="960"/>
      <w:jc w:val="center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 w:val="false"/>
      <w:bidi w:val="0"/>
      <w:spacing w:lineRule="atLeast" w:line="2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EX">
    <w:name w:val="EX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P">
    <w:name w:val="FP"/>
    <w:qFormat/>
    <w:pPr>
      <w:widowControl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 w:val="false"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 w:val="false"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 w:val="false"/>
      <w:bidi w:val="0"/>
      <w:spacing w:lineRule="atLeast" w:line="240" w:before="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 w:val="false"/>
      <w:bidi w:val="0"/>
      <w:spacing w:lineRule="atLeast" w:line="240" w:before="24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B">
    <w:name w:val="TB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qFormat/>
    <w:pPr>
      <w:widowControl w:val="false"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 w:val="false"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 w:val="false"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 w:val="false"/>
      <w:bidi w:val="0"/>
      <w:spacing w:lineRule="atLeast" w:line="408" w:before="0" w:after="9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5:27:00Z</dcterms:created>
  <dc:creator>Florence Ravoire</dc:creator>
  <dc:description/>
  <dc:language>en-US</dc:language>
  <cp:lastModifiedBy>Florence Ravoire</cp:lastModifiedBy>
  <cp:lastPrinted>2001-09-14T14:39:00Z</cp:lastPrinted>
  <dcterms:modified xsi:type="dcterms:W3CDTF">2001-09-14T13:39:00Z</dcterms:modified>
  <cp:revision>24</cp:revision>
  <dc:subject/>
  <dc:title>Source:</dc:title>
</cp:coreProperties>
</file>