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11:48:00Z">
        <w:r>
          <w:rPr>
            <w:rFonts w:cs="Arial" w:ascii="Arial" w:hAnsi="Arial"/>
            <w:b/>
            <w:sz w:val="22"/>
            <w:szCs w:val="22"/>
          </w:rPr>
          <w:t>draft_</w:t>
        </w:r>
      </w:ins>
      <w:r>
        <w:rPr>
          <w:rFonts w:cs="Arial" w:ascii="Arial" w:hAnsi="Arial"/>
          <w:b/>
          <w:sz w:val="22"/>
          <w:szCs w:val="22"/>
        </w:rPr>
        <w:t>S3-24</w:t>
      </w:r>
      <w:ins w:id="1" w:author="MI-r1" w:date="2024-11-14T12:16:00Z">
        <w:r>
          <w:rPr>
            <w:rFonts w:cs="Arial" w:ascii="Arial" w:hAnsi="Arial"/>
            <w:b/>
            <w:sz w:val="22"/>
            <w:szCs w:val="22"/>
          </w:rPr>
          <w:t>5335-r</w:t>
        </w:r>
      </w:ins>
      <w:ins w:id="2" w:author="MI-r2" w:date="2024-11-15T10:02:00Z">
        <w:r>
          <w:rPr>
            <w:rFonts w:cs="Arial" w:ascii="Arial" w:hAnsi="Arial"/>
            <w:b/>
            <w:sz w:val="22"/>
            <w:szCs w:val="22"/>
          </w:rPr>
          <w:t>2</w:t>
        </w:r>
      </w:ins>
      <w:ins w:id="3" w:author="MI-r1" w:date="2024-11-14T12:16:00Z">
        <w:del w:id="4" w:author="MI-r2" w:date="2024-11-15T10:02:00Z">
          <w:r>
            <w:rPr>
              <w:rFonts w:cs="Arial" w:ascii="Arial" w:hAnsi="Arial"/>
              <w:b/>
              <w:sz w:val="22"/>
              <w:szCs w:val="22"/>
            </w:rPr>
            <w:delText>1</w:delText>
          </w:r>
        </w:del>
      </w:ins>
      <w:del w:id="5" w:author="MI-r1" w:date="2024-11-14T12:16:00Z">
        <w:r>
          <w:rPr>
            <w:rFonts w:cs="Arial" w:ascii="Arial" w:hAnsi="Arial"/>
            <w:b/>
            <w:sz w:val="22"/>
            <w:szCs w:val="22"/>
          </w:rPr>
          <w:delText>4982</w:delText>
        </w:r>
      </w:del>
      <w:ins w:id="6" w:author="MI-r3" w:date="2024-11-14T09:45:00Z">
        <w:del w:id="7" w:author="MI-r1" w:date="2024-11-14T12:16:00Z">
          <w:r>
            <w:rPr>
              <w:rFonts w:cs="Arial" w:ascii="Arial" w:hAnsi="Arial"/>
              <w:b/>
              <w:sz w:val="22"/>
              <w:szCs w:val="22"/>
            </w:rPr>
            <w:delText>3</w:delText>
          </w:r>
        </w:del>
      </w:ins>
      <w:del w:id="8" w:author="MI-r1" w:date="2024-11-14T12:16:00Z">
        <w:r>
          <w:rPr>
            <w:rFonts w:cs="Arial" w:ascii="Arial" w:hAnsi="Arial"/>
            <w:b/>
            <w:sz w:val="22"/>
            <w:szCs w:val="22"/>
          </w:rPr>
          <w:delText>4</w:delText>
        </w:r>
      </w:del>
    </w:p>
    <w:p>
      <w:pPr>
        <w:pStyle w:val="Header"/>
        <w:rPr>
          <w:b w:val="false"/>
          <w:b w:val="false"/>
          <w:bCs/>
          <w:sz w:val="24"/>
          <w:lang w:val="en-US" w:eastAsia="en-US"/>
        </w:rPr>
      </w:pPr>
      <w:r>
        <w:rPr>
          <w:rFonts w:cs="Arial"/>
          <w:sz w:val="22"/>
          <w:szCs w:val="22"/>
        </w:rPr>
        <w:t>Orlando, US, 11 -15 November 2024</w:t>
      </w:r>
      <w:ins w:id="9" w:author="MI-r1" w:date="2024-11-14T12:15:00Z">
        <w:r>
          <w:rPr>
            <w:rFonts w:cs="Arial"/>
            <w:sz w:val="22"/>
            <w:szCs w:val="22"/>
          </w:rPr>
          <w:tab/>
          <w:tab/>
          <w:tab/>
          <w:tab/>
          <w:tab/>
          <w:tab/>
          <w:tab/>
          <w:tab/>
          <w:tab/>
          <w:tab/>
          <w:tab/>
          <w:tab/>
          <w:tab/>
          <w:t>revision of S3-24498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0" w:author="MI-r1" w:date="2024-11-12T11:48:00Z">
        <w:r>
          <w:rPr>
            <w:rFonts w:cs="Arial" w:ascii="Arial" w:hAnsi="Arial"/>
            <w:b/>
            <w:lang w:val="en-US"/>
          </w:rPr>
          <w:t>, vivo</w:t>
        </w:r>
      </w:ins>
      <w:ins w:id="11" w:author="MI-r1" w:date="2024-11-12T16:27:00Z">
        <w:r>
          <w:rPr>
            <w:rFonts w:cs="Arial" w:ascii="Arial" w:hAnsi="Arial"/>
            <w:b/>
            <w:lang w:val="en-US" w:eastAsia="zh-CN"/>
          </w:rPr>
          <w:t>,</w:t>
        </w:r>
      </w:ins>
      <w:ins w:id="12" w:author="MI-r1" w:date="2024-11-12T16:27:00Z">
        <w:r>
          <w:rPr>
            <w:rFonts w:cs="Arial" w:ascii="Arial" w:hAnsi="Arial"/>
            <w:b/>
            <w:lang w:val="en-US" w:eastAsia="zh-CN"/>
          </w:rPr>
          <w:t xml:space="preserve"> Huawei</w:t>
        </w:r>
      </w:ins>
      <w:ins w:id="13" w:author="MI-r2" w:date="2024-11-15T10:02:00Z">
        <w:r>
          <w:rPr>
            <w:rFonts w:cs="Arial" w:ascii="Arial" w:hAnsi="Arial"/>
            <w:b/>
            <w:lang w:val="en-US" w:eastAsia="zh-CN"/>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Partial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artial conclusion on key issue #1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4981</w:t>
        <w:tab/>
        <w:tab/>
        <w:t>LTM: Further Update to Solution 8</w:t>
      </w:r>
    </w:p>
    <w:p>
      <w:pPr>
        <w:pStyle w:val="Reference"/>
        <w:rPr/>
      </w:pPr>
      <w:r>
        <w:rPr/>
        <w:t>[2]</w:t>
        <w:tab/>
      </w:r>
      <w:bookmarkStart w:id="0" w:name="_Hlk181090805"/>
      <w:r>
        <w:rPr/>
        <w:t>S3-244324</w:t>
      </w:r>
      <w:bookmarkEnd w:id="0"/>
      <w:r>
        <w:rPr/>
        <w:tab/>
      </w:r>
      <w:bookmarkStart w:id="1" w:name="_Hlk178510479"/>
      <w:r>
        <w:rPr/>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Based on S3-244981 [1], the pCR proposes partial conclusion on the change of security algorithms and UP security policy for key issue #1 in S3-244324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4</w:t>
        <w:tab/>
        <w:t>Conclusions</w:t>
        <w:tab/>
      </w:r>
    </w:p>
    <w:p>
      <w:pPr>
        <w:pStyle w:val="EditorsNote"/>
        <w:rPr>
          <w:del w:id="15" w:author="MI" w:date="2024-11-04T16:59:00Z"/>
        </w:rPr>
      </w:pPr>
      <w:del w:id="14" w:author="MI" w:date="2024-11-04T16:59:00Z">
        <w:r>
          <w:rPr/>
          <w:delText>Editor’s Note: This clause contains the agreed conclusions that will form the basis for the draftCR.</w:delText>
        </w:r>
      </w:del>
    </w:p>
    <w:p>
      <w:pPr>
        <w:pStyle w:val="EditorsNote"/>
        <w:rPr>
          <w:ins w:id="17" w:author="MI" w:date="2024-10-30T12:17:00Z"/>
        </w:rPr>
      </w:pPr>
      <w:ins w:id="16" w:author="MI" w:date="2024-10-30T12:17:00Z">
        <w:r>
          <w:rPr>
            <w:rFonts w:eastAsia="Times New Roman"/>
          </w:rPr>
          <w:t>4.X</w:t>
          <w:tab/>
          <w:t>Conclusion for key issue #1</w:t>
        </w:r>
      </w:ins>
    </w:p>
    <w:p>
      <w:pPr>
        <w:pStyle w:val="Normal"/>
        <w:jc w:val="both"/>
        <w:rPr>
          <w:ins w:id="21" w:author="MI" w:date="2024-10-30T12:17:00Z"/>
        </w:rPr>
      </w:pPr>
      <w:ins w:id="18" w:author="MI" w:date="2024-10-30T12:17:00Z">
        <w:r>
          <w:rPr/>
          <w:t>For the case whe</w:t>
        </w:r>
      </w:ins>
      <w:ins w:id="19" w:author="MI" w:date="2024-11-04T16:59:00Z">
        <w:r>
          <w:rPr/>
          <w:t>re</w:t>
        </w:r>
      </w:ins>
      <w:ins w:id="20" w:author="MI" w:date="2024-10-30T12:17:00Z">
        <w:r>
          <w:rPr/>
          <w:t xml:space="preserve"> CU is acting as MN and DC is not configured, it is agreed that the normative work is based on the following principles:</w:t>
        </w:r>
      </w:ins>
    </w:p>
    <w:p>
      <w:pPr>
        <w:pStyle w:val="Normal"/>
        <w:ind w:left="280" w:hanging="280"/>
        <w:jc w:val="both"/>
        <w:rPr>
          <w:lang w:eastAsia="zh-CN"/>
          <w:ins w:id="24" w:author="MI" w:date="2024-10-30T12:17:00Z"/>
        </w:rPr>
      </w:pPr>
      <w:ins w:id="22" w:author="MI" w:date="2024-10-30T12:17:00Z">
        <w:r>
          <w:rPr>
            <w:lang w:eastAsia="zh-CN"/>
          </w:rPr>
          <w:t>-</w:t>
          <w:tab/>
        </w:r>
      </w:ins>
      <w:ins w:id="23" w:author="MI" w:date="2024-10-30T12:17:00Z">
        <w:r>
          <w:rPr>
            <w:lang w:eastAsia="zh-CN"/>
          </w:rPr>
          <w:t>For the parameters in AS security context, which are not changing per inter-CU LTM handover (including UE’s 5G security capabilities, selected AS security algorithms, UE’s UP security policy, UE’s UP security activation status):</w:t>
        </w:r>
      </w:ins>
    </w:p>
    <w:p>
      <w:pPr>
        <w:pStyle w:val="Normal"/>
        <w:ind w:left="568" w:hanging="288"/>
        <w:jc w:val="both"/>
        <w:rPr>
          <w:lang w:eastAsia="zh-CN"/>
          <w:del w:id="26" w:author="MI-r1" w:date="2024-11-14T08:51:00Z"/>
        </w:rPr>
      </w:pPr>
      <w:del w:id="25" w:author="MI-r1" w:date="2024-11-14T08:51:00Z">
        <w:r>
          <w:rPr>
            <w:lang w:eastAsia="zh-CN"/>
          </w:rPr>
          <w:delText>-</w:delText>
          <w:tab/>
          <w:delText>UE’s 5G security capabilities and UE’s UP security policy are configured by the serving gNB to the candidate gNBs in LTM candidate preparation phase.</w:delText>
        </w:r>
      </w:del>
    </w:p>
    <w:p>
      <w:pPr>
        <w:pStyle w:val="Normal"/>
        <w:ind w:left="568" w:hanging="288"/>
        <w:jc w:val="both"/>
        <w:rPr>
          <w:lang w:eastAsia="zh-CN"/>
          <w:del w:id="30" w:author="MI-r1" w:date="2024-11-14T08:51:00Z"/>
        </w:rPr>
      </w:pPr>
      <w:ins w:id="27" w:author="MI" w:date="2024-10-30T12:17:00Z">
        <w:del w:id="28" w:author="MI-r1" w:date="2024-11-14T08:51:00Z">
          <w:r>
            <w:rPr>
              <w:lang w:eastAsia="zh-CN"/>
            </w:rPr>
            <w:delText>-</w:delText>
          </w:r>
        </w:del>
      </w:ins>
      <w:del w:id="29" w:author="MI-r1" w:date="2024-11-14T08:51:00Z">
        <w:r>
          <w:rPr>
            <w:lang w:eastAsia="zh-CN"/>
          </w:rPr>
          <w:tab/>
          <w:delText>The selected AS security algorithms and UE’s UP security activation status are stored in the LTM candidate configuration of each candidate gNBs and sent to the UE by the serving gNB via RRC reconfiguration message.</w:delText>
        </w:r>
      </w:del>
    </w:p>
    <w:p>
      <w:pPr>
        <w:pStyle w:val="Normal"/>
        <w:ind w:left="568" w:hanging="288"/>
        <w:jc w:val="both"/>
        <w:rPr>
          <w:lang w:eastAsia="zh-CN"/>
          <w:ins w:id="42" w:author="MI-r1" w:date="2024-11-14T08:52:00Z"/>
        </w:rPr>
      </w:pPr>
      <w:ins w:id="31" w:author="MI" w:date="2024-10-30T12:17:00Z">
        <w:r>
          <w:rPr>
            <w:lang w:eastAsia="zh-CN"/>
          </w:rPr>
          <w:t>-</w:t>
        </w:r>
      </w:ins>
      <w:ins w:id="32" w:author="MI" w:date="2024-10-30T12:17:00Z">
        <w:r>
          <w:rPr>
            <w:lang w:eastAsia="zh-CN"/>
          </w:rPr>
          <w:tab/>
          <w:t xml:space="preserve">If the gNB receives </w:t>
        </w:r>
      </w:ins>
      <w:ins w:id="33" w:author="MI-r1" w:date="2024-11-14T08:51:00Z">
        <w:r>
          <w:rPr>
            <w:lang w:eastAsia="zh-CN"/>
          </w:rPr>
          <w:t xml:space="preserve">mismatched UE security context (e.g. </w:t>
        </w:r>
      </w:ins>
      <w:ins w:id="34" w:author="MI" w:date="2024-10-30T12:17:00Z">
        <w:r>
          <w:rPr>
            <w:lang w:eastAsia="zh-CN"/>
          </w:rPr>
          <w:t xml:space="preserve">UE’s 5G security capabilities </w:t>
        </w:r>
      </w:ins>
      <w:ins w:id="35" w:author="MI-r1" w:date="2024-11-14T08:51:00Z">
        <w:r>
          <w:rPr>
            <w:lang w:eastAsia="zh-CN"/>
          </w:rPr>
          <w:t xml:space="preserve">and/or UE’s UP security policy) </w:t>
        </w:r>
      </w:ins>
      <w:ins w:id="36" w:author="MI" w:date="2024-10-30T12:17:00Z">
        <w:del w:id="37" w:author="MI-r1" w:date="2024-11-14T08:52:00Z">
          <w:r>
            <w:rPr>
              <w:lang w:eastAsia="zh-CN"/>
            </w:rPr>
            <w:delText xml:space="preserve">from the AMF </w:delText>
          </w:r>
        </w:del>
      </w:ins>
      <w:ins w:id="38" w:author="MI" w:date="2024-10-30T12:17:00Z">
        <w:r>
          <w:rPr>
            <w:lang w:eastAsia="zh-CN"/>
          </w:rPr>
          <w:t>in the Path-Switch Acknowledge message</w:t>
        </w:r>
      </w:ins>
      <w:ins w:id="39" w:author="MI-r1" w:date="2024-11-14T08:53:00Z">
        <w:r>
          <w:rPr>
            <w:lang w:eastAsia="zh-CN"/>
          </w:rPr>
          <w:t xml:space="preserve"> after LTM switch</w:t>
        </w:r>
      </w:ins>
      <w:ins w:id="40" w:author="MI" w:date="2024-10-30T12:17:00Z">
        <w:r>
          <w:rPr>
            <w:lang w:eastAsia="zh-CN"/>
          </w:rPr>
          <w:t xml:space="preserve">, </w:t>
        </w:r>
      </w:ins>
      <w:del w:id="41" w:author="MI-r1" w:date="2024-11-14T08:52:00Z">
        <w:r>
          <w:rPr>
            <w:lang w:eastAsia="zh-CN"/>
          </w:rPr>
          <w:delText xml:space="preserve">once the algorithms reselected by the gNB are different from the selected algorithms stored in gNB’s LTM candidate configuration, </w:delText>
        </w:r>
      </w:del>
    </w:p>
    <w:p>
      <w:pPr>
        <w:pStyle w:val="Normal"/>
        <w:ind w:left="851" w:hanging="283"/>
        <w:jc w:val="both"/>
        <w:rPr>
          <w:lang w:eastAsia="zh-CN"/>
          <w:del w:id="56" w:author="MI-r1" w:date="2024-11-14T08:53:00Z"/>
        </w:rPr>
      </w:pPr>
      <w:ins w:id="43" w:author="MI-r1" w:date="2024-11-14T08:52:00Z">
        <w:r>
          <w:rPr>
            <w:lang w:eastAsia="zh-CN"/>
          </w:rPr>
          <w:t>-</w:t>
          <w:tab/>
        </w:r>
      </w:ins>
      <w:ins w:id="44" w:author="MI" w:date="2024-11-04T17:08:00Z">
        <w:r>
          <w:rPr>
            <w:lang w:eastAsia="zh-CN"/>
          </w:rPr>
          <w:t>it</w:t>
        </w:r>
      </w:ins>
      <w:ins w:id="45" w:author="MI" w:date="2024-10-30T12:17:00Z">
        <w:r>
          <w:rPr>
            <w:lang w:eastAsia="zh-CN"/>
          </w:rPr>
          <w:t xml:space="preserve"> initiates an intra-cell handover procedure which includes RRC Connection Reconfiguration procedure indicating the change of selected algorithms</w:t>
        </w:r>
      </w:ins>
      <w:ins w:id="46" w:author="MI-r3" w:date="2024-11-14T09:54:00Z">
        <w:r>
          <w:rPr>
            <w:lang w:eastAsia="zh-CN"/>
          </w:rPr>
          <w:t xml:space="preserve"> (as defined in </w:t>
        </w:r>
      </w:ins>
      <w:ins w:id="47" w:author="MI-r3" w:date="2024-11-14T09:54:00Z">
        <w:r>
          <w:rPr/>
          <w:t>clause 6.7.3.1</w:t>
        </w:r>
      </w:ins>
      <w:ins w:id="48" w:author="MI-r3" w:date="2024-11-14T09:54:00Z">
        <w:r>
          <w:rPr>
            <w:lang w:eastAsia="zh-CN"/>
          </w:rPr>
          <w:t>)</w:t>
        </w:r>
      </w:ins>
      <w:ins w:id="49" w:author="MI" w:date="2024-10-30T12:17:00Z">
        <w:r>
          <w:rPr>
            <w:lang w:eastAsia="zh-CN"/>
          </w:rPr>
          <w:t xml:space="preserve"> </w:t>
        </w:r>
      </w:ins>
      <w:ins w:id="50" w:author="MI-r3" w:date="2024-11-14T09:47:00Z">
        <w:r>
          <w:rPr>
            <w:lang w:eastAsia="zh-CN"/>
          </w:rPr>
          <w:t>and/or UE’s UP activation status</w:t>
        </w:r>
      </w:ins>
      <w:ins w:id="51" w:author="MI-r3" w:date="2024-11-14T09:54:00Z">
        <w:r>
          <w:rPr>
            <w:lang w:eastAsia="zh-CN"/>
          </w:rPr>
          <w:t xml:space="preserve"> (as defined in</w:t>
        </w:r>
      </w:ins>
      <w:ins w:id="52" w:author="MI-r3" w:date="2024-11-14T09:54:00Z">
        <w:r>
          <w:rPr/>
          <w:t xml:space="preserve"> clause 6.6.1</w:t>
        </w:r>
      </w:ins>
      <w:ins w:id="53" w:author="MI-r3" w:date="2024-11-14T09:54:00Z">
        <w:r>
          <w:rPr>
            <w:lang w:eastAsia="zh-CN"/>
          </w:rPr>
          <w:t>)</w:t>
        </w:r>
      </w:ins>
      <w:ins w:id="54" w:author="MI-r3" w:date="2024-11-14T09:48:00Z">
        <w:r>
          <w:rPr>
            <w:lang w:eastAsia="zh-CN"/>
          </w:rPr>
          <w:t xml:space="preserve"> </w:t>
        </w:r>
      </w:ins>
      <w:ins w:id="55" w:author="MI" w:date="2024-10-30T12:17:00Z">
        <w:r>
          <w:rPr>
            <w:lang w:eastAsia="zh-CN"/>
          </w:rPr>
          <w:t>to the UE.</w:t>
        </w:r>
      </w:ins>
    </w:p>
    <w:p>
      <w:pPr>
        <w:pStyle w:val="Normal"/>
        <w:ind w:left="851" w:hanging="283"/>
        <w:jc w:val="both"/>
        <w:rPr>
          <w:lang w:eastAsia="zh-CN"/>
          <w:ins w:id="62" w:author="MI-r1" w:date="2024-11-14T08:55:00Z"/>
        </w:rPr>
      </w:pPr>
      <w:ins w:id="57" w:author="MI" w:date="2024-10-30T12:17:00Z">
        <w:del w:id="58" w:author="MI-r1" w:date="2024-11-14T08:53:00Z">
          <w:r>
            <w:rPr>
              <w:lang w:eastAsia="zh-CN"/>
            </w:rPr>
            <w:delText>-</w:delText>
          </w:r>
        </w:del>
      </w:ins>
      <w:ins w:id="59" w:author="MI" w:date="2024-10-30T12:17:00Z">
        <w:del w:id="60" w:author="MI-r1" w:date="2024-11-14T08:55:00Z">
          <w:r>
            <w:rPr>
              <w:lang w:eastAsia="zh-CN"/>
            </w:rPr>
            <w:tab/>
          </w:r>
        </w:del>
      </w:ins>
      <w:del w:id="61" w:author="MI-r1" w:date="2024-11-14T08:53:00Z">
        <w:r>
          <w:rPr>
            <w:lang w:eastAsia="zh-CN"/>
          </w:rPr>
          <w:delText xml:space="preserve">Once the gNB receives UE’s 5G security capabilities from the AMF in the Path-Switch Acknowledge message, </w:delText>
        </w:r>
      </w:del>
    </w:p>
    <w:p>
      <w:pPr>
        <w:pStyle w:val="Normal"/>
        <w:ind w:left="851" w:hanging="283"/>
        <w:jc w:val="both"/>
        <w:rPr>
          <w:lang w:eastAsia="zh-CN"/>
          <w:ins w:id="78" w:author="MI" w:date="2024-10-30T12:17:00Z"/>
        </w:rPr>
      </w:pPr>
      <w:ins w:id="63" w:author="MI-r1" w:date="2024-11-14T08:55:00Z">
        <w:r>
          <w:rPr>
            <w:lang w:eastAsia="zh-CN"/>
          </w:rPr>
          <w:t>-</w:t>
          <w:tab/>
        </w:r>
      </w:ins>
      <w:ins w:id="64" w:author="MI" w:date="2024-10-30T12:17:00Z">
        <w:r>
          <w:rPr>
            <w:lang w:eastAsia="zh-CN"/>
          </w:rPr>
          <w:t xml:space="preserve">it </w:t>
        </w:r>
      </w:ins>
      <w:ins w:id="65" w:author="MI" w:date="2024-11-04T17:08:00Z">
        <w:del w:id="66" w:author="MI-r4" w:date="2024-11-14T11:35:00Z">
          <w:r>
            <w:rPr>
              <w:lang w:eastAsia="zh-CN"/>
            </w:rPr>
            <w:delText xml:space="preserve">initiates </w:delText>
          </w:r>
        </w:del>
      </w:ins>
      <w:ins w:id="67" w:author="MI" w:date="2024-11-04T17:08:00Z">
        <w:del w:id="68" w:author="MI-r4" w:date="2024-11-14T11:31:00Z">
          <w:r>
            <w:rPr>
              <w:lang w:eastAsia="zh-CN"/>
            </w:rPr>
            <w:delText>an</w:delText>
          </w:r>
        </w:del>
      </w:ins>
      <w:ins w:id="69" w:author="MI" w:date="2024-10-30T12:17:00Z">
        <w:del w:id="70" w:author="MI-r4" w:date="2024-11-14T11:31:00Z">
          <w:r>
            <w:rPr>
              <w:lang w:eastAsia="zh-CN"/>
            </w:rPr>
            <w:delText xml:space="preserve"> LTM candidate preparation procedure </w:delText>
          </w:r>
        </w:del>
      </w:ins>
      <w:ins w:id="71" w:author="MI" w:date="2024-10-30T12:17:00Z">
        <w:del w:id="72" w:author="MI-r4" w:date="2024-11-14T11:35:00Z">
          <w:r>
            <w:rPr>
              <w:lang w:eastAsia="zh-CN"/>
            </w:rPr>
            <w:delText xml:space="preserve">to </w:delText>
          </w:r>
        </w:del>
      </w:ins>
      <w:ins w:id="73" w:author="MI" w:date="2024-10-30T12:17:00Z">
        <w:r>
          <w:rPr>
            <w:lang w:eastAsia="zh-CN"/>
          </w:rPr>
          <w:t>update</w:t>
        </w:r>
      </w:ins>
      <w:ins w:id="74" w:author="MI-r4" w:date="2024-11-14T11:35:00Z">
        <w:r>
          <w:rPr>
            <w:lang w:eastAsia="zh-CN"/>
          </w:rPr>
          <w:t>s</w:t>
        </w:r>
      </w:ins>
      <w:ins w:id="75" w:author="MI" w:date="2024-10-30T12:17:00Z">
        <w:r>
          <w:rPr>
            <w:lang w:eastAsia="zh-CN"/>
          </w:rPr>
          <w:t xml:space="preserve"> the UE’s 5G security capabilities </w:t>
        </w:r>
      </w:ins>
      <w:ins w:id="76" w:author="MI-r1" w:date="2024-11-14T08:54:00Z">
        <w:r>
          <w:rPr>
            <w:lang w:eastAsia="zh-CN"/>
          </w:rPr>
          <w:t xml:space="preserve">and/or UE’s UP security policy for the active PDU session </w:t>
        </w:r>
      </w:ins>
      <w:ins w:id="77" w:author="MI" w:date="2024-10-30T12:17:00Z">
        <w:r>
          <w:rPr>
            <w:lang w:eastAsia="zh-CN"/>
          </w:rPr>
          <w:t>to all candidate gNBs.</w:t>
        </w:r>
      </w:ins>
    </w:p>
    <w:p>
      <w:pPr>
        <w:pStyle w:val="Normal"/>
        <w:ind w:left="568" w:hanging="288"/>
        <w:jc w:val="both"/>
        <w:rPr>
          <w:lang w:eastAsia="zh-CN"/>
          <w:del w:id="86" w:author="MI-r1" w:date="2024-11-14T08:54:00Z"/>
        </w:rPr>
      </w:pPr>
      <w:ins w:id="79" w:author="MI" w:date="2024-10-30T12:17:00Z">
        <w:del w:id="80" w:author="MI-r1" w:date="2024-11-14T08:54:00Z">
          <w:r>
            <w:rPr>
              <w:lang w:eastAsia="zh-CN"/>
            </w:rPr>
            <w:delText>-</w:delText>
          </w:r>
        </w:del>
      </w:ins>
      <w:ins w:id="81" w:author="MI" w:date="2024-10-30T12:17:00Z">
        <w:del w:id="82" w:author="MI-r1" w:date="2024-11-14T08:54:00Z">
          <w:r>
            <w:rPr>
              <w:lang w:eastAsia="zh-CN"/>
            </w:rPr>
            <w:tab/>
            <w:delText xml:space="preserve">If the gNB receives UE’s UP security policy for the active PDU session from the SMF in the Path-Switch Acknowledge message, once the UE's UP security activation status stored in gNB’s LTM candidate configuration for the active PDU session does not match the UP security policy received from the SMF, </w:delText>
          </w:r>
        </w:del>
      </w:ins>
      <w:ins w:id="83" w:author="MI" w:date="2024-11-04T17:08:00Z">
        <w:del w:id="84" w:author="MI-r1" w:date="2024-11-14T08:54:00Z">
          <w:r>
            <w:rPr>
              <w:lang w:eastAsia="zh-CN"/>
            </w:rPr>
            <w:delText xml:space="preserve">it </w:delText>
          </w:r>
        </w:del>
      </w:ins>
      <w:del w:id="85" w:author="MI-r1" w:date="2024-11-14T08:54:00Z">
        <w:r>
          <w:rPr>
            <w:lang w:eastAsia="zh-CN"/>
          </w:rPr>
          <w:delText>initiates an intra-cell handover procedure which includes RRC Connection Reconfiguration procedure to activate or de-activate the UP security as per the UP security policy received from the SMF.</w:delText>
        </w:r>
      </w:del>
    </w:p>
    <w:p>
      <w:pPr>
        <w:pStyle w:val="Normal"/>
        <w:ind w:left="568" w:hanging="288"/>
        <w:jc w:val="both"/>
        <w:rPr>
          <w:lang w:eastAsia="zh-CN"/>
          <w:del w:id="98" w:author="MI-r1" w:date="2024-11-14T08:54:00Z"/>
        </w:rPr>
      </w:pPr>
      <w:ins w:id="87" w:author="MI" w:date="2024-10-30T12:17:00Z">
        <w:del w:id="88" w:author="MI-r1" w:date="2024-11-14T08:54:00Z">
          <w:r>
            <w:rPr>
              <w:lang w:eastAsia="zh-CN"/>
            </w:rPr>
            <w:delText>-</w:delText>
          </w:r>
        </w:del>
      </w:ins>
      <w:ins w:id="89" w:author="MI" w:date="2024-10-30T12:17:00Z">
        <w:del w:id="90" w:author="MI-r1" w:date="2024-11-14T08:54:00Z">
          <w:r>
            <w:rPr>
              <w:lang w:eastAsia="zh-CN"/>
            </w:rPr>
            <w:tab/>
            <w:delText xml:space="preserve">Once the gNB receives UE’s UP security policy for the active PDU session from the SMF in the Path-Switch Acknowledge message, it </w:delText>
          </w:r>
        </w:del>
      </w:ins>
      <w:ins w:id="91" w:author="MI" w:date="2024-11-04T17:06:00Z">
        <w:del w:id="92" w:author="MI-r1" w:date="2024-11-14T08:54:00Z">
          <w:r>
            <w:rPr>
              <w:lang w:eastAsia="zh-CN"/>
            </w:rPr>
            <w:delText>initiates</w:delText>
          </w:r>
        </w:del>
      </w:ins>
      <w:ins w:id="93" w:author="MI" w:date="2024-10-30T12:17:00Z">
        <w:del w:id="94" w:author="MI-r1" w:date="2024-11-14T08:54:00Z">
          <w:r>
            <w:rPr>
              <w:lang w:eastAsia="zh-CN"/>
            </w:rPr>
            <w:delText xml:space="preserve"> </w:delText>
          </w:r>
        </w:del>
      </w:ins>
      <w:ins w:id="95" w:author="MI" w:date="2024-11-04T17:06:00Z">
        <w:del w:id="96" w:author="MI-r1" w:date="2024-11-14T08:54:00Z">
          <w:r>
            <w:rPr>
              <w:lang w:eastAsia="zh-CN"/>
            </w:rPr>
            <w:delText xml:space="preserve">an </w:delText>
          </w:r>
        </w:del>
      </w:ins>
      <w:del w:id="97" w:author="MI-r1" w:date="2024-11-14T08:54:00Z">
        <w:r>
          <w:rPr>
            <w:lang w:eastAsia="zh-CN"/>
          </w:rPr>
          <w:delText>LTM candidate preparation procedure to update the UE’s UP security policy for the active PDU session to all candidate gNBs.</w:delText>
        </w:r>
      </w:del>
    </w:p>
    <w:p>
      <w:pPr>
        <w:pStyle w:val="Normal"/>
        <w:ind w:left="568" w:hanging="288"/>
        <w:jc w:val="both"/>
        <w:rPr>
          <w:lang w:eastAsia="zh-CN"/>
          <w:del w:id="118" w:author="MI-r3" w:date="2024-11-14T09:46:00Z"/>
        </w:rPr>
      </w:pPr>
      <w:ins w:id="99" w:author="MI" w:date="2024-11-04T17:04:00Z">
        <w:del w:id="100" w:author="MI-r3" w:date="2024-11-14T09:46:00Z">
          <w:r>
            <w:rPr>
              <w:lang w:eastAsia="zh-CN"/>
            </w:rPr>
            <w:delText>-</w:delText>
          </w:r>
        </w:del>
      </w:ins>
      <w:ins w:id="101" w:author="MI" w:date="2024-11-04T17:04:00Z">
        <w:del w:id="102" w:author="MI-r3" w:date="2024-11-14T09:46:00Z">
          <w:r>
            <w:rPr>
              <w:lang w:eastAsia="zh-CN"/>
            </w:rPr>
            <w:tab/>
            <w:delText>Once the gNB receives UE’s UP security policy from the SMF for a newly establishe</w:delText>
          </w:r>
        </w:del>
      </w:ins>
      <w:ins w:id="103" w:author="MI" w:date="2024-11-04T17:06:00Z">
        <w:del w:id="104" w:author="MI-r3" w:date="2024-11-14T09:46:00Z">
          <w:r>
            <w:rPr>
              <w:lang w:eastAsia="zh-CN"/>
            </w:rPr>
            <w:delText>d</w:delText>
          </w:r>
        </w:del>
      </w:ins>
      <w:ins w:id="105" w:author="MI" w:date="2024-11-04T17:04:00Z">
        <w:del w:id="106" w:author="MI-r3" w:date="2024-11-14T09:46:00Z">
          <w:r>
            <w:rPr>
              <w:lang w:eastAsia="zh-CN"/>
            </w:rPr>
            <w:delText xml:space="preserve"> PDU session, it </w:delText>
          </w:r>
        </w:del>
      </w:ins>
      <w:ins w:id="107" w:author="MI" w:date="2024-11-04T17:06:00Z">
        <w:del w:id="108" w:author="MI-r3" w:date="2024-11-14T09:46:00Z">
          <w:r>
            <w:rPr>
              <w:lang w:eastAsia="zh-CN"/>
            </w:rPr>
            <w:delText>initiates</w:delText>
          </w:r>
        </w:del>
      </w:ins>
      <w:ins w:id="109" w:author="MI" w:date="2024-11-04T17:04:00Z">
        <w:del w:id="110" w:author="MI-r3" w:date="2024-11-14T09:46:00Z">
          <w:r>
            <w:rPr>
              <w:lang w:eastAsia="zh-CN"/>
            </w:rPr>
            <w:delText xml:space="preserve"> </w:delText>
          </w:r>
        </w:del>
      </w:ins>
      <w:ins w:id="111" w:author="MI" w:date="2024-11-04T17:06:00Z">
        <w:del w:id="112" w:author="MI-r3" w:date="2024-11-14T09:46:00Z">
          <w:r>
            <w:rPr>
              <w:lang w:eastAsia="zh-CN"/>
            </w:rPr>
            <w:delText xml:space="preserve">an </w:delText>
          </w:r>
        </w:del>
      </w:ins>
      <w:ins w:id="113" w:author="MI" w:date="2024-11-04T17:04:00Z">
        <w:del w:id="114" w:author="MI-r3" w:date="2024-11-14T09:46:00Z">
          <w:r>
            <w:rPr>
              <w:lang w:eastAsia="zh-CN"/>
            </w:rPr>
            <w:delText xml:space="preserve">LTM candidate preparation procedure to configure the UE’s UP security policy for the new PDU session </w:delText>
          </w:r>
        </w:del>
      </w:ins>
      <w:ins w:id="115" w:author="MI" w:date="2024-11-04T17:07:00Z">
        <w:del w:id="116" w:author="MI-r3" w:date="2024-11-14T09:46:00Z">
          <w:r>
            <w:rPr>
              <w:lang w:eastAsia="zh-CN"/>
            </w:rPr>
            <w:delText>in</w:delText>
          </w:r>
        </w:del>
      </w:ins>
      <w:del w:id="117" w:author="MI-r3" w:date="2024-11-14T09:46:00Z">
        <w:r>
          <w:rPr>
            <w:lang w:eastAsia="zh-CN"/>
          </w:rPr>
          <w:delText xml:space="preserve"> all candidate gNBs.</w:delText>
        </w:r>
      </w:del>
    </w:p>
    <w:p>
      <w:pPr>
        <w:pStyle w:val="Normal"/>
        <w:widowControl/>
        <w:bidi w:val="0"/>
        <w:spacing w:before="0" w:after="180"/>
        <w:ind w:left="568" w:hanging="288"/>
        <w:jc w:val="both"/>
        <w:rPr>
          <w:rStyle w:val="EditorsNoteChar"/>
          <w:ins w:id="120" w:author="MI" w:date="2024-10-30T12:17:00Z"/>
        </w:rPr>
      </w:pPr>
      <w:ins w:id="119" w:author="MI" w:date="2024-10-30T12:17:00Z">
        <w:r>
          <w:rPr>
            <w:rStyle w:val="EditorsNoteChar"/>
          </w:rPr>
          <w:t>Editor’s Note: The conclusion for the parameters in AS security context, which are changing per each inter-CU LTM handover (including NCC value, keySetChangeIndicato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21:00Z</dcterms:created>
  <dc:creator>Michael Sanders, John M Meredith</dc:creator>
  <dc:description/>
  <cp:keywords/>
  <dc:language>en-US</dc:language>
  <cp:lastModifiedBy>MI-r2</cp:lastModifiedBy>
  <dcterms:modified xsi:type="dcterms:W3CDTF">2024-11-15T15:02:00Z</dcterms:modified>
  <cp:revision>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