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w:cs="Arial"/>
          <w:b/>
          <w:b/>
          <w:sz w:val="24"/>
          <w:szCs w:val="24"/>
          <w:lang w:eastAsia="ja-JP"/>
        </w:rPr>
      </w:pPr>
      <w:r>
        <w:rPr>
          <w:rFonts w:eastAsia="MS Mincho;Yu Gothic" w:cs="Arial" w:ascii="Arial" w:hAnsi="Arial"/>
          <w:b/>
          <w:sz w:val="24"/>
          <w:szCs w:val="24"/>
          <w:lang w:eastAsia="ja-JP"/>
        </w:rPr>
        <w:t xml:space="preserve">3GPP TSG-SA WG1 Meeting #108 </w:t>
        <w:tab/>
      </w:r>
      <w:bookmarkStart w:id="0" w:name="_Hlk181948728"/>
      <w:r>
        <w:rPr>
          <w:rFonts w:eastAsia="MS Mincho;Yu Gothic" w:cs="Arial" w:ascii="Arial" w:hAnsi="Arial"/>
          <w:b/>
          <w:sz w:val="24"/>
          <w:szCs w:val="24"/>
          <w:lang w:eastAsia="ja-JP"/>
        </w:rPr>
        <w:t>S1-244615</w:t>
      </w:r>
    </w:p>
    <w:p>
      <w:pPr>
        <w:pStyle w:val="Normal"/>
        <w:pBdr>
          <w:bottom w:val="single" w:sz="4" w:space="1" w:color="000000"/>
        </w:pBdr>
        <w:tabs>
          <w:tab w:val="clear" w:pos="720"/>
          <w:tab w:val="right" w:pos="9214" w:leader="none"/>
        </w:tabs>
        <w:spacing w:before="0" w:after="0"/>
        <w:jc w:val="both"/>
        <w:rPr>
          <w:rFonts w:ascii="Arial" w:hAnsi="Arial" w:eastAsia="MS Mincho;Yu Gothic" w:cs="Arial"/>
          <w:b/>
          <w:b/>
          <w:sz w:val="24"/>
          <w:szCs w:val="24"/>
          <w:lang w:eastAsia="ja-JP"/>
        </w:rPr>
      </w:pPr>
      <w:bookmarkEnd w:id="0"/>
      <w:r>
        <w:rPr>
          <w:rFonts w:eastAsia="MS Mincho;Yu Gothic" w:cs="Arial" w:ascii="Arial" w:hAnsi="Arial"/>
          <w:b/>
          <w:sz w:val="24"/>
          <w:szCs w:val="24"/>
          <w:lang w:eastAsia="ja-JP"/>
        </w:rPr>
        <w:t>Orlando, Florida, USA, 18-22 November 2024</w:t>
        <w:tab/>
        <w:t>(revision of S1-244016,4392,4600)</w:t>
        <w:tab/>
      </w:r>
    </w:p>
    <w:p>
      <w:pPr>
        <w:pStyle w:val="Normal"/>
        <w:spacing w:before="0" w:after="0"/>
        <w:rPr>
          <w:rFonts w:ascii="Arial" w:hAnsi="Arial" w:eastAsia="MS Mincho;Yu Gothic" w:cs="Arial"/>
          <w:b/>
          <w:b/>
          <w:sz w:val="24"/>
          <w:szCs w:val="24"/>
          <w:lang w:eastAsia="ja-JP"/>
        </w:rPr>
      </w:pPr>
      <w:r>
        <w:rPr>
          <w:rFonts w:eastAsia="MS Mincho;Yu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bookmarkStart w:id="1" w:name="_Hlk181948716"/>
      <w:r>
        <w:rPr>
          <w:rFonts w:eastAsia="SimSun;宋体" w:cs="Arial" w:ascii="Arial" w:hAnsi="Arial"/>
          <w:sz w:val="24"/>
          <w:szCs w:val="24"/>
          <w:lang w:eastAsia="en-GB"/>
        </w:rPr>
        <w:t>New use case on resilient positioning in satellite networks</w:t>
      </w:r>
      <w:bookmarkEnd w:id="1"/>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r>
    </w:p>
    <w:p>
      <w:pPr>
        <w:pStyle w:val="Normal"/>
        <w:tabs>
          <w:tab w:val="clear" w:pos="720"/>
          <w:tab w:val="left" w:pos="1701" w:leader="none"/>
        </w:tabs>
        <w:overflowPunct w:val="false"/>
        <w:autoSpaceDE w:val="false"/>
        <w:ind w:left="1695" w:hanging="1695"/>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Airbus, ESA, Fraunhofer IIS, Softil, SyncTechno Inc., FirstNet Authority, Thales, Novamint, ETRI, NICT, Erillisverkot, Sateliot, DSIT, EchoStar</w:t>
      </w:r>
    </w:p>
    <w:p>
      <w:pPr>
        <w:pStyle w:val="Normal"/>
        <w:tabs>
          <w:tab w:val="clear" w:pos="720"/>
          <w:tab w:val="left" w:pos="1701" w:leader="none"/>
        </w:tabs>
        <w:overflowPunct w:val="false"/>
        <w:autoSpaceDE w:val="false"/>
        <w:ind w:left="1695" w:hanging="1695"/>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 xml:space="preserve">José A. del Peral-Rosado, </w:t>
      </w:r>
      <w:hyperlink r:id="rId2">
        <w:r>
          <w:rPr>
            <w:rStyle w:val="InternetLink"/>
            <w:rFonts w:eastAsia="SimSun;宋体" w:cs="Arial" w:ascii="Arial" w:hAnsi="Arial"/>
            <w:sz w:val="24"/>
            <w:szCs w:val="24"/>
            <w:lang w:eastAsia="en-GB"/>
          </w:rPr>
          <w:t>jose_antonio.del_peral_rosado@airbus.com</w:t>
        </w:r>
      </w:hyperlink>
      <w:r>
        <w:rPr>
          <w:rFonts w:eastAsia="SimSun;宋体" w:cs="Arial" w:ascii="Arial" w:hAnsi="Arial"/>
          <w:sz w:val="24"/>
          <w:szCs w:val="24"/>
          <w:lang w:eastAsia="en-GB"/>
        </w:rPr>
        <w:br/>
        <w:t xml:space="preserve">Amina Boubendir, </w:t>
      </w:r>
      <w:hyperlink r:id="rId3">
        <w:r>
          <w:rPr>
            <w:rStyle w:val="InternetLink"/>
            <w:rFonts w:eastAsia="SimSun;宋体" w:cs="Arial" w:ascii="Arial" w:hAnsi="Arial"/>
            <w:sz w:val="24"/>
            <w:szCs w:val="24"/>
            <w:lang w:eastAsia="en-GB"/>
          </w:rPr>
          <w:t>amina.boubendir@airbus.com</w:t>
        </w:r>
      </w:hyperlink>
      <w:r>
        <w:rPr>
          <w:rFonts w:eastAsia="SimSun;宋体" w:cs="Arial" w:ascii="Arial" w:hAnsi="Arial"/>
          <w:sz w:val="24"/>
          <w:szCs w:val="24"/>
          <w:lang w:eastAsia="en-GB"/>
        </w:rPr>
        <w:br/>
        <w:tab/>
        <w:t xml:space="preserve">Florin Grec, </w:t>
      </w:r>
      <w:hyperlink r:id="rId4">
        <w:r>
          <w:rPr>
            <w:rStyle w:val="InternetLink"/>
            <w:rFonts w:eastAsia="SimSun;宋体" w:cs="Arial" w:ascii="Arial" w:hAnsi="Arial"/>
            <w:sz w:val="24"/>
            <w:szCs w:val="24"/>
            <w:lang w:eastAsia="en-GB"/>
          </w:rPr>
          <w:t>florin-catalin.grec@esa.int</w:t>
        </w:r>
      </w:hyperlink>
    </w:p>
    <w:p>
      <w:pPr>
        <w:pStyle w:val="Normal"/>
        <w:pBdr>
          <w:bottom w:val="single" w:sz="6" w:space="1" w:color="000000"/>
        </w:pBdr>
        <w:spacing w:before="0" w:after="0"/>
        <w:rPr>
          <w:rFonts w:ascii="Arial" w:hAnsi="Arial" w:eastAsia="MS Mincho;Yu Gothic" w:cs="Arial"/>
          <w:sz w:val="24"/>
          <w:szCs w:val="24"/>
          <w:lang w:eastAsia="ja-JP"/>
        </w:rPr>
      </w:pPr>
      <w:r>
        <w:rPr>
          <w:rFonts w:eastAsia="MS Mincho;Yu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Resilient positioning in satellite networks” in TR 22.870 “Study on 6G Use Cases and Service Requirements”. Resilient and ubiquitous positioning is foreseen as a key 6G capability introduced to fulfil 6G positioning use cases. The new use case is focused on the provision of a resilient positioning service in satellite networks with no dependence on third-party positioning systems. This use case targets a very high availability of the UE location with a certain accuracy level, enabled by 6G satellite coverage with RAT-dependent positioning solu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ind w:left="1134" w:hanging="1134"/>
        <w:rPr>
          <w:lang w:val="en-GB"/>
        </w:rPr>
      </w:pPr>
      <w:r>
        <w:rPr>
          <w:lang w:val="en-GB"/>
        </w:rPr>
        <w:t>7.1</w:t>
        <w:tab/>
        <w:t>Use case on resilient positioning in satellite networks</w:t>
      </w:r>
    </w:p>
    <w:p>
      <w:pPr>
        <w:pStyle w:val="Heading3"/>
        <w:ind w:left="1134" w:hanging="1134"/>
        <w:rPr/>
      </w:pPr>
      <w:r>
        <w:rPr>
          <w:lang w:val="en-GB"/>
        </w:rPr>
        <w:t>7.1.1</w:t>
        <w:tab/>
        <w:t>Description</w:t>
      </w:r>
    </w:p>
    <w:p>
      <w:pPr>
        <w:pStyle w:val="Normal"/>
        <w:rPr>
          <w:rFonts w:eastAsia="Calibri"/>
        </w:rPr>
      </w:pPr>
      <w:r>
        <w:rPr>
          <w:rFonts w:eastAsia="Calibri"/>
        </w:rPr>
        <w:t>Positioning, Navigation and Timing (PNT) is fundamental for a wide range of sectors, such as transportation, critical infrastructure (e.g. 6G system) and emergency services. Nowadays, GNSS is the backbone technology to fulfil these PNT needs. However, the dependency of these sectors on GNSS certainly results in major threats and risks, in case of unavailability or disruption of GNSS, with severe safety, legal and economic impacts. The resilient positioning use case is based on the demand to withstand and recover rapidly from PNT disruptions anywhere.</w:t>
      </w:r>
    </w:p>
    <w:p>
      <w:pPr>
        <w:pStyle w:val="Normal"/>
        <w:rPr/>
      </w:pPr>
      <w:r>
        <w:rPr>
          <w:rFonts w:eastAsia="Calibri"/>
        </w:rPr>
        <w:t xml:space="preserve">In addition, the 6G system may assume </w:t>
      </w:r>
      <w:r>
        <w:rPr/>
        <w:t xml:space="preserve">the need to obtain the UE location with a valid GNSS solution for the operation of 6G NTN solutions. In such situation, the degradation or unavailability of GNSS positioning, such as due to jamming, spoofing or obstructions, may lead to a degradation or loss of the 6G NTN communication capability, as it may currently occur in 5G NTN operations. For 6G NTN, </w:t>
      </w:r>
      <w:r>
        <w:rPr>
          <w:rFonts w:eastAsia="Calibri"/>
        </w:rPr>
        <w:t xml:space="preserve">there may be alternative communication approaches, but if these approaches are limited or not successful, </w:t>
      </w:r>
      <w:r>
        <w:rPr/>
        <w:t>a 6G integrated communication and positioning system can provide a GNSS-independent positioning solution for 6G NTN communications</w:t>
      </w:r>
      <w:r>
        <w:rPr>
          <w:rFonts w:eastAsia="Calibri"/>
        </w:rPr>
        <w:t>.</w:t>
      </w:r>
    </w:p>
    <w:p>
      <w:pPr>
        <w:pStyle w:val="Normal"/>
        <w:rPr/>
      </w:pPr>
      <w:r>
        <w:rPr>
          <w:rFonts w:eastAsia="Calibri"/>
        </w:rPr>
        <w:t xml:space="preserve">The satellite network operator of the 6G system is able to provide the resilient positioning service, by ensuring the availability of 3GPP positioning technologies under the service area, and independently of the availability of non-3GPP technologies (e.g. GNSS). This resilient positioning service can then be exploited by any </w:t>
      </w:r>
      <w:r>
        <w:rPr/>
        <w:t>kind of 6G user that may experience GNSS degraded service.</w:t>
      </w:r>
    </w:p>
    <w:p>
      <w:pPr>
        <w:pStyle w:val="Heading3"/>
        <w:ind w:left="1134" w:hanging="1134"/>
        <w:rPr/>
      </w:pPr>
      <w:r>
        <w:rPr>
          <w:lang w:val="en-GB"/>
        </w:rPr>
        <w:t>7.1.2</w:t>
        <w:tab/>
        <w:t>Pre-conditions</w:t>
      </w:r>
    </w:p>
    <w:p>
      <w:pPr>
        <w:pStyle w:val="Normal"/>
        <w:rPr/>
      </w:pPr>
      <w:r>
        <w:rPr/>
        <w:t>The UE has satellite network coverage (e.g. LEO constellation) in the 6G system.</w:t>
      </w:r>
    </w:p>
    <w:p>
      <w:pPr>
        <w:pStyle w:val="Normal"/>
        <w:rPr/>
      </w:pPr>
      <w:r>
        <w:rPr/>
        <w:t>The UE can be unregistered or registered (e.g. in idle or connected mode) to the satellite network.</w:t>
      </w:r>
    </w:p>
    <w:p>
      <w:pPr>
        <w:pStyle w:val="Normal"/>
        <w:rPr/>
      </w:pPr>
      <w:r>
        <w:rPr/>
        <w:t xml:space="preserve">The UE can be under the coverage of multiple or multi-orbit satellite networks (e.g. LEO and GEO constellations) deployed by one or more operators, and have subscription(s) for accessing these satellite networks. </w:t>
      </w:r>
    </w:p>
    <w:p>
      <w:pPr>
        <w:pStyle w:val="Normal"/>
        <w:rPr/>
      </w:pPr>
      <w:r>
        <w:rPr/>
        <w:t>The environment of use is outdoor static or moving with coverage provided by the satellite network(s).</w:t>
      </w:r>
    </w:p>
    <w:p>
      <w:pPr>
        <w:pStyle w:val="Normal"/>
        <w:rPr/>
      </w:pPr>
      <w:r>
        <w:rPr/>
        <w:t>The UE is equipped with a native 6G communication and positioning function. The positioning function relies on 3GPP technologies delivered by the satellite network, to avoid any dependence on the availability of non-3GPP technologies.</w:t>
      </w:r>
    </w:p>
    <w:p>
      <w:pPr>
        <w:pStyle w:val="Heading3"/>
        <w:ind w:left="1134" w:hanging="1134"/>
        <w:rPr/>
      </w:pPr>
      <w:r>
        <w:rPr>
          <w:lang w:val="en-GB"/>
        </w:rPr>
        <w:t>7.1.3</w:t>
        <w:tab/>
        <w:t>Service Flows</w:t>
      </w:r>
    </w:p>
    <w:p>
      <w:pPr>
        <w:pStyle w:val="Normal"/>
        <w:rPr/>
      </w:pPr>
      <w:r>
        <w:rPr/>
        <w:t>The 3GPP positioning service provided by the satellite network can be initiated by a third party or by the end-user.</w:t>
      </w:r>
    </w:p>
    <w:p>
      <w:pPr>
        <w:pStyle w:val="Normal"/>
        <w:rPr/>
      </w:pPr>
      <w:r>
        <w:rPr/>
        <w:t>This 3GPP positioning service can determine the UE location with a certain resilient accuracy level.</w:t>
      </w:r>
    </w:p>
    <w:p>
      <w:pPr>
        <w:pStyle w:val="Normal"/>
        <w:rPr/>
      </w:pPr>
      <w:r>
        <w:rPr/>
        <w:t>When triggering the 3GPP positioning service, if the UE fails to obtain the location data within a time limit or the location data is not accurate enough, the UE can select different satellite networks or improve the accuracy of location data combining multiple satellite networks.</w:t>
      </w:r>
    </w:p>
    <w:p>
      <w:pPr>
        <w:pStyle w:val="Normal"/>
        <w:rPr/>
      </w:pPr>
      <w:r>
        <w:rPr/>
        <w:t>The UE location is used to provide the resilient positioning service.</w:t>
      </w:r>
    </w:p>
    <w:p>
      <w:pPr>
        <w:pStyle w:val="Normal"/>
        <w:rPr>
          <w:rFonts w:eastAsia="Calibri"/>
        </w:rPr>
      </w:pPr>
      <w:r>
        <w:rPr/>
        <w:t xml:space="preserve">The UE can report its UE location and positioning accuracy level. </w:t>
      </w:r>
    </w:p>
    <w:p>
      <w:pPr>
        <w:pStyle w:val="Heading3"/>
        <w:ind w:left="1134" w:hanging="1134"/>
        <w:rPr/>
      </w:pPr>
      <w:r>
        <w:rPr>
          <w:lang w:val="en-GB"/>
        </w:rPr>
        <w:t>7.1.4</w:t>
        <w:tab/>
        <w:t>Post-conditions</w:t>
      </w:r>
    </w:p>
    <w:p>
      <w:pPr>
        <w:pStyle w:val="Normal"/>
        <w:rPr/>
      </w:pPr>
      <w:r>
        <w:rPr/>
        <w:t>The user successfully obtains the resilient positioning service.</w:t>
      </w:r>
    </w:p>
    <w:p>
      <w:pPr>
        <w:pStyle w:val="Heading3"/>
        <w:ind w:left="1134" w:hanging="1134"/>
        <w:rPr/>
      </w:pPr>
      <w:r>
        <w:rPr>
          <w:lang w:val="en-GB"/>
        </w:rPr>
        <w:t>7.1.5</w:t>
        <w:tab/>
        <w:t>Existing features partly or fully covering the use case functionality</w:t>
      </w:r>
    </w:p>
    <w:p>
      <w:pPr>
        <w:pStyle w:val="Normal"/>
        <w:rPr>
          <w:lang w:eastAsia="zh-CN"/>
        </w:rPr>
      </w:pPr>
      <w:r>
        <w:rPr>
          <w:lang w:eastAsia="zh-CN"/>
        </w:rPr>
        <w:t>3GPP TS 22.261 clause 6.27.1 includes the following description:</w:t>
      </w:r>
    </w:p>
    <w:p>
      <w:pPr>
        <w:pStyle w:val="Normal"/>
        <w:rPr/>
      </w:pPr>
      <w:r>
        <w:rPr>
          <w:i/>
          <w:iCs/>
          <w:lang w:eastAsia="zh-CN"/>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eastAsia="zh-CN"/>
        </w:rPr>
        <w:t>3GPP TS 22.261 clause 6.27.2 includes the following positioning requirements:</w:t>
      </w:r>
    </w:p>
    <w:p>
      <w:pPr>
        <w:pStyle w:val="Normal"/>
        <w:rPr>
          <w:i/>
          <w:i/>
          <w:iCs/>
          <w:lang w:val="en-US" w:eastAsia="en-US"/>
        </w:rPr>
      </w:pPr>
      <w:r>
        <w:rPr>
          <w:i/>
          <w:iCs/>
          <w:lang w:val="en-US" w:eastAsia="en-US"/>
        </w:rPr>
        <w:t>The 5G system shall provide different 5G positioning services, supported by different single and hybrid positioning methods to supply absolute and relative positioning.</w:t>
      </w:r>
    </w:p>
    <w:p>
      <w:pPr>
        <w:pStyle w:val="NO"/>
        <w:rPr/>
      </w:pPr>
      <w:r>
        <w:rPr>
          <w:i/>
          <w:iCs/>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i/>
          <w:i/>
          <w:iCs/>
          <w:lang w:val="en-US" w:eastAsia="en-US"/>
        </w:rPr>
      </w:pPr>
      <w:r>
        <w:rPr>
          <w:i/>
          <w:iCs/>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lang w:eastAsia="zh-CN"/>
          <w:ins w:id="0" w:author="Del Peral Rosado, Jose Antonio [DE]" w:date="2024-11-20T00:02:00Z"/>
        </w:rPr>
      </w:pPr>
      <w:r>
        <w:rPr>
          <w:lang w:eastAsia="zh-CN"/>
        </w:rPr>
        <w:t>However, these requirements do not ensure resilience of the 3GPP positioning technologies in satellite networks, independently of the availability</w:t>
      </w:r>
      <w:r>
        <w:rPr>
          <w:rFonts w:eastAsia="Calibri"/>
        </w:rPr>
        <w:t xml:space="preserve"> of non-3GPP technologies (e.g. GNSS)</w:t>
      </w:r>
      <w:r>
        <w:rPr>
          <w:lang w:eastAsia="zh-CN"/>
        </w:rPr>
        <w:t>.</w:t>
      </w:r>
    </w:p>
    <w:p>
      <w:pPr>
        <w:pStyle w:val="Normal"/>
        <w:rPr>
          <w:lang w:val="en-US" w:eastAsia="en-US"/>
          <w:ins w:id="4" w:author="Del Peral Rosado, Jose Antonio [DE]" w:date="2024-11-20T00:04:00Z"/>
        </w:rPr>
      </w:pPr>
      <w:ins w:id="1" w:author="Del Peral Rosado, Jose Antonio [DE]" w:date="2024-11-20T00:02:00Z">
        <w:r>
          <w:rPr>
            <w:lang w:eastAsia="zh-CN"/>
          </w:rPr>
          <w:t xml:space="preserve">3GPP TS 22.261 clause </w:t>
        </w:r>
      </w:ins>
      <w:ins w:id="2" w:author="Del Peral Rosado, Jose Antonio [DE]" w:date="2024-11-20T00:02:00Z">
        <w:r>
          <w:rPr>
            <w:lang w:val="en-US" w:eastAsia="en-US"/>
          </w:rPr>
          <w:t xml:space="preserve">7.3.2.1 </w:t>
        </w:r>
      </w:ins>
      <w:ins w:id="3" w:author="Del Peral Rosado, Jose Antonio [DE]" w:date="2024-11-20T00:04:00Z">
        <w:r>
          <w:rPr>
            <w:lang w:val="en-US" w:eastAsia="en-US"/>
          </w:rPr>
          <w:t>includes the following performance requirements:</w:t>
        </w:r>
      </w:ins>
    </w:p>
    <w:p>
      <w:pPr>
        <w:pStyle w:val="Normal"/>
        <w:rPr>
          <w:i/>
          <w:i/>
          <w:iCs/>
          <w:lang w:val="en-US" w:eastAsia="en-US"/>
          <w:ins w:id="13" w:author="Del Peral Rosado, Jose Antonio [DE]" w:date="2024-11-20T00:04:00Z"/>
        </w:rPr>
      </w:pPr>
      <w:ins w:id="5" w:author="Del Peral Rosado, Jose Antonio [DE]" w:date="2024-11-20T00:04:00Z">
        <w:r>
          <w:rPr>
            <w:i/>
            <w:iCs/>
          </w:rPr>
          <w:t xml:space="preserve">The 5G system shall support the </w:t>
        </w:r>
      </w:ins>
      <w:ins w:id="6" w:author="Del Peral Rosado, Jose Antonio [DE]" w:date="2024-11-20T00:04:00Z">
        <w:r>
          <w:rPr>
            <w:i/>
            <w:iCs/>
            <w:lang w:val="en-US" w:eastAsia="en-US"/>
          </w:rPr>
          <w:t xml:space="preserve">combination </w:t>
        </w:r>
      </w:ins>
      <w:ins w:id="7" w:author="Del Peral Rosado, Jose Antonio [DE]" w:date="2024-11-20T00:04:00Z">
        <w:r>
          <w:rPr>
            <w:i/>
            <w:iCs/>
          </w:rPr>
          <w:t xml:space="preserve">of 3GPP and non-3GPP </w:t>
        </w:r>
      </w:ins>
      <w:ins w:id="8" w:author="Del Peral Rosado, Jose Antonio [DE]" w:date="2024-11-20T00:04:00Z">
        <w:r>
          <w:rPr>
            <w:i/>
            <w:iCs/>
            <w:lang w:val="en-US" w:eastAsia="en-US"/>
          </w:rPr>
          <w:t xml:space="preserve">positioning </w:t>
        </w:r>
      </w:ins>
      <w:ins w:id="9" w:author="Del Peral Rosado, Jose Antonio [DE]" w:date="2024-11-20T00:04:00Z">
        <w:r>
          <w:rPr>
            <w:i/>
            <w:iCs/>
          </w:rPr>
          <w:t xml:space="preserve">technologies to achieve </w:t>
        </w:r>
      </w:ins>
      <w:ins w:id="10" w:author="Del Peral Rosado, Jose Antonio [DE]" w:date="2024-11-20T00:04:00Z">
        <w:r>
          <w:rPr>
            <w:i/>
            <w:iCs/>
            <w:lang w:val="en-US" w:eastAsia="en-US"/>
          </w:rPr>
          <w:t>performances of the 5G positioning services better than those achieved using only 3GPP positioning technologies</w:t>
        </w:r>
      </w:ins>
      <w:ins w:id="11" w:author="Del Peral Rosado, Jose Antonio [DE]" w:date="2024-11-20T00:04:00Z">
        <w:r>
          <w:rPr>
            <w:i/>
            <w:iCs/>
          </w:rPr>
          <w:t>.</w:t>
        </w:r>
      </w:ins>
      <w:ins w:id="12" w:author="Del Peral Rosado, Jose Antonio [DE]" w:date="2024-11-20T00:04:00Z">
        <w:r>
          <w:rPr>
            <w:i/>
            <w:iCs/>
            <w:lang w:val="en-US" w:eastAsia="en-US"/>
          </w:rPr>
          <w:t xml:space="preserve"> </w:t>
        </w:r>
      </w:ins>
    </w:p>
    <w:p>
      <w:pPr>
        <w:pStyle w:val="NO"/>
        <w:rPr>
          <w:ins w:id="15" w:author="Del Peral Rosado, Jose Antonio [DE]" w:date="2024-11-20T00:04:00Z"/>
        </w:rPr>
      </w:pPr>
      <w:ins w:id="14" w:author="Del Peral Rosado, Jose Antonio [DE]" w:date="2024-11-20T00:04:00Z">
        <w:r>
          <w:rPr>
            <w:i/>
            <w:iCs/>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ins>
    </w:p>
    <w:p>
      <w:pPr>
        <w:pStyle w:val="NO"/>
        <w:rPr>
          <w:i/>
          <w:i/>
          <w:iCs/>
          <w:lang w:val="en-US"/>
          <w:ins w:id="17" w:author="Del Peral Rosado, Jose Antonio [DE]" w:date="2024-11-20T00:04:00Z"/>
        </w:rPr>
      </w:pPr>
      <w:ins w:id="16" w:author="Del Peral Rosado, Jose Antonio [DE]" w:date="2024-11-20T00:04:00Z">
        <w:r>
          <w:rPr>
            <w:i/>
            <w:iCs/>
            <w:lang w:val="en-US"/>
          </w:rPr>
          <w:t>NOTE 2:</w:t>
          <w:tab/>
          <w:t>The combination can vary over time to optimise the performances, and can be the combination of multiple positioning technologies at the same epoch and/or the combination of multiple positioning technologies at different epochs.</w:t>
        </w:r>
      </w:ins>
    </w:p>
    <w:p>
      <w:pPr>
        <w:pStyle w:val="Normal"/>
        <w:rPr>
          <w:ins w:id="20" w:author="Del Peral Rosado, Jose Antonio [DE]" w:date="2024-11-20T00:04:00Z"/>
        </w:rPr>
      </w:pPr>
      <w:ins w:id="18" w:author="Del Peral Rosado, Jose Antonio [DE]" w:date="2024-11-20T00:04:00Z">
        <w:r>
          <w:rPr>
            <w:lang w:eastAsia="zh-CN"/>
          </w:rPr>
          <w:t xml:space="preserve">3GPP TS 22.261 clause </w:t>
        </w:r>
      </w:ins>
      <w:ins w:id="19" w:author="Del Peral Rosado, Jose Antonio [DE]" w:date="2024-11-20T00:04:00Z">
        <w:r>
          <w:rPr>
            <w:lang w:val="en-US" w:eastAsia="en-US"/>
          </w:rPr>
          <w:t>7.3.2.2 includes the following requirements for horizontal and vertical positioning service levels:</w:t>
        </w:r>
      </w:ins>
    </w:p>
    <w:p>
      <w:pPr>
        <w:pStyle w:val="Normal"/>
        <w:rPr>
          <w:i/>
          <w:i/>
          <w:iCs/>
          <w:lang w:val="en-US" w:eastAsia="en-US"/>
          <w:ins w:id="22" w:author="Del Peral Rosado, Jose Antonio [DE]" w:date="2024-11-20T00:04:00Z"/>
        </w:rPr>
      </w:pPr>
      <w:ins w:id="21" w:author="Del Peral Rosado, Jose Antonio [DE]" w:date="2024-11-20T00:04:00Z">
        <w:r>
          <w:rPr>
            <w:i/>
            <w:iCs/>
            <w:lang w:val="en-US" w:eastAsia="en-US"/>
          </w:rPr>
          <w:t>The 5G system shall be able to provide positioning services with the performances requirements reported in Table 7.3.2.2-1.</w:t>
        </w:r>
      </w:ins>
    </w:p>
    <w:p>
      <w:pPr>
        <w:pStyle w:val="Normal"/>
        <w:rPr>
          <w:lang w:eastAsia="zh-CN"/>
        </w:rPr>
      </w:pPr>
      <w:ins w:id="23" w:author="Del Peral Rosado, Jose Antonio [DE]" w:date="2024-11-20T00:06:00Z">
        <w:r>
          <w:rPr>
            <w:lang w:eastAsia="zh-CN"/>
          </w:rPr>
          <w:t xml:space="preserve">However, </w:t>
        </w:r>
      </w:ins>
      <w:ins w:id="24" w:author="Del Peral Rosado, Jose Antonio [DE]" w:date="2024-11-20T13:58:00Z">
        <w:r>
          <w:rPr>
            <w:lang w:eastAsia="zh-CN"/>
          </w:rPr>
          <w:t>these performance requirements are not fully independent of non-3GPP positioning technologies, since a combination of 3GPP and non-3GPP positioning technologies can be used to fulfil these performance requirements</w:t>
        </w:r>
      </w:ins>
      <w:ins w:id="25" w:author="Del Peral Rosado, Jose Antonio [DE]" w:date="2024-11-20T00:02:00Z">
        <w:r>
          <w:rPr>
            <w:lang w:eastAsia="zh-CN"/>
          </w:rPr>
          <w:t>.</w:t>
        </w:r>
      </w:ins>
    </w:p>
    <w:p>
      <w:pPr>
        <w:pStyle w:val="Heading3"/>
        <w:ind w:left="1134" w:hanging="1134"/>
        <w:rPr/>
      </w:pPr>
      <w:r>
        <w:rPr>
          <w:lang w:val="en-GB"/>
        </w:rPr>
        <w:t>7.1.6</w:t>
        <w:tab/>
        <w:t>Potential New Requirements needed to support the use case</w:t>
      </w:r>
    </w:p>
    <w:p>
      <w:pPr>
        <w:pStyle w:val="Normal"/>
        <w:rPr>
          <w:ins w:id="33" w:author="Del Peral Rosado, Jose Antonio [DE]" w:date="2024-11-20T13:51:00Z"/>
        </w:rPr>
      </w:pPr>
      <w:r>
        <w:rPr/>
        <w:t xml:space="preserve">The 6G </w:t>
      </w:r>
      <w:del w:id="26" w:author="Del Peral Rosado, Jose Antonio [DE]" w:date="2024-11-21T00:05:00Z">
        <w:r>
          <w:rPr/>
          <w:delText xml:space="preserve">network </w:delText>
        </w:r>
      </w:del>
      <w:ins w:id="27" w:author="Del Peral Rosado, Jose Antonio [DE]" w:date="2024-11-21T00:05:00Z">
        <w:r>
          <w:rPr/>
          <w:t xml:space="preserve">system </w:t>
        </w:r>
      </w:ins>
      <w:r>
        <w:rPr/>
        <w:t xml:space="preserve">with its satellite access shall be able to </w:t>
      </w:r>
      <w:ins w:id="28" w:author="Del Peral Rosado, Jose Antonio [DE]" w:date="2024-11-20T13:53:00Z">
        <w:r>
          <w:rPr/>
          <w:t>provide positioning service</w:t>
        </w:r>
      </w:ins>
      <w:ins w:id="29" w:author="Del Peral Rosado, Jose Antonio [DE]" w:date="2024-11-14T11:14:00Z">
        <w:r>
          <w:rPr/>
          <w:t xml:space="preserve"> </w:t>
        </w:r>
      </w:ins>
      <w:del w:id="30" w:author="Del Peral Rosado, Jose Antonio [DE]" w:date="2024-11-14T11:14:00Z">
        <w:r>
          <w:rPr/>
          <w:delText xml:space="preserve">determine the UE location </w:delText>
        </w:r>
      </w:del>
      <w:r>
        <w:rPr/>
        <w:t>with</w:t>
      </w:r>
      <w:ins w:id="31" w:author="Del Peral Rosado, Jose Antonio [DE]" w:date="2024-11-14T11:15:00Z">
        <w:r>
          <w:rPr/>
          <w:t xml:space="preserve"> 3GPP technologies, independently of</w:t>
        </w:r>
      </w:ins>
      <w:del w:id="32" w:author="Del Peral Rosado, Jose Antonio [DE]" w:date="2024-11-14T11:15:00Z">
        <w:r>
          <w:rPr/>
          <w:delText>out</w:delText>
        </w:r>
      </w:del>
      <w:r>
        <w:rPr/>
        <w:t xml:space="preserve"> non-3GPP positioning technologies (e.g. GNSS).</w:t>
      </w:r>
    </w:p>
    <w:p>
      <w:pPr>
        <w:pStyle w:val="Normal"/>
        <w:rPr>
          <w:del w:id="39" w:author="Del Peral Rosado, Jose Antonio [DE]" w:date="2024-11-20T13:50:00Z"/>
        </w:rPr>
      </w:pPr>
      <w:del w:id="34" w:author="Del Peral Rosado, Jose Antonio [DE]" w:date="2024-11-20T13:50:00Z">
        <w:r>
          <w:rPr/>
          <w:delText xml:space="preserve">The 6G network with its satellite access shall be able to </w:delText>
        </w:r>
      </w:del>
      <w:del w:id="35" w:author="Del Peral Rosado, Jose Antonio [DE]" w:date="2024-11-14T11:15:00Z">
        <w:r>
          <w:rPr/>
          <w:delText xml:space="preserve">determine the UE location </w:delText>
        </w:r>
      </w:del>
      <w:del w:id="36" w:author="Del Peral Rosado, Jose Antonio [DE]" w:date="2024-11-20T13:50:00Z">
        <w:r>
          <w:rPr/>
          <w:delText>with</w:delText>
        </w:r>
      </w:del>
      <w:del w:id="37" w:author="Del Peral Rosado, Jose Antonio [DE]" w:date="2024-11-20T00:29:00Z">
        <w:r>
          <w:rPr/>
          <w:delText>in less</w:delText>
        </w:r>
      </w:del>
      <w:del w:id="38" w:author="Del Peral Rosado, Jose Antonio [DE]" w:date="2024-11-20T13:50:00Z">
        <w:r>
          <w:rPr/>
          <w:delText xml:space="preserve"> than [1] second.</w:delText>
        </w:r>
      </w:del>
    </w:p>
    <w:p>
      <w:pPr>
        <w:pStyle w:val="Normal"/>
        <w:rPr>
          <w:del w:id="47" w:author="Del Peral Rosado, Jose Antonio [DE]" w:date="2024-11-20T13:50:00Z"/>
        </w:rPr>
      </w:pPr>
      <w:del w:id="40" w:author="Del Peral Rosado, Jose Antonio [DE]" w:date="2024-11-20T13:50:00Z">
        <w:r>
          <w:rPr/>
          <w:delText xml:space="preserve">The 6G network with its satellite access shall be able to </w:delText>
        </w:r>
      </w:del>
      <w:del w:id="41" w:author="Del Peral Rosado, Jose Antonio [DE]" w:date="2024-11-14T11:16:00Z">
        <w:r>
          <w:rPr/>
          <w:delText xml:space="preserve">determine the UE location </w:delText>
        </w:r>
      </w:del>
      <w:del w:id="42" w:author="Del Peral Rosado, Jose Antonio [DE]" w:date="2024-11-19T23:08:00Z">
        <w:r>
          <w:rPr/>
          <w:delText>whatever their mobility conditions (i.e.,</w:delText>
        </w:r>
      </w:del>
      <w:del w:id="43" w:author="Del Peral Rosado, Jose Antonio [DE]" w:date="2024-11-20T13:50:00Z">
        <w:r>
          <w:rPr/>
          <w:delText xml:space="preserve"> speed up to [1500] km/h</w:delText>
        </w:r>
      </w:del>
      <w:del w:id="44" w:author="Del Peral Rosado, Jose Antonio [DE]" w:date="2024-11-19T23:08:00Z">
        <w:r>
          <w:rPr/>
          <w:delText>)</w:delText>
        </w:r>
      </w:del>
      <w:del w:id="45" w:author="Del Peral Rosado, Jose Antonio [DE]" w:date="2024-11-19T23:10:00Z">
        <w:r>
          <w:rPr/>
          <w:delText>, without the need of any additional non-3GPP positioning module at the UE</w:delText>
        </w:r>
      </w:del>
      <w:del w:id="46" w:author="Del Peral Rosado, Jose Antonio [DE]" w:date="2024-11-20T13:50:00Z">
        <w:r>
          <w:rPr/>
          <w:delText>.</w:delText>
        </w:r>
      </w:del>
    </w:p>
    <w:p>
      <w:pPr>
        <w:pStyle w:val="Normal"/>
        <w:rPr>
          <w:del w:id="51" w:author="Del Peral Rosado, Jose Antonio [DE]" w:date="2024-11-20T13:50:00Z"/>
        </w:rPr>
      </w:pPr>
      <w:del w:id="48" w:author="Del Peral Rosado, Jose Antonio [DE]" w:date="2024-11-20T13:50:00Z">
        <w:r>
          <w:rPr/>
          <w:delText xml:space="preserve">The 6G network with its satellite access shall be able to </w:delText>
        </w:r>
      </w:del>
      <w:del w:id="49" w:author="Del Peral Rosado, Jose Antonio [DE]" w:date="2024-11-14T11:16:00Z">
        <w:r>
          <w:rPr/>
          <w:delText xml:space="preserve">determine the UE location </w:delText>
        </w:r>
      </w:del>
      <w:del w:id="50" w:author="Del Peral Rosado, Jose Antonio [DE]" w:date="2024-11-20T13:50:00Z">
        <w:r>
          <w:rPr/>
          <w:delText xml:space="preserve">of unregistered UE. </w:delText>
        </w:r>
      </w:del>
    </w:p>
    <w:p>
      <w:pPr>
        <w:pStyle w:val="Normal"/>
        <w:rPr>
          <w:del w:id="55" w:author="Del Peral Rosado, Jose Antonio [DE]" w:date="2024-11-20T13:50:00Z"/>
        </w:rPr>
      </w:pPr>
      <w:del w:id="52" w:author="Del Peral Rosado, Jose Antonio [DE]" w:date="2024-11-20T13:50:00Z">
        <w:r>
          <w:rPr/>
          <w:delText xml:space="preserve">The 6G network with its satellite access shall be able to </w:delText>
        </w:r>
      </w:del>
      <w:del w:id="53" w:author="Del Peral Rosado, Jose Antonio [DE]" w:date="2024-11-14T11:16:00Z">
        <w:r>
          <w:rPr/>
          <w:delText xml:space="preserve">determine the UE location </w:delText>
        </w:r>
      </w:del>
      <w:del w:id="54" w:author="Del Peral Rosado, Jose Antonio [DE]" w:date="2024-11-20T13:50:00Z">
        <w:r>
          <w:rPr/>
          <w:delText xml:space="preserve">of registered UE whatever their connection state.  </w:delText>
        </w:r>
      </w:del>
    </w:p>
    <w:p>
      <w:pPr>
        <w:pStyle w:val="Normal"/>
        <w:rPr>
          <w:ins w:id="60" w:author="Del Peral Rosado, Jose Antonio [DE]" w:date="2024-11-12T10:10:00Z"/>
        </w:rPr>
      </w:pPr>
      <w:del w:id="56" w:author="Del Peral Rosado, Jose Antonio [DE]" w:date="2024-11-20T13:50:00Z">
        <w:r>
          <w:rPr/>
          <w:delText xml:space="preserve">The 6G network with its satellite access shall be able </w:delText>
        </w:r>
      </w:del>
      <w:del w:id="57" w:author="Del Peral Rosado, Jose Antonio [DE]" w:date="2024-11-14T11:16:00Z">
        <w:r>
          <w:rPr/>
          <w:delText>to determine the UE location</w:delText>
        </w:r>
      </w:del>
      <w:del w:id="58" w:author="Del Peral Rosado, Jose Antonio [DE]" w:date="2024-11-20T13:50:00Z">
        <w:r>
          <w:rPr/>
          <w:delText>, potentially combining different 6G satellite networks.</w:delText>
        </w:r>
      </w:del>
      <w:r>
        <w:rPr/>
        <w:t xml:space="preserve">The 6G system </w:t>
      </w:r>
      <w:ins w:id="59" w:author="Del Peral Rosado, Jose Antonio [DE]" w:date="2024-11-20T13:52:00Z">
        <w:r>
          <w:rPr/>
          <w:t xml:space="preserve">with its satellite access </w:t>
        </w:r>
      </w:ins>
      <w:r>
        <w:rPr/>
        <w:t xml:space="preserve">shall be able to select one or multiple satellite networks to support positioning, potentially including a secure mechanism to ensure the positioning from a trusted source and as well a secure mechanism to provide the list of prioritized satellite network for positioning. </w:t>
      </w:r>
    </w:p>
    <w:p>
      <w:pPr>
        <w:pStyle w:val="Normal"/>
        <w:rPr>
          <w:ins w:id="62" w:author="Del Peral Rosado, Jose Antonio [DE]" w:date="2024-11-14T11:17:00Z"/>
        </w:rPr>
      </w:pPr>
      <w:ins w:id="61" w:author="Del Peral Rosado, Jose Antonio [DE]" w:date="2024-11-14T11:17:00Z">
        <w:r>
          <w:rPr/>
          <w:t>Editor’s Note: FFS on the secure mechanism to ensure the positioning from a trusted source and as well the secure mechanism to provide the list of prioritized satellite networks for positioning.</w:t>
        </w:r>
      </w:ins>
    </w:p>
    <w:p>
      <w:pPr>
        <w:pStyle w:val="Normal"/>
        <w:rPr>
          <w:ins w:id="67" w:author="Del Peral Rosado, Jose Antonio [DE]" w:date="2024-11-21T00:40:00Z"/>
        </w:rPr>
      </w:pPr>
      <w:r>
        <w:rPr/>
        <w:t xml:space="preserve">The 6G </w:t>
      </w:r>
      <w:ins w:id="63" w:author="Del Peral Rosado, Jose Antonio [DE]" w:date="2024-11-21T00:06:00Z">
        <w:r>
          <w:rPr/>
          <w:t>system</w:t>
        </w:r>
      </w:ins>
      <w:ins w:id="64" w:author="Del Peral Rosado, Jose Antonio [DE]" w:date="2024-11-19T23:01:00Z">
        <w:r>
          <w:rPr/>
          <w:t xml:space="preserve"> with its satellite access </w:t>
        </w:r>
      </w:ins>
      <w:del w:id="65" w:author="Del Peral Rosado, Jose Antonio [DE]" w:date="2024-11-19T23:01:00Z">
        <w:r>
          <w:rPr/>
          <w:delText xml:space="preserve">system with satellite networks </w:delText>
        </w:r>
      </w:del>
      <w:r>
        <w:rPr/>
        <w:t xml:space="preserve">shall be able to support different levels of resilient positioning accuracy and to be able to </w:t>
      </w:r>
      <w:ins w:id="66" w:author="Del Peral Rosado, Jose Antonio [DE]" w:date="2024-11-20T00:25:00Z">
        <w:r>
          <w:rPr/>
          <w:t xml:space="preserve">securely </w:t>
        </w:r>
      </w:ins>
      <w:r>
        <w:rPr/>
        <w:t>communicate the level of positioning accuracy supported.</w:t>
      </w:r>
    </w:p>
    <w:p>
      <w:pPr>
        <w:pStyle w:val="TH"/>
        <w:rPr>
          <w:lang w:val="en-US"/>
        </w:rPr>
      </w:pPr>
      <w:ins w:id="68" w:author="Del Peral Rosado, Jose Antonio [DE]" w:date="2024-11-21T00:42:00Z">
        <w:r>
          <w:rPr>
            <w:lang w:val="en-US"/>
          </w:rPr>
          <w:t>Table 7.1.6-1: Performance requirements for satellite positioning</w:t>
        </w:r>
      </w:ins>
    </w:p>
    <w:tbl>
      <w:tblPr>
        <w:tblW w:w="5000" w:type="pct"/>
        <w:jc w:val="center"/>
        <w:tblInd w:w="0" w:type="dxa"/>
        <w:tblLayout w:type="fixed"/>
        <w:tblCellMar>
          <w:top w:w="0" w:type="dxa"/>
          <w:left w:w="57" w:type="dxa"/>
          <w:bottom w:w="0" w:type="dxa"/>
          <w:right w:w="57" w:type="dxa"/>
        </w:tblCellMar>
      </w:tblPr>
      <w:tblGrid>
        <w:gridCol w:w="1215"/>
        <w:gridCol w:w="1216"/>
        <w:gridCol w:w="1215"/>
        <w:gridCol w:w="1214"/>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69" w:author="Del Peral Rosado, Jose Antonio [DE]" w:date="2024-11-21T00:42:00Z">
              <w:r>
                <w:rPr>
                  <w:sz w:val="16"/>
                </w:rPr>
                <w:t>Scenario</w:t>
              </w:r>
            </w:ins>
          </w:p>
        </w:tc>
        <w:tc>
          <w:tcPr>
            <w:tcW w:w="2431" w:type="dxa"/>
            <w:gridSpan w:val="2"/>
            <w:tcBorders>
              <w:top w:val="single" w:sz="4" w:space="0" w:color="000000"/>
              <w:left w:val="single" w:sz="4" w:space="0" w:color="000000"/>
              <w:bottom w:val="single" w:sz="4" w:space="0" w:color="000000"/>
              <w:right w:val="single" w:sz="4" w:space="0" w:color="000000"/>
            </w:tcBorders>
          </w:tcPr>
          <w:p>
            <w:pPr>
              <w:pStyle w:val="TAH"/>
              <w:rPr>
                <w:rFonts w:eastAsia="Calibri"/>
                <w:bCs/>
                <w:sz w:val="16"/>
                <w:ins w:id="71" w:author="Del Peral Rosado, Jose Antonio [DE]" w:date="2024-11-21T09:10:00Z"/>
              </w:rPr>
            </w:pPr>
            <w:ins w:id="70" w:author="Del Peral Rosado, Jose Antonio [DE]" w:date="2024-11-21T09:10:00Z">
              <w:r>
                <w:rPr>
                  <w:rFonts w:eastAsia="Calibri"/>
                  <w:bCs/>
                  <w:sz w:val="16"/>
                </w:rPr>
                <w:t xml:space="preserve">Accuracy </w:t>
              </w:r>
            </w:ins>
          </w:p>
          <w:p>
            <w:pPr>
              <w:pStyle w:val="TAH"/>
              <w:rPr>
                <w:sz w:val="16"/>
              </w:rPr>
            </w:pPr>
            <w:ins w:id="72" w:author="Del Peral Rosado, Jose Antonio [DE]" w:date="2024-11-21T09:10:00Z">
              <w:r>
                <w:rPr>
                  <w:rFonts w:eastAsia="Calibri"/>
                  <w:bCs/>
                  <w:sz w:val="16"/>
                </w:rPr>
                <w:t>(95 % confidence level)</w:t>
              </w:r>
            </w:ins>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73" w:author="Del Peral Rosado, Jose Antonio [DE]" w:date="2024-11-21T08:56:00Z">
              <w:r>
                <w:rPr>
                  <w:rFonts w:eastAsia="Calibri"/>
                  <w:bCs/>
                  <w:sz w:val="16"/>
                </w:rPr>
                <w:t>Positioning service availability</w:t>
              </w:r>
            </w:ins>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74" w:author="Del Peral Rosado, Jose Antonio [DE]" w:date="2024-11-21T08:57:00Z">
              <w:r>
                <w:rPr>
                  <w:sz w:val="16"/>
                </w:rPr>
                <w:t xml:space="preserve">Positioning service </w:t>
              </w:r>
            </w:ins>
            <w:ins w:id="75" w:author="Del Peral Rosado, Jose Antonio [DE]" w:date="2024-11-21T08:57:00Z">
              <w:r>
                <w:rPr>
                  <w:rFonts w:eastAsia="Calibri"/>
                  <w:bCs/>
                  <w:sz w:val="16"/>
                </w:rPr>
                <w:t>latency</w:t>
              </w:r>
            </w:ins>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76" w:author="Del Peral Rosado, Jose Antonio [DE]" w:date="2024-11-21T08:57:00Z">
              <w:r>
                <w:rPr>
                  <w:rFonts w:eastAsia="Calibri"/>
                  <w:bCs/>
                  <w:sz w:val="16"/>
                </w:rPr>
                <w:t>Environment of use</w:t>
              </w:r>
            </w:ins>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77" w:author="Del Peral Rosado, Jose Antonio [DE]" w:date="2024-11-21T00:42:00Z">
              <w:r>
                <w:rPr>
                  <w:sz w:val="16"/>
                </w:rPr>
                <w:t>UE speed</w:t>
              </w:r>
            </w:ins>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sz w:val="16"/>
              </w:rPr>
            </w:pPr>
            <w:ins w:id="78" w:author="Del Peral Rosado, Jose Antonio [DE]" w:date="2024-11-21T00:42:00Z">
              <w:r>
                <w:rPr>
                  <w:sz w:val="16"/>
                </w:rPr>
                <w:t>UE type</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sz w:val="16"/>
                <w:lang w:val="de-DE" w:eastAsia="de-DE"/>
              </w:rPr>
            </w:pPr>
            <w:r>
              <w:rPr>
                <w:sz w:val="16"/>
                <w:lang w:val="de-DE" w:eastAsia="de-DE"/>
              </w:rPr>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Calibri"/>
                <w:bCs/>
                <w:sz w:val="16"/>
              </w:rPr>
            </w:pPr>
            <w:ins w:id="79" w:author="Del Peral Rosado, Jose Antonio [DE]" w:date="2024-11-21T09:10:00Z">
              <w:r>
                <w:rPr>
                  <w:rFonts w:eastAsia="Calibri"/>
                  <w:bCs/>
                  <w:sz w:val="16"/>
                </w:rPr>
                <w:t xml:space="preserve">Horizontal Accuracy </w:t>
              </w:r>
            </w:ins>
          </w:p>
        </w:tc>
        <w:tc>
          <w:tcPr>
            <w:tcW w:w="1215" w:type="dxa"/>
            <w:tcBorders>
              <w:top w:val="single" w:sz="4" w:space="0" w:color="000000"/>
              <w:left w:val="single" w:sz="4" w:space="0" w:color="000000"/>
              <w:bottom w:val="single" w:sz="4" w:space="0" w:color="000000"/>
              <w:right w:val="single" w:sz="4" w:space="0" w:color="000000"/>
            </w:tcBorders>
          </w:tcPr>
          <w:p>
            <w:pPr>
              <w:pStyle w:val="TAH"/>
              <w:rPr>
                <w:sz w:val="16"/>
              </w:rPr>
            </w:pPr>
            <w:ins w:id="80" w:author="Del Peral Rosado, Jose Antonio [DE]" w:date="2024-11-21T09:10:00Z">
              <w:r>
                <w:rPr>
                  <w:rFonts w:eastAsia="Calibri"/>
                  <w:bCs/>
                  <w:sz w:val="16"/>
                </w:rPr>
                <w:t>Vertical Accuracy</w:t>
              </w:r>
            </w:ins>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bCs/>
                <w:sz w:val="16"/>
              </w:rPr>
            </w:pPr>
            <w:r>
              <w:rPr>
                <w:rFonts w:eastAsia="Calibri"/>
                <w:bCs/>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pPr>
            <w:ins w:id="81" w:author="Del Peral Rosado, Jose Antonio [DE]" w:date="2024-11-21T08:53:00Z">
              <w:r>
                <w:rPr/>
                <w:t xml:space="preserve">Airplane </w:t>
              </w:r>
            </w:ins>
            <w:ins w:id="82" w:author="Del Peral Rosado, Jose Antonio [DE]" w:date="2024-11-21T08:57:00Z">
              <w:r>
                <w:rPr/>
                <w:t>positioning</w:t>
              </w:r>
            </w:ins>
          </w:p>
        </w:tc>
        <w:tc>
          <w:tcPr>
            <w:tcW w:w="1216" w:type="dxa"/>
            <w:tcBorders>
              <w:top w:val="single" w:sz="4" w:space="0" w:color="000000"/>
              <w:left w:val="single" w:sz="4" w:space="0" w:color="000000"/>
              <w:bottom w:val="single" w:sz="4" w:space="0" w:color="000000"/>
              <w:right w:val="single" w:sz="4" w:space="0" w:color="000000"/>
            </w:tcBorders>
          </w:tcPr>
          <w:p>
            <w:pPr>
              <w:pStyle w:val="TAC"/>
              <w:rPr/>
            </w:pPr>
            <w:ins w:id="83" w:author="Del Peral Rosado, Jose Antonio [DE]" w:date="2024-11-21T08:58:00Z">
              <w:r>
                <w:rPr/>
                <w:t>[10] m</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84" w:author="Del Peral Rosado, Jose Antonio [DE]" w:date="2024-11-21T08:58:00Z">
              <w:r>
                <w:rPr/>
                <w:t>[10] m</w:t>
              </w:r>
            </w:ins>
          </w:p>
        </w:tc>
        <w:tc>
          <w:tcPr>
            <w:tcW w:w="1214" w:type="dxa"/>
            <w:tcBorders>
              <w:top w:val="single" w:sz="4" w:space="0" w:color="000000"/>
              <w:left w:val="single" w:sz="4" w:space="0" w:color="000000"/>
              <w:bottom w:val="single" w:sz="4" w:space="0" w:color="000000"/>
              <w:right w:val="single" w:sz="4" w:space="0" w:color="000000"/>
            </w:tcBorders>
          </w:tcPr>
          <w:p>
            <w:pPr>
              <w:pStyle w:val="TAC"/>
              <w:rPr/>
            </w:pPr>
            <w:ins w:id="85" w:author="Del Peral Rosado, Jose Antonio [DE]" w:date="2024-11-21T08:58:00Z">
              <w:r>
                <w:rPr/>
                <w:t>[99%]</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86" w:author="Del Peral Rosado, Jose Antonio [DE]" w:date="2024-11-21T08:58:00Z">
              <w:r>
                <w:rPr/>
                <w:t>[1] s</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87" w:author="Del Peral Rosado, Jose Antonio [DE]" w:date="2024-11-21T08:58:00Z">
              <w:r>
                <w:rPr/>
                <w:t>Outdoor</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88" w:author="Del Peral Rosado, Jose Antonio [DE]" w:date="2024-11-21T08:53:00Z">
              <w:r>
                <w:rPr/>
                <w:t>Up to 1</w:t>
              </w:r>
            </w:ins>
            <w:ins w:id="89" w:author="Del Peral Rosado, Jose Antonio [DE]" w:date="2024-11-21T09:00:00Z">
              <w:r>
                <w:rPr/>
                <w:t>5</w:t>
              </w:r>
            </w:ins>
            <w:ins w:id="90" w:author="Del Peral Rosado, Jose Antonio [DE]" w:date="2024-11-21T08:53:00Z">
              <w:r>
                <w:rPr/>
                <w:t>00 km/h</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pPr>
            <w:ins w:id="91" w:author="Del Peral Rosado, Jose Antonio [DE]" w:date="2024-11-21T08:53:00Z">
              <w:r>
                <w:rPr/>
                <w:t>Airplane mounted</w:t>
              </w:r>
            </w:ins>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pPr>
            <w:ins w:id="92" w:author="Del Peral Rosado, Jose Antonio [DE]" w:date="2024-11-21T09:01:00Z">
              <w:r>
                <w:rPr/>
                <w:t>UAV positioning</w:t>
              </w:r>
            </w:ins>
          </w:p>
        </w:tc>
        <w:tc>
          <w:tcPr>
            <w:tcW w:w="1216" w:type="dxa"/>
            <w:tcBorders>
              <w:top w:val="single" w:sz="4" w:space="0" w:color="000000"/>
              <w:left w:val="single" w:sz="4" w:space="0" w:color="000000"/>
              <w:bottom w:val="single" w:sz="4" w:space="0" w:color="000000"/>
              <w:right w:val="single" w:sz="4" w:space="0" w:color="000000"/>
            </w:tcBorders>
          </w:tcPr>
          <w:p>
            <w:pPr>
              <w:pStyle w:val="TAC"/>
              <w:rPr/>
            </w:pPr>
            <w:ins w:id="93" w:author="Del Peral Rosado, Jose Antonio [DE]" w:date="2024-11-21T09:01:00Z">
              <w:r>
                <w:rPr/>
                <w:t>[1] m</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94" w:author="Del Peral Rosado, Jose Antonio [DE]" w:date="2024-11-21T09:01:00Z">
              <w:r>
                <w:rPr/>
                <w:t>[1] m</w:t>
              </w:r>
            </w:ins>
          </w:p>
        </w:tc>
        <w:tc>
          <w:tcPr>
            <w:tcW w:w="1214" w:type="dxa"/>
            <w:tcBorders>
              <w:top w:val="single" w:sz="4" w:space="0" w:color="000000"/>
              <w:left w:val="single" w:sz="4" w:space="0" w:color="000000"/>
              <w:bottom w:val="single" w:sz="4" w:space="0" w:color="000000"/>
              <w:right w:val="single" w:sz="4" w:space="0" w:color="000000"/>
            </w:tcBorders>
          </w:tcPr>
          <w:p>
            <w:pPr>
              <w:pStyle w:val="TAC"/>
              <w:rPr/>
            </w:pPr>
            <w:ins w:id="95" w:author="Del Peral Rosado, Jose Antonio [DE]" w:date="2024-11-21T09:01:00Z">
              <w:r>
                <w:rPr/>
                <w:t>[99%]</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96" w:author="Del Peral Rosado, Jose Antonio [DE]" w:date="2024-11-21T09:01:00Z">
              <w:r>
                <w:rPr/>
                <w:t>[1] s</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97" w:author="Del Peral Rosado, Jose Antonio [DE]" w:date="2024-11-21T09:01:00Z">
              <w:r>
                <w:rPr/>
                <w:t>Outdoor</w:t>
              </w:r>
            </w:ins>
          </w:p>
        </w:tc>
        <w:tc>
          <w:tcPr>
            <w:tcW w:w="1215" w:type="dxa"/>
            <w:tcBorders>
              <w:top w:val="single" w:sz="4" w:space="0" w:color="000000"/>
              <w:left w:val="single" w:sz="4" w:space="0" w:color="000000"/>
              <w:bottom w:val="single" w:sz="4" w:space="0" w:color="000000"/>
              <w:right w:val="single" w:sz="4" w:space="0" w:color="000000"/>
            </w:tcBorders>
          </w:tcPr>
          <w:p>
            <w:pPr>
              <w:pStyle w:val="TAC"/>
              <w:rPr/>
            </w:pPr>
            <w:ins w:id="98" w:author="Del Peral Rosado, Jose Antonio [DE]" w:date="2024-11-21T09:01:00Z">
              <w:r>
                <w:rPr/>
                <w:t xml:space="preserve">Up to </w:t>
              </w:r>
            </w:ins>
            <w:ins w:id="99" w:author="Del Peral Rosado, Jose Antonio [DE]" w:date="2024-11-21T09:10:00Z">
              <w:r>
                <w:rPr/>
                <w:t>12</w:t>
              </w:r>
            </w:ins>
            <w:ins w:id="100" w:author="Del Peral Rosado, Jose Antonio [DE]" w:date="2024-11-21T09:01:00Z">
              <w:r>
                <w:rPr/>
                <w:t>0 km/h</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Del Peral Rosado, Jose Antonio [DE]" w:date="2024-11-21T09:01:00Z">
              <w:r>
                <w:rPr/>
                <w:t>UAV mounted</w:t>
              </w:r>
            </w:ins>
          </w:p>
        </w:tc>
      </w:tr>
    </w:tbl>
    <w:p>
      <w:pPr>
        <w:pStyle w:val="Normal"/>
        <w:rPr>
          <w:ins w:id="103" w:author="Del Peral Rosado, Jose Antonio [DE]" w:date="2024-11-21T09:27:00Z"/>
        </w:rPr>
      </w:pPr>
      <w:ins w:id="102" w:author="Del Peral Rosado, Jose Antonio [DE]" w:date="2024-11-21T09:27:00Z">
        <w:r>
          <w:rPr/>
          <w:br/>
          <w:t>Editor’s Note: FFS on the requirements related to determining the UE location subject to regulatory requirements.</w:t>
        </w:r>
      </w:ins>
    </w:p>
    <w:p>
      <w:pPr>
        <w:pStyle w:val="Normal"/>
        <w:rPr/>
      </w:pPr>
      <w:r>
        <w:rPr/>
      </w:r>
    </w:p>
    <w:p>
      <w:pPr>
        <w:pStyle w:val="Normal"/>
        <w:rPr>
          <w:del w:id="107" w:author="Del Peral Rosado, Jose Antonio [DE]" w:date="2024-11-20T13:51:00Z"/>
        </w:rPr>
      </w:pPr>
      <w:del w:id="104" w:author="Del Peral Rosado, Jose Antonio [DE]" w:date="2024-11-20T13:51:00Z">
        <w:r>
          <w:rPr/>
          <w:delText xml:space="preserve">The 6G </w:delText>
        </w:r>
      </w:del>
      <w:del w:id="105" w:author="Del Peral Rosado, Jose Antonio [DE]" w:date="2024-11-19T23:01:00Z">
        <w:r>
          <w:rPr/>
          <w:delText xml:space="preserve">system </w:delText>
        </w:r>
      </w:del>
      <w:del w:id="106" w:author="Del Peral Rosado, Jose Antonio [DE]" w:date="2024-11-20T13:51:00Z">
        <w:r>
          <w:rPr/>
          <w:delText>shall ensure the security and privacy of the UE location data, preventing unauthorized access or misuse.</w:delText>
        </w:r>
      </w:del>
    </w:p>
    <w:p>
      <w:pPr>
        <w:pStyle w:val="Normal"/>
        <w:rPr>
          <w:del w:id="111" w:author="Del Peral Rosado, Jose Antonio [DE]" w:date="2024-11-20T13:51:00Z"/>
        </w:rPr>
      </w:pPr>
      <w:del w:id="108" w:author="Del Peral Rosado, Jose Antonio [DE]" w:date="2024-11-20T13:51:00Z">
        <w:r>
          <w:rPr/>
          <w:delText xml:space="preserve">The 6G network with its satellite access shall be able to </w:delText>
        </w:r>
      </w:del>
      <w:del w:id="109" w:author="Del Peral Rosado, Jose Antonio [DE]" w:date="2024-11-14T11:17:00Z">
        <w:r>
          <w:rPr/>
          <w:delText xml:space="preserve">determine the UE location </w:delText>
        </w:r>
      </w:del>
      <w:del w:id="110" w:author="Del Peral Rosado, Jose Antonio [DE]" w:date="2024-11-20T13:51:00Z">
        <w:r>
          <w:rPr/>
          <w:delText>for coarse resilient service level with an accuracy of [100] m and [99%] availability, in the satellite service area.</w:delText>
        </w:r>
      </w:del>
    </w:p>
    <w:p>
      <w:pPr>
        <w:pStyle w:val="Normal"/>
        <w:rPr>
          <w:del w:id="115" w:author="Del Peral Rosado, Jose Antonio [DE]" w:date="2024-11-20T13:51:00Z"/>
        </w:rPr>
      </w:pPr>
      <w:del w:id="112" w:author="Del Peral Rosado, Jose Antonio [DE]" w:date="2024-11-20T13:51:00Z">
        <w:r>
          <w:rPr/>
          <w:delText xml:space="preserve">The 6G network with its satellite access shall be able to </w:delText>
        </w:r>
      </w:del>
      <w:del w:id="113" w:author="Del Peral Rosado, Jose Antonio [DE]" w:date="2024-11-14T11:17:00Z">
        <w:r>
          <w:rPr/>
          <w:delText xml:space="preserve">determine the UE location </w:delText>
        </w:r>
      </w:del>
      <w:del w:id="114" w:author="Del Peral Rosado, Jose Antonio [DE]" w:date="2024-11-20T13:51:00Z">
        <w:r>
          <w:rPr/>
          <w:delText>for accurate resilient service level with an accuracy of [10] m and [99%] availability, in the satellite service area.</w:delText>
        </w:r>
      </w:del>
    </w:p>
    <w:p>
      <w:pPr>
        <w:pStyle w:val="Normal"/>
        <w:rPr>
          <w:del w:id="119" w:author="Del Peral Rosado, Jose Antonio [DE]" w:date="2024-11-20T13:51:00Z"/>
        </w:rPr>
      </w:pPr>
      <w:del w:id="116" w:author="Del Peral Rosado, Jose Antonio [DE]" w:date="2024-11-20T13:51:00Z">
        <w:r>
          <w:rPr/>
          <w:delText xml:space="preserve">The 6G network with its satellite access shall be able to </w:delText>
        </w:r>
      </w:del>
      <w:del w:id="117" w:author="Del Peral Rosado, Jose Antonio [DE]" w:date="2024-11-14T11:17:00Z">
        <w:r>
          <w:rPr/>
          <w:delText xml:space="preserve">determine the UE location </w:delText>
        </w:r>
      </w:del>
      <w:del w:id="118" w:author="Del Peral Rosado, Jose Antonio [DE]" w:date="2024-11-20T13:51:00Z">
        <w:r>
          <w:rPr/>
          <w:delText>for high-accuracy resilient service level with an accuracy of [1] m and [99%] availability, in the satellite service area.</w:delText>
        </w:r>
      </w:del>
    </w:p>
    <w:p>
      <w:pPr>
        <w:pStyle w:val="Normal"/>
        <w:rPr>
          <w:del w:id="123" w:author="Del Peral Rosado, Jose Antonio [DE]" w:date="2024-11-20T13:51:00Z"/>
        </w:rPr>
      </w:pPr>
      <w:del w:id="120" w:author="Del Peral Rosado, Jose Antonio [DE]" w:date="2024-11-20T13:51:00Z">
        <w:r>
          <w:rPr/>
          <w:delText xml:space="preserve">The 6G network with its satellite access shall be able to </w:delText>
        </w:r>
      </w:del>
      <w:del w:id="121" w:author="Del Peral Rosado, Jose Antonio [DE]" w:date="2024-11-14T11:18:00Z">
        <w:r>
          <w:rPr/>
          <w:delText xml:space="preserve">determine the UE location </w:delText>
        </w:r>
      </w:del>
      <w:del w:id="122" w:author="Del Peral Rosado, Jose Antonio [DE]" w:date="2024-11-20T13:51:00Z">
        <w:r>
          <w:rPr/>
          <w:delText>for ultra-high accuracy resilient service level with an accuracy of [0.1] m and [99%] availability, in the satellite service area.</w:delText>
        </w:r>
      </w:del>
    </w:p>
    <w:p>
      <w:pPr>
        <w:pStyle w:val="Normal"/>
        <w:rPr>
          <w:del w:id="125" w:author="Del Peral Rosado, Jose Antonio [DE]" w:date="2024-11-20T13:51:00Z"/>
        </w:rPr>
      </w:pPr>
      <w:del w:id="124" w:author="Del Peral Rosado, Jose Antonio [DE]" w:date="2024-11-20T13:51:00Z">
        <w:r>
          <w:rPr/>
        </w:r>
      </w:del>
    </w:p>
    <w:p>
      <w:pPr>
        <w:pStyle w:val="Normal"/>
        <w:widowControl/>
        <w:pBdr/>
        <w:bidi w:val="0"/>
        <w:spacing w:before="0" w:after="180"/>
        <w:jc w:val="left"/>
        <w:rPr>
          <w:rFonts w:ascii="Arial" w:hAnsi="Arial" w:cs="Arial"/>
          <w:color w:val="0000FF"/>
          <w:sz w:val="28"/>
          <w:szCs w:val="28"/>
          <w:lang w:val="en-US" w:eastAsia="zh-TW"/>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eastAsia="zh-TW"/>
        </w:rPr>
      </w:pPr>
      <w:r>
        <w:rPr>
          <w:rFonts w:cs="Arial" w:ascii="Arial" w:hAnsi="Arial"/>
          <w:color w:val="0000FF"/>
          <w:sz w:val="28"/>
          <w:szCs w:val="28"/>
          <w:lang w:val="en-US" w:eastAsia="zh-TW"/>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NOChar">
    <w:name w:val="NO Char"/>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ind w:left="1135" w:hanging="851"/>
    </w:pPr>
    <w:rPr>
      <w:rFonts w:eastAsia="MS Mincho;Yu Gothic"/>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overflowPunct w:val="false"/>
      <w:autoSpaceDE w:val="false"/>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overflowPunct w:val="false"/>
      <w:autoSpaceDE w:val="false"/>
      <w:spacing w:before="60" w:after="180"/>
      <w:jc w:val="center"/>
    </w:pPr>
    <w:rPr>
      <w:rFonts w:ascii="Arial" w:hAnsi="Arial" w:eastAsia="MS Mincho;Yu Gothic" w:cs="Arial"/>
      <w: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_antonio.del_peral_rosado@airbus.com" TargetMode="External"/><Relationship Id="rId3" Type="http://schemas.openxmlformats.org/officeDocument/2006/relationships/hyperlink" Target="mailto:amina.boubendir@airbus.com" TargetMode="External"/><Relationship Id="rId4" Type="http://schemas.openxmlformats.org/officeDocument/2006/relationships/hyperlink" Target="mailto:florin-catalin.grec@esa.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9:00Z</dcterms:created>
  <dc:creator>Alain Sultan</dc:creator>
  <dc:description/>
  <cp:keywords/>
  <dc:language>en-US</dc:language>
  <cp:lastModifiedBy>Del Peral Rosado, Jose Antonio [DE]</cp:lastModifiedBy>
  <dcterms:modified xsi:type="dcterms:W3CDTF">2024-11-21T09:25:00Z</dcterms:modified>
  <cp:revision>18</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AMB</vt:lpwstr>
  </property>
  <property fmtid="{D5CDD505-2E9C-101B-9397-08002B2CF9AE}" pid="6" name="LABEL">
    <vt:lpwstr>S</vt:lpwstr>
  </property>
  <property fmtid="{D5CDD505-2E9C-101B-9397-08002B2CF9AE}" pid="7" name="TitusGUID">
    <vt:lpwstr>b0eb7955-4d8b-41d2-8211-a2c6b7a74afc</vt:lpwstr>
  </property>
  <property fmtid="{D5CDD505-2E9C-101B-9397-08002B2CF9AE}" pid="8" name="Visual">
    <vt:lpwstr>0</vt:lpwstr>
  </property>
</Properties>
</file>