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t xml:space="preserve">3GPP TSG-SA WG1 Meeting #108 </w:t>
        <w:tab/>
        <w:t>S1-244508</w:t>
      </w:r>
    </w:p>
    <w:p>
      <w:pPr>
        <w:pStyle w:val="Normal"/>
        <w:pBdr>
          <w:bottom w:val="single" w:sz="4" w:space="1" w:color="000000"/>
        </w:pBdr>
        <w:tabs>
          <w:tab w:val="clear" w:pos="720"/>
          <w:tab w:val="right" w:pos="9214" w:leader="none"/>
        </w:tabs>
        <w:rPr>
          <w:rFonts w:ascii="Arial" w:hAnsi="Arial" w:cs="Arial"/>
          <w:b/>
          <w:b/>
          <w:sz w:val="24"/>
          <w:szCs w:val="24"/>
        </w:rPr>
      </w:pPr>
      <w:r>
        <w:rPr>
          <w:rFonts w:cs="Arial" w:ascii="Arial" w:hAnsi="Arial"/>
          <w:b/>
          <w:sz w:val="24"/>
          <w:szCs w:val="24"/>
        </w:rPr>
        <w:t>Orlando, Florida, USA, 18-22 Nov 2024</w:t>
      </w:r>
      <w:r>
        <w:rPr>
          <w:rFonts w:eastAsia="MS Mincho;MS Gothic" w:cs="Arial" w:ascii="Arial" w:hAnsi="Arial"/>
          <w:b/>
          <w:sz w:val="24"/>
          <w:szCs w:val="24"/>
          <w:lang w:eastAsia="ja-JP"/>
        </w:rPr>
        <w:tab/>
      </w:r>
      <w:r>
        <w:rPr>
          <w:rFonts w:eastAsia="MS Mincho;MS Gothic" w:cs="Arial" w:ascii="Arial" w:hAnsi="Arial"/>
          <w:szCs w:val="24"/>
          <w:lang w:eastAsia="ja-JP"/>
        </w:rPr>
        <w:t>was S1-244161</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Title:</w:t>
        <w:tab/>
        <w:t>Use case on supporting collaborative data service in Multi-site involved immersive communication</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Agenda Item:</w:t>
        <w:tab/>
        <w:t>8.1.4</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Source:</w:t>
        <w:tab/>
        <w:t>ZTE Corporation, China Telecom</w:t>
      </w:r>
    </w:p>
    <w:p>
      <w:pPr>
        <w:pStyle w:val="Normal"/>
        <w:tabs>
          <w:tab w:val="clear" w:pos="720"/>
          <w:tab w:val="left" w:pos="1701" w:leader="none"/>
        </w:tabs>
        <w:overflowPunct w:val="false"/>
        <w:autoSpaceDE w:val="false"/>
        <w:textAlignment w:val="baseline"/>
        <w:rPr/>
      </w:pPr>
      <w:r>
        <w:rPr>
          <w:rFonts w:eastAsia="宋体;SimSun" w:cs="Arial" w:ascii="Arial" w:hAnsi="Arial"/>
          <w:sz w:val="24"/>
          <w:szCs w:val="24"/>
          <w:lang w:eastAsia="en-GB"/>
        </w:rPr>
        <w:t>Contact:</w:t>
        <w:tab/>
        <w:t xml:space="preserve">Lijuan Chen, </w:t>
      </w:r>
      <w:hyperlink r:id="rId2">
        <w:r>
          <w:rPr>
            <w:rStyle w:val="InternetLink"/>
            <w:rFonts w:eastAsia="宋体;SimSun" w:cs="Arial" w:ascii="Arial" w:hAnsi="Arial"/>
            <w:sz w:val="24"/>
            <w:szCs w:val="24"/>
            <w:lang w:eastAsia="en-GB"/>
          </w:rPr>
          <w:t>chen.lijuan@zte.com.cn</w:t>
        </w:r>
      </w:hyperlink>
      <w:r>
        <w:rPr>
          <w:rFonts w:eastAsia="宋体;SimSun" w:cs="Arial" w:ascii="Arial" w:hAnsi="Arial"/>
          <w:sz w:val="24"/>
          <w:szCs w:val="24"/>
          <w:lang w:eastAsia="en-GB"/>
        </w:rPr>
        <w:t>,</w:t>
      </w:r>
    </w:p>
    <w:p>
      <w:pPr>
        <w:pStyle w:val="Normal"/>
        <w:tabs>
          <w:tab w:val="clear" w:pos="720"/>
          <w:tab w:val="left" w:pos="1701" w:leader="none"/>
        </w:tabs>
        <w:overflowPunct w:val="false"/>
        <w:autoSpaceDE w:val="false"/>
        <w:textAlignment w:val="baseline"/>
        <w:rPr/>
      </w:pPr>
      <w:r>
        <w:rPr>
          <w:rFonts w:eastAsia="Arial" w:cs="Arial" w:ascii="Arial" w:hAnsi="Arial"/>
          <w:sz w:val="24"/>
          <w:szCs w:val="24"/>
          <w:lang w:eastAsia="en-GB"/>
        </w:rPr>
        <w:t xml:space="preserve">                         </w:t>
      </w:r>
      <w:r>
        <w:rPr>
          <w:rFonts w:eastAsia="宋体;SimSun" w:cs="Arial" w:ascii="Arial" w:hAnsi="Arial"/>
          <w:sz w:val="24"/>
          <w:szCs w:val="24"/>
          <w:lang w:eastAsia="en-GB"/>
        </w:rPr>
        <w:t xml:space="preserve">Menghan Yu, yumh1@chinatelecom.cn </w:t>
      </w:r>
    </w:p>
    <w:p>
      <w:pPr>
        <w:pStyle w:val="Normal"/>
        <w:pBdr>
          <w:bottom w:val="single" w:sz="6" w:space="1" w:color="000000"/>
        </w:pBdr>
        <w:spacing w:before="0" w:after="0"/>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lt;provide a short description of the content&gt;</w:t>
      </w:r>
    </w:p>
    <w:p>
      <w:pPr>
        <w:pStyle w:val="Normal"/>
        <w:rPr>
          <w:rFonts w:ascii="Arial" w:hAnsi="Arial" w:eastAsia="Calibri" w:cs="Arial"/>
          <w:i/>
          <w:i/>
          <w:sz w:val="22"/>
          <w:szCs w:val="22"/>
        </w:rPr>
      </w:pPr>
      <w:r>
        <w:rPr>
          <w:rFonts w:eastAsia="Calibri" w:cs="Arial" w:ascii="Arial" w:hAnsi="Arial"/>
          <w:i/>
          <w:sz w:val="22"/>
          <w:szCs w:val="22"/>
        </w:rPr>
      </w:r>
    </w:p>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ind w:left="1134" w:hanging="1134"/>
        <w:rPr>
          <w:lang w:val="en-GB"/>
        </w:rPr>
      </w:pPr>
      <w:r>
        <w:rPr>
          <w:lang w:val="en-GB"/>
        </w:rPr>
        <w:t>8.x</w:t>
        <w:tab/>
        <w:t xml:space="preserve">Use case on </w:t>
      </w:r>
      <w:r>
        <w:rPr/>
        <w:t>collaborative data service in Multi-site involved immersive communication</w:t>
      </w:r>
    </w:p>
    <w:p>
      <w:pPr>
        <w:pStyle w:val="Heading3"/>
        <w:ind w:left="1134" w:hanging="1134"/>
        <w:rPr/>
      </w:pPr>
      <w:r>
        <w:rPr>
          <w:lang w:val="en-GB"/>
        </w:rPr>
        <w:t>8.x.1</w:t>
        <w:tab/>
        <w:t>Description</w:t>
      </w:r>
    </w:p>
    <w:p>
      <w:pPr>
        <w:pStyle w:val="Normal"/>
        <w:rPr>
          <w:lang w:val="en-US"/>
          <w:ins w:id="1" w:author="ZTE Lijuan" w:date="2024-11-05T15:58:00Z"/>
        </w:rPr>
      </w:pPr>
      <w:ins w:id="0" w:author="ZTE Lijuan" w:date="2024-11-05T15:58:00Z">
        <w:r>
          <w:rPr>
            <w:lang w:val="en-US"/>
          </w:rPr>
          <w:t>Compared to AR/VR services under existing 5G networks, 6G immersive XR services aim to provide an ultimate user experience through capabilities such as ultra-high resolution, high frame rate, wide color gamut, high dynamic range, wide field of view, and advanced encoding/compression techniques. It supports more natural interaction methods (e.g., voice interaction, gesture interaction, head interaction, eye tracking) to achieve complex perception of users and environments. The 6G system and service platform need to collaborate to complete functions such as rendering, synchronization, encoding, distribution, storage and management of immersive XR services, and support real-time transmission and processing of panoramic video data, FOV video data, etc.</w:t>
        </w:r>
      </w:ins>
    </w:p>
    <w:p>
      <w:pPr>
        <w:pStyle w:val="Normal"/>
        <w:rPr>
          <w:lang w:val="en-US"/>
          <w:del w:id="4" w:author="ZTE Lijuan, draft for 244455" w:date="2024-11-21T18:02:00Z"/>
        </w:rPr>
      </w:pPr>
      <w:ins w:id="2" w:author="ZTE Lijuan" w:date="2024-11-05T15:58:00Z">
        <w:r>
          <w:rPr>
            <w:lang w:val="en-US"/>
          </w:rPr>
          <w:t xml:space="preserve">6G immersive XR services present new challenges for platforms, networks and terminals. Based on 3GPP R17 XR project research, current XR service data rates are 30/45Mbps downlink and 10Mbps uplink for AR scenarios; future requirements with increased video resolution and frame rate can reach Gbps levels. While data volumes increase, immersive XR services have business data characteristics of variable packet size, non-integer period, jitter and multiple streams. Concurrent traditional data flows (signaling flows, audio streams, video streams) also exist in the network. In addition to stronger computing capabilities, ensuring real-time transmission of relevant data within the 6G system between various processing nodes is also a key aspect. </w:t>
        </w:r>
      </w:ins>
      <w:ins w:id="3" w:author="ZTE Lijuan" w:date="2024-11-05T15:58:00Z">
        <w:r>
          <w:rPr/>
          <w:t>Firstly, the timeliness of data transmission will impact the success rate and quality of service, so 6G networks must ensure efficient transmission of large volumes of data to maintain service level agreements. Furthermore, 6G networks are not merely data transmission channels, both the internal and external data can to be integrated, processed, de-identified, and in standardize packaging to meet the requirements of data regulations while allowing data to be consumed in 6G system and by external third parties in a standardized manner.</w:t>
        </w:r>
      </w:ins>
    </w:p>
    <w:p>
      <w:pPr>
        <w:pStyle w:val="Normal"/>
        <w:rPr>
          <w:rFonts w:eastAsia="Calibri"/>
          <w:lang w:val="en-US" w:eastAsia="zh-CN"/>
          <w:ins w:id="20" w:author="ZTE Lijuan" w:date="2024-11-05T15:58:00Z"/>
        </w:rPr>
      </w:pPr>
      <w:ins w:id="5" w:author="ZTE Lijuan" w:date="2024-11-05T15:58:00Z">
        <w:r>
          <w:rPr>
            <w:lang w:val="en-US"/>
          </w:rPr>
          <w:t>This case demonstrates the 6G network's ability to seamlessly integrate diverse technologies and orchestrate</w:t>
        </w:r>
      </w:ins>
      <w:ins w:id="6" w:author="ZTE Lijuan, draft for 244455" w:date="2024-11-21T18:00:00Z">
        <w:r>
          <w:rPr>
            <w:lang w:val="en-US"/>
          </w:rPr>
          <w:t xml:space="preserve"> multiple distributed </w:t>
        </w:r>
      </w:ins>
      <w:ins w:id="7" w:author="ZTE Lijuan, draft for 244455" w:date="2024-11-21T18:00:00Z">
        <w:r>
          <w:rPr>
            <w:lang w:val="en-US"/>
          </w:rPr>
          <w:t>network entities</w:t>
        </w:r>
      </w:ins>
      <w:ins w:id="8" w:author="ZTE Lijuan, draft for 244455" w:date="2024-11-21T18:00:00Z">
        <w:r>
          <w:rPr>
            <w:lang w:val="en-US"/>
          </w:rPr>
          <w:t>/functionalities with computing resource</w:t>
        </w:r>
      </w:ins>
      <w:ins w:id="9" w:author="ZTE Lijuan" w:date="2024-11-05T15:58:00Z">
        <w:r>
          <w:rPr>
            <w:lang w:val="en-US"/>
          </w:rPr>
          <w:t xml:space="preserve"> </w:t>
        </w:r>
      </w:ins>
      <w:ins w:id="10" w:author="ZTE Lijuan" w:date="2024-11-05T15:58:00Z">
        <w:del w:id="11" w:author="ZTE Lijuan, draft for 244455" w:date="2024-11-21T17:59:00Z">
          <w:r>
            <w:rPr>
              <w:lang w:val="en-US"/>
            </w:rPr>
            <w:delText xml:space="preserve">multi-point data </w:delText>
          </w:r>
        </w:del>
      </w:ins>
      <w:ins w:id="12" w:author="ZTE Lijuan" w:date="2024-11-05T15:58:00Z">
        <w:r>
          <w:rPr>
            <w:lang w:val="en-US"/>
          </w:rPr>
          <w:t xml:space="preserve">collaboration </w:t>
        </w:r>
      </w:ins>
      <w:ins w:id="13" w:author="ZTE Lijuan" w:date="2024-11-05T15:58:00Z">
        <w:r>
          <w:rPr>
            <w:rFonts w:eastAsia="Calibri"/>
            <w:bCs/>
            <w:lang w:val="en-US"/>
          </w:rPr>
          <w:t xml:space="preserve">through dedicated data </w:t>
        </w:r>
      </w:ins>
      <w:ins w:id="14" w:author="ZTE Lijuan, draft for 244455" w:date="2024-11-22T00:49:00Z">
        <w:r>
          <w:rPr>
            <w:rFonts w:eastAsia="Calibri"/>
            <w:bCs/>
            <w:lang w:val="en-US"/>
          </w:rPr>
          <w:t>paths</w:t>
        </w:r>
      </w:ins>
      <w:ins w:id="15" w:author="ZTE Lijuan" w:date="2024-11-05T15:58:00Z">
        <w:del w:id="16" w:author="ZTE Lijuan, draft for 244455" w:date="2024-11-22T00:50:00Z">
          <w:r>
            <w:rPr>
              <w:rFonts w:eastAsia="Calibri"/>
              <w:bCs/>
              <w:lang w:val="en-US"/>
            </w:rPr>
            <w:delText>interface</w:delText>
          </w:r>
        </w:del>
      </w:ins>
      <w:ins w:id="17" w:author="ZTE Lijuan" w:date="2024-11-05T15:58:00Z">
        <w:r>
          <w:rPr>
            <w:lang w:val="en-US"/>
          </w:rPr>
          <w:t xml:space="preserve"> for support m</w:t>
        </w:r>
      </w:ins>
      <w:ins w:id="18" w:author="ZTE Lijuan" w:date="2024-11-05T15:58:00Z">
        <w:r>
          <w:rPr/>
          <w:t>ulti-site involved immersive communications</w:t>
        </w:r>
      </w:ins>
      <w:ins w:id="19" w:author="ZTE Lijuan" w:date="2024-11-05T15:58:00Z">
        <w:r>
          <w:rPr>
            <w:lang w:val="en-US"/>
          </w:rPr>
          <w:t>.</w:t>
        </w:r>
      </w:ins>
    </w:p>
    <w:p>
      <w:pPr>
        <w:pStyle w:val="Normal"/>
        <w:rPr>
          <w:rFonts w:eastAsia="Calibri"/>
          <w:lang w:val="en-US" w:eastAsia="zh-CN"/>
        </w:rPr>
      </w:pPr>
      <w:r>
        <w:rPr>
          <w:rFonts w:eastAsia="Calibri"/>
          <w:lang w:val="en-US" w:eastAsia="zh-CN"/>
        </w:rPr>
      </w:r>
    </w:p>
    <w:p>
      <w:pPr>
        <w:pStyle w:val="Heading3"/>
        <w:ind w:left="1134" w:hanging="1134"/>
        <w:rPr/>
      </w:pPr>
      <w:r>
        <w:rPr>
          <w:lang w:val="en-GB"/>
        </w:rPr>
        <w:t>8.x.2</w:t>
        <w:tab/>
        <w:t>Pre-conditions</w:t>
      </w:r>
    </w:p>
    <w:p>
      <w:pPr>
        <w:pStyle w:val="Normal"/>
        <w:numPr>
          <w:ilvl w:val="0"/>
          <w:numId w:val="3"/>
        </w:numPr>
        <w:rPr>
          <w:lang w:val="en-US"/>
          <w:ins w:id="22" w:author="ZTE Lijuan" w:date="2024-11-05T16:00:00Z"/>
        </w:rPr>
      </w:pPr>
      <w:ins w:id="21" w:author="ZTE Lijuan" w:date="2024-11-05T16:00:00Z">
        <w:r>
          <w:rPr>
            <w:lang w:val="en-US"/>
          </w:rPr>
          <w:t xml:space="preserve">Alice, Bob and Lisa are customers of Network Operator A, a 6G service provider. </w:t>
        </w:r>
      </w:ins>
    </w:p>
    <w:p>
      <w:pPr>
        <w:pStyle w:val="Normal"/>
        <w:numPr>
          <w:ilvl w:val="0"/>
          <w:numId w:val="3"/>
        </w:numPr>
        <w:rPr>
          <w:lang w:val="en-US"/>
          <w:ins w:id="24" w:author="ZTE Lijuan" w:date="2024-11-05T16:00:00Z"/>
        </w:rPr>
      </w:pPr>
      <w:ins w:id="23" w:author="ZTE Lijuan" w:date="2024-11-05T16:00:00Z">
        <w:r>
          <w:rPr>
            <w:lang w:val="en-US"/>
          </w:rPr>
          <w:t xml:space="preserve">On New Year's Eve, a public event will jointly held across two cities - City A and City B. Participants had the option to attend in-person at the event venues for massive gatherings, or experience an immersive viewing through wireless VR devices to feel as if present. </w:t>
        </w:r>
      </w:ins>
    </w:p>
    <w:p>
      <w:pPr>
        <w:pStyle w:val="Normal"/>
        <w:numPr>
          <w:ilvl w:val="0"/>
          <w:numId w:val="3"/>
        </w:numPr>
        <w:rPr>
          <w:lang w:val="en-US"/>
          <w:ins w:id="26" w:author="ZTE Lijuan" w:date="2024-11-05T16:00:00Z"/>
        </w:rPr>
      </w:pPr>
      <w:ins w:id="25" w:author="ZTE Lijuan" w:date="2024-11-05T16:00:00Z">
        <w:r>
          <w:rPr>
            <w:lang w:val="en-US"/>
          </w:rPr>
          <w:t>Alice attended on-site at the City A venue. Bob attended on-site at the City B venue. Lisa experienced the event remotely from her home in City C through a wireless VR device.</w:t>
        </w:r>
      </w:ins>
    </w:p>
    <w:p>
      <w:pPr>
        <w:pStyle w:val="Normal"/>
        <w:numPr>
          <w:ilvl w:val="0"/>
          <w:numId w:val="3"/>
        </w:numPr>
        <w:rPr>
          <w:lang w:val="en-US"/>
          <w:ins w:id="28" w:author="ZTE Lijuan" w:date="2024-11-05T16:00:00Z"/>
        </w:rPr>
      </w:pPr>
      <w:ins w:id="27" w:author="ZTE Lijuan" w:date="2024-11-05T16:00:00Z">
        <w:r>
          <w:rPr>
            <w:lang w:val="en-US"/>
          </w:rPr>
          <w:t>During the event, immersive interactive segments are also organized, where real-time feedback is collected from on-site and remote audiences via gesture interactions. The feedback received by the organizers could be utilized for decisions around program sequencing, gift distribution, and other aspects. Specialized third-party applications are pre-deployed in the network.</w:t>
        </w:r>
      </w:ins>
    </w:p>
    <w:p>
      <w:pPr>
        <w:pStyle w:val="Normal"/>
        <w:numPr>
          <w:ilvl w:val="0"/>
          <w:numId w:val="3"/>
        </w:numPr>
        <w:rPr>
          <w:ins w:id="35" w:author="ZTE Lijuan" w:date="2024-11-05T16:00:00Z"/>
        </w:rPr>
      </w:pPr>
      <w:ins w:id="29" w:author="ZTE Lijuan" w:date="2024-11-05T16:00:00Z">
        <w:r>
          <w:rPr>
            <w:lang w:val="en-US"/>
          </w:rPr>
          <w:t xml:space="preserve">Besides providing communication service to enable this use case, operator A's 6G network also provides   computing </w:t>
        </w:r>
      </w:ins>
      <w:ins w:id="30" w:author="ZTE Lijuan, draft for 244455" w:date="2024-11-21T18:17:00Z">
        <w:r>
          <w:rPr>
            <w:lang w:val="en-US"/>
          </w:rPr>
          <w:t>resources</w:t>
        </w:r>
      </w:ins>
      <w:ins w:id="31" w:author="ZTE Lijuan, draft for 244455" w:date="2024-11-22T00:54:00Z">
        <w:r>
          <w:rPr>
            <w:lang w:val="en-US"/>
          </w:rPr>
          <w:t xml:space="preserve"> </w:t>
        </w:r>
      </w:ins>
      <w:ins w:id="32" w:author="ZTE Lijuan" w:date="2024-11-05T16:00:00Z">
        <w:r>
          <w:rPr>
            <w:lang w:val="en-US"/>
          </w:rPr>
          <w:t>and data service to fulfill demands on immersive presentation. Rendering, encoder/decoder, advanced sensing and context-aware data processing algorithms, intelligent gesture analysis and other capabilities are also pre-deployed in the network</w:t>
        </w:r>
      </w:ins>
      <w:ins w:id="33" w:author="ZTE Lijuan, draft for 244455" w:date="2024-11-21T04:15:00Z">
        <w:r>
          <w:rPr>
            <w:lang w:val="en-US"/>
          </w:rPr>
          <w:t xml:space="preserve"> near the event venues in City A and City B</w:t>
        </w:r>
      </w:ins>
      <w:ins w:id="34" w:author="ZTE Lijuan" w:date="2024-11-05T16:00:00Z">
        <w:r>
          <w:rPr>
            <w:lang w:val="en-US"/>
          </w:rPr>
          <w:t xml:space="preserve"> to support third-party application requirements. </w:t>
        </w:r>
      </w:ins>
    </w:p>
    <w:p>
      <w:pPr>
        <w:pStyle w:val="Normal"/>
        <w:rPr>
          <w:lang w:val="en-US"/>
        </w:rPr>
      </w:pPr>
      <w:r>
        <w:rPr>
          <w:lang w:val="en-US"/>
        </w:rPr>
      </w:r>
    </w:p>
    <w:p>
      <w:pPr>
        <w:pStyle w:val="Heading3"/>
        <w:ind w:left="1134" w:hanging="1134"/>
        <w:rPr/>
      </w:pPr>
      <w:r>
        <w:rPr>
          <w:lang w:val="en-GB"/>
        </w:rPr>
        <w:t>8.x.3</w:t>
        <w:tab/>
        <w:t>Service Flows</w:t>
      </w:r>
    </w:p>
    <w:p>
      <w:pPr>
        <w:pStyle w:val="Normal"/>
        <w:spacing w:before="280" w:after="280"/>
        <w:rPr>
          <w:ins w:id="41" w:author="ZTE Lijuan" w:date="2024-11-05T16:01:00Z"/>
        </w:rPr>
      </w:pPr>
      <w:ins w:id="36" w:author="ZTE Lijuan" w:date="2024-11-05T16:01:00Z">
        <w:r>
          <w:rPr>
            <w:rFonts w:eastAsia="等线"/>
            <w:lang w:eastAsia="zh-CN"/>
          </w:rPr>
          <w:t>Sub-scenario 1</w:t>
        </w:r>
      </w:ins>
      <w:ins w:id="37" w:author="ZTE Lijuan" w:date="2024-11-05T16:01:00Z">
        <w:r>
          <w:rPr>
            <w:rFonts w:eastAsia="等线"/>
            <w:lang w:eastAsia="zh-CN"/>
          </w:rPr>
          <w:t xml:space="preserve"> </w:t>
        </w:r>
      </w:ins>
      <w:ins w:id="38" w:author="ZTE Lijuan" w:date="2024-11-05T16:01:00Z">
        <w:r>
          <w:rPr>
            <w:rFonts w:eastAsia="等线"/>
            <w:lang w:eastAsia="zh-CN"/>
          </w:rPr>
          <w:t>(</w:t>
        </w:r>
      </w:ins>
      <w:ins w:id="39" w:author="ZTE Lijuan" w:date="2024-11-05T16:01:00Z">
        <w:r>
          <w:rPr>
            <w:rFonts w:eastAsia="等线"/>
            <w:b/>
            <w:lang w:eastAsia="zh-CN"/>
          </w:rPr>
          <w:t>Immersive Program Viewing</w:t>
        </w:r>
      </w:ins>
      <w:ins w:id="40" w:author="ZTE Lijuan" w:date="2024-11-05T16:01:00Z">
        <w:r>
          <w:rPr>
            <w:rFonts w:eastAsia="等线"/>
            <w:lang w:eastAsia="zh-CN"/>
          </w:rPr>
          <w:t xml:space="preserve">): </w:t>
        </w:r>
      </w:ins>
    </w:p>
    <w:p>
      <w:pPr>
        <w:pStyle w:val="Normal"/>
        <w:rPr>
          <w:ins w:id="43" w:author="ZTE Lijuan" w:date="2024-11-05T16:01:00Z"/>
        </w:rPr>
      </w:pPr>
      <w:ins w:id="42" w:author="ZTE Lijuan" w:date="2024-11-05T16:01:00Z">
        <w:r>
          <w:rPr/>
          <w:t>For example, two singers perform the same song on stages located in City A and City B respectively. Through the immersive viewing service, Alice, Bob and Lisa - attending from different physical locations using different means - perceive the experience as if the two singers were performing on a single stage together.</w:t>
        </w:r>
      </w:ins>
    </w:p>
    <w:p>
      <w:pPr>
        <w:pStyle w:val="Normal"/>
        <w:numPr>
          <w:ilvl w:val="0"/>
          <w:numId w:val="2"/>
        </w:numPr>
        <w:ind w:left="567" w:hanging="283"/>
        <w:rPr>
          <w:ins w:id="45" w:author="ZTE Lijuan" w:date="2024-11-05T16:01:00Z"/>
        </w:rPr>
      </w:pPr>
      <w:ins w:id="44" w:author="ZTE Lijuan" w:date="2024-11-05T16:01:00Z">
        <w:r>
          <w:rPr/>
          <w:t xml:space="preserve">Local performances are presented to on-site audiences in City A and City B event venues. </w:t>
        </w:r>
      </w:ins>
    </w:p>
    <w:p>
      <w:pPr>
        <w:pStyle w:val="Normal"/>
        <w:numPr>
          <w:ilvl w:val="0"/>
          <w:numId w:val="2"/>
        </w:numPr>
        <w:ind w:left="567" w:hanging="283"/>
        <w:rPr>
          <w:ins w:id="47" w:author="ZTE Lijuan" w:date="2024-11-05T16:01:00Z"/>
        </w:rPr>
      </w:pPr>
      <w:ins w:id="46" w:author="ZTE Lijuan" w:date="2024-11-05T16:01:00Z">
        <w:r>
          <w:rPr/>
          <w:t>Meanwhile, multi-dimensional data (such as audio, video, stage view, audience seating view, 3D models, motion, etc.) from the City B venue is being acquired.</w:t>
        </w:r>
      </w:ins>
    </w:p>
    <w:p>
      <w:pPr>
        <w:pStyle w:val="Normal"/>
        <w:numPr>
          <w:ilvl w:val="0"/>
          <w:numId w:val="2"/>
        </w:numPr>
        <w:ind w:left="567" w:hanging="283"/>
        <w:rPr>
          <w:ins w:id="58" w:author="ZTE Lijuan" w:date="2024-11-05T16:01:00Z"/>
        </w:rPr>
      </w:pPr>
      <w:ins w:id="48" w:author="ZTE Lijuan" w:date="2024-11-05T16:01:00Z">
        <w:r>
          <w:rPr/>
          <w:t>On-site City B multi-dimensional data is being collected, and this massive holographic data needs to go through preprocessing (such as data cleaning, compression and encoding) before rendering operations. Rendering servers deployed nearby on the 6G network perform the complex image rendering computations required. As the 6G network nodes deployed at the City B venue are also serving traditional communications services for the on-site audience, when the 6G network predicts that the local node's computing resources cannot meet the rendering server's demands, it can distribute some of the rendering tasks to other network nodes with lighter loads. During the collaborative rendering process, there will be data interactions between nodes to ensure the integrity and consistency of the rendering results. These data interactions</w:t>
        </w:r>
      </w:ins>
      <w:ins w:id="49" w:author="ZTE Lijuan, draft for 244455" w:date="2024-11-19T21:43:00Z">
        <w:r>
          <w:rPr/>
          <w:t xml:space="preserve"> can be between any collaborative nodes</w:t>
        </w:r>
      </w:ins>
      <w:ins w:id="50" w:author="ZTE Lijuan, draft for 244455" w:date="2024-11-19T21:45:00Z">
        <w:r>
          <w:rPr/>
          <w:t xml:space="preserve"> when needed and is different from </w:t>
        </w:r>
      </w:ins>
      <w:ins w:id="51" w:author="ZTE Lijuan, draft for 244455" w:date="2024-11-19T21:50:00Z">
        <w:r>
          <w:rPr/>
          <w:t xml:space="preserve">the </w:t>
        </w:r>
      </w:ins>
      <w:ins w:id="52" w:author="ZTE Lijuan, draft for 244455" w:date="2024-11-19T21:45:00Z">
        <w:r>
          <w:rPr/>
          <w:t xml:space="preserve">PDU session traffic which is </w:t>
        </w:r>
      </w:ins>
      <w:ins w:id="53" w:author="ZTE Lijuan, draft for 244455" w:date="2024-11-19T21:47:00Z">
        <w:r>
          <w:rPr/>
          <w:t>on a pre-established connection</w:t>
        </w:r>
      </w:ins>
      <w:ins w:id="54" w:author="ZTE Lijuan, draft for 244455" w:date="2024-11-19T21:50:00Z">
        <w:r>
          <w:rPr/>
          <w:t xml:space="preserve"> between starting and destination points</w:t>
        </w:r>
      </w:ins>
      <w:ins w:id="55" w:author="ZTE Lijuan" w:date="2024-11-05T16:01:00Z">
        <w:del w:id="56" w:author="ZTE Lijuan, draft for 244455" w:date="2024-11-19T21:47:00Z">
          <w:r>
            <w:rPr/>
            <w:delText xml:space="preserve"> are not PDU session oriented</w:delText>
          </w:r>
        </w:del>
      </w:ins>
      <w:ins w:id="57" w:author="ZTE Lijuan" w:date="2024-11-05T16:01:00Z">
        <w:r>
          <w:rPr/>
          <w:t>, and the 6G network must ensure the effectiveness and correctness of these data interactions.</w:t>
        </w:r>
      </w:ins>
    </w:p>
    <w:p>
      <w:pPr>
        <w:pStyle w:val="Normal"/>
        <w:numPr>
          <w:ilvl w:val="0"/>
          <w:numId w:val="2"/>
        </w:numPr>
        <w:ind w:left="567" w:hanging="283"/>
        <w:rPr>
          <w:ins w:id="60" w:author="ZTE Lijuan" w:date="2024-11-05T16:01:00Z"/>
        </w:rPr>
      </w:pPr>
      <w:ins w:id="59" w:author="ZTE Lijuan" w:date="2024-11-05T16:01:00Z">
        <w:r>
          <w:rPr/>
          <w:t>The rendered data is being transmitted to City A through the 6G network and is then holographically presented to the on-site audience in City A after decoding and a series of other processes.</w:t>
        </w:r>
      </w:ins>
    </w:p>
    <w:p>
      <w:pPr>
        <w:pStyle w:val="Normal"/>
        <w:numPr>
          <w:ilvl w:val="0"/>
          <w:numId w:val="2"/>
        </w:numPr>
        <w:ind w:left="567" w:hanging="283"/>
        <w:rPr>
          <w:ins w:id="66" w:author="ZTE Lijuan" w:date="2024-11-05T16:01:00Z"/>
        </w:rPr>
      </w:pPr>
      <w:ins w:id="61" w:author="ZTE Lijuan" w:date="2024-11-05T16:01:00Z">
        <w:r>
          <w:rPr/>
          <w:t xml:space="preserve">In the opposite direction, the holographic data from the City A venue is being processed through the 6G network and delivered to the City B venue for holographic presentation. Similarly, in this process, the 6G network also needs to be able to support orchestrating computing resources across multiple rendering servers or multiple network nodes to complete the rendering task of the holographic data collected from the City A performance venue. During the collaborative rendering process, there will be data interactions between nodes to ensure the integrity and consistency of the rendering results. These data interactions </w:t>
        </w:r>
      </w:ins>
      <w:ins w:id="62" w:author="ZTE Lijuan, draft for 244455" w:date="2024-11-20T02:33:00Z">
        <w:r>
          <w:rPr/>
          <w:t>can be between any collaborative nodes when needed and is different from the PDU session traffic which is on a pre-established connection between starting and destination points</w:t>
        </w:r>
      </w:ins>
      <w:ins w:id="63" w:author="ZTE Lijuan" w:date="2024-11-05T16:01:00Z">
        <w:del w:id="64" w:author="ZTE Lijuan, draft for 244455" w:date="2024-11-20T02:33:00Z">
          <w:r>
            <w:rPr/>
            <w:delText>are not PDU session oriented</w:delText>
          </w:r>
        </w:del>
      </w:ins>
      <w:ins w:id="65" w:author="ZTE Lijuan" w:date="2024-11-05T16:01:00Z">
        <w:r>
          <w:rPr/>
          <w:t>, and the 6G network must ensure the effectiveness and correctness of these data interactions.</w:t>
        </w:r>
      </w:ins>
    </w:p>
    <w:p>
      <w:pPr>
        <w:pStyle w:val="Normal"/>
        <w:numPr>
          <w:ilvl w:val="0"/>
          <w:numId w:val="2"/>
        </w:numPr>
        <w:ind w:left="567" w:hanging="283"/>
        <w:rPr>
          <w:ins w:id="68" w:author="ZTE Lijuan" w:date="2024-11-05T16:01:00Z"/>
        </w:rPr>
      </w:pPr>
      <w:ins w:id="67" w:author="ZTE Lijuan" w:date="2024-11-05T16:01:00Z">
        <w:r>
          <w:rPr/>
          <w:t>The 6G network also needs to collaborate with remote audience service VR application servers to render and fuse the data processed from Cities A and B into a global stage scene data and then distribute it to wireless VR devices located in different locations for remote audiences.</w:t>
        </w:r>
      </w:ins>
    </w:p>
    <w:p>
      <w:pPr>
        <w:pStyle w:val="Normal"/>
        <w:numPr>
          <w:ilvl w:val="0"/>
          <w:numId w:val="2"/>
        </w:numPr>
        <w:ind w:left="567" w:hanging="283"/>
        <w:rPr>
          <w:ins w:id="72" w:author="ZTE Lijuan" w:date="2024-11-05T16:01:00Z"/>
        </w:rPr>
      </w:pPr>
      <w:ins w:id="69" w:author="ZTE Lijuan" w:date="2024-11-05T16:01:00Z">
        <w:r>
          <w:rPr/>
          <w:t xml:space="preserve">All these data are used to reconstruct through immersive services and presented via Lisa’s </w:t>
        </w:r>
      </w:ins>
      <w:ins w:id="70" w:author="ZTE Lijuan" w:date="2024-11-05T16:01:00Z">
        <w:r>
          <w:rPr>
            <w:lang w:val="en-US"/>
          </w:rPr>
          <w:t>wireless VR device</w:t>
        </w:r>
      </w:ins>
      <w:ins w:id="71" w:author="ZTE Lijuan" w:date="2024-11-05T16:01:00Z">
        <w:r>
          <w:rPr/>
          <w:t>.</w:t>
        </w:r>
      </w:ins>
    </w:p>
    <w:p>
      <w:pPr>
        <w:pStyle w:val="Normal"/>
        <w:ind w:left="284" w:hanging="0"/>
        <w:rPr>
          <w:ins w:id="79" w:author="ZTE Lijuan" w:date="2024-11-05T16:01:00Z"/>
        </w:rPr>
      </w:pPr>
      <w:ins w:id="73" w:author="ZTE Lijuan" w:date="2024-11-05T16:01:00Z">
        <w:r>
          <w:rPr/>
          <w:t xml:space="preserve">During above steps, the 6G network uses dedicated </w:t>
        </w:r>
      </w:ins>
      <w:ins w:id="74" w:author="ZTE Lijuan, draft for 244455" w:date="2024-11-22T00:49:00Z">
        <w:r>
          <w:rPr>
            <w:bCs/>
            <w:lang w:val="en-US"/>
          </w:rPr>
          <w:t>data paths</w:t>
        </w:r>
      </w:ins>
      <w:ins w:id="75" w:author="ZTE Lijuan, draft for 244455" w:date="2024-11-22T00:49:00Z">
        <w:r>
          <w:rPr/>
          <w:t xml:space="preserve"> </w:t>
        </w:r>
      </w:ins>
      <w:ins w:id="76" w:author="ZTE Lijuan" w:date="2024-11-05T16:01:00Z">
        <w:del w:id="77" w:author="ZTE Lijuan, draft for 244455" w:date="2024-11-22T00:49:00Z">
          <w:r>
            <w:rPr/>
            <w:delText>channels</w:delText>
          </w:r>
        </w:del>
      </w:ins>
      <w:ins w:id="78" w:author="ZTE Lijuan" w:date="2024-11-05T16:01:00Z">
        <w:r>
          <w:rPr/>
          <w:t xml:space="preserve"> respectively between the collaborating network nodes in order to efficiently deliver the massive media data for immersive communications as well as the intermediary data for large-scale rendering services.</w:t>
        </w:r>
      </w:ins>
    </w:p>
    <w:p>
      <w:pPr>
        <w:pStyle w:val="Normal"/>
        <w:spacing w:before="280" w:after="280"/>
        <w:rPr>
          <w:sz w:val="24"/>
          <w:szCs w:val="24"/>
          <w:lang w:val="en-US" w:eastAsia="zh-CN"/>
          <w:ins w:id="85" w:author="ZTE Lijuan" w:date="2024-11-05T16:01:00Z"/>
        </w:rPr>
      </w:pPr>
      <w:ins w:id="80" w:author="ZTE Lijuan" w:date="2024-11-05T16:01:00Z">
        <w:r>
          <w:rPr>
            <w:rFonts w:eastAsia="等线"/>
            <w:lang w:eastAsia="zh-CN"/>
          </w:rPr>
          <w:t>Sub-scenario 2</w:t>
        </w:r>
      </w:ins>
      <w:ins w:id="81" w:author="ZTE Lijuan" w:date="2024-11-05T16:01:00Z">
        <w:r>
          <w:rPr>
            <w:rFonts w:eastAsia="等线"/>
            <w:lang w:eastAsia="zh-CN"/>
          </w:rPr>
          <w:t xml:space="preserve"> </w:t>
        </w:r>
      </w:ins>
      <w:ins w:id="82" w:author="ZTE Lijuan" w:date="2024-11-05T16:01:00Z">
        <w:r>
          <w:rPr>
            <w:rFonts w:eastAsia="等线"/>
            <w:lang w:eastAsia="zh-CN"/>
          </w:rPr>
          <w:t>(</w:t>
        </w:r>
      </w:ins>
      <w:ins w:id="83" w:author="ZTE Lijuan" w:date="2024-11-05T16:01:00Z">
        <w:r>
          <w:rPr>
            <w:rFonts w:eastAsia="等线"/>
            <w:b/>
            <w:lang w:eastAsia="zh-CN"/>
          </w:rPr>
          <w:t>City A Interactive Segment</w:t>
        </w:r>
      </w:ins>
      <w:ins w:id="84" w:author="ZTE Lijuan" w:date="2024-11-05T16:01:00Z">
        <w:r>
          <w:rPr>
            <w:rFonts w:eastAsia="等线"/>
            <w:lang w:eastAsia="zh-CN"/>
          </w:rPr>
          <w:t>):</w:t>
        </w:r>
      </w:ins>
    </w:p>
    <w:p>
      <w:pPr>
        <w:pStyle w:val="Normal"/>
        <w:rPr>
          <w:ins w:id="87" w:author="ZTE Lijuan" w:date="2024-11-05T16:01:00Z"/>
        </w:rPr>
      </w:pPr>
      <w:ins w:id="86" w:author="ZTE Lijuan" w:date="2024-11-05T16:01:00Z">
        <w:r>
          <w:rPr/>
          <w:t>According to the event schedule, the on-stage order of the two upcoming performing guests in City A venue is to be determined by real-time feedback from the on-site audiences in Cities A and B and remote audiences. Audiences are instructed to wave their left or right hands to represent different options, and feedback is collected by the organizers within the allotted 20 second time period to decide the next performance.</w:t>
        </w:r>
      </w:ins>
    </w:p>
    <w:p>
      <w:pPr>
        <w:pStyle w:val="Normal"/>
        <w:numPr>
          <w:ilvl w:val="0"/>
          <w:numId w:val="2"/>
        </w:numPr>
        <w:ind w:left="567" w:hanging="283"/>
        <w:rPr>
          <w:ins w:id="89" w:author="ZTE Lijuan" w:date="2024-11-05T16:01:00Z"/>
        </w:rPr>
      </w:pPr>
      <w:ins w:id="88" w:author="ZTE Lijuan" w:date="2024-11-05T16:01:00Z">
        <w:r>
          <w:rPr/>
          <w:t>At the designated time, the 6G network begins collecting audience sensory data for 20 seconds.</w:t>
        </w:r>
      </w:ins>
    </w:p>
    <w:p>
      <w:pPr>
        <w:pStyle w:val="Normal"/>
        <w:numPr>
          <w:ilvl w:val="0"/>
          <w:numId w:val="2"/>
        </w:numPr>
        <w:ind w:left="567" w:hanging="283"/>
        <w:rPr>
          <w:ins w:id="91" w:author="ZTE Lijuan" w:date="2024-11-05T16:01:00Z"/>
        </w:rPr>
      </w:pPr>
      <w:ins w:id="90" w:author="ZTE Lijuan" w:date="2024-11-05T16:01:00Z">
        <w:r>
          <w:rPr/>
          <w:t xml:space="preserve">Alice and other on-site audiences in City A venue provide feedback by participating in the pre-arranged gestures. The local 6G nodes collect on-site sensing data and send it to the sensing data processing modules within the network. During this process, data collection and transmission is not PDU session oriented. </w:t>
        </w:r>
      </w:ins>
    </w:p>
    <w:p>
      <w:pPr>
        <w:pStyle w:val="Normal"/>
        <w:numPr>
          <w:ilvl w:val="0"/>
          <w:numId w:val="2"/>
        </w:numPr>
        <w:ind w:left="567" w:hanging="283"/>
        <w:rPr>
          <w:ins w:id="93" w:author="ZTE Lijuan" w:date="2024-11-05T16:01:00Z"/>
        </w:rPr>
      </w:pPr>
      <w:ins w:id="92" w:author="ZTE Lijuan" w:date="2024-11-05T16:01:00Z">
        <w:r>
          <w:rPr/>
          <w:t>Bob and other on-site audiences in City B venue provide feedback by participating in the pre-arranged gestures. The local 6G nodes collect on-site sensing data and send it to the sensing data processing modules within the network. During this process, data collection and transmission is not PDU session oriented.</w:t>
        </w:r>
      </w:ins>
    </w:p>
    <w:p>
      <w:pPr>
        <w:pStyle w:val="Normal"/>
        <w:numPr>
          <w:ilvl w:val="0"/>
          <w:numId w:val="2"/>
        </w:numPr>
        <w:ind w:left="567" w:hanging="283"/>
        <w:rPr>
          <w:ins w:id="95" w:author="ZTE Lijuan" w:date="2024-11-05T16:01:00Z"/>
        </w:rPr>
      </w:pPr>
      <w:ins w:id="94" w:author="ZTE Lijuan" w:date="2024-11-05T16:01:00Z">
        <w:r>
          <w:rPr/>
          <w:t>Lisa provides feedback by participating in the pre-arranged gestures from her home using her wireless VR device. Her sensing data is collected and transmitted as one stream within the immersive VR service to the sensing data processing modules in the network.</w:t>
        </w:r>
      </w:ins>
    </w:p>
    <w:p>
      <w:pPr>
        <w:pStyle w:val="Normal"/>
        <w:numPr>
          <w:ilvl w:val="0"/>
          <w:numId w:val="2"/>
        </w:numPr>
        <w:ind w:left="567" w:hanging="283"/>
        <w:rPr>
          <w:ins w:id="97" w:author="ZTE Lijuan" w:date="2024-11-05T16:01:00Z"/>
        </w:rPr>
      </w:pPr>
      <w:ins w:id="96" w:author="ZTE Lijuan" w:date="2024-11-05T16:01:00Z">
        <w:r>
          <w:rPr/>
          <w:t>The 6G network's sensing data processing modules (which can be deployed in a centralized or distributed manner) processes the sensing data according to deployed algorithms to calculate the tallies for left and right hand feedback. During this process, sensing data processing can be collaboratively accomplished across multiple sites and modules. Timeliness, effectiveness and accuracy of real-time data transmission is the most critical factor in ensuring event success.</w:t>
        </w:r>
      </w:ins>
    </w:p>
    <w:p>
      <w:pPr>
        <w:pStyle w:val="Normal"/>
        <w:numPr>
          <w:ilvl w:val="0"/>
          <w:numId w:val="2"/>
        </w:numPr>
        <w:ind w:left="567" w:hanging="283"/>
        <w:rPr>
          <w:ins w:id="99" w:author="ZTE Lijuan" w:date="2024-11-05T16:01:00Z"/>
        </w:rPr>
      </w:pPr>
      <w:ins w:id="98" w:author="ZTE Lijuan" w:date="2024-11-05T16:01:00Z">
        <w:r>
          <w:rPr/>
          <w:t>20 seconds elapse and the interactive segment concludes. City A organizers arrange the next performance based on statistical results.</w:t>
        </w:r>
      </w:ins>
    </w:p>
    <w:p>
      <w:pPr>
        <w:pStyle w:val="Normal"/>
        <w:spacing w:before="280" w:after="280"/>
        <w:rPr>
          <w:sz w:val="24"/>
          <w:szCs w:val="24"/>
          <w:lang w:val="en-US" w:eastAsia="zh-CN"/>
          <w:ins w:id="103" w:author="ZTE Lijuan" w:date="2024-11-05T16:01:00Z"/>
        </w:rPr>
      </w:pPr>
      <w:ins w:id="100" w:author="ZTE Lijuan" w:date="2024-11-05T16:01:00Z">
        <w:r>
          <w:rPr>
            <w:rFonts w:eastAsia="等线"/>
            <w:lang w:eastAsia="zh-CN"/>
          </w:rPr>
          <w:t>Sub-scenario 3 (</w:t>
        </w:r>
      </w:ins>
      <w:ins w:id="101" w:author="ZTE Lijuan" w:date="2024-11-05T16:01:00Z">
        <w:r>
          <w:rPr>
            <w:rFonts w:eastAsia="等线"/>
            <w:b/>
            <w:lang w:eastAsia="zh-CN"/>
          </w:rPr>
          <w:t>City B Interactive Segment</w:t>
        </w:r>
      </w:ins>
      <w:ins w:id="102" w:author="ZTE Lijuan" w:date="2024-11-05T16:01:00Z">
        <w:r>
          <w:rPr>
            <w:rFonts w:eastAsia="等线"/>
            <w:lang w:eastAsia="zh-CN"/>
          </w:rPr>
          <w:t>):</w:t>
        </w:r>
      </w:ins>
    </w:p>
    <w:p>
      <w:pPr>
        <w:pStyle w:val="Normal"/>
        <w:rPr>
          <w:ins w:id="105" w:author="ZTE Lijuan" w:date="2024-11-05T16:01:00Z"/>
        </w:rPr>
      </w:pPr>
      <w:ins w:id="104" w:author="ZTE Lijuan" w:date="2024-11-05T16:01:00Z">
        <w:r>
          <w:rPr/>
          <w:t>According to the event schedule, the sponsors in City B venue will gift digital presents to audiences (on-site and remote). Every 30 minutes, audience hand gestures feedback is collected and sent to the gifting activity platform. The platform is developed by a third party, and can apply different selection algorithms to choose the winning audiences.</w:t>
        </w:r>
      </w:ins>
    </w:p>
    <w:p>
      <w:pPr>
        <w:pStyle w:val="Normal"/>
        <w:numPr>
          <w:ilvl w:val="0"/>
          <w:numId w:val="2"/>
        </w:numPr>
        <w:ind w:left="567" w:hanging="283"/>
        <w:rPr>
          <w:ins w:id="107" w:author="ZTE Lijuan" w:date="2024-11-05T16:01:00Z"/>
        </w:rPr>
      </w:pPr>
      <w:ins w:id="106" w:author="ZTE Lijuan" w:date="2024-11-05T16:01:00Z">
        <w:r>
          <w:rPr/>
          <w:t>At the designated time, the 6G network begins collecting audience sensory data for 30 seconds.</w:t>
        </w:r>
      </w:ins>
    </w:p>
    <w:p>
      <w:pPr>
        <w:pStyle w:val="Normal"/>
        <w:numPr>
          <w:ilvl w:val="0"/>
          <w:numId w:val="2"/>
        </w:numPr>
        <w:ind w:left="567" w:hanging="283"/>
        <w:rPr>
          <w:ins w:id="109" w:author="ZTE Lijuan" w:date="2024-11-05T16:01:00Z"/>
        </w:rPr>
      </w:pPr>
      <w:ins w:id="108" w:author="ZTE Lijuan" w:date="2024-11-05T16:01:00Z">
        <w:r>
          <w:rPr/>
          <w:t>Alice and other on-site audiences in City A venue provide feedback by participating in the pre-arranged gestures. The local 6G nodes collect on-site sensing data and send it to the sensing data processing modules within the network. During this process, data collection and transmission is not PDU session oriented.</w:t>
        </w:r>
      </w:ins>
    </w:p>
    <w:p>
      <w:pPr>
        <w:pStyle w:val="Normal"/>
        <w:numPr>
          <w:ilvl w:val="0"/>
          <w:numId w:val="2"/>
        </w:numPr>
        <w:ind w:left="567" w:hanging="283"/>
        <w:rPr>
          <w:ins w:id="111" w:author="ZTE Lijuan" w:date="2024-11-05T16:01:00Z"/>
        </w:rPr>
      </w:pPr>
      <w:ins w:id="110" w:author="ZTE Lijuan" w:date="2024-11-05T16:01:00Z">
        <w:r>
          <w:rPr/>
          <w:t>Bob and other on-site audiences in City B venue provide feedback by participating in the pre-arranged gestures. The local 6G nodes collect on-site sensing data and send it to the sensing data processing modules within the network. During this process, data collection and transmission is not PDU session oriented.</w:t>
        </w:r>
      </w:ins>
    </w:p>
    <w:p>
      <w:pPr>
        <w:pStyle w:val="Normal"/>
        <w:numPr>
          <w:ilvl w:val="0"/>
          <w:numId w:val="2"/>
        </w:numPr>
        <w:ind w:left="567" w:hanging="283"/>
        <w:rPr>
          <w:ins w:id="113" w:author="ZTE Lijuan" w:date="2024-11-05T16:01:00Z"/>
        </w:rPr>
      </w:pPr>
      <w:ins w:id="112" w:author="ZTE Lijuan" w:date="2024-11-05T16:01:00Z">
        <w:r>
          <w:rPr/>
          <w:t>Lisa provides feedback by participating in the pre-arranged gestures from her home using her wireless VR device. Her sensing data is collected and transmitted as one stream within the immersive VR service to the sensing data processing modules in the network.</w:t>
        </w:r>
      </w:ins>
    </w:p>
    <w:p>
      <w:pPr>
        <w:pStyle w:val="Normal"/>
        <w:numPr>
          <w:ilvl w:val="0"/>
          <w:numId w:val="2"/>
        </w:numPr>
        <w:ind w:left="567" w:hanging="283"/>
        <w:rPr>
          <w:ins w:id="115" w:author="ZTE Lijuan" w:date="2024-11-05T16:01:00Z"/>
        </w:rPr>
      </w:pPr>
      <w:ins w:id="114" w:author="ZTE Lijuan" w:date="2024-11-05T16:01:00Z">
        <w:r>
          <w:rPr/>
          <w:t>The 6G network's sensing data processing modules (which can be deployed in a centralized or distributed manner) conduct preliminary processing to remove irrelevant and privacy-sensitive data, and only transmit the extracted gesture results to the gifting service platform for this event. During this process, sensing data processing can be collaboratively accomplished across multiple sites and modules.</w:t>
        </w:r>
      </w:ins>
    </w:p>
    <w:p>
      <w:pPr>
        <w:pStyle w:val="Normal"/>
        <w:numPr>
          <w:ilvl w:val="0"/>
          <w:numId w:val="2"/>
        </w:numPr>
        <w:ind w:left="567" w:hanging="283"/>
        <w:rPr>
          <w:ins w:id="117" w:author="ZTE Lijuan" w:date="2024-11-05T16:01:00Z"/>
        </w:rPr>
      </w:pPr>
      <w:ins w:id="116" w:author="ZTE Lijuan" w:date="2024-11-05T16:01:00Z">
        <w:r>
          <w:rPr/>
          <w:t>30 seconds elapse and the interactive segment concludes. The gifting service platform randomly selects winning audiences based on received data, and deducts quantities to be gifted from inventory.</w:t>
        </w:r>
      </w:ins>
    </w:p>
    <w:p>
      <w:pPr>
        <w:pStyle w:val="Normal"/>
        <w:numPr>
          <w:ilvl w:val="0"/>
          <w:numId w:val="2"/>
        </w:numPr>
        <w:ind w:left="567" w:hanging="283"/>
        <w:rPr>
          <w:ins w:id="119" w:author="ZTE Lijuan" w:date="2024-11-05T16:01:00Z"/>
        </w:rPr>
      </w:pPr>
      <w:ins w:id="118" w:author="ZTE Lijuan" w:date="2024-11-05T16:01:00Z">
        <w:r>
          <w:rPr/>
          <w:t>Event organizers announce winning audience information on-site based on information from the gifting service platform.</w:t>
        </w:r>
      </w:ins>
    </w:p>
    <w:p>
      <w:pPr>
        <w:pStyle w:val="Normal"/>
        <w:spacing w:before="280" w:after="280"/>
        <w:rPr>
          <w:sz w:val="24"/>
          <w:szCs w:val="24"/>
          <w:lang w:val="en-US" w:eastAsia="zh-CN"/>
          <w:ins w:id="123" w:author="ZTE Lijuan" w:date="2024-11-05T16:01:00Z"/>
        </w:rPr>
      </w:pPr>
      <w:ins w:id="120" w:author="ZTE Lijuan" w:date="2024-11-05T16:01:00Z">
        <w:r>
          <w:rPr>
            <w:rFonts w:eastAsia="等线"/>
            <w:lang w:eastAsia="zh-CN"/>
          </w:rPr>
          <w:t>Sub-scenario 4 (</w:t>
        </w:r>
      </w:ins>
      <w:ins w:id="121" w:author="ZTE Lijuan" w:date="2024-11-05T16:01:00Z">
        <w:r>
          <w:rPr>
            <w:rFonts w:eastAsia="等线"/>
            <w:b/>
            <w:lang w:eastAsia="zh-CN"/>
          </w:rPr>
          <w:t>regular Communication Services Remain Unaffected</w:t>
        </w:r>
      </w:ins>
      <w:ins w:id="122" w:author="ZTE Lijuan" w:date="2024-11-05T16:01:00Z">
        <w:r>
          <w:rPr>
            <w:rFonts w:eastAsia="等线"/>
            <w:lang w:eastAsia="zh-CN"/>
          </w:rPr>
          <w:t>):</w:t>
        </w:r>
      </w:ins>
    </w:p>
    <w:p>
      <w:pPr>
        <w:pStyle w:val="Normal"/>
        <w:rPr>
          <w:ins w:id="127" w:author="ZTE Lijuan" w:date="2024-11-05T16:01:00Z"/>
        </w:rPr>
      </w:pPr>
      <w:ins w:id="124" w:author="ZTE Lijuan" w:date="2024-11-05T16:01:00Z">
        <w:r>
          <w:rPr/>
          <w:t xml:space="preserve">Throughout the duration of the event, audiences' </w:t>
        </w:r>
      </w:ins>
      <w:ins w:id="125" w:author="ZTE Lijuan" w:date="2024-11-05T16:01:00Z">
        <w:r>
          <w:rPr>
            <w:lang w:val="en-US"/>
          </w:rPr>
          <w:t>regular</w:t>
        </w:r>
      </w:ins>
      <w:ins w:id="126" w:author="ZTE Lijuan" w:date="2024-11-05T16:01:00Z">
        <w:r>
          <w:rPr/>
          <w:t xml:space="preserve"> communication services such as making phone calls, sending text messages, and IMS multimedia services are unaffected.</w:t>
        </w:r>
      </w:ins>
    </w:p>
    <w:p>
      <w:pPr>
        <w:pStyle w:val="Normal"/>
        <w:numPr>
          <w:ilvl w:val="0"/>
          <w:numId w:val="2"/>
        </w:numPr>
        <w:ind w:left="567" w:hanging="283"/>
        <w:rPr>
          <w:ins w:id="129" w:author="ZTE Lijuan" w:date="2024-11-05T16:01:00Z"/>
        </w:rPr>
      </w:pPr>
      <w:ins w:id="128" w:author="ZTE Lijuan" w:date="2024-11-05T16:01:00Z">
        <w:r>
          <w:rPr/>
          <w:t>Alice shares her experience at the event venue with friends through a video call, and the video interaction remains smooth without issues like audio-video desynchronization or stuttering.</w:t>
        </w:r>
      </w:ins>
    </w:p>
    <w:p>
      <w:pPr>
        <w:pStyle w:val="Normal"/>
        <w:numPr>
          <w:ilvl w:val="0"/>
          <w:numId w:val="2"/>
        </w:numPr>
        <w:ind w:left="567" w:hanging="283"/>
        <w:rPr>
          <w:ins w:id="131" w:author="ZTE Lijuan" w:date="2024-11-05T16:01:00Z"/>
        </w:rPr>
      </w:pPr>
      <w:ins w:id="130" w:author="ZTE Lijuan" w:date="2024-11-05T16:01:00Z">
        <w:r>
          <w:rPr/>
          <w:t>Bob successfully receives congratulatory New Year greeting messages sent by his friends from all the country, without delays.</w:t>
        </w:r>
      </w:ins>
    </w:p>
    <w:p>
      <w:pPr>
        <w:pStyle w:val="Normal"/>
        <w:numPr>
          <w:ilvl w:val="0"/>
          <w:numId w:val="2"/>
        </w:numPr>
        <w:ind w:left="567" w:hanging="283"/>
        <w:rPr>
          <w:ins w:id="133" w:author="ZTE Lijuan" w:date="2024-11-05T16:01:00Z"/>
        </w:rPr>
      </w:pPr>
      <w:ins w:id="132" w:author="ZTE Lijuan" w:date="2024-11-05T16:01:00Z">
        <w:r>
          <w:rPr/>
          <w:t>A phone call from Lisa's friend reaches her successfully, and the voice calling service quality does not degrade.</w:t>
        </w:r>
      </w:ins>
    </w:p>
    <w:p>
      <w:pPr>
        <w:pStyle w:val="Normal"/>
        <w:rPr>
          <w:ins w:id="135" w:author="ZTE Lijuan" w:date="2024-11-05T16:01:00Z"/>
        </w:rPr>
      </w:pPr>
      <w:ins w:id="134" w:author="ZTE Lijuan" w:date="2024-11-05T16:01:00Z">
        <w:r>
          <w:rPr/>
        </w:r>
      </w:ins>
    </w:p>
    <w:p>
      <w:pPr>
        <w:pStyle w:val="Normal"/>
        <w:rPr>
          <w:ins w:id="137" w:author="ZTE Lijuan" w:date="2024-11-05T16:01:00Z"/>
        </w:rPr>
      </w:pPr>
      <w:ins w:id="136" w:author="ZTE Lijuan" w:date="2024-11-05T16:01:00Z">
        <w:r>
          <w:rPr/>
          <w:t>During this event, there are substantial concurrent up-streams and down-streams of multiple data types (user interaction sensing data, AI algorithm data, AR/VR interaction data) which poses challenges for 6G networks. 6G networks must not only function as a data conduit, but also enable required real-time data processing operations to ensure user experience.</w:t>
        </w:r>
      </w:ins>
    </w:p>
    <w:p>
      <w:pPr>
        <w:pStyle w:val="Normal"/>
        <w:rPr/>
      </w:pPr>
      <w:r>
        <w:rPr/>
      </w:r>
    </w:p>
    <w:p>
      <w:pPr>
        <w:pStyle w:val="Heading3"/>
        <w:ind w:left="1134" w:hanging="1134"/>
        <w:rPr/>
      </w:pPr>
      <w:r>
        <w:rPr>
          <w:lang w:val="en-GB"/>
        </w:rPr>
        <w:t>8.x.4</w:t>
        <w:tab/>
        <w:t>Post-conditions</w:t>
      </w:r>
    </w:p>
    <w:p>
      <w:pPr>
        <w:pStyle w:val="Normal"/>
        <w:numPr>
          <w:ilvl w:val="0"/>
          <w:numId w:val="3"/>
        </w:numPr>
        <w:rPr>
          <w:rFonts w:eastAsia="Calibri"/>
          <w:lang w:val="en-US"/>
          <w:ins w:id="139" w:author="ZTE Lijuan" w:date="2024-11-05T16:01:00Z"/>
        </w:rPr>
      </w:pPr>
      <w:ins w:id="138" w:author="ZTE Lijuan" w:date="2024-11-05T16:01:00Z">
        <w:r>
          <w:rPr>
            <w:rFonts w:eastAsia="Calibri"/>
            <w:lang w:val="en-US"/>
          </w:rPr>
          <w:t>Alice, Bob and Lisa have an equivalent viewing and interactive experience during the event.</w:t>
        </w:r>
      </w:ins>
    </w:p>
    <w:p>
      <w:pPr>
        <w:pStyle w:val="Normal"/>
        <w:numPr>
          <w:ilvl w:val="0"/>
          <w:numId w:val="3"/>
        </w:numPr>
        <w:rPr>
          <w:rFonts w:eastAsia="Calibri"/>
          <w:lang w:val="en-US"/>
          <w:ins w:id="141" w:author="ZTE Lijuan" w:date="2024-11-05T16:01:00Z"/>
        </w:rPr>
      </w:pPr>
      <w:ins w:id="140" w:author="ZTE Lijuan" w:date="2024-11-05T16:01:00Z">
        <w:r>
          <w:rPr>
            <w:rFonts w:eastAsia="Calibri"/>
            <w:lang w:val="en-US"/>
          </w:rPr>
          <w:t>Alice, Bob and Lisa's regular communication services are unaffected during their participation in the event.</w:t>
        </w:r>
      </w:ins>
    </w:p>
    <w:p>
      <w:pPr>
        <w:pStyle w:val="Normal"/>
        <w:rPr>
          <w:rFonts w:eastAsia="Calibri"/>
          <w:lang w:val="en-US"/>
        </w:rPr>
      </w:pPr>
      <w:r>
        <w:rPr>
          <w:rFonts w:eastAsia="Calibri"/>
          <w:lang w:val="en-US"/>
        </w:rPr>
      </w:r>
    </w:p>
    <w:p>
      <w:pPr>
        <w:pStyle w:val="Heading3"/>
        <w:ind w:left="1134" w:hanging="1134"/>
        <w:rPr>
          <w:lang w:val="en-GB"/>
        </w:rPr>
      </w:pPr>
      <w:r>
        <w:rPr>
          <w:lang w:val="en-GB"/>
        </w:rPr>
        <w:t>8.x.5</w:t>
        <w:tab/>
        <w:t>Existing features partly or fully covering the use case functionality</w:t>
      </w:r>
    </w:p>
    <w:p>
      <w:pPr>
        <w:pStyle w:val="Normal"/>
        <w:rPr>
          <w:ins w:id="146" w:author="ZTE Lijuan" w:date="2024-11-05T16:02:00Z"/>
        </w:rPr>
      </w:pPr>
      <w:ins w:id="142" w:author="ZTE Lijuan" w:date="2024-11-05T16:02:00Z">
        <w:r>
          <w:rPr>
            <w:rFonts w:eastAsia="Calibri"/>
          </w:rPr>
          <w:t xml:space="preserve">Currently, communication requirements as described in 22.261 clause </w:t>
        </w:r>
      </w:ins>
      <w:ins w:id="143" w:author="ZTE Lijuan" w:date="2024-11-05T16:02:00Z">
        <w:r>
          <w:rPr/>
          <w:t xml:space="preserve">7.1, 7.6.1 and 7.10 are provided. </w:t>
        </w:r>
      </w:ins>
      <w:ins w:id="144" w:author="ZTE Lijuan" w:date="2024-11-05T16:02:00Z">
        <w:r>
          <w:rPr>
            <w:rFonts w:eastAsia="Calibri"/>
          </w:rPr>
          <w:t xml:space="preserve">5G network lack mechanisms for </w:t>
        </w:r>
      </w:ins>
      <w:ins w:id="145" w:author="ZTE Lijuan" w:date="2024-11-05T16:02:00Z">
        <w:r>
          <w:rPr/>
          <w:t>intermediary data for collaborative large-scale rendering.</w:t>
        </w:r>
      </w:ins>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ind w:left="1134" w:hanging="1134"/>
        <w:rPr>
          <w:lang w:val="en-GB"/>
        </w:rPr>
      </w:pPr>
      <w:r>
        <w:rPr>
          <w:lang w:val="en-GB"/>
        </w:rPr>
        <w:t>8.x.6</w:t>
        <w:tab/>
        <w:t>Potential New Requirements needed to support the use case</w:t>
      </w:r>
    </w:p>
    <w:p>
      <w:pPr>
        <w:pStyle w:val="Normal"/>
        <w:rPr>
          <w:ins w:id="157" w:author="ZTE Lijuan" w:date="2024-11-05T16:02:00Z"/>
        </w:rPr>
      </w:pPr>
      <w:ins w:id="147" w:author="ZTE Lijuan" w:date="2024-11-05T16:02:00Z">
        <w:r>
          <w:rPr/>
          <w:t>[PR 8.x.6-001] Subject to operator policy, regulation, the 6G network shall be able to provide on</w:t>
        </w:r>
      </w:ins>
      <w:ins w:id="148" w:author="ZTE Lijuan, draft for 244455" w:date="2024-11-22T00:25:00Z">
        <w:r>
          <w:rPr/>
          <w:t>-</w:t>
        </w:r>
      </w:ins>
      <w:ins w:id="149" w:author="ZTE Lijuan" w:date="2024-11-05T16:02:00Z">
        <w:r>
          <w:rPr/>
          <w:t xml:space="preserve">demand computing </w:t>
        </w:r>
      </w:ins>
      <w:ins w:id="150" w:author="ZTE Lijuan, draft for 244455" w:date="2024-11-21T18:18:00Z">
        <w:r>
          <w:rPr/>
          <w:t>resources</w:t>
        </w:r>
      </w:ins>
      <w:ins w:id="151" w:author="ZTE Lijuan" w:date="2024-11-05T16:02:00Z">
        <w:del w:id="152" w:author="ZTE Lijuan, draft for 244455" w:date="2024-11-21T18:19:00Z">
          <w:r>
            <w:rPr/>
            <w:delText>service</w:delText>
          </w:r>
        </w:del>
      </w:ins>
      <w:ins w:id="153" w:author="ZTE Lijuan, draft for 244455" w:date="2024-11-19T22:04:00Z">
        <w:r>
          <w:rPr/>
          <w:t xml:space="preserve"> </w:t>
        </w:r>
      </w:ins>
      <w:ins w:id="154" w:author="ZTE Lijuan" w:date="2024-11-05T16:02:00Z">
        <w:r>
          <w:rPr/>
          <w:t>to an authorized third-party</w:t>
        </w:r>
      </w:ins>
      <w:ins w:id="155" w:author="ZTE Lijuan, draft for 244455" w:date="2024-11-22T02:40:00Z">
        <w:r>
          <w:rPr/>
          <w:t xml:space="preserve"> e.g. for rendering</w:t>
        </w:r>
      </w:ins>
      <w:ins w:id="156" w:author="ZTE Lijuan" w:date="2024-11-05T16:02:00Z">
        <w:r>
          <w:rPr/>
          <w:t xml:space="preserve">.  </w:t>
        </w:r>
      </w:ins>
    </w:p>
    <w:p>
      <w:pPr>
        <w:pStyle w:val="Normal"/>
        <w:rPr>
          <w:lang w:val="en-US"/>
          <w:ins w:id="180" w:author="ZTE Lijuan, draft for 244455" w:date="2024-11-21T05:53:00Z"/>
        </w:rPr>
      </w:pPr>
      <w:ins w:id="158" w:author="ZTE Lijuan" w:date="2024-11-05T16:02:00Z">
        <w:r>
          <w:rPr/>
          <w:t xml:space="preserve">[PR 8.x.6-002] The 6G network shall provide a mechanism to select suitable </w:t>
        </w:r>
      </w:ins>
      <w:ins w:id="159" w:author="ZTE Lijuan" w:date="2024-11-05T16:02:00Z">
        <w:r>
          <w:rPr>
            <w:lang w:val="en-US"/>
          </w:rPr>
          <w:t>network entities</w:t>
        </w:r>
      </w:ins>
      <w:ins w:id="160" w:author="ZTE Lijuan" w:date="2024-11-05T16:02:00Z">
        <w:r>
          <w:rPr>
            <w:lang w:val="en-US"/>
          </w:rPr>
          <w:t>/functionalities</w:t>
        </w:r>
      </w:ins>
      <w:ins w:id="161" w:author="ZTE Lijuan, draft for 244455" w:date="2024-11-21T03:23:00Z">
        <w:r>
          <w:rPr>
            <w:lang w:val="en-US"/>
          </w:rPr>
          <w:t xml:space="preserve"> with computing resource</w:t>
        </w:r>
      </w:ins>
      <w:ins w:id="162" w:author="ZTE Lijuan, draft for 244455" w:date="2024-11-19T22:01:00Z">
        <w:r>
          <w:rPr>
            <w:lang w:val="en-US"/>
          </w:rPr>
          <w:t xml:space="preserve"> ba</w:t>
        </w:r>
      </w:ins>
      <w:ins w:id="163" w:author="ZTE Lijuan, draft for 244455" w:date="2024-11-19T22:03:00Z">
        <w:r>
          <w:rPr>
            <w:lang w:val="en-US"/>
          </w:rPr>
          <w:t>se</w:t>
        </w:r>
      </w:ins>
      <w:ins w:id="164" w:author="ZTE Lijuan, draft for 244455" w:date="2024-11-19T22:01:00Z">
        <w:r>
          <w:rPr>
            <w:lang w:val="en-US"/>
          </w:rPr>
          <w:t xml:space="preserve">d on e.g. </w:t>
        </w:r>
      </w:ins>
      <w:ins w:id="165" w:author="ZTE Lijuan, draft for 244455" w:date="2024-11-19T22:01:00Z">
        <w:r>
          <w:rPr/>
          <w:t>computing resources</w:t>
        </w:r>
      </w:ins>
      <w:ins w:id="166" w:author="ZTE Lijuan, draft for 244455" w:date="2024-11-19T22:01:00Z">
        <w:r>
          <w:rPr>
            <w:lang w:val="en-US"/>
          </w:rPr>
          <w:t xml:space="preserve"> </w:t>
        </w:r>
      </w:ins>
      <w:ins w:id="167" w:author="ZTE Lijuan, draft for 244455" w:date="2024-11-19T22:03:00Z">
        <w:r>
          <w:rPr>
            <w:lang w:val="en-US"/>
          </w:rPr>
          <w:t xml:space="preserve">capability, loading of </w:t>
        </w:r>
      </w:ins>
      <w:ins w:id="168" w:author="ZTE Lijuan, draft for 244455" w:date="2024-11-19T22:01:00Z">
        <w:r>
          <w:rPr>
            <w:lang w:val="en-US"/>
          </w:rPr>
          <w:t>entities</w:t>
        </w:r>
      </w:ins>
      <w:ins w:id="169" w:author="ZTE Lijuan, draft for 244455" w:date="2024-11-19T22:01:00Z">
        <w:r>
          <w:rPr>
            <w:lang w:val="en-US"/>
          </w:rPr>
          <w:t>/functionalities</w:t>
        </w:r>
      </w:ins>
      <w:ins w:id="170" w:author="ZTE Lijuan" w:date="2024-11-05T16:02:00Z">
        <w:r>
          <w:rPr/>
          <w:t xml:space="preserve"> </w:t>
        </w:r>
      </w:ins>
      <w:ins w:id="171" w:author="ZTE Lijuan" w:date="2024-11-06T19:28:00Z">
        <w:r>
          <w:rPr/>
          <w:t xml:space="preserve">to </w:t>
        </w:r>
      </w:ins>
      <w:ins w:id="172" w:author="ZTE Lijuan, draft for 244455" w:date="2024-11-22T00:47:00Z">
        <w:r>
          <w:rPr/>
          <w:t>fulfill</w:t>
        </w:r>
      </w:ins>
      <w:ins w:id="173" w:author="ZTE Lijuan, draft for 244455" w:date="2024-11-21T18:20:00Z">
        <w:r>
          <w:rPr/>
          <w:t xml:space="preserve"> the computing requirement of </w:t>
        </w:r>
      </w:ins>
      <w:ins w:id="174" w:author="ZTE Lijuan" w:date="2024-11-06T19:28:00Z">
        <w:del w:id="175" w:author="ZTE Lijuan, draft for 244455" w:date="2024-11-21T18:21:00Z">
          <w:r>
            <w:rPr/>
            <w:delText>provide</w:delText>
          </w:r>
        </w:del>
      </w:ins>
      <w:ins w:id="176" w:author="ZTE Lijuan" w:date="2024-11-05T16:02:00Z">
        <w:del w:id="177" w:author="ZTE Lijuan, draft for 244455" w:date="2024-11-21T18:21:00Z">
          <w:r>
            <w:rPr/>
            <w:delText xml:space="preserve"> computing service to </w:delText>
          </w:r>
        </w:del>
      </w:ins>
      <w:ins w:id="178" w:author="ZTE Lijuan" w:date="2024-11-05T16:02:00Z">
        <w:r>
          <w:rPr/>
          <w:t xml:space="preserve">an authorized third-party. </w:t>
        </w:r>
      </w:ins>
      <w:ins w:id="179" w:author="ZTE Lijuan" w:date="2024-11-05T16:02:00Z">
        <w:r>
          <w:rPr>
            <w:lang w:val="en-US"/>
          </w:rPr>
          <w:t xml:space="preserve"> </w:t>
        </w:r>
      </w:ins>
    </w:p>
    <w:p>
      <w:pPr>
        <w:pStyle w:val="Normal"/>
        <w:rPr>
          <w:lang w:val="en-US"/>
          <w:del w:id="194" w:author="ZTE Lijuan, draft for 244455" w:date="2024-11-21T03:25:00Z"/>
        </w:rPr>
      </w:pPr>
      <w:ins w:id="181" w:author="ZTE Lijuan, draft for 244455" w:date="2024-11-22T02:45:00Z">
        <w:r>
          <w:rPr/>
          <w:t xml:space="preserve"> </w:t>
        </w:r>
      </w:ins>
      <w:ins w:id="182" w:author="ZTE Lijuan, draft for 244455" w:date="2024-11-21T03:25:00Z">
        <w:r>
          <w:rPr/>
          <w:t>[PR 8.x.6-00</w:t>
        </w:r>
      </w:ins>
      <w:ins w:id="183" w:author="ZTE Lijuan, draft for 244455" w:date="2024-11-21T06:18:00Z">
        <w:r>
          <w:rPr/>
          <w:t>3</w:t>
        </w:r>
      </w:ins>
      <w:ins w:id="184" w:author="ZTE Lijuan, draft for 244455" w:date="2024-11-21T03:25:00Z">
        <w:r>
          <w:rPr/>
          <w:t xml:space="preserve">] The 6G network </w:t>
        </w:r>
      </w:ins>
      <w:ins w:id="185" w:author="ZTE Lijuan, draft for 244455" w:date="2024-11-21T03:25:00Z">
        <w:r>
          <w:rPr>
            <w:lang w:val="en-US"/>
          </w:rPr>
          <w:t xml:space="preserve">shall be able to orchestrate multiple distributed </w:t>
        </w:r>
      </w:ins>
      <w:ins w:id="186" w:author="ZTE Lijuan, draft for 244455" w:date="2024-11-21T03:25:00Z">
        <w:r>
          <w:rPr>
            <w:lang w:val="en-US"/>
          </w:rPr>
          <w:t>network entities</w:t>
        </w:r>
      </w:ins>
      <w:ins w:id="187" w:author="ZTE Lijuan, draft for 244455" w:date="2024-11-21T03:25:00Z">
        <w:r>
          <w:rPr>
            <w:lang w:val="en-US"/>
          </w:rPr>
          <w:t xml:space="preserve">/functionalities with computing resource in the network </w:t>
        </w:r>
      </w:ins>
      <w:ins w:id="188" w:author="ZTE Lijuan, draft for 244455" w:date="2024-11-22T00:29:00Z">
        <w:r>
          <w:rPr>
            <w:lang w:val="en-US"/>
          </w:rPr>
          <w:t xml:space="preserve">to </w:t>
        </w:r>
      </w:ins>
      <w:ins w:id="189" w:author="ZTE Lijuan, draft for 244455" w:date="2024-11-22T00:29:00Z">
        <w:r>
          <w:rPr/>
          <w:t>collaborate and collectively satisfy</w:t>
        </w:r>
      </w:ins>
      <w:ins w:id="190" w:author="ZTE Lijuan, draft for 244455" w:date="2024-11-21T18:22:00Z">
        <w:r>
          <w:rPr/>
          <w:t xml:space="preserve"> a </w:t>
        </w:r>
      </w:ins>
      <w:ins w:id="191" w:author="ZTE Lijuan, draft for 244455" w:date="2024-11-22T00:30:00Z">
        <w:r>
          <w:rPr/>
          <w:t xml:space="preserve">given </w:t>
        </w:r>
      </w:ins>
      <w:ins w:id="192" w:author="ZTE Lijuan, draft for 244455" w:date="2024-11-21T18:22:00Z">
        <w:r>
          <w:rPr/>
          <w:t>computing requirement</w:t>
        </w:r>
      </w:ins>
      <w:ins w:id="193" w:author="ZTE Lijuan, draft for 244455" w:date="2024-11-21T03:25:00Z">
        <w:r>
          <w:rPr>
            <w:lang w:val="en-US"/>
          </w:rPr>
          <w:t>.</w:t>
        </w:r>
      </w:ins>
    </w:p>
    <w:p>
      <w:pPr>
        <w:pStyle w:val="Normal"/>
        <w:widowControl/>
        <w:bidi w:val="0"/>
        <w:spacing w:before="0" w:after="180"/>
        <w:rPr>
          <w:lang w:val="en-US"/>
          <w:ins w:id="196" w:author="ZTE Lijuan, draft for 244455" w:date="2024-11-22T00:30:00Z"/>
        </w:rPr>
      </w:pPr>
      <w:ins w:id="195" w:author="ZTE Lijuan, draft for 244455" w:date="2024-11-22T00:30:00Z">
        <w:r>
          <w:rPr>
            <w:lang w:val="en-US"/>
          </w:rPr>
        </w:r>
      </w:ins>
    </w:p>
    <w:p>
      <w:pPr>
        <w:pStyle w:val="Normal"/>
        <w:rPr>
          <w:lang w:val="en-US"/>
          <w:ins w:id="218" w:author="ZTE Lijuan, draft for 244455" w:date="2024-11-19T22:00:00Z"/>
        </w:rPr>
      </w:pPr>
      <w:ins w:id="197" w:author="ZTE Lijuan" w:date="2024-11-05T16:02:00Z">
        <w:r>
          <w:rPr/>
          <w:t>[PR 8.x.6-00</w:t>
        </w:r>
      </w:ins>
      <w:ins w:id="198" w:author="ZTE Lijuan, draft for 244455" w:date="2024-11-21T06:19:00Z">
        <w:r>
          <w:rPr/>
          <w:t>4</w:t>
        </w:r>
      </w:ins>
      <w:ins w:id="199" w:author="ZTE Lijuan" w:date="2024-11-05T16:02:00Z">
        <w:del w:id="200" w:author="ZTE Lijuan, draft for 244455" w:date="2024-11-21T06:19:00Z">
          <w:r>
            <w:rPr/>
            <w:delText>3</w:delText>
          </w:r>
        </w:del>
      </w:ins>
      <w:ins w:id="201" w:author="ZTE Lijuan" w:date="2024-11-05T16:02:00Z">
        <w:r>
          <w:rPr/>
          <w:t xml:space="preserve">] The 6G network shall be able to support efficient data transfer </w:t>
        </w:r>
      </w:ins>
      <w:ins w:id="202" w:author="ZTE Lijuan" w:date="2024-11-05T16:02:00Z">
        <w:r>
          <w:rPr>
            <w:bCs/>
            <w:lang w:val="en-US"/>
          </w:rPr>
          <w:t xml:space="preserve">through dedicated data </w:t>
        </w:r>
      </w:ins>
      <w:ins w:id="203" w:author="ZTE Lijuan" w:date="2024-11-06T19:28:00Z">
        <w:r>
          <w:rPr>
            <w:bCs/>
            <w:lang w:val="en-US"/>
          </w:rPr>
          <w:t>path</w:t>
        </w:r>
      </w:ins>
      <w:ins w:id="204" w:author="ZTE Lijuan, draft for 244455" w:date="2024-11-22T00:37:00Z">
        <w:r>
          <w:rPr>
            <w:bCs/>
            <w:lang w:val="en-US"/>
          </w:rPr>
          <w:t>s</w:t>
        </w:r>
      </w:ins>
      <w:ins w:id="205" w:author="ZTE Lijuan" w:date="2024-11-05T16:02:00Z">
        <w:r>
          <w:rPr>
            <w:bCs/>
            <w:lang w:val="en-US"/>
          </w:rPr>
          <w:t xml:space="preserve"> </w:t>
        </w:r>
      </w:ins>
      <w:ins w:id="206" w:author="ZTE Lijuan" w:date="2024-11-05T16:02:00Z">
        <w:r>
          <w:rPr/>
          <w:t xml:space="preserve">between </w:t>
        </w:r>
      </w:ins>
      <w:ins w:id="207" w:author="ZTE Lijuan, draft for 244455" w:date="2024-11-22T00:44:00Z">
        <w:r>
          <w:rPr/>
          <w:t>collaborating</w:t>
        </w:r>
      </w:ins>
      <w:ins w:id="208" w:author="ZTE Lijuan, draft for 244455" w:date="2024-11-22T00:44:00Z">
        <w:r>
          <w:rPr>
            <w:lang w:val="en-US"/>
          </w:rPr>
          <w:t xml:space="preserve"> </w:t>
        </w:r>
      </w:ins>
      <w:ins w:id="209" w:author="ZTE Lijuan" w:date="2024-11-05T16:02:00Z">
        <w:r>
          <w:rPr>
            <w:lang w:val="en-US"/>
          </w:rPr>
          <w:t>network entities</w:t>
        </w:r>
      </w:ins>
      <w:ins w:id="210" w:author="ZTE Lijuan, draft for 244455" w:date="2024-11-22T00:37:00Z">
        <w:r>
          <w:rPr>
            <w:lang w:val="en-US"/>
          </w:rPr>
          <w:t xml:space="preserve"> and/or </w:t>
        </w:r>
      </w:ins>
      <w:ins w:id="211" w:author="ZTE Lijuan" w:date="2024-11-05T16:02:00Z">
        <w:r>
          <w:rPr>
            <w:lang w:val="en-US"/>
          </w:rPr>
          <w:t>functionalities with minimum i</w:t>
        </w:r>
      </w:ins>
      <w:ins w:id="212" w:author="ZTE Lijuan" w:date="2024-11-05T16:02:00Z">
        <w:r>
          <w:rPr>
            <w:lang w:val="en-US"/>
          </w:rPr>
          <w:t>mpact</w:t>
        </w:r>
      </w:ins>
      <w:ins w:id="213" w:author="ZTE Lijuan" w:date="2024-11-05T16:02:00Z">
        <w:r>
          <w:rPr>
            <w:lang w:val="en-US"/>
          </w:rPr>
          <w:t xml:space="preserve"> on </w:t>
        </w:r>
      </w:ins>
      <w:ins w:id="214" w:author="ZTE Lijuan, draft for 244455" w:date="2024-11-19T22:38:00Z">
        <w:r>
          <w:rPr>
            <w:rFonts w:eastAsia="Calibri"/>
            <w:lang w:val="en-US"/>
          </w:rPr>
          <w:t>regular communication services</w:t>
        </w:r>
      </w:ins>
      <w:ins w:id="215" w:author="ZTE Lijuan" w:date="2024-11-05T16:02:00Z">
        <w:del w:id="216" w:author="ZTE Lijuan, draft for 244455" w:date="2024-11-19T22:38:00Z">
          <w:r>
            <w:rPr>
              <w:lang w:val="en-US"/>
            </w:rPr>
            <w:delText>existing service</w:delText>
          </w:r>
        </w:del>
      </w:ins>
      <w:ins w:id="217" w:author="ZTE Lijuan" w:date="2024-11-05T16:02:00Z">
        <w:r>
          <w:rPr>
            <w:lang w:val="en-US"/>
          </w:rPr>
          <w:t>.</w:t>
        </w:r>
      </w:ins>
    </w:p>
    <w:p>
      <w:pPr>
        <w:pStyle w:val="Normal"/>
        <w:rPr>
          <w:ins w:id="231" w:author="ZTE Lijuan, draft for 244455" w:date="2024-11-22T02:45:00Z"/>
        </w:rPr>
      </w:pPr>
      <w:ins w:id="219" w:author="ZTE Lijuan, draft for 244455" w:date="2024-11-22T02:45:00Z">
        <w:r>
          <w:rPr>
            <w:lang w:val="en-US"/>
          </w:rPr>
          <w:t xml:space="preserve">Note: The </w:t>
        </w:r>
      </w:ins>
      <w:ins w:id="220" w:author="ZTE Lijuan, draft for 244455" w:date="2024-11-22T02:45:00Z">
        <w:r>
          <w:rPr>
            <w:lang w:val="en-US"/>
          </w:rPr>
          <w:t>network entities</w:t>
        </w:r>
      </w:ins>
      <w:ins w:id="221" w:author="ZTE Lijuan, draft for 244455" w:date="2024-11-22T02:45:00Z">
        <w:r>
          <w:rPr>
            <w:lang w:val="en-US"/>
          </w:rPr>
          <w:t xml:space="preserve">/functionalities with computing resource can be </w:t>
        </w:r>
      </w:ins>
      <w:ins w:id="222" w:author="ZTE Lijuan, draft for 244455" w:date="2024-11-22T02:45:00Z">
        <w:r>
          <w:rPr>
            <w:lang w:eastAsia="zh-CN"/>
          </w:rPr>
          <w:t xml:space="preserve">an </w:t>
        </w:r>
      </w:ins>
      <w:ins w:id="223" w:author="ZTE Lijuan, draft for 244455" w:date="2024-11-22T02:45:00Z">
        <w:r>
          <w:rPr>
            <w:lang w:eastAsia="zh-CN"/>
          </w:rPr>
          <w:t xml:space="preserve">edge server, </w:t>
        </w:r>
      </w:ins>
      <w:ins w:id="224" w:author="ZTE Lijuan, draft for 244455" w:date="2024-11-22T02:45:00Z">
        <w:r>
          <w:rPr>
            <w:lang w:eastAsia="zh-CN"/>
          </w:rPr>
          <w:t>a c</w:t>
        </w:r>
      </w:ins>
      <w:ins w:id="225" w:author="ZTE Lijuan, draft for 244455" w:date="2024-11-22T02:45:00Z">
        <w:r>
          <w:rPr>
            <w:lang w:eastAsia="zh-CN"/>
          </w:rPr>
          <w:t>loud server</w:t>
        </w:r>
      </w:ins>
      <w:ins w:id="226" w:author="ZTE Lijuan, draft for 244455" w:date="2024-11-22T02:45:00Z">
        <w:r>
          <w:rPr>
            <w:lang w:eastAsia="zh-CN"/>
          </w:rPr>
          <w:t xml:space="preserve"> or a </w:t>
        </w:r>
      </w:ins>
      <w:ins w:id="227" w:author="ZTE Lijuan, draft for 244455" w:date="2024-11-22T02:45:00Z">
        <w:r>
          <w:rPr>
            <w:lang w:eastAsia="zh-CN"/>
          </w:rPr>
          <w:t>core network node that can expose</w:t>
        </w:r>
      </w:ins>
      <w:ins w:id="228" w:author="ZTE Lijuan, draft for 244455" w:date="2024-11-22T02:45:00Z">
        <w:r>
          <w:rPr>
            <w:lang w:eastAsia="zh-CN"/>
          </w:rPr>
          <w:t xml:space="preserve"> computing </w:t>
        </w:r>
      </w:ins>
      <w:ins w:id="229" w:author="ZTE Lijuan, draft for 244455" w:date="2024-11-22T02:45:00Z">
        <w:r>
          <w:rPr>
            <w:lang w:eastAsia="zh-CN"/>
          </w:rPr>
          <w:t>resources.</w:t>
        </w:r>
      </w:ins>
      <w:ins w:id="230" w:author="ZTE Lijuan, draft for 244455" w:date="2024-11-22T02:45:00Z">
        <w:r>
          <w:rPr>
            <w:lang w:val="en-US"/>
          </w:rPr>
          <w:t xml:space="preserve">  </w:t>
        </w:r>
      </w:ins>
    </w:p>
    <w:p>
      <w:pPr>
        <w:pStyle w:val="Normal"/>
        <w:rPr>
          <w:b/>
          <w:b/>
          <w:bCs/>
          <w:lang w:val="en-US"/>
          <w:ins w:id="233" w:author="ZTE Lijuan" w:date="2024-11-05T16:02:00Z"/>
        </w:rPr>
      </w:pPr>
      <w:ins w:id="232" w:author="ZTE Lijuan" w:date="2024-11-05T16:02:00Z">
        <w:r>
          <w:rPr>
            <w:b/>
            <w:bCs/>
            <w:lang w:val="en-US"/>
          </w:rPr>
        </w:r>
      </w:ins>
    </w:p>
    <w:p>
      <w:pPr>
        <w:pStyle w:val="Normal"/>
        <w:rPr>
          <w:del w:id="245" w:author="ZTE Lijuan, draft for 244455" w:date="2024-11-19T22:00:00Z"/>
        </w:rPr>
      </w:pPr>
      <w:ins w:id="234" w:author="ZTE Lijuan" w:date="2024-11-05T16:02:00Z">
        <w:del w:id="235" w:author="ZTE Lijuan, draft for 244455" w:date="2024-11-19T22:00:00Z">
          <w:r>
            <w:rPr/>
            <w:delText xml:space="preserve">[PR 8.x.6-004] The 6G network </w:delText>
          </w:r>
        </w:del>
      </w:ins>
      <w:ins w:id="236" w:author="ZTE Lijuan" w:date="2024-11-05T16:02:00Z">
        <w:del w:id="237" w:author="ZTE Lijuan, draft for 244455" w:date="2024-11-19T22:00:00Z">
          <w:r>
            <w:rPr>
              <w:lang w:val="en-US"/>
            </w:rPr>
            <w:delText xml:space="preserve">shall support a mechanism to provide data service (e.g. sensing data collecting and data </w:delText>
          </w:r>
        </w:del>
      </w:ins>
      <w:ins w:id="238" w:author="ZTE Lijuan" w:date="2024-11-05T16:02:00Z">
        <w:del w:id="239" w:author="ZTE Lijuan, draft for 244455" w:date="2024-11-19T22:00:00Z">
          <w:r>
            <w:rPr/>
            <w:delText>de-identified</w:delText>
          </w:r>
        </w:del>
      </w:ins>
      <w:ins w:id="240" w:author="ZTE Lijuan" w:date="2024-11-05T16:02:00Z">
        <w:del w:id="241" w:author="ZTE Lijuan, draft for 244455" w:date="2024-11-19T22:00:00Z">
          <w:r>
            <w:rPr>
              <w:lang w:val="en-US"/>
            </w:rPr>
            <w:delText xml:space="preserve">) </w:delText>
          </w:r>
        </w:del>
      </w:ins>
      <w:ins w:id="242" w:author="ZTE Lijuan" w:date="2024-11-05T16:02:00Z">
        <w:del w:id="243" w:author="ZTE Lijuan, draft for 244455" w:date="2024-11-19T22:00:00Z">
          <w:r>
            <w:rPr>
              <w:bCs/>
              <w:lang w:val="en-US"/>
            </w:rPr>
            <w:delText>for</w:delText>
          </w:r>
        </w:del>
      </w:ins>
      <w:del w:id="244" w:author="ZTE Lijuan, draft for 244455" w:date="2024-11-19T22:00:00Z">
        <w:r>
          <w:rPr>
            <w:lang w:val="en-US"/>
          </w:rPr>
          <w:delText xml:space="preserve"> an authorized 3rd party.  </w:delText>
        </w:r>
      </w:del>
    </w:p>
    <w:p>
      <w:pPr>
        <w:pStyle w:val="Normal"/>
        <w:rPr>
          <w:del w:id="257" w:author="ZTE Lijuan, draft for 244455" w:date="2024-11-19T22:00:00Z"/>
        </w:rPr>
      </w:pPr>
      <w:ins w:id="246" w:author="ZTE Lijuan" w:date="2024-11-05T16:02:00Z">
        <w:del w:id="247" w:author="ZTE Lijuan, draft for 244455" w:date="2024-11-19T22:00:00Z">
          <w:r>
            <w:rPr/>
            <w:delText xml:space="preserve">[PR 8.x.6-005] The 6G network </w:delText>
          </w:r>
        </w:del>
      </w:ins>
      <w:ins w:id="248" w:author="ZTE Lijuan" w:date="2024-11-05T16:02:00Z">
        <w:del w:id="249" w:author="ZTE Lijuan, draft for 244455" w:date="2024-11-19T22:00:00Z">
          <w:r>
            <w:rPr>
              <w:lang w:val="en-US"/>
            </w:rPr>
            <w:delText xml:space="preserve">shall be able to orchestrate multiple distributed </w:delText>
          </w:r>
        </w:del>
      </w:ins>
      <w:ins w:id="250" w:author="ZTE Lijuan" w:date="2024-11-05T16:02:00Z">
        <w:del w:id="251" w:author="ZTE Lijuan, draft for 244455" w:date="2024-11-19T22:00:00Z">
          <w:r>
            <w:rPr>
              <w:lang w:val="en-US"/>
            </w:rPr>
            <w:delText>network entities</w:delText>
          </w:r>
        </w:del>
      </w:ins>
      <w:ins w:id="252" w:author="ZTE Lijuan" w:date="2024-11-05T16:02:00Z">
        <w:del w:id="253" w:author="ZTE Lijuan, draft for 244455" w:date="2024-11-19T22:00:00Z">
          <w:r>
            <w:rPr>
              <w:lang w:val="en-US"/>
            </w:rPr>
            <w:delText xml:space="preserve">/functionalities in the network to </w:delText>
          </w:r>
        </w:del>
      </w:ins>
      <w:ins w:id="254" w:author="ZTE Lijuan" w:date="2024-11-06T19:29:00Z">
        <w:del w:id="255" w:author="ZTE Lijuan, draft for 244455" w:date="2024-11-19T22:00:00Z">
          <w:r>
            <w:rPr>
              <w:lang w:val="en-US"/>
            </w:rPr>
            <w:delText>perform</w:delText>
          </w:r>
        </w:del>
      </w:ins>
      <w:del w:id="256" w:author="ZTE Lijuan, draft for 244455" w:date="2024-11-19T22:00:00Z">
        <w:r>
          <w:rPr>
            <w:lang w:val="en-US"/>
          </w:rPr>
          <w:delText xml:space="preserve"> a data service.</w:delText>
        </w:r>
      </w:del>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sz w:val="28"/>
          <w:szCs w:val="28"/>
          <w:lang w:val="en-US" w:eastAsia="en-US"/>
        </w:rPr>
      </w:pPr>
      <w:r>
        <w:rPr>
          <w:rFonts w:cs="Arial" w:ascii="Arial" w:hAnsi="Arial"/>
          <w:sz w:val="28"/>
          <w:szCs w:val="28"/>
          <w:lang w:val="en-US" w:eastAsia="en-US"/>
        </w:rPr>
        <w:t>* * * End of Changes * * * *</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宋体;SimSun" w:cs="Times New Roman"/>
      <w:b/>
      <w:bCs/>
      <w:kern w:val="2"/>
      <w:sz w:val="32"/>
      <w:szCs w:val="32"/>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默认段落字体"/>
    <w:qFormat/>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Char">
    <w:name w:val="页眉 Char"/>
    <w:qFormat/>
    <w:rPr>
      <w:rFonts w:eastAsia="Times New Roman"/>
      <w:lang w:val="en-GB"/>
    </w:rPr>
  </w:style>
  <w:style w:type="character" w:styleId="Char1">
    <w:name w:val="页脚 Char"/>
    <w:qFormat/>
    <w:rPr>
      <w:rFonts w:eastAsia="Times New Roman"/>
      <w:lang w:val="en-GB"/>
    </w:rPr>
  </w:style>
  <w:style w:type="character" w:styleId="B1Char">
    <w:name w:val="B1 Char"/>
    <w:qFormat/>
    <w:rPr>
      <w:rFonts w:eastAsia="Times New Roman"/>
      <w:lang w:val="en-GB"/>
    </w:rPr>
  </w:style>
  <w:style w:type="character" w:styleId="1Char">
    <w:name w:val="标题 1 Char"/>
    <w:qFormat/>
    <w:rPr>
      <w:rFonts w:ascii="Calibri Light" w:hAnsi="Calibri Light" w:eastAsia="宋体;SimSun" w:cs="Times New Roman"/>
      <w:b/>
      <w:bCs/>
      <w:kern w:val="2"/>
      <w:sz w:val="32"/>
      <w:szCs w:val="32"/>
      <w:lang w:val="en-GB"/>
    </w:rPr>
  </w:style>
  <w:style w:type="character" w:styleId="StrongEmphasis">
    <w:name w:val="Strong"/>
    <w:qFormat/>
    <w:rPr>
      <w:b/>
      <w:bCs/>
    </w:rPr>
  </w:style>
  <w:style w:type="character" w:styleId="Char2">
    <w:name w:val="列出段落 Char"/>
    <w:qFormat/>
    <w:rPr>
      <w:rFonts w:eastAsia="宋体;SimSun"/>
      <w:kern w:val="2"/>
      <w:sz w:val="24"/>
      <w:szCs w:val="24"/>
    </w:rPr>
  </w:style>
  <w:style w:type="character" w:styleId="Style12">
    <w:name w:val="批注引用"/>
    <w:qFormat/>
    <w:rPr>
      <w:sz w:val="16"/>
      <w:szCs w:val="16"/>
    </w:rPr>
  </w:style>
  <w:style w:type="character" w:styleId="Char3">
    <w:name w:val="批注文字 Char"/>
    <w:qFormat/>
    <w:rPr>
      <w:rFonts w:eastAsia="Times New Roman"/>
      <w:lang w:val="en-GB"/>
    </w:rPr>
  </w:style>
  <w:style w:type="character" w:styleId="Char4">
    <w:name w:val="批注主题 Char"/>
    <w:qFormat/>
    <w:rPr>
      <w:rFonts w:eastAsia="Times New Roman"/>
      <w:b/>
      <w:bCs/>
      <w:lang w:val="en-GB"/>
    </w:rPr>
  </w:style>
  <w:style w:type="character" w:styleId="Char5">
    <w:name w:val="批注框文本 Char"/>
    <w:qFormat/>
    <w:rPr>
      <w:rFonts w:ascii="Microsoft YaHei UI" w:hAnsi="Microsoft YaHei UI" w:eastAsia="Microsoft YaHei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普通(网站)"/>
    <w:basedOn w:val="Normal"/>
    <w:qFormat/>
    <w:pPr>
      <w:spacing w:before="280" w:after="280"/>
    </w:pPr>
    <w:rPr>
      <w:sz w:val="24"/>
      <w:szCs w:val="24"/>
      <w:lang w:val="en-US" w:eastAsia="zh-CN"/>
    </w:rPr>
  </w:style>
  <w:style w:type="paragraph" w:styleId="Style14">
    <w:name w:val="列出段落"/>
    <w:basedOn w:val="Normal"/>
    <w:qFormat/>
    <w:pPr>
      <w:widowControl w:val="false"/>
      <w:spacing w:lineRule="exact" w:line="400" w:before="0" w:after="120"/>
      <w:ind w:firstLine="480"/>
      <w:jc w:val="both"/>
    </w:pPr>
    <w:rPr>
      <w:rFonts w:eastAsia="宋体;SimSun"/>
      <w:kern w:val="2"/>
      <w:sz w:val="24"/>
      <w:szCs w:val="24"/>
      <w:lang w:val="en-US" w:eastAsia="zh-CN"/>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spacing w:before="0" w:after="0"/>
    </w:pPr>
    <w:rPr>
      <w:rFonts w:ascii="Microsoft YaHei UI" w:hAnsi="Microsoft YaHei UI" w:eastAsia="Microsoft YaHei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juan@zt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46:00Z</dcterms:created>
  <dc:creator>Chen Lijuan00024677</dc:creator>
  <dc:description/>
  <cp:keywords/>
  <dc:language>en-US</dc:language>
  <cp:lastModifiedBy>ZTE Lijuan, draft for 244455</cp:lastModifiedBy>
  <dcterms:modified xsi:type="dcterms:W3CDTF">2024-11-21T21:44:00Z</dcterms:modified>
  <cp:revision>3</cp:revision>
  <dc:subject/>
  <dc:title>3GPP TSG-SA1 #108</dc:title>
</cp:coreProperties>
</file>