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817</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USA, 18-22 November 2024</w:t>
        <w:tab/>
      </w:r>
      <w:r>
        <w:rPr>
          <w:rFonts w:eastAsia="MS Mincho;ＭＳ 明朝" w:cs="Arial" w:ascii="Arial" w:hAnsi="Arial"/>
          <w:i/>
          <w:sz w:val="24"/>
          <w:szCs w:val="24"/>
          <w:lang w:eastAsia="ja-JP"/>
        </w:rPr>
        <w:t>(revision of S1-244614 was 4601 was 4015)</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r>
        <w:rPr>
          <w:rFonts w:eastAsia="SimSun;宋体" w:cs="Arial" w:ascii="Arial" w:hAnsi="Arial"/>
          <w:sz w:val="24"/>
          <w:szCs w:val="24"/>
          <w:lang w:eastAsia="en-GB"/>
        </w:rPr>
        <w:t>U</w:t>
      </w:r>
      <w:r>
        <w:rPr>
          <w:rFonts w:eastAsia="SimSun;宋体" w:cs="Arial" w:ascii="Arial" w:hAnsi="Arial"/>
          <w:sz w:val="24"/>
          <w:szCs w:val="24"/>
          <w:lang w:eastAsia="en-GB"/>
        </w:rPr>
        <w:t>se Case on “service continuity for wearable device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nicolas.chuberre@thalesaleniaspace.com</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a new use case on “service continuity for smartphones/wearable devices” in TR 22.870 “Study on 6G Use Cases and Service 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ind w:left="1134" w:hanging="1134"/>
        <w:rPr>
          <w:lang w:val="en-GB"/>
          <w:ins w:id="1" w:author="Thales" w:date="2024-11-08T11:11:00Z"/>
        </w:rPr>
      </w:pPr>
      <w:ins w:id="0" w:author="Thales" w:date="2024-11-08T11:11:00Z">
        <w:r>
          <w:rPr>
            <w:lang w:val="en-GB"/>
          </w:rPr>
          <w:t>x.1</w:t>
          <w:tab/>
          <w:t>Use case on “service continuity for wearable devices”</w:t>
        </w:r>
      </w:ins>
    </w:p>
    <w:p>
      <w:pPr>
        <w:pStyle w:val="Heading3"/>
        <w:ind w:left="1134" w:hanging="1134"/>
        <w:rPr>
          <w:lang w:val="en-GB"/>
          <w:ins w:id="3" w:author="Thales" w:date="2024-11-08T11:11:00Z"/>
        </w:rPr>
      </w:pPr>
      <w:ins w:id="2" w:author="Thales" w:date="2024-11-08T11:11:00Z">
        <w:r>
          <w:rPr>
            <w:lang w:val="en-GB"/>
          </w:rPr>
          <w:t>x.1.1</w:t>
          <w:tab/>
          <w:t>Description</w:t>
        </w:r>
      </w:ins>
    </w:p>
    <w:p>
      <w:pPr>
        <w:pStyle w:val="Normal"/>
        <w:jc w:val="both"/>
        <w:rPr>
          <w:ins w:id="5" w:author="Thales" w:date="2024-11-08T11:11:00Z"/>
        </w:rPr>
      </w:pPr>
      <w:ins w:id="4" w:author="Thales" w:date="2024-11-08T11:11:00Z">
        <w:r>
          <w:rPr>
            <w:lang w:eastAsia="zh-CN"/>
          </w:rPr>
          <w:t>Reelika has just started a famous ultra-trail “Grand Raid des Pyrénées” in the Pyrénées mountains between France and Spain. She is equipped with a wearable device including a wrist watch, a forehead mounted camera and possibly a smart phone in order to share in real time her position, her health conditions and possibly voice message or short videos with her friends Guillaume and Didier in Paris but also with her coach Loïc waiting for her at a check point in the middle of the race in a remote area without mobile access coverage. Reelika expects that her personal data (position, health conditions, etc..) are protected.</w:t>
        </w:r>
      </w:ins>
    </w:p>
    <w:p>
      <w:pPr>
        <w:pStyle w:val="Normal"/>
        <w:jc w:val="both"/>
        <w:rPr>
          <w:lang w:eastAsia="zh-CN"/>
          <w:ins w:id="8" w:author="Thales" w:date="2024-11-08T11:11:00Z"/>
        </w:rPr>
      </w:pPr>
      <w:ins w:id="6" w:author="Thales" w:date="2024-11-08T11:11:00Z">
        <w:r>
          <w:rPr>
            <w:lang w:eastAsia="zh-CN"/>
          </w:rPr>
          <w:t xml:space="preserve">As she starts, her wearable device is first served by the mobile access but then when climbing the first mountain, she reaches the edge of the mobile access coverage. Throughout the race, her wearable device is </w:t>
        </w:r>
      </w:ins>
      <w:ins w:id="7" w:author="Thales" w:date="2024-11-08T11:11:00Z">
        <w:r>
          <w:rPr/>
          <w:t>transferred between mobile and satellite access whenever the mobile access coverage disappears.</w:t>
        </w:r>
      </w:ins>
    </w:p>
    <w:p>
      <w:pPr>
        <w:pStyle w:val="Normal"/>
        <w:jc w:val="both"/>
        <w:rPr>
          <w:ins w:id="10" w:author="Thales" w:date="2024-11-08T11:11:00Z"/>
        </w:rPr>
      </w:pPr>
      <w:ins w:id="9" w:author="Thales" w:date="2024-11-08T11:11:00Z">
        <w:r>
          <w:rPr>
            <w:lang w:eastAsia="zh-CN"/>
          </w:rPr>
          <w:t>Her friends don’t perceive the transition between both access technologies (i.e. no packet loss when non real time service and no interruption for real time service). However, they may perceive that the quality of the image/voice is adapted to varying available bandwidth and latency.</w:t>
        </w:r>
      </w:ins>
    </w:p>
    <w:p>
      <w:pPr>
        <w:pStyle w:val="Normal"/>
        <w:jc w:val="both"/>
        <w:rPr>
          <w:ins w:id="12" w:author="Thales" w:date="2024-11-08T11:11:00Z"/>
        </w:rPr>
      </w:pPr>
      <w:ins w:id="11" w:author="Thales" w:date="2024-11-08T11:11:00Z">
        <w:r>
          <w:rPr>
            <w:lang w:eastAsia="zh-CN"/>
          </w:rPr>
          <w:t>The race organisers as well as all her friends including Loïc, keep receiving regularly the position and health conditions of Reelika. At some point Loïc detects that Reelika is getting very tired and cannot progress. He decides to send her a short message to sheer her up. Reelika wearable device receives the text message and convert it to voice. Reelika listens to the message and thanks him with a video message.</w:t>
        </w:r>
      </w:ins>
    </w:p>
    <w:p>
      <w:pPr>
        <w:pStyle w:val="Normal"/>
        <w:jc w:val="both"/>
        <w:rPr>
          <w:ins w:id="14" w:author="Thales" w:date="2024-11-08T11:11:00Z"/>
        </w:rPr>
      </w:pPr>
      <w:ins w:id="13" w:author="Thales" w:date="2024-11-08T11:11:00Z">
        <w:r>
          <w:rPr>
            <w:lang w:eastAsia="zh-CN"/>
          </w:rPr>
          <w:t>During the night, Reelika initiates an emergency call. Reelika reports to the race organisers that she is with a runner who injured himself while accidentally falling in a pit. The race organisers detect that Reelika may have crossed the Spanish border and launches a request for reliable positioning service in order to determine whether the French or the Spanish public safety organisation should intervene. Reelika’s reported position is confirmed to be in Spain and hence the Spanish public safety organisation is alerted who takes over the Reelika call. The on-going emergency call is extended to a Spanish first responder who fortunately is not far from the accident. He is able to reach the spot within a quarter of an hour, thanks to complementary guidance from Reelika.</w:t>
        </w:r>
      </w:ins>
    </w:p>
    <w:p>
      <w:pPr>
        <w:pStyle w:val="Normal"/>
        <w:jc w:val="both"/>
        <w:rPr>
          <w:lang w:eastAsia="zh-CN"/>
          <w:ins w:id="16" w:author="Thales" w:date="2024-11-08T11:11:00Z"/>
        </w:rPr>
      </w:pPr>
      <w:ins w:id="15" w:author="Thales" w:date="2024-11-08T11:11:00Z">
        <w:r>
          <w:rPr>
            <w:lang w:eastAsia="zh-CN"/>
          </w:rPr>
          <w:t>Reelika is able to continue her race leaving the injured runner in good hands.</w:t>
        </w:r>
      </w:ins>
    </w:p>
    <w:p>
      <w:pPr>
        <w:pStyle w:val="Normal"/>
        <w:jc w:val="both"/>
        <w:rPr>
          <w:ins w:id="18" w:author="Thales" w:date="2024-11-08T11:11:00Z"/>
        </w:rPr>
      </w:pPr>
      <w:ins w:id="17" w:author="Thales" w:date="2024-11-08T11:11:00Z">
        <w:r>
          <w:rPr>
            <w:lang w:eastAsia="zh-CN"/>
          </w:rPr>
          <w:t>As Loïc is monitoring the progress of Reelika, it starts raining and Loïc decides to enter the large shelter where the runners will find some assistance. The rain is so dense that the race organisers decide in coordination with the public safety to alert the runners and all the followers along the track about possible slippage of terrain. An alert message is broadcasted to the area with the intent to reach the maximum number of persons, including the ones in indoor conditions. With this alert message, public safety requests all runners to report their position every 10 minutes during the next two hours. Loïc (indoor), Reelika and all race participants/followers in the area receive this alert message.</w:t>
        </w:r>
      </w:ins>
    </w:p>
    <w:p>
      <w:pPr>
        <w:pStyle w:val="Normal"/>
        <w:jc w:val="both"/>
        <w:rPr>
          <w:lang w:eastAsia="zh-CN"/>
          <w:ins w:id="20" w:author="Thales" w:date="2024-11-08T11:11:00Z"/>
        </w:rPr>
      </w:pPr>
      <w:ins w:id="19" w:author="Thales" w:date="2024-11-08T11:11:00Z">
        <w:r>
          <w:rPr>
            <w:lang w:eastAsia="zh-CN"/>
          </w:rPr>
        </w:r>
      </w:ins>
    </w:p>
    <w:p>
      <w:pPr>
        <w:pStyle w:val="Normal"/>
        <w:jc w:val="both"/>
        <w:rPr>
          <w:ins w:id="22" w:author="Thales" w:date="2024-11-08T11:11:00Z"/>
        </w:rPr>
      </w:pPr>
      <w:ins w:id="21" w:author="Thales" w:date="2024-11-08T11:11:00Z">
        <w:r>
          <w:rPr>
            <w:lang w:val="en-US" w:eastAsia="zh-CN"/>
          </w:rPr>
          <w:t>At a certain point in the race, Reelika sets off on a bad track, due to the de-tagging of local activists. The monitoring system of the race organizer quickly detects that she is going off the planned track. She is immediately alerted with an alert message that triggers an alarm sound in her wrist watch. She consults in her wearable device where she lost the planned track and how she can rejoin it.</w:t>
        </w:r>
      </w:ins>
    </w:p>
    <w:p>
      <w:pPr>
        <w:pStyle w:val="Normal"/>
        <w:jc w:val="both"/>
        <w:rPr>
          <w:lang w:val="en-US" w:eastAsia="zh-CN"/>
          <w:ins w:id="24" w:author="Thales" w:date="2024-11-08T11:11:00Z"/>
        </w:rPr>
      </w:pPr>
      <w:ins w:id="23" w:author="Thales" w:date="2024-11-08T11:11:00Z">
        <w:r>
          <w:rPr>
            <w:lang w:val="en-US" w:eastAsia="zh-CN"/>
          </w:rPr>
          <w:t>The race organizers inform the race participants behind Reelika about the virtual track to rejoin the planned track as well as in field member of the race organization to correct the track. This prevents late runners to loose time with this track issue and no one need to be sent after lost runners.</w:t>
        </w:r>
      </w:ins>
    </w:p>
    <w:p>
      <w:pPr>
        <w:pStyle w:val="Normal"/>
        <w:jc w:val="both"/>
        <w:rPr>
          <w:ins w:id="27" w:author="Thales" w:date="2024-11-08T11:11:00Z"/>
        </w:rPr>
      </w:pPr>
      <w:ins w:id="25" w:author="Thales" w:date="2024-11-08T11:11:00Z">
        <w:r>
          <w:rPr>
            <w:lang w:val="en-US" w:eastAsia="zh-CN"/>
          </w:rPr>
          <w:t xml:space="preserve">Fortunately, Reelika can </w:t>
        </w:r>
      </w:ins>
      <w:ins w:id="26" w:author="Thales" w:date="2024-11-08T11:11:00Z">
        <w:r>
          <w:rPr>
            <w:lang w:eastAsia="zh-CN"/>
          </w:rPr>
          <w:t>successfully complete her race without further technical incident and all her friends join in a video conference to celebrate with her.</w:t>
        </w:r>
      </w:ins>
    </w:p>
    <w:p>
      <w:pPr>
        <w:pStyle w:val="Normal"/>
        <w:rPr>
          <w:lang w:eastAsia="zh-CN"/>
          <w:ins w:id="29" w:author="Thales" w:date="2024-11-08T11:11:00Z"/>
        </w:rPr>
      </w:pPr>
      <w:ins w:id="28" w:author="Thales" w:date="2024-11-08T11:11:00Z">
        <w:r>
          <w:rPr>
            <w:lang w:eastAsia="zh-CN"/>
          </w:rPr>
        </w:r>
      </w:ins>
    </w:p>
    <w:p>
      <w:pPr>
        <w:pStyle w:val="Heading3"/>
        <w:ind w:left="1134" w:hanging="1134"/>
        <w:rPr>
          <w:lang w:val="en-GB"/>
          <w:ins w:id="31" w:author="Thales" w:date="2024-11-08T11:11:00Z"/>
        </w:rPr>
      </w:pPr>
      <w:ins w:id="30" w:author="Thales" w:date="2024-11-08T11:11:00Z">
        <w:r>
          <w:rPr>
            <w:lang w:val="en-GB"/>
          </w:rPr>
          <w:t>x.1.2</w:t>
          <w:tab/>
          <w:t>Pre-conditions</w:t>
        </w:r>
      </w:ins>
    </w:p>
    <w:p>
      <w:pPr>
        <w:pStyle w:val="Normal"/>
        <w:rPr>
          <w:ins w:id="33" w:author="Thales" w:date="2024-11-08T11:11:00Z"/>
        </w:rPr>
      </w:pPr>
      <w:ins w:id="32" w:author="Thales" w:date="2024-11-08T11:11:00Z">
        <w:r>
          <w:rPr/>
          <w:t>Reelika’s wearable device is served by the mobile access</w:t>
        </w:r>
      </w:ins>
    </w:p>
    <w:p>
      <w:pPr>
        <w:pStyle w:val="Normal"/>
        <w:rPr>
          <w:ins w:id="35" w:author="Thales" w:date="2024-11-08T11:11:00Z"/>
        </w:rPr>
      </w:pPr>
      <w:ins w:id="34" w:author="Thales" w:date="2024-11-08T11:11:00Z">
        <w:r>
          <w:rPr/>
        </w:r>
      </w:ins>
    </w:p>
    <w:p>
      <w:pPr>
        <w:pStyle w:val="Heading3"/>
        <w:ind w:left="1134" w:hanging="1134"/>
        <w:rPr>
          <w:lang w:val="en-GB"/>
          <w:ins w:id="37" w:author="Thales" w:date="2024-11-08T11:11:00Z"/>
        </w:rPr>
      </w:pPr>
      <w:ins w:id="36" w:author="Thales" w:date="2024-11-08T11:11:00Z">
        <w:r>
          <w:rPr>
            <w:lang w:val="en-GB"/>
          </w:rPr>
          <w:t>x.1.3</w:t>
          <w:tab/>
          <w:t>Service Flows</w:t>
        </w:r>
      </w:ins>
    </w:p>
    <w:p>
      <w:pPr>
        <w:pStyle w:val="Normal"/>
        <w:rPr>
          <w:lang w:val="en-GB"/>
          <w:ins w:id="39" w:author="Thales" w:date="2024-11-08T11:11:00Z"/>
        </w:rPr>
      </w:pPr>
      <w:ins w:id="38" w:author="Thales" w:date="2024-11-08T11:11:00Z">
        <w:r>
          <w:rPr>
            <w:lang w:val="en-GB"/>
          </w:rPr>
        </w:r>
      </w:ins>
    </w:p>
    <w:p>
      <w:pPr>
        <w:pStyle w:val="Normal"/>
        <w:jc w:val="both"/>
        <w:rPr>
          <w:ins w:id="43" w:author="Thales" w:date="2024-11-08T11:11:00Z"/>
        </w:rPr>
      </w:pPr>
      <w:ins w:id="40" w:author="Thales" w:date="2024-11-08T11:11:00Z">
        <w:r>
          <w:rPr/>
          <w:t xml:space="preserve">From Reelika (mobile or satellite access) to the race organizers (mobile access), to </w:t>
        </w:r>
      </w:ins>
      <w:ins w:id="41" w:author="Thales" w:date="2024-11-08T11:11:00Z">
        <w:r>
          <w:rPr>
            <w:lang w:eastAsia="zh-CN"/>
          </w:rPr>
          <w:t xml:space="preserve">Guillaume/Didier (mobile access) and to Loïc (satellite access): </w:t>
        </w:r>
      </w:ins>
      <w:ins w:id="42" w:author="Thales" w:date="2024-11-08T11:11:00Z">
        <w:r>
          <w:rPr/>
          <w:t>messaging (including reported position), non-real time and real time services</w:t>
        </w:r>
      </w:ins>
    </w:p>
    <w:p>
      <w:pPr>
        <w:pStyle w:val="Normal"/>
        <w:jc w:val="both"/>
        <w:rPr>
          <w:ins w:id="47" w:author="Thales" w:date="2024-11-08T11:11:00Z"/>
        </w:rPr>
      </w:pPr>
      <w:ins w:id="44" w:author="Thales" w:date="2024-11-08T11:11:00Z">
        <w:r>
          <w:rPr/>
          <w:t>From Reelika (mobile or satellite access) to Loïc</w:t>
        </w:r>
      </w:ins>
      <w:ins w:id="45" w:author="Thales" w:date="2024-11-08T11:11:00Z">
        <w:r>
          <w:rPr>
            <w:lang w:eastAsia="zh-CN"/>
          </w:rPr>
          <w:t xml:space="preserve"> (satellite access): </w:t>
        </w:r>
      </w:ins>
      <w:ins w:id="46" w:author="Thales" w:date="2024-11-08T11:11:00Z">
        <w:r>
          <w:rPr/>
          <w:t>messaging services</w:t>
        </w:r>
      </w:ins>
    </w:p>
    <w:p>
      <w:pPr>
        <w:pStyle w:val="Normal"/>
        <w:jc w:val="both"/>
        <w:rPr>
          <w:ins w:id="53" w:author="Thales" w:date="2024-11-08T11:11:00Z"/>
        </w:rPr>
      </w:pPr>
      <w:ins w:id="48" w:author="Thales" w:date="2024-11-08T11:11:00Z">
        <w:r>
          <w:rPr/>
          <w:t>From Loïc</w:t>
        </w:r>
      </w:ins>
      <w:ins w:id="49" w:author="Thales" w:date="2024-11-08T11:11:00Z">
        <w:r>
          <w:rPr>
            <w:lang w:eastAsia="zh-CN"/>
          </w:rPr>
          <w:t xml:space="preserve"> (satellite access) to </w:t>
        </w:r>
      </w:ins>
      <w:ins w:id="50" w:author="Thales" w:date="2024-11-08T11:11:00Z">
        <w:r>
          <w:rPr/>
          <w:t>Reelika (mobile or satellite access)</w:t>
        </w:r>
      </w:ins>
      <w:ins w:id="51" w:author="Thales" w:date="2024-11-08T11:11:00Z">
        <w:r>
          <w:rPr>
            <w:lang w:eastAsia="zh-CN"/>
          </w:rPr>
          <w:t xml:space="preserve"> </w:t>
        </w:r>
      </w:ins>
      <w:ins w:id="52" w:author="Thales" w:date="2024-11-08T11:11:00Z">
        <w:r>
          <w:rPr/>
          <w:t>messaging services</w:t>
        </w:r>
      </w:ins>
    </w:p>
    <w:p>
      <w:pPr>
        <w:pStyle w:val="Normal"/>
        <w:jc w:val="both"/>
        <w:rPr>
          <w:ins w:id="56" w:author="Thales" w:date="2024-11-08T11:11:00Z"/>
        </w:rPr>
      </w:pPr>
      <w:ins w:id="54" w:author="Thales" w:date="2024-11-08T11:11:00Z">
        <w:r>
          <w:rPr/>
          <w:t>From Reelika (satellite access) to public safety headquarter</w:t>
        </w:r>
      </w:ins>
      <w:ins w:id="55" w:author="Thales" w:date="2024-11-08T11:11:00Z">
        <w:r>
          <w:rPr>
            <w:lang w:eastAsia="zh-CN"/>
          </w:rPr>
          <w:t xml:space="preserve"> (mobile access): emergency call (including reported position)</w:t>
        </w:r>
      </w:ins>
    </w:p>
    <w:p>
      <w:pPr>
        <w:pStyle w:val="Normal"/>
        <w:jc w:val="both"/>
        <w:rPr>
          <w:ins w:id="61" w:author="Thales" w:date="2024-11-08T11:11:00Z"/>
        </w:rPr>
      </w:pPr>
      <w:ins w:id="57" w:author="Thales" w:date="2024-11-08T11:11:00Z">
        <w:r>
          <w:rPr/>
          <w:t>From race organiser</w:t>
        </w:r>
      </w:ins>
      <w:ins w:id="58" w:author="Thales" w:date="2024-11-08T11:11:00Z">
        <w:r>
          <w:rPr>
            <w:lang w:eastAsia="zh-CN"/>
          </w:rPr>
          <w:t xml:space="preserve"> (mobile access) to </w:t>
        </w:r>
      </w:ins>
      <w:ins w:id="59" w:author="Thales" w:date="2024-11-08T11:11:00Z">
        <w:r>
          <w:rPr/>
          <w:t>Reelika (satellite access)</w:t>
        </w:r>
      </w:ins>
      <w:ins w:id="60" w:author="Thales" w:date="2024-11-08T11:11:00Z">
        <w:r>
          <w:rPr>
            <w:lang w:eastAsia="zh-CN"/>
          </w:rPr>
          <w:t>: reliable positioning service (network based)</w:t>
        </w:r>
      </w:ins>
    </w:p>
    <w:p>
      <w:pPr>
        <w:pStyle w:val="Normal"/>
        <w:jc w:val="both"/>
        <w:rPr>
          <w:ins w:id="70" w:author="Thales" w:date="2024-11-08T11:11:00Z"/>
        </w:rPr>
      </w:pPr>
      <w:ins w:id="62" w:author="Thales" w:date="2024-11-08T11:11:00Z">
        <w:r>
          <w:rPr/>
          <w:t>Between Reelika (satellite access), Spanish public safety headquarters</w:t>
        </w:r>
      </w:ins>
      <w:ins w:id="63" w:author="Thales" w:date="2024-11-08T11:11:00Z">
        <w:r>
          <w:rPr>
            <w:lang w:eastAsia="zh-CN"/>
          </w:rPr>
          <w:t xml:space="preserve"> (satellite access</w:t>
        </w:r>
      </w:ins>
      <w:ins w:id="64" w:author="Thales" w:date="2024-11-08T11:11:00Z">
        <w:r>
          <w:rPr/>
          <w:t>) and 1</w:t>
        </w:r>
      </w:ins>
      <w:ins w:id="65" w:author="Thales" w:date="2024-11-08T11:11:00Z">
        <w:r>
          <w:rPr>
            <w:vertAlign w:val="superscript"/>
          </w:rPr>
          <w:t>st</w:t>
        </w:r>
      </w:ins>
      <w:ins w:id="66" w:author="Thales" w:date="2024-11-08T11:11:00Z">
        <w:r>
          <w:rPr/>
          <w:t xml:space="preserve"> responder </w:t>
        </w:r>
      </w:ins>
      <w:ins w:id="67" w:author="Thales" w:date="2024-11-08T11:11:00Z">
        <w:r>
          <w:rPr>
            <w:lang w:eastAsia="zh-CN"/>
          </w:rPr>
          <w:t>(satellite access): multi party emergency call (including reported positions of both Reelika and 1</w:t>
        </w:r>
      </w:ins>
      <w:ins w:id="68" w:author="Thales" w:date="2024-11-08T11:11:00Z">
        <w:r>
          <w:rPr>
            <w:vertAlign w:val="superscript"/>
            <w:lang w:eastAsia="zh-CN"/>
          </w:rPr>
          <w:t>st</w:t>
        </w:r>
      </w:ins>
      <w:ins w:id="69" w:author="Thales" w:date="2024-11-08T11:11:00Z">
        <w:r>
          <w:rPr>
            <w:lang w:eastAsia="zh-CN"/>
          </w:rPr>
          <w:t xml:space="preserve"> responder)</w:t>
        </w:r>
      </w:ins>
    </w:p>
    <w:p>
      <w:pPr>
        <w:pStyle w:val="Normal"/>
        <w:jc w:val="both"/>
        <w:rPr>
          <w:ins w:id="75" w:author="Thales" w:date="2024-11-08T11:11:00Z"/>
        </w:rPr>
      </w:pPr>
      <w:ins w:id="71" w:author="Thales" w:date="2024-11-08T11:11:00Z">
        <w:r>
          <w:rPr/>
          <w:t>From public safety headquarter</w:t>
        </w:r>
      </w:ins>
      <w:ins w:id="72" w:author="Thales" w:date="2024-11-08T11:11:00Z">
        <w:r>
          <w:rPr>
            <w:lang w:eastAsia="zh-CN"/>
          </w:rPr>
          <w:t xml:space="preserve"> (mobile access) to </w:t>
        </w:r>
      </w:ins>
      <w:ins w:id="73" w:author="Thales" w:date="2024-11-08T11:11:00Z">
        <w:r>
          <w:rPr/>
          <w:t>Reelika (satellite access) and Loïc (satellite access, indoor)</w:t>
        </w:r>
      </w:ins>
      <w:ins w:id="74" w:author="Thales" w:date="2024-11-08T11:11:00Z">
        <w:r>
          <w:rPr>
            <w:lang w:eastAsia="zh-CN"/>
          </w:rPr>
          <w:t>: public warning</w:t>
        </w:r>
      </w:ins>
    </w:p>
    <w:p>
      <w:pPr>
        <w:pStyle w:val="Normal"/>
        <w:jc w:val="both"/>
        <w:rPr>
          <w:ins w:id="79" w:author="Thales" w:date="2024-11-08T11:11:00Z"/>
        </w:rPr>
      </w:pPr>
      <w:ins w:id="76" w:author="Thales" w:date="2024-11-08T11:11:00Z">
        <w:r>
          <w:rPr/>
          <w:t>From Reelika (satellite access) to in field first responder (satellite access) and to public safety headquarter</w:t>
        </w:r>
      </w:ins>
      <w:ins w:id="77" w:author="Thales" w:date="2024-11-08T11:11:00Z">
        <w:r>
          <w:rPr>
            <w:lang w:eastAsia="zh-CN"/>
          </w:rPr>
          <w:t xml:space="preserve"> (mobile access</w:t>
        </w:r>
      </w:ins>
      <w:ins w:id="78" w:author="Thales" w:date="2024-11-08T11:11:00Z">
        <w:r>
          <w:rPr/>
          <w:t>): reported position</w:t>
        </w:r>
      </w:ins>
    </w:p>
    <w:p>
      <w:pPr>
        <w:pStyle w:val="Normal"/>
        <w:jc w:val="both"/>
        <w:rPr>
          <w:ins w:id="81" w:author="Thales" w:date="2024-11-08T11:11:00Z"/>
        </w:rPr>
      </w:pPr>
      <w:ins w:id="80" w:author="Thales" w:date="2024-11-08T11:11:00Z">
        <w:r>
          <w:rPr/>
          <w:t>From race organisers to Reelika (satellite access) and following runners (satellite access): alert about off track and guidance to re-join the planned track</w:t>
        </w:r>
      </w:ins>
    </w:p>
    <w:p>
      <w:pPr>
        <w:pStyle w:val="Normal"/>
        <w:jc w:val="both"/>
        <w:rPr>
          <w:ins w:id="85" w:author="Thales" w:date="2024-11-08T11:11:00Z"/>
        </w:rPr>
      </w:pPr>
      <w:ins w:id="82" w:author="Thales" w:date="2024-11-08T11:11:00Z">
        <w:r>
          <w:rPr/>
          <w:t xml:space="preserve">Between Reelika (mobile access), </w:t>
        </w:r>
      </w:ins>
      <w:ins w:id="83" w:author="Thales" w:date="2024-11-08T11:11:00Z">
        <w:r>
          <w:rPr>
            <w:lang w:eastAsia="zh-CN"/>
          </w:rPr>
          <w:t xml:space="preserve">Guillaume/Didier in France (mobile access) and Loïc (satellite access): </w:t>
        </w:r>
      </w:ins>
      <w:ins w:id="84" w:author="Thales" w:date="2024-11-08T11:11:00Z">
        <w:r>
          <w:rPr/>
          <w:t>real time services (video conference).</w:t>
        </w:r>
      </w:ins>
    </w:p>
    <w:p>
      <w:pPr>
        <w:pStyle w:val="Normal"/>
        <w:rPr>
          <w:ins w:id="87" w:author="Thales" w:date="2024-11-08T11:11:00Z"/>
        </w:rPr>
      </w:pPr>
      <w:ins w:id="86" w:author="Thales" w:date="2024-11-08T11:11:00Z">
        <w:r>
          <w:rPr/>
        </w:r>
      </w:ins>
    </w:p>
    <w:p>
      <w:pPr>
        <w:pStyle w:val="Heading3"/>
        <w:ind w:left="1134" w:hanging="1134"/>
        <w:rPr>
          <w:lang w:val="en-GB"/>
          <w:ins w:id="89" w:author="Thales" w:date="2024-11-08T11:11:00Z"/>
        </w:rPr>
      </w:pPr>
      <w:ins w:id="88" w:author="Thales" w:date="2024-11-08T11:11:00Z">
        <w:r>
          <w:rPr>
            <w:lang w:val="en-GB"/>
          </w:rPr>
          <w:t>x.1.4</w:t>
          <w:tab/>
          <w:t>Post-conditions</w:t>
        </w:r>
      </w:ins>
    </w:p>
    <w:p>
      <w:pPr>
        <w:pStyle w:val="Normal"/>
        <w:rPr>
          <w:ins w:id="91" w:author="Thales" w:date="2024-11-08T11:11:00Z"/>
        </w:rPr>
      </w:pPr>
      <w:ins w:id="90" w:author="Thales" w:date="2024-11-08T11:11:00Z">
        <w:r>
          <w:rPr/>
          <w:t>Reelika’s wearable device is served by the mobile access</w:t>
        </w:r>
      </w:ins>
    </w:p>
    <w:p>
      <w:pPr>
        <w:pStyle w:val="Normal"/>
        <w:rPr>
          <w:ins w:id="93" w:author="Thales" w:date="2024-11-08T11:11:00Z"/>
        </w:rPr>
      </w:pPr>
      <w:ins w:id="92" w:author="Thales" w:date="2024-11-08T11:11:00Z">
        <w:r>
          <w:rPr/>
        </w:r>
      </w:ins>
    </w:p>
    <w:p>
      <w:pPr>
        <w:pStyle w:val="Heading3"/>
        <w:ind w:left="1134" w:hanging="1134"/>
        <w:rPr>
          <w:lang w:val="en-GB"/>
          <w:ins w:id="95" w:author="Thales" w:date="2024-11-08T11:11:00Z"/>
        </w:rPr>
      </w:pPr>
      <w:ins w:id="94" w:author="Thales" w:date="2024-11-08T11:11:00Z">
        <w:r>
          <w:rPr>
            <w:lang w:val="en-GB"/>
          </w:rPr>
          <w:t>x.1.5</w:t>
          <w:tab/>
          <w:t>Existing features partly or fully covering the use case functionality</w:t>
        </w:r>
      </w:ins>
    </w:p>
    <w:p>
      <w:pPr>
        <w:pStyle w:val="Normal"/>
        <w:rPr>
          <w:ins w:id="97" w:author="Nicolas Chuberre" w:date="2024-11-22T00:47:00Z"/>
        </w:rPr>
      </w:pPr>
      <w:ins w:id="96" w:author="Nicolas Chuberre" w:date="2024-11-22T00:47:00Z">
        <w:r>
          <w:rPr/>
          <w:t>In TS 22.261 one can read:</w:t>
        </w:r>
      </w:ins>
    </w:p>
    <w:p>
      <w:pPr>
        <w:pStyle w:val="Normal"/>
        <w:rPr>
          <w:b/>
          <w:b/>
          <w:bCs/>
          <w:ins w:id="99" w:author="Nicolas Chuberre" w:date="2024-11-22T00:47:00Z"/>
        </w:rPr>
      </w:pPr>
      <w:ins w:id="98" w:author="Nicolas Chuberre" w:date="2024-11-22T00:47:00Z">
        <w:r>
          <w:rPr>
            <w:b/>
            <w:bCs/>
          </w:rPr>
          <w:t>Clause 6.46.3</w:t>
          <w:tab/>
          <w:t>Service continuity</w:t>
        </w:r>
      </w:ins>
    </w:p>
    <w:p>
      <w:pPr>
        <w:pStyle w:val="Normal"/>
        <w:rPr>
          <w:ins w:id="101" w:author="Nicolas Chuberre" w:date="2024-11-22T00:47:00Z"/>
        </w:rPr>
      </w:pPr>
      <w:ins w:id="100" w:author="Nicolas Chuberre" w:date="2024-11-22T00:47:00Z">
        <w:r>
          <w:rPr/>
          <w:t>For a 5G system with satellite access, the following requirements apply:</w:t>
        </w:r>
      </w:ins>
    </w:p>
    <w:p>
      <w:pPr>
        <w:pStyle w:val="B1"/>
        <w:numPr>
          <w:ilvl w:val="0"/>
          <w:numId w:val="4"/>
        </w:numPr>
        <w:overflowPunct w:val="false"/>
        <w:autoSpaceDE w:val="false"/>
        <w:ind w:left="644" w:hanging="360"/>
        <w:textAlignment w:val="baseline"/>
        <w:rPr>
          <w:lang w:eastAsia="zh-CN"/>
          <w:ins w:id="103" w:author="Nicolas Chuberre" w:date="2024-11-22T00:47:00Z"/>
        </w:rPr>
      </w:pPr>
      <w:ins w:id="102" w:author="Nicolas Chuberre" w:date="2024-11-22T00:47:00Z">
        <w:r>
          <w:rPr>
            <w:lang w:eastAsia="zh-CN"/>
          </w:rPr>
          <w:t>A 5G system with satellite access shall support service continuity between 5G terrestrial access network and 5G satellite access networks owned by the same operator or owned by different operators having an agreement.</w:t>
        </w:r>
      </w:ins>
    </w:p>
    <w:p>
      <w:pPr>
        <w:pStyle w:val="B1"/>
        <w:numPr>
          <w:ilvl w:val="0"/>
          <w:numId w:val="4"/>
        </w:numPr>
        <w:overflowPunct w:val="false"/>
        <w:autoSpaceDE w:val="false"/>
        <w:ind w:left="644" w:hanging="360"/>
        <w:textAlignment w:val="baseline"/>
        <w:rPr>
          <w:lang w:eastAsia="zh-CN"/>
          <w:ins w:id="105" w:author="Nicolas Chuberre" w:date="2024-11-22T00:47:00Z"/>
        </w:rPr>
      </w:pPr>
      <w:ins w:id="104" w:author="Nicolas Chuberre" w:date="2024-11-22T00:47:00Z">
        <w:r>
          <w:rPr>
            <w:lang w:eastAsia="zh-CN"/>
          </w:rPr>
          <w:t>Subject to regulatory requirements and operator’s policy, a 5G system with satellite access shall support service continuity (with minimum service interruption) for a UE engaged in an active communication, when the UE changes from a direct network connection via 5G terrestrial access to an indirect network connection via a relay UE (using satellite access) and vice-versa.</w:t>
        </w:r>
      </w:ins>
    </w:p>
    <w:p>
      <w:pPr>
        <w:pStyle w:val="Normal"/>
        <w:rPr>
          <w:lang w:eastAsia="zh-CN"/>
          <w:ins w:id="107" w:author="Nicolas Chuberre" w:date="2024-11-22T00:50:00Z"/>
        </w:rPr>
      </w:pPr>
      <w:ins w:id="106" w:author="Nicolas Chuberre" w:date="2024-11-22T00:50:00Z">
        <w:r>
          <w:rPr>
            <w:lang w:eastAsia="zh-CN"/>
          </w:rPr>
        </w:r>
      </w:ins>
    </w:p>
    <w:p>
      <w:pPr>
        <w:pStyle w:val="Normal"/>
        <w:rPr>
          <w:ins w:id="109" w:author="Nicolas Chuberre" w:date="2024-11-22T00:50:00Z"/>
        </w:rPr>
      </w:pPr>
      <w:ins w:id="108" w:author="Nicolas Chuberre" w:date="2024-11-22T00:50:00Z">
        <w:r>
          <w:rPr>
            <w:b/>
            <w:bCs/>
          </w:rPr>
          <w:t xml:space="preserve">Clause 6.41.2.9 </w:t>
          <w:tab/>
          <w:t>Regulatory Services</w:t>
        </w:r>
      </w:ins>
    </w:p>
    <w:p>
      <w:pPr>
        <w:pStyle w:val="Normal"/>
        <w:rPr>
          <w:rFonts w:eastAsia="MS Mincho;ＭＳ 明朝"/>
          <w:lang w:eastAsia="ja-JP"/>
          <w:ins w:id="112" w:author="Nicolas Chuberre" w:date="2024-11-22T00:50:00Z"/>
        </w:rPr>
      </w:pPr>
      <w:ins w:id="110" w:author="Nicolas Chuberre" w:date="2024-11-22T00:50:00Z">
        <w:r>
          <w:rPr/>
          <w:t xml:space="preserve">A hosting network using </w:t>
        </w:r>
      </w:ins>
      <w:ins w:id="111" w:author="Nicolas Chuberre" w:date="2024-11-22T00:50:00Z">
        <w:r>
          <w:rPr>
            <w:rFonts w:eastAsia="MS Mincho;ＭＳ 明朝"/>
            <w:lang w:eastAsia="ja-JP"/>
          </w:rPr>
          <w:t>the 5G system shall be able to support regulatory services (e.g., PWS, LI, and emergency calls), based on regional/national regulatory requirements.</w:t>
        </w:r>
      </w:ins>
    </w:p>
    <w:p>
      <w:pPr>
        <w:pStyle w:val="Normal"/>
        <w:rPr>
          <w:rFonts w:eastAsia="MS Mincho;ＭＳ 明朝"/>
          <w:lang w:eastAsia="ja-JP"/>
          <w:ins w:id="114" w:author="Nicolas Chuberre" w:date="2024-11-22T00:56:00Z"/>
        </w:rPr>
      </w:pPr>
      <w:ins w:id="113" w:author="Nicolas Chuberre" w:date="2024-11-22T00:56:00Z">
        <w:r>
          <w:rPr>
            <w:rFonts w:eastAsia="MS Mincho;ＭＳ 明朝"/>
            <w:lang w:eastAsia="ja-JP"/>
          </w:rPr>
        </w:r>
      </w:ins>
    </w:p>
    <w:p>
      <w:pPr>
        <w:pStyle w:val="Normal"/>
        <w:numPr>
          <w:ilvl w:val="0"/>
          <w:numId w:val="3"/>
        </w:numPr>
        <w:rPr>
          <w:ins w:id="116" w:author="Nicolas Chuberre" w:date="2024-11-22T00:58:00Z"/>
        </w:rPr>
      </w:pPr>
      <w:ins w:id="115" w:author="Nicolas Chuberre" w:date="2024-11-22T00:58:00Z">
        <w:r>
          <w:rPr/>
          <w:t>In the above, three aspects have not been clearly specified:</w:t>
        </w:r>
      </w:ins>
    </w:p>
    <w:p>
      <w:pPr>
        <w:pStyle w:val="Normal"/>
        <w:numPr>
          <w:ilvl w:val="0"/>
          <w:numId w:val="2"/>
        </w:numPr>
        <w:rPr>
          <w:ins w:id="118" w:author="Nicolas Chuberre" w:date="2024-11-22T00:58:00Z"/>
        </w:rPr>
      </w:pPr>
      <w:ins w:id="117" w:author="Nicolas Chuberre" w:date="2024-11-22T00:58:00Z">
        <w:r>
          <w:rPr/>
          <w:t>Service continuity with min interruption time between satellite and terrestrial (mobile) access</w:t>
        </w:r>
      </w:ins>
    </w:p>
    <w:p>
      <w:pPr>
        <w:pStyle w:val="Normal"/>
        <w:numPr>
          <w:ilvl w:val="0"/>
          <w:numId w:val="2"/>
        </w:numPr>
        <w:rPr>
          <w:ins w:id="121" w:author="Nicolas Chuberre" w:date="2024-11-22T01:00:00Z"/>
        </w:rPr>
      </w:pPr>
      <w:ins w:id="119" w:author="Nicolas Chuberre" w:date="2024-11-22T00:58:00Z">
        <w:r>
          <w:rPr/>
          <w:t>The density of UE suppor</w:t>
        </w:r>
      </w:ins>
      <w:ins w:id="120" w:author="Nicolas Chuberre" w:date="2024-11-22T01:00:00Z">
        <w:r>
          <w:rPr/>
          <w:t>ted by satellite access for SMS</w:t>
        </w:r>
      </w:ins>
    </w:p>
    <w:p>
      <w:pPr>
        <w:pStyle w:val="Normal"/>
        <w:numPr>
          <w:ilvl w:val="0"/>
          <w:numId w:val="2"/>
        </w:numPr>
        <w:rPr>
          <w:ins w:id="123" w:author="Nicolas Chuberre" w:date="2024-11-22T00:58:00Z"/>
        </w:rPr>
      </w:pPr>
      <w:ins w:id="122" w:author="Nicolas Chuberre" w:date="2024-11-22T01:00:00Z">
        <w:r>
          <w:rPr/>
          <w:t>The support of PWS for UE also in light indoor conditions</w:t>
        </w:r>
      </w:ins>
    </w:p>
    <w:p>
      <w:pPr>
        <w:pStyle w:val="Normal"/>
        <w:rPr>
          <w:ins w:id="125" w:author="Thales" w:date="2024-11-08T11:11:00Z"/>
        </w:rPr>
      </w:pPr>
      <w:ins w:id="124" w:author="Thales" w:date="2024-11-08T11:11:00Z">
        <w:r>
          <w:rPr/>
        </w:r>
      </w:ins>
    </w:p>
    <w:p>
      <w:pPr>
        <w:pStyle w:val="Normal"/>
        <w:rPr>
          <w:ins w:id="127" w:author="Thales" w:date="2024-11-08T11:11:00Z"/>
        </w:rPr>
      </w:pPr>
      <w:ins w:id="126" w:author="Thales" w:date="2024-11-08T11:11:00Z">
        <w:r>
          <w:rPr/>
        </w:r>
      </w:ins>
    </w:p>
    <w:p>
      <w:pPr>
        <w:pStyle w:val="Heading3"/>
        <w:ind w:left="1134" w:hanging="1134"/>
        <w:rPr>
          <w:lang w:val="en-GB"/>
          <w:ins w:id="129" w:author="Thales" w:date="2024-11-08T11:11:00Z"/>
        </w:rPr>
      </w:pPr>
      <w:ins w:id="128" w:author="Thales" w:date="2024-11-08T11:11:00Z">
        <w:r>
          <w:rPr>
            <w:lang w:val="en-GB"/>
          </w:rPr>
          <w:t>x.1.6</w:t>
          <w:tab/>
          <w:t>Potential New Requirements needed to support the use case</w:t>
        </w:r>
      </w:ins>
    </w:p>
    <w:p>
      <w:pPr>
        <w:pStyle w:val="Normal"/>
        <w:jc w:val="both"/>
        <w:rPr>
          <w:color w:val="000000"/>
          <w:ins w:id="142" w:author="Thales" w:date="2024-11-08T11:11:00Z"/>
        </w:rPr>
      </w:pPr>
      <w:ins w:id="130" w:author="Thales" w:date="2024-11-08T11:11:00Z">
        <w:r>
          <w:rPr>
            <w:color w:val="000000"/>
          </w:rPr>
          <w:t>[PR X.Y.6-00</w:t>
        </w:r>
      </w:ins>
      <w:ins w:id="131" w:author="Nicolas Chuberre" w:date="2024-11-21T01:18:00Z">
        <w:r>
          <w:rPr>
            <w:color w:val="000000"/>
          </w:rPr>
          <w:t>1</w:t>
        </w:r>
      </w:ins>
      <w:ins w:id="132" w:author="Thales" w:date="2024-11-08T11:11:00Z">
        <w:r>
          <w:rPr>
            <w:color w:val="000000"/>
          </w:rPr>
          <w:t xml:space="preserve">]: The </w:t>
        </w:r>
      </w:ins>
      <w:ins w:id="133" w:author="Nicolas Chuberre" w:date="2024-11-19T22:59:00Z">
        <w:r>
          <w:rPr>
            <w:color w:val="000000"/>
          </w:rPr>
          <w:t>6G</w:t>
        </w:r>
      </w:ins>
      <w:ins w:id="134" w:author="Thales" w:date="2024-11-08T11:11:00Z">
        <w:r>
          <w:rPr>
            <w:color w:val="000000"/>
          </w:rPr>
          <w:t xml:space="preserve"> system shall be able to ensure</w:t>
        </w:r>
      </w:ins>
      <w:ins w:id="135" w:author="Nicolas Chuberre" w:date="2024-11-21T01:17:00Z">
        <w:r>
          <w:rPr>
            <w:color w:val="000000"/>
          </w:rPr>
          <w:t xml:space="preserve"> </w:t>
        </w:r>
      </w:ins>
      <w:ins w:id="136" w:author="Thales" w:date="2024-11-08T11:11:00Z">
        <w:r>
          <w:rPr>
            <w:color w:val="000000"/>
          </w:rPr>
          <w:t>service continuity</w:t>
        </w:r>
      </w:ins>
      <w:ins w:id="137" w:author="Nicolas Chuberre" w:date="2024-11-20T23:31:00Z">
        <w:r>
          <w:rPr>
            <w:color w:val="000000"/>
          </w:rPr>
          <w:t xml:space="preserve"> </w:t>
        </w:r>
      </w:ins>
      <w:ins w:id="138" w:author="Thales" w:date="2024-11-08T11:11:00Z">
        <w:r>
          <w:rPr>
            <w:color w:val="000000"/>
          </w:rPr>
          <w:t xml:space="preserve">with </w:t>
        </w:r>
      </w:ins>
      <w:ins w:id="139" w:author="Nicolas Chuberre" w:date="2024-11-21T00:03:00Z">
        <w:r>
          <w:rPr>
            <w:color w:val="000000"/>
          </w:rPr>
          <w:t xml:space="preserve">minimum </w:t>
        </w:r>
      </w:ins>
      <w:ins w:id="140" w:author="Thales" w:date="2024-11-08T11:11:00Z">
        <w:r>
          <w:rPr>
            <w:color w:val="000000"/>
          </w:rPr>
          <w:t>interruption for user equipment during the transition between terrestrial and satellite access and vice versa</w:t>
        </w:r>
      </w:ins>
      <w:ins w:id="141" w:author="Nicolas Chuberre" w:date="2024-11-20T23:38:00Z">
        <w:r>
          <w:rPr>
            <w:color w:val="000000"/>
          </w:rPr>
          <w:t>.</w:t>
        </w:r>
      </w:ins>
    </w:p>
    <w:p>
      <w:pPr>
        <w:pStyle w:val="Normal"/>
        <w:jc w:val="both"/>
        <w:rPr>
          <w:color w:val="000000"/>
          <w:ins w:id="150" w:author="Thales" w:date="2024-11-08T11:11:00Z"/>
        </w:rPr>
      </w:pPr>
      <w:ins w:id="143" w:author="Thales" w:date="2024-11-08T11:11:00Z">
        <w:r>
          <w:rPr>
            <w:color w:val="000000"/>
          </w:rPr>
          <w:t>[PR X.Y.6-00</w:t>
        </w:r>
      </w:ins>
      <w:ins w:id="144" w:author="Nicolas Chuberre" w:date="2024-11-21T01:18:00Z">
        <w:r>
          <w:rPr>
            <w:color w:val="000000"/>
          </w:rPr>
          <w:t>2</w:t>
        </w:r>
      </w:ins>
      <w:ins w:id="145" w:author="Thales" w:date="2024-11-08T11:11:00Z">
        <w:r>
          <w:rPr>
            <w:color w:val="000000"/>
          </w:rPr>
          <w:t xml:space="preserve">]: The </w:t>
        </w:r>
      </w:ins>
      <w:ins w:id="146" w:author="Nicolas Chuberre" w:date="2024-11-19T22:59:00Z">
        <w:r>
          <w:rPr>
            <w:color w:val="000000"/>
          </w:rPr>
          <w:t>6G</w:t>
        </w:r>
      </w:ins>
      <w:ins w:id="147" w:author="Thales" w:date="2024-11-08T11:11:00Z">
        <w:r>
          <w:rPr>
            <w:color w:val="000000"/>
          </w:rPr>
          <w:t xml:space="preserve"> system via its satellite access, shall support </w:t>
        </w:r>
      </w:ins>
      <w:ins w:id="148" w:author="Nicolas Chuberre" w:date="2024-11-21T22:18:00Z">
        <w:r>
          <w:rPr>
            <w:color w:val="000000"/>
          </w:rPr>
          <w:t>Short Message Service</w:t>
        </w:r>
      </w:ins>
      <w:ins w:id="149" w:author="Thales" w:date="2024-11-08T11:11:00Z">
        <w:r>
          <w:rPr>
            <w:color w:val="000000"/>
          </w:rPr>
          <w:t xml:space="preserve"> to a high density of user equipment (e.g. wearable devices) i.e. up to [1000] UE per km2.</w:t>
        </w:r>
      </w:ins>
    </w:p>
    <w:p>
      <w:pPr>
        <w:pStyle w:val="Normal"/>
        <w:jc w:val="both"/>
        <w:rPr>
          <w:color w:val="000000"/>
          <w:ins w:id="168" w:author="Thales" w:date="2024-11-08T11:11:00Z"/>
        </w:rPr>
      </w:pPr>
      <w:ins w:id="151" w:author="Thales" w:date="2024-11-08T11:11:00Z">
        <w:r>
          <w:rPr>
            <w:color w:val="000000"/>
          </w:rPr>
          <w:t>[PR X.Y.6-00</w:t>
        </w:r>
      </w:ins>
      <w:ins w:id="152" w:author="Nicolas Chuberre" w:date="2024-11-21T01:18:00Z">
        <w:r>
          <w:rPr>
            <w:color w:val="000000"/>
          </w:rPr>
          <w:t>3</w:t>
        </w:r>
      </w:ins>
      <w:ins w:id="153" w:author="Thales" w:date="2024-11-08T11:11:00Z">
        <w:r>
          <w:rPr>
            <w:color w:val="000000"/>
          </w:rPr>
          <w:t xml:space="preserve">]: </w:t>
        </w:r>
      </w:ins>
      <w:ins w:id="154" w:author="Nicolas Chuberre" w:date="2024-11-22T00:50:00Z">
        <w:r>
          <w:rPr>
            <w:lang w:eastAsia="zh-CN"/>
          </w:rPr>
          <w:t xml:space="preserve">Subject to regulatory requirements, </w:t>
        </w:r>
      </w:ins>
      <w:ins w:id="155" w:author="Nicolas Chuberre" w:date="2024-11-22T00:50:00Z">
        <w:r>
          <w:rPr>
            <w:color w:val="000000"/>
          </w:rPr>
          <w:t>t</w:t>
        </w:r>
      </w:ins>
      <w:ins w:id="156" w:author="Thales" w:date="2024-11-08T11:11:00Z">
        <w:r>
          <w:rPr>
            <w:color w:val="000000"/>
          </w:rPr>
          <w:t xml:space="preserve">he </w:t>
        </w:r>
      </w:ins>
      <w:ins w:id="157" w:author="Nicolas Chuberre" w:date="2024-11-19T22:59:00Z">
        <w:r>
          <w:rPr>
            <w:color w:val="000000"/>
          </w:rPr>
          <w:t>6G</w:t>
        </w:r>
      </w:ins>
      <w:ins w:id="158" w:author="Thales" w:date="2024-11-08T11:11:00Z">
        <w:r>
          <w:rPr>
            <w:color w:val="000000"/>
          </w:rPr>
          <w:t xml:space="preserve"> system via its satellite access, shall </w:t>
        </w:r>
      </w:ins>
      <w:ins w:id="159" w:author="Nicolas Chuberre" w:date="2024-11-19T23:17:00Z">
        <w:r>
          <w:rPr>
            <w:color w:val="000000"/>
          </w:rPr>
          <w:t xml:space="preserve">be able to support </w:t>
        </w:r>
      </w:ins>
      <w:ins w:id="160" w:author="Nicolas Chuberre" w:date="2024-11-21T22:18:00Z">
        <w:r>
          <w:rPr>
            <w:color w:val="000000"/>
          </w:rPr>
          <w:t>PWS</w:t>
        </w:r>
      </w:ins>
      <w:ins w:id="161" w:author="Nicolas Chuberre" w:date="2024-11-22T00:51:00Z">
        <w:r>
          <w:rPr>
            <w:color w:val="000000"/>
          </w:rPr>
          <w:t xml:space="preserve"> or </w:t>
        </w:r>
      </w:ins>
      <w:ins w:id="162" w:author="Nicolas Chuberre" w:date="2024-11-21T22:18:00Z">
        <w:r>
          <w:rPr>
            <w:color w:val="000000"/>
          </w:rPr>
          <w:t>ePWS</w:t>
        </w:r>
      </w:ins>
      <w:ins w:id="163" w:author="Thales" w:date="2024-11-08T11:11:00Z">
        <w:r>
          <w:rPr>
            <w:color w:val="000000"/>
          </w:rPr>
          <w:t xml:space="preserve"> </w:t>
        </w:r>
      </w:ins>
      <w:ins w:id="164" w:author="Nicolas Chuberre" w:date="2024-11-19T23:17:00Z">
        <w:r>
          <w:rPr>
            <w:color w:val="000000"/>
          </w:rPr>
          <w:t>to</w:t>
        </w:r>
      </w:ins>
      <w:ins w:id="165" w:author="Thales" w:date="2024-11-08T11:11:00Z">
        <w:r>
          <w:rPr>
            <w:color w:val="000000"/>
          </w:rPr>
          <w:t xml:space="preserve"> user equipment (e.g. wearable devices) in adverse propagation conditions e.</w:t>
        </w:r>
      </w:ins>
      <w:ins w:id="166" w:author="Nicolas Chuberre" w:date="2024-11-19T22:59:00Z">
        <w:r>
          <w:rPr>
            <w:color w:val="000000"/>
          </w:rPr>
          <w:t>g.</w:t>
        </w:r>
      </w:ins>
      <w:ins w:id="167" w:author="Thales" w:date="2024-11-08T11:11:00Z">
        <w:r>
          <w:rPr>
            <w:color w:val="000000"/>
          </w:rPr>
          <w:t xml:space="preserve"> light indoor conditions, dense forest.</w:t>
        </w:r>
      </w:ins>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jc w:val="center"/>
        <w:rPr>
          <w:rFonts w:ascii="Arial" w:hAnsi="Arial" w:cs="Arial"/>
          <w:b/>
          <w:b/>
          <w:i/>
          <w:i/>
          <w:color w:val="000000"/>
          <w:sz w:val="28"/>
          <w:szCs w:val="28"/>
          <w:lang w:val="en-US" w:eastAsia="en-US"/>
        </w:rPr>
      </w:pPr>
      <w:r>
        <w:rPr>
          <w:rFonts w:cs="Arial" w:ascii="Arial" w:hAnsi="Arial"/>
          <w:b/>
          <w:i/>
          <w:color w:val="000000"/>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Wingdings" w:hAnsi="Wingdings" w:cs="Wingdings" w:hint="default"/>
      </w:rPr>
    </w:lvl>
  </w:abstractNum>
  <w:abstractNum w:abstractNumId="4">
    <w:lvl w:ilvl="0">
      <w:start w:val="10"/>
      <w:numFmt w:val="bullet"/>
      <w:lvlText w:val="-"/>
      <w:lvlJc w:val="left"/>
      <w:pPr>
        <w:tabs>
          <w:tab w:val="num" w:pos="0"/>
        </w:tabs>
        <w:ind w:left="9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InternetLink">
    <w:name w:val="Hyperlink"/>
    <w:rPr>
      <w:color w:val="0563C1"/>
      <w:u w:val="single"/>
    </w:rPr>
  </w:style>
  <w:style w:type="character" w:styleId="B1Char">
    <w:name w:val="B1 Char"/>
    <w:qFormat/>
    <w:rPr>
      <w:rFonts w:eastAsia="Times New Roman"/>
      <w:lang w:val="en-GB"/>
    </w:rPr>
  </w:style>
  <w:style w:type="character" w:styleId="EXChar">
    <w:name w:val="EX Char"/>
    <w:qFormat/>
    <w:rPr>
      <w:rFonts w:eastAsia="Times New Roman"/>
      <w:lang w:val="en-GB"/>
    </w:rPr>
  </w:style>
  <w:style w:type="character" w:styleId="CorpsdetexteCar">
    <w:name w:val="Corps de texte Car"/>
    <w:qFormat/>
    <w:rPr>
      <w:rFonts w:ascii="Arial" w:hAnsi="Arial" w:eastAsia="Arial" w:cs="Arial"/>
      <w:color w:val="333333"/>
      <w:sz w:val="22"/>
      <w:szCs w:val="22"/>
      <w:lang w:val="en-US"/>
    </w:rPr>
  </w:style>
  <w:style w:type="character" w:styleId="TextedebullesCar">
    <w:name w:val="Texte de bulles Car"/>
    <w:qFormat/>
    <w:rPr>
      <w:rFonts w:ascii="Segoe UI" w:hAnsi="Segoe UI" w:eastAsia="Times New Roman" w:cs="Segoe UI"/>
      <w:sz w:val="18"/>
      <w:szCs w:val="18"/>
      <w:lang w:val="en-GB"/>
    </w:rPr>
  </w:style>
  <w:style w:type="character" w:styleId="Titre4Car">
    <w:name w:val="Titre 4 Car"/>
    <w:qFormat/>
    <w:rPr>
      <w:rFonts w:ascii="Aptos" w:hAnsi="Aptos"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w:hAnsi="Arial" w:eastAsia="Arial" w:cs="Arial"/>
      <w:color w:val="333333"/>
      <w:sz w:val="22"/>
      <w:szCs w:val="22"/>
      <w:lang w:val="en-US"/>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EX">
    <w:name w:val="EX"/>
    <w:basedOn w:val="Normal"/>
    <w:qFormat/>
    <w:pPr>
      <w:keepLines/>
      <w:overflowPunct w:val="false"/>
      <w:autoSpaceDE w:val="false"/>
      <w:ind w:left="1702" w:hanging="1418"/>
      <w:textAlignment w:val="baseline"/>
    </w:pPr>
    <w:rPr/>
  </w:style>
  <w:style w:type="paragraph" w:styleId="Textedebulles">
    <w:name w:val="Texte de bulles"/>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15:00Z</dcterms:created>
  <dc:creator>Alain Sultan</dc:creator>
  <dc:description/>
  <cp:keywords/>
  <dc:language>en-US</dc:language>
  <cp:lastModifiedBy>Nicolas Chuberre</cp:lastModifiedBy>
  <dcterms:modified xsi:type="dcterms:W3CDTF">2024-11-22T00:01:00Z</dcterms:modified>
  <cp:revision>14</cp:revision>
  <dc:subject/>
  <dc:title>3GPP TSG-SA1 #42</dc:title>
</cp:coreProperties>
</file>