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603</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USA, 18-22 November 2024</w:t>
        <w:tab/>
      </w:r>
      <w:r>
        <w:rPr>
          <w:rFonts w:eastAsia="MS Mincho;ＭＳ 明朝" w:cs="Arial" w:ascii="Arial" w:hAnsi="Arial"/>
          <w:i/>
          <w:sz w:val="24"/>
          <w:szCs w:val="24"/>
          <w:lang w:eastAsia="ja-JP"/>
        </w:rPr>
        <w:t>(revision of S1-244019)</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r>
      <w:r>
        <w:rPr>
          <w:rFonts w:eastAsia="SimSun;宋体" w:cs="Arial" w:ascii="Arial" w:hAnsi="Arial"/>
          <w:sz w:val="24"/>
          <w:szCs w:val="24"/>
          <w:lang w:eastAsia="en-GB"/>
        </w:rPr>
        <w:t>U</w:t>
      </w:r>
      <w:r>
        <w:rPr>
          <w:rFonts w:eastAsia="SimSun;宋体" w:cs="Arial" w:ascii="Arial" w:hAnsi="Arial"/>
          <w:sz w:val="24"/>
          <w:szCs w:val="24"/>
          <w:lang w:eastAsia="en-GB"/>
        </w:rPr>
        <w:t>se Case on “Disaster relief”</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tab/>
        <w:t>Ubiquitous Connectivity (FS_6G-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Thales, TNO, Firstnet, Mitre</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nicolas.chuberre@thalesaleniaspace.com</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CR proposes a new use case on “Disaster relief” in TR 22.870 “Study on 6G Use Cases and Service Requ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ind w:left="1134" w:hanging="1134"/>
        <w:rPr>
          <w:lang w:val="en-GB"/>
          <w:ins w:id="1" w:author="Thales" w:date="2024-11-08T11:16:00Z"/>
        </w:rPr>
      </w:pPr>
      <w:ins w:id="0" w:author="Thales" w:date="2024-11-08T11:16:00Z">
        <w:r>
          <w:rPr>
            <w:lang w:val="en-GB"/>
          </w:rPr>
          <w:t>x.1</w:t>
          <w:tab/>
          <w:t>Use case on “Disaster relief”</w:t>
        </w:r>
      </w:ins>
    </w:p>
    <w:p>
      <w:pPr>
        <w:pStyle w:val="Heading3"/>
        <w:ind w:left="1134" w:hanging="1134"/>
        <w:rPr>
          <w:lang w:val="en-GB"/>
          <w:ins w:id="3" w:author="Thales" w:date="2024-11-08T11:16:00Z"/>
        </w:rPr>
      </w:pPr>
      <w:ins w:id="2" w:author="Thales" w:date="2024-11-08T11:16:00Z">
        <w:r>
          <w:rPr>
            <w:lang w:val="en-GB"/>
          </w:rPr>
          <w:t>x.1.1</w:t>
          <w:tab/>
          <w:t>Description</w:t>
        </w:r>
      </w:ins>
    </w:p>
    <w:p>
      <w:pPr>
        <w:pStyle w:val="Normal"/>
        <w:rPr>
          <w:lang w:val="en-GB" w:eastAsia="zh-CN"/>
          <w:ins w:id="5" w:author="Thales" w:date="2024-11-08T11:16:00Z"/>
        </w:rPr>
      </w:pPr>
      <w:ins w:id="4" w:author="Thales" w:date="2024-11-08T11:16:00Z">
        <w:r>
          <w:rPr>
            <w:lang w:val="en-GB" w:eastAsia="zh-CN"/>
          </w:rPr>
        </w:r>
      </w:ins>
    </w:p>
    <w:p>
      <w:pPr>
        <w:pStyle w:val="Normal"/>
        <w:rPr>
          <w:ins w:id="7" w:author="Thales" w:date="2024-11-08T11:16:00Z"/>
        </w:rPr>
      </w:pPr>
      <w:ins w:id="6" w:author="Thales" w:date="2024-11-08T11:16:00Z">
        <w:r>
          <w:rPr>
            <w:lang w:eastAsia="zh-CN"/>
          </w:rPr>
          <w:t>The national meteorological centre has detected the upcoming of an outstanding storm with heavy rains which are likely going to cause a major flood in the Valencia region. The alert is propagated to the public safety organisations as well as to the population.</w:t>
        </w:r>
      </w:ins>
    </w:p>
    <w:p>
      <w:pPr>
        <w:pStyle w:val="Normal"/>
        <w:rPr>
          <w:ins w:id="9" w:author="Thales" w:date="2024-11-08T11:16:00Z"/>
        </w:rPr>
      </w:pPr>
      <w:ins w:id="8" w:author="Thales" w:date="2024-11-08T11:16:00Z">
        <w:r>
          <w:rPr/>
          <w:t>All first responders are equipped with a set of wearable devices (i.e. handheld, bodycam, vital signs monitoring sensors, …) and some with drones with regular and thermal (infrared) cameras.</w:t>
        </w:r>
      </w:ins>
    </w:p>
    <w:p>
      <w:pPr>
        <w:pStyle w:val="Normal"/>
        <w:rPr>
          <w:ins w:id="11" w:author="Thales" w:date="2024-11-08T11:16:00Z"/>
        </w:rPr>
      </w:pPr>
      <w:ins w:id="10" w:author="Thales" w:date="2024-11-08T11:16:00Z">
        <w:r>
          <w:rPr/>
          <w:t>The storm and floods created power supply cuts in the region that resulted in the loss of terrestrial cellular network connectivity. Thanks to the available satellite access, the national public safety organisation is guiding first responders that are already on site (most are volunteers among the population). Additional first responder teams are deployed each with their all-terrain vehicles or amphibious vehicles in the harbour. The remaining bandwidth of the satellite access can be used by the population to exchange messages.</w:t>
        </w:r>
      </w:ins>
    </w:p>
    <w:p>
      <w:pPr>
        <w:pStyle w:val="Normal"/>
        <w:rPr>
          <w:ins w:id="13" w:author="Thales" w:date="2024-11-08T11:16:00Z"/>
        </w:rPr>
      </w:pPr>
      <w:ins w:id="12" w:author="Thales" w:date="2024-11-08T11:16:00Z">
        <w:r>
          <w:rPr>
            <w:lang w:eastAsia="zh-CN"/>
          </w:rPr>
          <w:t>Quickly, it is decided to ask assistance from public safety and disaster relief organisations from neighbouring countries.</w:t>
        </w:r>
      </w:ins>
    </w:p>
    <w:p>
      <w:pPr>
        <w:pStyle w:val="Normal"/>
        <w:rPr>
          <w:ins w:id="15" w:author="Thales" w:date="2024-11-08T11:16:00Z"/>
        </w:rPr>
      </w:pPr>
      <w:ins w:id="14" w:author="Thales" w:date="2024-11-08T11:16:00Z">
        <w:r>
          <w:rPr/>
          <w:t>Local access networks are mounted on each land vehicle with enabled satellite connectivity. Each local access network can be used for communication between the team members, with their headquarters (area, regional, national) as well as with other responders teams. Even civilians could exploit this connectivity if sufficient remaining bandwidth is available. When the wind burst decayed in power drones are used by team members to assess the disaster, report to headquarter(s) and rescue the population.</w:t>
        </w:r>
      </w:ins>
    </w:p>
    <w:p>
      <w:pPr>
        <w:pStyle w:val="Normal"/>
        <w:rPr>
          <w:ins w:id="17" w:author="Thales" w:date="2024-11-08T11:16:00Z"/>
        </w:rPr>
      </w:pPr>
      <w:ins w:id="16" w:author="Thales" w:date="2024-11-08T11:16:00Z">
        <w:r>
          <w:rPr/>
          <w:t>As the flood took place in the coastal area, casualties are being spread to the sea and therefore, public safety organisation are deploying boats each equipped with an on board local access network and satellite connectivity.</w:t>
        </w:r>
      </w:ins>
    </w:p>
    <w:p>
      <w:pPr>
        <w:pStyle w:val="Normal"/>
        <w:rPr>
          <w:ins w:id="19" w:author="Thales" w:date="2024-11-08T11:16:00Z"/>
        </w:rPr>
      </w:pPr>
      <w:ins w:id="18" w:author="Thales" w:date="2024-11-08T11:16:00Z">
        <w:r>
          <w:rPr/>
          <w:t>Responders or drones may have to move beyond the coverage of a local access network. In such cases continuity of service is ensured through smooth transition to the satellite access. Several local access networks can be directly connected via satellite to ease the coordination between the teams. User equipment belonging to national first responders can seamlessly communicate with user equipment appertaining to responders of the neighbouring countries.</w:t>
        </w:r>
      </w:ins>
    </w:p>
    <w:p>
      <w:pPr>
        <w:pStyle w:val="Normal"/>
        <w:rPr>
          <w:lang w:eastAsia="zh-CN"/>
          <w:ins w:id="21" w:author="Thales" w:date="2024-11-08T11:16:00Z"/>
        </w:rPr>
      </w:pPr>
      <w:ins w:id="20" w:author="Thales" w:date="2024-11-08T11:16:00Z">
        <w:r>
          <w:rPr>
            <w:lang w:eastAsia="zh-CN"/>
          </w:rPr>
          <w:t>During the recovery phase, an HIBS (base station on board an HAPS) can be launched to increase the available capacity over the area before the terrestrial base stations are repaired.</w:t>
        </w:r>
      </w:ins>
    </w:p>
    <w:p>
      <w:pPr>
        <w:pStyle w:val="Normal"/>
        <w:rPr>
          <w:lang w:eastAsia="zh-CN"/>
          <w:ins w:id="23" w:author="Thales" w:date="2024-11-08T11:16:00Z"/>
        </w:rPr>
      </w:pPr>
      <w:ins w:id="22" w:author="Thales" w:date="2024-11-08T11:16:00Z">
        <w:r>
          <w:rPr>
            <w:lang w:eastAsia="zh-CN"/>
          </w:rPr>
        </w:r>
      </w:ins>
    </w:p>
    <w:p>
      <w:pPr>
        <w:pStyle w:val="Heading3"/>
        <w:ind w:left="1134" w:hanging="1134"/>
        <w:rPr>
          <w:lang w:val="en-GB"/>
          <w:ins w:id="25" w:author="Thales" w:date="2024-11-08T11:16:00Z"/>
        </w:rPr>
      </w:pPr>
      <w:ins w:id="24" w:author="Thales" w:date="2024-11-08T11:16:00Z">
        <w:r>
          <w:rPr>
            <w:lang w:val="en-GB"/>
          </w:rPr>
          <w:t>x.1.2</w:t>
          <w:tab/>
          <w:t>Pre-conditions</w:t>
        </w:r>
      </w:ins>
    </w:p>
    <w:p>
      <w:pPr>
        <w:pStyle w:val="Normal"/>
        <w:rPr>
          <w:ins w:id="27" w:author="Thales" w:date="2024-11-08T11:16:00Z"/>
        </w:rPr>
      </w:pPr>
      <w:ins w:id="26" w:author="Thales" w:date="2024-11-08T11:16:00Z">
        <w:r>
          <w:rPr/>
          <w:t>The base stations of the terrestrial network have been flooded which created a major failure. The terrestrial network is down and “terrestrial” mobile service is not available in the area.</w:t>
        </w:r>
      </w:ins>
    </w:p>
    <w:p>
      <w:pPr>
        <w:pStyle w:val="Normal"/>
        <w:rPr>
          <w:ins w:id="29" w:author="Thales" w:date="2024-11-08T11:16:00Z"/>
        </w:rPr>
      </w:pPr>
      <w:ins w:id="28" w:author="Thales" w:date="2024-11-08T11:16:00Z">
        <w:r>
          <w:rPr/>
        </w:r>
      </w:ins>
    </w:p>
    <w:p>
      <w:pPr>
        <w:pStyle w:val="Heading3"/>
        <w:ind w:left="1134" w:hanging="1134"/>
        <w:rPr>
          <w:lang w:val="en-GB"/>
          <w:ins w:id="31" w:author="Thales" w:date="2024-11-08T11:16:00Z"/>
        </w:rPr>
      </w:pPr>
      <w:ins w:id="30" w:author="Thales" w:date="2024-11-08T11:16:00Z">
        <w:r>
          <w:rPr>
            <w:lang w:val="en-GB"/>
          </w:rPr>
          <w:t>x.1.3</w:t>
          <w:tab/>
          <w:t>Service Flows</w:t>
        </w:r>
      </w:ins>
    </w:p>
    <w:p>
      <w:pPr>
        <w:pStyle w:val="Normal"/>
        <w:rPr>
          <w:ins w:id="33" w:author="Thales" w:date="2024-11-08T11:16:00Z"/>
        </w:rPr>
      </w:pPr>
      <w:ins w:id="32" w:author="Thales" w:date="2024-11-08T11:16:00Z">
        <w:r>
          <w:rPr/>
          <w:t>Given that the terrestrial network is down, all UEs will look for alternative available network in the area, that is the satellite access and later the HAPS based access network.</w:t>
        </w:r>
      </w:ins>
    </w:p>
    <w:p>
      <w:pPr>
        <w:pStyle w:val="Normal"/>
        <w:rPr>
          <w:ins w:id="35" w:author="Thales" w:date="2024-11-08T11:16:00Z"/>
        </w:rPr>
      </w:pPr>
      <w:ins w:id="34" w:author="Thales" w:date="2024-11-08T11:16:00Z">
        <w:r>
          <w:rPr/>
          <w:t>Satellite or HAPS based access network can be used to support</w:t>
        </w:r>
      </w:ins>
    </w:p>
    <w:p>
      <w:pPr>
        <w:pStyle w:val="Normal"/>
        <w:numPr>
          <w:ilvl w:val="0"/>
          <w:numId w:val="2"/>
        </w:numPr>
        <w:rPr>
          <w:ins w:id="39" w:author="Thales" w:date="2024-11-08T11:16:00Z"/>
        </w:rPr>
      </w:pPr>
      <w:ins w:id="36" w:author="Thales" w:date="2024-11-08T11:16:00Z">
        <w:r>
          <w:rPr/>
          <w:t>Public warning service to all population (including 1</w:t>
        </w:r>
      </w:ins>
      <w:ins w:id="37" w:author="Thales" w:date="2024-11-08T11:16:00Z">
        <w:r>
          <w:rPr>
            <w:vertAlign w:val="superscript"/>
          </w:rPr>
          <w:t>st</w:t>
        </w:r>
      </w:ins>
      <w:ins w:id="38" w:author="Thales" w:date="2024-11-08T11:16:00Z">
        <w:r>
          <w:rPr/>
          <w:t xml:space="preserve"> responder’s volunteers) in the impacted area (also in adverse propagation conditions such as light indoor)</w:t>
        </w:r>
      </w:ins>
    </w:p>
    <w:p>
      <w:pPr>
        <w:pStyle w:val="Normal"/>
        <w:numPr>
          <w:ilvl w:val="0"/>
          <w:numId w:val="2"/>
        </w:numPr>
        <w:rPr>
          <w:ins w:id="41" w:author="Thales" w:date="2024-11-08T11:16:00Z"/>
        </w:rPr>
      </w:pPr>
      <w:ins w:id="40" w:author="Thales" w:date="2024-11-08T11:16:00Z">
        <w:r>
          <w:rPr/>
          <w:t>Non real time and real time services to pedestrian or drone mounted UE</w:t>
        </w:r>
      </w:ins>
    </w:p>
    <w:p>
      <w:pPr>
        <w:pStyle w:val="Normal"/>
        <w:numPr>
          <w:ilvl w:val="0"/>
          <w:numId w:val="2"/>
        </w:numPr>
        <w:rPr>
          <w:ins w:id="43" w:author="Thales" w:date="2024-11-08T11:16:00Z"/>
        </w:rPr>
      </w:pPr>
      <w:ins w:id="42" w:author="Thales" w:date="2024-11-08T11:16:00Z">
        <w:r>
          <w:rPr/>
          <w:t>Backhaul connectivity to vehicle/boat mounted local access point</w:t>
        </w:r>
      </w:ins>
    </w:p>
    <w:p>
      <w:pPr>
        <w:pStyle w:val="Normal"/>
        <w:numPr>
          <w:ilvl w:val="0"/>
          <w:numId w:val="2"/>
        </w:numPr>
        <w:rPr>
          <w:ins w:id="45" w:author="Thales" w:date="2024-11-08T11:16:00Z"/>
        </w:rPr>
      </w:pPr>
      <w:ins w:id="44" w:author="Thales" w:date="2024-11-08T11:16:00Z">
        <w:r>
          <w:rPr/>
          <w:t>Connectivity (without usage of satellite feeder link) between two local access points</w:t>
        </w:r>
      </w:ins>
    </w:p>
    <w:p>
      <w:pPr>
        <w:pStyle w:val="Normal"/>
        <w:rPr>
          <w:ins w:id="47" w:author="Thales" w:date="2024-11-08T11:16:00Z"/>
        </w:rPr>
      </w:pPr>
      <w:ins w:id="46" w:author="Thales" w:date="2024-11-08T11:16:00Z">
        <w:r>
          <w:rPr/>
        </w:r>
      </w:ins>
    </w:p>
    <w:p>
      <w:pPr>
        <w:pStyle w:val="Normal"/>
        <w:rPr>
          <w:ins w:id="49" w:author="Thales" w:date="2024-11-08T11:16:00Z"/>
        </w:rPr>
      </w:pPr>
      <w:ins w:id="48" w:author="Thales" w:date="2024-11-08T11:16:00Z">
        <w:r>
          <w:rPr/>
          <w:t>The satellite or HAPS based access bandwidth can be pre-empted for public safety organisations but the remaining bandwidth if available may be used by the population only for messaging.</w:t>
        </w:r>
      </w:ins>
    </w:p>
    <w:p>
      <w:pPr>
        <w:pStyle w:val="Normal"/>
        <w:rPr>
          <w:ins w:id="51" w:author="Thales" w:date="2024-11-08T11:16:00Z"/>
        </w:rPr>
      </w:pPr>
      <w:ins w:id="50" w:author="Thales" w:date="2024-11-08T11:16:00Z">
        <w:r>
          <w:rPr/>
        </w:r>
      </w:ins>
    </w:p>
    <w:p>
      <w:pPr>
        <w:pStyle w:val="Normal"/>
        <w:rPr>
          <w:ins w:id="53" w:author="Thales" w:date="2024-11-08T11:16:00Z"/>
        </w:rPr>
      </w:pPr>
      <w:ins w:id="52" w:author="Thales" w:date="2024-11-08T11:16:00Z">
        <w:r>
          <w:rPr/>
          <w:t>Vehicle/boat mounted Local access points can be used</w:t>
        </w:r>
      </w:ins>
    </w:p>
    <w:p>
      <w:pPr>
        <w:pStyle w:val="Normal"/>
        <w:numPr>
          <w:ilvl w:val="0"/>
          <w:numId w:val="2"/>
        </w:numPr>
        <w:rPr>
          <w:ins w:id="55" w:author="Thales" w:date="2024-11-08T11:16:00Z"/>
        </w:rPr>
      </w:pPr>
      <w:ins w:id="54" w:author="Thales" w:date="2024-11-08T11:16:00Z">
        <w:r>
          <w:rPr/>
          <w:t>to serve pedestrian or drone mounted UE</w:t>
        </w:r>
      </w:ins>
    </w:p>
    <w:p>
      <w:pPr>
        <w:pStyle w:val="Normal"/>
        <w:numPr>
          <w:ilvl w:val="0"/>
          <w:numId w:val="2"/>
        </w:numPr>
        <w:rPr>
          <w:ins w:id="57" w:author="Thales" w:date="2024-11-08T11:16:00Z"/>
        </w:rPr>
      </w:pPr>
      <w:ins w:id="56" w:author="Thales" w:date="2024-11-08T11:16:00Z">
        <w:r>
          <w:rPr/>
          <w:t>to support UE to UE connectivity</w:t>
        </w:r>
      </w:ins>
    </w:p>
    <w:p>
      <w:pPr>
        <w:pStyle w:val="Normal"/>
        <w:rPr>
          <w:del w:id="59" w:author="Nicolas Chuberre" w:date="2024-11-21T01:08:00Z"/>
        </w:rPr>
      </w:pPr>
      <w:del w:id="58" w:author="Nicolas Chuberre" w:date="2024-11-21T01:08:00Z">
        <w:r>
          <w:rPr/>
        </w:r>
      </w:del>
    </w:p>
    <w:p>
      <w:pPr>
        <w:pStyle w:val="Normal"/>
        <w:rPr>
          <w:ins w:id="61" w:author="Thales" w:date="2024-11-08T11:16:00Z"/>
        </w:rPr>
      </w:pPr>
      <w:ins w:id="60" w:author="Thales" w:date="2024-11-08T11:16:00Z">
        <w:r>
          <w:rPr/>
        </w:r>
      </w:ins>
    </w:p>
    <w:p>
      <w:pPr>
        <w:pStyle w:val="Normal"/>
        <w:rPr>
          <w:ins w:id="63" w:author="Thales" w:date="2024-11-08T11:16:00Z"/>
        </w:rPr>
      </w:pPr>
      <w:ins w:id="62" w:author="Thales" w:date="2024-11-08T11:16:00Z">
        <w:r>
          <w:rPr/>
        </w:r>
      </w:ins>
    </w:p>
    <w:p>
      <w:pPr>
        <w:pStyle w:val="Heading3"/>
        <w:ind w:left="1134" w:hanging="1134"/>
        <w:rPr>
          <w:lang w:val="en-GB"/>
          <w:ins w:id="65" w:author="Thales" w:date="2024-11-08T11:16:00Z"/>
        </w:rPr>
      </w:pPr>
      <w:ins w:id="64" w:author="Thales" w:date="2024-11-08T11:16:00Z">
        <w:r>
          <w:rPr>
            <w:lang w:val="en-GB"/>
          </w:rPr>
          <w:t>x.1.4</w:t>
          <w:tab/>
          <w:t>Post-conditions</w:t>
        </w:r>
      </w:ins>
    </w:p>
    <w:p>
      <w:pPr>
        <w:pStyle w:val="Normal"/>
        <w:rPr>
          <w:ins w:id="67" w:author="Thales" w:date="2024-11-08T11:16:00Z"/>
        </w:rPr>
      </w:pPr>
      <w:ins w:id="66" w:author="Thales" w:date="2024-11-08T11:16:00Z">
        <w:r>
          <w:rPr/>
          <w:t>Terrestrial network is restored and operational again</w:t>
        </w:r>
      </w:ins>
    </w:p>
    <w:p>
      <w:pPr>
        <w:pStyle w:val="Normal"/>
        <w:rPr>
          <w:ins w:id="69" w:author="Thales" w:date="2024-11-08T11:16:00Z"/>
        </w:rPr>
      </w:pPr>
      <w:ins w:id="68" w:author="Thales" w:date="2024-11-08T11:16:00Z">
        <w:r>
          <w:rPr/>
        </w:r>
      </w:ins>
    </w:p>
    <w:p>
      <w:pPr>
        <w:pStyle w:val="Heading3"/>
        <w:ind w:left="1134" w:hanging="1134"/>
        <w:rPr>
          <w:lang w:val="en-GB"/>
          <w:ins w:id="71" w:author="Thales" w:date="2024-11-08T11:16:00Z"/>
        </w:rPr>
      </w:pPr>
      <w:ins w:id="70" w:author="Thales" w:date="2024-11-08T11:16:00Z">
        <w:r>
          <w:rPr>
            <w:lang w:val="en-GB"/>
          </w:rPr>
          <w:t>x.1.5</w:t>
          <w:tab/>
          <w:t>Existing features partly or fully covering the use case functionality</w:t>
        </w:r>
      </w:ins>
    </w:p>
    <w:p>
      <w:pPr>
        <w:pStyle w:val="Normal"/>
        <w:rPr>
          <w:ins w:id="73" w:author="Thales" w:date="2024-11-08T11:16:00Z"/>
        </w:rPr>
      </w:pPr>
      <w:ins w:id="72" w:author="Thales" w:date="2024-11-08T11:16:00Z">
        <w:r>
          <w:rPr/>
          <w:t>-</w:t>
        </w:r>
      </w:ins>
    </w:p>
    <w:p>
      <w:pPr>
        <w:pStyle w:val="Normal"/>
        <w:rPr>
          <w:ins w:id="75" w:author="Thales" w:date="2024-11-08T11:16:00Z"/>
        </w:rPr>
      </w:pPr>
      <w:ins w:id="74" w:author="Thales" w:date="2024-11-08T11:16:00Z">
        <w:r>
          <w:rPr/>
        </w:r>
      </w:ins>
    </w:p>
    <w:p>
      <w:pPr>
        <w:pStyle w:val="Heading3"/>
        <w:ind w:left="1134" w:hanging="1134"/>
        <w:rPr>
          <w:lang w:val="en-GB"/>
          <w:ins w:id="77" w:author="Thales" w:date="2024-11-08T11:16:00Z"/>
        </w:rPr>
      </w:pPr>
      <w:ins w:id="76" w:author="Thales" w:date="2024-11-08T11:16:00Z">
        <w:r>
          <w:rPr>
            <w:lang w:val="en-GB"/>
          </w:rPr>
          <w:t>x.1.6</w:t>
          <w:tab/>
          <w:t>Potential New Requirements needed to support the use case</w:t>
        </w:r>
      </w:ins>
    </w:p>
    <w:p>
      <w:pPr>
        <w:pStyle w:val="Normal"/>
        <w:rPr>
          <w:color w:val="000000"/>
          <w:ins w:id="109" w:author="Nicolas Chuberre" w:date="2024-11-21T01:07:00Z"/>
        </w:rPr>
      </w:pPr>
      <w:ins w:id="78" w:author="Thales" w:date="2024-11-08T11:16:00Z">
        <w:r>
          <w:rPr>
            <w:color w:val="000000"/>
          </w:rPr>
          <w:t xml:space="preserve">[PR X.Y.6-001]: The </w:t>
        </w:r>
      </w:ins>
      <w:ins w:id="79" w:author="Thales" w:date="2024-11-08T11:16:00Z">
        <w:del w:id="80" w:author="Nicolas Chuberre" w:date="2024-11-19T23:01:00Z">
          <w:r>
            <w:rPr>
              <w:color w:val="000000"/>
            </w:rPr>
            <w:delText>3GPP</w:delText>
          </w:r>
        </w:del>
      </w:ins>
      <w:ins w:id="81" w:author="Nicolas Chuberre" w:date="2024-11-19T23:01:00Z">
        <w:r>
          <w:rPr>
            <w:color w:val="000000"/>
          </w:rPr>
          <w:t>6G</w:t>
        </w:r>
      </w:ins>
      <w:ins w:id="82" w:author="Thales" w:date="2024-11-08T11:16:00Z">
        <w:r>
          <w:rPr>
            <w:color w:val="000000"/>
          </w:rPr>
          <w:t xml:space="preserve"> system via its satellite access</w:t>
        </w:r>
      </w:ins>
      <w:ins w:id="83" w:author="Nicolas Chuberre" w:date="2024-11-21T00:44:00Z">
        <w:r>
          <w:rPr>
            <w:color w:val="000000"/>
          </w:rPr>
          <w:t xml:space="preserve"> </w:t>
        </w:r>
      </w:ins>
      <w:ins w:id="84" w:author="Thales" w:date="2024-11-08T11:16:00Z">
        <w:del w:id="85" w:author="Nicolas Chuberre" w:date="2024-11-21T00:19:00Z">
          <w:r>
            <w:rPr>
              <w:color w:val="000000"/>
            </w:rPr>
            <w:delText xml:space="preserve"> or HAPS based access</w:delText>
          </w:r>
        </w:del>
      </w:ins>
      <w:ins w:id="86" w:author="Thales" w:date="2024-11-08T11:16:00Z">
        <w:r>
          <w:rPr>
            <w:color w:val="000000"/>
          </w:rPr>
          <w:t xml:space="preserve">, shall be able to provide broadband connectivity (at least </w:t>
        </w:r>
      </w:ins>
      <w:ins w:id="87" w:author="Thales" w:date="2024-11-08T11:16:00Z">
        <w:del w:id="88" w:author="Nicolas Chuberre" w:date="2024-11-21T01:05:00Z">
          <w:r>
            <w:rPr>
              <w:color w:val="000000"/>
            </w:rPr>
            <w:delText xml:space="preserve">up to </w:delText>
          </w:r>
        </w:del>
      </w:ins>
      <w:ins w:id="89" w:author="Nicolas Chuberre" w:date="2024-11-21T01:01:00Z">
        <w:r>
          <w:rPr>
            <w:color w:val="000000"/>
          </w:rPr>
          <w:t>[</w:t>
        </w:r>
      </w:ins>
      <w:ins w:id="90" w:author="Thales" w:date="2024-11-08T11:16:00Z">
        <w:del w:id="91" w:author="Nicolas Chuberre" w:date="2024-11-21T01:04:00Z">
          <w:r>
            <w:rPr>
              <w:color w:val="000000"/>
            </w:rPr>
            <w:delText>50</w:delText>
          </w:r>
        </w:del>
      </w:ins>
      <w:ins w:id="92" w:author="Nicolas Chuberre" w:date="2024-11-21T01:04:00Z">
        <w:r>
          <w:rPr>
            <w:color w:val="000000"/>
          </w:rPr>
          <w:t>3.5</w:t>
        </w:r>
      </w:ins>
      <w:ins w:id="93" w:author="Nicolas Chuberre" w:date="2024-11-21T01:01:00Z">
        <w:r>
          <w:rPr>
            <w:color w:val="000000"/>
          </w:rPr>
          <w:t>]</w:t>
        </w:r>
      </w:ins>
      <w:ins w:id="94" w:author="Thales" w:date="2024-11-08T11:16:00Z">
        <w:r>
          <w:rPr>
            <w:color w:val="000000"/>
          </w:rPr>
          <w:t xml:space="preserve"> Mbps on downlink</w:t>
        </w:r>
      </w:ins>
      <w:ins w:id="95" w:author="Nicolas Chuberre" w:date="2024-11-20T15:01:00Z">
        <w:r>
          <w:rPr>
            <w:color w:val="000000"/>
          </w:rPr>
          <w:t xml:space="preserve"> and </w:t>
        </w:r>
      </w:ins>
      <w:ins w:id="96" w:author="Nicolas Chuberre" w:date="2024-11-21T01:02:00Z">
        <w:r>
          <w:rPr>
            <w:color w:val="000000"/>
          </w:rPr>
          <w:t>[</w:t>
        </w:r>
      </w:ins>
      <w:ins w:id="97" w:author="Nicolas Chuberre" w:date="2024-11-21T01:04:00Z">
        <w:r>
          <w:rPr>
            <w:color w:val="000000"/>
          </w:rPr>
          <w:t>3.5</w:t>
        </w:r>
      </w:ins>
      <w:ins w:id="98" w:author="Nicolas Chuberre" w:date="2024-11-21T01:02:00Z">
        <w:r>
          <w:rPr>
            <w:color w:val="000000"/>
          </w:rPr>
          <w:t>]</w:t>
        </w:r>
      </w:ins>
      <w:ins w:id="99" w:author="Nicolas Chuberre" w:date="2024-11-20T15:01:00Z">
        <w:r>
          <w:rPr>
            <w:color w:val="000000"/>
          </w:rPr>
          <w:t xml:space="preserve"> Mbps on the uplink</w:t>
        </w:r>
      </w:ins>
      <w:ins w:id="100" w:author="Thales" w:date="2024-11-08T11:16:00Z">
        <w:r>
          <w:rPr>
            <w:color w:val="000000"/>
          </w:rPr>
          <w:t xml:space="preserve">) to </w:t>
        </w:r>
      </w:ins>
      <w:ins w:id="101" w:author="Thales" w:date="2024-11-08T11:16:00Z">
        <w:r>
          <w:rPr/>
          <w:t>highly constrained moving platforms</w:t>
        </w:r>
      </w:ins>
      <w:ins w:id="102" w:author="Thales" w:date="2024-11-08T11:16:00Z">
        <w:r>
          <w:rPr>
            <w:color w:val="000000"/>
          </w:rPr>
          <w:t xml:space="preserve"> (</w:t>
        </w:r>
      </w:ins>
      <w:ins w:id="103" w:author="Thales" w:date="2024-11-08T11:16:00Z">
        <w:del w:id="104" w:author="Nicolas Chuberre" w:date="2024-11-21T01:03:00Z">
          <w:r>
            <w:rPr>
              <w:color w:val="000000"/>
            </w:rPr>
            <w:delText>i.e.</w:delText>
          </w:r>
        </w:del>
      </w:ins>
      <w:ins w:id="105" w:author="Nicolas Chuberre" w:date="2024-11-21T01:03:00Z">
        <w:r>
          <w:rPr>
            <w:color w:val="000000"/>
          </w:rPr>
          <w:t>e.g.</w:t>
        </w:r>
      </w:ins>
      <w:ins w:id="106" w:author="Thales" w:date="2024-11-08T11:16:00Z">
        <w:r>
          <w:rPr>
            <w:color w:val="000000"/>
          </w:rPr>
          <w:t xml:space="preserve"> vehicle</w:t>
        </w:r>
      </w:ins>
      <w:ins w:id="107" w:author="Hyounhee KOO [구현희]" w:date="2024-11-20T23:46:00Z">
        <w:r>
          <w:rPr>
            <w:rFonts w:eastAsia="Malgun Gothic"/>
            <w:color w:val="000000"/>
            <w:lang w:eastAsia="ko-KR"/>
          </w:rPr>
          <w:t>, vessel,</w:t>
        </w:r>
      </w:ins>
      <w:ins w:id="108" w:author="Thales" w:date="2024-11-08T11:16:00Z">
        <w:r>
          <w:rPr>
            <w:color w:val="000000"/>
          </w:rPr>
          <w:t xml:space="preserve"> and drone) mounted devices to support real time and non-real time services.</w:t>
        </w:r>
      </w:ins>
    </w:p>
    <w:p>
      <w:pPr>
        <w:pStyle w:val="Normal"/>
        <w:rPr>
          <w:color w:val="000000"/>
          <w:del w:id="111" w:author="Nicolas Chuberre" w:date="2024-11-21T01:07:00Z"/>
        </w:rPr>
      </w:pPr>
      <w:del w:id="110" w:author="Nicolas Chuberre" w:date="2024-11-21T01:07:00Z">
        <w:r>
          <w:rPr>
            <w:color w:val="000000"/>
          </w:rPr>
        </w:r>
      </w:del>
    </w:p>
    <w:p>
      <w:pPr>
        <w:pStyle w:val="Normal"/>
        <w:rPr>
          <w:color w:val="000000"/>
          <w:ins w:id="121" w:author="Nicolas Chuberre" w:date="2024-11-21T00:51:00Z"/>
        </w:rPr>
      </w:pPr>
      <w:ins w:id="112" w:author="Thales" w:date="2024-11-08T11:16:00Z">
        <w:r>
          <w:rPr>
            <w:color w:val="000000"/>
          </w:rPr>
          <w:t xml:space="preserve">[PR X.Y.6-002]: The </w:t>
        </w:r>
      </w:ins>
      <w:ins w:id="113" w:author="Thales" w:date="2024-11-08T11:16:00Z">
        <w:del w:id="114" w:author="Nicolas Chuberre" w:date="2024-11-19T23:01:00Z">
          <w:r>
            <w:rPr>
              <w:color w:val="000000"/>
            </w:rPr>
            <w:delText>3GPP</w:delText>
          </w:r>
        </w:del>
      </w:ins>
      <w:ins w:id="115" w:author="Nicolas Chuberre" w:date="2024-11-19T23:01:00Z">
        <w:r>
          <w:rPr>
            <w:color w:val="000000"/>
          </w:rPr>
          <w:t>6G</w:t>
        </w:r>
      </w:ins>
      <w:ins w:id="116" w:author="Thales" w:date="2024-11-08T11:16:00Z">
        <w:r>
          <w:rPr>
            <w:color w:val="000000"/>
          </w:rPr>
          <w:t xml:space="preserve"> system via its satellite access, shall be able to support broadband connectivity between two </w:t>
        </w:r>
      </w:ins>
      <w:ins w:id="117" w:author="Nicolas Chuberre" w:date="2024-11-21T00:55:00Z">
        <w:r>
          <w:rPr>
            <w:color w:val="000000"/>
          </w:rPr>
          <w:t>local services</w:t>
        </w:r>
      </w:ins>
      <w:ins w:id="118" w:author="Thales" w:date="2024-11-08T11:16:00Z">
        <w:del w:id="119" w:author="Nicolas Chuberre" w:date="2024-11-21T00:52:00Z">
          <w:r>
            <w:rPr>
              <w:color w:val="000000"/>
            </w:rPr>
            <w:delText>local access points</w:delText>
          </w:r>
        </w:del>
      </w:ins>
      <w:ins w:id="120" w:author="Thales" w:date="2024-11-08T11:16:00Z">
        <w:r>
          <w:rPr>
            <w:color w:val="000000"/>
          </w:rPr>
          <w:t xml:space="preserve"> without involving satellite feeder link(s)</w:t>
        </w:r>
      </w:ins>
    </w:p>
    <w:p>
      <w:pPr>
        <w:pStyle w:val="Normal"/>
        <w:ind w:left="720" w:hanging="0"/>
        <w:rPr>
          <w:color w:val="000000"/>
          <w:ins w:id="127" w:author="Thales" w:date="2024-11-08T11:16:00Z"/>
        </w:rPr>
      </w:pPr>
      <w:ins w:id="122" w:author="Nicolas Chuberre" w:date="2024-11-21T00:51:00Z">
        <w:r>
          <w:rPr>
            <w:color w:val="000000"/>
          </w:rPr>
          <w:t xml:space="preserve">Note: the </w:t>
        </w:r>
      </w:ins>
      <w:ins w:id="123" w:author="Nicolas Chuberre" w:date="2024-11-21T00:51:00Z">
        <w:r>
          <w:rPr>
            <w:lang w:eastAsia="zh-CN"/>
          </w:rPr>
          <w:t xml:space="preserve">users of distinct local </w:t>
        </w:r>
      </w:ins>
      <w:ins w:id="124" w:author="Nicolas Chuberre" w:date="2024-11-21T00:55:00Z">
        <w:r>
          <w:rPr>
            <w:lang w:eastAsia="zh-CN"/>
          </w:rPr>
          <w:t>services</w:t>
        </w:r>
      </w:ins>
      <w:ins w:id="125" w:author="Nicolas Chuberre" w:date="2024-11-21T01:00:00Z">
        <w:r>
          <w:rPr>
            <w:lang w:eastAsia="zh-CN"/>
          </w:rPr>
          <w:t xml:space="preserve"> can</w:t>
        </w:r>
      </w:ins>
      <w:ins w:id="126" w:author="Nicolas Chuberre" w:date="2024-11-21T00:51:00Z">
        <w:r>
          <w:rPr>
            <w:lang w:eastAsia="zh-CN"/>
          </w:rPr>
          <w:t xml:space="preserve"> appertain to different MNO subscription</w:t>
        </w:r>
      </w:ins>
    </w:p>
    <w:p>
      <w:pPr>
        <w:pStyle w:val="Normal"/>
        <w:rPr>
          <w:color w:val="000000"/>
          <w:ins w:id="140" w:author="Thales" w:date="2024-11-08T11:16:00Z"/>
        </w:rPr>
      </w:pPr>
      <w:ins w:id="128" w:author="Thales" w:date="2024-11-08T11:16:00Z">
        <w:r>
          <w:rPr>
            <w:color w:val="000000"/>
          </w:rPr>
          <w:t xml:space="preserve">[PR X.Y.6-003]: </w:t>
        </w:r>
      </w:ins>
      <w:ins w:id="129" w:author="Nicolas Chuberre" w:date="2024-11-20T16:19:00Z">
        <w:r>
          <w:rPr>
            <w:color w:val="000000"/>
          </w:rPr>
          <w:t>Subject to regulatory requirements, t</w:t>
        </w:r>
      </w:ins>
      <w:ins w:id="130" w:author="Thales" w:date="2024-11-08T11:16:00Z">
        <w:del w:id="131" w:author="Nicolas Chuberre" w:date="2024-11-20T16:19:00Z">
          <w:r>
            <w:rPr>
              <w:color w:val="000000"/>
            </w:rPr>
            <w:delText>T</w:delText>
          </w:r>
        </w:del>
      </w:ins>
      <w:ins w:id="132" w:author="Thales" w:date="2024-11-08T11:16:00Z">
        <w:r>
          <w:rPr>
            <w:color w:val="000000"/>
          </w:rPr>
          <w:t xml:space="preserve">he </w:t>
        </w:r>
      </w:ins>
      <w:ins w:id="133" w:author="Thales" w:date="2024-11-08T11:16:00Z">
        <w:del w:id="134" w:author="Nicolas Chuberre" w:date="2024-11-19T23:01:00Z">
          <w:r>
            <w:rPr>
              <w:color w:val="000000"/>
            </w:rPr>
            <w:delText>3GPP</w:delText>
          </w:r>
        </w:del>
      </w:ins>
      <w:ins w:id="135" w:author="Nicolas Chuberre" w:date="2024-11-19T23:01:00Z">
        <w:r>
          <w:rPr>
            <w:color w:val="000000"/>
          </w:rPr>
          <w:t>6G</w:t>
        </w:r>
      </w:ins>
      <w:ins w:id="136" w:author="Thales" w:date="2024-11-08T11:16:00Z">
        <w:r>
          <w:rPr>
            <w:color w:val="000000"/>
          </w:rPr>
          <w:t xml:space="preserve"> system, may be configured to prioritise a specific group of users (e.g. public safety) compared to other </w:t>
        </w:r>
      </w:ins>
      <w:ins w:id="137" w:author="Thales" w:date="2024-11-08T11:16:00Z">
        <w:del w:id="138" w:author="Nicolas Chuberre" w:date="2024-11-19T23:10:00Z">
          <w:r>
            <w:rPr>
              <w:color w:val="000000"/>
            </w:rPr>
            <w:delText xml:space="preserve">authorised </w:delText>
          </w:r>
        </w:del>
      </w:ins>
      <w:ins w:id="139" w:author="Thales" w:date="2024-11-08T11:16:00Z">
        <w:r>
          <w:rPr>
            <w:color w:val="000000"/>
          </w:rPr>
          <w:t>users.</w:t>
        </w:r>
      </w:ins>
    </w:p>
    <w:p>
      <w:pPr>
        <w:pStyle w:val="Normal"/>
        <w:jc w:val="both"/>
        <w:rPr>
          <w:color w:val="000000"/>
          <w:del w:id="142" w:author="Nicolas Chuberre" w:date="2024-11-19T23:01:00Z"/>
        </w:rPr>
      </w:pPr>
      <w:del w:id="141" w:author="Nicolas Chuberre" w:date="2024-11-19T23:01:00Z">
        <w:r>
          <w:rPr>
            <w:color w:val="000000"/>
          </w:rPr>
          <w:delText>[PR X.Y.6-004]: The 3GPP system via its satellite access or HAPS based access, shall support messaging services for a high density of user equipment (e.g. wearable devices).</w:delText>
        </w:r>
      </w:del>
    </w:p>
    <w:p>
      <w:pPr>
        <w:pStyle w:val="Normal"/>
        <w:jc w:val="both"/>
        <w:rPr>
          <w:color w:val="000000"/>
          <w:ins w:id="163" w:author="Nicolas Chuberre" w:date="2024-11-19T23:11:00Z"/>
        </w:rPr>
      </w:pPr>
      <w:ins w:id="143" w:author="Thales" w:date="2024-11-08T11:16:00Z">
        <w:r>
          <w:rPr>
            <w:color w:val="000000"/>
          </w:rPr>
          <w:t>[PR X.Y.6-00</w:t>
        </w:r>
      </w:ins>
      <w:ins w:id="144" w:author="Nicolas Chuberre" w:date="2024-11-21T01:06:00Z">
        <w:r>
          <w:rPr>
            <w:color w:val="000000"/>
          </w:rPr>
          <w:t>4</w:t>
        </w:r>
      </w:ins>
      <w:ins w:id="145" w:author="Thales" w:date="2024-11-08T11:16:00Z">
        <w:del w:id="146" w:author="Nicolas Chuberre" w:date="2024-11-21T01:06:00Z">
          <w:r>
            <w:rPr>
              <w:color w:val="000000"/>
            </w:rPr>
            <w:delText>5</w:delText>
          </w:r>
        </w:del>
      </w:ins>
      <w:ins w:id="147" w:author="Thales" w:date="2024-11-08T11:16:00Z">
        <w:r>
          <w:rPr>
            <w:color w:val="000000"/>
          </w:rPr>
          <w:t xml:space="preserve">]: The </w:t>
        </w:r>
      </w:ins>
      <w:ins w:id="148" w:author="Thales" w:date="2024-11-08T11:16:00Z">
        <w:del w:id="149" w:author="Nicolas Chuberre" w:date="2024-11-19T23:02:00Z">
          <w:r>
            <w:rPr>
              <w:color w:val="000000"/>
            </w:rPr>
            <w:delText>3GPP</w:delText>
          </w:r>
        </w:del>
      </w:ins>
      <w:ins w:id="150" w:author="Nicolas Chuberre" w:date="2024-11-19T23:02:00Z">
        <w:r>
          <w:rPr>
            <w:color w:val="000000"/>
          </w:rPr>
          <w:t>6G</w:t>
        </w:r>
      </w:ins>
      <w:ins w:id="151" w:author="Thales" w:date="2024-11-08T11:16:00Z">
        <w:r>
          <w:rPr>
            <w:color w:val="000000"/>
          </w:rPr>
          <w:t xml:space="preserve"> system via its satellite access</w:t>
        </w:r>
      </w:ins>
      <w:ins w:id="152" w:author="Thales" w:date="2024-11-08T11:16:00Z">
        <w:del w:id="153" w:author="Nicolas Chuberre" w:date="2024-11-21T00:20:00Z">
          <w:r>
            <w:rPr>
              <w:color w:val="000000"/>
            </w:rPr>
            <w:delText xml:space="preserve"> or HAPS based access</w:delText>
          </w:r>
        </w:del>
      </w:ins>
      <w:ins w:id="154" w:author="Thales" w:date="2024-11-08T11:16:00Z">
        <w:r>
          <w:rPr>
            <w:color w:val="000000"/>
          </w:rPr>
          <w:t xml:space="preserve">, shall support Mission Critical </w:t>
        </w:r>
      </w:ins>
      <w:ins w:id="155" w:author="Thales" w:date="2024-11-08T11:16:00Z">
        <w:del w:id="156" w:author="Hyounhee KOO [구현희]" w:date="2024-11-20T23:47:00Z">
          <w:r>
            <w:rPr>
              <w:color w:val="000000"/>
              <w:highlight w:val="yellow"/>
            </w:rPr>
            <w:delText>Communication</w:delText>
          </w:r>
        </w:del>
      </w:ins>
      <w:ins w:id="157" w:author="Thales" w:date="2024-11-08T11:16:00Z">
        <w:del w:id="158" w:author="Hyounhee KOO [구현희]" w:date="2024-11-20T23:47:00Z">
          <w:r>
            <w:rPr>
              <w:color w:val="000000"/>
            </w:rPr>
            <w:delText xml:space="preserve"> </w:delText>
          </w:r>
        </w:del>
      </w:ins>
      <w:ins w:id="159" w:author="Thales" w:date="2024-11-08T11:16:00Z">
        <w:r>
          <w:rPr>
            <w:color w:val="000000"/>
          </w:rPr>
          <w:t>Services (including Mission Critical Push To Talk (MCPTT), Mission Critical Video (MCVideo), Mission Critical Data (MCData))</w:t>
        </w:r>
      </w:ins>
      <w:ins w:id="160" w:author="Thales" w:date="2024-11-08T11:16:00Z">
        <w:del w:id="161" w:author="Nicolas Chuberre" w:date="2024-11-19T23:02:00Z">
          <w:r>
            <w:rPr>
              <w:color w:val="000000"/>
            </w:rPr>
            <w:delText xml:space="preserve"> to user equipment (e.g. wearable or vehicle mounted devices)</w:delText>
          </w:r>
        </w:del>
      </w:ins>
      <w:ins w:id="162" w:author="Thales" w:date="2024-11-08T11:16:00Z">
        <w:r>
          <w:rPr>
            <w:color w:val="000000"/>
          </w:rPr>
          <w:t>.</w:t>
        </w:r>
      </w:ins>
    </w:p>
    <w:p>
      <w:pPr>
        <w:pStyle w:val="Normal"/>
        <w:ind w:left="720" w:hanging="0"/>
        <w:jc w:val="both"/>
        <w:rPr>
          <w:color w:val="000000"/>
          <w:ins w:id="180" w:author="Thales" w:date="2024-11-08T11:16:00Z"/>
        </w:rPr>
      </w:pPr>
      <w:ins w:id="164" w:author="Nicolas Chuberre" w:date="2024-11-21T01:03:00Z">
        <w:r>
          <w:rPr>
            <w:color w:val="000000"/>
          </w:rPr>
          <w:t xml:space="preserve">Editor’s </w:t>
        </w:r>
      </w:ins>
      <w:ins w:id="165" w:author="Nicolas Chuberre" w:date="2024-11-19T23:11:00Z">
        <w:r>
          <w:rPr>
            <w:color w:val="000000"/>
          </w:rPr>
          <w:t xml:space="preserve">Note: The support </w:t>
        </w:r>
      </w:ins>
      <w:ins w:id="166" w:author="Nicolas Chuberre" w:date="2024-11-21T01:03:00Z">
        <w:r>
          <w:rPr>
            <w:color w:val="000000"/>
          </w:rPr>
          <w:t xml:space="preserve">of </w:t>
        </w:r>
      </w:ins>
      <w:ins w:id="167" w:author="Nicolas Chuberre" w:date="2024-11-19T23:11:00Z">
        <w:r>
          <w:rPr>
            <w:color w:val="000000"/>
          </w:rPr>
          <w:t xml:space="preserve">mesh connectivity via satellite (i.e. UE-SAT-UE communication) between at least two user equipment (i.e. wearables, vehicle mounted, sensor devices…) for </w:t>
        </w:r>
      </w:ins>
      <w:ins w:id="168" w:author="Nicolas Chuberre" w:date="2024-11-19T23:11:00Z">
        <w:del w:id="169" w:author="Hyounhee KOO [구현희]" w:date="2024-11-20T23:47:00Z">
          <w:r>
            <w:rPr>
              <w:color w:val="000000"/>
              <w:highlight w:val="yellow"/>
            </w:rPr>
            <w:delText>m</w:delText>
          </w:r>
        </w:del>
      </w:ins>
      <w:ins w:id="170" w:author="Hyounhee KOO [구현희]" w:date="2024-11-20T23:47:00Z">
        <w:r>
          <w:rPr>
            <w:rFonts w:eastAsia="Malgun Gothic"/>
            <w:color w:val="000000"/>
            <w:highlight w:val="yellow"/>
            <w:lang w:eastAsia="ko-KR"/>
          </w:rPr>
          <w:t>M</w:t>
        </w:r>
      </w:ins>
      <w:ins w:id="171" w:author="Nicolas Chuberre" w:date="2024-11-19T23:11:00Z">
        <w:r>
          <w:rPr>
            <w:color w:val="000000"/>
          </w:rPr>
          <w:t xml:space="preserve">ission </w:t>
        </w:r>
      </w:ins>
      <w:ins w:id="172" w:author="Nicolas Chuberre" w:date="2024-11-19T23:11:00Z">
        <w:del w:id="173" w:author="Hyounhee KOO [구현희]" w:date="2024-11-20T23:47:00Z">
          <w:r>
            <w:rPr>
              <w:color w:val="000000"/>
              <w:highlight w:val="yellow"/>
            </w:rPr>
            <w:delText>c</w:delText>
          </w:r>
        </w:del>
      </w:ins>
      <w:ins w:id="174" w:author="Hyounhee KOO [구현희]" w:date="2024-11-20T23:47:00Z">
        <w:r>
          <w:rPr>
            <w:rFonts w:eastAsia="Malgun Gothic"/>
            <w:color w:val="000000"/>
            <w:highlight w:val="yellow"/>
            <w:lang w:eastAsia="ko-KR"/>
          </w:rPr>
          <w:t>C</w:t>
        </w:r>
      </w:ins>
      <w:ins w:id="175" w:author="Nicolas Chuberre" w:date="2024-11-19T23:11:00Z">
        <w:r>
          <w:rPr>
            <w:color w:val="000000"/>
          </w:rPr>
          <w:t xml:space="preserve">ritical </w:t>
        </w:r>
      </w:ins>
      <w:ins w:id="176" w:author="Nicolas Chuberre" w:date="2024-11-19T23:11:00Z">
        <w:del w:id="177" w:author="Hyounhee KOO [구현희]" w:date="2024-11-20T23:47:00Z">
          <w:r>
            <w:rPr>
              <w:color w:val="000000"/>
              <w:highlight w:val="yellow"/>
            </w:rPr>
            <w:delText>s</w:delText>
          </w:r>
        </w:del>
      </w:ins>
      <w:ins w:id="178" w:author="Hyounhee KOO [구현희]" w:date="2024-11-20T23:47:00Z">
        <w:r>
          <w:rPr>
            <w:rFonts w:eastAsia="Malgun Gothic"/>
            <w:color w:val="000000"/>
            <w:highlight w:val="yellow"/>
            <w:lang w:eastAsia="ko-KR"/>
          </w:rPr>
          <w:t>S</w:t>
        </w:r>
      </w:ins>
      <w:ins w:id="179" w:author="Nicolas Chuberre" w:date="2024-11-19T23:11:00Z">
        <w:r>
          <w:rPr>
            <w:color w:val="000000"/>
          </w:rPr>
          <w:t>ervices (i.e. MCPTT, MCData, and MCVideo) is FFS</w:t>
        </w:r>
      </w:ins>
    </w:p>
    <w:p>
      <w:pPr>
        <w:pStyle w:val="Normal"/>
        <w:jc w:val="both"/>
        <w:rPr>
          <w:del w:id="187" w:author="Nicolas Chuberre" w:date="2024-11-19T23:12:00Z"/>
        </w:rPr>
      </w:pPr>
      <w:ins w:id="181" w:author="Nicolas Chuberre" w:date="2024-11-19T23:12:00Z">
        <w:r>
          <w:rPr>
            <w:color w:val="000000"/>
          </w:rPr>
          <w:t xml:space="preserve"> </w:t>
        </w:r>
      </w:ins>
      <w:ins w:id="182" w:author="Thales" w:date="2024-11-08T11:16:00Z">
        <w:del w:id="183" w:author="Nicolas Chuberre" w:date="2024-11-19T23:12:00Z">
          <w:r>
            <w:rPr>
              <w:color w:val="000000"/>
            </w:rPr>
            <w:delText xml:space="preserve">[PR X.Y.6-006]: The </w:delText>
          </w:r>
        </w:del>
      </w:ins>
      <w:ins w:id="184" w:author="Thales" w:date="2024-11-08T11:16:00Z">
        <w:del w:id="185" w:author="Nicolas Chuberre" w:date="2024-11-19T23:02:00Z">
          <w:r>
            <w:rPr>
              <w:color w:val="000000"/>
            </w:rPr>
            <w:delText>3GPP</w:delText>
          </w:r>
        </w:del>
      </w:ins>
      <w:del w:id="186" w:author="Nicolas Chuberre" w:date="2024-11-19T23:12:00Z">
        <w:r>
          <w:rPr>
            <w:color w:val="000000"/>
          </w:rPr>
          <w:delText xml:space="preserve"> system shall support mesh connectivity via satellite or HAPS between at least two user equipment (i.e. wearables, vehicle mounted, sensor devices…) for mission critical services (i.e. MCPTT, MCData, and MCVideo.</w:delText>
        </w:r>
      </w:del>
    </w:p>
    <w:p>
      <w:pPr>
        <w:pStyle w:val="Normal"/>
        <w:widowControl/>
        <w:bidi w:val="0"/>
        <w:spacing w:before="0" w:after="180"/>
        <w:ind w:hanging="0"/>
        <w:jc w:val="both"/>
        <w:rPr>
          <w:color w:val="000000"/>
          <w:del w:id="189" w:author="Nicolas Chuberre" w:date="2024-11-19T23:12:00Z"/>
        </w:rPr>
      </w:pPr>
      <w:del w:id="188" w:author="Nicolas Chuberre" w:date="2024-11-19T23:12:00Z">
        <w:r>
          <w:rPr>
            <w:color w:val="000000"/>
          </w:rPr>
          <w:delText>Note that Mesh connectivity via satellite or HAPS refers to UE-SAT-UE communication path.</w:delText>
        </w:r>
      </w:del>
    </w:p>
    <w:p>
      <w:pPr>
        <w:pStyle w:val="Normal"/>
        <w:widowControl/>
        <w:bidi w:val="0"/>
        <w:spacing w:before="0" w:after="180"/>
        <w:ind w:hanging="0"/>
        <w:jc w:val="both"/>
        <w:rPr>
          <w:color w:val="000000"/>
          <w:del w:id="195" w:author="Nicolas Chuberre" w:date="2024-11-19T23:12:00Z"/>
        </w:rPr>
      </w:pPr>
      <w:ins w:id="190" w:author="Thales" w:date="2024-11-08T11:16:00Z">
        <w:del w:id="191" w:author="Nicolas Chuberre" w:date="2024-11-19T23:12:00Z">
          <w:r>
            <w:rPr>
              <w:color w:val="000000"/>
            </w:rPr>
            <w:delText xml:space="preserve">[PR X.Y.6-007]: The </w:delText>
          </w:r>
        </w:del>
      </w:ins>
      <w:ins w:id="192" w:author="Thales" w:date="2024-11-08T11:16:00Z">
        <w:del w:id="193" w:author="Nicolas Chuberre" w:date="2024-11-19T23:02:00Z">
          <w:r>
            <w:rPr>
              <w:color w:val="000000"/>
            </w:rPr>
            <w:delText>3GPP</w:delText>
          </w:r>
        </w:del>
      </w:ins>
      <w:del w:id="194" w:author="Nicolas Chuberre" w:date="2024-11-19T23:12:00Z">
        <w:r>
          <w:rPr>
            <w:color w:val="000000"/>
          </w:rPr>
          <w:delText xml:space="preserve"> system via its satellite access, shall provide public warning service for user equipment (e.g. wearable devices) with higher radio link margin to maximise reception in adverse propagation conditions (light indoor conditions, dense forest).</w:delText>
        </w:r>
      </w:del>
    </w:p>
    <w:p>
      <w:pPr>
        <w:pStyle w:val="Normal"/>
        <w:jc w:val="both"/>
        <w:rPr>
          <w:del w:id="197" w:author="Nicolas Chuberre" w:date="2024-11-19T23:03:00Z"/>
        </w:rPr>
      </w:pPr>
      <w:del w:id="196" w:author="Nicolas Chuberre" w:date="2024-11-19T23:03:00Z">
        <w:r>
          <w:rPr>
            <w:color w:val="000000"/>
          </w:rPr>
          <w:delText>[PR X.Y.6-008]: The 3GPP system shall be able to ensure service continuity with zero packet loss for user equipment while in non-real time communications during the transition between local access and satellite access and vice versa.</w:delText>
        </w:r>
      </w:del>
    </w:p>
    <w:p>
      <w:pPr>
        <w:pStyle w:val="Normal"/>
        <w:jc w:val="both"/>
        <w:rPr>
          <w:del w:id="199" w:author="Nicolas Chuberre" w:date="2024-11-19T23:03:00Z"/>
        </w:rPr>
      </w:pPr>
      <w:del w:id="198" w:author="Nicolas Chuberre" w:date="2024-11-19T23:03:00Z">
        <w:r>
          <w:rPr>
            <w:color w:val="000000"/>
          </w:rPr>
          <w:delText>[PR X.Y.6-009]: The 3GPP system shall be able to ensure service continuity with zero interruption for user equipment while in real time communications during the transition between the local access and satellite access and vice versa.</w:delText>
        </w:r>
      </w:del>
    </w:p>
    <w:p>
      <w:pPr>
        <w:pStyle w:val="Normal"/>
        <w:jc w:val="both"/>
        <w:rPr>
          <w:color w:val="000000"/>
          <w:ins w:id="225" w:author="Thales" w:date="2024-11-08T11:16:00Z"/>
        </w:rPr>
      </w:pPr>
      <w:ins w:id="200" w:author="Thales" w:date="2024-11-08T11:16:00Z">
        <w:r>
          <w:rPr>
            <w:color w:val="000000"/>
          </w:rPr>
          <w:t>[PR X.Y.6-0</w:t>
        </w:r>
      </w:ins>
      <w:ins w:id="201" w:author="Thales" w:date="2024-11-08T11:16:00Z">
        <w:del w:id="202" w:author="Nicolas Chuberre" w:date="2024-11-21T01:06:00Z">
          <w:r>
            <w:rPr>
              <w:color w:val="000000"/>
            </w:rPr>
            <w:delText>10</w:delText>
          </w:r>
        </w:del>
      </w:ins>
      <w:ins w:id="203" w:author="Nicolas Chuberre" w:date="2024-11-21T01:06:00Z">
        <w:r>
          <w:rPr>
            <w:color w:val="000000"/>
          </w:rPr>
          <w:t>05</w:t>
        </w:r>
      </w:ins>
      <w:ins w:id="204" w:author="Thales" w:date="2024-11-08T11:16:00Z">
        <w:r>
          <w:rPr>
            <w:color w:val="000000"/>
          </w:rPr>
          <w:t xml:space="preserve">]: The </w:t>
        </w:r>
      </w:ins>
      <w:ins w:id="205" w:author="Thales" w:date="2024-11-08T11:16:00Z">
        <w:del w:id="206" w:author="Nicolas Chuberre" w:date="2024-11-19T23:05:00Z">
          <w:r>
            <w:rPr>
              <w:color w:val="000000"/>
            </w:rPr>
            <w:delText>3GPP</w:delText>
          </w:r>
        </w:del>
      </w:ins>
      <w:ins w:id="207" w:author="Nicolas Chuberre" w:date="2024-11-19T23:05:00Z">
        <w:r>
          <w:rPr>
            <w:color w:val="000000"/>
          </w:rPr>
          <w:t>6G</w:t>
        </w:r>
      </w:ins>
      <w:ins w:id="208" w:author="Thales" w:date="2024-11-08T11:16:00Z">
        <w:r>
          <w:rPr>
            <w:color w:val="000000"/>
          </w:rPr>
          <w:t xml:space="preserve"> system via its satellite access </w:t>
        </w:r>
      </w:ins>
      <w:ins w:id="209" w:author="Thales" w:date="2024-11-08T11:16:00Z">
        <w:del w:id="210" w:author="Nicolas Chuberre" w:date="2024-11-21T00:44:00Z">
          <w:r>
            <w:rPr>
              <w:color w:val="000000"/>
            </w:rPr>
            <w:delText>or</w:delText>
          </w:r>
        </w:del>
      </w:ins>
      <w:ins w:id="211" w:author="Thales" w:date="2024-11-08T11:16:00Z">
        <w:del w:id="212" w:author="Nicolas Chuberre" w:date="2024-11-21T01:08:00Z">
          <w:r>
            <w:rPr>
              <w:color w:val="000000"/>
            </w:rPr>
            <w:delText xml:space="preserve"> HAPS based access</w:delText>
          </w:r>
        </w:del>
      </w:ins>
      <w:ins w:id="213" w:author="Thales" w:date="2024-11-08T11:16:00Z">
        <w:del w:id="214" w:author="Nicolas Chuberre" w:date="2024-11-21T01:08:00Z">
          <w:r>
            <w:rPr>
              <w:lang w:eastAsia="zh-CN"/>
            </w:rPr>
            <w:delText xml:space="preserve"> </w:delText>
          </w:r>
        </w:del>
      </w:ins>
      <w:ins w:id="215" w:author="Thales" w:date="2024-11-08T11:16:00Z">
        <w:r>
          <w:rPr>
            <w:lang w:eastAsia="zh-CN"/>
          </w:rPr>
          <w:t xml:space="preserve">shall provide mechanisms to </w:t>
        </w:r>
      </w:ins>
      <w:ins w:id="216" w:author="Thales" w:date="2024-11-08T11:16:00Z">
        <w:del w:id="217" w:author="Nicolas Chuberre" w:date="2024-11-21T01:02:00Z">
          <w:r>
            <w:rPr>
              <w:lang w:eastAsia="zh-CN"/>
            </w:rPr>
            <w:delText>enable</w:delText>
          </w:r>
        </w:del>
      </w:ins>
      <w:ins w:id="218" w:author="Nicolas Chuberre" w:date="2024-11-21T01:02:00Z">
        <w:r>
          <w:rPr>
            <w:lang w:eastAsia="zh-CN"/>
          </w:rPr>
          <w:t>support</w:t>
        </w:r>
      </w:ins>
      <w:ins w:id="219" w:author="Thales" w:date="2024-11-08T11:16:00Z">
        <w:r>
          <w:rPr>
            <w:lang w:eastAsia="zh-CN"/>
          </w:rPr>
          <w:t xml:space="preserve"> emergency calls including </w:t>
        </w:r>
      </w:ins>
      <w:ins w:id="220" w:author="Nicolas Chuberre" w:date="2024-11-19T23:03:00Z">
        <w:r>
          <w:rPr>
            <w:lang w:eastAsia="zh-CN"/>
          </w:rPr>
          <w:t xml:space="preserve">the reporting of </w:t>
        </w:r>
      </w:ins>
      <w:ins w:id="221" w:author="Thales" w:date="2024-11-08T11:16:00Z">
        <w:del w:id="222" w:author="Nicolas Chuberre" w:date="2024-11-19T23:08:00Z">
          <w:r>
            <w:rPr>
              <w:lang w:eastAsia="zh-CN"/>
            </w:rPr>
            <w:delText>positioning/</w:delText>
          </w:r>
        </w:del>
      </w:ins>
      <w:ins w:id="223" w:author="Nicolas Chuberre" w:date="2024-11-19T23:08:00Z">
        <w:r>
          <w:rPr>
            <w:lang w:eastAsia="zh-CN"/>
          </w:rPr>
          <w:t xml:space="preserve">UE </w:t>
        </w:r>
      </w:ins>
      <w:ins w:id="224" w:author="Thales" w:date="2024-11-08T11:16:00Z">
        <w:r>
          <w:rPr>
            <w:lang w:eastAsia="zh-CN"/>
          </w:rPr>
          <w:t>location.</w:t>
        </w:r>
      </w:ins>
    </w:p>
    <w:p>
      <w:pPr>
        <w:pStyle w:val="Normal"/>
        <w:ind w:firstLine="720"/>
        <w:rPr>
          <w:color w:val="000000"/>
          <w:ins w:id="227" w:author="Nicolas Chuberre" w:date="2024-11-21T01:07:00Z"/>
        </w:rPr>
      </w:pPr>
      <w:ins w:id="226" w:author="Nicolas Chuberre" w:date="2024-11-21T01:07:00Z">
        <w:r>
          <w:rPr>
            <w:color w:val="000000"/>
          </w:rPr>
          <w:t>Editor’s note: FFS whether these requirements can apply to HAPS based access</w:t>
        </w:r>
      </w:ins>
    </w:p>
    <w:p>
      <w:pPr>
        <w:pStyle w:val="Normal"/>
        <w:rPr>
          <w:color w:val="000000"/>
          <w:del w:id="237" w:author="Nicolas Chuberre" w:date="2024-11-21T01:02:00Z"/>
        </w:rPr>
      </w:pPr>
      <w:ins w:id="228" w:author="Thales" w:date="2024-11-08T11:16:00Z">
        <w:del w:id="229" w:author="Nicolas Chuberre" w:date="2024-11-21T01:02:00Z">
          <w:r>
            <w:rPr>
              <w:color w:val="000000"/>
            </w:rPr>
            <w:delText xml:space="preserve">[PR X.Y.6-011]: The </w:delText>
          </w:r>
        </w:del>
      </w:ins>
      <w:ins w:id="230" w:author="Thales" w:date="2024-11-08T11:16:00Z">
        <w:del w:id="231" w:author="Nicolas Chuberre" w:date="2024-11-19T23:07:00Z">
          <w:r>
            <w:rPr>
              <w:color w:val="000000"/>
            </w:rPr>
            <w:delText>3GPP</w:delText>
          </w:r>
        </w:del>
      </w:ins>
      <w:ins w:id="232" w:author="Thales" w:date="2024-11-08T11:16:00Z">
        <w:del w:id="233" w:author="Nicolas Chuberre" w:date="2024-11-21T01:02:00Z">
          <w:r>
            <w:rPr>
              <w:color w:val="000000"/>
            </w:rPr>
            <w:delText xml:space="preserve"> system via its satellite access </w:delText>
          </w:r>
        </w:del>
      </w:ins>
      <w:ins w:id="234" w:author="Thales" w:date="2024-11-08T11:16:00Z">
        <w:del w:id="235" w:author="Nicolas Chuberre" w:date="2024-11-21T00:44:00Z">
          <w:r>
            <w:rPr>
              <w:color w:val="000000"/>
            </w:rPr>
            <w:delText>or HAPS based access</w:delText>
          </w:r>
        </w:del>
      </w:ins>
      <w:del w:id="236" w:author="Nicolas Chuberre" w:date="2024-11-21T01:02:00Z">
        <w:r>
          <w:rPr>
            <w:lang w:eastAsia="zh-CN"/>
          </w:rPr>
          <w:delText xml:space="preserve"> shall support user equipment which can dynamically change its priority (from basic consumer to public safety responders and vice versa).</w:delText>
        </w:r>
      </w:del>
    </w:p>
    <w:p>
      <w:pPr>
        <w:pStyle w:val="Normal"/>
        <w:widowControl/>
        <w:bidi w:val="0"/>
        <w:spacing w:before="0" w:after="180"/>
        <w:jc w:val="left"/>
        <w:rPr>
          <w:color w:val="000000"/>
          <w:lang w:eastAsia="zh-CN"/>
          <w:ins w:id="239" w:author="Nicolas Chuberre" w:date="2024-11-21T01:07:00Z"/>
        </w:rPr>
      </w:pPr>
      <w:ins w:id="238" w:author="Nicolas Chuberre" w:date="2024-11-21T01:07:00Z">
        <w:r>
          <w:rPr>
            <w:color w:val="000000"/>
            <w:lang w:eastAsia="zh-CN"/>
          </w:rPr>
        </w:r>
      </w:ins>
    </w:p>
    <w:p>
      <w:pPr>
        <w:pStyle w:val="Normal"/>
        <w:jc w:val="both"/>
        <w:rPr>
          <w:color w:val="000000"/>
          <w:del w:id="249" w:author="Nicolas Chuberre" w:date="2024-11-21T01:02:00Z"/>
        </w:rPr>
      </w:pPr>
      <w:ins w:id="240" w:author="Thales" w:date="2024-11-08T11:16:00Z">
        <w:del w:id="241" w:author="Nicolas Chuberre" w:date="2024-11-21T01:02:00Z">
          <w:r>
            <w:rPr>
              <w:lang w:eastAsia="zh-CN"/>
            </w:rPr>
            <w:delText xml:space="preserve">[PR X.Y.6-012]: The </w:delText>
          </w:r>
        </w:del>
      </w:ins>
      <w:ins w:id="242" w:author="Thales" w:date="2024-11-08T11:16:00Z">
        <w:del w:id="243" w:author="Nicolas Chuberre" w:date="2024-11-19T23:07:00Z">
          <w:r>
            <w:rPr>
              <w:lang w:eastAsia="zh-CN"/>
            </w:rPr>
            <w:delText>3GPP</w:delText>
          </w:r>
        </w:del>
      </w:ins>
      <w:ins w:id="244" w:author="Thales" w:date="2024-11-08T11:16:00Z">
        <w:del w:id="245" w:author="Nicolas Chuberre" w:date="2024-11-21T01:02:00Z">
          <w:r>
            <w:rPr>
              <w:lang w:eastAsia="zh-CN"/>
            </w:rPr>
            <w:delText xml:space="preserve"> system shall be able to ensure seamless communication between the users of distinct local access networks appertaining to different </w:delText>
          </w:r>
        </w:del>
      </w:ins>
      <w:ins w:id="246" w:author="Thales" w:date="2024-11-08T11:16:00Z">
        <w:del w:id="247" w:author="Nicolas Chuberre" w:date="2024-11-19T23:40:00Z">
          <w:r>
            <w:rPr>
              <w:lang w:eastAsia="zh-CN"/>
            </w:rPr>
            <w:delText>first responder’s teams</w:delText>
          </w:r>
        </w:del>
      </w:ins>
      <w:del w:id="248" w:author="Nicolas Chuberre" w:date="2024-11-21T01:02:00Z">
        <w:r>
          <w:rPr>
            <w:lang w:eastAsia="zh-CN"/>
          </w:rPr>
          <w:delText>.</w:delText>
        </w:r>
      </w:del>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rPr>
          <w:color w:val="000000"/>
        </w:rPr>
      </w:pPr>
      <w:r>
        <w:rPr>
          <w:color w:val="000000"/>
        </w:rPr>
        <w:t>References</w:t>
      </w:r>
    </w:p>
    <w:p>
      <w:pPr>
        <w:pStyle w:val="Normal"/>
        <w:rPr/>
      </w:pPr>
      <w:r>
        <w:rPr/>
        <w:t xml:space="preserve">[1] </w:t>
      </w:r>
      <w:r>
        <w:rPr>
          <w:lang w:val="en-US"/>
        </w:rPr>
        <w:t>Horizon Europe 6G-NTN project, deliverable D2.1 USE CASES DEFINITION (see in particular Use Cases 1, 3, 4, 6 and 7).</w:t>
      </w:r>
    </w:p>
    <w:p>
      <w:pPr>
        <w:pStyle w:val="Normal"/>
        <w:rPr>
          <w:color w:val="000000"/>
          <w:lang w:val="en-US"/>
        </w:rPr>
      </w:pPr>
      <w:r>
        <w:rPr>
          <w:color w:val="000000"/>
          <w:lang w:val="en-US"/>
        </w:rPr>
      </w:r>
    </w:p>
    <w:p>
      <w:pPr>
        <w:pStyle w:val="Normal"/>
        <w:spacing w:before="0" w:after="180"/>
        <w:jc w:val="center"/>
        <w:rPr>
          <w:b/>
          <w:b/>
          <w:i/>
          <w:i/>
          <w:color w:val="000000"/>
        </w:rPr>
      </w:pPr>
      <w:r>
        <w:rPr>
          <w:b/>
          <w:i/>
          <w:color w:val="000000"/>
        </w:rPr>
        <w:t>END</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Arial"/>
      <w:sz w:val="32"/>
    </w:rPr>
  </w:style>
  <w:style w:type="character" w:styleId="Titre3Car">
    <w:name w:val="Titre 3 Car"/>
    <w:qFormat/>
    <w:rPr>
      <w:rFonts w:ascii="Arial" w:hAnsi="Arial" w:eastAsia="Times New Roman" w:cs="Arial"/>
      <w:sz w:val="28"/>
    </w:rPr>
  </w:style>
  <w:style w:type="character" w:styleId="InternetLink">
    <w:name w:val="Hyperlink"/>
    <w:rPr>
      <w:color w:val="0563C1"/>
      <w:u w:val="single"/>
    </w:rPr>
  </w:style>
  <w:style w:type="character" w:styleId="B1Char">
    <w:name w:val="B1 Char"/>
    <w:qFormat/>
    <w:rPr>
      <w:rFonts w:eastAsia="Times New Roman"/>
      <w:lang w:val="en-GB"/>
    </w:rPr>
  </w:style>
  <w:style w:type="character" w:styleId="EXChar">
    <w:name w:val="EX Char"/>
    <w:qFormat/>
    <w:rPr>
      <w:rFonts w:eastAsia="Times New Roman"/>
      <w:lang w:val="en-GB"/>
    </w:rPr>
  </w:style>
  <w:style w:type="character" w:styleId="CorpsdetexteCar">
    <w:name w:val="Corps de texte Car"/>
    <w:qFormat/>
    <w:rPr>
      <w:rFonts w:ascii="Arial" w:hAnsi="Arial" w:eastAsia="Arial" w:cs="Arial"/>
      <w:color w:val="333333"/>
      <w:sz w:val="22"/>
      <w:szCs w:val="22"/>
      <w:lang w:val="en-US"/>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TextedebullesCar">
    <w:name w:val="Texte de bulles C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w:hAnsi="Arial" w:eastAsia="Arial" w:cs="Arial"/>
      <w:color w:val="333333"/>
      <w:sz w:val="22"/>
      <w:szCs w:val="22"/>
      <w:lang w:val="en-US"/>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EX">
    <w:name w:val="EX"/>
    <w:basedOn w:val="Normal"/>
    <w:qFormat/>
    <w:pPr>
      <w:keepLines/>
      <w:overflowPunct w:val="false"/>
      <w:autoSpaceDE w:val="false"/>
      <w:ind w:left="1702" w:hanging="1418"/>
      <w:textAlignment w:val="baseline"/>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3:19:00Z</dcterms:created>
  <dc:creator>Alain Sultan</dc:creator>
  <dc:description/>
  <cp:keywords/>
  <dc:language>en-US</dc:language>
  <cp:lastModifiedBy>Nicolas Chuberre</cp:lastModifiedBy>
  <dcterms:modified xsi:type="dcterms:W3CDTF">2024-11-21T00:10:00Z</dcterms:modified>
  <cp:revision>7</cp:revision>
  <dc:subject/>
  <dc:title>3GPP TSG-SA1 #42</dc:title>
</cp:coreProperties>
</file>