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158</w:t>
      </w:r>
    </w:p>
    <w:p>
      <w:pPr>
        <w:pStyle w:val="Normal"/>
        <w:pBdr>
          <w:bottom w:val="single" w:sz="4" w:space="1" w:color="000000"/>
        </w:pBdr>
        <w:tabs>
          <w:tab w:val="clear" w:pos="720"/>
          <w:tab w:val="right" w:pos="9214" w:leader="none"/>
        </w:tabs>
        <w:rPr>
          <w:rFonts w:ascii="Arial" w:hAnsi="Arial" w:cs="Arial"/>
          <w:b/>
          <w:b/>
          <w:sz w:val="24"/>
          <w:szCs w:val="24"/>
        </w:rPr>
      </w:pPr>
      <w:r>
        <w:rPr>
          <w:rFonts w:cs="Arial" w:ascii="Arial" w:hAnsi="Arial"/>
          <w:b/>
          <w:sz w:val="24"/>
          <w:szCs w:val="24"/>
        </w:rPr>
        <w:t>Orlando, Florida, USA, 18-22 Nov 2024</w:t>
      </w:r>
      <w:r>
        <w:rPr>
          <w:rFonts w:eastAsia="MS Mincho;MS Gothic" w:cs="Arial" w:ascii="Arial" w:hAnsi="Arial"/>
          <w:b/>
          <w:sz w:val="24"/>
          <w:szCs w:val="24"/>
          <w:lang w:eastAsia="ja-JP"/>
        </w:rPr>
        <w:tab/>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Use case on supporting simplified network slicing selection</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1</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t>ZTE Corporation</w:t>
      </w:r>
    </w:p>
    <w:p>
      <w:pPr>
        <w:pStyle w:val="Normal"/>
        <w:tabs>
          <w:tab w:val="clear" w:pos="720"/>
          <w:tab w:val="left" w:pos="1701" w:leader="none"/>
        </w:tabs>
        <w:overflowPunct w:val="false"/>
        <w:autoSpaceDE w:val="false"/>
        <w:textAlignment w:val="baseline"/>
        <w:rPr/>
      </w:pPr>
      <w:r>
        <w:rPr>
          <w:rFonts w:eastAsia="宋体;SimSun" w:cs="Arial" w:ascii="Arial" w:hAnsi="Arial"/>
          <w:sz w:val="24"/>
          <w:szCs w:val="24"/>
          <w:lang w:eastAsia="en-GB"/>
        </w:rPr>
        <w:t>Contact:</w:t>
        <w:tab/>
        <w:t xml:space="preserve">Lijuan Chen, chen.lijuan@zte.com.cn </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lt;provide a short description of the content&gt;</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rPr>
      </w:pPr>
      <w:r>
        <w:rPr>
          <w:lang w:val="en-GB"/>
        </w:rPr>
        <w:t>5.x</w:t>
        <w:tab/>
        <w:t xml:space="preserve">Use case on </w:t>
      </w:r>
      <w:r>
        <w:rPr/>
        <w:t>supporting simplified network slicing selection</w:t>
      </w:r>
    </w:p>
    <w:p>
      <w:pPr>
        <w:pStyle w:val="Heading3"/>
        <w:ind w:left="1134" w:hanging="1134"/>
        <w:rPr/>
      </w:pPr>
      <w:r>
        <w:rPr>
          <w:lang w:val="en-GB"/>
        </w:rPr>
        <w:t>5.x.1</w:t>
        <w:tab/>
        <w:t>Description</w:t>
      </w:r>
    </w:p>
    <w:p>
      <w:pPr>
        <w:pStyle w:val="Normal"/>
        <w:rPr>
          <w:ins w:id="2" w:author="ZTE Lijuan" w:date="2024-11-03T15:59:00Z"/>
        </w:rPr>
      </w:pPr>
      <w:ins w:id="0" w:author="ZTE Lijuan" w:date="2024-11-03T15:59:00Z">
        <w:r>
          <w:rPr>
            <w:lang w:val="en-US"/>
          </w:rPr>
          <w:t xml:space="preserve">Network slicing is a core feature of 5G and 6G that allows operators to create multiple, customized virtual networks on a shared physical infrastructure. This capability is crucial for addressing the diverse requirements of various industries and use cases, such as IoT, autonomous vehicles, and smart factories. Each network slice can be tailored to specific needs, such as latency, reliability, security, and data throughput, ensuring optimal performance for different applications. </w:t>
        </w:r>
      </w:ins>
      <w:ins w:id="1" w:author="ZTE Lijuan" w:date="2024-11-03T15:59:00Z">
        <w:r>
          <w:rPr/>
          <w:t>Network slicing also supports new business models, enabling operators to offer tailored services to different customer segments, such as public safety, enterprise customers, or mobile virtual network operators (MVNOs). This flexibility is a key driver of 5G’s and 6G’s value, allowing it to cater to a wide range of industries and use cases.</w:t>
        </w:r>
      </w:ins>
    </w:p>
    <w:p>
      <w:pPr>
        <w:pStyle w:val="Normal"/>
        <w:rPr>
          <w:ins w:id="6" w:author="ZTE Lijuan" w:date="2024-11-07T21:33:00Z"/>
        </w:rPr>
      </w:pPr>
      <w:ins w:id="3" w:author="ZTE Lijuan" w:date="2024-11-07T21:33:00Z">
        <w:r>
          <w:rPr/>
          <w:t>Beyond the scenario of network slice and UE have fixed connection relationship, when the UE needs to select from multiple network slices, complex collaboration between the UE and network side is required to complete the process. This dependency relationship has become a pain point for commercial deployment of network slicing. If the UE does not support this complex selection mechanism, the network slicing f</w:t>
        </w:r>
      </w:ins>
      <w:ins w:id="4" w:author="ZTE Lijuan" w:date="2024-11-07T21:47:00Z">
        <w:r>
          <w:rPr/>
          <w:t>eature</w:t>
        </w:r>
      </w:ins>
      <w:ins w:id="5" w:author="ZTE Lijuan" w:date="2024-11-07T21:33:00Z">
        <w:r>
          <w:rPr/>
          <w:t xml:space="preserve"> cannot be truly realized.</w:t>
        </w:r>
      </w:ins>
    </w:p>
    <w:p>
      <w:pPr>
        <w:pStyle w:val="Normal"/>
        <w:rPr>
          <w:ins w:id="10" w:author="ZTE Lijuan" w:date="2024-11-07T21:33:00Z"/>
        </w:rPr>
      </w:pPr>
      <w:ins w:id="7" w:author="ZTE Lijuan" w:date="2024-11-07T21:33:00Z">
        <w:r>
          <w:rPr/>
          <w:t>As a new generation network, 6G will introduce even more functions and features, resulting in more potential network slices for UEs to choose and access. Therefore, there is opportunity to re-consider the dependency relationship between UE and network side in implementing network slicing, based on the lessons learned from 5G.</w:t>
        </w:r>
      </w:ins>
      <w:ins w:id="8" w:author="ZTE Lijuan" w:date="2024-11-07T21:35:00Z">
        <w:r>
          <w:rPr/>
          <w:t xml:space="preserve"> </w:t>
        </w:r>
      </w:ins>
      <w:ins w:id="9" w:author="ZTE Lijuan" w:date="2024-11-07T21:33:00Z">
        <w:r>
          <w:rPr/>
          <w:t>Since network slicing is a feature to isolate network resources to meet diverse user requirements, it is possible to support network slicing solely at the network side, thereby simplifying the implementation of network slicing.</w:t>
        </w:r>
      </w:ins>
    </w:p>
    <w:p>
      <w:pPr>
        <w:pStyle w:val="Normal"/>
        <w:rPr>
          <w:rFonts w:eastAsia="Calibri"/>
          <w:lang w:val="en-US" w:eastAsia="zh-CN"/>
          <w:ins w:id="15" w:author="ZTE Lijuan" w:date="2024-11-03T15:59:00Z"/>
        </w:rPr>
      </w:pPr>
      <w:ins w:id="11" w:author="ZTE Lijuan" w:date="2024-11-03T15:59:00Z">
        <w:r>
          <w:rPr>
            <w:lang w:val="en-US"/>
          </w:rPr>
          <w:t xml:space="preserve">This use case demonstrates the 6G network's ability to select network slicing for UE. </w:t>
        </w:r>
      </w:ins>
      <w:ins w:id="12" w:author="ZTE Lijuan" w:date="2024-11-07T21:45:00Z">
        <w:r>
          <w:rPr>
            <w:lang w:val="en-US"/>
          </w:rPr>
          <w:t>The 6G network selects the network slice for the UE based on the slice selection policies stored at the network side and the application information the UE expects to access. In this process, the UE does not perceive the specific network slice info</w:t>
        </w:r>
      </w:ins>
      <w:ins w:id="13" w:author="ZTE Lijuan" w:date="2024-11-07T21:47:00Z">
        <w:r>
          <w:rPr>
            <w:lang w:val="en-US"/>
          </w:rPr>
          <w:t>r</w:t>
        </w:r>
      </w:ins>
      <w:ins w:id="14" w:author="ZTE Lijuan" w:date="2024-11-07T21:45:00Z">
        <w:r>
          <w:rPr>
            <w:lang w:val="en-US"/>
          </w:rPr>
          <w:t>mation.</w:t>
        </w:r>
      </w:ins>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3"/>
        <w:ind w:left="1134" w:hanging="1134"/>
        <w:rPr/>
      </w:pPr>
      <w:r>
        <w:rPr>
          <w:lang w:val="en-GB"/>
        </w:rPr>
        <w:t>5.x.2</w:t>
        <w:tab/>
        <w:t>Pre-conditions</w:t>
      </w:r>
    </w:p>
    <w:p>
      <w:pPr>
        <w:pStyle w:val="Normal"/>
        <w:numPr>
          <w:ilvl w:val="0"/>
          <w:numId w:val="2"/>
        </w:numPr>
        <w:rPr>
          <w:lang w:val="en-US"/>
          <w:ins w:id="19" w:author="ZTE Lijuan" w:date="2024-11-03T16:00:00Z"/>
        </w:rPr>
      </w:pPr>
      <w:ins w:id="16" w:author="ZTE Lijuan" w:date="2024-11-03T16:00:00Z">
        <w:r>
          <w:rPr/>
          <w:t xml:space="preserve">Operator A is a 6G network operator. </w:t>
        </w:r>
      </w:ins>
      <w:ins w:id="17" w:author="ZTE Lijuan" w:date="2024-11-03T16:00:00Z">
        <w:r>
          <w:rPr>
            <w:lang w:val="en-US"/>
          </w:rPr>
          <w:t xml:space="preserve">As an agreement between </w:t>
        </w:r>
      </w:ins>
      <w:ins w:id="18" w:author="ZTE Lijuan" w:date="2024-11-03T16:00:00Z">
        <w:r>
          <w:rPr/>
          <w:t>operator A and a smart factory, two network slices are deployed to meet the distinct service level agreements (SLAs) required by different devices and applications.</w:t>
        </w:r>
      </w:ins>
    </w:p>
    <w:p>
      <w:pPr>
        <w:pStyle w:val="Normal"/>
        <w:numPr>
          <w:ilvl w:val="0"/>
          <w:numId w:val="2"/>
        </w:numPr>
        <w:rPr>
          <w:lang w:val="en-US"/>
          <w:ins w:id="28" w:author="ZTE Lijuan" w:date="2024-11-03T16:00:00Z"/>
        </w:rPr>
      </w:pPr>
      <w:ins w:id="20" w:author="ZTE Lijuan" w:date="2024-11-03T16:00:00Z">
        <w:r>
          <w:rPr/>
          <w:t>In the smart factory, there are three typical types of devices that are connected to the factory control center</w:t>
        </w:r>
      </w:ins>
      <w:ins w:id="21" w:author="ZTE Lijuan, draft for 244455" w:date="2024-11-20T22:40:00Z">
        <w:r>
          <w:rPr/>
          <w:t xml:space="preserve"> </w:t>
        </w:r>
      </w:ins>
      <w:ins w:id="22" w:author="ZTE Lijuan, draft for 244455" w:date="2024-11-20T22:44:00Z">
        <w:r>
          <w:rPr/>
          <w:t xml:space="preserve">with </w:t>
        </w:r>
      </w:ins>
      <w:ins w:id="23" w:author="ZTE Lijuan, draft for 244455" w:date="2024-11-20T22:40:00Z">
        <w:r>
          <w:rPr/>
          <w:t xml:space="preserve">a </w:t>
        </w:r>
      </w:ins>
      <w:ins w:id="24" w:author="ZTE Lijuan, draft for 244455" w:date="2024-11-20T22:40:00Z">
        <w:r>
          <w:rPr>
            <w:lang w:val="en-US"/>
          </w:rPr>
          <w:t xml:space="preserve">control application and </w:t>
        </w:r>
      </w:ins>
      <w:ins w:id="25" w:author="ZTE Lijuan, draft for 244455" w:date="2024-11-20T22:42:00Z">
        <w:r>
          <w:rPr>
            <w:lang w:val="en-US"/>
          </w:rPr>
          <w:t xml:space="preserve">an </w:t>
        </w:r>
      </w:ins>
      <w:ins w:id="26" w:author="ZTE Lijuan, draft for 244455" w:date="2024-11-20T22:42:00Z">
        <w:r>
          <w:rPr/>
          <w:t>observational data collection sever deployed</w:t>
        </w:r>
      </w:ins>
      <w:ins w:id="27" w:author="ZTE Lijuan" w:date="2024-11-03T16:00:00Z">
        <w:r>
          <w:rPr/>
          <w:t xml:space="preserve"> via a 6G network deployed by operator A.    </w:t>
        </w:r>
      </w:ins>
    </w:p>
    <w:p>
      <w:pPr>
        <w:pStyle w:val="Normal"/>
        <w:numPr>
          <w:ilvl w:val="1"/>
          <w:numId w:val="2"/>
        </w:numPr>
        <w:rPr>
          <w:ins w:id="30" w:author="ZTE Lijuan" w:date="2024-11-03T16:00:00Z"/>
        </w:rPr>
      </w:pPr>
      <w:ins w:id="29" w:author="ZTE Lijuan" w:date="2024-11-03T16:00:00Z">
        <w:r>
          <w:rPr/>
          <w:t>Fixed robotic arm:  robotic manipulator that is stationary and anchored in one location/position, t provides precisely-controlled motion within a fixed workspace.</w:t>
        </w:r>
      </w:ins>
    </w:p>
    <w:p>
      <w:pPr>
        <w:pStyle w:val="Normal"/>
        <w:numPr>
          <w:ilvl w:val="1"/>
          <w:numId w:val="2"/>
        </w:numPr>
        <w:rPr>
          <w:ins w:id="32" w:author="ZTE Lijuan" w:date="2024-11-03T16:00:00Z"/>
        </w:rPr>
      </w:pPr>
      <w:ins w:id="31" w:author="ZTE Lijuan" w:date="2024-11-03T16:00:00Z">
        <w:r>
          <w:rPr/>
          <w:t>Static monitoring device: video surveillance camera that remains stationary and immobile in one location, provides continuous footage of a dedicated area from a fixed vantage point.</w:t>
        </w:r>
      </w:ins>
    </w:p>
    <w:p>
      <w:pPr>
        <w:pStyle w:val="Normal"/>
        <w:numPr>
          <w:ilvl w:val="1"/>
          <w:numId w:val="2"/>
        </w:numPr>
        <w:rPr>
          <w:ins w:id="34" w:author="ZTE Lijuan" w:date="2024-11-03T16:00:00Z"/>
        </w:rPr>
      </w:pPr>
      <w:ins w:id="33" w:author="ZTE Lijuan" w:date="2024-11-03T16:00:00Z">
        <w:r>
          <w:rPr/>
          <w:t>Mobile remote inspection device: device carries a mobile robotic system that is used to conduct examinations of facilities located in environments unsuitable for human access. The device carries various sensors and cameras to capture multidimensional observational data via live video streaming. It can receiving and execute the directives from the control centre.</w:t>
        </w:r>
      </w:ins>
    </w:p>
    <w:p>
      <w:pPr>
        <w:pStyle w:val="Normal"/>
        <w:numPr>
          <w:ilvl w:val="0"/>
          <w:numId w:val="2"/>
        </w:numPr>
        <w:rPr>
          <w:lang w:val="en-US"/>
          <w:ins w:id="37" w:author="ZTE Lijuan" w:date="2024-11-03T16:00:00Z"/>
        </w:rPr>
      </w:pPr>
      <w:ins w:id="35" w:author="ZTE Lijuan" w:date="2024-11-03T16:00:00Z">
        <w:r>
          <w:rPr/>
          <w:t xml:space="preserve">Following </w:t>
        </w:r>
      </w:ins>
      <w:ins w:id="36" w:author="ZTE Lijuan" w:date="2024-11-03T16:00:00Z">
        <w:r>
          <w:rPr>
            <w:lang w:val="en-US" w:eastAsia="zh-CN"/>
          </w:rPr>
          <w:t>network slice selection policies are configured at the serving 6G network sides.</w:t>
        </w:r>
      </w:ins>
    </w:p>
    <w:p>
      <w:pPr>
        <w:pStyle w:val="Normal"/>
        <w:numPr>
          <w:ilvl w:val="1"/>
          <w:numId w:val="2"/>
        </w:numPr>
        <w:rPr>
          <w:lang w:val="en-US" w:eastAsia="zh-CN"/>
          <w:del w:id="50" w:author="ZTE Lijuan, draft for 244455" w:date="2024-11-20T22:36:00Z"/>
        </w:rPr>
      </w:pPr>
      <w:ins w:id="38" w:author="ZTE Lijuan" w:date="2024-11-03T16:00:00Z">
        <w:r>
          <w:rPr/>
          <w:t>Slice A is optimized for low-latency, high-reliability communication, supporting critical operations such as real-time control of robotic arms</w:t>
        </w:r>
      </w:ins>
      <w:ins w:id="39" w:author="ZTE Lijuan" w:date="2024-11-03T16:00:00Z">
        <w:r>
          <w:rPr>
            <w:lang w:eastAsia="zh-CN"/>
          </w:rPr>
          <w:t xml:space="preserve">. </w:t>
        </w:r>
      </w:ins>
      <w:ins w:id="40" w:author="ZTE Lijuan, draft for 244455" w:date="2024-11-20T22:45:00Z">
        <w:r>
          <w:rPr>
            <w:lang w:eastAsia="zh-CN"/>
          </w:rPr>
          <w:t>The control</w:t>
        </w:r>
      </w:ins>
      <w:ins w:id="41" w:author="ZTE Lijuan, draft for 244455" w:date="2024-11-20T22:43:00Z">
        <w:r>
          <w:rPr>
            <w:lang w:val="en-US"/>
          </w:rPr>
          <w:t xml:space="preserve"> application connect</w:t>
        </w:r>
      </w:ins>
      <w:ins w:id="42" w:author="ZTE Lijuan, draft for 244455" w:date="2024-11-20T22:45:00Z">
        <w:r>
          <w:rPr>
            <w:lang w:val="en-US"/>
          </w:rPr>
          <w:t>s</w:t>
        </w:r>
      </w:ins>
      <w:ins w:id="43" w:author="ZTE Lijuan, draft for 244455" w:date="2024-11-20T22:43:00Z">
        <w:r>
          <w:rPr>
            <w:lang w:val="en-US"/>
          </w:rPr>
          <w:t xml:space="preserve"> to Slice A.</w:t>
        </w:r>
      </w:ins>
      <w:ins w:id="44" w:author="ZTE Lijuan, draft for 244455" w:date="2024-11-20T22:39:00Z">
        <w:r>
          <w:rPr>
            <w:lang w:eastAsia="zh-CN"/>
          </w:rPr>
          <w:t xml:space="preserve"> </w:t>
        </w:r>
      </w:ins>
      <w:ins w:id="45" w:author="ZTE Lijuan" w:date="2024-11-03T16:00:00Z">
        <w:del w:id="46" w:author="ZTE Lijuan, draft for 244455" w:date="2024-11-20T22:36:00Z">
          <w:r>
            <w:rPr>
              <w:lang w:eastAsia="zh-CN"/>
            </w:rPr>
            <w:delText xml:space="preserve">Supporting parameters includes: data network name: DNN1, </w:delText>
          </w:r>
        </w:del>
      </w:ins>
      <w:ins w:id="47" w:author="ZTE Lijuan" w:date="2024-11-03T16:00:00Z">
        <w:del w:id="48" w:author="ZTE Lijuan, draft for 244455" w:date="2024-11-20T22:36:00Z">
          <w:r>
            <w:rPr>
              <w:lang w:val="en-US"/>
            </w:rPr>
            <w:delText>application ID of control application.</w:delText>
          </w:r>
        </w:del>
      </w:ins>
      <w:del w:id="49" w:author="ZTE Lijuan, draft for 244455" w:date="2024-11-20T22:36:00Z">
        <w:r>
          <w:rPr>
            <w:lang w:eastAsia="zh-CN"/>
          </w:rPr>
          <w:delText xml:space="preserve"> </w:delText>
        </w:r>
      </w:del>
    </w:p>
    <w:p>
      <w:pPr>
        <w:pStyle w:val="Normal"/>
        <w:numPr>
          <w:ilvl w:val="1"/>
          <w:numId w:val="2"/>
        </w:numPr>
        <w:rPr>
          <w:lang w:val="en-US"/>
          <w:ins w:id="55" w:author="ZTE Lijuan" w:date="2024-11-03T16:00:00Z"/>
        </w:rPr>
      </w:pPr>
      <w:ins w:id="51" w:author="ZTE Lijuan" w:date="2024-11-03T16:00:00Z">
        <w:r>
          <w:rPr/>
          <w:t>Slice B is designed for high-throughput but less time-sensitive applications, such as video surveillance and data analytics.</w:t>
        </w:r>
      </w:ins>
      <w:ins w:id="52" w:author="ZTE Lijuan, draft for 244455" w:date="2024-11-20T22:45:00Z">
        <w:r>
          <w:rPr/>
          <w:t xml:space="preserve"> The observational data collection sever connects Slice B.</w:t>
        </w:r>
      </w:ins>
      <w:ins w:id="53" w:author="ZTE Lijuan" w:date="2024-11-03T16:00:00Z">
        <w:r>
          <w:rPr/>
          <w:t xml:space="preserve"> </w:t>
        </w:r>
      </w:ins>
      <w:del w:id="54" w:author="ZTE Lijuan, draft for 244455" w:date="2024-11-20T22:36:00Z">
        <w:r>
          <w:rPr>
            <w:lang w:eastAsia="zh-CN"/>
          </w:rPr>
          <w:delText>Banding with data network name: DNN2, IP address of observational data collection sever.</w:delText>
        </w:r>
      </w:del>
    </w:p>
    <w:p>
      <w:pPr>
        <w:pStyle w:val="Normal"/>
        <w:numPr>
          <w:ilvl w:val="0"/>
          <w:numId w:val="2"/>
        </w:numPr>
        <w:rPr>
          <w:ins w:id="61" w:author="ZTE Lijuan" w:date="2024-11-03T16:00:00Z"/>
        </w:rPr>
      </w:pPr>
      <w:ins w:id="56" w:author="ZTE Lijuan" w:date="2024-11-03T16:00:00Z">
        <w:r>
          <w:rPr/>
          <w:t xml:space="preserve">Following </w:t>
        </w:r>
      </w:ins>
      <w:ins w:id="57" w:author="ZTE Lijuan" w:date="2024-11-03T16:00:00Z">
        <w:r>
          <w:rPr>
            <w:lang w:val="en-US" w:eastAsia="zh-CN"/>
          </w:rPr>
          <w:t>slice</w:t>
        </w:r>
      </w:ins>
      <w:ins w:id="58" w:author="ZTE Lijuan" w:date="2024-11-03T16:00:00Z">
        <w:r>
          <w:rPr/>
          <w:t xml:space="preserve"> subscription information are configured for the devices </w:t>
        </w:r>
      </w:ins>
      <w:ins w:id="59" w:author="ZTE Lijuan" w:date="2024-11-03T16:00:00Z">
        <w:r>
          <w:rPr>
            <w:lang w:val="en-US" w:eastAsia="zh-CN"/>
          </w:rPr>
          <w:t>at the serving 6G network sides</w:t>
        </w:r>
      </w:ins>
      <w:ins w:id="60" w:author="ZTE Lijuan" w:date="2024-11-03T16:00:00Z">
        <w:r>
          <w:rPr/>
          <w:t>.</w:t>
        </w:r>
      </w:ins>
    </w:p>
    <w:p>
      <w:pPr>
        <w:pStyle w:val="Normal"/>
        <w:numPr>
          <w:ilvl w:val="1"/>
          <w:numId w:val="2"/>
        </w:numPr>
        <w:rPr>
          <w:ins w:id="63" w:author="ZTE Lijuan" w:date="2024-11-03T16:00:00Z"/>
        </w:rPr>
      </w:pPr>
      <w:ins w:id="62" w:author="ZTE Lijuan" w:date="2024-11-03T16:00:00Z">
        <w:r>
          <w:rPr/>
          <w:t>Fixed robotic arm: Slice A</w:t>
        </w:r>
      </w:ins>
    </w:p>
    <w:p>
      <w:pPr>
        <w:pStyle w:val="Normal"/>
        <w:numPr>
          <w:ilvl w:val="1"/>
          <w:numId w:val="2"/>
        </w:numPr>
        <w:rPr>
          <w:ins w:id="65" w:author="ZTE Lijuan" w:date="2024-11-03T16:00:00Z"/>
        </w:rPr>
      </w:pPr>
      <w:ins w:id="64" w:author="ZTE Lijuan" w:date="2024-11-03T16:00:00Z">
        <w:r>
          <w:rPr/>
          <w:t>Static monitoring device: Slice B</w:t>
        </w:r>
      </w:ins>
    </w:p>
    <w:p>
      <w:pPr>
        <w:pStyle w:val="Normal"/>
        <w:numPr>
          <w:ilvl w:val="1"/>
          <w:numId w:val="2"/>
        </w:numPr>
        <w:rPr>
          <w:ins w:id="67" w:author="ZTE Lijuan" w:date="2024-11-03T16:00:00Z"/>
        </w:rPr>
      </w:pPr>
      <w:ins w:id="66" w:author="ZTE Lijuan" w:date="2024-11-03T16:00:00Z">
        <w:r>
          <w:rPr/>
          <w:t>Mobile remote inspection device: Slice A and Slice B</w:t>
        </w:r>
      </w:ins>
    </w:p>
    <w:p>
      <w:pPr>
        <w:pStyle w:val="Normal"/>
        <w:numPr>
          <w:ilvl w:val="0"/>
          <w:numId w:val="2"/>
        </w:numPr>
        <w:rPr>
          <w:ins w:id="75" w:author="ZTE Lijuan" w:date="2024-11-03T16:00:00Z"/>
        </w:rPr>
      </w:pPr>
      <w:ins w:id="68" w:author="ZTE Lijuan" w:date="2024-11-03T16:00:00Z">
        <w:r>
          <w:rPr/>
          <w:t xml:space="preserve">Following </w:t>
        </w:r>
      </w:ins>
      <w:ins w:id="69" w:author="ZTE Lijuan, draft for 244455" w:date="2024-11-20T22:31:00Z">
        <w:r>
          <w:rPr>
            <w:rFonts w:cs="MicrosoftYaHei;Times New Roman" w:ascii="MicrosoftYaHei;Times New Roman" w:hAnsi="MicrosoftYaHei;Times New Roman"/>
            <w:color w:val="000000"/>
            <w:sz w:val="21"/>
            <w:szCs w:val="21"/>
            <w:shd w:fill="FFFFFF" w:val="clear"/>
          </w:rPr>
          <w:t>traffic characteristic</w:t>
        </w:r>
      </w:ins>
      <w:ins w:id="70" w:author="ZTE Lijuan" w:date="2024-11-03T16:00:00Z">
        <w:del w:id="71" w:author="ZTE Lijuan, draft for 244455" w:date="2024-11-20T22:31:00Z">
          <w:r>
            <w:rPr/>
            <w:delText>remote service</w:delText>
          </w:r>
        </w:del>
      </w:ins>
      <w:ins w:id="72" w:author="ZTE Lijuan" w:date="2024-11-03T16:00:00Z">
        <w:r>
          <w:rPr/>
          <w:t xml:space="preserve"> information are configured </w:t>
        </w:r>
      </w:ins>
      <w:ins w:id="73" w:author="ZTE Lijuan" w:date="2024-11-03T16:00:00Z">
        <w:r>
          <w:rPr>
            <w:lang w:val="en-US" w:eastAsia="zh-CN"/>
          </w:rPr>
          <w:t>at the device side</w:t>
        </w:r>
      </w:ins>
      <w:ins w:id="74" w:author="ZTE Lijuan" w:date="2024-11-03T16:00:00Z">
        <w:r>
          <w:rPr/>
          <w:t>:</w:t>
        </w:r>
      </w:ins>
    </w:p>
    <w:p>
      <w:pPr>
        <w:pStyle w:val="Normal"/>
        <w:numPr>
          <w:ilvl w:val="1"/>
          <w:numId w:val="2"/>
        </w:numPr>
        <w:rPr>
          <w:ins w:id="80" w:author="ZTE Lijuan" w:date="2024-11-03T16:00:00Z"/>
        </w:rPr>
      </w:pPr>
      <w:ins w:id="76" w:author="ZTE Lijuan" w:date="2024-11-03T16:00:00Z">
        <w:r>
          <w:rPr/>
          <w:t xml:space="preserve">Fixed robotic arm: </w:t>
        </w:r>
      </w:ins>
      <w:ins w:id="77" w:author="ZTE Lijuan" w:date="2024-11-03T16:00:00Z">
        <w:del w:id="78" w:author="ZTE Lijuan, draft for 244455" w:date="2024-11-20T22:28:00Z">
          <w:r>
            <w:rPr/>
            <w:delText>device ID (??), DNN1</w:delText>
          </w:r>
        </w:del>
      </w:ins>
      <w:ins w:id="79" w:author="ZTE Lijuan, draft for 244455" w:date="2024-11-20T22:28:00Z">
        <w:r>
          <w:rPr/>
          <w:t>low-latency, high-reliability</w:t>
        </w:r>
      </w:ins>
    </w:p>
    <w:p>
      <w:pPr>
        <w:pStyle w:val="Normal"/>
        <w:numPr>
          <w:ilvl w:val="1"/>
          <w:numId w:val="2"/>
        </w:numPr>
        <w:rPr>
          <w:ins w:id="85" w:author="ZTE Lijuan" w:date="2024-11-03T16:00:00Z"/>
        </w:rPr>
      </w:pPr>
      <w:ins w:id="81" w:author="ZTE Lijuan" w:date="2024-11-03T16:00:00Z">
        <w:r>
          <w:rPr/>
          <w:t xml:space="preserve">Static monitoring device: </w:t>
        </w:r>
      </w:ins>
      <w:ins w:id="82" w:author="ZTE Lijuan" w:date="2024-11-03T16:00:00Z">
        <w:del w:id="83" w:author="ZTE Lijuan, draft for 244455" w:date="2024-11-20T22:29:00Z">
          <w:r>
            <w:rPr/>
            <w:delText>device ID (??), DNN2</w:delText>
          </w:r>
        </w:del>
      </w:ins>
      <w:ins w:id="84" w:author="ZTE Lijuan, draft for 244455" w:date="2024-11-20T22:29:00Z">
        <w:r>
          <w:rPr/>
          <w:t>high-throughput, less time-sensitive</w:t>
        </w:r>
      </w:ins>
    </w:p>
    <w:p>
      <w:pPr>
        <w:pStyle w:val="Normal"/>
        <w:numPr>
          <w:ilvl w:val="1"/>
          <w:numId w:val="2"/>
        </w:numPr>
        <w:rPr>
          <w:ins w:id="102" w:author="ZTE Lijuan" w:date="2024-11-03T16:00:00Z"/>
        </w:rPr>
      </w:pPr>
      <w:ins w:id="86" w:author="ZTE Lijuan" w:date="2024-11-03T16:00:00Z">
        <w:r>
          <w:rPr/>
          <w:t>Mobile remote inspection device:</w:t>
        </w:r>
      </w:ins>
      <w:ins w:id="87" w:author="ZTE Lijuan, draft for 244455" w:date="2024-11-20T22:32:00Z">
        <w:r>
          <w:rPr/>
          <w:t xml:space="preserve"> </w:t>
        </w:r>
      </w:ins>
      <w:ins w:id="88" w:author="ZTE Lijuan, draft for 244455" w:date="2024-11-20T22:46:00Z">
        <w:r>
          <w:rPr/>
          <w:t xml:space="preserve">for </w:t>
        </w:r>
      </w:ins>
      <w:ins w:id="89" w:author="ZTE Lijuan, draft for 244455" w:date="2024-11-20T22:32:00Z">
        <w:r>
          <w:rPr>
            <w:lang w:val="en-US"/>
          </w:rPr>
          <w:t xml:space="preserve">control application need </w:t>
        </w:r>
      </w:ins>
      <w:ins w:id="90" w:author="ZTE Lijuan, draft for 244455" w:date="2024-11-20T22:32:00Z">
        <w:r>
          <w:rPr/>
          <w:t>low-latency, high-reliability</w:t>
        </w:r>
      </w:ins>
      <w:ins w:id="91" w:author="ZTE Lijuan, draft for 244455" w:date="2024-11-20T22:34:00Z">
        <w:r>
          <w:rPr/>
          <w:t xml:space="preserve">, </w:t>
        </w:r>
      </w:ins>
      <w:ins w:id="92" w:author="ZTE Lijuan, draft for 244455" w:date="2024-11-20T22:46:00Z">
        <w:r>
          <w:rPr/>
          <w:t xml:space="preserve">for </w:t>
        </w:r>
      </w:ins>
      <w:ins w:id="93" w:author="ZTE Lijuan, draft for 244455" w:date="2024-11-20T22:33:00Z">
        <w:r>
          <w:rPr/>
          <w:t>data collection sever need high-throughput, less time-sensitive.</w:t>
        </w:r>
      </w:ins>
      <w:ins w:id="94" w:author="ZTE Lijuan" w:date="2024-11-03T16:00:00Z">
        <w:r>
          <w:rPr/>
          <w:t xml:space="preserve"> </w:t>
        </w:r>
      </w:ins>
      <w:ins w:id="95" w:author="ZTE Lijuan" w:date="2024-11-03T16:00:00Z">
        <w:del w:id="96" w:author="ZTE Lijuan, draft for 244455" w:date="2024-11-20T22:30:00Z">
          <w:r>
            <w:rPr/>
            <w:delText xml:space="preserve">device ID (??), </w:delText>
          </w:r>
        </w:del>
      </w:ins>
      <w:ins w:id="97" w:author="ZTE Lijuan" w:date="2024-11-03T16:00:00Z">
        <w:del w:id="98" w:author="ZTE Lijuan, draft for 244455" w:date="2024-11-20T22:30:00Z">
          <w:r>
            <w:rPr>
              <w:lang w:val="en-US"/>
            </w:rPr>
            <w:delText xml:space="preserve">application ID of </w:delText>
          </w:r>
        </w:del>
      </w:ins>
      <w:ins w:id="99" w:author="ZTE Lijuan" w:date="2024-11-03T16:00:00Z">
        <w:del w:id="100" w:author="ZTE Lijuan, draft for 244455" w:date="2024-11-20T22:34:00Z">
          <w:r>
            <w:rPr>
              <w:lang w:val="en-US"/>
            </w:rPr>
            <w:delText xml:space="preserve">control application and IP address of </w:delText>
          </w:r>
        </w:del>
      </w:ins>
      <w:del w:id="101" w:author="ZTE Lijuan, draft for 244455" w:date="2024-11-20T22:34:00Z">
        <w:r>
          <w:rPr/>
          <w:delText>observational data collection sever in the remote control center.</w:delText>
        </w:r>
      </w:del>
    </w:p>
    <w:p>
      <w:pPr>
        <w:pStyle w:val="Normal"/>
        <w:rPr/>
      </w:pPr>
      <w:r>
        <w:rPr/>
      </w:r>
    </w:p>
    <w:p>
      <w:pPr>
        <w:pStyle w:val="Heading3"/>
        <w:ind w:left="1134" w:hanging="1134"/>
        <w:rPr/>
      </w:pPr>
      <w:r>
        <w:rPr>
          <w:lang w:val="en-GB"/>
        </w:rPr>
        <w:t>5.x.3</w:t>
        <w:tab/>
        <w:t>Service Flows</w:t>
      </w:r>
    </w:p>
    <w:p>
      <w:pPr>
        <w:pStyle w:val="Normal"/>
        <w:rPr>
          <w:b/>
          <w:b/>
          <w:bCs/>
          <w:lang w:val="en-US"/>
          <w:ins w:id="104" w:author="ZTE Lijuan" w:date="2024-11-03T16:01:00Z"/>
        </w:rPr>
      </w:pPr>
      <w:ins w:id="103" w:author="ZTE Lijuan" w:date="2024-11-03T16:01:00Z">
        <w:r>
          <w:rPr>
            <w:b/>
            <w:bCs/>
            <w:lang w:val="en-US"/>
          </w:rPr>
          <w:t xml:space="preserve">Flow 1: Robotic Arm Controller accessing to Slice A </w:t>
        </w:r>
      </w:ins>
    </w:p>
    <w:p>
      <w:pPr>
        <w:pStyle w:val="Normal"/>
        <w:numPr>
          <w:ilvl w:val="0"/>
          <w:numId w:val="3"/>
        </w:numPr>
        <w:rPr>
          <w:ins w:id="107" w:author="ZTE Lijuan" w:date="2024-11-03T16:01:00Z"/>
        </w:rPr>
      </w:pPr>
      <w:ins w:id="105" w:author="ZTE Lijuan" w:date="2024-11-03T16:01:00Z">
        <w:r>
          <w:rPr>
            <w:b/>
            <w:bCs/>
            <w:lang w:val="en-US"/>
          </w:rPr>
          <w:t>Device Registration</w:t>
        </w:r>
      </w:ins>
      <w:ins w:id="106" w:author="ZTE Lijuan" w:date="2024-11-03T16:01:00Z">
        <w:r>
          <w:rPr>
            <w:lang w:val="en-US"/>
          </w:rPr>
          <w:t>:</w:t>
        </w:r>
      </w:ins>
    </w:p>
    <w:p>
      <w:pPr>
        <w:pStyle w:val="Normal"/>
        <w:numPr>
          <w:ilvl w:val="1"/>
          <w:numId w:val="3"/>
        </w:numPr>
        <w:rPr>
          <w:lang w:val="en-US"/>
          <w:ins w:id="109" w:author="ZTE Lijuan" w:date="2024-11-03T16:01:00Z"/>
        </w:rPr>
      </w:pPr>
      <w:ins w:id="108" w:author="ZTE Lijuan" w:date="2024-11-03T16:01:00Z">
        <w:r>
          <w:rPr>
            <w:lang w:val="en-US"/>
          </w:rPr>
          <w:t>The robotic arm controller powers on and initiates the registration process with the 6G network. It sends a registration request to the 6G core.</w:t>
        </w:r>
      </w:ins>
    </w:p>
    <w:p>
      <w:pPr>
        <w:pStyle w:val="Normal"/>
        <w:numPr>
          <w:ilvl w:val="1"/>
          <w:numId w:val="3"/>
        </w:numPr>
        <w:rPr>
          <w:lang w:val="en-US"/>
          <w:ins w:id="113" w:author="ZTE Lijuan" w:date="2024-11-03T16:01:00Z"/>
        </w:rPr>
      </w:pPr>
      <w:ins w:id="110" w:author="ZTE Lijuan" w:date="2024-11-03T16:01:00Z">
        <w:r>
          <w:rPr>
            <w:lang w:val="en-US"/>
          </w:rPr>
          <w:t xml:space="preserve">The 6G core checks the subscription and assigns this device to </w:t>
        </w:r>
      </w:ins>
      <w:ins w:id="111" w:author="ZTE Lijuan" w:date="2024-11-03T16:01:00Z">
        <w:r>
          <w:rPr>
            <w:b/>
            <w:bCs/>
            <w:lang w:val="en-US"/>
          </w:rPr>
          <w:t>Slice A</w:t>
        </w:r>
      </w:ins>
      <w:ins w:id="112" w:author="ZTE Lijuan" w:date="2024-11-03T16:01:00Z">
        <w:r>
          <w:rPr>
            <w:lang w:val="en-US"/>
          </w:rPr>
          <w:t xml:space="preserve">, which is optimized for such critical operations. The network slice selection result is stored at 6G core side. </w:t>
        </w:r>
      </w:ins>
    </w:p>
    <w:p>
      <w:pPr>
        <w:pStyle w:val="Normal"/>
        <w:numPr>
          <w:ilvl w:val="1"/>
          <w:numId w:val="3"/>
        </w:numPr>
        <w:rPr>
          <w:ins w:id="115" w:author="ZTE Lijuan" w:date="2024-11-03T16:01:00Z"/>
        </w:rPr>
      </w:pPr>
      <w:ins w:id="114" w:author="ZTE Lijuan" w:date="2024-11-03T16:01:00Z">
        <w:r>
          <w:rPr>
            <w:lang w:val="en-US"/>
          </w:rPr>
          <w:t>The registration process completes successfully, and the robotic arm is now connected to the 6G network, ready to initiate data sessions.</w:t>
        </w:r>
      </w:ins>
    </w:p>
    <w:p>
      <w:pPr>
        <w:pStyle w:val="Normal"/>
        <w:numPr>
          <w:ilvl w:val="0"/>
          <w:numId w:val="3"/>
        </w:numPr>
        <w:rPr>
          <w:ins w:id="118" w:author="ZTE Lijuan" w:date="2024-11-03T16:01:00Z"/>
        </w:rPr>
      </w:pPr>
      <w:ins w:id="116" w:author="ZTE Lijuan" w:date="2024-11-03T16:01:00Z">
        <w:r>
          <w:rPr>
            <w:b/>
            <w:bCs/>
            <w:lang w:val="en-US"/>
          </w:rPr>
          <w:t>Data Session Establishment</w:t>
        </w:r>
      </w:ins>
      <w:ins w:id="117" w:author="ZTE Lijuan" w:date="2024-11-03T16:01:00Z">
        <w:r>
          <w:rPr>
            <w:lang w:val="en-US"/>
          </w:rPr>
          <w:t>:</w:t>
        </w:r>
      </w:ins>
    </w:p>
    <w:p>
      <w:pPr>
        <w:pStyle w:val="Normal"/>
        <w:numPr>
          <w:ilvl w:val="1"/>
          <w:numId w:val="3"/>
        </w:numPr>
        <w:rPr>
          <w:ins w:id="126" w:author="ZTE Lijuan" w:date="2024-11-03T16:01:00Z"/>
        </w:rPr>
      </w:pPr>
      <w:ins w:id="119" w:author="ZTE Lijuan" w:date="2024-11-03T16:01:00Z">
        <w:r>
          <w:rPr>
            <w:lang w:val="en-US"/>
          </w:rPr>
          <w:t>The robotic arm controller initiates a data session to begin its real-time control operations. It sends a data session establish request to the 6G core, parameter including</w:t>
        </w:r>
      </w:ins>
      <w:ins w:id="120" w:author="ZTE Lijuan, draft for 244455" w:date="2024-11-20T22:53:00Z">
        <w:r>
          <w:rPr>
            <w:lang w:val="en-US"/>
          </w:rPr>
          <w:t xml:space="preserve"> required</w:t>
        </w:r>
      </w:ins>
      <w:ins w:id="121" w:author="ZTE Lijuan" w:date="2024-11-03T16:01:00Z">
        <w:r>
          <w:rPr>
            <w:lang w:val="en-US"/>
          </w:rPr>
          <w:t xml:space="preserve"> </w:t>
        </w:r>
      </w:ins>
      <w:ins w:id="122" w:author="ZTE Lijuan, draft for 244455" w:date="2024-11-20T22:35:00Z">
        <w:r>
          <w:rPr>
            <w:rFonts w:cs="MicrosoftYaHei;Times New Roman" w:ascii="MicrosoftYaHei;Times New Roman" w:hAnsi="MicrosoftYaHei;Times New Roman"/>
            <w:color w:val="000000"/>
            <w:sz w:val="21"/>
            <w:szCs w:val="21"/>
            <w:shd w:fill="FFFFFF" w:val="clear"/>
          </w:rPr>
          <w:t>traffic characteristic</w:t>
        </w:r>
      </w:ins>
      <w:ins w:id="123" w:author="ZTE Lijuan" w:date="2024-11-03T16:01:00Z">
        <w:del w:id="124" w:author="ZTE Lijuan, draft for 244455" w:date="2024-11-20T22:35:00Z">
          <w:r>
            <w:rPr>
              <w:lang w:val="en-US"/>
            </w:rPr>
            <w:delText>DNN1</w:delText>
          </w:r>
        </w:del>
      </w:ins>
      <w:ins w:id="125" w:author="ZTE Lijuan" w:date="2024-11-03T16:01:00Z">
        <w:r>
          <w:rPr>
            <w:lang w:val="en-US"/>
          </w:rPr>
          <w:t>.</w:t>
        </w:r>
      </w:ins>
    </w:p>
    <w:p>
      <w:pPr>
        <w:pStyle w:val="Normal"/>
        <w:numPr>
          <w:ilvl w:val="1"/>
          <w:numId w:val="3"/>
        </w:numPr>
        <w:rPr>
          <w:ins w:id="134" w:author="ZTE Lijuan" w:date="2024-11-03T16:01:00Z"/>
        </w:rPr>
      </w:pPr>
      <w:ins w:id="127" w:author="ZTE Lijuan" w:date="2024-11-03T16:01:00Z">
        <w:r>
          <w:rPr>
            <w:lang w:val="en-US"/>
          </w:rPr>
          <w:t xml:space="preserve">The 6G core verifies that the requested parameter </w:t>
        </w:r>
      </w:ins>
      <w:ins w:id="128" w:author="ZTE Lijuan, draft for 244455" w:date="2024-11-20T22:35:00Z">
        <w:r>
          <w:rPr>
            <w:rFonts w:cs="MicrosoftYaHei;Times New Roman" w:ascii="MicrosoftYaHei;Times New Roman" w:hAnsi="MicrosoftYaHei;Times New Roman"/>
            <w:color w:val="000000"/>
            <w:sz w:val="21"/>
            <w:szCs w:val="21"/>
            <w:shd w:fill="FFFFFF" w:val="clear"/>
          </w:rPr>
          <w:t>traffic characteristic</w:t>
        </w:r>
      </w:ins>
      <w:ins w:id="129" w:author="ZTE Lijuan" w:date="2024-11-03T16:01:00Z">
        <w:del w:id="130" w:author="ZTE Lijuan, draft for 244455" w:date="2024-11-20T22:35:00Z">
          <w:r>
            <w:rPr>
              <w:lang w:val="en-US"/>
            </w:rPr>
            <w:delText>DNN1</w:delText>
          </w:r>
        </w:del>
      </w:ins>
      <w:ins w:id="131" w:author="ZTE Lijuan" w:date="2024-11-03T16:01:00Z">
        <w:r>
          <w:rPr>
            <w:lang w:val="en-US"/>
          </w:rPr>
          <w:t xml:space="preserve"> banding with </w:t>
        </w:r>
      </w:ins>
      <w:ins w:id="132" w:author="ZTE Lijuan" w:date="2024-11-03T16:01:00Z">
        <w:r>
          <w:rPr>
            <w:b/>
            <w:bCs/>
            <w:lang w:val="en-US"/>
          </w:rPr>
          <w:t>Slice A</w:t>
        </w:r>
      </w:ins>
      <w:ins w:id="133" w:author="ZTE Lijuan" w:date="2024-11-03T16:01:00Z">
        <w:r>
          <w:rPr>
            <w:lang w:val="en-US"/>
          </w:rPr>
          <w:t xml:space="preserve"> and establishes the data session within this slice. The robotic arm controller now operates with the necessary low-latency, high-reliability service, ensuring smooth and uninterrupted control.</w:t>
        </w:r>
      </w:ins>
    </w:p>
    <w:p>
      <w:pPr>
        <w:pStyle w:val="Normal"/>
        <w:numPr>
          <w:ilvl w:val="0"/>
          <w:numId w:val="3"/>
        </w:numPr>
        <w:rPr>
          <w:ins w:id="137" w:author="ZTE Lijuan" w:date="2024-11-03T16:01:00Z"/>
        </w:rPr>
      </w:pPr>
      <w:ins w:id="135" w:author="ZTE Lijuan" w:date="2024-11-03T16:01:00Z">
        <w:r>
          <w:rPr>
            <w:b/>
            <w:bCs/>
            <w:lang w:val="en-US"/>
          </w:rPr>
          <w:t>Task Execution</w:t>
        </w:r>
      </w:ins>
      <w:ins w:id="136" w:author="ZTE Lijuan" w:date="2024-11-03T16:01:00Z">
        <w:r>
          <w:rPr>
            <w:lang w:val="en-US"/>
          </w:rPr>
          <w:t>:</w:t>
        </w:r>
      </w:ins>
    </w:p>
    <w:p>
      <w:pPr>
        <w:pStyle w:val="Normal"/>
        <w:numPr>
          <w:ilvl w:val="1"/>
          <w:numId w:val="3"/>
        </w:numPr>
        <w:rPr>
          <w:ins w:id="141" w:author="ZTE Lijuan" w:date="2024-11-03T16:01:00Z"/>
        </w:rPr>
      </w:pPr>
      <w:ins w:id="138" w:author="ZTE Lijuan" w:date="2024-11-03T16:01:00Z">
        <w:r>
          <w:rPr>
            <w:lang w:val="en-US"/>
          </w:rPr>
          <w:t xml:space="preserve">With the data session successfully established, the robotic arm begins executing its real-time tasks, such as precision assembly and material handling, relying on the low-latency communication provided by </w:t>
        </w:r>
      </w:ins>
      <w:ins w:id="139" w:author="ZTE Lijuan" w:date="2024-11-03T16:01:00Z">
        <w:r>
          <w:rPr>
            <w:b/>
            <w:bCs/>
            <w:lang w:val="en-US"/>
          </w:rPr>
          <w:t>Slice A</w:t>
        </w:r>
      </w:ins>
      <w:ins w:id="140" w:author="ZTE Lijuan" w:date="2024-11-03T16:01:00Z">
        <w:r>
          <w:rPr>
            <w:lang w:val="en-US"/>
          </w:rPr>
          <w:t>.</w:t>
        </w:r>
      </w:ins>
    </w:p>
    <w:p>
      <w:pPr>
        <w:pStyle w:val="Normal"/>
        <w:rPr>
          <w:b/>
          <w:b/>
          <w:bCs/>
          <w:lang w:val="en-US"/>
          <w:ins w:id="143" w:author="ZTE Lijuan" w:date="2024-11-03T16:01:00Z"/>
        </w:rPr>
      </w:pPr>
      <w:ins w:id="142" w:author="ZTE Lijuan" w:date="2024-11-03T16:01:00Z">
        <w:r>
          <w:rPr>
            <w:b/>
            <w:bCs/>
            <w:lang w:val="en-US"/>
          </w:rPr>
          <w:t>Flow 2: Video Surveillance Camera accessing to Slice B</w:t>
        </w:r>
      </w:ins>
    </w:p>
    <w:p>
      <w:pPr>
        <w:pStyle w:val="Normal"/>
        <w:numPr>
          <w:ilvl w:val="0"/>
          <w:numId w:val="4"/>
        </w:numPr>
        <w:rPr>
          <w:ins w:id="146" w:author="ZTE Lijuan" w:date="2024-11-03T16:01:00Z"/>
        </w:rPr>
      </w:pPr>
      <w:ins w:id="144" w:author="ZTE Lijuan" w:date="2024-11-03T16:01:00Z">
        <w:r>
          <w:rPr>
            <w:b/>
            <w:bCs/>
            <w:lang w:val="en-US"/>
          </w:rPr>
          <w:t>Device Registration</w:t>
        </w:r>
      </w:ins>
      <w:ins w:id="145" w:author="ZTE Lijuan" w:date="2024-11-03T16:01:00Z">
        <w:r>
          <w:rPr>
            <w:lang w:val="en-US"/>
          </w:rPr>
          <w:t>:</w:t>
        </w:r>
      </w:ins>
    </w:p>
    <w:p>
      <w:pPr>
        <w:pStyle w:val="Normal"/>
        <w:numPr>
          <w:ilvl w:val="1"/>
          <w:numId w:val="4"/>
        </w:numPr>
        <w:rPr>
          <w:ins w:id="148" w:author="ZTE Lijuan" w:date="2024-11-03T16:01:00Z"/>
        </w:rPr>
      </w:pPr>
      <w:ins w:id="147" w:author="ZTE Lijuan" w:date="2024-11-03T16:01:00Z">
        <w:r>
          <w:rPr>
            <w:lang w:val="en-US"/>
          </w:rPr>
          <w:t>The video surveillance camera powers on and sends a registration request to the 6G core.</w:t>
        </w:r>
      </w:ins>
    </w:p>
    <w:p>
      <w:pPr>
        <w:pStyle w:val="Normal"/>
        <w:numPr>
          <w:ilvl w:val="1"/>
          <w:numId w:val="4"/>
        </w:numPr>
        <w:rPr>
          <w:lang w:val="en-US"/>
          <w:ins w:id="152" w:author="ZTE Lijuan" w:date="2024-11-03T16:01:00Z"/>
        </w:rPr>
      </w:pPr>
      <w:ins w:id="149" w:author="ZTE Lijuan" w:date="2024-11-03T16:01:00Z">
        <w:r>
          <w:rPr>
            <w:lang w:val="en-US"/>
          </w:rPr>
          <w:t xml:space="preserve">The 6G core checks the subscription and assigns this device to </w:t>
        </w:r>
      </w:ins>
      <w:ins w:id="150" w:author="ZTE Lijuan" w:date="2024-11-03T16:01:00Z">
        <w:r>
          <w:rPr>
            <w:b/>
            <w:bCs/>
            <w:lang w:val="en-US"/>
          </w:rPr>
          <w:t>Slice B</w:t>
        </w:r>
      </w:ins>
      <w:ins w:id="151" w:author="ZTE Lijuan" w:date="2024-11-03T16:01:00Z">
        <w:r>
          <w:rPr>
            <w:lang w:val="en-US"/>
          </w:rPr>
          <w:t>. The network slice selection result is stored at 6G core side.</w:t>
        </w:r>
      </w:ins>
    </w:p>
    <w:p>
      <w:pPr>
        <w:pStyle w:val="Normal"/>
        <w:numPr>
          <w:ilvl w:val="1"/>
          <w:numId w:val="4"/>
        </w:numPr>
        <w:rPr>
          <w:ins w:id="154" w:author="ZTE Lijuan" w:date="2024-11-03T16:01:00Z"/>
        </w:rPr>
      </w:pPr>
      <w:ins w:id="153" w:author="ZTE Lijuan" w:date="2024-11-03T16:01:00Z">
        <w:r>
          <w:rPr>
            <w:lang w:val="en-US"/>
          </w:rPr>
          <w:t>The registration process completes, and the camera is now connected to the 6G network, ready to initiate data sessions.</w:t>
        </w:r>
      </w:ins>
    </w:p>
    <w:p>
      <w:pPr>
        <w:pStyle w:val="Normal"/>
        <w:numPr>
          <w:ilvl w:val="0"/>
          <w:numId w:val="4"/>
        </w:numPr>
        <w:rPr>
          <w:ins w:id="157" w:author="ZTE Lijuan" w:date="2024-11-03T16:01:00Z"/>
        </w:rPr>
      </w:pPr>
      <w:ins w:id="155" w:author="ZTE Lijuan" w:date="2024-11-03T16:01:00Z">
        <w:r>
          <w:rPr>
            <w:b/>
            <w:bCs/>
            <w:lang w:val="en-US"/>
          </w:rPr>
          <w:t>DATA Session Establishment</w:t>
        </w:r>
      </w:ins>
      <w:ins w:id="156" w:author="ZTE Lijuan" w:date="2024-11-03T16:01:00Z">
        <w:r>
          <w:rPr>
            <w:lang w:val="en-US"/>
          </w:rPr>
          <w:t>:</w:t>
        </w:r>
      </w:ins>
    </w:p>
    <w:p>
      <w:pPr>
        <w:pStyle w:val="Normal"/>
        <w:numPr>
          <w:ilvl w:val="1"/>
          <w:numId w:val="4"/>
        </w:numPr>
        <w:rPr>
          <w:lang w:val="en-US"/>
          <w:ins w:id="165" w:author="ZTE Lijuan" w:date="2024-11-03T16:01:00Z"/>
        </w:rPr>
      </w:pPr>
      <w:ins w:id="158" w:author="ZTE Lijuan" w:date="2024-11-03T16:01:00Z">
        <w:r>
          <w:rPr>
            <w:lang w:val="en-US"/>
          </w:rPr>
          <w:t>The camera initiates a data session to begin streaming video data. It sends a data session request to the 6G core, parameter including</w:t>
        </w:r>
      </w:ins>
      <w:ins w:id="159" w:author="ZTE Lijuan, draft for 244455" w:date="2024-11-20T22:53:00Z">
        <w:r>
          <w:rPr>
            <w:lang w:val="en-US"/>
          </w:rPr>
          <w:t xml:space="preserve"> required</w:t>
        </w:r>
      </w:ins>
      <w:ins w:id="160" w:author="ZTE Lijuan" w:date="2024-11-03T16:01:00Z">
        <w:r>
          <w:rPr>
            <w:lang w:val="en-US"/>
          </w:rPr>
          <w:t xml:space="preserve"> </w:t>
        </w:r>
      </w:ins>
      <w:ins w:id="161" w:author="ZTE Lijuan, draft for 244455" w:date="2024-11-20T22:35:00Z">
        <w:r>
          <w:rPr>
            <w:rFonts w:cs="MicrosoftYaHei;Times New Roman" w:ascii="MicrosoftYaHei;Times New Roman" w:hAnsi="MicrosoftYaHei;Times New Roman"/>
            <w:color w:val="000000"/>
            <w:sz w:val="21"/>
            <w:szCs w:val="21"/>
            <w:shd w:fill="FFFFFF" w:val="clear"/>
          </w:rPr>
          <w:t>traffic characteristic</w:t>
        </w:r>
      </w:ins>
      <w:ins w:id="162" w:author="ZTE Lijuan" w:date="2024-11-03T16:01:00Z">
        <w:del w:id="163" w:author="ZTE Lijuan, draft for 244455" w:date="2024-11-20T22:35:00Z">
          <w:r>
            <w:rPr>
              <w:lang w:val="en-US"/>
            </w:rPr>
            <w:delText>DNN2</w:delText>
          </w:r>
        </w:del>
      </w:ins>
      <w:ins w:id="164" w:author="ZTE Lijuan" w:date="2024-11-03T16:01:00Z">
        <w:r>
          <w:rPr>
            <w:lang w:val="en-US"/>
          </w:rPr>
          <w:t xml:space="preserve">. </w:t>
        </w:r>
      </w:ins>
    </w:p>
    <w:p>
      <w:pPr>
        <w:pStyle w:val="Normal"/>
        <w:numPr>
          <w:ilvl w:val="1"/>
          <w:numId w:val="4"/>
        </w:numPr>
        <w:rPr>
          <w:ins w:id="173" w:author="ZTE Lijuan" w:date="2024-11-03T16:01:00Z"/>
        </w:rPr>
      </w:pPr>
      <w:ins w:id="166" w:author="ZTE Lijuan" w:date="2024-11-03T16:01:00Z">
        <w:r>
          <w:rPr>
            <w:lang w:val="en-US"/>
          </w:rPr>
          <w:t xml:space="preserve">The 6G core verifies that the requested parameter </w:t>
        </w:r>
      </w:ins>
      <w:ins w:id="167" w:author="ZTE Lijuan, draft for 244455" w:date="2024-11-20T22:35:00Z">
        <w:r>
          <w:rPr>
            <w:rFonts w:cs="MicrosoftYaHei;Times New Roman" w:ascii="MicrosoftYaHei;Times New Roman" w:hAnsi="MicrosoftYaHei;Times New Roman"/>
            <w:color w:val="000000"/>
            <w:sz w:val="21"/>
            <w:szCs w:val="21"/>
            <w:shd w:fill="FFFFFF" w:val="clear"/>
          </w:rPr>
          <w:t>traffic characteristic</w:t>
        </w:r>
      </w:ins>
      <w:ins w:id="168" w:author="ZTE Lijuan" w:date="2024-11-03T16:01:00Z">
        <w:del w:id="169" w:author="ZTE Lijuan, draft for 244455" w:date="2024-11-20T22:35:00Z">
          <w:r>
            <w:rPr>
              <w:lang w:val="en-US"/>
            </w:rPr>
            <w:delText>DNN1</w:delText>
          </w:r>
        </w:del>
      </w:ins>
      <w:ins w:id="170" w:author="ZTE Lijuan" w:date="2024-11-03T16:01:00Z">
        <w:r>
          <w:rPr>
            <w:lang w:val="en-US"/>
          </w:rPr>
          <w:t xml:space="preserve"> banding with </w:t>
        </w:r>
      </w:ins>
      <w:ins w:id="171" w:author="ZTE Lijuan" w:date="2024-11-03T16:01:00Z">
        <w:r>
          <w:rPr>
            <w:b/>
            <w:bCs/>
            <w:lang w:val="en-US"/>
          </w:rPr>
          <w:t>Slice B</w:t>
        </w:r>
      </w:ins>
      <w:ins w:id="172" w:author="ZTE Lijuan" w:date="2024-11-03T16:01:00Z">
        <w:r>
          <w:rPr>
            <w:lang w:val="en-US"/>
          </w:rPr>
          <w:t xml:space="preserve"> and establishes the data session within this slice. The camera now streams video data with the necessary bandwidth and throughput.</w:t>
        </w:r>
      </w:ins>
    </w:p>
    <w:p>
      <w:pPr>
        <w:pStyle w:val="Normal"/>
        <w:numPr>
          <w:ilvl w:val="0"/>
          <w:numId w:val="4"/>
        </w:numPr>
        <w:rPr>
          <w:ins w:id="176" w:author="ZTE Lijuan" w:date="2024-11-03T16:01:00Z"/>
        </w:rPr>
      </w:pPr>
      <w:ins w:id="174" w:author="ZTE Lijuan" w:date="2024-11-03T16:01:00Z">
        <w:r>
          <w:rPr>
            <w:b/>
            <w:bCs/>
            <w:lang w:val="en-US"/>
          </w:rPr>
          <w:t>Task Execution</w:t>
        </w:r>
      </w:ins>
      <w:ins w:id="175" w:author="ZTE Lijuan" w:date="2024-11-03T16:01:00Z">
        <w:r>
          <w:rPr>
            <w:lang w:val="en-US"/>
          </w:rPr>
          <w:t>:</w:t>
        </w:r>
      </w:ins>
    </w:p>
    <w:p>
      <w:pPr>
        <w:pStyle w:val="Normal"/>
        <w:numPr>
          <w:ilvl w:val="1"/>
          <w:numId w:val="4"/>
        </w:numPr>
        <w:rPr>
          <w:ins w:id="178" w:author="ZTE Lijuan" w:date="2024-11-03T16:01:00Z"/>
        </w:rPr>
      </w:pPr>
      <w:ins w:id="177" w:author="ZTE Lijuan" w:date="2024-11-03T16:01:00Z">
        <w:r>
          <w:rPr>
            <w:lang w:val="en-US"/>
          </w:rPr>
          <w:t>With the data session established, the camera continuously streams high-definition video to the factory’s monitoring system, ensuring real-time surveillance and security.</w:t>
        </w:r>
      </w:ins>
    </w:p>
    <w:p>
      <w:pPr>
        <w:pStyle w:val="Normal"/>
        <w:rPr>
          <w:b/>
          <w:b/>
          <w:bCs/>
          <w:lang w:val="en-US"/>
          <w:ins w:id="180" w:author="ZTE Lijuan" w:date="2024-11-03T16:01:00Z"/>
        </w:rPr>
      </w:pPr>
      <w:ins w:id="179" w:author="ZTE Lijuan" w:date="2024-11-03T16:01:00Z">
        <w:r>
          <w:rPr>
            <w:b/>
            <w:bCs/>
            <w:lang w:val="en-US"/>
          </w:rPr>
          <w:t>Flow 3: Mobile Remote inspection device accessing to Slice A and Slice B</w:t>
        </w:r>
      </w:ins>
    </w:p>
    <w:p>
      <w:pPr>
        <w:pStyle w:val="Normal"/>
        <w:numPr>
          <w:ilvl w:val="0"/>
          <w:numId w:val="5"/>
        </w:numPr>
        <w:rPr>
          <w:ins w:id="183" w:author="ZTE Lijuan" w:date="2024-11-03T16:01:00Z"/>
        </w:rPr>
      </w:pPr>
      <w:ins w:id="181" w:author="ZTE Lijuan" w:date="2024-11-03T16:01:00Z">
        <w:r>
          <w:rPr>
            <w:b/>
            <w:bCs/>
            <w:lang w:val="en-US"/>
          </w:rPr>
          <w:t>Device Registration</w:t>
        </w:r>
      </w:ins>
      <w:ins w:id="182" w:author="ZTE Lijuan" w:date="2024-11-03T16:01:00Z">
        <w:r>
          <w:rPr>
            <w:lang w:val="en-US"/>
          </w:rPr>
          <w:t>:</w:t>
        </w:r>
      </w:ins>
    </w:p>
    <w:p>
      <w:pPr>
        <w:pStyle w:val="Normal"/>
        <w:numPr>
          <w:ilvl w:val="1"/>
          <w:numId w:val="5"/>
        </w:numPr>
        <w:rPr>
          <w:ins w:id="185" w:author="ZTE Lijuan" w:date="2024-11-03T16:01:00Z"/>
        </w:rPr>
      </w:pPr>
      <w:ins w:id="184" w:author="ZTE Lijuan" w:date="2024-11-03T16:01:00Z">
        <w:r>
          <w:rPr>
            <w:lang w:val="en-US"/>
          </w:rPr>
          <w:t xml:space="preserve">The remote inspection device powers on and initiates the registration process with the 6G network. It sends a registration request to the 6G core. </w:t>
        </w:r>
      </w:ins>
    </w:p>
    <w:p>
      <w:pPr>
        <w:pStyle w:val="Normal"/>
        <w:numPr>
          <w:ilvl w:val="1"/>
          <w:numId w:val="5"/>
        </w:numPr>
        <w:rPr>
          <w:ins w:id="189" w:author="ZTE Lijuan" w:date="2024-11-03T16:01:00Z"/>
        </w:rPr>
      </w:pPr>
      <w:ins w:id="186" w:author="ZTE Lijuan" w:date="2024-11-03T16:01:00Z">
        <w:r>
          <w:rPr>
            <w:lang w:val="en-US"/>
          </w:rPr>
          <w:t xml:space="preserve">The 6G core checks the subscription and assigns the device to </w:t>
        </w:r>
      </w:ins>
      <w:ins w:id="187" w:author="ZTE Lijuan" w:date="2024-11-03T16:01:00Z">
        <w:r>
          <w:rPr>
            <w:bCs/>
            <w:lang w:val="en-US"/>
          </w:rPr>
          <w:t>Slice A and Slice B</w:t>
        </w:r>
      </w:ins>
      <w:ins w:id="188" w:author="ZTE Lijuan" w:date="2024-11-03T16:01:00Z">
        <w:r>
          <w:rPr>
            <w:lang w:val="en-US"/>
          </w:rPr>
          <w:t>.</w:t>
        </w:r>
      </w:ins>
    </w:p>
    <w:p>
      <w:pPr>
        <w:pStyle w:val="Normal"/>
        <w:numPr>
          <w:ilvl w:val="1"/>
          <w:numId w:val="5"/>
        </w:numPr>
        <w:rPr>
          <w:ins w:id="191" w:author="ZTE Lijuan" w:date="2024-11-03T16:01:00Z"/>
        </w:rPr>
      </w:pPr>
      <w:ins w:id="190" w:author="ZTE Lijuan" w:date="2024-11-03T16:01:00Z">
        <w:r>
          <w:rPr>
            <w:lang w:val="en-US"/>
          </w:rPr>
          <w:t>The registration process completes, and the remote inspection device is now connected to the 6G network, ready to initiate data sessions.</w:t>
        </w:r>
      </w:ins>
    </w:p>
    <w:p>
      <w:pPr>
        <w:pStyle w:val="Normal"/>
        <w:numPr>
          <w:ilvl w:val="0"/>
          <w:numId w:val="5"/>
        </w:numPr>
        <w:rPr>
          <w:ins w:id="194" w:author="ZTE Lijuan" w:date="2024-11-03T16:01:00Z"/>
        </w:rPr>
      </w:pPr>
      <w:ins w:id="192" w:author="ZTE Lijuan" w:date="2024-11-03T16:01:00Z">
        <w:r>
          <w:rPr>
            <w:b/>
            <w:bCs/>
            <w:lang w:val="en-US"/>
          </w:rPr>
          <w:t>DATA Session Establishment</w:t>
        </w:r>
      </w:ins>
      <w:ins w:id="193" w:author="ZTE Lijuan" w:date="2024-11-03T16:01:00Z">
        <w:r>
          <w:rPr>
            <w:lang w:val="en-US"/>
          </w:rPr>
          <w:t>:</w:t>
        </w:r>
      </w:ins>
    </w:p>
    <w:p>
      <w:pPr>
        <w:pStyle w:val="Normal"/>
        <w:numPr>
          <w:ilvl w:val="1"/>
          <w:numId w:val="5"/>
        </w:numPr>
        <w:rPr>
          <w:lang w:val="en-US"/>
          <w:ins w:id="196" w:author="ZTE Lijuan" w:date="2024-11-03T16:01:00Z"/>
        </w:rPr>
      </w:pPr>
      <w:ins w:id="195" w:author="ZTE Lijuan" w:date="2024-11-03T16:01:00Z">
        <w:r>
          <w:rPr>
            <w:lang w:val="en-US"/>
          </w:rPr>
          <w:t xml:space="preserve">The remote inspection device initiates two data sessions to begin its navigation and task execution. </w:t>
        </w:r>
      </w:ins>
    </w:p>
    <w:p>
      <w:pPr>
        <w:pStyle w:val="Normal"/>
        <w:numPr>
          <w:ilvl w:val="1"/>
          <w:numId w:val="5"/>
        </w:numPr>
        <w:rPr>
          <w:ins w:id="205" w:author="ZTE Lijuan" w:date="2024-11-03T16:01:00Z"/>
        </w:rPr>
      </w:pPr>
      <w:ins w:id="197" w:author="ZTE Lijuan" w:date="2024-11-03T16:01:00Z">
        <w:r>
          <w:rPr>
            <w:lang w:val="en-US"/>
          </w:rPr>
          <w:t>One data session establish request with</w:t>
        </w:r>
      </w:ins>
      <w:ins w:id="198" w:author="ZTE Lijuan, draft for 244455" w:date="2024-11-20T22:54:00Z">
        <w:r>
          <w:rPr>
            <w:lang w:val="en-US"/>
          </w:rPr>
          <w:t xml:space="preserve"> required</w:t>
        </w:r>
      </w:ins>
      <w:ins w:id="199" w:author="ZTE Lijuan" w:date="2024-11-03T16:01:00Z">
        <w:r>
          <w:rPr>
            <w:lang w:val="en-US"/>
          </w:rPr>
          <w:t xml:space="preserve"> </w:t>
        </w:r>
      </w:ins>
      <w:ins w:id="200" w:author="ZTE Lijuan, draft for 244455" w:date="2024-11-20T22:49:00Z">
        <w:r>
          <w:rPr>
            <w:rFonts w:cs="MicrosoftYaHei;Times New Roman" w:ascii="MicrosoftYaHei;Times New Roman" w:hAnsi="MicrosoftYaHei;Times New Roman"/>
            <w:color w:val="000000"/>
            <w:sz w:val="21"/>
            <w:szCs w:val="21"/>
            <w:shd w:fill="FFFFFF" w:val="clear"/>
          </w:rPr>
          <w:t xml:space="preserve">traffic characteristic for </w:t>
        </w:r>
      </w:ins>
      <w:ins w:id="201" w:author="ZTE Lijuan" w:date="2024-11-03T16:01:00Z">
        <w:del w:id="202" w:author="ZTE Lijuan, draft for 244455" w:date="2024-11-20T22:49:00Z">
          <w:r>
            <w:rPr>
              <w:lang w:val="en-US"/>
            </w:rPr>
            <w:delText xml:space="preserve">IP address of </w:delText>
          </w:r>
        </w:del>
      </w:ins>
      <w:ins w:id="203" w:author="ZTE Lijuan" w:date="2024-11-03T16:01:00Z">
        <w:r>
          <w:rPr/>
          <w:t>observational data collection sever in the remote control center</w:t>
        </w:r>
      </w:ins>
      <w:ins w:id="204" w:author="ZTE Lijuan" w:date="2024-11-03T16:01:00Z">
        <w:r>
          <w:rPr>
            <w:lang w:val="en-US"/>
          </w:rPr>
          <w:t xml:space="preserve"> is sent to the 6G core.</w:t>
        </w:r>
      </w:ins>
    </w:p>
    <w:p>
      <w:pPr>
        <w:pStyle w:val="Normal"/>
        <w:numPr>
          <w:ilvl w:val="1"/>
          <w:numId w:val="5"/>
        </w:numPr>
        <w:rPr>
          <w:ins w:id="215" w:author="ZTE Lijuan" w:date="2024-11-03T16:01:00Z"/>
        </w:rPr>
      </w:pPr>
      <w:ins w:id="206" w:author="ZTE Lijuan" w:date="2024-11-03T16:01:00Z">
        <w:r>
          <w:rPr>
            <w:lang w:val="en-US"/>
          </w:rPr>
          <w:t xml:space="preserve">The 6G core verifies that the requested </w:t>
        </w:r>
      </w:ins>
      <w:ins w:id="207" w:author="ZTE Lijuan, draft for 244455" w:date="2024-11-20T22:49:00Z">
        <w:r>
          <w:rPr>
            <w:rFonts w:cs="MicrosoftYaHei;Times New Roman" w:ascii="MicrosoftYaHei;Times New Roman" w:hAnsi="MicrosoftYaHei;Times New Roman"/>
            <w:color w:val="000000"/>
            <w:sz w:val="21"/>
            <w:szCs w:val="21"/>
            <w:shd w:fill="FFFFFF" w:val="clear"/>
          </w:rPr>
          <w:t>traffic characteristic</w:t>
        </w:r>
      </w:ins>
      <w:ins w:id="208" w:author="ZTE Lijuan" w:date="2024-11-03T16:01:00Z">
        <w:del w:id="209" w:author="ZTE Lijuan, draft for 244455" w:date="2024-11-20T22:49:00Z">
          <w:r>
            <w:rPr>
              <w:lang w:val="en-US"/>
            </w:rPr>
            <w:delText>IP address</w:delText>
          </w:r>
        </w:del>
      </w:ins>
      <w:ins w:id="210" w:author="ZTE Lijuan" w:date="2024-11-03T16:01:00Z">
        <w:r>
          <w:rPr>
            <w:lang w:val="en-US"/>
          </w:rPr>
          <w:t xml:space="preserve"> is configured with the </w:t>
        </w:r>
      </w:ins>
      <w:ins w:id="211" w:author="ZTE Lijuan" w:date="2024-11-03T16:01:00Z">
        <w:r>
          <w:rPr>
            <w:b/>
            <w:bCs/>
            <w:lang w:val="en-US"/>
          </w:rPr>
          <w:t>Slice B</w:t>
        </w:r>
      </w:ins>
      <w:ins w:id="212" w:author="ZTE Lijuan" w:date="2024-11-03T16:01:00Z">
        <w:r>
          <w:rPr>
            <w:lang w:val="en-US"/>
          </w:rPr>
          <w:t xml:space="preserve"> and establishes a date session within this slice. The remote inspection device now streams data with the necessary bandwidth and throughput, ensuring </w:t>
        </w:r>
      </w:ins>
      <w:ins w:id="213" w:author="ZTE Lijuan" w:date="2024-11-03T16:01:00Z">
        <w:r>
          <w:rPr/>
          <w:t>multidimensional observational data transfer</w:t>
        </w:r>
      </w:ins>
      <w:ins w:id="214" w:author="ZTE Lijuan" w:date="2024-11-03T16:01:00Z">
        <w:r>
          <w:rPr>
            <w:lang w:val="en-US"/>
          </w:rPr>
          <w:t>.</w:t>
        </w:r>
      </w:ins>
    </w:p>
    <w:p>
      <w:pPr>
        <w:pStyle w:val="Normal"/>
        <w:numPr>
          <w:ilvl w:val="1"/>
          <w:numId w:val="5"/>
        </w:numPr>
        <w:rPr>
          <w:ins w:id="229" w:author="ZTE Lijuan" w:date="2024-11-03T16:01:00Z"/>
        </w:rPr>
      </w:pPr>
      <w:ins w:id="216" w:author="ZTE Lijuan" w:date="2024-11-03T16:01:00Z">
        <w:r>
          <w:rPr>
            <w:lang w:val="en-US"/>
          </w:rPr>
          <w:t xml:space="preserve">The </w:t>
        </w:r>
      </w:ins>
      <w:ins w:id="217" w:author="ZTE Lijuan" w:date="2024-11-03T16:01:00Z">
        <w:r>
          <w:rPr/>
          <w:t xml:space="preserve">other data </w:t>
        </w:r>
      </w:ins>
      <w:ins w:id="218" w:author="ZTE Lijuan" w:date="2024-11-03T16:01:00Z">
        <w:r>
          <w:rPr>
            <w:lang w:val="en-US"/>
          </w:rPr>
          <w:t>session request with</w:t>
        </w:r>
      </w:ins>
      <w:ins w:id="219" w:author="ZTE Lijuan, draft for 244455" w:date="2024-11-20T22:54:00Z">
        <w:r>
          <w:rPr>
            <w:lang w:val="en-US"/>
          </w:rPr>
          <w:t xml:space="preserve"> requi</w:t>
        </w:r>
      </w:ins>
      <w:ins w:id="220" w:author="ZTE Lijuan, draft for 244455" w:date="2024-11-20T23:03:00Z">
        <w:r>
          <w:rPr>
            <w:lang w:val="en-US"/>
          </w:rPr>
          <w:t>r</w:t>
        </w:r>
      </w:ins>
      <w:ins w:id="221" w:author="ZTE Lijuan, draft for 244455" w:date="2024-11-20T22:54:00Z">
        <w:r>
          <w:rPr>
            <w:lang w:val="en-US"/>
          </w:rPr>
          <w:t>ed</w:t>
        </w:r>
      </w:ins>
      <w:ins w:id="222" w:author="ZTE Lijuan" w:date="2024-11-03T16:01:00Z">
        <w:r>
          <w:rPr>
            <w:lang w:val="en-US"/>
          </w:rPr>
          <w:t xml:space="preserve"> </w:t>
        </w:r>
      </w:ins>
      <w:ins w:id="223" w:author="ZTE Lijuan, draft for 244455" w:date="2024-11-20T22:49:00Z">
        <w:r>
          <w:rPr>
            <w:rFonts w:cs="MicrosoftYaHei;Times New Roman" w:ascii="MicrosoftYaHei;Times New Roman" w:hAnsi="MicrosoftYaHei;Times New Roman"/>
            <w:color w:val="000000"/>
            <w:sz w:val="21"/>
            <w:szCs w:val="21"/>
            <w:shd w:fill="FFFFFF" w:val="clear"/>
          </w:rPr>
          <w:t xml:space="preserve">traffic characteristic for </w:t>
        </w:r>
      </w:ins>
      <w:ins w:id="224" w:author="ZTE Lijuan" w:date="2024-11-03T16:01:00Z">
        <w:del w:id="225" w:author="ZTE Lijuan, draft for 244455" w:date="2024-11-20T22:49:00Z">
          <w:r>
            <w:rPr>
              <w:lang w:val="en-US"/>
            </w:rPr>
            <w:delText xml:space="preserve">application ID of </w:delText>
          </w:r>
        </w:del>
      </w:ins>
      <w:ins w:id="226" w:author="ZTE Lijuan" w:date="2024-11-03T16:01:00Z">
        <w:r>
          <w:rPr>
            <w:lang w:val="en-US"/>
          </w:rPr>
          <w:t xml:space="preserve">control application </w:t>
        </w:r>
      </w:ins>
      <w:ins w:id="227" w:author="ZTE Lijuan" w:date="2024-11-03T16:01:00Z">
        <w:r>
          <w:rPr/>
          <w:t>in the remote control center</w:t>
        </w:r>
      </w:ins>
      <w:ins w:id="228" w:author="ZTE Lijuan" w:date="2024-11-03T16:01:00Z">
        <w:r>
          <w:rPr>
            <w:lang w:val="en-US"/>
          </w:rPr>
          <w:t>.</w:t>
        </w:r>
      </w:ins>
    </w:p>
    <w:p>
      <w:pPr>
        <w:pStyle w:val="Normal"/>
        <w:numPr>
          <w:ilvl w:val="1"/>
          <w:numId w:val="5"/>
        </w:numPr>
        <w:rPr>
          <w:ins w:id="237" w:author="ZTE Lijuan" w:date="2024-11-03T16:01:00Z"/>
        </w:rPr>
      </w:pPr>
      <w:ins w:id="230" w:author="ZTE Lijuan" w:date="2024-11-03T16:01:00Z">
        <w:r>
          <w:rPr>
            <w:lang w:val="en-US"/>
          </w:rPr>
          <w:t xml:space="preserve">The 6G core verifies that the requested </w:t>
        </w:r>
      </w:ins>
      <w:ins w:id="231" w:author="ZTE Lijuan, draft for 244455" w:date="2024-11-20T22:49:00Z">
        <w:r>
          <w:rPr>
            <w:rFonts w:cs="MicrosoftYaHei;Times New Roman" w:ascii="MicrosoftYaHei;Times New Roman" w:hAnsi="MicrosoftYaHei;Times New Roman"/>
            <w:color w:val="000000"/>
            <w:sz w:val="21"/>
            <w:szCs w:val="21"/>
            <w:shd w:fill="FFFFFF" w:val="clear"/>
          </w:rPr>
          <w:t>traffic characteristic</w:t>
        </w:r>
      </w:ins>
      <w:ins w:id="232" w:author="ZTE Lijuan" w:date="2024-11-03T16:01:00Z">
        <w:del w:id="233" w:author="ZTE Lijuan, draft for 244455" w:date="2024-11-20T22:49:00Z">
          <w:r>
            <w:rPr>
              <w:lang w:val="en-US"/>
            </w:rPr>
            <w:delText>application ID</w:delText>
          </w:r>
        </w:del>
      </w:ins>
      <w:ins w:id="234" w:author="ZTE Lijuan" w:date="2024-11-03T16:01:00Z">
        <w:r>
          <w:rPr>
            <w:lang w:val="en-US"/>
          </w:rPr>
          <w:t xml:space="preserve"> is configured with </w:t>
        </w:r>
      </w:ins>
      <w:ins w:id="235" w:author="ZTE Lijuan" w:date="2024-11-03T16:01:00Z">
        <w:r>
          <w:rPr>
            <w:b/>
            <w:bCs/>
            <w:lang w:val="en-US"/>
          </w:rPr>
          <w:t>Slice A</w:t>
        </w:r>
      </w:ins>
      <w:ins w:id="236" w:author="ZTE Lijuan" w:date="2024-11-03T16:01:00Z">
        <w:r>
          <w:rPr>
            <w:lang w:val="en-US"/>
          </w:rPr>
          <w:t xml:space="preserve"> and establishes a data session within this slice. The remote inspection device now operates with the necessary low-latency, high-reliability service, ensuring smooth and uninterrupted control.</w:t>
        </w:r>
      </w:ins>
    </w:p>
    <w:p>
      <w:pPr>
        <w:pStyle w:val="Normal"/>
        <w:numPr>
          <w:ilvl w:val="0"/>
          <w:numId w:val="5"/>
        </w:numPr>
        <w:rPr>
          <w:ins w:id="240" w:author="ZTE Lijuan" w:date="2024-11-03T16:01:00Z"/>
        </w:rPr>
      </w:pPr>
      <w:ins w:id="238" w:author="ZTE Lijuan" w:date="2024-11-03T16:01:00Z">
        <w:r>
          <w:rPr>
            <w:b/>
            <w:bCs/>
            <w:lang w:val="en-US"/>
          </w:rPr>
          <w:t>Task Execution</w:t>
        </w:r>
      </w:ins>
      <w:ins w:id="239" w:author="ZTE Lijuan" w:date="2024-11-03T16:01:00Z">
        <w:r>
          <w:rPr>
            <w:lang w:val="en-US"/>
          </w:rPr>
          <w:t>:</w:t>
        </w:r>
      </w:ins>
    </w:p>
    <w:p>
      <w:pPr>
        <w:pStyle w:val="Normal"/>
        <w:numPr>
          <w:ilvl w:val="1"/>
          <w:numId w:val="5"/>
        </w:numPr>
        <w:rPr>
          <w:lang w:val="en-US"/>
          <w:ins w:id="248" w:author="ZTE Lijuan" w:date="2024-11-03T16:01:00Z"/>
        </w:rPr>
      </w:pPr>
      <w:ins w:id="241" w:author="ZTE Lijuan" w:date="2024-11-03T16:01:00Z">
        <w:r>
          <w:rPr>
            <w:lang w:val="en-US"/>
          </w:rPr>
          <w:t xml:space="preserve">With the two sessions established, the remote inspection device sends </w:t>
        </w:r>
      </w:ins>
      <w:ins w:id="242" w:author="ZTE Lijuan" w:date="2024-11-03T16:01:00Z">
        <w:r>
          <w:rPr/>
          <w:t>live video streaming of</w:t>
        </w:r>
      </w:ins>
      <w:ins w:id="243" w:author="ZTE Lijuan" w:date="2024-11-03T16:01:00Z">
        <w:r>
          <w:rPr>
            <w:lang w:val="en-US"/>
          </w:rPr>
          <w:t xml:space="preserve"> </w:t>
        </w:r>
      </w:ins>
      <w:ins w:id="244" w:author="ZTE Lijuan" w:date="2024-11-03T16:01:00Z">
        <w:r>
          <w:rPr/>
          <w:t>captured multidimensional observational data wirelessly via Slice B to the observational data collection sever in control centre</w:t>
        </w:r>
      </w:ins>
      <w:ins w:id="245" w:author="ZTE Lijuan" w:date="2024-11-03T16:01:00Z">
        <w:r>
          <w:rPr>
            <w:lang w:val="en-US"/>
          </w:rPr>
          <w:t xml:space="preserve">. At the </w:t>
        </w:r>
      </w:ins>
      <w:ins w:id="246" w:author="ZTE Lijuan" w:date="2024-11-03T16:01:00Z">
        <w:r>
          <w:rPr/>
          <w:t>control centre</w:t>
        </w:r>
      </w:ins>
      <w:ins w:id="247" w:author="ZTE Lijuan" w:date="2024-11-03T16:01:00Z">
        <w:r>
          <w:rPr>
            <w:lang w:val="en-US"/>
          </w:rPr>
          <w:t xml:space="preserve">, the video feed is monitored by human operators or an automated analysis system. By reviewing the multimodal data in real-time, these personnel/algorithms are able to detect any issues, and control application generate corresponding operational instructions. The generated commands are then wireless sent back to the remote inspection device via slice A. </w:t>
        </w:r>
      </w:ins>
    </w:p>
    <w:p>
      <w:pPr>
        <w:pStyle w:val="Normal"/>
        <w:rPr>
          <w:lang w:val="en-US"/>
        </w:rPr>
      </w:pPr>
      <w:r>
        <w:rPr>
          <w:lang w:val="en-US"/>
        </w:rPr>
      </w:r>
    </w:p>
    <w:p>
      <w:pPr>
        <w:pStyle w:val="Heading3"/>
        <w:ind w:left="1134" w:hanging="1134"/>
        <w:rPr/>
      </w:pPr>
      <w:r>
        <w:rPr>
          <w:lang w:val="en-GB"/>
        </w:rPr>
        <w:t>5.x.4</w:t>
        <w:tab/>
        <w:t>Post-conditions</w:t>
      </w:r>
    </w:p>
    <w:p>
      <w:pPr>
        <w:pStyle w:val="Normal"/>
        <w:numPr>
          <w:ilvl w:val="0"/>
          <w:numId w:val="2"/>
        </w:numPr>
        <w:rPr>
          <w:lang w:val="en-US"/>
          <w:ins w:id="254" w:author="ZTE Lijuan" w:date="2024-11-03T16:02:00Z"/>
        </w:rPr>
      </w:pPr>
      <w:ins w:id="249" w:author="ZTE Lijuan" w:date="2024-11-03T16:02:00Z">
        <w:r>
          <w:rPr/>
          <w:t xml:space="preserve">The devices in the factory are capable of connecting to specific network slice based on their subscription and </w:t>
        </w:r>
      </w:ins>
      <w:ins w:id="250" w:author="ZTE Lijuan, draft for 244455" w:date="2024-11-20T22:54:00Z">
        <w:r>
          <w:rPr>
            <w:rFonts w:cs="MicrosoftYaHei;Times New Roman" w:ascii="MicrosoftYaHei;Times New Roman" w:hAnsi="MicrosoftYaHei;Times New Roman"/>
            <w:color w:val="000000"/>
            <w:sz w:val="21"/>
            <w:szCs w:val="21"/>
            <w:shd w:fill="FFFFFF" w:val="clear"/>
          </w:rPr>
          <w:t>traffic characteristic</w:t>
        </w:r>
      </w:ins>
      <w:ins w:id="251" w:author="ZTE Lijuan" w:date="2024-11-03T16:02:00Z">
        <w:del w:id="252" w:author="ZTE Lijuan, draft for 244455" w:date="2024-11-20T22:54:00Z">
          <w:r>
            <w:rPr/>
            <w:delText>application information</w:delText>
          </w:r>
        </w:del>
      </w:ins>
      <w:ins w:id="253" w:author="ZTE Lijuan" w:date="2024-11-03T16:02:00Z">
        <w:r>
          <w:rPr/>
          <w:t>.</w:t>
        </w:r>
      </w:ins>
    </w:p>
    <w:p>
      <w:pPr>
        <w:pStyle w:val="Normal"/>
        <w:numPr>
          <w:ilvl w:val="0"/>
          <w:numId w:val="2"/>
        </w:numPr>
        <w:rPr>
          <w:lang w:val="en-US"/>
          <w:ins w:id="256" w:author="ZTE Lijuan" w:date="2024-11-03T16:02:00Z"/>
        </w:rPr>
      </w:pPr>
      <w:ins w:id="255" w:author="ZTE Lijuan" w:date="2024-11-03T16:02:00Z">
        <w:r>
          <w:rPr/>
          <w:t>The devices in the factory are capable of connecting to more than one network slices.</w:t>
        </w:r>
      </w:ins>
    </w:p>
    <w:p>
      <w:pPr>
        <w:pStyle w:val="Normal"/>
        <w:numPr>
          <w:ilvl w:val="0"/>
          <w:numId w:val="2"/>
        </w:numPr>
        <w:rPr>
          <w:lang w:val="en-US"/>
        </w:rPr>
      </w:pPr>
      <w:ins w:id="257" w:author="ZTE Lijuan" w:date="2024-11-03T16:02:00Z">
        <w:r>
          <w:rPr/>
          <w:t xml:space="preserve">The 6G network supports network slicing and can assign devices to the appropriate slice based on </w:t>
        </w:r>
      </w:ins>
      <w:ins w:id="258" w:author="ZTE Lijuan" w:date="2024-11-03T16:02:00Z">
        <w:r>
          <w:rPr>
            <w:lang w:val="en-US" w:eastAsia="zh-CN"/>
          </w:rPr>
          <w:t>network slice selection policies configured at network side.</w:t>
        </w:r>
      </w:ins>
    </w:p>
    <w:p>
      <w:pPr>
        <w:pStyle w:val="Heading3"/>
        <w:ind w:left="1134" w:hanging="1134"/>
        <w:rPr>
          <w:lang w:val="en-GB"/>
        </w:rPr>
      </w:pPr>
      <w:r>
        <w:rPr>
          <w:lang w:val="en-GB"/>
        </w:rPr>
        <w:t>5.x.5</w:t>
        <w:tab/>
        <w:t>Existing features partly or fully covering the use case functionality</w:t>
      </w:r>
    </w:p>
    <w:p>
      <w:pPr>
        <w:pStyle w:val="Normal"/>
        <w:rPr>
          <w:ins w:id="267" w:author="ZTE Lijuan" w:date="2024-11-07T16:30:00Z"/>
        </w:rPr>
      </w:pPr>
      <w:ins w:id="259" w:author="ZTE Lijuan, draft for 244455" w:date="2024-11-19T11:10:00Z">
        <w:r>
          <w:rPr>
            <w:rFonts w:eastAsia="Calibri"/>
          </w:rPr>
          <w:t>T</w:t>
        </w:r>
      </w:ins>
      <w:ins w:id="260" w:author="ZTE Lijuan, draft for 244455" w:date="2024-11-19T11:07:00Z">
        <w:r>
          <w:rPr>
            <w:rFonts w:eastAsia="Calibri"/>
          </w:rPr>
          <w:t xml:space="preserve">he following </w:t>
        </w:r>
      </w:ins>
      <w:ins w:id="261" w:author="ZTE Lijuan, draft for 244455" w:date="2024-11-19T22:11:00Z">
        <w:r>
          <w:rPr>
            <w:rFonts w:eastAsia="Calibri"/>
          </w:rPr>
          <w:t xml:space="preserve">existing </w:t>
        </w:r>
      </w:ins>
      <w:ins w:id="262" w:author="ZTE Lijuan, draft for 244455" w:date="2024-11-19T11:08:00Z">
        <w:r>
          <w:rPr>
            <w:rFonts w:eastAsia="Calibri"/>
          </w:rPr>
          <w:t>requirement</w:t>
        </w:r>
      </w:ins>
      <w:ins w:id="263" w:author="ZTE Lijuan, draft for 244455" w:date="2024-11-19T11:10:00Z">
        <w:r>
          <w:rPr>
            <w:rFonts w:eastAsia="Calibri"/>
          </w:rPr>
          <w:t xml:space="preserve"> (from 22.261 clause 6.1.2.1)</w:t>
        </w:r>
      </w:ins>
      <w:ins w:id="264" w:author="ZTE Lijuan, draft for 244455" w:date="2024-11-19T11:08:00Z">
        <w:r>
          <w:rPr>
            <w:rFonts w:eastAsia="Calibri"/>
          </w:rPr>
          <w:t xml:space="preserve"> described </w:t>
        </w:r>
      </w:ins>
      <w:ins w:id="265" w:author="ZTE Lijuan, draft for 244455" w:date="2024-11-19T22:12:00Z">
        <w:r>
          <w:rPr>
            <w:rFonts w:eastAsia="Calibri"/>
          </w:rPr>
          <w:t>mandatory requirements that UE needs to select network slice(s) in 5G system</w:t>
        </w:r>
      </w:ins>
      <w:ins w:id="266" w:author="ZTE Lijuan" w:date="2024-11-07T16:30:00Z">
        <w:r>
          <w:rPr>
            <w:rFonts w:eastAsia="Calibri"/>
          </w:rPr>
          <w:t>:</w:t>
        </w:r>
      </w:ins>
    </w:p>
    <w:p>
      <w:pPr>
        <w:pStyle w:val="Normal"/>
        <w:ind w:left="426" w:hanging="0"/>
        <w:rPr>
          <w:rFonts w:eastAsia="Calibri"/>
        </w:rPr>
      </w:pPr>
      <w:ins w:id="268" w:author="ZTE Lijuan" w:date="2024-11-07T16:30:00Z">
        <w:r>
          <w:rPr/>
          <w:t xml:space="preserve">The 5G system shall support a mechanism for a </w:t>
        </w:r>
      </w:ins>
      <w:ins w:id="269" w:author="ZTE Lijuan" w:date="2024-11-07T16:30:00Z">
        <w:r>
          <w:rPr>
            <w:highlight w:val="yellow"/>
          </w:rPr>
          <w:t>UE to select</w:t>
        </w:r>
      </w:ins>
      <w:ins w:id="270" w:author="ZTE Lijuan" w:date="2024-11-07T16:30:00Z">
        <w:r>
          <w:rPr/>
          <w:t xml:space="preserve"> and access network slice(s) based on UE capability, ongoing application, radio resources assigned to the slice, and policy (e.g., application preference).</w:t>
        </w:r>
      </w:ins>
    </w:p>
    <w:p>
      <w:pPr>
        <w:pStyle w:val="Normal"/>
        <w:rPr>
          <w:ins w:id="275" w:author="ZTE Lijuan, draft for 244455" w:date="2024-11-19T22:15:00Z"/>
        </w:rPr>
      </w:pPr>
      <w:ins w:id="271" w:author="ZTE Lijuan, draft for 244455" w:date="2024-11-19T22:15:00Z">
        <w:commentRangeStart w:id="0"/>
        <w:r>
          <w:rPr/>
          <w:t>For the purpose of selecting network slice(s)</w:t>
        </w:r>
      </w:ins>
      <w:ins w:id="272" w:author="ZTE Lijuan, draft for 244455" w:date="2024-11-19T22:15:00Z">
        <w:r>
          <w:rPr>
            <w:rStyle w:val="Style10"/>
            <w:vanish w:val="false"/>
          </w:rPr>
        </w:r>
      </w:ins>
      <w:ins w:id="273" w:author="ZTE Lijuan, draft for 244455" w:date="2024-11-19T22:15:00Z">
        <w:commentRangeEnd w:id="0"/>
        <w:r>
          <w:commentReference w:id="0"/>
        </w:r>
        <w:r>
          <w:rPr/>
          <w:t xml:space="preserve">, the UE needs to be provided with information about the network slice details at network side (interpreted in downstream group as e.g., Allowed NSSAI (Network Slice Selection Assistance Information), Alternative S-NSSAI, Configured NSSAI, Partially Allowed NSSAI, Pending NSSAI, etc.). These features need the UE capabilities to use them for network slice selection and cannot work for legacy UE which do not support these features. </w:t>
        </w:r>
      </w:ins>
      <w:ins w:id="274" w:author="ZTE Lijuan, draft for 244455" w:date="2024-11-19T22:15:00Z">
        <w:r>
          <w:rPr>
            <w:rFonts w:eastAsia="楷体_GB2312;楷体"/>
            <w:szCs w:val="21"/>
          </w:rPr>
          <w:t>Another example is the UE Route Selection Policy (URSP) rule which can be used to determine the requested network slice. If the UE doesn’t support URSP rule it is not possible to select network slice for the UE.</w:t>
        </w:r>
      </w:ins>
    </w:p>
    <w:p>
      <w:pPr>
        <w:pStyle w:val="Normal"/>
        <w:rPr>
          <w:ins w:id="279" w:author="ZTE Lijuan, draft for 244455" w:date="2024-11-19T22:15:00Z"/>
        </w:rPr>
      </w:pPr>
      <w:ins w:id="276" w:author="ZTE Lijuan, draft for 244455" w:date="2024-11-19T22:15:00Z">
        <w:r>
          <w:rPr/>
          <w:t xml:space="preserve">However network slicing is considered as a feature to isolate network resources to meet diverse user requirements, it is </w:t>
        </w:r>
      </w:ins>
      <w:ins w:id="277" w:author="ZTE Lijuan, draft for 244455" w:date="2024-11-20T00:21:00Z">
        <w:r>
          <w:rPr/>
          <w:t>possible</w:t>
        </w:r>
      </w:ins>
      <w:ins w:id="278" w:author="ZTE Lijuan, draft for 244455" w:date="2024-11-19T22:15:00Z">
        <w:r>
          <w:rPr/>
          <w:t xml:space="preserve"> to support network slicing solely at the network side, without UE being aware of any network slice determined in the network side. This can eliminate the UE dependency for operator to deploy network slice and can provide network slice service to all UEs.</w:t>
        </w:r>
      </w:ins>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1134" w:hanging="1134"/>
        <w:rPr>
          <w:lang w:val="en-GB"/>
        </w:rPr>
      </w:pPr>
      <w:r>
        <w:rPr>
          <w:lang w:val="en-GB"/>
        </w:rPr>
        <w:t>5.x.6</w:t>
        <w:tab/>
        <w:t>Potential New Requirements needed to support the use case</w:t>
      </w:r>
    </w:p>
    <w:p>
      <w:pPr>
        <w:pStyle w:val="Normal"/>
        <w:rPr>
          <w:lang w:val="en-US" w:eastAsia="zh-CN"/>
          <w:ins w:id="283" w:author="ZTE Lijuan, draft for 244455" w:date="2024-11-20T21:40:00Z"/>
        </w:rPr>
      </w:pPr>
      <w:ins w:id="280" w:author="ZTE Lijuan, draft for 244455" w:date="2024-11-19T10:53:00Z">
        <w:r>
          <w:rPr>
            <w:lang w:val="en-US" w:eastAsia="zh-CN"/>
          </w:rPr>
          <w:t>[PR 5.x.6-00</w:t>
        </w:r>
      </w:ins>
      <w:ins w:id="281" w:author="ZTE Lijuan, draft for 244455" w:date="2024-11-20T21:40:00Z">
        <w:r>
          <w:rPr>
            <w:lang w:val="en-US" w:eastAsia="zh-CN"/>
          </w:rPr>
          <w:t>1</w:t>
        </w:r>
      </w:ins>
      <w:ins w:id="282" w:author="ZTE Lijuan, draft for 244455" w:date="2024-11-19T10:53:00Z">
        <w:r>
          <w:rPr>
            <w:lang w:val="en-US" w:eastAsia="zh-CN"/>
          </w:rPr>
          <w:t>] The 6G system shall be able to support network slicing.</w:t>
        </w:r>
      </w:ins>
    </w:p>
    <w:p>
      <w:pPr>
        <w:pStyle w:val="Normal"/>
        <w:rPr>
          <w:ins w:id="286" w:author="ZTE Lijuan, draft for 244455" w:date="2024-11-20T21:40:00Z"/>
        </w:rPr>
      </w:pPr>
      <w:ins w:id="284" w:author="ZTE Lijuan, draft for 244455" w:date="2024-11-20T21:40:00Z">
        <w:r>
          <w:rPr>
            <w:lang w:val="en-US" w:eastAsia="zh-CN"/>
          </w:rPr>
          <w:t xml:space="preserve">[PR 5.x.6-002] </w:t>
        </w:r>
      </w:ins>
      <w:ins w:id="285" w:author="ZTE Lijuan, draft for 244455" w:date="2024-11-20T21:40:00Z">
        <w:r>
          <w:rPr>
            <w:rFonts w:cs="MicrosoftYaHei;Times New Roman" w:ascii="MicrosoftYaHei;Times New Roman" w:hAnsi="MicrosoftYaHei;Times New Roman"/>
            <w:color w:val="000000"/>
            <w:sz w:val="21"/>
            <w:szCs w:val="21"/>
            <w:shd w:fill="FFFFFF" w:val="clear"/>
          </w:rPr>
          <w:t>The 6G system shall enable network slicing by minimizing the impacts on the UE.</w:t>
        </w:r>
      </w:ins>
    </w:p>
    <w:p>
      <w:pPr>
        <w:pStyle w:val="Normal"/>
        <w:rPr>
          <w:rFonts w:ascii="MicrosoftYaHei;Times New Roman" w:hAnsi="MicrosoftYaHei;Times New Roman" w:cs="MicrosoftYaHei;Times New Roman"/>
          <w:color w:val="000000"/>
          <w:sz w:val="21"/>
          <w:szCs w:val="21"/>
          <w:shd w:fill="FFFFFF" w:val="clear"/>
          <w:ins w:id="289" w:author="ZTE Lijuan, draft for 244455" w:date="2024-11-20T21:42:00Z"/>
        </w:rPr>
      </w:pPr>
      <w:ins w:id="287" w:author="ZTE Lijuan, draft for 244455" w:date="2024-11-20T21:40:00Z">
        <w:r>
          <w:rPr>
            <w:lang w:val="en-US" w:eastAsia="zh-CN"/>
          </w:rPr>
          <w:t xml:space="preserve">[PR 5.x.6-003] </w:t>
        </w:r>
      </w:ins>
      <w:ins w:id="288" w:author="ZTE Lijuan, draft for 244455" w:date="2024-11-20T21:42:00Z">
        <w:r>
          <w:rPr>
            <w:rFonts w:cs="MicrosoftYaHei;Times New Roman" w:ascii="MicrosoftYaHei;Times New Roman" w:hAnsi="MicrosoftYaHei;Times New Roman"/>
            <w:color w:val="000000"/>
            <w:sz w:val="21"/>
            <w:szCs w:val="21"/>
            <w:shd w:fill="FFFFFF" w:val="clear"/>
          </w:rPr>
          <w:t>The 6G network shall support network slice selection for a UE based on e.g. UE subscription, network policies, and/or traffic characteristics.</w:t>
        </w:r>
      </w:ins>
    </w:p>
    <w:p>
      <w:pPr>
        <w:pStyle w:val="Normal"/>
        <w:rPr>
          <w:rFonts w:ascii="MicrosoftYaHei;Times New Roman" w:hAnsi="MicrosoftYaHei;Times New Roman" w:cs="MicrosoftYaHei;Times New Roman"/>
          <w:color w:val="000000"/>
          <w:sz w:val="21"/>
          <w:szCs w:val="21"/>
          <w:shd w:fill="FFFFFF" w:val="clear"/>
          <w:lang w:val="en-US" w:eastAsia="zh-CN"/>
        </w:rPr>
      </w:pPr>
      <w:r>
        <w:rPr>
          <w:rFonts w:cs="MicrosoftYaHei;Times New Roman" w:ascii="MicrosoftYaHei;Times New Roman" w:hAnsi="MicrosoftYaHei;Times New Roman"/>
          <w:color w:val="000000"/>
          <w:sz w:val="21"/>
          <w:szCs w:val="21"/>
          <w:shd w:fill="FFFFFF" w:val="clear"/>
          <w:lang w:val="en-US" w:eastAsia="zh-CN"/>
        </w:rPr>
      </w:r>
    </w:p>
    <w:p>
      <w:pPr>
        <w:pStyle w:val="Normal"/>
        <w:rPr>
          <w:lang w:val="en-US" w:eastAsia="zh-CN"/>
          <w:del w:id="307" w:author="ZTE Lijuan, draft for 244455" w:date="2024-11-20T00:22:00Z"/>
        </w:rPr>
      </w:pPr>
      <w:ins w:id="290" w:author="ZTE Lijuan" w:date="2024-11-03T16:03:00Z">
        <w:del w:id="291" w:author="ZTE Lijuan, draft for 244455" w:date="2024-11-20T21:43:00Z">
          <w:r>
            <w:rPr>
              <w:lang w:val="en-US" w:eastAsia="zh-CN"/>
            </w:rPr>
            <w:delText>[PR 5.x.6-001]  The 6G system shall be able</w:delText>
          </w:r>
        </w:del>
      </w:ins>
      <w:ins w:id="292" w:author="Nokia-user5" w:date="2024-11-19T14:58:00Z">
        <w:del w:id="293" w:author="ZTE Lijuan, draft for 244455" w:date="2024-11-20T21:43:00Z">
          <w:r>
            <w:rPr>
              <w:lang w:val="en-US" w:eastAsia="zh-CN"/>
            </w:rPr>
            <w:delText>enable network slicing by</w:delText>
          </w:r>
        </w:del>
      </w:ins>
      <w:ins w:id="294" w:author="ZTE Lijuan" w:date="2024-11-03T16:03:00Z">
        <w:del w:id="295" w:author="ZTE Lijuan, draft for 244455" w:date="2024-11-20T21:43:00Z">
          <w:r>
            <w:rPr>
              <w:lang w:val="en-US" w:eastAsia="zh-CN"/>
            </w:rPr>
            <w:delText xml:space="preserve"> to minimiz</w:delText>
          </w:r>
        </w:del>
      </w:ins>
      <w:ins w:id="296" w:author="Nokia-user5" w:date="2024-11-19T14:59:00Z">
        <w:del w:id="297" w:author="ZTE Lijuan, draft for 244455" w:date="2024-11-20T21:43:00Z">
          <w:r>
            <w:rPr>
              <w:lang w:val="en-US" w:eastAsia="zh-CN"/>
            </w:rPr>
            <w:delText>ing</w:delText>
          </w:r>
        </w:del>
      </w:ins>
      <w:ins w:id="298" w:author="ZTE Lijuan" w:date="2024-11-03T16:03:00Z">
        <w:del w:id="299" w:author="ZTE Lijuan, draft for 244455" w:date="2024-11-20T21:43:00Z">
          <w:r>
            <w:rPr>
              <w:lang w:val="en-US" w:eastAsia="zh-CN"/>
            </w:rPr>
            <w:delText>e the impact</w:delText>
          </w:r>
        </w:del>
      </w:ins>
      <w:ins w:id="300" w:author="Nokia-user5" w:date="2024-11-19T14:59:00Z">
        <w:del w:id="301" w:author="ZTE Lijuan, draft for 244455" w:date="2024-11-20T21:43:00Z">
          <w:r>
            <w:rPr>
              <w:lang w:val="en-US" w:eastAsia="zh-CN"/>
            </w:rPr>
            <w:delText>s</w:delText>
          </w:r>
        </w:del>
      </w:ins>
      <w:ins w:id="302" w:author="ZTE Lijuan" w:date="2024-11-03T16:03:00Z">
        <w:del w:id="303" w:author="ZTE Lijuan, draft for 244455" w:date="2024-11-20T21:43:00Z">
          <w:r>
            <w:rPr>
              <w:lang w:val="en-US" w:eastAsia="zh-CN"/>
            </w:rPr>
            <w:delText xml:space="preserve"> on</w:delText>
          </w:r>
        </w:del>
      </w:ins>
      <w:ins w:id="304" w:author="Nokia-user5" w:date="2024-11-19T14:59:00Z">
        <w:del w:id="305" w:author="ZTE Lijuan, draft for 244455" w:date="2024-11-20T21:43:00Z">
          <w:r>
            <w:rPr>
              <w:lang w:val="en-US" w:eastAsia="zh-CN"/>
            </w:rPr>
            <w:delText xml:space="preserve"> the</w:delText>
          </w:r>
        </w:del>
      </w:ins>
      <w:del w:id="306" w:author="ZTE Lijuan, draft for 244455" w:date="2024-11-20T21:43:00Z">
        <w:r>
          <w:rPr>
            <w:lang w:val="en-US" w:eastAsia="zh-CN"/>
          </w:rPr>
          <w:delText xml:space="preserve"> UE for supporting network slicing.</w:delText>
        </w:r>
      </w:del>
    </w:p>
    <w:p>
      <w:pPr>
        <w:pStyle w:val="Normal"/>
        <w:rPr>
          <w:lang w:val="en-US" w:eastAsia="zh-CN"/>
          <w:del w:id="329" w:author="ZTE Lijuan, draft for 244455" w:date="2024-11-20T21:43:00Z"/>
        </w:rPr>
      </w:pPr>
      <w:ins w:id="308" w:author="ZTE Lijuan" w:date="2024-11-03T16:03:00Z">
        <w:del w:id="309" w:author="ZTE Lijuan, draft for 244455" w:date="2024-11-20T21:43:00Z">
          <w:r>
            <w:rPr>
              <w:lang w:val="en-US" w:eastAsia="zh-CN"/>
            </w:rPr>
            <w:delText>[PR 5.x.6-002] The 6G network shall support to select network slice(s)</w:delText>
          </w:r>
        </w:del>
      </w:ins>
      <w:ins w:id="310" w:author="Nokia-user5" w:date="2024-11-19T15:00:00Z">
        <w:del w:id="311" w:author="ZTE Lijuan, draft for 244455" w:date="2024-11-20T21:43:00Z">
          <w:r>
            <w:rPr>
              <w:lang w:val="en-US" w:eastAsia="zh-CN"/>
            </w:rPr>
            <w:delText xml:space="preserve"> selection</w:delText>
          </w:r>
        </w:del>
      </w:ins>
      <w:ins w:id="312" w:author="ZTE Lijuan" w:date="2024-11-03T16:03:00Z">
        <w:del w:id="313" w:author="ZTE Lijuan, draft for 244455" w:date="2024-11-20T21:43:00Z">
          <w:r>
            <w:rPr>
              <w:lang w:val="en-US" w:eastAsia="zh-CN"/>
            </w:rPr>
            <w:delText xml:space="preserve"> for a </w:delText>
          </w:r>
        </w:del>
      </w:ins>
      <w:ins w:id="314" w:author="ZTE Lijuan" w:date="2024-11-03T16:03:00Z">
        <w:del w:id="315" w:author="ZTE Lijuan, draft for 244455" w:date="2024-11-20T06:50:00Z">
          <w:r>
            <w:rPr>
              <w:lang w:val="en-US" w:eastAsia="zh-CN"/>
            </w:rPr>
            <w:delText xml:space="preserve">UE based on e.g. UE subscription, </w:delText>
          </w:r>
        </w:del>
      </w:ins>
      <w:ins w:id="316" w:author="Nokia-user5" w:date="2024-11-19T15:03:00Z">
        <w:del w:id="317" w:author="ZTE Lijuan, draft for 244455" w:date="2024-11-20T06:50:00Z">
          <w:r>
            <w:rPr>
              <w:lang w:val="en-US" w:eastAsia="zh-CN"/>
            </w:rPr>
            <w:delText xml:space="preserve">traffic characteristics </w:delText>
          </w:r>
        </w:del>
      </w:ins>
      <w:ins w:id="318" w:author="Nokia-user5" w:date="2024-11-19T15:01:00Z">
        <w:del w:id="319" w:author="ZTE Lijuan, draft for 244455" w:date="2024-11-20T06:50:00Z">
          <w:r>
            <w:rPr>
              <w:lang w:val="en-US" w:eastAsia="zh-CN"/>
            </w:rPr>
            <w:delText xml:space="preserve">and </w:delText>
          </w:r>
        </w:del>
      </w:ins>
      <w:ins w:id="320" w:author="ZTE Lijuan" w:date="2024-11-03T16:03:00Z">
        <w:del w:id="321" w:author="ZTE Lijuan, draft for 244455" w:date="2024-11-20T06:50:00Z">
          <w:r>
            <w:rPr>
              <w:lang w:val="en-US" w:eastAsia="zh-CN"/>
            </w:rPr>
            <w:delText>network slice selection polic</w:delText>
          </w:r>
        </w:del>
      </w:ins>
      <w:ins w:id="322" w:author="Nokia-user5" w:date="2024-11-19T15:01:00Z">
        <w:del w:id="323" w:author="ZTE Lijuan, draft for 244455" w:date="2024-11-20T06:50:00Z">
          <w:r>
            <w:rPr>
              <w:lang w:val="en-US" w:eastAsia="zh-CN"/>
            </w:rPr>
            <w:delText>ies</w:delText>
          </w:r>
        </w:del>
      </w:ins>
      <w:ins w:id="324" w:author="ZTE Lijuan" w:date="2024-11-03T16:03:00Z">
        <w:del w:id="325" w:author="ZTE Lijuan, draft for 244455" w:date="2024-11-20T06:50:00Z">
          <w:r>
            <w:rPr>
              <w:lang w:val="en-US" w:eastAsia="zh-CN"/>
            </w:rPr>
            <w:delText>y</w:delText>
          </w:r>
        </w:del>
      </w:ins>
      <w:ins w:id="326" w:author="ZTE Lijuan" w:date="2024-11-07T15:55:00Z">
        <w:del w:id="327" w:author="ZTE Lijuan, draft for 244455" w:date="2024-11-20T06:50:00Z">
          <w:r>
            <w:rPr>
              <w:lang w:val="en-US" w:eastAsia="zh-CN"/>
            </w:rPr>
            <w:delText xml:space="preserve"> when the UE registers to the 6G network</w:delText>
          </w:r>
        </w:del>
      </w:ins>
      <w:del w:id="328" w:author="ZTE Lijuan, draft for 244455" w:date="2024-11-20T06:50:00Z">
        <w:r>
          <w:rPr>
            <w:lang w:val="en-US" w:eastAsia="zh-CN"/>
          </w:rPr>
          <w:delText xml:space="preserve">. </w:delText>
        </w:r>
      </w:del>
    </w:p>
    <w:p>
      <w:pPr>
        <w:pStyle w:val="Normal"/>
        <w:rPr>
          <w:lang w:val="en-US" w:eastAsia="zh-CN"/>
          <w:del w:id="343" w:author="ZTE Lijuan, draft for 244455" w:date="2024-11-20T21:43:00Z"/>
        </w:rPr>
      </w:pPr>
      <w:ins w:id="330" w:author="ZTE Lijuan" w:date="2024-11-07T15:57:00Z">
        <w:del w:id="331" w:author="ZTE Lijuan, draft for 244455" w:date="2024-11-20T21:43:00Z">
          <w:r>
            <w:rPr>
              <w:lang w:val="en-US" w:eastAsia="zh-CN"/>
            </w:rPr>
            <w:delText xml:space="preserve"> </w:delText>
          </w:r>
        </w:del>
      </w:ins>
      <w:ins w:id="332" w:author="ZTE Lijuan" w:date="2024-11-03T16:03:00Z">
        <w:del w:id="333" w:author="ZTE Lijuan, draft for 244455" w:date="2024-11-20T21:43:00Z">
          <w:r>
            <w:rPr>
              <w:lang w:val="en-US" w:eastAsia="zh-CN"/>
            </w:rPr>
            <w:delText xml:space="preserve">[PR 5.x.6-003] </w:delText>
          </w:r>
        </w:del>
      </w:ins>
      <w:ins w:id="334" w:author="ZTE Lijuan" w:date="2024-11-07T15:58:00Z">
        <w:del w:id="335" w:author="ZTE Lijuan, draft for 244455" w:date="2024-11-20T21:43:00Z">
          <w:r>
            <w:rPr>
              <w:lang w:val="en-US" w:eastAsia="zh-CN"/>
            </w:rPr>
            <w:delText xml:space="preserve">The 6G network shall support to select a network slice for a data session based on e.g. </w:delText>
          </w:r>
        </w:del>
      </w:ins>
      <w:ins w:id="336" w:author="ZTE Lijuan" w:date="2024-11-07T16:04:00Z">
        <w:del w:id="337" w:author="ZTE Lijuan, draft for 244455" w:date="2024-11-20T21:43:00Z">
          <w:r>
            <w:rPr>
              <w:lang w:val="en-US" w:eastAsia="zh-CN"/>
            </w:rPr>
            <w:delText xml:space="preserve">requested </w:delText>
          </w:r>
        </w:del>
      </w:ins>
      <w:ins w:id="338" w:author="ZTE Lijuan" w:date="2024-11-07T15:59:00Z">
        <w:del w:id="339" w:author="ZTE Lijuan, draft for 244455" w:date="2024-11-20T21:43:00Z">
          <w:r>
            <w:rPr>
              <w:lang w:val="en-US" w:eastAsia="zh-CN"/>
            </w:rPr>
            <w:delText>application information (e.g. application ID</w:delText>
          </w:r>
        </w:del>
      </w:ins>
      <w:ins w:id="340" w:author="ZTE Lijuan" w:date="2024-11-07T15:59:00Z">
        <w:del w:id="341" w:author="ZTE Lijuan, draft for 244455" w:date="2024-11-20T21:43:00Z">
          <w:r>
            <w:rPr>
              <w:lang w:val="en-US" w:eastAsia="zh-CN"/>
            </w:rPr>
            <w:delText>,</w:delText>
          </w:r>
        </w:del>
      </w:ins>
      <w:del w:id="342" w:author="ZTE Lijuan, draft for 244455" w:date="2024-11-20T21:43:00Z">
        <w:r>
          <w:rPr>
            <w:lang w:val="en-US" w:eastAsia="zh-CN"/>
          </w:rPr>
          <w:delText xml:space="preserve"> remote IP address) provided by UE.</w:delText>
        </w:r>
      </w:del>
    </w:p>
    <w:p>
      <w:pPr>
        <w:pStyle w:val="Normal"/>
        <w:rPr>
          <w:lang w:val="en-US" w:eastAsia="zh-CN"/>
          <w:del w:id="355" w:author="ZTE Lijuan, draft for 244455" w:date="2024-11-20T21:43:00Z"/>
        </w:rPr>
      </w:pPr>
      <w:ins w:id="344" w:author="ZTE Lijuan" w:date="2024-11-07T16:02:00Z">
        <w:del w:id="345" w:author="ZTE Lijuan, draft for 244455" w:date="2024-11-20T21:43:00Z">
          <w:r>
            <w:rPr>
              <w:lang w:val="en-US" w:eastAsia="zh-CN"/>
            </w:rPr>
            <w:delText>[PR 5.x.6-004] The 6G network shall</w:delText>
          </w:r>
        </w:del>
      </w:ins>
      <w:ins w:id="346" w:author="ZTE Lijuan" w:date="2024-11-07T16:04:00Z">
        <w:del w:id="347" w:author="ZTE Lijuan, draft for 244455" w:date="2024-11-20T21:43:00Z">
          <w:r>
            <w:rPr>
              <w:lang w:val="en-US" w:eastAsia="zh-CN"/>
            </w:rPr>
            <w:delText xml:space="preserve"> be able to </w:delText>
          </w:r>
        </w:del>
      </w:ins>
      <w:ins w:id="348" w:author="ZTE Lijuan" w:date="2024-11-07T16:08:00Z">
        <w:del w:id="349" w:author="ZTE Lijuan, draft for 244455" w:date="2024-11-20T21:43:00Z">
          <w:r>
            <w:rPr>
              <w:lang w:val="en-US" w:eastAsia="zh-CN"/>
            </w:rPr>
            <w:delText>provide</w:delText>
          </w:r>
        </w:del>
      </w:ins>
      <w:ins w:id="350" w:author="ZTE Lijuan" w:date="2024-11-07T16:04:00Z">
        <w:del w:id="351" w:author="ZTE Lijuan, draft for 244455" w:date="2024-11-20T21:43:00Z">
          <w:r>
            <w:rPr>
              <w:lang w:val="en-US" w:eastAsia="zh-CN"/>
            </w:rPr>
            <w:delText xml:space="preserve"> the UE </w:delText>
          </w:r>
        </w:del>
      </w:ins>
      <w:ins w:id="352" w:author="ZTE Lijuan" w:date="2024-11-07T16:08:00Z">
        <w:del w:id="353" w:author="ZTE Lijuan, draft for 244455" w:date="2024-11-20T21:43:00Z">
          <w:r>
            <w:rPr>
              <w:lang w:val="en-US" w:eastAsia="zh-CN"/>
            </w:rPr>
            <w:delText>with</w:delText>
          </w:r>
        </w:del>
      </w:ins>
      <w:del w:id="354" w:author="ZTE Lijuan, draft for 244455" w:date="2024-11-20T21:43:00Z">
        <w:r>
          <w:rPr>
            <w:lang w:val="en-US" w:eastAsia="zh-CN"/>
          </w:rPr>
          <w:delText xml:space="preserve"> the supported application information of the data session.</w:delText>
        </w:r>
      </w:del>
    </w:p>
    <w:p>
      <w:pPr>
        <w:pStyle w:val="Normal"/>
        <w:widowControl/>
        <w:pBdr/>
        <w:bidi w:val="0"/>
        <w:spacing w:before="0" w:after="180"/>
        <w:jc w:val="left"/>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Lijuan, draft for 244455" w:date="2024-11-19T11:58:00Z" w:initials="clj">
    <w:p>
      <w:r>
        <w:rPr>
          <w:rFonts w:ascii="Times New Roman" w:hAnsi="Times New Roman" w:eastAsia="Times New Roman" w:cs="Times New Roman"/>
          <w:color w:val="auto"/>
          <w:sz w:val="20"/>
          <w:szCs w:val="20"/>
          <w:lang w:eastAsia="en-US" w:val="en-GB" w:bidi="ar-SA"/>
        </w:rPr>
        <w:t>Addressing Fangyuan’s comment, more gap analyses provided, including “</w:t>
      </w:r>
      <w:r>
        <w:rPr>
          <w:rFonts w:ascii="Times New Roman" w:hAnsi="Times New Roman" w:cs="Times New Roman" w:eastAsia="Calibri"/>
          <w:color w:val="auto"/>
          <w:sz w:val="20"/>
          <w:szCs w:val="20"/>
          <w:lang w:eastAsia="en-US" w:val="en-GB" w:bidi="ar-SA"/>
        </w:rPr>
        <w:t>UE to select” network slice(s) is mandatory in 5G and</w:t>
      </w:r>
      <w:r>
        <w:rPr>
          <w:rFonts w:ascii="Times New Roman" w:hAnsi="Times New Roman" w:cs="Times New Roman" w:eastAsia="Times New Roman"/>
          <w:color w:val="auto"/>
          <w:sz w:val="20"/>
          <w:szCs w:val="20"/>
          <w:lang w:eastAsia="en-US" w:val="en-GB" w:bidi="ar-SA"/>
        </w:rPr>
        <w:t xml:space="preserve"> the implementation at downstream group.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 xml:space="preserve">Try to expla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Microsoft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SimSu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宋体;SimSu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sz w:val="20"/>
    </w:rPr>
  </w:style>
  <w:style w:type="character" w:styleId="Style9">
    <w:name w:val="默认段落字体"/>
    <w:qFormat/>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Char">
    <w:name w:val="页眉 Char"/>
    <w:qFormat/>
    <w:rPr>
      <w:rFonts w:eastAsia="Times New Roman"/>
      <w:lang w:val="en-GB"/>
    </w:rPr>
  </w:style>
  <w:style w:type="character" w:styleId="Char1">
    <w:name w:val="页脚 Char"/>
    <w:qFormat/>
    <w:rPr>
      <w:rFonts w:eastAsia="Times New Roman"/>
      <w:lang w:val="en-GB"/>
    </w:rPr>
  </w:style>
  <w:style w:type="character" w:styleId="B1Char">
    <w:name w:val="B1 Char"/>
    <w:qFormat/>
    <w:rPr>
      <w:rFonts w:eastAsia="Times New Roman"/>
      <w:lang w:val="en-GB"/>
    </w:rPr>
  </w:style>
  <w:style w:type="character" w:styleId="1Char">
    <w:name w:val="标题 1 Char"/>
    <w:qFormat/>
    <w:rPr>
      <w:rFonts w:ascii="Calibri Light" w:hAnsi="Calibri Light" w:eastAsia="宋体;SimSun" w:cs="Times New Roman"/>
      <w:b/>
      <w:bCs/>
      <w:kern w:val="2"/>
      <w:sz w:val="32"/>
      <w:szCs w:val="32"/>
      <w:lang w:val="en-GB"/>
    </w:rPr>
  </w:style>
  <w:style w:type="character" w:styleId="StrongEmphasis">
    <w:name w:val="Strong"/>
    <w:qFormat/>
    <w:rPr>
      <w:b/>
      <w:bCs/>
    </w:rPr>
  </w:style>
  <w:style w:type="character" w:styleId="Char2">
    <w:name w:val="列出段落 Char"/>
    <w:qFormat/>
    <w:rPr>
      <w:rFonts w:eastAsia="宋体;SimSun"/>
      <w:kern w:val="2"/>
      <w:sz w:val="24"/>
      <w:szCs w:val="24"/>
    </w:rPr>
  </w:style>
  <w:style w:type="character" w:styleId="Style10">
    <w:name w:val="批注引用"/>
    <w:qFormat/>
    <w:rPr>
      <w:sz w:val="16"/>
      <w:szCs w:val="16"/>
    </w:rPr>
  </w:style>
  <w:style w:type="character" w:styleId="Char3">
    <w:name w:val="批注文字 Char"/>
    <w:qFormat/>
    <w:rPr>
      <w:rFonts w:eastAsia="Times New Roman"/>
      <w:lang w:val="en-GB"/>
    </w:rPr>
  </w:style>
  <w:style w:type="character" w:styleId="Char4">
    <w:name w:val="批注主题 Char"/>
    <w:qFormat/>
    <w:rPr>
      <w:rFonts w:eastAsia="Times New Roman"/>
      <w:b/>
      <w:bCs/>
      <w:lang w:val="en-GB"/>
    </w:rPr>
  </w:style>
  <w:style w:type="character" w:styleId="Char5">
    <w:name w:val="批注框文本 Char"/>
    <w:qFormat/>
    <w:rPr>
      <w:rFonts w:ascii="Microsoft YaHei UI" w:hAnsi="Microsoft YaHei UI" w:eastAsia="Microsoft YaHei UI"/>
      <w:sz w:val="18"/>
      <w:szCs w:val="18"/>
      <w:lang w:val="en-GB"/>
    </w:rPr>
  </w:style>
  <w:style w:type="character" w:styleId="5Char">
    <w:name w:val="标题 5 Char"/>
    <w:qFormat/>
    <w:rPr>
      <w:rFonts w:ascii="Calibri" w:hAnsi="Calibri" w:eastAsia="宋体;SimSun" w:cs="Times New Roman"/>
      <w:b/>
      <w:bCs/>
      <w:i/>
      <w:iCs/>
      <w:sz w:val="26"/>
      <w:szCs w:val="26"/>
      <w:lang w:val="en-GB"/>
    </w:rPr>
  </w:style>
  <w:style w:type="character" w:styleId="4Char">
    <w:name w:val="标题 4 Char"/>
    <w:qFormat/>
    <w:rPr>
      <w:rFonts w:ascii="Calibri" w:hAnsi="Calibri" w:eastAsia="宋体;SimSu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普通(网站)"/>
    <w:basedOn w:val="Normal"/>
    <w:qFormat/>
    <w:pPr>
      <w:spacing w:before="280" w:after="280"/>
    </w:pPr>
    <w:rPr>
      <w:sz w:val="24"/>
      <w:szCs w:val="24"/>
      <w:lang w:val="en-US" w:eastAsia="zh-CN"/>
    </w:rPr>
  </w:style>
  <w:style w:type="paragraph" w:styleId="Style12">
    <w:name w:val="列出段落"/>
    <w:basedOn w:val="Normal"/>
    <w:qFormat/>
    <w:pPr>
      <w:widowControl w:val="false"/>
      <w:spacing w:lineRule="exact" w:line="400" w:before="0" w:after="120"/>
      <w:ind w:firstLine="480"/>
      <w:jc w:val="both"/>
    </w:pPr>
    <w:rPr>
      <w:rFonts w:eastAsia="宋体;SimSun"/>
      <w:kern w:val="2"/>
      <w:sz w:val="24"/>
      <w:szCs w:val="24"/>
      <w:lang w:val="en-US"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批注框文本"/>
    <w:basedOn w:val="Normal"/>
    <w:qFormat/>
    <w:pPr>
      <w:spacing w:before="0" w:after="0"/>
    </w:pPr>
    <w:rPr>
      <w:rFonts w:ascii="Microsoft YaHei UI" w:hAnsi="Microsoft YaHei UI" w:eastAsia="Microsoft YaHei UI"/>
      <w:sz w:val="18"/>
      <w:szCs w:val="18"/>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1:00Z</dcterms:created>
  <dc:creator>Chen Lijuan00024677</dc:creator>
  <dc:description/>
  <cp:keywords/>
  <dc:language>en-US</dc:language>
  <cp:lastModifiedBy>ZTE Lijuan, draft for 244455</cp:lastModifiedBy>
  <dcterms:modified xsi:type="dcterms:W3CDTF">2024-11-20T15:11:00Z</dcterms:modified>
  <cp:revision>5</cp:revision>
  <dc:subject/>
  <dc:title>3GPP TSG-SA1 #108</dc:title>
</cp:coreProperties>
</file>