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214" w:leader="none"/>
        </w:tabs>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t xml:space="preserve">3GPP TSG-SA WG1 Meeting #108 </w:t>
        <w:tab/>
        <w:t>S1-244811</w:t>
      </w:r>
      <w:ins w:id="0" w:author="Kurt Bischinger 811" w:date="2024-11-21T15:26:00Z">
        <w:r>
          <w:rPr>
            <w:rFonts w:eastAsia="MS Mincho;ＭＳ 明朝" w:cs="Arial" w:ascii="Arial" w:hAnsi="Arial"/>
            <w:b/>
            <w:sz w:val="24"/>
            <w:szCs w:val="24"/>
            <w:lang w:eastAsia="ja-JP"/>
          </w:rPr>
          <w:t>_draft</w:t>
        </w:r>
      </w:ins>
      <w:ins w:id="1" w:author="Kurt Bischinger 811" w:date="2024-11-22T07:46:00Z">
        <w:r>
          <w:rPr>
            <w:rFonts w:eastAsia="MS Mincho;ＭＳ 明朝" w:cs="Arial" w:ascii="Arial" w:hAnsi="Arial"/>
            <w:b/>
            <w:sz w:val="24"/>
            <w:szCs w:val="24"/>
            <w:lang w:eastAsia="ja-JP"/>
          </w:rPr>
          <w:t>2</w:t>
        </w:r>
      </w:ins>
    </w:p>
    <w:p>
      <w:pPr>
        <w:pStyle w:val="Normal"/>
        <w:pBdr>
          <w:bottom w:val="single" w:sz="4" w:space="1" w:color="000000"/>
        </w:pBdr>
        <w:tabs>
          <w:tab w:val="clear" w:pos="720"/>
          <w:tab w:val="right" w:pos="9214" w:leader="none"/>
        </w:tabs>
        <w:spacing w:before="0" w:after="0"/>
        <w:jc w:val="both"/>
        <w:rPr>
          <w:rFonts w:ascii="Arial" w:hAnsi="Arial" w:eastAsia="MS Mincho;ＭＳ 明朝" w:cs="Arial"/>
          <w:b/>
          <w:b/>
          <w:sz w:val="24"/>
          <w:szCs w:val="24"/>
          <w:lang w:eastAsia="ja-JP"/>
        </w:rPr>
      </w:pPr>
      <w:r>
        <w:rPr>
          <w:rFonts w:eastAsia="MS Mincho;ＭＳ 明朝" w:cs="Arial" w:ascii="Arial" w:hAnsi="Arial"/>
          <w:b/>
          <w:sz w:val="24"/>
          <w:szCs w:val="24"/>
          <w:lang w:eastAsia="ja-JP"/>
        </w:rPr>
        <w:t>Orlando, Florida, USA, 18-22 November 2024</w:t>
        <w:tab/>
      </w:r>
      <w:r>
        <w:rPr>
          <w:rFonts w:eastAsia="MS Mincho;ＭＳ 明朝" w:cs="Arial" w:ascii="Arial" w:hAnsi="Arial"/>
          <w:i/>
          <w:sz w:val="24"/>
          <w:szCs w:val="24"/>
          <w:lang w:eastAsia="ja-JP"/>
        </w:rPr>
        <w:t>(revision of S1-244093, 579)</w:t>
      </w:r>
    </w:p>
    <w:p>
      <w:pPr>
        <w:pStyle w:val="Normal"/>
        <w:spacing w:before="0" w:after="0"/>
        <w:rPr>
          <w:rFonts w:ascii="Arial" w:hAnsi="Arial" w:eastAsia="MS Mincho;ＭＳ 明朝" w:cs="Arial"/>
          <w:b/>
          <w:b/>
          <w:sz w:val="24"/>
          <w:szCs w:val="24"/>
          <w:lang w:eastAsia="ja-JP"/>
        </w:rPr>
      </w:pPr>
      <w:r>
        <w:rPr>
          <w:rFonts w:eastAsia="MS Mincho;ＭＳ 明朝" w:cs="Arial" w:ascii="Arial" w:hAnsi="Arial"/>
          <w:b/>
          <w:sz w:val="24"/>
          <w:szCs w:val="24"/>
          <w:lang w:eastAsia="ja-JP"/>
        </w:rPr>
      </w:r>
    </w:p>
    <w:p>
      <w:pPr>
        <w:pStyle w:val="Normal"/>
        <w:tabs>
          <w:tab w:val="clear" w:pos="720"/>
          <w:tab w:val="left" w:pos="1701" w:leader="none"/>
        </w:tabs>
        <w:overflowPunct w:val="false"/>
        <w:autoSpaceDE w:val="false"/>
        <w:textAlignment w:val="baseline"/>
        <w:rPr>
          <w:rFonts w:ascii="Arial" w:hAnsi="Arial" w:eastAsia="SimSun;宋体" w:cs="Arial"/>
          <w:sz w:val="24"/>
          <w:szCs w:val="24"/>
          <w:lang w:eastAsia="en-GB"/>
        </w:rPr>
      </w:pPr>
      <w:r>
        <w:rPr>
          <w:rFonts w:eastAsia="SimSun;宋体" w:cs="Arial" w:ascii="Arial" w:hAnsi="Arial"/>
          <w:sz w:val="24"/>
          <w:szCs w:val="24"/>
          <w:lang w:eastAsia="en-GB"/>
        </w:rPr>
        <w:t>Title:</w:t>
        <w:tab/>
        <w:t xml:space="preserve">Enhanced Security for 6G </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en-US" w:eastAsia="en-GB"/>
        </w:rPr>
      </w:pPr>
      <w:r>
        <w:rPr>
          <w:rFonts w:eastAsia="SimSun;宋体" w:cs="Arial" w:ascii="Arial" w:hAnsi="Arial"/>
          <w:sz w:val="24"/>
          <w:szCs w:val="24"/>
          <w:lang w:val="en-US" w:eastAsia="en-GB"/>
        </w:rPr>
        <w:t>Agenda Item:</w:t>
        <w:tab/>
        <w:t>8.1.1</w:t>
      </w:r>
    </w:p>
    <w:p>
      <w:pPr>
        <w:pStyle w:val="Normal"/>
        <w:tabs>
          <w:tab w:val="clear" w:pos="720"/>
          <w:tab w:val="left" w:pos="1701" w:leader="none"/>
        </w:tabs>
        <w:overflowPunct w:val="false"/>
        <w:autoSpaceDE w:val="false"/>
        <w:textAlignment w:val="baseline"/>
        <w:rPr>
          <w:rFonts w:ascii="Arial" w:hAnsi="Arial" w:eastAsia="SimSun;宋体" w:cs="Arial"/>
          <w:sz w:val="24"/>
          <w:szCs w:val="24"/>
          <w:lang w:val="de-AT" w:eastAsia="en-GB"/>
        </w:rPr>
      </w:pPr>
      <w:r>
        <w:rPr>
          <w:rFonts w:eastAsia="SimSun;宋体" w:cs="Arial" w:ascii="Arial" w:hAnsi="Arial"/>
          <w:sz w:val="24"/>
          <w:szCs w:val="24"/>
          <w:lang w:val="de-AT" w:eastAsia="en-GB"/>
        </w:rPr>
        <w:t>Source:</w:t>
        <w:tab/>
        <w:t>Deutsche Telekom, T-Mobile US</w:t>
      </w:r>
    </w:p>
    <w:p>
      <w:pPr>
        <w:pStyle w:val="Normal"/>
        <w:tabs>
          <w:tab w:val="clear" w:pos="720"/>
          <w:tab w:val="left" w:pos="1701" w:leader="none"/>
        </w:tabs>
        <w:overflowPunct w:val="false"/>
        <w:autoSpaceDE w:val="false"/>
        <w:textAlignment w:val="baseline"/>
        <w:rPr/>
      </w:pPr>
      <w:r>
        <w:rPr>
          <w:rFonts w:eastAsia="SimSun;宋体" w:cs="Arial" w:ascii="Arial" w:hAnsi="Arial"/>
          <w:sz w:val="24"/>
          <w:szCs w:val="24"/>
          <w:lang w:val="de-AT" w:eastAsia="en-GB"/>
        </w:rPr>
        <w:t>Contact:</w:t>
        <w:tab/>
        <w:t xml:space="preserve">kurt.bischinger@magenta.at </w:t>
      </w:r>
    </w:p>
    <w:p>
      <w:pPr>
        <w:pStyle w:val="Normal"/>
        <w:pBdr>
          <w:bottom w:val="single" w:sz="6" w:space="1" w:color="000000"/>
        </w:pBdr>
        <w:spacing w:before="0" w:after="0"/>
        <w:rPr>
          <w:rFonts w:ascii="Arial" w:hAnsi="Arial" w:eastAsia="MS Mincho;ＭＳ 明朝" w:cs="Arial"/>
          <w:sz w:val="24"/>
          <w:szCs w:val="24"/>
          <w:lang w:val="de-AT" w:eastAsia="ja-JP"/>
        </w:rPr>
      </w:pPr>
      <w:r>
        <w:rPr>
          <w:rFonts w:eastAsia="MS Mincho;ＭＳ 明朝" w:cs="Arial" w:ascii="Arial" w:hAnsi="Arial"/>
          <w:sz w:val="24"/>
          <w:szCs w:val="24"/>
          <w:lang w:val="de-AT"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 xml:space="preserve">Abstract: This contribution proposes a sub-clause to “5. System and Operational Aspects” on Enhanced Security for 6G. </w:t>
      </w:r>
    </w:p>
    <w:p>
      <w:pPr>
        <w:pStyle w:val="Normal"/>
        <w:rPr>
          <w:rFonts w:ascii="Arial" w:hAnsi="Arial" w:eastAsia="Calibri" w:cs="Arial"/>
          <w:i/>
          <w:i/>
          <w:sz w:val="22"/>
          <w:szCs w:val="22"/>
        </w:rPr>
      </w:pPr>
      <w:r>
        <w:rPr>
          <w:rFonts w:eastAsia="Calibri" w:cs="Arial" w:ascii="Arial" w:hAnsi="Arial"/>
          <w:i/>
          <w:sz w:val="22"/>
          <w:szCs w:val="22"/>
        </w:rPr>
      </w:r>
    </w:p>
    <w:p>
      <w:pPr>
        <w:pStyle w:val="Normal"/>
        <w:rPr/>
      </w:pPr>
      <w:r>
        <w:rPr/>
        <w:t>---------- Use Case, all new text ----------</w:t>
      </w:r>
    </w:p>
    <w:p>
      <w:pPr>
        <w:pStyle w:val="Heading2"/>
        <w:ind w:left="1134" w:hanging="1134"/>
        <w:rPr>
          <w:lang w:val="en-GB"/>
        </w:rPr>
      </w:pPr>
      <w:r>
        <w:rPr>
          <w:lang w:val="en-GB"/>
        </w:rPr>
        <w:t>5.x</w:t>
        <w:tab/>
      </w:r>
      <w:del w:id="2" w:author="Kurt Bischinger" w:date="2024-11-19T15:00:00Z">
        <w:r>
          <w:rPr>
            <w:lang w:val="en-GB"/>
          </w:rPr>
          <w:delText xml:space="preserve">Enhanced </w:delText>
        </w:r>
      </w:del>
      <w:ins w:id="3" w:author="Kurt Bischinger" w:date="2024-11-19T15:00:00Z">
        <w:r>
          <w:rPr>
            <w:lang w:val="en-GB"/>
          </w:rPr>
          <w:t xml:space="preserve">Network </w:t>
        </w:r>
      </w:ins>
      <w:r>
        <w:rPr>
          <w:lang w:val="en-GB"/>
        </w:rPr>
        <w:t xml:space="preserve">Security for 6G </w:t>
      </w:r>
    </w:p>
    <w:p>
      <w:pPr>
        <w:pStyle w:val="Heading3"/>
        <w:ind w:left="1134" w:hanging="1134"/>
        <w:rPr/>
      </w:pPr>
      <w:r>
        <w:rPr/>
        <w:t>5.x.1</w:t>
        <w:tab/>
        <w:t>Description</w:t>
      </w:r>
    </w:p>
    <w:p>
      <w:pPr>
        <w:pStyle w:val="Normal"/>
        <w:rPr/>
      </w:pPr>
      <w:r>
        <w:rPr/>
        <w:t>It is expected that cellular networks become “more secure” with each subsequent generation.  Societies are becoming more connected, increasing reliance on mobile networks to provide crucial connectivity for all aspects of daily life. Networks are becoming more complex, with 6G also seeming to be a convergence of disparate technologies (e.g., information, operation, communication), complicating the ecosystem with their differences in approaches, threats, disciplines, and capabilities.</w:t>
      </w:r>
    </w:p>
    <w:p>
      <w:pPr>
        <w:pStyle w:val="Normal"/>
        <w:rPr/>
      </w:pPr>
      <w:r>
        <w:rPr/>
        <w:t>It is incumbent on the mobile communication ecosystem to enhance security and privacy, embracing new security paradigms, techniques, and leveraging evolving security technologies.</w:t>
      </w:r>
    </w:p>
    <w:p>
      <w:pPr>
        <w:pStyle w:val="Normal"/>
        <w:rPr/>
      </w:pPr>
      <w:r>
        <w:rPr/>
        <w:t xml:space="preserve">Moreover, it is expected that cloud deployments will play an even more important role in 6G as it is today for 5G. Network elements will be deployed in private, public, and hybrid clouds and not all network elements of one operator’s network will be deployed in the same cloud or data centre. Network elements of one operator might also be instantiated in another operator’s cloud environment. </w:t>
      </w:r>
    </w:p>
    <w:p>
      <w:pPr>
        <w:pStyle w:val="Normal"/>
        <w:rPr>
          <w:ins w:id="8" w:author="Kurt Bischinger 811" w:date="2024-11-21T14:59:00Z"/>
        </w:rPr>
      </w:pPr>
      <w:r>
        <w:rPr/>
        <w:t>This requires adapting the security mechanisms</w:t>
      </w:r>
      <w:del w:id="4" w:author="ZHANG Shuang" w:date="2024-11-21T11:17:00Z">
        <w:r>
          <w:rPr/>
          <w:delText xml:space="preserve"> </w:delText>
        </w:r>
      </w:del>
      <w:del w:id="5" w:author="ZHANG Shuang" w:date="2024-11-21T11:17:00Z">
        <w:r>
          <w:rPr/>
          <w:delText>according to zero-trust security principles</w:delText>
        </w:r>
      </w:del>
      <w:r>
        <w:rPr/>
        <w:t xml:space="preserve">, with network elements being able to make </w:t>
      </w:r>
      <w:r>
        <w:rPr>
          <w:lang w:val="en-US"/>
        </w:rPr>
        <w:t xml:space="preserve">trust/security related decisions </w:t>
      </w:r>
      <w:del w:id="6" w:author="Kurt Bischinger 811" w:date="2024-11-21T15:03:00Z">
        <w:r>
          <w:rPr>
            <w:color w:val="FF0000"/>
            <w:lang w:val="en-US"/>
          </w:rPr>
          <w:delText>autonomously</w:delText>
        </w:r>
      </w:del>
      <w:del w:id="7" w:author="Kurt Bischinger 811" w:date="2024-11-21T15:03:00Z">
        <w:r>
          <w:rPr>
            <w:lang w:val="en-US"/>
          </w:rPr>
          <w:delText xml:space="preserve"> &amp; </w:delText>
        </w:r>
      </w:del>
      <w:r>
        <w:rPr>
          <w:lang w:val="en-US"/>
        </w:rPr>
        <w:t xml:space="preserve">self-sufficiently based on the owners’ policy and </w:t>
      </w:r>
      <w:r>
        <w:rPr/>
        <w:t xml:space="preserve">without constant enquiries to a central authority in the home or visited network. </w:t>
      </w:r>
    </w:p>
    <w:p>
      <w:pPr>
        <w:pStyle w:val="Normal"/>
        <w:rPr/>
      </w:pPr>
      <w:ins w:id="9" w:author="Kurt Bischinger 811" w:date="2024-11-21T14:59:00Z">
        <w:r>
          <w:rPr/>
          <w:t>Trust is in the context of operators deploying network functions in. a cloud environment, e.g. public cloud.</w:t>
        </w:r>
      </w:ins>
    </w:p>
    <w:p>
      <w:pPr>
        <w:pStyle w:val="Normal"/>
        <w:rPr/>
      </w:pPr>
      <w:r>
        <w:rPr/>
        <w:t>Furthermore, it is important that trust and security is applied on the appropriate layer</w:t>
      </w:r>
      <w:ins w:id="10" w:author="Kurt Bischinger 811" w:date="2024-11-21T15:06:00Z">
        <w:r>
          <w:rPr/>
          <w:t>, i.e. not limited to transport layer.</w:t>
        </w:r>
      </w:ins>
      <w:del w:id="11" w:author="Kurt Bischinger 811" w:date="2024-11-21T15:06:00Z">
        <w:r>
          <w:rPr/>
          <w:delText>.</w:delText>
        </w:r>
      </w:del>
    </w:p>
    <w:p>
      <w:pPr>
        <w:pStyle w:val="Normal"/>
        <w:rPr>
          <w:del w:id="15" w:author="Kurt Bischinger 811" w:date="2024-11-21T15:06:00Z"/>
        </w:rPr>
      </w:pPr>
      <w:del w:id="12" w:author="Kurt Bischinger 811" w:date="2024-11-21T15:06:00Z">
        <w:r>
          <w:rPr/>
          <w:delText xml:space="preserve">According to </w:delText>
        </w:r>
      </w:del>
      <w:del w:id="13" w:author="Kurt Bischinger 811" w:date="2024-11-21T15:06:00Z">
        <w:r>
          <w:rPr>
            <w:color w:val="FF0000"/>
          </w:rPr>
          <w:delText>zero-trust principles</w:delText>
        </w:r>
      </w:del>
      <w:del w:id="14" w:author="Kurt Bischinger 811" w:date="2024-11-21T15:06:00Z">
        <w:r>
          <w:rPr/>
          <w:delText>, the trustworthiness of each network element needs to be continuously monitored and evaluated, with continuous evaluation being leveraged to strengthen the trust/security mechanisms for communications between network elements.</w:delText>
        </w:r>
      </w:del>
    </w:p>
    <w:p>
      <w:pPr>
        <w:pStyle w:val="Normal"/>
        <w:rPr/>
      </w:pPr>
      <w:r>
        <w:rPr/>
        <w:t xml:space="preserve">Despite the additional dimension of multi-stakeholder cloud environments, it is important to decrease the administrative and operational burden for establishing security </w:t>
      </w:r>
      <w:del w:id="16" w:author="Kurt Bischinger 811" w:date="2024-11-21T15:38:00Z">
        <w:r>
          <w:rPr/>
          <w:delText xml:space="preserve">and trust </w:delText>
        </w:r>
      </w:del>
      <w:r>
        <w:rPr/>
        <w:t xml:space="preserve">within and between </w:t>
      </w:r>
      <w:del w:id="17" w:author="Kurt Bischinger 811" w:date="2024-11-21T15:38:00Z">
        <w:r>
          <w:rPr/>
          <w:delText>operator</w:delText>
        </w:r>
      </w:del>
      <w:ins w:id="18" w:author="Kurt Bischinger 811" w:date="2024-11-21T15:38:00Z">
        <w:r>
          <w:rPr/>
          <w:t>3GPP</w:t>
        </w:r>
      </w:ins>
      <w:r>
        <w:rPr/>
        <w:t xml:space="preserve"> networks. As we can see today many operators struggle with the bilateral administration of security to enable interconnection and roaming with other operators.</w:t>
      </w:r>
    </w:p>
    <w:p>
      <w:pPr>
        <w:pStyle w:val="Normal"/>
        <w:rPr/>
      </w:pPr>
      <w:r>
        <w:rPr/>
        <w:t>Therefore, a decentralized, yet common approach for exchanging security keys and authentication/authorization credentials is needed.</w:t>
      </w:r>
    </w:p>
    <w:p>
      <w:pPr>
        <w:pStyle w:val="Normal"/>
        <w:rPr>
          <w:rFonts w:eastAsia="Calibri"/>
        </w:rPr>
      </w:pPr>
      <w:r>
        <w:rPr>
          <w:rFonts w:eastAsia="Calibri"/>
        </w:rPr>
      </w:r>
    </w:p>
    <w:p>
      <w:pPr>
        <w:pStyle w:val="Heading3"/>
        <w:ind w:left="1134" w:hanging="1134"/>
        <w:rPr>
          <w:lang w:val="en-GB"/>
        </w:rPr>
      </w:pPr>
      <w:r>
        <w:rPr>
          <w:lang w:val="en-GB"/>
        </w:rPr>
        <w:t>5.x.2</w:t>
        <w:tab/>
        <w:t xml:space="preserve">Potential New Requirements </w:t>
      </w:r>
    </w:p>
    <w:p>
      <w:pPr>
        <w:pStyle w:val="Normal"/>
        <w:rPr/>
      </w:pPr>
      <w:r>
        <w:rPr/>
        <w:t xml:space="preserve">[PR 5.x-01] The 6G </w:t>
      </w:r>
      <w:del w:id="19" w:author="Kurt Bischinger" w:date="2024-11-19T14:59:00Z">
        <w:r>
          <w:rPr/>
          <w:delText xml:space="preserve">system </w:delText>
        </w:r>
      </w:del>
      <w:ins w:id="20" w:author="Kurt Bischinger" w:date="2024-11-19T14:59:00Z">
        <w:r>
          <w:rPr/>
          <w:t xml:space="preserve">network </w:t>
        </w:r>
      </w:ins>
      <w:r>
        <w:rPr/>
        <w:t>shall provide trust and security mechanisms for secure access to and communication with network elements</w:t>
      </w:r>
      <w:ins w:id="21" w:author="Kurt Bischinger 811" w:date="2024-11-21T15:10:00Z">
        <w:r>
          <w:rPr/>
          <w:t>.</w:t>
        </w:r>
      </w:ins>
      <w:ins w:id="22" w:author="Kurt Bischinger v3" w:date="2024-11-21T09:55:00Z">
        <w:del w:id="23" w:author="Kurt Bischinger 811" w:date="2024-11-21T15:10:00Z">
          <w:r>
            <w:rPr/>
            <w:delText>, including those</w:delText>
          </w:r>
        </w:del>
      </w:ins>
      <w:del w:id="24" w:author="Kurt Bischinger 811" w:date="2024-11-21T15:10:00Z">
        <w:r>
          <w:rPr/>
          <w:delText xml:space="preserve"> deployed in cloud environments,</w:delText>
        </w:r>
      </w:del>
      <w:del w:id="25" w:author="ZHANG Shuang" w:date="2024-11-21T11:20:00Z">
        <w:r>
          <w:rPr/>
          <w:delText xml:space="preserve"> e.g. following zero-trust and self-sovereignty principles.</w:delText>
        </w:r>
      </w:del>
      <w:r>
        <w:rPr/>
        <w:t xml:space="preserve"> </w:t>
      </w:r>
    </w:p>
    <w:p>
      <w:pPr>
        <w:pStyle w:val="Normal"/>
        <w:rPr>
          <w:del w:id="39" w:author="Kurt Bischinger 811" w:date="2024-11-22T07:49:00Z"/>
        </w:rPr>
      </w:pPr>
      <w:del w:id="26" w:author="Kurt Bischinger 811" w:date="2024-11-22T07:49:00Z">
        <w:r>
          <w:rPr/>
          <w:delText>[PR 5.x-02] The 6G system</w:delText>
        </w:r>
      </w:del>
      <w:ins w:id="27" w:author="Kurt Bischinger" w:date="2024-11-19T15:00:00Z">
        <w:del w:id="28" w:author="Kurt Bischinger 811" w:date="2024-11-22T07:49:00Z">
          <w:r>
            <w:rPr/>
            <w:delText>network</w:delText>
          </w:r>
        </w:del>
      </w:ins>
      <w:del w:id="29" w:author="Kurt Bischinger 811" w:date="2024-11-22T07:49:00Z">
        <w:r>
          <w:rPr/>
          <w:delText xml:space="preserve"> shall </w:delText>
        </w:r>
      </w:del>
      <w:ins w:id="30" w:author="Kurt Bischinger" w:date="2024-11-20T15:18:00Z">
        <w:del w:id="31" w:author="Kurt Bischinger 811" w:date="2024-11-22T07:49:00Z">
          <w:r>
            <w:rPr/>
            <w:delText xml:space="preserve">support a means to </w:delText>
          </w:r>
        </w:del>
      </w:ins>
      <w:ins w:id="32" w:author="Kurt Bischinger v3" w:date="2024-11-21T09:54:00Z">
        <w:del w:id="33" w:author="Kurt Bischinger 811" w:date="2024-11-22T07:49:00Z">
          <w:r>
            <w:rPr/>
            <w:delText xml:space="preserve">continuously </w:delText>
          </w:r>
        </w:del>
      </w:ins>
      <w:ins w:id="34" w:author="Kurt Bischinger" w:date="2024-11-20T15:18:00Z">
        <w:del w:id="35" w:author="Kurt Bischinger 811" w:date="2024-11-22T07:49:00Z">
          <w:r>
            <w:rPr/>
            <w:delText xml:space="preserve">evaluate the security of network elements and their communications. </w:delText>
          </w:r>
        </w:del>
      </w:ins>
      <w:del w:id="36" w:author="Kurt Bischinger 811" w:date="2024-11-22T07:49:00Z">
        <w:r>
          <w:rPr/>
          <w:delText xml:space="preserve">provide mechanisms for continuous trust evaluation and threat assessment, used to maintain </w:delText>
        </w:r>
      </w:del>
      <w:del w:id="37" w:author="Kurt Bischinger 811" w:date="2024-11-22T07:49:00Z">
        <w:r>
          <w:rPr>
            <w:rStyle w:val="Normaltextrun"/>
            <w:rFonts w:cs="Arial"/>
            <w:color w:val="000000"/>
            <w:szCs w:val="32"/>
          </w:rPr>
          <w:delText>integrity and security of all network elements</w:delText>
        </w:r>
      </w:del>
      <w:del w:id="38" w:author="Kurt Bischinger 811" w:date="2024-11-22T07:49:00Z">
        <w:r>
          <w:rPr/>
          <w:delText xml:space="preserve"> e.g., following zero-trust principles. </w:delText>
        </w:r>
      </w:del>
    </w:p>
    <w:p>
      <w:pPr>
        <w:pStyle w:val="Normal"/>
        <w:rPr>
          <w:del w:id="45" w:author="Kurt Bischinger" w:date="2024-11-20T15:28:00Z"/>
        </w:rPr>
      </w:pPr>
      <w:del w:id="40" w:author="Kurt Bischinger" w:date="2024-11-20T15:27:00Z">
        <w:r>
          <w:rPr/>
          <w:delText xml:space="preserve">[PR 5.x-03] The 6G </w:delText>
        </w:r>
      </w:del>
      <w:del w:id="41" w:author="Kurt Bischinger" w:date="2024-11-19T14:59:00Z">
        <w:r>
          <w:rPr/>
          <w:delText>system</w:delText>
        </w:r>
      </w:del>
      <w:del w:id="42" w:author="Kurt Bischinger" w:date="2024-11-20T15:28:00Z">
        <w:r>
          <w:rPr/>
          <w:delText xml:space="preserve"> shall provide mechanisms for continuous trust evaluation and threat assessment, used to maintain </w:delText>
        </w:r>
      </w:del>
      <w:del w:id="43" w:author="Kurt Bischinger" w:date="2024-11-20T15:28:00Z">
        <w:r>
          <w:rPr>
            <w:rStyle w:val="Normaltextrun"/>
            <w:rFonts w:cs="Arial"/>
            <w:color w:val="000000"/>
            <w:szCs w:val="32"/>
          </w:rPr>
          <w:delText xml:space="preserve">integrity and security of </w:delText>
        </w:r>
      </w:del>
      <w:del w:id="44" w:author="Kurt Bischinger" w:date="2024-11-20T15:28:00Z">
        <w:r>
          <w:rPr/>
          <w:delText xml:space="preserve">communications between network elements e.g., following zero-trust principles. </w:delText>
        </w:r>
      </w:del>
    </w:p>
    <w:p>
      <w:pPr>
        <w:pStyle w:val="Normal"/>
        <w:rPr>
          <w:del w:id="49" w:author="Kurt Bischinger" w:date="2024-11-20T15:28:00Z"/>
        </w:rPr>
      </w:pPr>
      <w:del w:id="46" w:author="Kurt Bischinger" w:date="2024-11-20T15:28:00Z">
        <w:r>
          <w:rPr/>
          <w:delText xml:space="preserve">[PR 5.x-04] The 6G </w:delText>
        </w:r>
      </w:del>
      <w:del w:id="47" w:author="Kurt Bischinger" w:date="2024-11-19T14:59:00Z">
        <w:r>
          <w:rPr/>
          <w:delText>system</w:delText>
        </w:r>
      </w:del>
      <w:del w:id="48" w:author="Kurt Bischinger" w:date="2024-11-20T15:28:00Z">
        <w:r>
          <w:rPr/>
          <w:delText xml:space="preserve"> shall provide resilient security &amp; trust mechanisms, i.e. no single points of failure.</w:delText>
        </w:r>
      </w:del>
    </w:p>
    <w:p>
      <w:pPr>
        <w:pStyle w:val="Normal"/>
        <w:rPr>
          <w:ins w:id="56" w:author="Kurt Bischinger" w:date="2024-11-20T15:28:00Z"/>
        </w:rPr>
      </w:pPr>
      <w:r>
        <w:rPr/>
        <w:t>[PR 5.x-0</w:t>
      </w:r>
      <w:del w:id="50" w:author="Kurt Bischinger 811" w:date="2024-11-21T15:39:00Z">
        <w:r>
          <w:rPr/>
          <w:delText>5</w:delText>
        </w:r>
      </w:del>
      <w:ins w:id="51" w:author="Kurt Bischinger 811" w:date="2024-11-22T08:08:00Z">
        <w:r>
          <w:rPr/>
          <w:t>2</w:t>
        </w:r>
      </w:ins>
      <w:r>
        <w:rPr/>
        <w:t xml:space="preserve">] The 6G </w:t>
      </w:r>
      <w:del w:id="52" w:author="Kurt Bischinger" w:date="2024-11-19T14:59:00Z">
        <w:r>
          <w:rPr/>
          <w:delText>system</w:delText>
        </w:r>
      </w:del>
      <w:ins w:id="53" w:author="Kurt Bischinger" w:date="2024-11-19T14:59:00Z">
        <w:r>
          <w:rPr/>
          <w:t>network</w:t>
        </w:r>
      </w:ins>
      <w:r>
        <w:rPr/>
        <w:t xml:space="preserve"> shall enable authentication, authorisation, and secure communication between network elements of the same or of different operators/service providers, with the network elements of each operator</w:t>
      </w:r>
      <w:ins w:id="54" w:author="Kurt Bischinger 811" w:date="2024-11-22T08:10:00Z">
        <w:r>
          <w:rPr/>
          <w:t xml:space="preserve"> </w:t>
        </w:r>
      </w:ins>
      <w:del w:id="55" w:author="Kurt Bischinger 811" w:date="2024-11-22T07:50:00Z">
        <w:r>
          <w:rPr/>
          <w:delText xml:space="preserve"> </w:delText>
        </w:r>
      </w:del>
      <w:r>
        <w:rPr/>
        <w:t xml:space="preserve">being deployed in one or more cloud environments. </w:t>
      </w:r>
    </w:p>
    <w:p>
      <w:pPr>
        <w:pStyle w:val="EditorsNote"/>
        <w:rPr/>
      </w:pPr>
      <w:ins w:id="57" w:author="Kurt Bischinger" w:date="2024-11-20T15:30:00Z">
        <w:r>
          <w:rPr/>
          <w:t>Editor’s note:</w:t>
          <w:tab/>
          <w:t>This is requirement is FFS.</w:t>
        </w:r>
      </w:ins>
    </w:p>
    <w:p>
      <w:pPr>
        <w:pStyle w:val="Normal"/>
        <w:rPr>
          <w:ins w:id="73" w:author="Kurt Bischinger" w:date="2024-11-20T15:31:00Z"/>
        </w:rPr>
      </w:pPr>
      <w:r>
        <w:rPr/>
        <w:t>[PR 5.x-0</w:t>
      </w:r>
      <w:del w:id="58" w:author="Kurt Bischinger 811" w:date="2024-11-21T15:39:00Z">
        <w:r>
          <w:rPr/>
          <w:delText>6</w:delText>
        </w:r>
      </w:del>
      <w:ins w:id="59" w:author="Kurt Bischinger 811" w:date="2024-11-22T08:08:00Z">
        <w:r>
          <w:rPr/>
          <w:t>3</w:t>
        </w:r>
      </w:ins>
      <w:r>
        <w:rPr/>
        <w:t xml:space="preserve">] The 6G </w:t>
      </w:r>
      <w:del w:id="60" w:author="Kurt Bischinger" w:date="2024-11-19T14:59:00Z">
        <w:r>
          <w:rPr/>
          <w:delText>system</w:delText>
        </w:r>
      </w:del>
      <w:ins w:id="61" w:author="Kurt Bischinger" w:date="2024-11-19T14:59:00Z">
        <w:r>
          <w:rPr/>
          <w:t>network</w:t>
        </w:r>
      </w:ins>
      <w:r>
        <w:rPr/>
        <w:t xml:space="preserve"> shall support establishment of secure communication </w:t>
      </w:r>
      <w:ins w:id="62" w:author="Kurt Bischinger v2" w:date="2024-11-21T07:44:00Z">
        <w:r>
          <w:rPr/>
          <w:t>between</w:t>
        </w:r>
      </w:ins>
      <w:del w:id="63" w:author="Kurt Bischinger v2" w:date="2024-11-21T07:44:00Z">
        <w:r>
          <w:rPr/>
          <w:delText>without the need for revealing</w:delText>
        </w:r>
      </w:del>
      <w:r>
        <w:rPr/>
        <w:t xml:space="preserve"> network element</w:t>
      </w:r>
      <w:ins w:id="64" w:author="Kurt Bischinger v2" w:date="2024-11-21T07:45:00Z">
        <w:r>
          <w:rPr/>
          <w:t>s</w:t>
        </w:r>
      </w:ins>
      <w:r>
        <w:rPr/>
        <w:t xml:space="preserve"> </w:t>
      </w:r>
      <w:ins w:id="65" w:author="Kurt Bischinger v2" w:date="2024-11-21T07:45:00Z">
        <w:r>
          <w:rPr/>
          <w:t xml:space="preserve">while protecting </w:t>
        </w:r>
      </w:ins>
      <w:ins w:id="66" w:author="Kurt Bischinger 811" w:date="2024-11-22T08:07:00Z">
        <w:r>
          <w:rPr/>
          <w:t xml:space="preserve">network </w:t>
        </w:r>
      </w:ins>
      <w:ins w:id="67" w:author="Kurt Bischinger 811" w:date="2024-11-22T08:05:00Z">
        <w:r>
          <w:rPr/>
          <w:t>related information</w:t>
        </w:r>
      </w:ins>
      <w:ins w:id="68" w:author="Kurt Bischinger 811" w:date="2024-11-22T08:07:00Z">
        <w:r>
          <w:rPr/>
          <w:t xml:space="preserve"> (e.g. network element identities, topology)</w:t>
        </w:r>
      </w:ins>
      <w:ins w:id="69" w:author="Kurt Bischinger 811" w:date="2024-11-22T08:05:00Z">
        <w:r>
          <w:rPr/>
          <w:t xml:space="preserve"> from disclosure to unauthorized parties.</w:t>
        </w:r>
      </w:ins>
      <w:ins w:id="70" w:author="Kurt Bischinger v2" w:date="2024-11-21T07:45:00Z">
        <w:del w:id="71" w:author="Kurt Bischinger 811" w:date="2024-11-22T08:06:00Z">
          <w:r>
            <w:rPr/>
            <w:delText>the privacy of the network elements.</w:delText>
          </w:r>
        </w:del>
      </w:ins>
      <w:del w:id="72" w:author="Kurt Bischinger v2" w:date="2024-11-21T07:46:00Z">
        <w:r>
          <w:rPr/>
          <w:delText>identities, e.g. using pseudonymous authentication.</w:delText>
        </w:r>
      </w:del>
    </w:p>
    <w:p>
      <w:pPr>
        <w:pStyle w:val="EditorsNote"/>
        <w:rPr>
          <w:del w:id="75" w:author="Kurt Bischinger v2" w:date="2024-11-21T07:47:00Z"/>
        </w:rPr>
      </w:pPr>
      <w:del w:id="74" w:author="Kurt Bischinger v2" w:date="2024-11-21T07:47:00Z">
        <w:r>
          <w:rPr/>
          <w:delText>Editor’s note:</w:delText>
          <w:tab/>
          <w:delText>This is requirement is FFS.</w:delText>
        </w:r>
      </w:del>
    </w:p>
    <w:p>
      <w:pPr>
        <w:pStyle w:val="EditorsNote"/>
        <w:rPr>
          <w:ins w:id="87" w:author="Kurt Bischinger" w:date="2024-11-20T15:31:00Z"/>
        </w:rPr>
      </w:pPr>
      <w:r>
        <w:rPr/>
        <w:t>[PR 5.x-0</w:t>
      </w:r>
      <w:ins w:id="76" w:author="Kurt Bischinger 811" w:date="2024-11-22T08:08:00Z">
        <w:r>
          <w:rPr/>
          <w:t>4</w:t>
        </w:r>
      </w:ins>
      <w:del w:id="77" w:author="Kurt Bischinger 811" w:date="2024-11-21T15:39:00Z">
        <w:r>
          <w:rPr/>
          <w:delText>7</w:delText>
        </w:r>
      </w:del>
      <w:r>
        <w:rPr/>
        <w:t xml:space="preserve">] The 6G </w:t>
      </w:r>
      <w:del w:id="78" w:author="Kurt Bischinger" w:date="2024-11-19T14:59:00Z">
        <w:r>
          <w:rPr/>
          <w:delText>system</w:delText>
        </w:r>
      </w:del>
      <w:ins w:id="79" w:author="Kurt Bischinger" w:date="2024-11-19T14:59:00Z">
        <w:r>
          <w:rPr/>
          <w:t>network</w:t>
        </w:r>
      </w:ins>
      <w:r>
        <w:rPr/>
        <w:t xml:space="preserve"> shall support end-to-end authentication of services provided by network elements. The 6G </w:t>
      </w:r>
      <w:del w:id="80" w:author="Kurt Bischinger" w:date="2024-11-19T15:00:00Z">
        <w:r>
          <w:rPr/>
          <w:delText>system</w:delText>
        </w:r>
      </w:del>
      <w:ins w:id="81" w:author="Kurt Bischinger" w:date="2024-11-19T15:00:00Z">
        <w:r>
          <w:rPr/>
          <w:t>network</w:t>
        </w:r>
      </w:ins>
      <w:r>
        <w:rPr/>
        <w:t xml:space="preserve"> shall support </w:t>
      </w:r>
      <w:ins w:id="82" w:author="Kurt Bischinger 811" w:date="2024-11-21T15:13:00Z">
        <w:r>
          <w:rPr/>
          <w:t xml:space="preserve">self-sufficient </w:t>
        </w:r>
      </w:ins>
      <w:del w:id="83" w:author="ZHANG Shuang" w:date="2024-11-21T11:22:00Z">
        <w:r>
          <w:rPr/>
          <w:delText xml:space="preserve">automated </w:delText>
        </w:r>
      </w:del>
      <w:r>
        <w:rPr/>
        <w:t xml:space="preserve">decentralized management and exchange of </w:t>
      </w:r>
      <w:ins w:id="84" w:author="Kurt Bischinger 811" w:date="2024-11-22T08:08:00Z">
        <w:r>
          <w:rPr/>
          <w:t xml:space="preserve">material for </w:t>
        </w:r>
      </w:ins>
      <w:r>
        <w:rPr/>
        <w:t xml:space="preserve">security </w:t>
      </w:r>
      <w:ins w:id="85" w:author="Kurt Bischinger 811" w:date="2024-11-22T08:09:00Z">
        <w:r>
          <w:rPr/>
          <w:t>protection</w:t>
        </w:r>
      </w:ins>
      <w:del w:id="86" w:author="Kurt Bischinger 811" w:date="2024-11-22T08:09:00Z">
        <w:r>
          <w:rPr/>
          <w:delText>keys</w:delText>
        </w:r>
      </w:del>
      <w:r>
        <w:rPr/>
        <w:t xml:space="preserve"> between different operators/service providers, i.e. there should be no need for a central governance organization.</w:t>
      </w:r>
    </w:p>
    <w:p>
      <w:pPr>
        <w:pStyle w:val="EditorsNote"/>
        <w:rPr/>
      </w:pPr>
      <w:ins w:id="88" w:author="Kurt Bischinger" w:date="2024-11-20T15:31:00Z">
        <w:r>
          <w:rPr/>
          <w:t>Editor’s note:</w:t>
          <w:tab/>
          <w:t>This is requirement is FFS.</w:t>
        </w:r>
      </w:ins>
    </w:p>
    <w:p>
      <w:pPr>
        <w:pStyle w:val="Normal"/>
        <w:rPr>
          <w:del w:id="93" w:author="Kurt Bischinger 811" w:date="2024-11-21T15:12:00Z"/>
        </w:rPr>
      </w:pPr>
      <w:del w:id="89" w:author="Kurt Bischinger 811" w:date="2024-11-21T15:12:00Z">
        <w:r>
          <w:rPr/>
          <w:delText>[PR 5.x-08] The 6G system</w:delText>
        </w:r>
      </w:del>
      <w:ins w:id="90" w:author="Kurt Bischinger" w:date="2024-11-19T15:00:00Z">
        <w:del w:id="91" w:author="Kurt Bischinger 811" w:date="2024-11-21T15:12:00Z">
          <w:r>
            <w:rPr/>
            <w:delText>network</w:delText>
          </w:r>
        </w:del>
      </w:ins>
      <w:del w:id="92" w:author="Kurt Bischinger 811" w:date="2024-11-21T15:12:00Z">
        <w:r>
          <w:rPr/>
          <w:delText xml:space="preserve"> shall enable flexible, scalable, and automated establishment of trusted and secure communication connections between a large number (i.e. thousands) of network and cloud providers.</w:delText>
        </w:r>
      </w:del>
    </w:p>
    <w:p>
      <w:pPr>
        <w:pStyle w:val="Normal"/>
        <w:rPr>
          <w:del w:id="95" w:author="Kurt Bischinger 811" w:date="2024-11-21T15:12:00Z"/>
        </w:rPr>
      </w:pPr>
      <w:del w:id="94" w:author="Kurt Bischinger 811" w:date="2024-11-21T15:12:00Z">
        <w:r>
          <w:rPr/>
          <w:delText>Editor’s note:</w:delText>
          <w:tab/>
          <w:delText>This is requirement is FFS.</w:delText>
        </w:r>
      </w:del>
    </w:p>
    <w:p>
      <w:pPr>
        <w:pStyle w:val="Normal"/>
        <w:rPr>
          <w:del w:id="97" w:author="Kurt Bischinger 811" w:date="2024-11-21T15:12:00Z"/>
        </w:rPr>
      </w:pPr>
      <w:del w:id="96" w:author="Kurt Bischinger 811" w:date="2024-11-21T15:12:00Z">
        <w:r>
          <w:rPr/>
          <w:delText>[PR 5.x-09] The security and trust mechanisms shall be applicable independently of each other, e.g. authentication of network elements without the need for establishing a secure communication.</w:delText>
        </w:r>
      </w:del>
    </w:p>
    <w:p>
      <w:pPr>
        <w:pStyle w:val="Normal"/>
        <w:rPr>
          <w:del w:id="99" w:author="Kurt Bischinger 811" w:date="2024-11-21T15:12:00Z"/>
        </w:rPr>
      </w:pPr>
      <w:del w:id="98" w:author="Kurt Bischinger 811" w:date="2024-11-21T15:12:00Z">
        <w:r>
          <w:rPr/>
          <w:delText>Editor’s note:</w:delText>
          <w:tab/>
          <w:delText>This is requirement is FFS.</w:delText>
        </w:r>
      </w:del>
    </w:p>
    <w:p>
      <w:pPr>
        <w:pStyle w:val="Normal"/>
        <w:rPr>
          <w:del w:id="103" w:author="Kurt Bischinger" w:date="2024-11-20T16:09:00Z"/>
        </w:rPr>
      </w:pPr>
      <w:del w:id="100" w:author="Kurt Bischinger" w:date="2024-11-20T16:09:00Z">
        <w:r>
          <w:rPr/>
          <w:delText xml:space="preserve">[PR 5.x-10] The 6G </w:delText>
        </w:r>
      </w:del>
      <w:del w:id="101" w:author="Kurt Bischinger" w:date="2024-11-19T15:00:00Z">
        <w:r>
          <w:rPr/>
          <w:delText>system</w:delText>
        </w:r>
      </w:del>
      <w:del w:id="102" w:author="Kurt Bischinger" w:date="2024-11-20T16:09:00Z">
        <w:r>
          <w:rPr/>
          <w:delText xml:space="preserve"> shall be based on Zero Trust principles.</w:delText>
        </w:r>
      </w:del>
    </w:p>
    <w:p>
      <w:pPr>
        <w:pStyle w:val="Normal"/>
        <w:rPr>
          <w:del w:id="108" w:author="Kurt Bischinger 811" w:date="2024-11-21T15:16:00Z"/>
        </w:rPr>
      </w:pPr>
      <w:del w:id="104" w:author="Kurt Bischinger 811" w:date="2024-11-21T15:16:00Z">
        <w:r>
          <w:rPr/>
          <w:delText>[PR 5.x-11] The 6G system</w:delText>
        </w:r>
      </w:del>
      <w:ins w:id="105" w:author="Kurt Bischinger" w:date="2024-11-19T15:00:00Z">
        <w:del w:id="106" w:author="Kurt Bischinger 811" w:date="2024-11-21T15:16:00Z">
          <w:r>
            <w:rPr/>
            <w:delText>network</w:delText>
          </w:r>
        </w:del>
      </w:ins>
      <w:del w:id="107" w:author="Kurt Bischinger 811" w:date="2024-11-21T15:16:00Z">
        <w:r>
          <w:rPr/>
          <w:delText xml:space="preserve"> shall be quantum safe.</w:delText>
        </w:r>
      </w:del>
    </w:p>
    <w:p>
      <w:pPr>
        <w:pStyle w:val="Normal"/>
        <w:widowControl/>
        <w:bidi w:val="0"/>
        <w:spacing w:before="0" w:after="180"/>
        <w:rPr/>
      </w:pPr>
      <w:del w:id="109" w:author="Kurt Bischinger" w:date="2024-11-20T16:09:00Z">
        <w:r>
          <w:rPr/>
          <w:delText xml:space="preserve">[PR 5.x-12] The 6G </w:delText>
        </w:r>
      </w:del>
      <w:del w:id="110" w:author="Kurt Bischinger" w:date="2024-11-19T15:00:00Z">
        <w:r>
          <w:rPr/>
          <w:delText>system</w:delText>
        </w:r>
      </w:del>
      <w:del w:id="111" w:author="Kurt Bischinger" w:date="2024-11-20T16:09:00Z">
        <w:r>
          <w:rPr/>
          <w:delText xml:space="preserve"> shall provide mechanisms to apply trust level categories e.g. for service providers or 3</w:delText>
        </w:r>
      </w:del>
      <w:del w:id="112" w:author="Kurt Bischinger" w:date="2024-11-20T16:09:00Z">
        <w:r>
          <w:rPr>
            <w:vertAlign w:val="superscript"/>
          </w:rPr>
          <w:delText>rd</w:delText>
        </w:r>
      </w:del>
      <w:del w:id="113" w:author="Kurt Bischinger" w:date="2024-11-20T16:09:00Z">
        <w:r>
          <w:rPr/>
          <w:delText> parties, allowing an operator to select the most appropriate one if more than one is available for fulfilling a certain use case. The assessment may be based on former experiences with the service provider/3</w:delText>
        </w:r>
      </w:del>
      <w:del w:id="114" w:author="Kurt Bischinger" w:date="2024-11-20T16:09:00Z">
        <w:r>
          <w:rPr>
            <w:vertAlign w:val="superscript"/>
          </w:rPr>
          <w:delText>rd</w:delText>
        </w:r>
      </w:del>
      <w:del w:id="115" w:author="Kurt Bischinger" w:date="2024-11-20T16:09:00Z">
        <w:r>
          <w:rPr/>
          <w:delText> party, based on supported security mechanisms, etc.</w:delText>
        </w:r>
      </w:del>
    </w:p>
    <w:sectPr>
      <w:type w:val="nextPage"/>
      <w:pgSz w:w="11906" w:h="16838"/>
      <w:pgMar w:left="108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keepLines/>
      <w:numPr>
        <w:ilvl w:val="1"/>
        <w:numId w:val="1"/>
      </w:numPr>
      <w:overflowPunct w:val="false"/>
      <w:autoSpaceDE w:val="false"/>
      <w:spacing w:before="180" w:after="180"/>
      <w:ind w:left="1134" w:hanging="1134"/>
      <w:textAlignment w:val="baseline"/>
      <w:outlineLvl w:val="1"/>
    </w:pPr>
    <w:rPr>
      <w:rFonts w:ascii="Arial" w:hAnsi="Arial" w:cs="Arial"/>
      <w:sz w:val="32"/>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80"/>
      <w:ind w:left="1134" w:hanging="1134"/>
      <w:textAlignment w:val="baseline"/>
      <w:outlineLvl w:val="2"/>
    </w:pPr>
    <w:rPr>
      <w:rFonts w:ascii="Arial" w:hAnsi="Arial" w:cs="Arial"/>
      <w:sz w:val="28"/>
      <w:lang w:val="en-US"/>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eastAsia="Times New Roman" w:cs="Arial"/>
      <w:sz w:val="32"/>
    </w:rPr>
  </w:style>
  <w:style w:type="character" w:styleId="Berschrift3Zchn">
    <w:name w:val="Überschrift 3 Zchn"/>
    <w:qFormat/>
    <w:rPr>
      <w:rFonts w:ascii="Arial" w:hAnsi="Arial" w:eastAsia="Times New Roman" w:cs="Arial"/>
      <w:sz w:val="28"/>
    </w:rPr>
  </w:style>
  <w:style w:type="character" w:styleId="Kommentarzeichen">
    <w:name w:val="Kommentarzeichen"/>
    <w:qFormat/>
    <w:rPr>
      <w:sz w:val="16"/>
      <w:szCs w:val="16"/>
    </w:rPr>
  </w:style>
  <w:style w:type="character" w:styleId="KommentartextZchn">
    <w:name w:val="Kommentartext Zchn"/>
    <w:qFormat/>
    <w:rPr>
      <w:rFonts w:eastAsia="Times New Roman"/>
      <w:lang w:val="en-GB"/>
    </w:rPr>
  </w:style>
  <w:style w:type="character" w:styleId="KommentarthemaZchn">
    <w:name w:val="Kommentarthema Zchn"/>
    <w:qFormat/>
    <w:rPr>
      <w:rFonts w:eastAsia="Times New Roman"/>
      <w:b/>
      <w:bCs/>
      <w:lang w:val="en-GB"/>
    </w:rPr>
  </w:style>
  <w:style w:type="character" w:styleId="Normaltextrun">
    <w:name w:val="normaltextrun"/>
    <w:basedOn w:val="AbsatzStandardschriftart"/>
    <w:qFormat/>
    <w:rPr/>
  </w:style>
  <w:style w:type="character" w:styleId="SprechblasentextZchn">
    <w:name w:val="Sprechblasentext Zchn"/>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B1"/>
    <w:basedOn w:val="List"/>
    <w:qFormat/>
    <w:pPr>
      <w:spacing w:before="0" w:after="180"/>
      <w:ind w:left="568" w:hanging="284"/>
      <w:contextualSpacing w:val="false"/>
    </w:pPr>
    <w:rPr>
      <w:rFonts w:eastAsia="Times New Roman"/>
      <w:sz w:val="20"/>
      <w:szCs w:val="20"/>
    </w:rPr>
  </w:style>
  <w:style w:type="paragraph" w:styleId="Berarbeitung">
    <w:name w:val="Überarbeitung"/>
    <w:qFormat/>
    <w:pPr>
      <w:widowControl/>
      <w:bidi w:val="0"/>
    </w:pPr>
    <w:rPr>
      <w:rFonts w:ascii="Times New Roman" w:hAnsi="Times New Roman" w:eastAsia="Times New Roman" w:cs="Times New Roman"/>
      <w:color w:val="auto"/>
      <w:sz w:val="20"/>
      <w:szCs w:val="20"/>
      <w:lang w:val="en-GB" w:bidi="ar-SA" w:eastAsia="zh-CN"/>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EditorsNote">
    <w:name w:val="Editor's Note"/>
    <w:basedOn w:val="Normal"/>
    <w:qFormat/>
    <w:pPr>
      <w:keepLines/>
      <w:overflowPunct w:val="false"/>
      <w:autoSpaceDE w:val="false"/>
      <w:ind w:left="1135" w:hanging="851"/>
      <w:textAlignment w:val="baseline"/>
    </w:pPr>
    <w:rPr>
      <w:color w:val="FF0000"/>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2:46:00Z</dcterms:created>
  <dc:creator>Alain Sultan</dc:creator>
  <dc:description/>
  <cp:keywords/>
  <dc:language>en-US</dc:language>
  <cp:lastModifiedBy>Kurt Bischinger 811</cp:lastModifiedBy>
  <dcterms:modified xsi:type="dcterms:W3CDTF">2024-11-22T13:10:00Z</dcterms:modified>
  <cp:revision>6</cp:revision>
  <dc:subject/>
  <dc:title>3GPP TSG-SA1 #42</dc:title>
</cp:coreProperties>
</file>