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579</w:t>
      </w:r>
      <w:ins w:id="0" w:author="Kurt Bischinger" w:date="2024-11-19T14:59:00Z">
        <w:r>
          <w:rPr>
            <w:rFonts w:eastAsia="MS Mincho;ＭＳ 明朝" w:cs="Arial" w:ascii="Arial" w:hAnsi="Arial"/>
            <w:b/>
            <w:sz w:val="24"/>
            <w:szCs w:val="24"/>
            <w:lang w:eastAsia="ja-JP"/>
          </w:rPr>
          <w:t>_draft1</w:t>
        </w:r>
      </w:ins>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Florida, USA, 18-22 November 2024</w:t>
        <w:tab/>
      </w:r>
      <w:r>
        <w:rPr>
          <w:rFonts w:eastAsia="MS Mincho;ＭＳ 明朝" w:cs="Arial" w:ascii="Arial" w:hAnsi="Arial"/>
          <w:i/>
          <w:sz w:val="24"/>
          <w:szCs w:val="24"/>
          <w:lang w:eastAsia="ja-JP"/>
        </w:rPr>
        <w:t>(revision of S1-244093)</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 xml:space="preserve">Enhanced Security for 6G </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val="en-US" w:eastAsia="en-GB"/>
        </w:rPr>
      </w:pPr>
      <w:r>
        <w:rPr>
          <w:rFonts w:eastAsia="SimSun;宋体" w:cs="Arial" w:ascii="Arial" w:hAnsi="Arial"/>
          <w:sz w:val="24"/>
          <w:szCs w:val="24"/>
          <w:lang w:val="en-US" w:eastAsia="en-GB"/>
        </w:rPr>
        <w:t>Agenda Item:</w:t>
        <w:tab/>
        <w:t>8.1.1</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val="de-AT" w:eastAsia="en-GB"/>
        </w:rPr>
      </w:pPr>
      <w:r>
        <w:rPr>
          <w:rFonts w:eastAsia="SimSun;宋体" w:cs="Arial" w:ascii="Arial" w:hAnsi="Arial"/>
          <w:sz w:val="24"/>
          <w:szCs w:val="24"/>
          <w:lang w:val="de-AT" w:eastAsia="en-GB"/>
        </w:rPr>
        <w:t>Source:</w:t>
        <w:tab/>
        <w:t>Deutsche Telekom, T-Mobile US</w:t>
      </w:r>
    </w:p>
    <w:p>
      <w:pPr>
        <w:pStyle w:val="Normal"/>
        <w:tabs>
          <w:tab w:val="clear" w:pos="720"/>
          <w:tab w:val="left" w:pos="1701" w:leader="none"/>
        </w:tabs>
        <w:overflowPunct w:val="false"/>
        <w:autoSpaceDE w:val="false"/>
        <w:textAlignment w:val="baseline"/>
        <w:rPr/>
      </w:pPr>
      <w:r>
        <w:rPr>
          <w:rFonts w:eastAsia="SimSun;宋体" w:cs="Arial" w:ascii="Arial" w:hAnsi="Arial"/>
          <w:sz w:val="24"/>
          <w:szCs w:val="24"/>
          <w:lang w:val="de-AT" w:eastAsia="en-GB"/>
        </w:rPr>
        <w:t>Contact:</w:t>
        <w:tab/>
        <w:t xml:space="preserve">kurt.bischinger@magenta.at </w:t>
      </w:r>
    </w:p>
    <w:p>
      <w:pPr>
        <w:pStyle w:val="Normal"/>
        <w:pBdr>
          <w:bottom w:val="single" w:sz="6" w:space="1" w:color="000000"/>
        </w:pBdr>
        <w:spacing w:before="0" w:after="0"/>
        <w:rPr>
          <w:rFonts w:ascii="Arial" w:hAnsi="Arial" w:eastAsia="MS Mincho;ＭＳ 明朝" w:cs="Arial"/>
          <w:sz w:val="24"/>
          <w:szCs w:val="24"/>
          <w:lang w:val="de-AT" w:eastAsia="ja-JP"/>
        </w:rPr>
      </w:pPr>
      <w:r>
        <w:rPr>
          <w:rFonts w:eastAsia="MS Mincho;ＭＳ 明朝" w:cs="Arial" w:ascii="Arial" w:hAnsi="Arial"/>
          <w:sz w:val="24"/>
          <w:szCs w:val="24"/>
          <w:lang w:val="de-AT"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 xml:space="preserve">Abstract: This contribution proposes a sub-clause to “5. System and Operational Aspects” on Enhanced Security for 6G. </w:t>
      </w:r>
    </w:p>
    <w:p>
      <w:pPr>
        <w:pStyle w:val="Normal"/>
        <w:rPr>
          <w:rFonts w:ascii="Arial" w:hAnsi="Arial" w:eastAsia="Calibri" w:cs="Arial"/>
          <w:i/>
          <w:i/>
          <w:sz w:val="22"/>
          <w:szCs w:val="22"/>
        </w:rPr>
      </w:pPr>
      <w:r>
        <w:rPr>
          <w:rFonts w:eastAsia="Calibri" w:cs="Arial" w:ascii="Arial" w:hAnsi="Arial"/>
          <w:i/>
          <w:sz w:val="22"/>
          <w:szCs w:val="22"/>
        </w:rPr>
      </w:r>
    </w:p>
    <w:p>
      <w:pPr>
        <w:pStyle w:val="Normal"/>
        <w:rPr/>
      </w:pPr>
      <w:r>
        <w:rPr/>
        <w:t>---------- Use Case, all new text ----------</w:t>
      </w:r>
    </w:p>
    <w:p>
      <w:pPr>
        <w:pStyle w:val="Heading2"/>
        <w:ind w:left="1134" w:hanging="1134"/>
        <w:rPr>
          <w:lang w:val="en-GB"/>
        </w:rPr>
      </w:pPr>
      <w:r>
        <w:rPr>
          <w:lang w:val="en-GB"/>
        </w:rPr>
        <w:t>5.x</w:t>
        <w:tab/>
      </w:r>
      <w:del w:id="1" w:author="Kurt Bischinger" w:date="2024-11-19T15:00:00Z">
        <w:r>
          <w:rPr>
            <w:lang w:val="en-GB"/>
          </w:rPr>
          <w:delText xml:space="preserve">Enhanced </w:delText>
        </w:r>
      </w:del>
      <w:ins w:id="2" w:author="Kurt Bischinger" w:date="2024-11-19T15:00:00Z">
        <w:r>
          <w:rPr>
            <w:lang w:val="en-GB"/>
          </w:rPr>
          <w:t xml:space="preserve">Network </w:t>
        </w:r>
      </w:ins>
      <w:r>
        <w:rPr>
          <w:lang w:val="en-GB"/>
        </w:rPr>
        <w:t xml:space="preserve">Security for 6G </w:t>
      </w:r>
    </w:p>
    <w:p>
      <w:pPr>
        <w:pStyle w:val="Heading3"/>
        <w:ind w:left="1134" w:hanging="1134"/>
        <w:rPr/>
      </w:pPr>
      <w:r>
        <w:rPr/>
        <w:t>5.x.1</w:t>
        <w:tab/>
        <w:t>Description</w:t>
      </w:r>
    </w:p>
    <w:p>
      <w:pPr>
        <w:pStyle w:val="Normal"/>
        <w:rPr/>
      </w:pPr>
      <w:r>
        <w:rPr/>
        <w:t>It is expected that cellular networks become “more secure” with each subsequent generation.  Societies are becoming more connected, increasing reliance on mobile networks to provide crucial connectivity for all aspects of daily life. Networks are becoming more complex, with 6G also seeming to be a convergence of disparate technologies (e.g., information, operation, communication), complicating the ecosystem with their differences in approaches, threats, disciplines, and capabilities.</w:t>
      </w:r>
    </w:p>
    <w:p>
      <w:pPr>
        <w:pStyle w:val="Normal"/>
        <w:rPr/>
      </w:pPr>
      <w:r>
        <w:rPr/>
        <w:t>It is incumbent on the mobile communication ecosystem to enhance security and privacy, embracing new security paradigms, techniques, and leveraging evolving security technologies.</w:t>
      </w:r>
    </w:p>
    <w:p>
      <w:pPr>
        <w:pStyle w:val="Normal"/>
        <w:rPr/>
      </w:pPr>
      <w:r>
        <w:rPr/>
        <w:t xml:space="preserve">Moreover, it is expected that cloud deployments will play an even more important role in 6G as it is today for 5G. Network elements will be deployed in private, public, and hybrid clouds and not all network elements of one operator’s network will be deployed in the same cloud or data centre. Network elements of one operator might also be instantiated in another operator’s cloud environment. </w:t>
      </w:r>
    </w:p>
    <w:p>
      <w:pPr>
        <w:pStyle w:val="Normal"/>
        <w:rPr/>
      </w:pPr>
      <w:r>
        <w:rPr/>
        <w:t xml:space="preserve">This requires adapting the security mechanisms according to zero-trust security principles, with network elements being able to make </w:t>
      </w:r>
      <w:r>
        <w:rPr>
          <w:lang w:val="en-US"/>
        </w:rPr>
        <w:t xml:space="preserve">trust/security related decisions autonomously &amp; self-sufficiently based on the owners’ policy and </w:t>
      </w:r>
      <w:r>
        <w:rPr/>
        <w:t xml:space="preserve">without constant enquiries to a central authority in the home or visited network. </w:t>
      </w:r>
    </w:p>
    <w:p>
      <w:pPr>
        <w:pStyle w:val="Normal"/>
        <w:rPr/>
      </w:pPr>
      <w:r>
        <w:rPr/>
        <w:t>Furthermore, it is important that trust and security is applied on the appropriate layer.</w:t>
      </w:r>
    </w:p>
    <w:p>
      <w:pPr>
        <w:pStyle w:val="Normal"/>
        <w:rPr/>
      </w:pPr>
      <w:r>
        <w:rPr/>
        <w:t>According to zero-trust principles, the trustworthiness of each network element needs to be continuously monitored and evaluated, with continuous evaluation being leveraged to strengthen the trust/security mechanisms for communications between network elements.</w:t>
      </w:r>
    </w:p>
    <w:p>
      <w:pPr>
        <w:pStyle w:val="Normal"/>
        <w:rPr/>
      </w:pPr>
      <w:r>
        <w:rPr/>
        <w:t>Despite the additional dimension of multi-stakeholder cloud environments, it is important to decrease the administrative and operational burden for establishing security and trust within and between operator networks. As we can see today many operators struggle with the bilateral administration of security to enable interconnection and roaming with other operators.</w:t>
      </w:r>
    </w:p>
    <w:p>
      <w:pPr>
        <w:pStyle w:val="Normal"/>
        <w:rPr/>
      </w:pPr>
      <w:r>
        <w:rPr/>
        <w:t>Therefore, a decentralized, yet common approach for exchanging security keys and authentication/authorization credentials is needed.</w:t>
      </w:r>
    </w:p>
    <w:p>
      <w:pPr>
        <w:pStyle w:val="Normal"/>
        <w:rPr>
          <w:rFonts w:eastAsia="Calibri"/>
        </w:rPr>
      </w:pPr>
      <w:r>
        <w:rPr>
          <w:rFonts w:eastAsia="Calibri"/>
        </w:rPr>
      </w:r>
    </w:p>
    <w:p>
      <w:pPr>
        <w:pStyle w:val="Heading3"/>
        <w:ind w:left="1134" w:hanging="1134"/>
        <w:rPr>
          <w:lang w:val="en-GB"/>
        </w:rPr>
      </w:pPr>
      <w:r>
        <w:rPr>
          <w:lang w:val="en-GB"/>
        </w:rPr>
        <w:t>5.x.2</w:t>
        <w:tab/>
        <w:t xml:space="preserve">Potential New Requirements </w:t>
      </w:r>
    </w:p>
    <w:p>
      <w:pPr>
        <w:pStyle w:val="Normal"/>
        <w:rPr/>
      </w:pPr>
      <w:r>
        <w:rPr/>
        <w:t xml:space="preserve">[PR 5.x-01] The 6G </w:t>
      </w:r>
      <w:del w:id="3" w:author="Kurt Bischinger" w:date="2024-11-19T14:59:00Z">
        <w:r>
          <w:rPr/>
          <w:delText xml:space="preserve">system </w:delText>
        </w:r>
      </w:del>
      <w:ins w:id="4" w:author="Kurt Bischinger" w:date="2024-11-19T14:59:00Z">
        <w:r>
          <w:rPr/>
          <w:t xml:space="preserve">network </w:t>
        </w:r>
      </w:ins>
      <w:r>
        <w:rPr/>
        <w:t xml:space="preserve">shall provide trust and security mechanisms for secure access to and communication with network elements deployed in cloud environments, e.g. following zero-trust and self-sovereignty principles. </w:t>
      </w:r>
    </w:p>
    <w:p>
      <w:pPr>
        <w:pStyle w:val="Normal"/>
        <w:rPr/>
      </w:pPr>
      <w:r>
        <w:rPr/>
        <w:t xml:space="preserve">[PR 5.x-02] The 6G </w:t>
      </w:r>
      <w:del w:id="5" w:author="Kurt Bischinger" w:date="2024-11-19T15:00:00Z">
        <w:r>
          <w:rPr/>
          <w:delText>system</w:delText>
        </w:r>
      </w:del>
      <w:ins w:id="6" w:author="Kurt Bischinger" w:date="2024-11-19T15:00:00Z">
        <w:r>
          <w:rPr/>
          <w:t>network</w:t>
        </w:r>
      </w:ins>
      <w:r>
        <w:rPr/>
        <w:t xml:space="preserve"> shall </w:t>
      </w:r>
      <w:ins w:id="7" w:author="Kurt Bischinger" w:date="2024-11-20T15:18:00Z">
        <w:r>
          <w:rPr/>
          <w:t xml:space="preserve">support a means to evaluate the security of network elements and their communications. </w:t>
        </w:r>
      </w:ins>
      <w:del w:id="8" w:author="Kurt Bischinger" w:date="2024-11-20T15:19:00Z">
        <w:r>
          <w:rPr/>
          <w:delText xml:space="preserve">provide mechanisms for continuous trust evaluation and threat assessment, used to maintain </w:delText>
        </w:r>
      </w:del>
      <w:del w:id="9" w:author="Kurt Bischinger" w:date="2024-11-20T15:19:00Z">
        <w:r>
          <w:rPr>
            <w:rStyle w:val="Normaltextrun"/>
            <w:rFonts w:cs="Arial"/>
            <w:color w:val="000000"/>
            <w:szCs w:val="32"/>
          </w:rPr>
          <w:delText>integrity and security of all network elements</w:delText>
        </w:r>
      </w:del>
      <w:del w:id="10" w:author="Kurt Bischinger" w:date="2024-11-20T15:19:00Z">
        <w:r>
          <w:rPr/>
          <w:delText xml:space="preserve"> e.g., following zero-trust principles.</w:delText>
        </w:r>
      </w:del>
      <w:r>
        <w:rPr/>
        <w:t xml:space="preserve"> </w:t>
      </w:r>
    </w:p>
    <w:p>
      <w:pPr>
        <w:pStyle w:val="Normal"/>
        <w:rPr>
          <w:del w:id="16" w:author="Kurt Bischinger" w:date="2024-11-20T15:28:00Z"/>
        </w:rPr>
      </w:pPr>
      <w:del w:id="11" w:author="Kurt Bischinger" w:date="2024-11-20T15:27:00Z">
        <w:r>
          <w:rPr/>
          <w:delText xml:space="preserve">[PR 5.x-03] The 6G </w:delText>
        </w:r>
      </w:del>
      <w:del w:id="12" w:author="Kurt Bischinger" w:date="2024-11-19T14:59:00Z">
        <w:r>
          <w:rPr/>
          <w:delText>system</w:delText>
        </w:r>
      </w:del>
      <w:del w:id="13" w:author="Kurt Bischinger" w:date="2024-11-20T15:28:00Z">
        <w:r>
          <w:rPr/>
          <w:delText xml:space="preserve"> shall provide mechanisms for continuous trust evaluation and threat assessment, used to maintain </w:delText>
        </w:r>
      </w:del>
      <w:del w:id="14" w:author="Kurt Bischinger" w:date="2024-11-20T15:28:00Z">
        <w:r>
          <w:rPr>
            <w:rStyle w:val="Normaltextrun"/>
            <w:rFonts w:cs="Arial"/>
            <w:color w:val="000000"/>
            <w:szCs w:val="32"/>
          </w:rPr>
          <w:delText xml:space="preserve">integrity and security of </w:delText>
        </w:r>
      </w:del>
      <w:del w:id="15" w:author="Kurt Bischinger" w:date="2024-11-20T15:28:00Z">
        <w:r>
          <w:rPr/>
          <w:delText xml:space="preserve">communications between network elements e.g., following zero-trust principles. </w:delText>
        </w:r>
      </w:del>
    </w:p>
    <w:p>
      <w:pPr>
        <w:pStyle w:val="Normal"/>
        <w:rPr>
          <w:del w:id="20" w:author="Kurt Bischinger" w:date="2024-11-20T15:28:00Z"/>
        </w:rPr>
      </w:pPr>
      <w:del w:id="17" w:author="Kurt Bischinger" w:date="2024-11-20T15:28:00Z">
        <w:r>
          <w:rPr/>
          <w:delText xml:space="preserve">[PR 5.x-04] The 6G </w:delText>
        </w:r>
      </w:del>
      <w:del w:id="18" w:author="Kurt Bischinger" w:date="2024-11-19T14:59:00Z">
        <w:r>
          <w:rPr/>
          <w:delText>system</w:delText>
        </w:r>
      </w:del>
      <w:del w:id="19" w:author="Kurt Bischinger" w:date="2024-11-20T15:28:00Z">
        <w:r>
          <w:rPr/>
          <w:delText xml:space="preserve"> shall provide resilient security &amp; trust mechanisms, i.e. no single points of failure.</w:delText>
        </w:r>
      </w:del>
    </w:p>
    <w:p>
      <w:pPr>
        <w:pStyle w:val="Normal"/>
        <w:rPr>
          <w:ins w:id="23" w:author="Kurt Bischinger" w:date="2024-11-20T15:28:00Z"/>
        </w:rPr>
      </w:pPr>
      <w:r>
        <w:rPr/>
        <w:t xml:space="preserve">[PR 5.x-05] The 6G </w:t>
      </w:r>
      <w:del w:id="21" w:author="Kurt Bischinger" w:date="2024-11-19T14:59:00Z">
        <w:r>
          <w:rPr/>
          <w:delText>system</w:delText>
        </w:r>
      </w:del>
      <w:ins w:id="22" w:author="Kurt Bischinger" w:date="2024-11-19T14:59:00Z">
        <w:r>
          <w:rPr/>
          <w:t>network</w:t>
        </w:r>
      </w:ins>
      <w:r>
        <w:rPr/>
        <w:t xml:space="preserve"> shall enable authentication, authorisation, and secure communication between network elements of the same or of different operators/service providers, with the network elements of each operator being deployed in one or more cloud environments. </w:t>
      </w:r>
    </w:p>
    <w:p>
      <w:pPr>
        <w:pStyle w:val="EditorsNote"/>
        <w:rPr/>
      </w:pPr>
      <w:ins w:id="24" w:author="Kurt Bischinger" w:date="2024-11-20T15:30:00Z">
        <w:r>
          <w:rPr/>
          <w:t>Editor’s note:</w:t>
          <w:tab/>
          <w:t>This is requirement is FFS.</w:t>
        </w:r>
      </w:ins>
    </w:p>
    <w:p>
      <w:pPr>
        <w:pStyle w:val="Normal"/>
        <w:rPr>
          <w:ins w:id="27" w:author="Kurt Bischinger" w:date="2024-11-20T15:31:00Z"/>
        </w:rPr>
      </w:pPr>
      <w:r>
        <w:rPr/>
        <w:t xml:space="preserve">[PR 5.x-06] The 6G </w:t>
      </w:r>
      <w:del w:id="25" w:author="Kurt Bischinger" w:date="2024-11-19T14:59:00Z">
        <w:r>
          <w:rPr/>
          <w:delText>system</w:delText>
        </w:r>
      </w:del>
      <w:ins w:id="26" w:author="Kurt Bischinger" w:date="2024-11-19T14:59:00Z">
        <w:r>
          <w:rPr/>
          <w:t>network</w:t>
        </w:r>
      </w:ins>
      <w:r>
        <w:rPr/>
        <w:t xml:space="preserve"> shall support establishment of secure communication without the need for revealing network element identities, e.g. using pseudonymous authentication.</w:t>
      </w:r>
    </w:p>
    <w:p>
      <w:pPr>
        <w:pStyle w:val="EditorsNote"/>
        <w:rPr/>
      </w:pPr>
      <w:ins w:id="28" w:author="Kurt Bischinger" w:date="2024-11-20T15:31:00Z">
        <w:r>
          <w:rPr/>
          <w:t>Editor’s note:</w:t>
          <w:tab/>
          <w:t>This is requirement is FFS.</w:t>
        </w:r>
      </w:ins>
    </w:p>
    <w:p>
      <w:pPr>
        <w:pStyle w:val="Normal"/>
        <w:rPr>
          <w:ins w:id="33" w:author="Kurt Bischinger" w:date="2024-11-20T15:31:00Z"/>
        </w:rPr>
      </w:pPr>
      <w:r>
        <w:rPr/>
        <w:t xml:space="preserve">[PR 5.x-07] The 6G </w:t>
      </w:r>
      <w:del w:id="29" w:author="Kurt Bischinger" w:date="2024-11-19T14:59:00Z">
        <w:r>
          <w:rPr/>
          <w:delText>system</w:delText>
        </w:r>
      </w:del>
      <w:ins w:id="30" w:author="Kurt Bischinger" w:date="2024-11-19T14:59:00Z">
        <w:r>
          <w:rPr/>
          <w:t>network</w:t>
        </w:r>
      </w:ins>
      <w:r>
        <w:rPr/>
        <w:t xml:space="preserve"> shall support end-to-end authentication of services provided by network elements. The 6G </w:t>
      </w:r>
      <w:del w:id="31" w:author="Kurt Bischinger" w:date="2024-11-19T15:00:00Z">
        <w:r>
          <w:rPr/>
          <w:delText>system</w:delText>
        </w:r>
      </w:del>
      <w:ins w:id="32" w:author="Kurt Bischinger" w:date="2024-11-19T15:00:00Z">
        <w:r>
          <w:rPr/>
          <w:t>network</w:t>
        </w:r>
      </w:ins>
      <w:r>
        <w:rPr/>
        <w:t xml:space="preserve"> shall support automated decentralized management and exchange of security keys between different operators/service providers, i.e. there should be no need for a central governance organization.</w:t>
      </w:r>
    </w:p>
    <w:p>
      <w:pPr>
        <w:pStyle w:val="EditorsNote"/>
        <w:rPr/>
      </w:pPr>
      <w:ins w:id="34" w:author="Kurt Bischinger" w:date="2024-11-20T15:31:00Z">
        <w:r>
          <w:rPr/>
          <w:t>Editor’s note:</w:t>
          <w:tab/>
          <w:t>This is requirement is FFS.</w:t>
        </w:r>
      </w:ins>
    </w:p>
    <w:p>
      <w:pPr>
        <w:pStyle w:val="Normal"/>
        <w:rPr>
          <w:ins w:id="37" w:author="Kurt Bischinger" w:date="2024-11-20T16:03:00Z"/>
        </w:rPr>
      </w:pPr>
      <w:r>
        <w:rPr/>
        <w:t xml:space="preserve">[PR 5.x-08] The 6G </w:t>
      </w:r>
      <w:del w:id="35" w:author="Kurt Bischinger" w:date="2024-11-19T15:00:00Z">
        <w:r>
          <w:rPr/>
          <w:delText>system</w:delText>
        </w:r>
      </w:del>
      <w:ins w:id="36" w:author="Kurt Bischinger" w:date="2024-11-19T15:00:00Z">
        <w:r>
          <w:rPr/>
          <w:t>network</w:t>
        </w:r>
      </w:ins>
      <w:r>
        <w:rPr/>
        <w:t xml:space="preserve"> shall enable flexible, scalable, and automated establishment of trusted and secure communication connections between a large number (i.e. thousands) of network and cloud providers.</w:t>
      </w:r>
    </w:p>
    <w:p>
      <w:pPr>
        <w:pStyle w:val="EditorsNote"/>
        <w:rPr/>
      </w:pPr>
      <w:ins w:id="38" w:author="Kurt Bischinger" w:date="2024-11-20T16:03:00Z">
        <w:r>
          <w:rPr/>
          <w:t>Editor’s note:</w:t>
          <w:tab/>
          <w:t>This is requirement is FFS.</w:t>
        </w:r>
      </w:ins>
    </w:p>
    <w:p>
      <w:pPr>
        <w:pStyle w:val="Normal"/>
        <w:rPr>
          <w:ins w:id="39" w:author="Kurt Bischinger" w:date="2024-11-20T16:03:00Z"/>
        </w:rPr>
      </w:pPr>
      <w:r>
        <w:rPr/>
        <w:t>[PR 5.x-09] The security and trust mechanisms shall be applicable independently of each other, e.g. authentication of network elements without the need for establishing a secure communication.</w:t>
      </w:r>
    </w:p>
    <w:p>
      <w:pPr>
        <w:pStyle w:val="EditorsNote"/>
        <w:rPr/>
      </w:pPr>
      <w:ins w:id="40" w:author="Kurt Bischinger" w:date="2024-11-20T16:03:00Z">
        <w:r>
          <w:rPr/>
          <w:t>Editor’s note:</w:t>
          <w:tab/>
          <w:t>This is requirement is FFS.</w:t>
        </w:r>
      </w:ins>
    </w:p>
    <w:p>
      <w:pPr>
        <w:pStyle w:val="Normal"/>
        <w:rPr>
          <w:del w:id="44" w:author="Kurt Bischinger" w:date="2024-11-20T16:09:00Z"/>
        </w:rPr>
      </w:pPr>
      <w:del w:id="41" w:author="Kurt Bischinger" w:date="2024-11-20T16:09:00Z">
        <w:r>
          <w:rPr/>
          <w:delText xml:space="preserve">[PR 5.x-10] The 6G </w:delText>
        </w:r>
      </w:del>
      <w:del w:id="42" w:author="Kurt Bischinger" w:date="2024-11-19T15:00:00Z">
        <w:r>
          <w:rPr/>
          <w:delText>system</w:delText>
        </w:r>
      </w:del>
      <w:del w:id="43" w:author="Kurt Bischinger" w:date="2024-11-20T16:09:00Z">
        <w:r>
          <w:rPr/>
          <w:delText xml:space="preserve"> shall be based on Zero Trust principles.</w:delText>
        </w:r>
      </w:del>
    </w:p>
    <w:p>
      <w:pPr>
        <w:pStyle w:val="Normal"/>
        <w:rPr/>
      </w:pPr>
      <w:r>
        <w:rPr/>
        <w:t xml:space="preserve">[PR 5.x-11] The 6G </w:t>
      </w:r>
      <w:del w:id="45" w:author="Kurt Bischinger" w:date="2024-11-19T15:00:00Z">
        <w:r>
          <w:rPr/>
          <w:delText>system</w:delText>
        </w:r>
      </w:del>
      <w:ins w:id="46" w:author="Kurt Bischinger" w:date="2024-11-19T15:00:00Z">
        <w:r>
          <w:rPr/>
          <w:t>network</w:t>
        </w:r>
      </w:ins>
      <w:r>
        <w:rPr/>
        <w:t xml:space="preserve"> shall be quantum safe.</w:t>
      </w:r>
    </w:p>
    <w:p>
      <w:pPr>
        <w:pStyle w:val="Normal"/>
        <w:widowControl/>
        <w:bidi w:val="0"/>
        <w:spacing w:before="0" w:after="180"/>
        <w:rPr/>
      </w:pPr>
      <w:del w:id="47" w:author="Kurt Bischinger" w:date="2024-11-20T16:09:00Z">
        <w:r>
          <w:rPr/>
          <w:delText xml:space="preserve">[PR 5.x-12] The 6G </w:delText>
        </w:r>
      </w:del>
      <w:del w:id="48" w:author="Kurt Bischinger" w:date="2024-11-19T15:00:00Z">
        <w:r>
          <w:rPr/>
          <w:delText>system</w:delText>
        </w:r>
      </w:del>
      <w:del w:id="49" w:author="Kurt Bischinger" w:date="2024-11-20T16:09:00Z">
        <w:r>
          <w:rPr/>
          <w:delText xml:space="preserve"> shall provide mechanisms to apply trust level categories e.g. for service providers or 3</w:delText>
        </w:r>
      </w:del>
      <w:del w:id="50" w:author="Kurt Bischinger" w:date="2024-11-20T16:09:00Z">
        <w:r>
          <w:rPr>
            <w:vertAlign w:val="superscript"/>
          </w:rPr>
          <w:delText>rd</w:delText>
        </w:r>
      </w:del>
      <w:del w:id="51" w:author="Kurt Bischinger" w:date="2024-11-20T16:09:00Z">
        <w:r>
          <w:rPr/>
          <w:delText> parties, allowing an operator to select the most appropriate one if more than one is available for fulfilling a certain use case. The assessment may be based on former experiences with the service provider/3</w:delText>
        </w:r>
      </w:del>
      <w:del w:id="52" w:author="Kurt Bischinger" w:date="2024-11-20T16:09:00Z">
        <w:r>
          <w:rPr>
            <w:vertAlign w:val="superscript"/>
          </w:rPr>
          <w:delText>rd</w:delText>
        </w:r>
      </w:del>
      <w:del w:id="53" w:author="Kurt Bischinger" w:date="2024-11-20T16:09:00Z">
        <w:r>
          <w:rPr/>
          <w:delText> party, based on supported security mechanisms, etc.</w:delText>
        </w:r>
      </w:del>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eastAsia="Times New Roman" w:cs="Arial"/>
      <w:sz w:val="32"/>
    </w:rPr>
  </w:style>
  <w:style w:type="character" w:styleId="Berschrift3Zchn">
    <w:name w:val="Überschrift 3 Zchn"/>
    <w:qFormat/>
    <w:rPr>
      <w:rFonts w:ascii="Arial" w:hAnsi="Arial" w:eastAsia="Times New Roman" w:cs="Arial"/>
      <w:sz w:val="28"/>
    </w:rPr>
  </w:style>
  <w:style w:type="character" w:styleId="Kommentarzeichen">
    <w:name w:val="Kommentarzeichen"/>
    <w:qFormat/>
    <w:rPr>
      <w:sz w:val="16"/>
      <w:szCs w:val="16"/>
    </w:rPr>
  </w:style>
  <w:style w:type="character" w:styleId="KommentartextZchn">
    <w:name w:val="Kommentartext Zchn"/>
    <w:qFormat/>
    <w:rPr>
      <w:rFonts w:eastAsia="Times New Roman"/>
      <w:lang w:val="en-GB"/>
    </w:rPr>
  </w:style>
  <w:style w:type="character" w:styleId="KommentarthemaZchn">
    <w:name w:val="Kommentarthema Zchn"/>
    <w:qFormat/>
    <w:rPr>
      <w:rFonts w:eastAsia="Times New Roman"/>
      <w:b/>
      <w:bCs/>
      <w:lang w:val="en-GB"/>
    </w:rPr>
  </w:style>
  <w:style w:type="character" w:styleId="Normaltextrun">
    <w:name w:val="normaltextru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EditorsNote">
    <w:name w:val="Editor's Note"/>
    <w:basedOn w:val="Normal"/>
    <w:qFormat/>
    <w:pPr>
      <w:keepLines/>
      <w:overflowPunct w:val="false"/>
      <w:autoSpaceDE w:val="false"/>
      <w:ind w:left="1135" w:hanging="851"/>
      <w:textAlignment w:val="baseline"/>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58:00Z</dcterms:created>
  <dc:creator>Alain Sultan</dc:creator>
  <dc:description/>
  <cp:keywords/>
  <dc:language>en-US</dc:language>
  <cp:lastModifiedBy>Kurt Bischinger</cp:lastModifiedBy>
  <dcterms:modified xsi:type="dcterms:W3CDTF">2024-11-20T21:42:00Z</dcterms:modified>
  <cp:revision>5</cp:revision>
  <dc:subject/>
  <dc:title>3GPP TSG-SA1 #42</dc:title>
</cp:coreProperties>
</file>