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left" w:pos="993" w:leader="none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Joint CT3-SA5 Meeting on QoS SSL</w:t>
        <w:tab/>
        <w:t>C3-11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left" w:pos="993" w:leader="none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 November 2011; San Francisco, USA</w:t>
        <w:tab/>
      </w:r>
      <w:r>
        <w:rPr>
          <w:rFonts w:cs="Arial" w:ascii="Arial" w:hAnsi="Arial"/>
          <w:i/>
          <w:sz w:val="18"/>
          <w:szCs w:val="18"/>
        </w:rPr>
        <w:t>revision of S5j11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Dionisio Zumerle</cp:lastModifiedBy>
  <dcterms:modified xsi:type="dcterms:W3CDTF">2011-10-24T09:28:00Z</dcterms:modified>
  <cp:revision>6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