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3GPP TSG-SA3 Meeting #105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等线" w:cs="Arial"/>
          <w:b/>
          <w:b/>
          <w:sz w:val="24"/>
        </w:rPr>
      </w:pPr>
      <w:r>
        <w:rPr>
          <w:rFonts w:eastAsia="等线"/>
          <w:b/>
          <w:sz w:val="24"/>
          <w:lang w:val="en-US" w:eastAsia="en-US"/>
        </w:rPr>
        <w:t>e-meeting, 8 –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genda and notes from the SA3 teleconference for MBS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o actions required. This is only for information.</w:t>
      </w:r>
    </w:p>
    <w:p>
      <w:pPr>
        <w:pStyle w:val="Heading1"/>
        <w:ind w:left="1134" w:hanging="1134"/>
        <w:rPr/>
      </w:pPr>
      <w:r>
        <w:rPr/>
        <w:t>2</w:t>
        <w:tab/>
        <w:t>Meeting 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cope:</w:t>
      </w:r>
      <w:r>
        <w:rPr>
          <w:lang w:val="en-US"/>
        </w:rPr>
        <w:t xml:space="preserve"> MBS security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</w:rPr>
        <w:t>Date and time:</w:t>
      </w:r>
      <w:r>
        <w:rPr/>
        <w:t xml:space="preserve"> The 21</w:t>
      </w:r>
      <w:r>
        <w:rPr>
          <w:vertAlign w:val="superscript"/>
        </w:rPr>
        <w:t>st</w:t>
      </w:r>
      <w:r>
        <w:rPr/>
        <w:t xml:space="preserve"> of October 15:00 CEST to 17:00 CEST</w:t>
      </w:r>
    </w:p>
    <w:p>
      <w:pPr>
        <w:pStyle w:val="Heading1"/>
        <w:ind w:left="1134" w:hanging="1134"/>
        <w:rPr/>
      </w:pPr>
      <w:r>
        <w:rPr/>
        <w:t>3</w:t>
        <w:tab/>
        <w:t>Agenda and note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Discussion i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pe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Meeting opened at 15:00 CEST. </w:t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val="sv-SE" w:eastAsia="zh-CN"/>
              </w:rPr>
              <w:t>I</w:t>
            </w:r>
            <w:r>
              <w:rPr>
                <w:lang w:val="sv-SE" w:eastAsia="zh-CN"/>
              </w:rPr>
              <w:t>ssue 1: whether UP based solution can co-exist with the CP based solution</w:t>
            </w:r>
          </w:p>
          <w:p>
            <w:pPr>
              <w:pStyle w:val="Normal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pporteur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/>
              </w:rPr>
              <w:t>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Option 1:</w:t>
            </w:r>
            <w:r>
              <w:rPr/>
              <w:t xml:space="preserve"> </w:t>
            </w:r>
            <w:r>
              <w:rPr>
                <w:lang w:val="en-US"/>
              </w:rPr>
              <w:t>CP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2: CP only, leave UP based solution to R-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3: UP based solution co-exists with the CP based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sson: what’s the solution for C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: for CP based, the solution is in the folder to be treated as basel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lcomm: a new solution and don’t know how it works. Have UP based solution since Rel-6. Why exclude in 5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awei: the solution is not a new one and improve the solution 8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TE: not exclude UP based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comm: UP based solution is independent gener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///: UP based solution is there for many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: we have made the conclusion that CP based solution will be supported. Is it fine that leave with option 3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man: do we have agreement to reuse LTE MB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: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comm: proposed such conclusion in the last meeting. The interworking issue may have some impact if supporting CP based solu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: the difference is that in CP based solution MSK is delivered using NAS security. UP based solution is using M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: we are discussing whether to support UP based solution. Interworking is never discussed in the stu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wei:  as there are some supporters for UP based solution. Can we go with option 3 and move forwards?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I</w:t>
            </w:r>
            <w:r>
              <w:rPr>
                <w:lang w:val="sv-SE" w:eastAsia="zh-CN"/>
              </w:rPr>
              <w:t>ssue 2:details for CP based sol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pporteur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uawei presents the CP based soluti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C: how MBSF can decide when to generate and update MTK? MBSF doesn’t have the UP traffic informatio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awei: two choice to trigger the key generation. MBSTF can also trigger the key update based on local policy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///: how it works in the interworking case; show how CP based solution can work in the next meeting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awei: MSK and MTK part for MBMS and MBS is similar. The difference is whether using MUK. The CP based solutions work for interworking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irman: Is SA2 addressing the interworking issue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awei: yes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C:assumption that the combo of BMSC and MBSF knows UE in LTE or 5G.</w:t>
            </w:r>
          </w:p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  <w:t>Huawei: yes. Addressed in the discussion paper for next meeting.</w:t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 xml:space="preserve">2.1 key generato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</w:t>
            </w:r>
            <w:r>
              <w:rPr/>
              <w:t xml:space="preserve">  </w:t>
            </w:r>
            <w:r>
              <w:rPr>
                <w:lang w:val="en-US"/>
              </w:rPr>
              <w:t>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</w:t>
            </w:r>
            <w:r>
              <w:rPr>
                <w:lang w:val="en-US"/>
              </w:rPr>
              <w:t>MBS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Option 2: MBST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tion 3: Other entities</w:t>
            </w:r>
          </w:p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2.2 key hirach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 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</w:t>
            </w:r>
            <w:r>
              <w:rPr>
                <w:lang w:val="en-US"/>
              </w:rPr>
              <w:t>MTK on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Option 2: MTK&amp;MSK, MSKs ars used to protect MT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tion 3: Other propos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pporteur: Philips presents the </w:t>
            </w:r>
            <w:r>
              <w:rPr>
                <w:lang w:val="en-US" w:eastAsia="zh-CN"/>
              </w:rPr>
              <w:t>d</w:t>
            </w:r>
            <w:r>
              <w:rPr>
                <w:lang w:val="sv-SE" w:eastAsia="zh-CN"/>
              </w:rPr>
              <w:t>iscussion on the key hierachy for MBS sec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C: if multiple MSK is used, there are multiple corresponding MTK. May increase the overhead.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Philips: yes, MTK has identifier.  Performance is better comparing the overhead.</w:t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sv-SE" w:eastAsia="zh-CN"/>
              </w:rPr>
              <w:t>2</w:t>
            </w:r>
            <w:r>
              <w:rPr>
                <w:lang w:val="sv-SE" w:eastAsia="zh-CN"/>
              </w:rPr>
              <w:t>.3 call flo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pporteur: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From MB-SMF to UE side, the keys are distributed in the UE joining procedur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rom Key generator (eg. MBSF) to MB-SMF, there are two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in the UE joining procedure, MB-SMF request keys to Key generator if the keys are not available (eg. the first UE joining the multicast group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2: in the initial MBS session configuration, key generator configures the keys to MB-SM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tion 3: Other proposal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I</w:t>
            </w:r>
            <w:r>
              <w:rPr>
                <w:lang w:val="sv-SE" w:eastAsia="zh-CN"/>
              </w:rPr>
              <w:t>ssue 3: prevention of unauthorized operations on MBS sess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 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the issue does not exist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2:</w:t>
            </w:r>
            <w:r>
              <w:rPr/>
              <w:t xml:space="preserve"> the issue exists, but left for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3:</w:t>
            </w:r>
            <w:r>
              <w:rPr/>
              <w:t xml:space="preserve"> the issue exists, the solution is need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 Huawei presents the key iss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TE: comment on the issue</w:t>
            </w:r>
          </w:p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en-US"/>
              </w:rPr>
              <w:t xml:space="preserve">Huawei: the authorization now doesn’t check the mapping between AF and TMGI. </w:t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O</w:t>
            </w:r>
            <w:r>
              <w:rPr>
                <w:lang w:val="sv-SE" w:eastAsia="zh-CN"/>
              </w:rPr>
              <w:t>ther iss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pporteur: discuss other issues if time limit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 xml:space="preserve">Rapporteur: </w:t>
            </w:r>
            <w:r>
              <w:rPr>
                <w:lang w:val="en-US" w:eastAsia="zh-CN"/>
              </w:rPr>
              <w:t>our</w:t>
            </w:r>
            <w:r>
              <w:rPr>
                <w:lang w:val="en-US"/>
              </w:rPr>
              <w:t xml:space="preserve"> goal is to finish the normative work on time. It is recommended to bring contributions in normative work agenda addressing the possible issues.</w:t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los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eeting closed at 17:00 CEST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50:00Z</dcterms:created>
  <dc:creator>Michael Sanders, John M Meredith</dc:creator>
  <dc:description/>
  <cp:keywords/>
  <dc:language>en-US</dc:language>
  <cp:lastModifiedBy>Huawei</cp:lastModifiedBy>
  <dcterms:modified xsi:type="dcterms:W3CDTF">2021-10-21T14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4hkDBeWnWdbdr5OpcOPCJtR8KJ5B45L5xIqP1uTU68krCq+JTar3seVeBaXLqTARsOyLQtK
qSyHf6WESis3ejeoEkOhdNoq/uvdCyqyQg5y8G1pzGfErBfMPMwBBxoswCr5o1ptDU3DIchq
MxGMDRRQPnY2jUBMXCPoXfn098XqOqbiBkCWtTOpJWl57VGYNFkqOYZRTeTAktguHFmjBlW8
6ijId9NOVXCowXc2j4</vt:lpwstr>
  </property>
  <property fmtid="{D5CDD505-2E9C-101B-9397-08002B2CF9AE}" pid="3" name="_2015_ms_pID_7253431">
    <vt:lpwstr>Jo1rPhqjGPk7dv8fYWBtgCHFNpheQ0Kdz2xO5M05Y64sTXsr+x4XPF
A6gekp3BhWj4y5TQenc2sjfmflJ8QLx0WzsJoGFUpNPvYubX/AY2hWn3vQvpxQfdIRlHnYHU
WOXMaS+i+Ajhxi0LHk4OVypabaF4fIC7CZ2FvOgA8CYNQg391ZpvA2CrxTUt+j1aGKXYmZFY
+PDFZHIk3kQ8nDKbdp1TB4emduFPhR1ad0t7</vt:lpwstr>
  </property>
  <property fmtid="{D5CDD505-2E9C-101B-9397-08002B2CF9AE}" pid="4" name="_2015_ms_pID_7253432">
    <vt:lpwstr>YH/JTtwLwd/jq9HsRGCOIiE=</vt:lpwstr>
  </property>
  <property fmtid="{D5CDD505-2E9C-101B-9397-08002B2CF9AE}" pid="5" name="sflag">
    <vt:lpwstr>1243237843</vt:lpwstr>
  </property>
</Properties>
</file>