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Security assumptions </w:t>
      </w:r>
      <w:r>
        <w:rPr>
          <w:rFonts w:cs="Arial" w:ascii="Arial" w:hAnsi="Arial"/>
          <w:b/>
          <w:lang w:eastAsia="zh-CN"/>
        </w:rPr>
        <w:t>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ecurity assumptions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]</w:t>
        <w:tab/>
        <w:t>3GPP TS 22.261: "Service requirements for the 5G system; Phase 1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security assumptions to TR 33.7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 w:eastAsia="zh-CN"/>
        </w:rPr>
        <w:t>5</w:t>
      </w:r>
      <w:r>
        <w:rPr>
          <w:lang w:val="en-US"/>
        </w:rPr>
        <w:tab/>
      </w:r>
      <w:r>
        <w:rPr>
          <w:lang w:val="en-US" w:eastAsia="zh-CN"/>
        </w:rPr>
        <w:t>Security assumptions</w:t>
      </w:r>
    </w:p>
    <w:p>
      <w:pPr>
        <w:pStyle w:val="EditorsNote"/>
        <w:ind w:left="0" w:hanging="0"/>
        <w:rPr>
          <w:rFonts w:eastAsia="宋体"/>
          <w:lang w:val="en-US" w:eastAsia="zh-CN"/>
          <w:ins w:id="7" w:author="China Telecom1" w:date="2024-02-12T17:24:00Z"/>
        </w:rPr>
      </w:pPr>
      <w:ins w:id="0" w:author="China Telecom1" w:date="2024-02-12T17:22:00Z">
        <w:r>
          <w:rPr>
            <w:lang w:val="en-US" w:eastAsia="zh-CN"/>
          </w:rPr>
          <w:t>To meet the requirement stated in TS 22.261</w:t>
        </w:r>
      </w:ins>
      <w:ins w:id="1" w:author="China Telecom1" w:date="2024-02-12T17:22:00Z">
        <w:r>
          <w:rPr/>
          <w:t>[</w:t>
        </w:r>
      </w:ins>
      <w:ins w:id="2" w:author="China Telecom1" w:date="2024-02-12T17:22:00Z">
        <w:r>
          <w:rPr>
            <w:lang w:val="en-US" w:eastAsia="zh-CN"/>
          </w:rPr>
          <w:t>1</w:t>
        </w:r>
      </w:ins>
      <w:ins w:id="3" w:author="China Telecom1" w:date="2024-02-12T17:22:00Z">
        <w:r>
          <w:rPr/>
          <w:t>]</w:t>
        </w:r>
      </w:ins>
      <w:ins w:id="4" w:author="China Telecom1" w:date="2024-02-12T17:22:00Z">
        <w:r>
          <w:rPr>
            <w:lang w:val="en-US" w:eastAsia="zh-CN"/>
          </w:rPr>
          <w:t xml:space="preserve"> that </w:t>
        </w:r>
      </w:ins>
      <w:ins w:id="5" w:author="China Telecom1" w:date="2024-02-12T17:24:00Z">
        <w:r>
          <w:rPr>
            <w:rFonts w:eastAsia="Malgun Gothic"/>
            <w:lang w:eastAsia="ko-KR"/>
          </w:rPr>
          <w:t>the 5G system shall enable a PLMN to host an NPN without compromising the security of that PLMN</w:t>
        </w:r>
      </w:ins>
      <w:ins w:id="6" w:author="China Telecom1" w:date="2024-02-12T17:24:00Z">
        <w:r>
          <w:rPr>
            <w:rFonts w:eastAsia="宋体"/>
            <w:lang w:val="en-US" w:eastAsia="zh-CN"/>
          </w:rPr>
          <w:t>, this study will be based on the following assumptions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3" w:author="China Telecom1" w:date="2024-02-12T17:26:00Z"/>
        </w:rPr>
      </w:pPr>
      <w:ins w:id="8" w:author="China Telecom1" w:date="2024-02-12T17:2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  <w:t xml:space="preserve">This study assumes that mutual trust between </w:t>
        </w:r>
      </w:ins>
      <w:ins w:id="9" w:author="China Telecom1" w:date="2024-02-12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PLMN in </w:t>
        </w:r>
      </w:ins>
      <w:ins w:id="10" w:author="China Telecom1" w:date="2024-02-12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operator premises and </w:t>
        </w:r>
      </w:ins>
      <w:ins w:id="11" w:author="China Telecom1" w:date="2024-02-12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NPN in </w:t>
        </w:r>
      </w:ins>
      <w:ins w:id="12" w:author="China Telecom1" w:date="2024-02-12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the customer premises does not exit.</w:t>
        </w:r>
      </w:ins>
    </w:p>
    <w:p>
      <w:pPr>
        <w:pStyle w:val="Style48"/>
        <w:keepLines w:val="false"/>
        <w:ind w:left="568" w:hanging="284"/>
        <w:rPr>
          <w:rFonts w:eastAsia="宋体"/>
          <w:lang w:val="en-US" w:eastAsia="zh-CN"/>
          <w:ins w:id="17" w:author="China Telecom1" w:date="2024-02-12T17:22:00Z"/>
        </w:rPr>
      </w:pPr>
      <w:ins w:id="14" w:author="China Telecom1" w:date="2024-02-12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  <w:t>This study assumes that</w:t>
        </w:r>
      </w:ins>
      <w:ins w:id="15" w:author="China Telecom1" w:date="2024-02-12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ttacks happen from NPN to PLMN</w:t>
        </w:r>
      </w:ins>
      <w:ins w:id="16" w:author="China Telecom1" w:date="2024-02-12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EditorsNote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del w:id="21" w:author="China Telecom1" w:date="2024-02-12T17:16:00Z"/>
        </w:rPr>
      </w:pPr>
      <w:del w:id="18" w:author="China Telecom1" w:date="2024-02-12T17:16:00Z">
        <w:r>
          <w:rPr/>
          <w:delText xml:space="preserve">Editor’s Note: This clause includes the </w:delText>
        </w:r>
      </w:del>
      <w:del w:id="19" w:author="China Telecom1" w:date="2024-02-12T17:16:00Z">
        <w:r>
          <w:rPr>
            <w:lang w:val="en-US" w:eastAsia="zh-CN"/>
          </w:rPr>
          <w:delText>security assumptions</w:delText>
        </w:r>
      </w:del>
      <w:del w:id="20" w:author="China Telecom1" w:date="2024-02-12T17:16:00Z">
        <w:r>
          <w:rPr/>
          <w:delText xml:space="preserve"> for the study. 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1</cp:lastModifiedBy>
  <dcterms:modified xsi:type="dcterms:W3CDTF">2024-02-12T11:59:43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BDC6BBE7B47CC93835BF7E51DB819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