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eastAsia="zh-CN"/>
        </w:rPr>
        <w:t>Scope 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cope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dd </w:t>
      </w:r>
      <w:r>
        <w:rPr>
          <w:lang w:eastAsia="zh-CN"/>
        </w:rPr>
        <w:t>scope</w:t>
      </w:r>
      <w:r>
        <w:rPr>
          <w:lang w:eastAsia="zh-CN"/>
        </w:rPr>
        <w:t xml:space="preserve"> to TR 33.7</w:t>
      </w:r>
      <w:r>
        <w:rPr>
          <w:lang w:val="en-US" w:eastAsia="zh-CN"/>
        </w:rPr>
        <w:t>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1</w:t>
        <w:tab/>
        <w:t>Scope</w:t>
      </w:r>
    </w:p>
    <w:p>
      <w:pPr>
        <w:pStyle w:val="EditorsNote1"/>
        <w:widowControl/>
        <w:rPr>
          <w:lang w:val="en-US"/>
          <w:del w:id="1" w:author="Jean" w:date="2024-01-10T10:55:00Z"/>
        </w:rPr>
      </w:pPr>
      <w:del w:id="0" w:author="Jean" w:date="2024-01-10T10:55:00Z">
        <w:bookmarkStart w:id="1" w:name="_Hlk155612324"/>
        <w:bookmarkEnd w:id="1"/>
        <w:r>
          <w:rPr>
            <w:lang w:val="en-US"/>
          </w:rPr>
          <w:delText xml:space="preserve">Editor’s Note: This clause contains scope for the study. </w:delText>
        </w:r>
      </w:del>
    </w:p>
    <w:p>
      <w:pPr>
        <w:pStyle w:val="EditorsNote1"/>
        <w:keepNext w:val="false"/>
        <w:keepLines w:val="false"/>
        <w:widowControl/>
        <w:spacing w:before="0" w:after="180"/>
        <w:ind w:left="0" w:right="0" w:hanging="0"/>
        <w:jc w:val="left"/>
        <w:rPr>
          <w:lang w:val="en-US" w:eastAsia="zh-CN"/>
          <w:ins w:id="12" w:author="Jean" w:date="2024-01-10T11:02:00Z"/>
        </w:rPr>
      </w:pPr>
      <w:bookmarkStart w:id="2" w:name="_Hlk155612324"/>
      <w:bookmarkEnd w:id="2"/>
      <w:r>
        <w:rPr>
          <w:rFonts w:eastAsia="等线" w:cs="Times New Roman"/>
          <w:kern w:val="0"/>
          <w:sz w:val="20"/>
          <w:szCs w:val="20"/>
          <w:lang w:val="en-US" w:eastAsia="zh-CN" w:bidi="ar"/>
        </w:rPr>
        <w:t xml:space="preserve">The present document </w:t>
      </w:r>
      <w:ins w:id="2" w:author="Jean" w:date="2024-01-10T10:59:00Z">
        <w:r>
          <w:rPr>
            <w:lang w:val="en-US" w:eastAsia="zh-CN"/>
          </w:rPr>
          <w:t>studies</w:t>
        </w:r>
      </w:ins>
      <w:ins w:id="3" w:author="Jean" w:date="2024-01-10T10:59:00Z">
        <w:r>
          <w:rPr>
            <w:lang w:eastAsia="zh-CN"/>
          </w:rPr>
          <w:t xml:space="preserve"> the security </w:t>
        </w:r>
      </w:ins>
      <w:ins w:id="4" w:author="Jean" w:date="2024-01-10T10:59:00Z">
        <w:r>
          <w:rPr>
            <w:lang w:val="en-US" w:eastAsia="zh-CN"/>
          </w:rPr>
          <w:t xml:space="preserve">when a PLMN hosts an NPN with </w:t>
        </w:r>
      </w:ins>
      <w:ins w:id="5" w:author="Jean" w:date="2024-01-10T10:59:00Z">
        <w:r>
          <w:rPr>
            <w:rFonts w:cs="Arial"/>
            <w:lang w:eastAsia="zh-CN"/>
          </w:rPr>
          <w:t xml:space="preserve">dedicated NFs deployed in </w:t>
        </w:r>
      </w:ins>
      <w:ins w:id="6" w:author="Jean" w:date="2024-02-02T11:16:00Z">
        <w:r>
          <w:rPr>
            <w:rFonts w:cs="Arial"/>
            <w:lang w:val="en-US" w:eastAsia="zh-CN"/>
          </w:rPr>
          <w:t xml:space="preserve">the </w:t>
        </w:r>
      </w:ins>
      <w:ins w:id="7" w:author="Jean" w:date="2024-01-10T10:59:00Z">
        <w:r>
          <w:rPr>
            <w:rFonts w:cs="Arial"/>
            <w:lang w:eastAsia="zh-CN"/>
          </w:rPr>
          <w:t>customer premises</w:t>
        </w:r>
      </w:ins>
      <w:ins w:id="8" w:author="Jean" w:date="2024-01-10T10:59:00Z">
        <w:r>
          <w:rPr>
            <w:rFonts w:cs="Arial"/>
            <w:lang w:val="en-US" w:eastAsia="zh-CN"/>
          </w:rPr>
          <w:t xml:space="preserve">. </w:t>
        </w:r>
      </w:ins>
      <w:ins w:id="9" w:author="Jean" w:date="2024-01-10T11:02:00Z">
        <w:r>
          <w:rPr>
            <w:lang w:eastAsia="zh-CN"/>
          </w:rPr>
          <w:t>M</w:t>
        </w:r>
      </w:ins>
      <w:ins w:id="10" w:author="Jean" w:date="2024-01-10T11:02:00Z">
        <w:r>
          <w:rPr>
            <w:lang w:eastAsia="zh-CN"/>
          </w:rPr>
          <w:t>ore specifically, this document will</w:t>
        </w:r>
      </w:ins>
      <w:ins w:id="11" w:author="Jean" w:date="2024-01-10T11:02:00Z">
        <w:r>
          <w:rPr>
            <w:lang w:val="en-US" w:eastAsia="zh-CN"/>
          </w:rPr>
          <w:t>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  <w:del w:id="22" w:author="China Telecom1" w:date="2024-02-12T17:09:00Z"/>
        </w:rPr>
      </w:pPr>
      <w:ins w:id="13" w:author="Jean" w:date="2024-01-10T11:20:00Z">
        <w:del w:id="14" w:author="China Telecom1" w:date="2024-02-12T17:09:00Z">
          <w:r>
            <w:rPr>
              <w:rFonts w:eastAsia="等线" w:cs="Times New Roman"/>
              <w:kern w:val="0"/>
              <w:sz w:val="20"/>
              <w:szCs w:val="20"/>
              <w:lang w:val="en-US" w:eastAsia="zh-CN" w:bidi="ar"/>
            </w:rPr>
            <w:delText>-</w:delText>
            <w:tab/>
          </w:r>
        </w:del>
      </w:ins>
      <w:ins w:id="15" w:author="Jean" w:date="2024-01-10T11:20:00Z">
        <w:del w:id="16" w:author="China Telecom1" w:date="2024-02-12T17:09:00Z">
          <w:r>
            <w:rPr>
              <w:rFonts w:eastAsia="等线" w:cs="Times New Roman"/>
              <w:kern w:val="0"/>
              <w:sz w:val="20"/>
              <w:szCs w:val="20"/>
              <w:lang w:val="en-US" w:eastAsia="zh-CN" w:bidi="ar"/>
            </w:rPr>
            <w:delText>i</w:delText>
          </w:r>
        </w:del>
      </w:ins>
      <w:ins w:id="17" w:author="Jean" w:date="2024-01-10T11:20:00Z">
        <w:del w:id="18" w:author="China Telecom1" w:date="2024-02-12T17:09:00Z">
          <w:r>
            <w:rPr>
              <w:rFonts w:eastAsia="等线" w:cs="Times New Roman"/>
              <w:kern w:val="0"/>
              <w:sz w:val="20"/>
              <w:szCs w:val="20"/>
              <w:lang w:val="en-US" w:eastAsia="zh-CN" w:bidi="ar"/>
            </w:rPr>
            <w:delText xml:space="preserve">dentify which dedicated NFs are likely to be hosted by NPN in </w:delText>
          </w:r>
        </w:del>
      </w:ins>
      <w:ins w:id="19" w:author="Jean" w:date="2024-02-02T11:16:00Z">
        <w:del w:id="20" w:author="China Telecom1" w:date="2024-02-12T17:09:00Z">
          <w:r>
            <w:rPr>
              <w:rFonts w:eastAsia="等线" w:cs="Times New Roman"/>
              <w:kern w:val="0"/>
              <w:sz w:val="20"/>
              <w:szCs w:val="20"/>
              <w:lang w:val="en-US" w:eastAsia="zh-CN" w:bidi="ar"/>
            </w:rPr>
            <w:delText xml:space="preserve">the </w:delText>
          </w:r>
        </w:del>
      </w:ins>
      <w:del w:id="21" w:author="China Telecom1" w:date="2024-02-12T17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delText>customer premises.</w:delText>
        </w:r>
      </w:del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  <w:ins w:id="34" w:author="Jean" w:date="2024-01-10T11:20:00Z"/>
        </w:rPr>
      </w:pPr>
      <w:ins w:id="23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24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i</w:t>
        </w:r>
      </w:ins>
      <w:ins w:id="25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dentify key issues and potential security requirements for the scenarios of PLMN hosting a</w:t>
        </w:r>
      </w:ins>
      <w:ins w:id="26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n</w:t>
        </w:r>
      </w:ins>
      <w:ins w:id="27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NPN with dedicated NFs deployed in </w:t>
        </w:r>
      </w:ins>
      <w:ins w:id="28" w:author="Jean" w:date="2024-02-02T11:1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29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.</w:t>
        </w:r>
      </w:ins>
      <w:ins w:id="30" w:author="China Telecom1" w:date="2024-02-12T17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Related d</w:t>
        </w:r>
      </w:ins>
      <w:ins w:id="31" w:author="China Telecom1" w:date="2024-02-12T17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edicated NFs</w:t>
        </w:r>
      </w:ins>
      <w:ins w:id="32" w:author="China Telecom1" w:date="2024-02-12T17:0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may be described in the key</w:t>
        </w:r>
      </w:ins>
      <w:ins w:id="33" w:author="China Telecom1" w:date="2024-02-12T17:0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issues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  <w:ins w:id="38" w:author="Jean" w:date="2024-01-10T11:20:00Z"/>
        </w:rPr>
      </w:pPr>
      <w:ins w:id="35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36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i</w:t>
        </w:r>
      </w:ins>
      <w:ins w:id="37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f necessary, develop solutions to address the identified requirements.</w:t>
        </w:r>
      </w:ins>
    </w:p>
    <w:p>
      <w:pPr>
        <w:pStyle w:val="Style48"/>
        <w:keepNext w:val="false"/>
        <w:keepLines w:val="false"/>
        <w:widowControl/>
        <w:spacing w:before="0" w:after="180"/>
        <w:ind w:left="0" w:right="0" w:hanging="0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del w:id="40" w:author="Jean" w:date="2024-01-10T11:21:00Z"/>
        </w:rPr>
      </w:pPr>
      <w:del w:id="39" w:author="Jean" w:date="2024-01-10T11:21:00Z">
        <w:r>
          <w:rPr>
            <w:rFonts w:eastAsia="Times New Roman" w:cs="Times New Roman"/>
            <w:kern w:val="0"/>
            <w:sz w:val="20"/>
            <w:szCs w:val="20"/>
            <w:lang w:val="en-US" w:eastAsia="zh-CN" w:bidi="ar"/>
          </w:rPr>
          <w:delText>…</w:delText>
        </w:r>
      </w:del>
    </w:p>
    <w:p>
      <w:pPr>
        <w:pStyle w:val="Style48"/>
        <w:rPr>
          <w:rFonts w:ascii="Times New Roman" w:hAnsi="Times New Roman" w:eastAsia="等线" w:cs="Times New Roman"/>
          <w:sz w:val="20"/>
          <w:szCs w:val="20"/>
          <w:lang w:val="en-US" w:eastAsia="zh-CN" w:bidi="ar"/>
        </w:rPr>
      </w:pPr>
      <w:r>
        <w:rPr>
          <w:rFonts w:eastAsia="等线" w:cs="Times New Roman"/>
          <w:sz w:val="20"/>
          <w:szCs w:val="20"/>
          <w:lang w:val="en-US" w:eastAsia="zh-CN" w:bidi="ar"/>
        </w:rPr>
      </w:r>
      <w:bookmarkStart w:id="3" w:name="references"/>
      <w:bookmarkStart w:id="4" w:name="references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1</cp:lastModifiedBy>
  <dcterms:modified xsi:type="dcterms:W3CDTF">2024-02-14T14:09:04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63D35B8540ADB1B2A6FC283F7572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