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Overview </w:t>
      </w:r>
      <w:r>
        <w:rPr>
          <w:rFonts w:cs="Arial" w:ascii="Arial" w:hAnsi="Arial"/>
          <w:b/>
          <w:lang w:eastAsia="zh-CN"/>
        </w:rPr>
        <w:t>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overview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overview to TR 33.7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4</w:t>
        <w:tab/>
      </w:r>
      <w:r>
        <w:rPr>
          <w:lang w:val="en-US" w:eastAsia="zh-CN"/>
        </w:rPr>
        <w:t>Overview</w:t>
      </w:r>
    </w:p>
    <w:p>
      <w:pPr>
        <w:pStyle w:val="Style48"/>
        <w:keepNext w:val="false"/>
        <w:keepLines/>
        <w:widowControl/>
        <w:spacing w:before="0" w:after="180"/>
        <w:ind w:left="1135" w:right="0" w:hanging="851"/>
        <w:jc w:val="left"/>
        <w:rPr>
          <w:highlight w:val="yellow"/>
          <w:lang w:val="en-US"/>
          <w:del w:id="1" w:author="Jean" w:date="2024-01-10T14:22:00Z"/>
        </w:rPr>
      </w:pPr>
      <w:del w:id="0" w:author="Jean" w:date="2024-01-10T14:22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delText>Editor’s Note: This clause includes the overview applicable for the study. This clause also identifies which dedicated NFs are likely to be hosted by NPN in customer premises.</w:delText>
        </w:r>
      </w:del>
    </w:p>
    <w:p>
      <w:pPr>
        <w:pStyle w:val="Style48"/>
        <w:rPr>
          <w:rFonts w:cs="Arial"/>
          <w:lang w:val="en-US" w:eastAsia="zh-CN"/>
          <w:ins w:id="15" w:author="Jean" w:date="2024-01-10T14:52:00Z"/>
        </w:rPr>
      </w:pPr>
      <w:ins w:id="2" w:author="Jean" w:date="2024-01-10T14:45:00Z">
        <w:r>
          <w:rPr>
            <w:lang w:eastAsia="zh-CN"/>
          </w:rPr>
          <w:t>NPN can be hosted by a PLMN</w:t>
        </w:r>
      </w:ins>
      <w:ins w:id="3" w:author="Jean" w:date="2024-01-10T14:45:00Z">
        <w:r>
          <w:rPr>
            <w:lang w:val="en-US" w:eastAsia="zh-CN"/>
          </w:rPr>
          <w:t xml:space="preserve">. </w:t>
        </w:r>
      </w:ins>
      <w:ins w:id="4" w:author="Jean" w:date="2024-01-10T14:45:00Z">
        <w:r>
          <w:rPr>
            <w:rFonts w:cs="Arial"/>
            <w:lang w:eastAsia="zh-CN"/>
          </w:rPr>
          <w:t>NPN customers can request dedicated NFs to be deployed in</w:t>
        </w:r>
      </w:ins>
      <w:ins w:id="5" w:author="Jean" w:date="2024-02-02T10:58:00Z">
        <w:r>
          <w:rPr>
            <w:rFonts w:cs="Arial"/>
            <w:lang w:val="en-US" w:eastAsia="zh-CN"/>
          </w:rPr>
          <w:t xml:space="preserve"> the</w:t>
        </w:r>
      </w:ins>
      <w:ins w:id="6" w:author="Jean" w:date="2024-01-10T14:45:00Z">
        <w:r>
          <w:rPr>
            <w:rFonts w:cs="Arial"/>
            <w:lang w:eastAsia="zh-CN"/>
          </w:rPr>
          <w:t xml:space="preserve"> customer premises for performance</w:t>
        </w:r>
      </w:ins>
      <w:ins w:id="7" w:author="Jean" w:date="2024-01-10T14:45:00Z">
        <w:r>
          <w:rPr>
            <w:rFonts w:cs="Arial"/>
            <w:lang w:val="en-US" w:eastAsia="zh-CN"/>
          </w:rPr>
          <w:t xml:space="preserve"> and</w:t>
        </w:r>
      </w:ins>
      <w:ins w:id="8" w:author="Jean" w:date="2024-01-10T14:45:00Z">
        <w:r>
          <w:rPr>
            <w:rFonts w:cs="Arial"/>
            <w:lang w:eastAsia="zh-CN"/>
          </w:rPr>
          <w:t xml:space="preserve"> privacy reasons</w:t>
        </w:r>
      </w:ins>
      <w:ins w:id="9" w:author="Jean" w:date="2024-01-10T14:45:00Z">
        <w:r>
          <w:rPr>
            <w:rFonts w:cs="Arial"/>
            <w:lang w:val="en-US" w:eastAsia="zh-CN"/>
          </w:rPr>
          <w:t xml:space="preserve">. Figure 4-1 and Figure 4-2 demonstrate two specific PNI-NPNs with </w:t>
        </w:r>
      </w:ins>
      <w:ins w:id="10" w:author="Jean" w:date="2024-01-10T14:45:00Z">
        <w:r>
          <w:rPr>
            <w:rFonts w:cs="Arial"/>
            <w:lang w:eastAsia="zh-CN"/>
          </w:rPr>
          <w:t xml:space="preserve">dedicated NFs deployed in </w:t>
        </w:r>
      </w:ins>
      <w:ins w:id="11" w:author="Jean" w:date="2024-02-02T10:58:00Z">
        <w:r>
          <w:rPr>
            <w:rFonts w:cs="Arial"/>
            <w:lang w:val="en-US" w:eastAsia="zh-CN"/>
          </w:rPr>
          <w:t xml:space="preserve">the </w:t>
        </w:r>
      </w:ins>
      <w:ins w:id="12" w:author="Jean" w:date="2024-02-02T11:18:00Z">
        <w:r>
          <w:rPr>
            <w:rFonts w:cs="Arial"/>
            <w:lang w:val="en-US" w:eastAsia="zh-CN"/>
          </w:rPr>
          <w:t xml:space="preserve">the </w:t>
        </w:r>
      </w:ins>
      <w:ins w:id="13" w:author="Jean" w:date="2024-01-10T14:45:00Z">
        <w:r>
          <w:rPr>
            <w:rFonts w:cs="Arial"/>
            <w:lang w:eastAsia="zh-CN"/>
          </w:rPr>
          <w:t>customer premises</w:t>
        </w:r>
      </w:ins>
      <w:ins w:id="14" w:author="Jean" w:date="2024-01-10T14:45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jc w:val="center"/>
        <w:rPr>
          <w:ins w:id="17" w:author="Jean" w:date="2024-01-10T14:52:00Z"/>
        </w:rPr>
      </w:pPr>
      <w:ins w:id="16" w:author="Jean" w:date="2024-02-01T17:33:00Z">
        <w:r>
          <w:rPr/>
          <w:drawing>
            <wp:inline distT="0" distB="0" distL="0" distR="0">
              <wp:extent cx="5840730" cy="2718435"/>
              <wp:effectExtent l="0" t="0" r="0" b="0"/>
              <wp:docPr id="1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0730" cy="2718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zh-CN"/>
          <w:ins w:id="24" w:author="Jean" w:date="2024-01-10T14:51:00Z"/>
        </w:rPr>
      </w:pPr>
      <w:ins w:id="18" w:author="Jean" w:date="2024-01-10T14:52:00Z">
        <w:r>
          <w:rPr>
            <w:rFonts w:cs="Arial"/>
            <w:lang w:val="en-US" w:eastAsia="zh-CN"/>
          </w:rPr>
          <w:t xml:space="preserve">Figure 4-1 PNI-NPN with </w:t>
        </w:r>
      </w:ins>
      <w:ins w:id="19" w:author="Jean" w:date="2024-01-10T14:52:00Z">
        <w:r>
          <w:rPr>
            <w:rFonts w:cs="Arial"/>
            <w:lang w:eastAsia="zh-CN"/>
          </w:rPr>
          <w:t xml:space="preserve">dedicated </w:t>
        </w:r>
      </w:ins>
      <w:ins w:id="20" w:author="Jean" w:date="2024-01-10T14:52:00Z">
        <w:r>
          <w:rPr>
            <w:rFonts w:cs="Arial"/>
            <w:lang w:val="en-US" w:eastAsia="zh-CN"/>
          </w:rPr>
          <w:t>UPF</w:t>
        </w:r>
      </w:ins>
      <w:ins w:id="21" w:author="Jean" w:date="2024-01-10T14:52:00Z">
        <w:r>
          <w:rPr>
            <w:rFonts w:cs="Arial"/>
            <w:lang w:eastAsia="zh-CN"/>
          </w:rPr>
          <w:t xml:space="preserve"> deployed in </w:t>
        </w:r>
      </w:ins>
      <w:ins w:id="22" w:author="Jean" w:date="2024-02-02T10:59:00Z">
        <w:r>
          <w:rPr>
            <w:rFonts w:cs="Arial"/>
            <w:lang w:val="en-US" w:eastAsia="zh-CN"/>
          </w:rPr>
          <w:t xml:space="preserve">the </w:t>
        </w:r>
      </w:ins>
      <w:ins w:id="23" w:author="Jean" w:date="2024-01-10T14:53:00Z">
        <w:r>
          <w:rPr>
            <w:rFonts w:cs="Arial"/>
            <w:lang w:eastAsia="zh-CN"/>
          </w:rPr>
          <w:t>customer premises</w:t>
        </w:r>
      </w:ins>
    </w:p>
    <w:p>
      <w:pPr>
        <w:pStyle w:val="Normal"/>
        <w:rPr>
          <w:rFonts w:cs="Arial"/>
          <w:lang w:val="en-US" w:eastAsia="zh-CN"/>
          <w:ins w:id="42" w:author="Jean" w:date="2024-01-10T14:52:00Z"/>
        </w:rPr>
      </w:pPr>
      <w:ins w:id="25" w:author="Jean" w:date="2024-01-10T14:51:00Z">
        <w:r>
          <w:rPr>
            <w:rFonts w:cs="Arial"/>
            <w:lang w:val="en-US" w:eastAsia="zh-CN"/>
          </w:rPr>
          <w:t xml:space="preserve">For </w:t>
        </w:r>
      </w:ins>
      <w:ins w:id="26" w:author="Jean" w:date="2024-01-10T14:51:00Z">
        <w:r>
          <w:rPr>
            <w:rFonts w:cs="Arial"/>
            <w:lang w:val="en-US" w:eastAsia="zh-CN"/>
          </w:rPr>
          <w:t xml:space="preserve">scenario 1, as depicted in </w:t>
        </w:r>
      </w:ins>
      <w:ins w:id="27" w:author="Jean" w:date="2024-01-10T14:51:00Z">
        <w:r>
          <w:rPr>
            <w:rFonts w:cs="Arial"/>
            <w:lang w:val="en-US" w:eastAsia="zh-CN"/>
          </w:rPr>
          <w:t>Figure</w:t>
        </w:r>
      </w:ins>
      <w:ins w:id="28" w:author="Jean" w:date="2024-01-10T14:55:00Z">
        <w:r>
          <w:rPr>
            <w:rFonts w:cs="Arial"/>
            <w:lang w:val="en-US" w:eastAsia="zh-CN"/>
          </w:rPr>
          <w:t>4-</w:t>
        </w:r>
      </w:ins>
      <w:ins w:id="29" w:author="Jean" w:date="2024-01-10T14:52:00Z">
        <w:r>
          <w:rPr>
            <w:rFonts w:cs="Arial"/>
            <w:lang w:val="en-US" w:eastAsia="zh-CN"/>
          </w:rPr>
          <w:t>1, dedicated UPF is deployed in</w:t>
        </w:r>
      </w:ins>
      <w:ins w:id="30" w:author="Jean" w:date="2024-02-02T11:19:00Z">
        <w:r>
          <w:rPr>
            <w:rFonts w:cs="Arial"/>
            <w:lang w:val="en-US" w:eastAsia="zh-CN"/>
          </w:rPr>
          <w:t xml:space="preserve"> the</w:t>
        </w:r>
      </w:ins>
      <w:ins w:id="31" w:author="Jean" w:date="2024-01-10T14:52:00Z">
        <w:r>
          <w:rPr>
            <w:rFonts w:cs="Arial"/>
            <w:lang w:val="en-US" w:eastAsia="zh-CN"/>
          </w:rPr>
          <w:t xml:space="preserve"> customer premises, </w:t>
        </w:r>
      </w:ins>
      <w:ins w:id="32" w:author="Jean" w:date="2024-02-02T10:45:00Z">
        <w:r>
          <w:rPr>
            <w:rFonts w:cs="Arial"/>
            <w:lang w:val="en-US" w:eastAsia="zh-CN"/>
          </w:rPr>
          <w:t>the other NFs are</w:t>
        </w:r>
      </w:ins>
      <w:ins w:id="33" w:author="Jean" w:date="2024-01-10T14:52:00Z">
        <w:r>
          <w:rPr>
            <w:rFonts w:cs="Arial"/>
            <w:lang w:val="en-US" w:eastAsia="zh-CN"/>
          </w:rPr>
          <w:t xml:space="preserve"> deployed in the operator premises. </w:t>
        </w:r>
      </w:ins>
      <w:ins w:id="34" w:author="Jean" w:date="2024-01-10T14:52:00Z">
        <w:bookmarkStart w:id="1" w:name="_Hlk142052898"/>
        <w:r>
          <w:rPr>
            <w:rFonts w:cs="Arial"/>
            <w:lang w:val="en-US" w:eastAsia="zh-CN"/>
          </w:rPr>
          <w:t>The interface between</w:t>
        </w:r>
      </w:ins>
      <w:ins w:id="35" w:author="Jean" w:date="2024-02-02T10:51:00Z">
        <w:r>
          <w:rPr>
            <w:rFonts w:cs="Arial"/>
            <w:lang w:val="en-US" w:eastAsia="zh-CN"/>
          </w:rPr>
          <w:t xml:space="preserve"> the dedicated UPF in</w:t>
        </w:r>
      </w:ins>
      <w:ins w:id="36" w:author="Jean" w:date="2024-02-02T10:53:00Z">
        <w:r>
          <w:rPr>
            <w:rFonts w:cs="Arial"/>
            <w:lang w:val="en-US" w:eastAsia="zh-CN"/>
          </w:rPr>
          <w:t xml:space="preserve"> the</w:t>
        </w:r>
      </w:ins>
      <w:ins w:id="37" w:author="Jean" w:date="2024-01-10T14:52:00Z">
        <w:r>
          <w:rPr>
            <w:rFonts w:cs="Arial"/>
            <w:lang w:val="en-US" w:eastAsia="zh-CN"/>
          </w:rPr>
          <w:t xml:space="preserve"> customer premises and </w:t>
        </w:r>
      </w:ins>
      <w:ins w:id="38" w:author="Jean" w:date="2024-02-02T10:52:00Z">
        <w:r>
          <w:rPr>
            <w:rFonts w:cs="Arial"/>
            <w:lang w:val="en-US" w:eastAsia="zh-CN"/>
          </w:rPr>
          <w:t xml:space="preserve">NFs in </w:t>
        </w:r>
      </w:ins>
      <w:ins w:id="39" w:author="Jean" w:date="2024-02-02T11:19:00Z">
        <w:r>
          <w:rPr>
            <w:rFonts w:cs="Arial"/>
            <w:lang w:val="en-US" w:eastAsia="zh-CN"/>
          </w:rPr>
          <w:t xml:space="preserve">the </w:t>
        </w:r>
      </w:ins>
      <w:ins w:id="40" w:author="Jean" w:date="2024-01-10T14:52:00Z">
        <w:r>
          <w:rPr>
            <w:rFonts w:cs="Arial"/>
            <w:lang w:val="en-US" w:eastAsia="zh-CN"/>
          </w:rPr>
          <w:t>operator premises is N4</w:t>
        </w:r>
      </w:ins>
      <w:ins w:id="41" w:author="Jean" w:date="2024-01-10T14:52:00Z">
        <w:bookmarkEnd w:id="1"/>
        <w:r>
          <w:rPr>
            <w:rFonts w:cs="Arial"/>
            <w:lang w:val="en-US" w:eastAsia="zh-CN"/>
          </w:rPr>
          <w:t>.</w:t>
        </w:r>
      </w:ins>
    </w:p>
    <w:p>
      <w:pPr>
        <w:pStyle w:val="Normal"/>
        <w:jc w:val="center"/>
        <w:rPr>
          <w:ins w:id="44" w:author="Jean" w:date="2024-01-10T14:54:00Z"/>
        </w:rPr>
      </w:pPr>
      <w:ins w:id="43" w:author="Jean" w:date="2024-02-01T17:30:00Z">
        <w:r>
          <w:rPr/>
          <w:drawing>
            <wp:inline distT="0" distB="0" distL="0" distR="0">
              <wp:extent cx="5824855" cy="3405505"/>
              <wp:effectExtent l="0" t="0" r="0" b="0"/>
              <wp:docPr id="2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4855" cy="3405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cs="Arial"/>
          <w:lang w:eastAsia="zh-CN"/>
          <w:ins w:id="53" w:author="Jean" w:date="2024-01-10T14:54:00Z"/>
        </w:rPr>
      </w:pPr>
      <w:ins w:id="45" w:author="Jean" w:date="2024-01-10T14:54:00Z">
        <w:r>
          <w:rPr>
            <w:rFonts w:cs="Arial"/>
            <w:lang w:val="en-US" w:eastAsia="zh-CN"/>
          </w:rPr>
          <w:t xml:space="preserve">Figure 4-2 PNI-NPN with </w:t>
        </w:r>
      </w:ins>
      <w:ins w:id="46" w:author="Jean" w:date="2024-01-10T14:54:00Z">
        <w:r>
          <w:rPr>
            <w:rFonts w:cs="Arial"/>
            <w:lang w:eastAsia="zh-CN"/>
          </w:rPr>
          <w:t xml:space="preserve">dedicated </w:t>
        </w:r>
      </w:ins>
      <w:ins w:id="47" w:author="Jean" w:date="2024-01-10T14:54:00Z">
        <w:r>
          <w:rPr>
            <w:rFonts w:cs="Arial"/>
            <w:lang w:val="en-US" w:eastAsia="zh-CN"/>
          </w:rPr>
          <w:t>UPF</w:t>
        </w:r>
      </w:ins>
      <w:ins w:id="48" w:author="Jean" w:date="2024-01-10T14:54:00Z">
        <w:r>
          <w:rPr>
            <w:rFonts w:cs="Arial"/>
            <w:lang w:eastAsia="zh-CN"/>
          </w:rPr>
          <w:t xml:space="preserve"> </w:t>
        </w:r>
      </w:ins>
      <w:ins w:id="49" w:author="Jean" w:date="2024-01-10T14:54:00Z">
        <w:r>
          <w:rPr>
            <w:rFonts w:cs="Arial"/>
            <w:lang w:val="en-US" w:eastAsia="zh-CN"/>
          </w:rPr>
          <w:t xml:space="preserve">and part of CP functions </w:t>
        </w:r>
      </w:ins>
      <w:ins w:id="50" w:author="Jean" w:date="2024-01-10T14:54:00Z">
        <w:r>
          <w:rPr>
            <w:rFonts w:cs="Arial"/>
            <w:lang w:eastAsia="zh-CN"/>
          </w:rPr>
          <w:t>deployed in</w:t>
        </w:r>
      </w:ins>
      <w:ins w:id="51" w:author="Jean" w:date="2024-02-02T10:59:00Z">
        <w:r>
          <w:rPr>
            <w:rFonts w:cs="Arial"/>
            <w:lang w:val="en-US" w:eastAsia="zh-CN"/>
          </w:rPr>
          <w:t xml:space="preserve"> the </w:t>
        </w:r>
      </w:ins>
      <w:ins w:id="52" w:author="Jean" w:date="2024-01-10T14:54:00Z">
        <w:r>
          <w:rPr>
            <w:rFonts w:cs="Arial"/>
            <w:lang w:eastAsia="zh-CN"/>
          </w:rPr>
          <w:t>customer premises</w:t>
        </w:r>
      </w:ins>
    </w:p>
    <w:p>
      <w:pPr>
        <w:pStyle w:val="Normal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70" w:author="Jean" w:date="2024-01-10T15:07:00Z"/>
        </w:rPr>
      </w:pPr>
      <w:ins w:id="54" w:author="Jean" w:date="2024-01-10T14:57:00Z">
        <w:r>
          <w:rPr>
            <w:rFonts w:cs="Arial"/>
            <w:lang w:val="en-US" w:eastAsia="zh-CN"/>
          </w:rPr>
          <w:t xml:space="preserve">For </w:t>
        </w:r>
      </w:ins>
      <w:ins w:id="55" w:author="Jean" w:date="2024-01-10T14:57:00Z">
        <w:r>
          <w:rPr>
            <w:rFonts w:cs="Arial"/>
            <w:lang w:val="en-US" w:eastAsia="zh-CN"/>
          </w:rPr>
          <w:t xml:space="preserve">scenario 2, as depicted in </w:t>
        </w:r>
      </w:ins>
      <w:ins w:id="56" w:author="Jean" w:date="2024-01-10T14:57:00Z">
        <w:r>
          <w:rPr>
            <w:rFonts w:cs="Arial"/>
            <w:lang w:val="en-US" w:eastAsia="zh-CN"/>
          </w:rPr>
          <w:t xml:space="preserve">Figure 4-2, dedicated UPF and part of CP functions are deployed in </w:t>
        </w:r>
      </w:ins>
      <w:ins w:id="57" w:author="Jean" w:date="2024-02-02T11:20:00Z">
        <w:r>
          <w:rPr>
            <w:rFonts w:cs="Arial"/>
            <w:lang w:val="en-US" w:eastAsia="zh-CN"/>
          </w:rPr>
          <w:t xml:space="preserve">the </w:t>
        </w:r>
      </w:ins>
      <w:ins w:id="58" w:author="Jean" w:date="2024-01-10T14:57:00Z">
        <w:r>
          <w:rPr>
            <w:rFonts w:cs="Arial"/>
            <w:lang w:val="en-US" w:eastAsia="zh-CN"/>
          </w:rPr>
          <w:t>customer premises.</w:t>
        </w:r>
      </w:ins>
      <w:ins w:id="59" w:author="Jean" w:date="2024-02-02T10:53:00Z">
        <w:r>
          <w:rPr>
            <w:rFonts w:cs="Arial"/>
            <w:lang w:val="en-US" w:eastAsia="zh-CN"/>
          </w:rPr>
          <w:t xml:space="preserve"> The interface between the </w:t>
        </w:r>
      </w:ins>
      <w:ins w:id="60" w:author="Jean" w:date="2024-02-02T11:20:00Z">
        <w:r>
          <w:rPr>
            <w:rFonts w:cs="Arial"/>
            <w:lang w:val="en-US" w:eastAsia="zh-CN"/>
          </w:rPr>
          <w:t xml:space="preserve">dedicated </w:t>
        </w:r>
      </w:ins>
      <w:ins w:id="61" w:author="Jean" w:date="2024-02-02T10:53:00Z">
        <w:r>
          <w:rPr>
            <w:rFonts w:cs="Arial"/>
            <w:lang w:val="en-US" w:eastAsia="zh-CN"/>
          </w:rPr>
          <w:t>NFs in the customer premises and the NFs in the operator premise is SBA interface.</w:t>
        </w:r>
      </w:ins>
      <w:ins w:id="62" w:author="Jean" w:date="2024-01-10T14:57:00Z">
        <w:r>
          <w:rPr>
            <w:rFonts w:cs="Arial"/>
            <w:lang w:val="en-US" w:eastAsia="zh-CN"/>
          </w:rPr>
          <w:t xml:space="preserve"> </w:t>
        </w:r>
      </w:ins>
      <w:ins w:id="63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D</w:t>
        </w:r>
      </w:ins>
      <w:ins w:id="64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edicated </w:t>
        </w:r>
      </w:ins>
      <w:ins w:id="65" w:author="Jean" w:date="2024-01-10T15:07:00Z">
        <w:r>
          <w:rPr>
            <w:rFonts w:cs="Arial"/>
            <w:lang w:val="en-US" w:eastAsia="zh-CN"/>
          </w:rPr>
          <w:t>CP functions that</w:t>
        </w:r>
      </w:ins>
      <w:ins w:id="66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re likely to be hosted by NPN in </w:t>
        </w:r>
      </w:ins>
      <w:ins w:id="67" w:author="Jean" w:date="2024-02-02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68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69" w:author="Jean" w:date="2024-01-10T15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include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74" w:author="Jean" w:date="2024-01-10T15:26:00Z"/>
        </w:rPr>
      </w:pPr>
      <w:ins w:id="71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72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MF</w:t>
        </w:r>
      </w:ins>
      <w:ins w:id="73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78" w:author="Jean" w:date="2024-01-10T15:09:00Z"/>
        </w:rPr>
      </w:pPr>
      <w:ins w:id="75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76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SMF</w:t>
        </w:r>
      </w:ins>
      <w:ins w:id="77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98" w:author="Jean" w:date="2024-01-10T15:09:00Z"/>
        </w:rPr>
      </w:pPr>
      <w:ins w:id="79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80" w:author="Jean" w:date="2024-01-10T15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UDM and AUSF</w:t>
        </w:r>
      </w:ins>
      <w:ins w:id="81" w:author="Jean" w:date="2024-01-10T15:1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  <w:ins w:id="82" w:author="Jean" w:date="2024-01-10T15:23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UDM and AUSF may be deployed in </w:t>
        </w:r>
      </w:ins>
      <w:ins w:id="83" w:author="Jean" w:date="2024-02-02T11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84" w:author="Jean" w:date="2024-01-10T15:2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85" w:author="Jean" w:date="2024-01-10T15:2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together so that</w:t>
        </w:r>
      </w:ins>
      <w:ins w:id="86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when the connection between </w:t>
        </w:r>
      </w:ins>
      <w:ins w:id="87" w:author="Jean" w:date="2024-01-10T15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88" w:author="Jean" w:date="2024-01-10T15:28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nd operator premises is broken, UE can </w:t>
        </w:r>
      </w:ins>
      <w:ins w:id="89" w:author="Jean" w:date="2024-01-10T15:32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still </w:t>
        </w:r>
      </w:ins>
      <w:ins w:id="90" w:author="Jean" w:date="2024-01-11T15:5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onnect to</w:t>
        </w:r>
      </w:ins>
      <w:ins w:id="91" w:author="Jean" w:date="2024-01-10T15:32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NPN through dedicated UDM and AUSF. </w:t>
        </w:r>
      </w:ins>
      <w:ins w:id="92" w:author="Jean" w:date="2024-01-10T15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AUSF is not likely to </w:t>
        </w:r>
      </w:ins>
      <w:ins w:id="93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be deployed in </w:t>
        </w:r>
      </w:ins>
      <w:ins w:id="94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</w:t>
        </w:r>
      </w:ins>
      <w:ins w:id="95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96" w:author="Jean" w:date="2024-01-10T15:4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lone.</w:t>
        </w:r>
      </w:ins>
      <w:ins w:id="97" w:author="Jean" w:date="2024-01-10T15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</w:p>
    <w:p>
      <w:pPr>
        <w:pStyle w:val="Normal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</w:rPr>
      </w:pPr>
      <w:r>
        <w:rPr>
          <w:rFonts w:eastAsia="等线" w:cs="Times New Roman"/>
          <w:kern w:val="0"/>
          <w:sz w:val="20"/>
          <w:szCs w:val="20"/>
          <w:lang w:val="en-US" w:eastAsia="zh-CN"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Jean</cp:lastModifiedBy>
  <dcterms:modified xsi:type="dcterms:W3CDTF">2024-02-02T03:21:29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175434299403296F81E9C1F6933F8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