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New KI on dedicated UPF interacting with PLMN through N4 interfa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KI on dedicated UPF interacting with PLMN through N4 interfac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highlight w:val="none"/>
        </w:rPr>
      </w:pPr>
      <w:r>
        <w:rPr>
          <w:rFonts w:eastAsia="等线" w:cs="Times New Roman"/>
          <w:sz w:val="20"/>
          <w:szCs w:val="20"/>
          <w:lang w:val="en-US" w:eastAsia="zh-CN" w:bidi="ar"/>
        </w:rPr>
        <w:t>[</w:t>
      </w:r>
      <w:r>
        <w:rPr>
          <w:rFonts w:eastAsia="等线" w:cs="Times New Roman"/>
          <w:sz w:val="20"/>
          <w:szCs w:val="20"/>
          <w:lang w:val="en-US" w:eastAsia="zh-CN" w:bidi="ar"/>
        </w:rPr>
        <w:t>1</w:t>
      </w:r>
      <w:r>
        <w:rPr>
          <w:rFonts w:eastAsia="等线" w:cs="Times New Roman"/>
          <w:sz w:val="20"/>
          <w:szCs w:val="20"/>
          <w:lang w:val="en-US" w:eastAsia="zh-CN" w:bidi="ar"/>
        </w:rPr>
        <w:t>]</w:t>
      </w:r>
      <w:r>
        <w:rPr/>
        <w:tab/>
      </w:r>
      <w:r>
        <w:rPr>
          <w:rFonts w:eastAsia="等线" w:cs="Times New Roman"/>
          <w:sz w:val="20"/>
          <w:szCs w:val="20"/>
          <w:lang w:val="en-US" w:eastAsia="zh-CN" w:bidi="ar"/>
        </w:rPr>
        <w:t>3GPP T</w:t>
      </w:r>
      <w:r>
        <w:rPr>
          <w:rFonts w:eastAsia="等线" w:cs="Times New Roman"/>
          <w:sz w:val="20"/>
          <w:szCs w:val="20"/>
          <w:lang w:val="en-US" w:eastAsia="zh-CN" w:bidi="ar"/>
        </w:rPr>
        <w:t>S</w:t>
      </w:r>
      <w:r>
        <w:rPr>
          <w:rFonts w:eastAsia="等线" w:cs="Times New Roman"/>
          <w:sz w:val="20"/>
          <w:szCs w:val="20"/>
          <w:lang w:val="en-US" w:eastAsia="zh-CN" w:bidi="ar"/>
        </w:rPr>
        <w:t xml:space="preserve"> </w:t>
      </w:r>
      <w:r>
        <w:rPr>
          <w:rFonts w:eastAsia="等线" w:cs="Times New Roman"/>
          <w:sz w:val="20"/>
          <w:szCs w:val="20"/>
          <w:lang w:val="en-US" w:eastAsia="zh-CN" w:bidi="ar"/>
        </w:rPr>
        <w:t>33</w:t>
      </w:r>
      <w:r>
        <w:rPr>
          <w:rFonts w:eastAsia="等线" w:cs="Times New Roman"/>
          <w:sz w:val="20"/>
          <w:szCs w:val="20"/>
          <w:lang w:val="en-US" w:eastAsia="zh-CN" w:bidi="ar"/>
        </w:rPr>
        <w:t>.</w:t>
      </w:r>
      <w:r>
        <w:rPr>
          <w:rFonts w:eastAsia="等线" w:cs="Times New Roman"/>
          <w:sz w:val="20"/>
          <w:szCs w:val="20"/>
          <w:lang w:val="en-US" w:eastAsia="zh-CN" w:bidi="ar"/>
        </w:rPr>
        <w:t>50</w:t>
      </w:r>
      <w:r>
        <w:rPr>
          <w:rFonts w:eastAsia="等线" w:cs="Times New Roman"/>
          <w:sz w:val="20"/>
          <w:szCs w:val="20"/>
          <w:lang w:val="en-US" w:eastAsia="zh-CN" w:bidi="ar"/>
        </w:rPr>
        <w:t xml:space="preserve">1: </w:t>
      </w:r>
      <w:r>
        <w:rPr>
          <w:rFonts w:eastAsia="等线" w:cs="Times New Roman"/>
          <w:sz w:val="20"/>
          <w:szCs w:val="20"/>
          <w:lang w:val="en-US" w:eastAsia="zh-CN" w:bidi="ar"/>
        </w:rPr>
        <w:t>"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KI on dedicated UPF interacting with PLMN through N4 interfa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widowControl/>
        <w:rPr>
          <w:rFonts w:eastAsia="宋体"/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del w:id="0" w:author="Jean" w:date="2024-02-01T17:20:00Z">
        <w:r>
          <w:rPr>
            <w:lang w:val="en-US"/>
          </w:rPr>
          <w:delText>&lt;Key Issue Name&gt;</w:delText>
        </w:r>
      </w:del>
      <w:ins w:id="1" w:author="Jean" w:date="2024-02-01T17:20:00Z">
        <w:r>
          <w:rPr>
            <w:lang w:val="en-US" w:eastAsia="zh-CN"/>
          </w:rPr>
          <w:t>D</w:t>
        </w:r>
      </w:ins>
      <w:ins w:id="2" w:author="Jean" w:date="2024-01-11T10:05:00Z">
        <w:r>
          <w:rPr>
            <w:lang w:val="en-US" w:eastAsia="zh-CN"/>
          </w:rPr>
          <w:t xml:space="preserve">edicated </w:t>
        </w:r>
      </w:ins>
      <w:ins w:id="3" w:author="Jean" w:date="2024-01-11T10:05:00Z">
        <w:del w:id="4" w:author="China Telecom1" w:date="2024-02-12T19:12:00Z">
          <w:r>
            <w:rPr>
              <w:lang w:val="en-US" w:eastAsia="zh-CN"/>
            </w:rPr>
            <w:delText>NF</w:delText>
          </w:r>
        </w:del>
      </w:ins>
      <w:ins w:id="5" w:author="Jean" w:date="2024-01-22T15:02:00Z">
        <w:del w:id="6" w:author="China Telecom1" w:date="2024-02-12T19:12:00Z">
          <w:r>
            <w:rPr>
              <w:lang w:val="en-US" w:eastAsia="zh-CN"/>
            </w:rPr>
            <w:delText>s</w:delText>
          </w:r>
        </w:del>
      </w:ins>
      <w:ins w:id="7" w:author="China Telecom1" w:date="2024-02-12T19:12:00Z">
        <w:r>
          <w:rPr>
            <w:lang w:val="en-US" w:eastAsia="zh-CN"/>
          </w:rPr>
          <w:t>UPF</w:t>
        </w:r>
      </w:ins>
      <w:ins w:id="8" w:author="Jean" w:date="2024-01-11T10:06:00Z">
        <w:r>
          <w:rPr>
            <w:lang w:val="en-US" w:eastAsia="zh-CN"/>
          </w:rPr>
          <w:t xml:space="preserve"> </w:t>
        </w:r>
      </w:ins>
      <w:ins w:id="9" w:author="China Telecom1" w:date="2024-02-12T18:42:00Z">
        <w:r>
          <w:rPr>
            <w:lang w:val="en-US" w:eastAsia="zh-CN"/>
          </w:rPr>
          <w:t xml:space="preserve">interacting with PLMN through </w:t>
        </w:r>
      </w:ins>
      <w:ins w:id="10" w:author="China Telecom1" w:date="2024-02-12T19:12:00Z">
        <w:r>
          <w:rPr>
            <w:lang w:val="en-US" w:eastAsia="zh-CN"/>
          </w:rPr>
          <w:t>N4</w:t>
        </w:r>
      </w:ins>
      <w:ins w:id="11" w:author="China Telecom1" w:date="2024-02-12T18:42:00Z">
        <w:r>
          <w:rPr>
            <w:lang w:val="en-US" w:eastAsia="zh-CN"/>
          </w:rPr>
          <w:t xml:space="preserve"> interface</w:t>
        </w:r>
      </w:ins>
    </w:p>
    <w:p>
      <w:pPr>
        <w:pStyle w:val="Heading3"/>
        <w:widowControl/>
        <w:rPr>
          <w:lang w:val="en-US"/>
          <w:ins w:id="12" w:author="Jean" w:date="2024-01-11T08:55:00Z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rFonts w:eastAsia="宋体"/>
          <w:lang w:val="en-US" w:eastAsia="zh-CN"/>
          <w:ins w:id="44" w:author="Jean" w:date="2024-01-11T10:33:00Z"/>
        </w:rPr>
      </w:pPr>
      <w:ins w:id="13" w:author="China Telecom1" w:date="2024-02-12T18:45:00Z">
        <w:r>
          <w:rPr>
            <w:lang w:val="en-US" w:eastAsia="zh-CN"/>
          </w:rPr>
          <w:t xml:space="preserve">When </w:t>
        </w:r>
      </w:ins>
      <w:ins w:id="14" w:author="China Telecom1" w:date="2024-02-12T19:12:00Z">
        <w:r>
          <w:rPr>
            <w:lang w:val="en-US" w:eastAsia="zh-CN"/>
          </w:rPr>
          <w:t xml:space="preserve">only </w:t>
        </w:r>
      </w:ins>
      <w:ins w:id="15" w:author="China Telecom1" w:date="2024-02-12T18:57:00Z">
        <w:r>
          <w:rPr>
            <w:rFonts w:cs="Arial"/>
            <w:lang w:val="en-US" w:eastAsia="zh-CN"/>
          </w:rPr>
          <w:t>dedicated UPF</w:t>
        </w:r>
      </w:ins>
      <w:ins w:id="16" w:author="China Telecom1" w:date="2024-02-12T19:12:00Z">
        <w:r>
          <w:rPr>
            <w:rFonts w:cs="Arial"/>
            <w:lang w:val="en-US" w:eastAsia="zh-CN"/>
          </w:rPr>
          <w:t xml:space="preserve"> </w:t>
        </w:r>
      </w:ins>
      <w:ins w:id="17" w:author="Jean" w:date="2024-01-11T10:33:00Z">
        <w:del w:id="18" w:author="China Telecom1" w:date="2024-02-12T19:12:00Z">
          <w:r>
            <w:rPr>
              <w:lang w:val="en-US" w:eastAsia="zh-CN"/>
            </w:rPr>
            <w:delText>Clause 8.2 of TS 22.261</w:delText>
          </w:r>
        </w:del>
      </w:ins>
      <w:ins w:id="19" w:author="Jean" w:date="2024-01-11T10:39:00Z">
        <w:del w:id="20" w:author="China Telecom1" w:date="2024-02-12T19:12:00Z">
          <w:r>
            <w:rPr>
              <w:lang w:val="en-US"/>
            </w:rPr>
            <w:delText>[</w:delText>
          </w:r>
        </w:del>
      </w:ins>
      <w:ins w:id="21" w:author="Jean" w:date="2024-01-11T10:39:00Z">
        <w:del w:id="22" w:author="China Telecom1" w:date="2024-02-12T19:12:00Z">
          <w:r>
            <w:rPr>
              <w:lang w:val="en-US" w:eastAsia="zh-CN"/>
            </w:rPr>
            <w:delText>1</w:delText>
          </w:r>
        </w:del>
      </w:ins>
      <w:ins w:id="23" w:author="Jean" w:date="2024-01-11T10:39:00Z">
        <w:del w:id="24" w:author="China Telecom1" w:date="2024-02-12T19:12:00Z">
          <w:r>
            <w:rPr>
              <w:lang w:val="en-US"/>
            </w:rPr>
            <w:delText>]</w:delText>
          </w:r>
        </w:del>
      </w:ins>
      <w:ins w:id="25" w:author="Jean" w:date="2024-01-11T10:34:00Z">
        <w:del w:id="26" w:author="China Telecom1" w:date="2024-02-12T19:12:00Z">
          <w:r>
            <w:rPr>
              <w:lang w:val="en-US" w:eastAsia="zh-CN"/>
            </w:rPr>
            <w:delText xml:space="preserve"> </w:delText>
          </w:r>
        </w:del>
      </w:ins>
      <w:ins w:id="27" w:author="Jean" w:date="2024-01-11T10:34:00Z">
        <w:del w:id="28" w:author="China Telecom1" w:date="2024-02-12T19:12:00Z">
          <w:r>
            <w:rPr>
              <w:rFonts w:cs="Arial"/>
              <w:lang w:val="en-US" w:eastAsia="zh-CN"/>
            </w:rPr>
            <w:delText xml:space="preserve">documented the scenario where </w:delText>
          </w:r>
        </w:del>
      </w:ins>
      <w:ins w:id="29" w:author="Jean" w:date="2024-01-11T10:34:00Z">
        <w:del w:id="30" w:author="China Telecom1" w:date="2024-02-12T19:12:00Z">
          <w:r>
            <w:rPr>
              <w:lang w:val="en-US"/>
            </w:rPr>
            <w:delText xml:space="preserve">dedicated network entities of NPN can be deployed in customer premises that are outside the control of the PLMN operator and proposed the requirement that </w:delText>
          </w:r>
        </w:del>
      </w:ins>
      <w:ins w:id="31" w:author="Jean" w:date="2024-01-11T10:34:00Z">
        <w:del w:id="32" w:author="China Telecom1" w:date="2024-02-12T19:12:00Z">
          <w:r>
            <w:rPr>
              <w:rFonts w:eastAsia="Malgun Gothic"/>
              <w:lang w:val="en-US" w:eastAsia="ko-KR"/>
            </w:rPr>
            <w:delText>the 5G system shall enable a PLMN to host an NPN without compromising the security of that PLMN</w:delText>
          </w:r>
        </w:del>
      </w:ins>
      <w:ins w:id="33" w:author="China Telecom1" w:date="2024-02-12T19:12:00Z">
        <w:r>
          <w:rPr>
            <w:rFonts w:cs="Arial"/>
            <w:lang w:val="en-US" w:eastAsia="zh-CN"/>
          </w:rPr>
          <w:t>is</w:t>
        </w:r>
      </w:ins>
      <w:ins w:id="34" w:author="China Telecom1" w:date="2024-02-12T18:45:00Z">
        <w:r>
          <w:rPr>
            <w:rFonts w:cs="Arial"/>
            <w:lang w:val="en-US" w:eastAsia="zh-CN"/>
          </w:rPr>
          <w:t xml:space="preserve"> deployed in the customer premises,</w:t>
        </w:r>
      </w:ins>
      <w:ins w:id="35" w:author="Jean" w:date="2024-01-11T10:34:00Z">
        <w:del w:id="36" w:author="China Telecom1" w:date="2024-02-12T18:45:00Z">
          <w:r>
            <w:rPr>
              <w:rFonts w:eastAsia="Malgun Gothic"/>
              <w:lang w:eastAsia="ko-KR"/>
            </w:rPr>
            <w:delText>.</w:delText>
          </w:r>
        </w:del>
      </w:ins>
      <w:ins w:id="37" w:author="China Telecom1" w:date="2024-02-12T18:45:00Z">
        <w:r>
          <w:rPr>
            <w:rFonts w:eastAsia="宋体"/>
            <w:lang w:val="en-US" w:eastAsia="zh-CN"/>
          </w:rPr>
          <w:t xml:space="preserve"> </w:t>
        </w:r>
      </w:ins>
      <w:ins w:id="38" w:author="China Telecom1" w:date="2024-02-12T18:45:00Z">
        <w:bookmarkStart w:id="1" w:name="_Hlk142052898"/>
        <w:r>
          <w:rPr>
            <w:rFonts w:cs="Arial"/>
            <w:lang w:val="en-US" w:eastAsia="zh-CN"/>
          </w:rPr>
          <w:t xml:space="preserve">the interface between the dedicated </w:t>
        </w:r>
      </w:ins>
      <w:ins w:id="39" w:author="China Telecom1" w:date="2024-02-12T19:12:00Z">
        <w:r>
          <w:rPr>
            <w:rFonts w:cs="Arial"/>
            <w:lang w:val="en-US" w:eastAsia="zh-CN"/>
          </w:rPr>
          <w:t>UPF</w:t>
        </w:r>
      </w:ins>
      <w:ins w:id="40" w:author="China Telecom1" w:date="2024-02-12T18:46:00Z">
        <w:r>
          <w:rPr>
            <w:rFonts w:cs="Arial"/>
            <w:lang w:val="en-US" w:eastAsia="zh-CN"/>
          </w:rPr>
          <w:t xml:space="preserve"> in the customer premises and NFs in the operator premises is </w:t>
        </w:r>
      </w:ins>
      <w:ins w:id="41" w:author="China Telecom1" w:date="2024-02-12T19:12:00Z">
        <w:bookmarkEnd w:id="1"/>
        <w:r>
          <w:rPr>
            <w:rFonts w:cs="Arial"/>
            <w:lang w:val="en-US" w:eastAsia="zh-CN"/>
          </w:rPr>
          <w:t>N4</w:t>
        </w:r>
      </w:ins>
      <w:ins w:id="42" w:author="China Telecom1" w:date="2024-02-12T18:58:00Z">
        <w:r>
          <w:rPr>
            <w:rFonts w:cs="Arial"/>
            <w:lang w:val="en-US" w:eastAsia="zh-CN"/>
          </w:rPr>
          <w:t xml:space="preserve"> interface</w:t>
        </w:r>
      </w:ins>
      <w:ins w:id="43" w:author="China Telecom1" w:date="2024-02-12T18:46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84" w:author="Jean" w:date="2024-01-11T10:17:00Z"/>
        </w:rPr>
      </w:pPr>
      <w:ins w:id="45" w:author="Jean" w:date="2024-01-11T10:14:00Z">
        <w:del w:id="46" w:author="China Telecom1" w:date="2024-02-12T18:46:00Z">
          <w:r>
            <w:rPr>
              <w:lang w:val="en-US" w:eastAsia="zh-CN"/>
            </w:rPr>
            <w:delText xml:space="preserve">Compared to operators, </w:delText>
          </w:r>
        </w:del>
      </w:ins>
      <w:ins w:id="47" w:author="Jean" w:date="2024-02-02T11:39:00Z">
        <w:del w:id="48" w:author="China Telecom1" w:date="2024-02-12T18:46:00Z">
          <w:r>
            <w:rPr>
              <w:lang w:val="en-US" w:eastAsia="zh-CN"/>
            </w:rPr>
            <w:delText>t</w:delText>
          </w:r>
        </w:del>
      </w:ins>
      <w:ins w:id="49" w:author="Jean" w:date="2024-01-11T10:15:00Z">
        <w:del w:id="50" w:author="China Telecom1" w:date="2024-02-12T18:46:00Z">
          <w:r>
            <w:rPr>
              <w:lang w:eastAsia="zh-CN"/>
            </w:rPr>
            <w:delText xml:space="preserve">he security of customer premises might be weaker than that of </w:delText>
          </w:r>
        </w:del>
      </w:ins>
      <w:ins w:id="51" w:author="Jean" w:date="2024-01-11T10:15:00Z">
        <w:del w:id="52" w:author="China Telecom1" w:date="2024-02-12T18:46:00Z">
          <w:r>
            <w:rPr>
              <w:lang w:val="en-US" w:eastAsia="zh-CN"/>
            </w:rPr>
            <w:delText>operator</w:delText>
          </w:r>
        </w:del>
      </w:ins>
      <w:ins w:id="53" w:author="Jean" w:date="2024-01-11T10:15:00Z">
        <w:del w:id="54" w:author="China Telecom1" w:date="2024-02-12T18:46:00Z">
          <w:r>
            <w:rPr>
              <w:lang w:val="en-US" w:eastAsia="zh-CN"/>
            </w:rPr>
            <w:delText>’</w:delText>
          </w:r>
        </w:del>
      </w:ins>
      <w:ins w:id="55" w:author="Jean" w:date="2024-01-11T10:15:00Z">
        <w:del w:id="56" w:author="China Telecom1" w:date="2024-02-12T18:46:00Z">
          <w:r>
            <w:rPr>
              <w:lang w:val="en-US" w:eastAsia="zh-CN"/>
            </w:rPr>
            <w:delText xml:space="preserve">s core network. Therefore, </w:delText>
          </w:r>
        </w:del>
      </w:ins>
      <w:ins w:id="57" w:author="Jean" w:date="2024-01-11T10:17:00Z">
        <w:del w:id="58" w:author="China Telecom1" w:date="2024-02-12T18:46:00Z">
          <w:r>
            <w:rPr>
              <w:lang w:eastAsia="zh-CN"/>
            </w:rPr>
            <w:delText xml:space="preserve">there is a risk of unauthorized control to the </w:delText>
          </w:r>
        </w:del>
      </w:ins>
      <w:ins w:id="59" w:author="Jean" w:date="2024-01-11T10:17:00Z">
        <w:del w:id="60" w:author="China Telecom1" w:date="2024-02-12T18:46:00Z">
          <w:r>
            <w:rPr>
              <w:rFonts w:cs="Arial"/>
              <w:lang w:eastAsia="zh-CN"/>
            </w:rPr>
            <w:delText>dedicated NFs</w:delText>
          </w:r>
        </w:del>
      </w:ins>
      <w:ins w:id="61" w:author="Jean" w:date="2024-01-11T10:17:00Z">
        <w:del w:id="62" w:author="China Telecom1" w:date="2024-02-12T18:46:00Z">
          <w:r>
            <w:rPr>
              <w:lang w:eastAsia="zh-CN"/>
            </w:rPr>
            <w:delText xml:space="preserve"> by attackers.</w:delText>
          </w:r>
        </w:del>
      </w:ins>
      <w:ins w:id="63" w:author="Jean" w:date="2024-01-11T10:17:00Z">
        <w:del w:id="64" w:author="China Telecom1" w:date="2024-02-12T18:46:00Z">
          <w:r>
            <w:rPr>
              <w:lang w:val="en-US" w:eastAsia="zh-CN"/>
            </w:rPr>
            <w:delText xml:space="preserve"> </w:delText>
          </w:r>
        </w:del>
      </w:ins>
      <w:ins w:id="65" w:author="China Telecom1" w:date="2024-02-12T18:47:00Z">
        <w:r>
          <w:rPr>
            <w:lang w:val="en-US" w:eastAsia="zh-CN"/>
          </w:rPr>
          <w:t xml:space="preserve">If the dedicated </w:t>
        </w:r>
      </w:ins>
      <w:ins w:id="66" w:author="China Telecom1" w:date="2024-02-12T19:12:00Z">
        <w:r>
          <w:rPr>
            <w:lang w:val="en-US" w:eastAsia="zh-CN"/>
          </w:rPr>
          <w:t>UPF</w:t>
        </w:r>
      </w:ins>
      <w:ins w:id="67" w:author="China Telecom1" w:date="2024-02-12T18:47:00Z">
        <w:r>
          <w:rPr>
            <w:lang w:val="en-US" w:eastAsia="zh-CN"/>
          </w:rPr>
          <w:t xml:space="preserve"> </w:t>
        </w:r>
      </w:ins>
      <w:ins w:id="68" w:author="China Telecom1" w:date="2024-02-12T19:12:00Z">
        <w:r>
          <w:rPr>
            <w:lang w:val="en-US" w:eastAsia="zh-CN"/>
          </w:rPr>
          <w:t>is</w:t>
        </w:r>
      </w:ins>
      <w:ins w:id="69" w:author="China Telecom1" w:date="2024-02-12T18:47:00Z">
        <w:r>
          <w:rPr>
            <w:lang w:val="en-US" w:eastAsia="zh-CN"/>
          </w:rPr>
          <w:t xml:space="preserve"> compromised, </w:t>
        </w:r>
      </w:ins>
      <w:ins w:id="70" w:author="Jean" w:date="2024-01-11T10:17:00Z">
        <w:del w:id="71" w:author="China Telecom1" w:date="2024-02-12T18:47:00Z">
          <w:r>
            <w:rPr>
              <w:lang w:val="en-US" w:eastAsia="zh-CN"/>
            </w:rPr>
            <w:delText>A</w:delText>
          </w:r>
        </w:del>
      </w:ins>
      <w:ins w:id="72" w:author="China Telecom1" w:date="2024-02-12T18:47:00Z">
        <w:r>
          <w:rPr>
            <w:lang w:val="en-US" w:eastAsia="zh-CN"/>
          </w:rPr>
          <w:t>a</w:t>
        </w:r>
      </w:ins>
      <w:ins w:id="73" w:author="Jean" w:date="2024-01-11T10:17:00Z">
        <w:r>
          <w:rPr>
            <w:lang w:eastAsia="zh-CN"/>
          </w:rPr>
          <w:t xml:space="preserve">ttackers may utilize </w:t>
        </w:r>
      </w:ins>
      <w:ins w:id="74" w:author="Jean" w:date="2024-01-11T10:17:00Z">
        <w:r>
          <w:rPr>
            <w:lang w:val="en-US" w:eastAsia="zh-CN"/>
          </w:rPr>
          <w:t xml:space="preserve">compromised </w:t>
        </w:r>
      </w:ins>
      <w:ins w:id="75" w:author="Jean" w:date="2024-01-11T10:17:00Z">
        <w:r>
          <w:rPr>
            <w:rFonts w:cs="Arial"/>
            <w:lang w:eastAsia="zh-CN"/>
          </w:rPr>
          <w:t xml:space="preserve">dedicated </w:t>
        </w:r>
      </w:ins>
      <w:ins w:id="76" w:author="Jean" w:date="2024-01-11T10:17:00Z">
        <w:del w:id="77" w:author="China Telecom1" w:date="2024-02-12T19:13:00Z">
          <w:r>
            <w:rPr>
              <w:rFonts w:cs="Arial"/>
              <w:lang w:val="en-US" w:eastAsia="zh-CN"/>
            </w:rPr>
            <w:delText>NFs</w:delText>
          </w:r>
        </w:del>
      </w:ins>
      <w:ins w:id="78" w:author="China Telecom1" w:date="2024-02-12T19:13:00Z">
        <w:r>
          <w:rPr>
            <w:rFonts w:cs="Arial"/>
            <w:lang w:val="en-US" w:eastAsia="zh-CN"/>
          </w:rPr>
          <w:t>UPF</w:t>
        </w:r>
      </w:ins>
      <w:ins w:id="79" w:author="Jean" w:date="2024-01-11T10:17:00Z">
        <w:r>
          <w:rPr>
            <w:lang w:val="en-US" w:eastAsia="zh-CN"/>
          </w:rPr>
          <w:t xml:space="preserve"> to collect PLMN</w:t>
        </w:r>
      </w:ins>
      <w:ins w:id="80" w:author="Jean" w:date="2024-01-11T10:17:00Z">
        <w:r>
          <w:rPr>
            <w:lang w:val="en-US" w:eastAsia="zh-CN"/>
          </w:rPr>
          <w:t>’</w:t>
        </w:r>
      </w:ins>
      <w:ins w:id="81" w:author="Jean" w:date="2024-01-11T10:17:00Z">
        <w:r>
          <w:rPr>
            <w:lang w:val="en-US" w:eastAsia="zh-CN"/>
          </w:rPr>
          <w:t xml:space="preserve">s topology, send </w:t>
        </w:r>
      </w:ins>
      <w:ins w:id="82" w:author="Jean" w:date="2024-01-11T10:17:00Z">
        <w:r>
          <w:rPr/>
          <w:t>malformed messages</w:t>
        </w:r>
      </w:ins>
      <w:ins w:id="83" w:author="Jean" w:date="2024-01-11T10:17:00Z">
        <w:r>
          <w:rPr>
            <w:lang w:val="en-US" w:eastAsia="zh-CN"/>
          </w:rPr>
          <w:t xml:space="preserve"> or launch DDoS attacks to PLMN etc.</w:t>
        </w:r>
      </w:ins>
    </w:p>
    <w:p>
      <w:pPr>
        <w:pStyle w:val="NO"/>
        <w:ind w:left="0" w:hanging="0"/>
        <w:rPr>
          <w:lang w:val="en-US" w:eastAsia="zh-CN"/>
          <w:ins w:id="102" w:author="Jean" w:date="2024-01-11T10:20:00Z"/>
        </w:rPr>
      </w:pPr>
      <w:ins w:id="85" w:author="Jean" w:date="2024-01-11T10:20:00Z">
        <w:r>
          <w:rPr>
            <w:lang w:val="en-US" w:eastAsia="zh-CN"/>
          </w:rPr>
          <w:t xml:space="preserve">For </w:t>
        </w:r>
      </w:ins>
      <w:ins w:id="86" w:author="China Telecom1" w:date="2024-02-12T19:13:00Z">
        <w:r>
          <w:rPr>
            <w:lang w:val="en-US" w:eastAsia="zh-CN"/>
          </w:rPr>
          <w:t xml:space="preserve">this </w:t>
        </w:r>
      </w:ins>
      <w:ins w:id="87" w:author="Jean" w:date="2024-01-11T10:20:00Z">
        <w:r>
          <w:rPr>
            <w:lang w:val="en-US" w:eastAsia="zh-CN"/>
          </w:rPr>
          <w:t>scenario</w:t>
        </w:r>
      </w:ins>
      <w:ins w:id="88" w:author="Jean" w:date="2024-01-11T10:20:00Z">
        <w:del w:id="89" w:author="China Telecom1" w:date="2024-02-12T19:13:00Z">
          <w:r>
            <w:rPr>
              <w:lang w:val="en-US" w:eastAsia="zh-CN"/>
            </w:rPr>
            <w:delText xml:space="preserve"> </w:delText>
          </w:r>
        </w:del>
      </w:ins>
      <w:ins w:id="90" w:author="Jean" w:date="2024-02-02T15:18:00Z">
        <w:del w:id="91" w:author="China Telecom1" w:date="2024-02-12T19:13:00Z">
          <w:r>
            <w:rPr>
              <w:lang w:val="en-US" w:eastAsia="zh-CN"/>
            </w:rPr>
            <w:delText xml:space="preserve">where only </w:delText>
          </w:r>
        </w:del>
      </w:ins>
      <w:ins w:id="92" w:author="Jean" w:date="2024-02-02T15:18:00Z">
        <w:del w:id="93" w:author="China Telecom1" w:date="2024-02-12T19:13:00Z">
          <w:r>
            <w:rPr>
              <w:rFonts w:cs="Arial"/>
              <w:lang w:val="en-US" w:eastAsia="zh-CN"/>
            </w:rPr>
            <w:delText>dedicated UPF is deployed in the customer premises</w:delText>
          </w:r>
        </w:del>
      </w:ins>
      <w:ins w:id="94" w:author="Jean" w:date="2024-01-11T10:20:00Z">
        <w:r>
          <w:rPr>
            <w:rFonts w:cs="Arial"/>
            <w:lang w:val="en-US" w:eastAsia="zh-CN"/>
          </w:rPr>
          <w:t xml:space="preserve">, </w:t>
        </w:r>
      </w:ins>
      <w:ins w:id="95" w:author="Jean" w:date="2024-01-11T10:20:00Z">
        <w:r>
          <w:rPr/>
          <w:t>NDS/IP shall be supported to ensure confidentiality, integrity and replay protection as described in clause 9.9 in TS 33.501</w:t>
        </w:r>
      </w:ins>
      <w:ins w:id="96" w:author="Jean" w:date="2024-01-11T10:39:00Z">
        <w:r>
          <w:rPr/>
          <w:t>[</w:t>
        </w:r>
      </w:ins>
      <w:ins w:id="97" w:author="Jean" w:date="2024-01-11T10:39:00Z">
        <w:del w:id="98" w:author="China Telecom1" w:date="2024-02-12T19:13:00Z">
          <w:r>
            <w:rPr>
              <w:lang w:val="en-US" w:eastAsia="zh-CN"/>
            </w:rPr>
            <w:delText>2</w:delText>
          </w:r>
        </w:del>
      </w:ins>
      <w:ins w:id="99" w:author="China Telecom1" w:date="2024-02-12T19:13:00Z">
        <w:r>
          <w:rPr>
            <w:lang w:val="en-US" w:eastAsia="zh-CN"/>
          </w:rPr>
          <w:t>1</w:t>
        </w:r>
      </w:ins>
      <w:ins w:id="100" w:author="Jean" w:date="2024-01-11T10:39:00Z">
        <w:r>
          <w:rPr/>
          <w:t>]</w:t>
        </w:r>
      </w:ins>
      <w:ins w:id="101" w:author="Jean" w:date="2024-01-11T10:20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  <w:del w:id="122" w:author="China Telecom1" w:date="2024-02-12T19:13:00Z"/>
        </w:rPr>
      </w:pPr>
      <w:ins w:id="103" w:author="Jean" w:date="2024-01-11T10:20:00Z">
        <w:del w:id="104" w:author="China Telecom1" w:date="2024-02-12T19:13:00Z">
          <w:r>
            <w:rPr>
              <w:lang w:val="en-US" w:eastAsia="zh-CN"/>
            </w:rPr>
            <w:delText xml:space="preserve">For </w:delText>
          </w:r>
        </w:del>
      </w:ins>
      <w:ins w:id="105" w:author="Jean" w:date="2024-01-11T10:20:00Z">
        <w:del w:id="106" w:author="China Telecom1" w:date="2024-02-12T19:13:00Z">
          <w:r>
            <w:rPr>
              <w:lang w:val="en-US" w:eastAsia="zh-CN"/>
            </w:rPr>
            <w:delText xml:space="preserve">scenario </w:delText>
          </w:r>
        </w:del>
      </w:ins>
      <w:ins w:id="107" w:author="Jean" w:date="2024-02-02T15:19:00Z">
        <w:del w:id="108" w:author="China Telecom1" w:date="2024-02-12T19:13:00Z">
          <w:r>
            <w:rPr>
              <w:lang w:val="en-US" w:eastAsia="zh-CN"/>
            </w:rPr>
            <w:delText xml:space="preserve">where </w:delText>
          </w:r>
        </w:del>
      </w:ins>
      <w:ins w:id="109" w:author="Jean" w:date="2024-02-02T15:19:00Z">
        <w:del w:id="110" w:author="China Telecom1" w:date="2024-02-12T19:13:00Z">
          <w:r>
            <w:rPr>
              <w:rFonts w:cs="Arial"/>
              <w:lang w:val="en-US" w:eastAsia="zh-CN"/>
            </w:rPr>
            <w:delText>dedicated UPF and part of CP functions are deployed in the customer premises</w:delText>
          </w:r>
        </w:del>
      </w:ins>
      <w:ins w:id="111" w:author="Jean" w:date="2024-01-11T10:20:00Z">
        <w:del w:id="112" w:author="China Telecom1" w:date="2024-02-12T19:13:00Z">
          <w:r>
            <w:rPr>
              <w:rFonts w:cs="Arial"/>
              <w:lang w:val="en-US" w:eastAsia="zh-CN"/>
            </w:rPr>
            <w:delText>,</w:delText>
          </w:r>
        </w:del>
      </w:ins>
      <w:ins w:id="113" w:author="Jean" w:date="2024-01-11T10:20:00Z">
        <w:del w:id="114" w:author="China Telecom1" w:date="2024-02-12T19:13:00Z">
          <w:r>
            <w:rPr/>
            <w:delText xml:space="preserve"> SBA security shall be supported to ensure confidentiality, integrity and replay protection as described in clause 13 in TS 33.501</w:delText>
          </w:r>
        </w:del>
      </w:ins>
      <w:ins w:id="115" w:author="Jean" w:date="2024-01-11T10:39:00Z">
        <w:del w:id="116" w:author="China Telecom1" w:date="2024-02-12T19:13:00Z">
          <w:r>
            <w:rPr/>
            <w:delText>[</w:delText>
          </w:r>
        </w:del>
      </w:ins>
      <w:ins w:id="117" w:author="Jean" w:date="2024-01-11T10:39:00Z">
        <w:del w:id="118" w:author="China Telecom1" w:date="2024-02-12T19:13:00Z">
          <w:r>
            <w:rPr>
              <w:lang w:val="en-US" w:eastAsia="zh-CN"/>
            </w:rPr>
            <w:delText>2</w:delText>
          </w:r>
        </w:del>
      </w:ins>
      <w:ins w:id="119" w:author="Jean" w:date="2024-01-11T10:39:00Z">
        <w:del w:id="120" w:author="China Telecom1" w:date="2024-02-12T19:13:00Z">
          <w:r>
            <w:rPr/>
            <w:delText>]</w:delText>
          </w:r>
        </w:del>
      </w:ins>
      <w:del w:id="121" w:author="China Telecom1" w:date="2024-02-12T19:13:00Z">
        <w:r>
          <w:rPr>
            <w:lang w:val="en-US" w:eastAsia="zh-CN"/>
          </w:rPr>
          <w:delText xml:space="preserve">. </w:delText>
        </w:r>
      </w:del>
    </w:p>
    <w:p>
      <w:pPr>
        <w:pStyle w:val="Normal"/>
        <w:rPr>
          <w:lang w:val="en-US" w:eastAsia="zh-CN"/>
        </w:rPr>
      </w:pPr>
      <w:ins w:id="123" w:author="Jean" w:date="2024-01-11T10:22:00Z">
        <w:r>
          <w:rPr>
            <w:lang w:val="en-US" w:eastAsia="zh-CN"/>
          </w:rPr>
          <w:t xml:space="preserve">However, </w:t>
        </w:r>
      </w:ins>
      <w:ins w:id="124" w:author="Jean" w:date="2024-01-11T10:22:00Z">
        <w:r>
          <w:rPr/>
          <w:t>existing NDS/IP</w:t>
        </w:r>
      </w:ins>
      <w:ins w:id="125" w:author="Jean" w:date="2024-01-11T10:22:00Z">
        <w:del w:id="126" w:author="China Telecom1" w:date="2024-02-12T19:13:00Z">
          <w:r>
            <w:rPr/>
            <w:delText xml:space="preserve"> </w:delText>
          </w:r>
        </w:del>
      </w:ins>
      <w:ins w:id="127" w:author="Jean" w:date="2024-01-11T10:22:00Z">
        <w:del w:id="128" w:author="China Telecom1" w:date="2024-02-12T19:13:00Z">
          <w:r>
            <w:rPr>
              <w:lang w:eastAsia="zh-CN"/>
            </w:rPr>
            <w:delText>or</w:delText>
          </w:r>
        </w:del>
      </w:ins>
      <w:ins w:id="129" w:author="Jean" w:date="2024-01-11T10:22:00Z">
        <w:del w:id="130" w:author="China Telecom1" w:date="2024-02-12T19:13:00Z">
          <w:r>
            <w:rPr/>
            <w:delText xml:space="preserve"> SBA </w:delText>
          </w:r>
        </w:del>
      </w:ins>
      <w:ins w:id="131" w:author="Jean" w:date="2024-01-11T10:22:00Z">
        <w:del w:id="132" w:author="China Telecom1" w:date="2024-02-12T19:13:00Z">
          <w:r>
            <w:rPr>
              <w:lang w:eastAsia="zh-CN"/>
            </w:rPr>
            <w:delText>security</w:delText>
          </w:r>
        </w:del>
      </w:ins>
      <w:ins w:id="133" w:author="Jean" w:date="2024-01-11T10:22:00Z">
        <w:r>
          <w:rPr>
            <w:lang w:val="en-US" w:eastAsia="zh-CN"/>
          </w:rPr>
          <w:t xml:space="preserve"> cannot protect PLMN from attacks </w:t>
        </w:r>
      </w:ins>
      <w:ins w:id="134" w:author="Jean" w:date="2024-02-02T15:23:00Z">
        <w:r>
          <w:rPr>
            <w:lang w:val="en-US" w:eastAsia="zh-CN"/>
          </w:rPr>
          <w:t>from the</w:t>
        </w:r>
      </w:ins>
      <w:ins w:id="135" w:author="Jean" w:date="2024-01-11T10:22:00Z">
        <w:r>
          <w:rPr>
            <w:lang w:val="en-US" w:eastAsia="zh-CN"/>
          </w:rPr>
          <w:t xml:space="preserve"> compromised </w:t>
        </w:r>
      </w:ins>
      <w:ins w:id="136" w:author="Jean" w:date="2024-01-11T10:22:00Z">
        <w:r>
          <w:rPr>
            <w:rFonts w:cs="Arial"/>
            <w:lang w:eastAsia="zh-CN"/>
          </w:rPr>
          <w:t xml:space="preserve">dedicated </w:t>
        </w:r>
      </w:ins>
      <w:ins w:id="137" w:author="Jean" w:date="2024-01-11T10:22:00Z">
        <w:del w:id="138" w:author="China Telecom1" w:date="2024-02-12T19:13:00Z">
          <w:r>
            <w:rPr>
              <w:rFonts w:cs="Arial"/>
              <w:lang w:val="en-US" w:eastAsia="zh-CN"/>
            </w:rPr>
            <w:delText>NFs</w:delText>
          </w:r>
        </w:del>
      </w:ins>
      <w:ins w:id="139" w:author="China Telecom1" w:date="2024-02-12T19:13:00Z">
        <w:r>
          <w:rPr>
            <w:rFonts w:cs="Arial"/>
            <w:lang w:val="en-US" w:eastAsia="zh-CN"/>
          </w:rPr>
          <w:t>UPF</w:t>
        </w:r>
      </w:ins>
      <w:ins w:id="140" w:author="Jean" w:date="2024-01-11T10:22:00Z">
        <w:r>
          <w:rPr>
            <w:lang w:val="en-US" w:eastAsia="zh-CN"/>
          </w:rPr>
          <w:t xml:space="preserve">, such as DDoS, </w:t>
        </w:r>
      </w:ins>
      <w:ins w:id="141" w:author="Jean" w:date="2024-01-11T10:22:00Z">
        <w:r>
          <w:rPr/>
          <w:t>malformed signaling messages</w:t>
        </w:r>
      </w:ins>
      <w:ins w:id="142" w:author="Jean" w:date="2024-01-11T10:22:00Z">
        <w:r>
          <w:rPr>
            <w:lang w:val="en-US" w:eastAsia="zh-CN"/>
          </w:rPr>
          <w:t xml:space="preserve">, topology information </w:t>
        </w:r>
      </w:ins>
      <w:ins w:id="143" w:author="Jean" w:date="2024-01-11T10:22:00Z">
        <w:r>
          <w:rPr>
            <w:lang w:val="en-US" w:eastAsia="zh-CN"/>
          </w:rPr>
          <w:t>exposure</w:t>
        </w:r>
      </w:ins>
      <w:ins w:id="144" w:author="Jean" w:date="2024-01-11T10:22:00Z">
        <w:r>
          <w:rPr>
            <w:lang w:val="en-US" w:eastAsia="zh-CN"/>
          </w:rPr>
          <w:t xml:space="preserve"> etc.</w:t>
        </w:r>
      </w:ins>
    </w:p>
    <w:p>
      <w:pPr>
        <w:pStyle w:val="Heading3"/>
        <w:widowControl/>
        <w:rPr>
          <w:lang w:val="en-US"/>
          <w:ins w:id="145" w:author="Jean" w:date="2024-01-11T08:55:00Z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lang w:val="en-US" w:eastAsia="zh-CN"/>
          <w:ins w:id="153" w:author="Jean" w:date="2024-01-11T17:15:00Z"/>
        </w:rPr>
      </w:pPr>
      <w:ins w:id="146" w:author="Jean" w:date="2024-01-11T15:46:00Z">
        <w:r>
          <w:rPr>
            <w:lang w:val="en-US" w:eastAsia="zh-CN"/>
          </w:rPr>
          <w:t xml:space="preserve">If a dedicated </w:t>
        </w:r>
      </w:ins>
      <w:ins w:id="147" w:author="Jean" w:date="2024-01-11T15:46:00Z">
        <w:del w:id="148" w:author="China Telecom1" w:date="2024-02-12T19:13:00Z">
          <w:r>
            <w:rPr>
              <w:lang w:val="en-US" w:eastAsia="zh-CN"/>
            </w:rPr>
            <w:delText>NF</w:delText>
          </w:r>
        </w:del>
      </w:ins>
      <w:ins w:id="149" w:author="China Telecom1" w:date="2024-02-12T19:13:00Z">
        <w:r>
          <w:rPr>
            <w:lang w:val="en-US" w:eastAsia="zh-CN"/>
          </w:rPr>
          <w:t>UPF</w:t>
        </w:r>
      </w:ins>
      <w:ins w:id="150" w:author="Jean" w:date="2024-01-11T15:47:00Z">
        <w:r>
          <w:rPr>
            <w:lang w:val="en-US" w:eastAsia="zh-CN"/>
          </w:rPr>
          <w:t xml:space="preserve"> is compromised</w:t>
        </w:r>
      </w:ins>
      <w:ins w:id="151" w:author="Jean" w:date="2024-01-11T15:49:00Z">
        <w:r>
          <w:rPr>
            <w:lang w:val="en-US" w:eastAsia="zh-CN"/>
          </w:rPr>
          <w:t xml:space="preserve"> by an attacker</w:t>
        </w:r>
      </w:ins>
      <w:ins w:id="152" w:author="Jean" w:date="2024-01-11T15:47:00Z">
        <w:r>
          <w:rPr>
            <w:lang w:val="en-US" w:eastAsia="zh-CN"/>
          </w:rPr>
          <w:t>, the following problems may occur: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63" w:author="Jean" w:date="2024-01-11T17:21:00Z"/>
        </w:rPr>
      </w:pPr>
      <w:ins w:id="154" w:author="Jean" w:date="2024-01-11T17:1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155" w:author="Jean" w:date="2024-01-11T17:1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attacker </w:t>
        </w:r>
      </w:ins>
      <w:ins w:id="156" w:author="Jean" w:date="2024-01-22T15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ay</w:t>
        </w:r>
      </w:ins>
      <w:ins w:id="157" w:author="Jean" w:date="2024-01-11T17:1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collect topology information of the PLMN</w:t>
        </w:r>
      </w:ins>
      <w:ins w:id="158" w:author="Jean" w:date="2024-01-12T11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and use the information to direct</w:t>
        </w:r>
      </w:ins>
      <w:ins w:id="159" w:author="Jean" w:date="2024-01-12T11:3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further </w:t>
        </w:r>
      </w:ins>
      <w:ins w:id="160" w:author="Jean" w:date="2024-01-12T11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attacks at </w:t>
        </w:r>
      </w:ins>
      <w:ins w:id="161" w:author="Jean" w:date="2024-01-12T11:3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the PLMN</w:t>
        </w:r>
      </w:ins>
      <w:ins w:id="162" w:author="Jean" w:date="2024-01-11T17:1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73" w:author="Jean" w:date="2024-01-11T17:26:00Z"/>
        </w:rPr>
      </w:pPr>
      <w:ins w:id="164" w:author="Jean" w:date="2024-01-11T17:2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165" w:author="Jean" w:date="2024-01-11T17:2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attacker </w:t>
        </w:r>
      </w:ins>
      <w:ins w:id="166" w:author="Jean" w:date="2024-01-22T15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ay</w:t>
        </w:r>
      </w:ins>
      <w:ins w:id="167" w:author="Jean" w:date="2024-01-11T17:2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send malformed signaling messages to NFs in </w:t>
        </w:r>
      </w:ins>
      <w:ins w:id="168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operator premises</w:t>
        </w:r>
      </w:ins>
      <w:ins w:id="169" w:author="Jean" w:date="2024-01-12T11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to degrade NFs</w:t>
        </w:r>
      </w:ins>
      <w:ins w:id="170" w:author="Jean" w:date="2024-01-12T11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’</w:t>
        </w:r>
      </w:ins>
      <w:ins w:id="171" w:author="Jean" w:date="2024-01-12T11:3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ability to process normal signaling messages</w:t>
        </w:r>
      </w:ins>
      <w:ins w:id="172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97" w:author="Jean" w:date="2024-01-22T15:11:00Z"/>
        </w:rPr>
      </w:pPr>
      <w:ins w:id="174" w:author="Jean" w:date="2024-01-22T15:1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175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The attacker may send messages to </w:t>
        </w:r>
      </w:ins>
      <w:ins w:id="176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the </w:t>
        </w:r>
      </w:ins>
      <w:ins w:id="177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NFs</w:t>
        </w:r>
      </w:ins>
      <w:ins w:id="178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 </w:t>
        </w:r>
      </w:ins>
      <w:ins w:id="179" w:author="Jean" w:date="2024-02-02T16:23:00Z">
        <w:r>
          <w:rPr>
            <w:rFonts w:eastAsia="等线"/>
            <w:sz w:val="20"/>
            <w:szCs w:val="20"/>
            <w:lang w:val="en-US" w:eastAsia="zh-CN" w:bidi="ar"/>
          </w:rPr>
          <w:t xml:space="preserve">in the operator premises </w:t>
        </w:r>
      </w:ins>
      <w:ins w:id="180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with wrong NF types</w:t>
        </w:r>
      </w:ins>
      <w:ins w:id="181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 xml:space="preserve"> according to 3GPP specifications</w:t>
        </w:r>
      </w:ins>
      <w:ins w:id="182" w:author="Jean" w:date="2024-02-02T16:19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  <w:ins w:id="183" w:author="Jean" w:date="2024-02-02T16:17:00Z">
        <w:r>
          <w:rPr>
            <w:rFonts w:eastAsia="等线"/>
            <w:sz w:val="20"/>
            <w:szCs w:val="20"/>
            <w:lang w:val="en-US" w:eastAsia="zh-CN" w:bidi="ar"/>
          </w:rPr>
          <w:t xml:space="preserve"> </w:t>
        </w:r>
      </w:ins>
      <w:ins w:id="184" w:author="Jean" w:date="2024-02-02T16:19:00Z">
        <w:r>
          <w:rPr>
            <w:rFonts w:eastAsia="等线"/>
            <w:sz w:val="20"/>
            <w:szCs w:val="20"/>
            <w:lang w:val="en-US" w:eastAsia="zh-CN" w:bidi="ar"/>
          </w:rPr>
          <w:t>F</w:t>
        </w:r>
      </w:ins>
      <w:ins w:id="185" w:author="Jean" w:date="2024-02-02T16:17:00Z">
        <w:r>
          <w:rPr>
            <w:rFonts w:eastAsia="等线"/>
            <w:sz w:val="20"/>
            <w:szCs w:val="20"/>
            <w:lang w:val="en-US" w:eastAsia="zh-CN" w:bidi="ar"/>
          </w:rPr>
          <w:t xml:space="preserve">or example, a comprised dedicated </w:t>
        </w:r>
      </w:ins>
      <w:ins w:id="186" w:author="Jean" w:date="2024-02-02T16:17:00Z">
        <w:del w:id="187" w:author="China Telecom1" w:date="2024-02-12T19:14:00Z">
          <w:r>
            <w:rPr>
              <w:rFonts w:eastAsia="等线"/>
              <w:sz w:val="20"/>
              <w:szCs w:val="20"/>
              <w:lang w:val="en-US" w:eastAsia="zh-CN" w:bidi="ar"/>
            </w:rPr>
            <w:delText>AMF</w:delText>
          </w:r>
        </w:del>
      </w:ins>
      <w:ins w:id="188" w:author="China Telecom1" w:date="2024-02-12T19:14:00Z">
        <w:r>
          <w:rPr>
            <w:rFonts w:eastAsia="等线"/>
            <w:sz w:val="20"/>
            <w:szCs w:val="20"/>
            <w:lang w:val="en-US" w:eastAsia="zh-CN" w:bidi="ar"/>
          </w:rPr>
          <w:t>UPF</w:t>
        </w:r>
      </w:ins>
      <w:ins w:id="189" w:author="Jean" w:date="2024-02-02T16:18:00Z">
        <w:r>
          <w:rPr>
            <w:rFonts w:eastAsia="等线"/>
            <w:sz w:val="20"/>
            <w:szCs w:val="20"/>
            <w:lang w:val="en-US" w:eastAsia="zh-CN" w:bidi="ar"/>
          </w:rPr>
          <w:t xml:space="preserve"> may send messages to the </w:t>
        </w:r>
      </w:ins>
      <w:ins w:id="190" w:author="China Telecom1" w:date="2024-02-12T19:14:00Z">
        <w:r>
          <w:rPr>
            <w:rFonts w:eastAsia="等线"/>
            <w:sz w:val="20"/>
            <w:szCs w:val="20"/>
            <w:lang w:val="en-US" w:eastAsia="zh-CN" w:bidi="ar"/>
          </w:rPr>
          <w:t>AMF</w:t>
        </w:r>
      </w:ins>
      <w:ins w:id="191" w:author="Jean" w:date="2024-02-02T16:18:00Z">
        <w:r>
          <w:rPr>
            <w:rFonts w:eastAsia="等线"/>
            <w:sz w:val="20"/>
            <w:szCs w:val="20"/>
            <w:lang w:val="en-US" w:eastAsia="zh-CN" w:bidi="ar"/>
          </w:rPr>
          <w:t xml:space="preserve"> in the operator premises to</w:t>
        </w:r>
      </w:ins>
      <w:ins w:id="192" w:author="Jean" w:date="2024-02-02T16:22:00Z">
        <w:r>
          <w:rPr>
            <w:rFonts w:eastAsia="等线"/>
            <w:sz w:val="20"/>
            <w:szCs w:val="20"/>
            <w:lang w:val="en-US" w:eastAsia="zh-CN" w:bidi="ar"/>
          </w:rPr>
          <w:t xml:space="preserve"> discover vulnerabilities of the </w:t>
        </w:r>
      </w:ins>
      <w:ins w:id="193" w:author="Jean" w:date="2024-02-02T16:22:00Z">
        <w:del w:id="194" w:author="China Telecom1" w:date="2024-02-12T19:14:00Z">
          <w:r>
            <w:rPr>
              <w:rFonts w:eastAsia="等线"/>
              <w:sz w:val="20"/>
              <w:szCs w:val="20"/>
              <w:lang w:val="en-US" w:eastAsia="zh-CN" w:bidi="ar"/>
            </w:rPr>
            <w:delText>UPF</w:delText>
          </w:r>
        </w:del>
      </w:ins>
      <w:ins w:id="195" w:author="China Telecom1" w:date="2024-02-12T19:14:00Z">
        <w:r>
          <w:rPr>
            <w:rFonts w:eastAsia="等线"/>
            <w:sz w:val="20"/>
            <w:szCs w:val="20"/>
            <w:lang w:val="en-US" w:eastAsia="zh-CN" w:bidi="ar"/>
          </w:rPr>
          <w:t>AMF</w:t>
        </w:r>
      </w:ins>
      <w:ins w:id="196" w:author="Jean" w:date="2024-02-02T15:49:00Z">
        <w:r>
          <w:rPr>
            <w:rFonts w:eastAsia="等线"/>
            <w:sz w:val="20"/>
            <w:szCs w:val="20"/>
            <w:lang w:val="en-US" w:eastAsia="zh-CN" w:bidi="ar"/>
          </w:rPr>
          <w:t>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208" w:author="Jean" w:date="2024-01-11T17:26:00Z"/>
        </w:rPr>
      </w:pPr>
      <w:ins w:id="198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199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attacker </w:t>
        </w:r>
      </w:ins>
      <w:ins w:id="200" w:author="Jean" w:date="2024-01-22T15:35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ay</w:t>
        </w:r>
      </w:ins>
      <w:ins w:id="201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launch DD</w:t>
        </w:r>
      </w:ins>
      <w:ins w:id="202" w:author="Jean" w:date="2024-01-12T15:2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o</w:t>
        </w:r>
      </w:ins>
      <w:ins w:id="203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S attacks to</w:t>
        </w:r>
      </w:ins>
      <w:ins w:id="204" w:author="Jean" w:date="2024-01-12T15:31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flood and disrupt</w:t>
        </w:r>
      </w:ins>
      <w:ins w:id="205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</w:t>
        </w:r>
      </w:ins>
      <w:ins w:id="206" w:author="Jean" w:date="2024-01-12T15:29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the PLMN</w:t>
        </w:r>
      </w:ins>
      <w:ins w:id="207" w:author="Jean" w:date="2024-01-11T17:2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del w:id="210" w:author="Jean" w:date="2024-01-11T17:27:00Z"/>
        </w:rPr>
      </w:pPr>
      <w:del w:id="209" w:author="Jean" w:date="2024-01-11T17:2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</w:r>
      </w:del>
    </w:p>
    <w:p>
      <w:pPr>
        <w:pStyle w:val="Normal"/>
        <w:widowControl/>
        <w:rPr>
          <w:lang w:val="en-US"/>
          <w:ins w:id="211" w:author="Jean" w:date="2024-01-11T17:27:00Z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rFonts w:cs="Arial"/>
          <w:lang w:val="en-US" w:eastAsia="zh-CN"/>
          <w:ins w:id="219" w:author="Jean" w:date="2024-01-22T15:03:00Z"/>
        </w:rPr>
      </w:pPr>
      <w:ins w:id="212" w:author="Jean" w:date="2024-01-12T15:38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5GS should support </w:t>
        </w:r>
      </w:ins>
      <w:ins w:id="213" w:author="Jean" w:date="2024-02-02T15:29:00Z">
        <w:r>
          <w:rPr>
            <w:rFonts w:eastAsia="Times New Roman"/>
            <w:lang w:val="en-US" w:eastAsia="zh-CN" w:bidi="ar"/>
          </w:rPr>
          <w:t xml:space="preserve">mutual </w:t>
        </w:r>
      </w:ins>
      <w:ins w:id="214" w:author="Jean" w:date="2024-02-02T15:29:00Z">
        <w:r>
          <w:rPr>
            <w:rFonts w:eastAsia="等线"/>
            <w:lang w:val="en-US" w:eastAsia="zh-CN" w:bidi="ar"/>
          </w:rPr>
          <w:t>topology information</w:t>
        </w:r>
      </w:ins>
      <w:ins w:id="215" w:author="Jean" w:date="2024-02-02T15:29:00Z">
        <w:r>
          <w:rPr>
            <w:rFonts w:eastAsia="等线"/>
            <w:lang w:val="en-US" w:eastAsia="zh-CN" w:bidi="ar"/>
          </w:rPr>
          <w:t xml:space="preserve"> hiding</w:t>
        </w:r>
      </w:ins>
      <w:ins w:id="216" w:author="Jean" w:date="2024-02-02T15:29:00Z">
        <w:r>
          <w:rPr>
            <w:rFonts w:eastAsia="等线"/>
            <w:lang w:val="en-US" w:eastAsia="zh-CN" w:bidi="ar"/>
          </w:rPr>
          <w:t xml:space="preserve"> of the PLMN </w:t>
        </w:r>
      </w:ins>
      <w:ins w:id="217" w:author="Jean" w:date="2024-02-02T15:29:00Z">
        <w:r>
          <w:rPr>
            <w:rFonts w:cs="Arial"/>
            <w:lang w:eastAsia="zh-CN"/>
          </w:rPr>
          <w:t>and the customer premises network</w:t>
        </w:r>
      </w:ins>
      <w:ins w:id="218" w:author="Jean" w:date="2024-02-02T15:29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34" w:author="Jean" w:date="2024-01-22T15:44:00Z"/>
        </w:rPr>
      </w:pPr>
      <w:ins w:id="220" w:author="Jean" w:date="2024-01-22T15:03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221" w:author="Jean" w:date="2024-01-22T15:03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block </w:t>
        </w:r>
      </w:ins>
      <w:ins w:id="222" w:author="Jean" w:date="2024-01-22T15:03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malformed signaling messages sent from </w:t>
        </w:r>
      </w:ins>
      <w:ins w:id="223" w:author="Jean" w:date="2024-01-22T15:03:00Z">
        <w:r>
          <w:rPr>
            <w:lang w:val="en-US" w:eastAsia="zh-CN"/>
          </w:rPr>
          <w:t xml:space="preserve">dedicated </w:t>
        </w:r>
      </w:ins>
      <w:ins w:id="224" w:author="Jean" w:date="2024-01-22T15:03:00Z">
        <w:del w:id="225" w:author="China Telecom1" w:date="2024-02-12T19:14:00Z">
          <w:r>
            <w:rPr>
              <w:lang w:val="en-US" w:eastAsia="zh-CN"/>
            </w:rPr>
            <w:delText>NF</w:delText>
          </w:r>
        </w:del>
      </w:ins>
      <w:ins w:id="226" w:author="China Telecom1" w:date="2024-02-12T19:14:00Z">
        <w:r>
          <w:rPr>
            <w:lang w:val="en-US" w:eastAsia="zh-CN"/>
          </w:rPr>
          <w:t>UPF</w:t>
        </w:r>
      </w:ins>
      <w:ins w:id="227" w:author="Jean" w:date="2024-01-22T15:04:00Z">
        <w:del w:id="228" w:author="China Telecom1" w:date="2024-02-12T18:52:00Z">
          <w:r>
            <w:rPr>
              <w:lang w:val="en-US" w:eastAsia="zh-CN"/>
            </w:rPr>
            <w:delText>s</w:delText>
          </w:r>
        </w:del>
      </w:ins>
      <w:ins w:id="229" w:author="Jean" w:date="2024-01-22T15:04:00Z">
        <w:r>
          <w:rPr>
            <w:lang w:val="en-US" w:eastAsia="zh-CN"/>
          </w:rPr>
          <w:t xml:space="preserve"> </w:t>
        </w:r>
      </w:ins>
      <w:ins w:id="230" w:author="Jean" w:date="2024-01-22T15:04:00Z">
        <w:r>
          <w:rPr>
            <w:rFonts w:cs="Arial"/>
            <w:lang w:eastAsia="zh-CN"/>
          </w:rPr>
          <w:t xml:space="preserve">in </w:t>
        </w:r>
      </w:ins>
      <w:ins w:id="231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32" w:author="Jean" w:date="2024-01-22T15:04:00Z">
        <w:r>
          <w:rPr>
            <w:rFonts w:cs="Arial"/>
            <w:lang w:eastAsia="zh-CN"/>
          </w:rPr>
          <w:t>customer premises</w:t>
        </w:r>
      </w:ins>
      <w:ins w:id="233" w:author="Jean" w:date="2024-01-22T15:04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highlight w:val="none"/>
          <w:lang w:val="en-US" w:eastAsia="zh-CN"/>
          <w:ins w:id="251" w:author="Jean" w:date="2024-01-22T15:44:00Z"/>
        </w:rPr>
      </w:pPr>
      <w:ins w:id="235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236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block </w:t>
        </w:r>
      </w:ins>
      <w:ins w:id="237" w:author="Jean" w:date="2024-01-22T15:4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messages</w:t>
        </w:r>
      </w:ins>
      <w:ins w:id="238" w:author="Jean" w:date="2024-02-02T16:27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with wrong NF types</w:t>
        </w:r>
      </w:ins>
      <w:ins w:id="239" w:author="Jean" w:date="2024-01-22T15:4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sent from </w:t>
        </w:r>
      </w:ins>
      <w:ins w:id="240" w:author="Jean" w:date="2024-01-22T15:44:00Z">
        <w:r>
          <w:rPr>
            <w:lang w:val="en-US" w:eastAsia="zh-CN"/>
          </w:rPr>
          <w:t xml:space="preserve">dedicated </w:t>
        </w:r>
      </w:ins>
      <w:ins w:id="241" w:author="Jean" w:date="2024-01-22T15:44:00Z">
        <w:del w:id="242" w:author="China Telecom1" w:date="2024-02-12T19:14:00Z">
          <w:r>
            <w:rPr>
              <w:lang w:val="en-US" w:eastAsia="zh-CN"/>
            </w:rPr>
            <w:delText>NFs</w:delText>
          </w:r>
        </w:del>
      </w:ins>
      <w:ins w:id="243" w:author="China Telecom1" w:date="2024-02-12T19:14:00Z">
        <w:r>
          <w:rPr>
            <w:lang w:val="en-US" w:eastAsia="zh-CN"/>
          </w:rPr>
          <w:t>UPF</w:t>
        </w:r>
      </w:ins>
      <w:ins w:id="244" w:author="Jean" w:date="2024-01-22T15:44:00Z">
        <w:r>
          <w:rPr>
            <w:lang w:val="en-US" w:eastAsia="zh-CN"/>
          </w:rPr>
          <w:t xml:space="preserve"> </w:t>
        </w:r>
      </w:ins>
      <w:ins w:id="245" w:author="Jean" w:date="2024-01-22T15:44:00Z">
        <w:r>
          <w:rPr>
            <w:rFonts w:cs="Arial"/>
            <w:lang w:eastAsia="zh-CN"/>
          </w:rPr>
          <w:t xml:space="preserve">in </w:t>
        </w:r>
      </w:ins>
      <w:ins w:id="246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47" w:author="Jean" w:date="2024-01-22T15:44:00Z">
        <w:r>
          <w:rPr>
            <w:rFonts w:cs="Arial"/>
            <w:lang w:eastAsia="zh-CN"/>
          </w:rPr>
          <w:t>customer premises</w:t>
        </w:r>
      </w:ins>
      <w:ins w:id="248" w:author="Jean" w:date="2024-01-22T15:44:00Z">
        <w:r>
          <w:rPr>
            <w:rFonts w:cs="Arial"/>
            <w:lang w:val="en-US" w:eastAsia="zh-CN"/>
          </w:rPr>
          <w:t xml:space="preserve"> </w:t>
        </w:r>
      </w:ins>
      <w:ins w:id="249" w:author="Jean" w:date="2024-01-22T15:44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according to 3GPP specifications</w:t>
        </w:r>
      </w:ins>
      <w:ins w:id="250" w:author="Jean" w:date="2024-01-22T15:44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64" w:author="Jean" w:date="2024-01-22T15:38:00Z"/>
        </w:rPr>
      </w:pPr>
      <w:ins w:id="252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253" w:author="Jean" w:date="2024-01-22T15:44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</w:t>
        </w:r>
      </w:ins>
      <w:ins w:id="254" w:author="Jean" w:date="2024-01-24T17:23:00Z">
        <w:r>
          <w:rPr>
            <w:lang w:val="en-US" w:eastAsia="zh-CN"/>
          </w:rPr>
          <w:t xml:space="preserve">mitigate DDoS attack from </w:t>
        </w:r>
      </w:ins>
      <w:ins w:id="255" w:author="Jean" w:date="2024-01-22T15:45:00Z">
        <w:r>
          <w:rPr>
            <w:lang w:val="en-US" w:eastAsia="zh-CN"/>
          </w:rPr>
          <w:t xml:space="preserve">dedicated </w:t>
        </w:r>
      </w:ins>
      <w:ins w:id="256" w:author="Jean" w:date="2024-01-22T15:45:00Z">
        <w:del w:id="257" w:author="China Telecom1" w:date="2024-02-12T19:14:00Z">
          <w:r>
            <w:rPr>
              <w:lang w:val="en-US" w:eastAsia="zh-CN"/>
            </w:rPr>
            <w:delText>NFs</w:delText>
          </w:r>
        </w:del>
      </w:ins>
      <w:ins w:id="258" w:author="China Telecom1" w:date="2024-02-12T19:14:00Z">
        <w:r>
          <w:rPr>
            <w:lang w:val="en-US" w:eastAsia="zh-CN"/>
          </w:rPr>
          <w:t>UPF</w:t>
        </w:r>
      </w:ins>
      <w:ins w:id="259" w:author="Jean" w:date="2024-01-22T15:45:00Z">
        <w:r>
          <w:rPr>
            <w:lang w:val="en-US" w:eastAsia="zh-CN"/>
          </w:rPr>
          <w:t xml:space="preserve"> </w:t>
        </w:r>
      </w:ins>
      <w:ins w:id="260" w:author="Jean" w:date="2024-01-22T15:45:00Z">
        <w:r>
          <w:rPr>
            <w:rFonts w:cs="Arial"/>
            <w:lang w:eastAsia="zh-CN"/>
          </w:rPr>
          <w:t xml:space="preserve">in </w:t>
        </w:r>
      </w:ins>
      <w:ins w:id="261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62" w:author="Jean" w:date="2024-01-22T15:45:00Z">
        <w:r>
          <w:rPr>
            <w:rFonts w:cs="Arial"/>
            <w:lang w:eastAsia="zh-CN"/>
          </w:rPr>
          <w:t>customer premises</w:t>
        </w:r>
      </w:ins>
      <w:ins w:id="263" w:author="Jean" w:date="2024-01-22T15:45:00Z">
        <w:r>
          <w:rPr>
            <w:rFonts w:cs="Arial"/>
            <w:lang w:val="en-US" w:eastAsia="zh-CN"/>
          </w:rPr>
          <w:t xml:space="preserve"> to the PLMN.</w:t>
        </w:r>
      </w:ins>
    </w:p>
    <w:p>
      <w:pPr>
        <w:pStyle w:val="Normal"/>
        <w:rPr>
          <w:lang w:val="en-US" w:eastAsia="zh-CN"/>
        </w:rPr>
      </w:pPr>
      <w:ins w:id="265" w:author="Jean" w:date="2024-01-22T15:42:00Z">
        <w:r>
          <w:rPr>
            <w:rFonts w:eastAsia="Times New Roman" w:cs="Times New Roman"/>
            <w:sz w:val="20"/>
            <w:szCs w:val="20"/>
            <w:lang w:val="en-US" w:eastAsia="zh-CN" w:bidi="ar"/>
          </w:rPr>
          <w:t>5GS should support the means to</w:t>
        </w:r>
      </w:ins>
      <w:ins w:id="266" w:author="Jean" w:date="2024-01-22T15:42:00Z">
        <w:r>
          <w:rPr>
            <w:rFonts w:eastAsia="Times New Roman" w:cs="Times New Roman"/>
            <w:sz w:val="20"/>
            <w:szCs w:val="20"/>
            <w:lang w:val="en-US" w:eastAsia="zh-CN" w:bidi="ar"/>
          </w:rPr>
          <w:t xml:space="preserve"> </w:t>
        </w:r>
      </w:ins>
      <w:ins w:id="267" w:author="Jean" w:date="2024-01-22T15:42:00Z">
        <w:r>
          <w:rPr>
            <w:rFonts w:cs="Arial"/>
            <w:lang w:val="en-US" w:eastAsia="zh-CN"/>
          </w:rPr>
          <w:t>authenticate</w:t>
        </w:r>
      </w:ins>
      <w:ins w:id="268" w:author="Jean" w:date="2024-01-22T15:42:00Z">
        <w:r>
          <w:rPr>
            <w:lang w:val="en-US" w:eastAsia="zh-CN"/>
          </w:rPr>
          <w:t xml:space="preserve"> </w:t>
        </w:r>
      </w:ins>
      <w:ins w:id="269" w:author="China Telecom1" w:date="2024-02-12T18:51:00Z">
        <w:r>
          <w:rPr>
            <w:lang w:val="en-US" w:eastAsia="zh-CN"/>
          </w:rPr>
          <w:t xml:space="preserve">and authorize </w:t>
        </w:r>
      </w:ins>
      <w:ins w:id="270" w:author="Jean" w:date="2024-01-22T15:42:00Z">
        <w:r>
          <w:rPr>
            <w:lang w:val="en-US" w:eastAsia="zh-CN"/>
          </w:rPr>
          <w:t>the dedicated NF</w:t>
        </w:r>
      </w:ins>
      <w:ins w:id="271" w:author="Jean" w:date="2024-02-02T15:58:00Z">
        <w:r>
          <w:rPr>
            <w:lang w:val="en-US" w:eastAsia="zh-CN"/>
          </w:rPr>
          <w:t>s</w:t>
        </w:r>
      </w:ins>
      <w:ins w:id="272" w:author="Jean" w:date="2024-01-22T15:42:00Z">
        <w:r>
          <w:rPr>
            <w:lang w:val="en-US" w:eastAsia="zh-CN"/>
          </w:rPr>
          <w:t xml:space="preserve"> in</w:t>
        </w:r>
      </w:ins>
      <w:ins w:id="273" w:author="Jean" w:date="2024-02-02T15:59:00Z">
        <w:r>
          <w:rPr>
            <w:lang w:val="en-US" w:eastAsia="zh-CN"/>
          </w:rPr>
          <w:t xml:space="preserve"> the </w:t>
        </w:r>
      </w:ins>
      <w:ins w:id="274" w:author="Jean" w:date="2024-01-22T15:42:00Z">
        <w:r>
          <w:rPr>
            <w:lang w:val="en-US" w:eastAsia="zh-CN"/>
          </w:rPr>
          <w:t>customer premise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2">
    <w:name w:val="标题 2 字符"/>
    <w:basedOn w:val="Style5"/>
    <w:qFormat/>
    <w:rPr>
      <w:rFonts w:ascii="Arial" w:hAnsi="Arial" w:cs="Arial"/>
      <w:sz w:val="32"/>
      <w:lang w:eastAsia="en-US"/>
    </w:rPr>
  </w:style>
  <w:style w:type="character" w:styleId="3">
    <w:name w:val="标题 3 字符"/>
    <w:basedOn w:val="Style5"/>
    <w:qFormat/>
    <w:rPr>
      <w:rFonts w:ascii="Arial" w:hAnsi="Arial" w:cs="Arial"/>
      <w:sz w:val="28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1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2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3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2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10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hina Telecom1</cp:lastModifiedBy>
  <dcterms:modified xsi:type="dcterms:W3CDTF">2024-02-12T11:14:55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5632025CD432B997F69AB9D4FAF6C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