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8.423 </w:t>
                            </w:r>
                            <w:r>
                              <w:rPr/>
                              <w:t>V0.</w:t>
                            </w:r>
                            <w:ins w:id="0" w:author="rapporteur 090" w:date="2018-05-25T23:14:00Z">
                              <w:r>
                                <w:rPr/>
                                <w:t>9</w:t>
                              </w:r>
                            </w:ins>
                            <w:del w:id="1" w:author="rapporteur 090" w:date="2018-05-25T23:14:00Z">
                              <w:r>
                                <w:rPr/>
                                <w:delText>8</w:delText>
                              </w:r>
                            </w:del>
                            <w:r>
                              <w:rPr/>
                              <w:t xml:space="preserve">.0 </w:t>
                            </w:r>
                            <w:r>
                              <w:rPr>
                                <w:sz w:val="32"/>
                              </w:rPr>
                              <w:t>(2018-0</w:t>
                            </w:r>
                            <w:ins w:id="2" w:author="rapporteur 090" w:date="2018-05-25T23:14:00Z">
                              <w:r>
                                <w:rPr>
                                  <w:sz w:val="32"/>
                                </w:rPr>
                                <w:t>5</w:t>
                              </w:r>
                            </w:ins>
                            <w:del w:id="3" w:author="rapporteur 090" w:date="2018-05-25T23:14:00Z">
                              <w:r>
                                <w:rPr>
                                  <w:sz w:val="32"/>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8.423 </w:t>
                      </w:r>
                      <w:r>
                        <w:rPr/>
                        <w:t>V0.</w:t>
                      </w:r>
                      <w:ins w:id="4" w:author="rapporteur 090" w:date="2018-05-25T23:14:00Z">
                        <w:r>
                          <w:rPr/>
                          <w:t>9</w:t>
                        </w:r>
                      </w:ins>
                      <w:del w:id="5" w:author="rapporteur 090" w:date="2018-05-25T23:14:00Z">
                        <w:r>
                          <w:rPr/>
                          <w:delText>8</w:delText>
                        </w:r>
                      </w:del>
                      <w:r>
                        <w:rPr/>
                        <w:t xml:space="preserve">.0 </w:t>
                      </w:r>
                      <w:r>
                        <w:rPr>
                          <w:sz w:val="32"/>
                        </w:rPr>
                        <w:t>(2018-0</w:t>
                      </w:r>
                      <w:ins w:id="6" w:author="rapporteur 090" w:date="2018-05-25T23:14:00Z">
                        <w:r>
                          <w:rPr>
                            <w:sz w:val="32"/>
                          </w:rPr>
                          <w:t>5</w:t>
                        </w:r>
                      </w:ins>
                      <w:del w:id="7" w:author="rapporteur 090" w:date="2018-05-25T23:14:00Z">
                        <w:r>
                          <w:rPr>
                            <w:sz w:val="32"/>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578539">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578540">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578541">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12578542">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2578543">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257854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257854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1257854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rocedure specification principles</w:t>
            <w:tab/>
          </w:r>
          <w:hyperlink w:anchor="__RefHeading___Toc51257854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Forwards and backwards compatibility</w:t>
            <w:tab/>
          </w:r>
          <w:hyperlink w:anchor="__RefHeading___Toc512578548">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pecification notations</w:t>
            <w:tab/>
          </w:r>
          <w:hyperlink w:anchor="__RefHeading___Toc512578549">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nAP services</w:t>
            <w:tab/>
          </w:r>
          <w:hyperlink w:anchor="__RefHeading___Toc51257855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XnAP procedure modules</w:t>
            <w:tab/>
          </w:r>
          <w:hyperlink w:anchor="__RefHeading___Toc51257855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Parallel transactions</w:t>
            <w:tab/>
          </w:r>
          <w:hyperlink w:anchor="__RefHeading___Toc512578552">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s expected from signalling transport</w:t>
            <w:tab/>
          </w:r>
          <w:hyperlink w:anchor="__RefHeading___Toc512578553">
            <w:r>
              <w:rPr>
                <w:rStyle w:val="IndexLink"/>
              </w:rPr>
              <w:t>1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Functions of XnAP</w:t>
            <w:tab/>
          </w:r>
          <w:hyperlink w:anchor="__RefHeading___Toc512578554">
            <w:r>
              <w:rPr>
                <w:rStyle w:val="IndexLink"/>
              </w:rPr>
              <w:t>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XnAP procedures</w:t>
            <w:tab/>
          </w:r>
          <w:hyperlink w:anchor="__RefHeading___Toc512578555">
            <w:r>
              <w:rPr>
                <w:rStyle w:val="IndexLink"/>
              </w:rPr>
              <w:t>1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lementary procedures</w:t>
            <w:tab/>
          </w:r>
          <w:hyperlink w:anchor="__RefHeading___Toc512578556">
            <w:r>
              <w:rPr>
                <w:rStyle w:val="IndexLink"/>
              </w:rPr>
              <w:t>1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Basic mobility procedures</w:t>
            <w:tab/>
          </w:r>
          <w:hyperlink w:anchor="__RefHeading___Toc512578557">
            <w:r>
              <w:rPr>
                <w:rStyle w:val="IndexLink"/>
              </w:rPr>
              <w:t>1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Handover Preparation</w:t>
            <w:tab/>
          </w:r>
          <w:hyperlink w:anchor="__RefHeading___Toc512578558">
            <w:r>
              <w:rPr>
                <w:rStyle w:val="IndexLink"/>
              </w:rPr>
              <w:t>1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General</w:t>
            <w:tab/>
          </w:r>
          <w:hyperlink w:anchor="__RefHeading___Toc512578559">
            <w:r>
              <w:rPr>
                <w:rStyle w:val="IndexLink"/>
              </w:rPr>
              <w:t>1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Successful Operation</w:t>
            <w:tab/>
          </w:r>
          <w:hyperlink w:anchor="__RefHeading___Toc512578560">
            <w:r>
              <w:rPr>
                <w:rStyle w:val="IndexLink"/>
              </w:rPr>
              <w:t>15</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Unsuccessful Operation (if applicable)</w:t>
            <w:tab/>
          </w:r>
          <w:hyperlink w:anchor="__RefHeading___Toc512578561">
            <w:r>
              <w:rPr>
                <w:rStyle w:val="IndexLink"/>
              </w:rPr>
              <w:t>17</w:t>
            </w:r>
          </w:hyperlink>
        </w:p>
        <w:p>
          <w:pPr>
            <w:pStyle w:val="Contents4"/>
            <w:rPr>
              <w:rFonts w:ascii="Calibri" w:hAnsi="Calibri" w:cs="Calibri"/>
              <w:sz w:val="22"/>
              <w:szCs w:val="22"/>
              <w:lang w:val="en-US" w:eastAsia="en-US"/>
            </w:rPr>
          </w:pPr>
          <w:r>
            <w:rPr/>
            <w:t>8.2.1.4</w:t>
          </w:r>
          <w:r>
            <w:rPr>
              <w:rFonts w:cs="Calibri" w:ascii="Calibri" w:hAnsi="Calibri"/>
              <w:sz w:val="22"/>
              <w:szCs w:val="22"/>
              <w:lang w:val="en-US" w:eastAsia="en-US"/>
            </w:rPr>
            <w:tab/>
          </w:r>
          <w:r>
            <w:rPr/>
            <w:t>Abnormal Conditions</w:t>
            <w:tab/>
          </w:r>
          <w:hyperlink w:anchor="__RefHeading___Toc512578562">
            <w:r>
              <w:rPr>
                <w:rStyle w:val="IndexLink"/>
              </w:rPr>
              <w:t>17</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SN Status Transfer</w:t>
            <w:tab/>
          </w:r>
          <w:hyperlink w:anchor="__RefHeading___Toc512578563">
            <w:r>
              <w:rPr>
                <w:rStyle w:val="IndexLink"/>
              </w:rPr>
              <w:t>17</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General</w:t>
            <w:tab/>
          </w:r>
          <w:hyperlink w:anchor="__RefHeading___Toc512578564">
            <w:r>
              <w:rPr>
                <w:rStyle w:val="IndexLink"/>
              </w:rPr>
              <w:t>17</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uccessful Operation</w:t>
            <w:tab/>
          </w:r>
          <w:hyperlink w:anchor="__RefHeading___Toc512578565">
            <w:r>
              <w:rPr>
                <w:rStyle w:val="IndexLink"/>
              </w:rPr>
              <w:t>18</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Unsuccessful Operation</w:t>
            <w:tab/>
          </w:r>
          <w:hyperlink w:anchor="__RefHeading___Toc512578566">
            <w:r>
              <w:rPr>
                <w:rStyle w:val="IndexLink"/>
              </w:rPr>
              <w:t>18</w:t>
            </w:r>
          </w:hyperlink>
        </w:p>
        <w:p>
          <w:pPr>
            <w:pStyle w:val="Contents4"/>
            <w:rPr>
              <w:rFonts w:ascii="Calibri" w:hAnsi="Calibri" w:cs="Calibri"/>
              <w:sz w:val="22"/>
              <w:szCs w:val="22"/>
              <w:lang w:val="en-US" w:eastAsia="en-US"/>
            </w:rPr>
          </w:pPr>
          <w:r>
            <w:rPr/>
            <w:t>8.2.2.4</w:t>
          </w:r>
          <w:r>
            <w:rPr>
              <w:rFonts w:cs="Calibri" w:ascii="Calibri" w:hAnsi="Calibri"/>
              <w:sz w:val="22"/>
              <w:szCs w:val="22"/>
              <w:lang w:val="en-US" w:eastAsia="en-US"/>
            </w:rPr>
            <w:tab/>
          </w:r>
          <w:r>
            <w:rPr/>
            <w:t>Abnormal Conditions</w:t>
            <w:tab/>
          </w:r>
          <w:hyperlink w:anchor="__RefHeading___Toc512578567">
            <w:r>
              <w:rPr>
                <w:rStyle w:val="IndexLink"/>
              </w:rPr>
              <w:t>18</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Handover Cancel</w:t>
            <w:tab/>
          </w:r>
          <w:hyperlink w:anchor="__RefHeading___Toc512578568">
            <w:r>
              <w:rPr>
                <w:rStyle w:val="IndexLink"/>
              </w:rPr>
              <w:t>18</w:t>
            </w:r>
          </w:hyperlink>
        </w:p>
        <w:p>
          <w:pPr>
            <w:pStyle w:val="Contents4"/>
            <w:rPr>
              <w:rFonts w:ascii="Calibri" w:hAnsi="Calibri" w:cs="Calibri"/>
              <w:sz w:val="22"/>
              <w:szCs w:val="22"/>
              <w:lang w:val="en-US" w:eastAsia="en-US"/>
            </w:rPr>
          </w:pPr>
          <w:r>
            <w:rPr/>
            <w:t>8.2.3.1</w:t>
          </w:r>
          <w:r>
            <w:rPr>
              <w:rFonts w:cs="Calibri" w:ascii="Calibri" w:hAnsi="Calibri"/>
              <w:sz w:val="22"/>
              <w:szCs w:val="22"/>
              <w:lang w:val="en-US" w:eastAsia="en-US"/>
            </w:rPr>
            <w:tab/>
          </w:r>
          <w:r>
            <w:rPr/>
            <w:t>General</w:t>
            <w:tab/>
          </w:r>
          <w:hyperlink w:anchor="__RefHeading___Toc512578569">
            <w:r>
              <w:rPr>
                <w:rStyle w:val="IndexLink"/>
              </w:rPr>
              <w:t>18</w:t>
            </w:r>
          </w:hyperlink>
        </w:p>
        <w:p>
          <w:pPr>
            <w:pStyle w:val="Contents4"/>
            <w:rPr>
              <w:rFonts w:ascii="Calibri" w:hAnsi="Calibri" w:cs="Calibri"/>
              <w:sz w:val="22"/>
              <w:szCs w:val="22"/>
              <w:lang w:val="en-US" w:eastAsia="en-US"/>
            </w:rPr>
          </w:pPr>
          <w:r>
            <w:rPr/>
            <w:t>8.2.3.2</w:t>
          </w:r>
          <w:r>
            <w:rPr>
              <w:rFonts w:cs="Calibri" w:ascii="Calibri" w:hAnsi="Calibri"/>
              <w:sz w:val="22"/>
              <w:szCs w:val="22"/>
              <w:lang w:val="en-US" w:eastAsia="en-US"/>
            </w:rPr>
            <w:tab/>
          </w:r>
          <w:r>
            <w:rPr/>
            <w:t>Successful Operation</w:t>
            <w:tab/>
          </w:r>
          <w:hyperlink w:anchor="__RefHeading___Toc512578570">
            <w:r>
              <w:rPr>
                <w:rStyle w:val="IndexLink"/>
              </w:rPr>
              <w:t>18</w:t>
            </w:r>
          </w:hyperlink>
        </w:p>
        <w:p>
          <w:pPr>
            <w:pStyle w:val="Contents4"/>
            <w:rPr>
              <w:rFonts w:ascii="Calibri" w:hAnsi="Calibri" w:cs="Calibri"/>
              <w:sz w:val="22"/>
              <w:szCs w:val="22"/>
              <w:lang w:val="en-US" w:eastAsia="en-US"/>
            </w:rPr>
          </w:pPr>
          <w:r>
            <w:rPr/>
            <w:t>8.2.3.3</w:t>
          </w:r>
          <w:r>
            <w:rPr>
              <w:rFonts w:cs="Calibri" w:ascii="Calibri" w:hAnsi="Calibri"/>
              <w:sz w:val="22"/>
              <w:szCs w:val="22"/>
              <w:lang w:val="en-US" w:eastAsia="en-US"/>
            </w:rPr>
            <w:tab/>
          </w:r>
          <w:r>
            <w:rPr/>
            <w:t>Unsuccessful Operation</w:t>
            <w:tab/>
          </w:r>
          <w:hyperlink w:anchor="__RefHeading___Toc512578571">
            <w:r>
              <w:rPr>
                <w:rStyle w:val="IndexLink"/>
              </w:rPr>
              <w:t>19</w:t>
            </w:r>
          </w:hyperlink>
        </w:p>
        <w:p>
          <w:pPr>
            <w:pStyle w:val="Contents4"/>
            <w:rPr>
              <w:rFonts w:ascii="Calibri" w:hAnsi="Calibri" w:cs="Calibri"/>
              <w:sz w:val="22"/>
              <w:szCs w:val="22"/>
              <w:lang w:val="en-US" w:eastAsia="en-US"/>
            </w:rPr>
          </w:pPr>
          <w:r>
            <w:rPr/>
            <w:t>8.2.3.4</w:t>
          </w:r>
          <w:r>
            <w:rPr>
              <w:rFonts w:cs="Calibri" w:ascii="Calibri" w:hAnsi="Calibri"/>
              <w:sz w:val="22"/>
              <w:szCs w:val="22"/>
              <w:lang w:val="en-US" w:eastAsia="en-US"/>
            </w:rPr>
            <w:tab/>
          </w:r>
          <w:r>
            <w:rPr/>
            <w:t>Abnormal Conditions</w:t>
            <w:tab/>
          </w:r>
          <w:hyperlink w:anchor="__RefHeading___Toc512578572">
            <w:r>
              <w:rPr>
                <w:rStyle w:val="IndexLink"/>
              </w:rPr>
              <w:t>19</w:t>
            </w:r>
          </w:hyperlink>
        </w:p>
        <w:p>
          <w:pPr>
            <w:pStyle w:val="Contents3"/>
            <w:rPr>
              <w:rFonts w:ascii="Calibri" w:hAnsi="Calibri" w:cs="Calibri"/>
              <w:sz w:val="22"/>
              <w:szCs w:val="22"/>
              <w:lang w:val="en-US" w:eastAsia="en-US"/>
            </w:rPr>
          </w:pPr>
          <w:r>
            <w:rPr/>
            <w:t>8.2.4</w:t>
          </w:r>
          <w:r>
            <w:rPr>
              <w:rFonts w:cs="Calibri" w:ascii="Calibri" w:hAnsi="Calibri"/>
              <w:sz w:val="22"/>
              <w:szCs w:val="22"/>
              <w:lang w:val="en-US" w:eastAsia="en-US"/>
            </w:rPr>
            <w:tab/>
          </w:r>
          <w:r>
            <w:rPr/>
            <w:t>Retrieve UE Context</w:t>
            <w:tab/>
          </w:r>
          <w:hyperlink w:anchor="__RefHeading___Toc512578573">
            <w:r>
              <w:rPr>
                <w:rStyle w:val="IndexLink"/>
              </w:rPr>
              <w:t>19</w:t>
            </w:r>
          </w:hyperlink>
        </w:p>
        <w:p>
          <w:pPr>
            <w:pStyle w:val="Contents4"/>
            <w:rPr>
              <w:rFonts w:ascii="Calibri" w:hAnsi="Calibri" w:cs="Calibri"/>
              <w:sz w:val="22"/>
              <w:szCs w:val="22"/>
              <w:lang w:val="en-US" w:eastAsia="en-US"/>
            </w:rPr>
          </w:pPr>
          <w:r>
            <w:rPr/>
            <w:t>8.2.4.1</w:t>
          </w:r>
          <w:r>
            <w:rPr>
              <w:rFonts w:cs="Calibri" w:ascii="Calibri" w:hAnsi="Calibri"/>
              <w:sz w:val="22"/>
              <w:szCs w:val="22"/>
              <w:lang w:val="en-US" w:eastAsia="en-US"/>
            </w:rPr>
            <w:tab/>
          </w:r>
          <w:r>
            <w:rPr/>
            <w:t>General</w:t>
            <w:tab/>
          </w:r>
          <w:hyperlink w:anchor="__RefHeading___Toc512578574">
            <w:r>
              <w:rPr>
                <w:rStyle w:val="IndexLink"/>
              </w:rPr>
              <w:t>19</w:t>
            </w:r>
          </w:hyperlink>
        </w:p>
        <w:p>
          <w:pPr>
            <w:pStyle w:val="Contents4"/>
            <w:rPr>
              <w:rFonts w:ascii="Calibri" w:hAnsi="Calibri" w:cs="Calibri"/>
              <w:sz w:val="22"/>
              <w:szCs w:val="22"/>
              <w:lang w:val="en-US" w:eastAsia="en-US"/>
            </w:rPr>
          </w:pPr>
          <w:r>
            <w:rPr/>
            <w:t>8.2.4.2</w:t>
          </w:r>
          <w:r>
            <w:rPr>
              <w:rFonts w:cs="Calibri" w:ascii="Calibri" w:hAnsi="Calibri"/>
              <w:sz w:val="22"/>
              <w:szCs w:val="22"/>
              <w:lang w:val="en-US" w:eastAsia="en-US"/>
            </w:rPr>
            <w:tab/>
          </w:r>
          <w:r>
            <w:rPr/>
            <w:t>Successful Operation</w:t>
            <w:tab/>
          </w:r>
          <w:hyperlink w:anchor="__RefHeading___Toc512578575">
            <w:r>
              <w:rPr>
                <w:rStyle w:val="IndexLink"/>
              </w:rPr>
              <w:t>19</w:t>
            </w:r>
          </w:hyperlink>
        </w:p>
        <w:p>
          <w:pPr>
            <w:pStyle w:val="Contents4"/>
            <w:rPr>
              <w:rFonts w:ascii="Calibri" w:hAnsi="Calibri" w:cs="Calibri"/>
              <w:sz w:val="22"/>
              <w:szCs w:val="22"/>
              <w:lang w:val="en-US" w:eastAsia="en-US"/>
            </w:rPr>
          </w:pPr>
          <w:r>
            <w:rPr/>
            <w:t>8.2.4.3</w:t>
          </w:r>
          <w:r>
            <w:rPr>
              <w:rFonts w:cs="Calibri" w:ascii="Calibri" w:hAnsi="Calibri"/>
              <w:sz w:val="22"/>
              <w:szCs w:val="22"/>
              <w:lang w:val="en-US" w:eastAsia="en-US"/>
            </w:rPr>
            <w:tab/>
          </w:r>
          <w:r>
            <w:rPr/>
            <w:t>Unsuccessful Operation</w:t>
            <w:tab/>
          </w:r>
          <w:hyperlink w:anchor="__RefHeading___Toc512578576">
            <w:r>
              <w:rPr>
                <w:rStyle w:val="IndexLink"/>
              </w:rPr>
              <w:t>20</w:t>
            </w:r>
          </w:hyperlink>
        </w:p>
        <w:p>
          <w:pPr>
            <w:pStyle w:val="Contents4"/>
            <w:rPr>
              <w:rFonts w:ascii="Calibri" w:hAnsi="Calibri" w:cs="Calibri"/>
              <w:sz w:val="22"/>
              <w:szCs w:val="22"/>
              <w:lang w:val="en-US" w:eastAsia="en-US"/>
            </w:rPr>
          </w:pPr>
          <w:r>
            <w:rPr/>
            <w:t>8.2.4.4</w:t>
          </w:r>
          <w:r>
            <w:rPr>
              <w:rFonts w:cs="Calibri" w:ascii="Calibri" w:hAnsi="Calibri"/>
              <w:sz w:val="22"/>
              <w:szCs w:val="22"/>
              <w:lang w:val="en-US" w:eastAsia="en-US"/>
            </w:rPr>
            <w:tab/>
          </w:r>
          <w:r>
            <w:rPr/>
            <w:t>Abnormal Conditions</w:t>
            <w:tab/>
          </w:r>
          <w:hyperlink w:anchor="__RefHeading___Toc512578577">
            <w:r>
              <w:rPr>
                <w:rStyle w:val="IndexLink"/>
              </w:rPr>
              <w:t>20</w:t>
            </w:r>
          </w:hyperlink>
        </w:p>
        <w:p>
          <w:pPr>
            <w:pStyle w:val="Contents3"/>
            <w:rPr>
              <w:rFonts w:ascii="Calibri" w:hAnsi="Calibri" w:cs="Calibri"/>
              <w:sz w:val="22"/>
              <w:szCs w:val="22"/>
              <w:lang w:val="en-US" w:eastAsia="en-US"/>
            </w:rPr>
          </w:pPr>
          <w:r>
            <w:rPr/>
            <w:t>8.2.5</w:t>
          </w:r>
          <w:r>
            <w:rPr>
              <w:rFonts w:cs="Calibri" w:ascii="Calibri" w:hAnsi="Calibri"/>
              <w:sz w:val="22"/>
              <w:szCs w:val="22"/>
              <w:lang w:val="en-US" w:eastAsia="en-US"/>
            </w:rPr>
            <w:tab/>
          </w:r>
          <w:r>
            <w:rPr/>
            <w:t>RAN Paging</w:t>
            <w:tab/>
          </w:r>
          <w:hyperlink w:anchor="__RefHeading___Toc512578578">
            <w:r>
              <w:rPr>
                <w:rStyle w:val="IndexLink"/>
              </w:rPr>
              <w:t>20</w:t>
            </w:r>
          </w:hyperlink>
        </w:p>
        <w:p>
          <w:pPr>
            <w:pStyle w:val="Contents4"/>
            <w:rPr>
              <w:rFonts w:ascii="Calibri" w:hAnsi="Calibri" w:cs="Calibri"/>
              <w:sz w:val="22"/>
              <w:szCs w:val="22"/>
              <w:lang w:val="en-US" w:eastAsia="en-US"/>
            </w:rPr>
          </w:pPr>
          <w:r>
            <w:rPr/>
            <w:t>8.2.5.1</w:t>
          </w:r>
          <w:r>
            <w:rPr>
              <w:rFonts w:cs="Calibri" w:ascii="Calibri" w:hAnsi="Calibri"/>
              <w:sz w:val="22"/>
              <w:szCs w:val="22"/>
              <w:lang w:val="en-US" w:eastAsia="en-US"/>
            </w:rPr>
            <w:tab/>
          </w:r>
          <w:r>
            <w:rPr/>
            <w:t>General</w:t>
            <w:tab/>
          </w:r>
          <w:hyperlink w:anchor="__RefHeading___Toc512578579">
            <w:r>
              <w:rPr>
                <w:rStyle w:val="IndexLink"/>
              </w:rPr>
              <w:t>20</w:t>
            </w:r>
          </w:hyperlink>
        </w:p>
        <w:p>
          <w:pPr>
            <w:pStyle w:val="Contents4"/>
            <w:rPr>
              <w:rFonts w:ascii="Calibri" w:hAnsi="Calibri" w:cs="Calibri"/>
              <w:sz w:val="22"/>
              <w:szCs w:val="22"/>
              <w:lang w:val="en-US" w:eastAsia="en-US"/>
            </w:rPr>
          </w:pPr>
          <w:r>
            <w:rPr/>
            <w:t>8.2.5.2</w:t>
          </w:r>
          <w:r>
            <w:rPr>
              <w:rFonts w:cs="Calibri" w:ascii="Calibri" w:hAnsi="Calibri"/>
              <w:sz w:val="22"/>
              <w:szCs w:val="22"/>
              <w:lang w:val="en-US" w:eastAsia="en-US"/>
            </w:rPr>
            <w:tab/>
          </w:r>
          <w:r>
            <w:rPr/>
            <w:t>Successful operation</w:t>
            <w:tab/>
          </w:r>
          <w:hyperlink w:anchor="__RefHeading___Toc512578580">
            <w:r>
              <w:rPr>
                <w:rStyle w:val="IndexLink"/>
              </w:rPr>
              <w:t>20</w:t>
            </w:r>
          </w:hyperlink>
        </w:p>
        <w:p>
          <w:pPr>
            <w:pStyle w:val="Contents4"/>
            <w:rPr>
              <w:rFonts w:ascii="Calibri" w:hAnsi="Calibri" w:cs="Calibri"/>
              <w:sz w:val="22"/>
              <w:szCs w:val="22"/>
              <w:lang w:val="en-US" w:eastAsia="en-US"/>
            </w:rPr>
          </w:pPr>
          <w:r>
            <w:rPr/>
            <w:t>8.2.5.3</w:t>
          </w:r>
          <w:r>
            <w:rPr>
              <w:rFonts w:cs="Calibri" w:ascii="Calibri" w:hAnsi="Calibri"/>
              <w:sz w:val="22"/>
              <w:szCs w:val="22"/>
              <w:lang w:val="en-US" w:eastAsia="en-US"/>
            </w:rPr>
            <w:tab/>
          </w:r>
          <w:r>
            <w:rPr/>
            <w:t>Unsuccessful Operation</w:t>
            <w:tab/>
          </w:r>
          <w:hyperlink w:anchor="__RefHeading___Toc512578581">
            <w:r>
              <w:rPr>
                <w:rStyle w:val="IndexLink"/>
              </w:rPr>
              <w:t>21</w:t>
            </w:r>
          </w:hyperlink>
        </w:p>
        <w:p>
          <w:pPr>
            <w:pStyle w:val="Contents4"/>
            <w:rPr>
              <w:rFonts w:ascii="Calibri" w:hAnsi="Calibri" w:cs="Calibri"/>
              <w:sz w:val="22"/>
              <w:szCs w:val="22"/>
              <w:lang w:val="en-US" w:eastAsia="en-US"/>
            </w:rPr>
          </w:pPr>
          <w:r>
            <w:rPr/>
            <w:t>8.2.5.4</w:t>
          </w:r>
          <w:r>
            <w:rPr>
              <w:rFonts w:cs="Calibri" w:ascii="Calibri" w:hAnsi="Calibri"/>
              <w:sz w:val="22"/>
              <w:szCs w:val="22"/>
              <w:lang w:val="en-US" w:eastAsia="en-US"/>
            </w:rPr>
            <w:tab/>
          </w:r>
          <w:r>
            <w:rPr/>
            <w:t>Abnormal Condition</w:t>
            <w:tab/>
          </w:r>
          <w:hyperlink w:anchor="__RefHeading___Toc512578582">
            <w:r>
              <w:rPr>
                <w:rStyle w:val="IndexLink"/>
              </w:rPr>
              <w:t>21</w:t>
            </w:r>
          </w:hyperlink>
        </w:p>
        <w:p>
          <w:pPr>
            <w:pStyle w:val="Contents3"/>
            <w:rPr>
              <w:rFonts w:ascii="Calibri" w:hAnsi="Calibri" w:cs="Calibri"/>
              <w:sz w:val="22"/>
              <w:szCs w:val="22"/>
              <w:lang w:val="en-US" w:eastAsia="en-US"/>
            </w:rPr>
          </w:pPr>
          <w:r>
            <w:rPr/>
            <w:t>8.2.6</w:t>
          </w:r>
          <w:r>
            <w:rPr>
              <w:rFonts w:cs="Calibri" w:ascii="Calibri" w:hAnsi="Calibri"/>
              <w:sz w:val="22"/>
              <w:szCs w:val="22"/>
              <w:lang w:val="en-US" w:eastAsia="en-US"/>
            </w:rPr>
            <w:tab/>
          </w:r>
          <w:r>
            <w:rPr/>
            <w:t>Data Forwarding Address Indication</w:t>
            <w:tab/>
          </w:r>
          <w:hyperlink w:anchor="__RefHeading___Toc512578583">
            <w:r>
              <w:rPr>
                <w:rStyle w:val="IndexLink"/>
              </w:rPr>
              <w:t>21</w:t>
            </w:r>
          </w:hyperlink>
        </w:p>
        <w:p>
          <w:pPr>
            <w:pStyle w:val="Contents4"/>
            <w:rPr>
              <w:rFonts w:ascii="Calibri" w:hAnsi="Calibri" w:cs="Calibri"/>
              <w:sz w:val="22"/>
              <w:szCs w:val="22"/>
              <w:lang w:val="en-US" w:eastAsia="en-US"/>
            </w:rPr>
          </w:pPr>
          <w:r>
            <w:rPr/>
            <w:t>8.2.6.1</w:t>
          </w:r>
          <w:r>
            <w:rPr>
              <w:rFonts w:cs="Calibri" w:ascii="Calibri" w:hAnsi="Calibri"/>
              <w:sz w:val="22"/>
              <w:szCs w:val="22"/>
              <w:lang w:val="en-US" w:eastAsia="en-US"/>
            </w:rPr>
            <w:tab/>
          </w:r>
          <w:r>
            <w:rPr/>
            <w:t>General</w:t>
            <w:tab/>
          </w:r>
          <w:hyperlink w:anchor="__RefHeading___Toc512578584">
            <w:r>
              <w:rPr>
                <w:rStyle w:val="IndexLink"/>
              </w:rPr>
              <w:t>21</w:t>
            </w:r>
          </w:hyperlink>
        </w:p>
        <w:p>
          <w:pPr>
            <w:pStyle w:val="Contents4"/>
            <w:rPr>
              <w:rFonts w:ascii="Calibri" w:hAnsi="Calibri" w:cs="Calibri"/>
              <w:sz w:val="22"/>
              <w:szCs w:val="22"/>
              <w:lang w:val="en-US" w:eastAsia="en-US"/>
            </w:rPr>
          </w:pPr>
          <w:r>
            <w:rPr/>
            <w:t>8.2.6.2</w:t>
          </w:r>
          <w:r>
            <w:rPr>
              <w:rFonts w:cs="Calibri" w:ascii="Calibri" w:hAnsi="Calibri"/>
              <w:sz w:val="22"/>
              <w:szCs w:val="22"/>
              <w:lang w:val="en-US" w:eastAsia="en-US"/>
            </w:rPr>
            <w:tab/>
          </w:r>
          <w:r>
            <w:rPr/>
            <w:t>Successful Operation</w:t>
            <w:tab/>
          </w:r>
          <w:hyperlink w:anchor="__RefHeading___Toc512578585">
            <w:r>
              <w:rPr>
                <w:rStyle w:val="IndexLink"/>
              </w:rPr>
              <w:t>21</w:t>
            </w:r>
          </w:hyperlink>
        </w:p>
        <w:p>
          <w:pPr>
            <w:pStyle w:val="Contents4"/>
            <w:rPr>
              <w:rFonts w:ascii="Calibri" w:hAnsi="Calibri" w:cs="Calibri"/>
              <w:sz w:val="22"/>
              <w:szCs w:val="22"/>
              <w:lang w:val="en-US" w:eastAsia="en-US"/>
            </w:rPr>
          </w:pPr>
          <w:r>
            <w:rPr/>
            <w:t>8.2.6.3</w:t>
          </w:r>
          <w:r>
            <w:rPr>
              <w:rFonts w:cs="Calibri" w:ascii="Calibri" w:hAnsi="Calibri"/>
              <w:sz w:val="22"/>
              <w:szCs w:val="22"/>
              <w:lang w:val="en-US" w:eastAsia="en-US"/>
            </w:rPr>
            <w:tab/>
          </w:r>
          <w:r>
            <w:rPr/>
            <w:t>Unsuccessful Operation</w:t>
            <w:tab/>
          </w:r>
          <w:hyperlink w:anchor="__RefHeading___Toc512578586">
            <w:r>
              <w:rPr>
                <w:rStyle w:val="IndexLink"/>
              </w:rPr>
              <w:t>21</w:t>
            </w:r>
          </w:hyperlink>
        </w:p>
        <w:p>
          <w:pPr>
            <w:pStyle w:val="Contents4"/>
            <w:rPr>
              <w:rFonts w:ascii="Calibri" w:hAnsi="Calibri" w:cs="Calibri"/>
              <w:sz w:val="22"/>
              <w:szCs w:val="22"/>
              <w:lang w:val="en-US" w:eastAsia="en-US"/>
            </w:rPr>
          </w:pPr>
          <w:r>
            <w:rPr/>
            <w:t>8.2.6.4</w:t>
          </w:r>
          <w:r>
            <w:rPr>
              <w:rFonts w:cs="Calibri" w:ascii="Calibri" w:hAnsi="Calibri"/>
              <w:sz w:val="22"/>
              <w:szCs w:val="22"/>
              <w:lang w:val="en-US" w:eastAsia="en-US"/>
            </w:rPr>
            <w:tab/>
          </w:r>
          <w:r>
            <w:rPr/>
            <w:t>Abnormal Conditions</w:t>
            <w:tab/>
          </w:r>
          <w:hyperlink w:anchor="__RefHeading___Toc512578587">
            <w:r>
              <w:rPr>
                <w:rStyle w:val="IndexLink"/>
              </w:rPr>
              <w:t>21</w:t>
            </w:r>
          </w:hyperlink>
        </w:p>
        <w:p>
          <w:pPr>
            <w:pStyle w:val="Contents3"/>
            <w:rPr>
              <w:rFonts w:ascii="Calibri" w:hAnsi="Calibri" w:cs="Calibri"/>
              <w:sz w:val="22"/>
              <w:szCs w:val="22"/>
              <w:lang w:val="en-US" w:eastAsia="en-US"/>
            </w:rPr>
          </w:pPr>
          <w:r>
            <w:rPr/>
            <w:t>8.2.7</w:t>
          </w:r>
          <w:r>
            <w:rPr>
              <w:rFonts w:cs="Calibri" w:ascii="Calibri" w:hAnsi="Calibri"/>
              <w:sz w:val="22"/>
              <w:szCs w:val="22"/>
              <w:lang w:val="en-US" w:eastAsia="en-US"/>
            </w:rPr>
            <w:tab/>
          </w:r>
          <w:r>
            <w:rPr/>
            <w:t>UE Context Release</w:t>
            <w:tab/>
          </w:r>
          <w:hyperlink w:anchor="__RefHeading___Toc512578588">
            <w:r>
              <w:rPr>
                <w:rStyle w:val="IndexLink"/>
              </w:rPr>
              <w:t>22</w:t>
            </w:r>
          </w:hyperlink>
        </w:p>
        <w:p>
          <w:pPr>
            <w:pStyle w:val="Contents4"/>
            <w:rPr>
              <w:rFonts w:ascii="Calibri" w:hAnsi="Calibri" w:cs="Calibri"/>
              <w:sz w:val="22"/>
              <w:szCs w:val="22"/>
              <w:lang w:val="en-US" w:eastAsia="en-US"/>
            </w:rPr>
          </w:pPr>
          <w:r>
            <w:rPr/>
            <w:t>8.2.7.1</w:t>
          </w:r>
          <w:r>
            <w:rPr>
              <w:rFonts w:cs="Calibri" w:ascii="Calibri" w:hAnsi="Calibri"/>
              <w:sz w:val="22"/>
              <w:szCs w:val="22"/>
              <w:lang w:val="en-US" w:eastAsia="en-US"/>
            </w:rPr>
            <w:tab/>
          </w:r>
          <w:r>
            <w:rPr/>
            <w:t>General</w:t>
            <w:tab/>
          </w:r>
          <w:hyperlink w:anchor="__RefHeading___Toc512578589">
            <w:r>
              <w:rPr>
                <w:rStyle w:val="IndexLink"/>
              </w:rPr>
              <w:t>22</w:t>
            </w:r>
          </w:hyperlink>
        </w:p>
        <w:p>
          <w:pPr>
            <w:pStyle w:val="Contents4"/>
            <w:rPr>
              <w:rFonts w:ascii="Calibri" w:hAnsi="Calibri" w:cs="Calibri"/>
              <w:sz w:val="22"/>
              <w:szCs w:val="22"/>
              <w:lang w:val="en-US" w:eastAsia="en-US"/>
            </w:rPr>
          </w:pPr>
          <w:r>
            <w:rPr/>
            <w:t>8.2.7.2</w:t>
          </w:r>
          <w:r>
            <w:rPr>
              <w:rFonts w:cs="Calibri" w:ascii="Calibri" w:hAnsi="Calibri"/>
              <w:sz w:val="22"/>
              <w:szCs w:val="22"/>
              <w:lang w:val="en-US" w:eastAsia="en-US"/>
            </w:rPr>
            <w:tab/>
          </w:r>
          <w:r>
            <w:rPr/>
            <w:t>Successful Operation</w:t>
            <w:tab/>
          </w:r>
          <w:hyperlink w:anchor="__RefHeading___Toc512578590">
            <w:r>
              <w:rPr>
                <w:rStyle w:val="IndexLink"/>
              </w:rPr>
              <w:t>22</w:t>
            </w:r>
          </w:hyperlink>
        </w:p>
        <w:p>
          <w:pPr>
            <w:pStyle w:val="Contents4"/>
            <w:rPr>
              <w:rFonts w:ascii="Calibri" w:hAnsi="Calibri" w:cs="Calibri"/>
              <w:sz w:val="22"/>
              <w:szCs w:val="22"/>
              <w:lang w:val="en-US" w:eastAsia="en-US"/>
            </w:rPr>
          </w:pPr>
          <w:r>
            <w:rPr/>
            <w:t>8.2.7.3</w:t>
          </w:r>
          <w:r>
            <w:rPr>
              <w:rFonts w:cs="Calibri" w:ascii="Calibri" w:hAnsi="Calibri"/>
              <w:sz w:val="22"/>
              <w:szCs w:val="22"/>
              <w:lang w:val="en-US" w:eastAsia="en-US"/>
            </w:rPr>
            <w:tab/>
          </w:r>
          <w:r>
            <w:rPr/>
            <w:t>Unsuccessful Operation</w:t>
            <w:tab/>
          </w:r>
          <w:hyperlink w:anchor="__RefHeading___Toc512578591">
            <w:r>
              <w:rPr>
                <w:rStyle w:val="IndexLink"/>
              </w:rPr>
              <w:t>22</w:t>
            </w:r>
          </w:hyperlink>
        </w:p>
        <w:p>
          <w:pPr>
            <w:pStyle w:val="Contents4"/>
            <w:rPr>
              <w:rFonts w:ascii="Calibri" w:hAnsi="Calibri" w:cs="Calibri"/>
              <w:sz w:val="22"/>
              <w:szCs w:val="22"/>
              <w:lang w:val="en-US" w:eastAsia="en-US"/>
            </w:rPr>
          </w:pPr>
          <w:r>
            <w:rPr/>
            <w:t>8.2.7.4</w:t>
          </w:r>
          <w:r>
            <w:rPr>
              <w:rFonts w:cs="Calibri" w:ascii="Calibri" w:hAnsi="Calibri"/>
              <w:sz w:val="22"/>
              <w:szCs w:val="22"/>
              <w:lang w:val="en-US" w:eastAsia="en-US"/>
            </w:rPr>
            <w:tab/>
          </w:r>
          <w:r>
            <w:rPr/>
            <w:t>Abnormal Conditions</w:t>
            <w:tab/>
          </w:r>
          <w:hyperlink w:anchor="__RefHeading___Toc512578592">
            <w:r>
              <w:rPr>
                <w:rStyle w:val="IndexLink"/>
              </w:rPr>
              <w:t>22</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Procedures for Dual Connectivity</w:t>
            <w:tab/>
          </w:r>
          <w:hyperlink w:anchor="__RefHeading___Toc512578593">
            <w:r>
              <w:rPr>
                <w:rStyle w:val="IndexLink"/>
              </w:rPr>
              <w:t>22</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S-NG-RAN node Addition Preparation</w:t>
            <w:tab/>
          </w:r>
          <w:hyperlink w:anchor="__RefHeading___Toc512578594">
            <w:r>
              <w:rPr>
                <w:rStyle w:val="IndexLink"/>
              </w:rPr>
              <w:t>23</w:t>
            </w:r>
          </w:hyperlink>
        </w:p>
        <w:p>
          <w:pPr>
            <w:pStyle w:val="Contents4"/>
            <w:rPr>
              <w:rFonts w:ascii="Calibri" w:hAnsi="Calibri" w:cs="Calibri"/>
              <w:sz w:val="22"/>
              <w:szCs w:val="22"/>
              <w:lang w:val="en-US" w:eastAsia="en-US"/>
            </w:rPr>
          </w:pPr>
          <w:r>
            <w:rPr/>
            <w:t>8.3.1.1</w:t>
          </w:r>
          <w:r>
            <w:rPr>
              <w:rFonts w:cs="Calibri" w:ascii="Calibri" w:hAnsi="Calibri"/>
              <w:sz w:val="22"/>
              <w:szCs w:val="22"/>
              <w:lang w:val="en-US" w:eastAsia="en-US"/>
            </w:rPr>
            <w:tab/>
          </w:r>
          <w:r>
            <w:rPr/>
            <w:t>General</w:t>
            <w:tab/>
          </w:r>
          <w:hyperlink w:anchor="__RefHeading___Toc512578595">
            <w:r>
              <w:rPr>
                <w:rStyle w:val="IndexLink"/>
              </w:rPr>
              <w:t>23</w:t>
            </w:r>
          </w:hyperlink>
        </w:p>
        <w:p>
          <w:pPr>
            <w:pStyle w:val="Contents4"/>
            <w:rPr>
              <w:rFonts w:ascii="Calibri" w:hAnsi="Calibri" w:cs="Calibri"/>
              <w:sz w:val="22"/>
              <w:szCs w:val="22"/>
              <w:lang w:val="en-US" w:eastAsia="en-US"/>
            </w:rPr>
          </w:pPr>
          <w:r>
            <w:rPr/>
            <w:t>8.3.1.2</w:t>
          </w:r>
          <w:r>
            <w:rPr>
              <w:rFonts w:cs="Calibri" w:ascii="Calibri" w:hAnsi="Calibri"/>
              <w:sz w:val="22"/>
              <w:szCs w:val="22"/>
              <w:lang w:val="en-US" w:eastAsia="en-US"/>
            </w:rPr>
            <w:tab/>
          </w:r>
          <w:r>
            <w:rPr/>
            <w:t>Successful Operation</w:t>
            <w:tab/>
          </w:r>
          <w:hyperlink w:anchor="__RefHeading___Toc512578596">
            <w:r>
              <w:rPr>
                <w:rStyle w:val="IndexLink"/>
              </w:rPr>
              <w:t>23</w:t>
            </w:r>
          </w:hyperlink>
        </w:p>
        <w:p>
          <w:pPr>
            <w:pStyle w:val="Contents4"/>
            <w:rPr>
              <w:rFonts w:ascii="Calibri" w:hAnsi="Calibri" w:cs="Calibri"/>
              <w:sz w:val="22"/>
              <w:szCs w:val="22"/>
              <w:lang w:val="en-US" w:eastAsia="en-US"/>
            </w:rPr>
          </w:pPr>
          <w:r>
            <w:rPr/>
            <w:t>8.3.1.3</w:t>
          </w:r>
          <w:r>
            <w:rPr>
              <w:rFonts w:cs="Calibri" w:ascii="Calibri" w:hAnsi="Calibri"/>
              <w:sz w:val="22"/>
              <w:szCs w:val="22"/>
              <w:lang w:val="en-US" w:eastAsia="en-US"/>
            </w:rPr>
            <w:tab/>
          </w:r>
          <w:r>
            <w:rPr/>
            <w:t>Unsuccessful Operation</w:t>
            <w:tab/>
          </w:r>
          <w:hyperlink w:anchor="__RefHeading___Toc512578597">
            <w:r>
              <w:rPr>
                <w:rStyle w:val="IndexLink"/>
              </w:rPr>
              <w:t>24</w:t>
            </w:r>
          </w:hyperlink>
        </w:p>
        <w:p>
          <w:pPr>
            <w:pStyle w:val="Contents4"/>
            <w:rPr>
              <w:rFonts w:ascii="Calibri" w:hAnsi="Calibri" w:cs="Calibri"/>
              <w:sz w:val="22"/>
              <w:szCs w:val="22"/>
              <w:lang w:val="en-US" w:eastAsia="en-US"/>
            </w:rPr>
          </w:pPr>
          <w:r>
            <w:rPr/>
            <w:t>8.3.1.4</w:t>
          </w:r>
          <w:r>
            <w:rPr>
              <w:rFonts w:cs="Calibri" w:ascii="Calibri" w:hAnsi="Calibri"/>
              <w:sz w:val="22"/>
              <w:szCs w:val="22"/>
              <w:lang w:val="en-US" w:eastAsia="en-US"/>
            </w:rPr>
            <w:tab/>
          </w:r>
          <w:r>
            <w:rPr/>
            <w:t>Abnormal Conditions</w:t>
            <w:tab/>
          </w:r>
          <w:hyperlink w:anchor="__RefHeading___Toc512578598">
            <w:r>
              <w:rPr>
                <w:rStyle w:val="IndexLink"/>
              </w:rPr>
              <w:t>24</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S-NG-RAN node Reconfiguration Completion</w:t>
            <w:tab/>
          </w:r>
          <w:hyperlink w:anchor="__RefHeading___Toc512578599">
            <w:r>
              <w:rPr>
                <w:rStyle w:val="IndexLink"/>
              </w:rPr>
              <w:t>24</w:t>
            </w:r>
          </w:hyperlink>
        </w:p>
        <w:p>
          <w:pPr>
            <w:pStyle w:val="Contents4"/>
            <w:rPr>
              <w:rFonts w:ascii="Calibri" w:hAnsi="Calibri" w:cs="Calibri"/>
              <w:sz w:val="22"/>
              <w:szCs w:val="22"/>
              <w:lang w:val="en-US" w:eastAsia="en-US"/>
            </w:rPr>
          </w:pPr>
          <w:r>
            <w:rPr/>
            <w:t>8.3.2.1</w:t>
          </w:r>
          <w:r>
            <w:rPr>
              <w:rFonts w:cs="Calibri" w:ascii="Calibri" w:hAnsi="Calibri"/>
              <w:sz w:val="22"/>
              <w:szCs w:val="22"/>
              <w:lang w:val="en-US" w:eastAsia="en-US"/>
            </w:rPr>
            <w:tab/>
          </w:r>
          <w:r>
            <w:rPr/>
            <w:t>General</w:t>
            <w:tab/>
          </w:r>
          <w:hyperlink w:anchor="__RefHeading___Toc512578600">
            <w:r>
              <w:rPr>
                <w:rStyle w:val="IndexLink"/>
              </w:rPr>
              <w:t>24</w:t>
            </w:r>
          </w:hyperlink>
        </w:p>
        <w:p>
          <w:pPr>
            <w:pStyle w:val="Contents4"/>
            <w:rPr>
              <w:rFonts w:ascii="Calibri" w:hAnsi="Calibri" w:cs="Calibri"/>
              <w:sz w:val="22"/>
              <w:szCs w:val="22"/>
              <w:lang w:val="en-US" w:eastAsia="en-US"/>
            </w:rPr>
          </w:pPr>
          <w:r>
            <w:rPr/>
            <w:t>8.3.2.2</w:t>
          </w:r>
          <w:r>
            <w:rPr>
              <w:rFonts w:cs="Calibri" w:ascii="Calibri" w:hAnsi="Calibri"/>
              <w:sz w:val="22"/>
              <w:szCs w:val="22"/>
              <w:lang w:val="en-US" w:eastAsia="en-US"/>
            </w:rPr>
            <w:tab/>
          </w:r>
          <w:r>
            <w:rPr/>
            <w:t>Successful Operation</w:t>
            <w:tab/>
          </w:r>
          <w:hyperlink w:anchor="__RefHeading___Toc512578601">
            <w:r>
              <w:rPr>
                <w:rStyle w:val="IndexLink"/>
              </w:rPr>
              <w:t>24</w:t>
            </w:r>
          </w:hyperlink>
        </w:p>
        <w:p>
          <w:pPr>
            <w:pStyle w:val="Contents4"/>
            <w:rPr>
              <w:rFonts w:ascii="Calibri" w:hAnsi="Calibri" w:cs="Calibri"/>
              <w:sz w:val="22"/>
              <w:szCs w:val="22"/>
              <w:lang w:val="en-US" w:eastAsia="en-US"/>
            </w:rPr>
          </w:pPr>
          <w:r>
            <w:rPr/>
            <w:t>8.3.2.3</w:t>
          </w:r>
          <w:r>
            <w:rPr>
              <w:rFonts w:cs="Calibri" w:ascii="Calibri" w:hAnsi="Calibri"/>
              <w:sz w:val="22"/>
              <w:szCs w:val="22"/>
              <w:lang w:val="en-US" w:eastAsia="en-US"/>
            </w:rPr>
            <w:tab/>
          </w:r>
          <w:r>
            <w:rPr/>
            <w:t>Abnormal Conditions</w:t>
            <w:tab/>
          </w:r>
          <w:hyperlink w:anchor="__RefHeading___Toc512578602">
            <w:r>
              <w:rPr>
                <w:rStyle w:val="IndexLink"/>
              </w:rPr>
              <w:t>25</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M-NG-RAN node initiated S-NG-RAN node Modification Preparation</w:t>
            <w:tab/>
          </w:r>
          <w:hyperlink w:anchor="__RefHeading___Toc512578603">
            <w:r>
              <w:rPr>
                <w:rStyle w:val="IndexLink"/>
              </w:rPr>
              <w:t>25</w:t>
            </w:r>
          </w:hyperlink>
        </w:p>
        <w:p>
          <w:pPr>
            <w:pStyle w:val="Contents4"/>
            <w:rPr>
              <w:rFonts w:ascii="Calibri" w:hAnsi="Calibri" w:cs="Calibri"/>
              <w:sz w:val="22"/>
              <w:szCs w:val="22"/>
              <w:lang w:val="en-US" w:eastAsia="en-US"/>
            </w:rPr>
          </w:pPr>
          <w:r>
            <w:rPr/>
            <w:t>8.3.3.1</w:t>
          </w:r>
          <w:r>
            <w:rPr>
              <w:rFonts w:cs="Calibri" w:ascii="Calibri" w:hAnsi="Calibri"/>
              <w:sz w:val="22"/>
              <w:szCs w:val="22"/>
              <w:lang w:val="en-US" w:eastAsia="en-US"/>
            </w:rPr>
            <w:tab/>
          </w:r>
          <w:r>
            <w:rPr/>
            <w:t>General</w:t>
            <w:tab/>
          </w:r>
          <w:hyperlink w:anchor="__RefHeading___Toc512578604">
            <w:r>
              <w:rPr>
                <w:rStyle w:val="IndexLink"/>
              </w:rPr>
              <w:t>25</w:t>
            </w:r>
          </w:hyperlink>
        </w:p>
        <w:p>
          <w:pPr>
            <w:pStyle w:val="Contents4"/>
            <w:rPr>
              <w:rFonts w:ascii="Calibri" w:hAnsi="Calibri" w:cs="Calibri"/>
              <w:sz w:val="22"/>
              <w:szCs w:val="22"/>
              <w:lang w:val="en-US" w:eastAsia="en-US"/>
            </w:rPr>
          </w:pPr>
          <w:r>
            <w:rPr/>
            <w:t>8.3.3.2</w:t>
          </w:r>
          <w:r>
            <w:rPr>
              <w:rFonts w:cs="Calibri" w:ascii="Calibri" w:hAnsi="Calibri"/>
              <w:sz w:val="22"/>
              <w:szCs w:val="22"/>
              <w:lang w:val="en-US" w:eastAsia="en-US"/>
            </w:rPr>
            <w:tab/>
          </w:r>
          <w:r>
            <w:rPr/>
            <w:t>Successful Operation</w:t>
            <w:tab/>
          </w:r>
          <w:hyperlink w:anchor="__RefHeading___Toc512578605">
            <w:r>
              <w:rPr>
                <w:rStyle w:val="IndexLink"/>
              </w:rPr>
              <w:t>25</w:t>
            </w:r>
          </w:hyperlink>
        </w:p>
        <w:p>
          <w:pPr>
            <w:pStyle w:val="Contents4"/>
            <w:rPr>
              <w:rFonts w:ascii="Calibri" w:hAnsi="Calibri" w:cs="Calibri"/>
              <w:sz w:val="22"/>
              <w:szCs w:val="22"/>
              <w:lang w:val="en-US" w:eastAsia="en-US"/>
            </w:rPr>
          </w:pPr>
          <w:r>
            <w:rPr/>
            <w:t>8.3.3.3</w:t>
          </w:r>
          <w:r>
            <w:rPr>
              <w:rFonts w:cs="Calibri" w:ascii="Calibri" w:hAnsi="Calibri"/>
              <w:sz w:val="22"/>
              <w:szCs w:val="22"/>
              <w:lang w:val="en-US" w:eastAsia="en-US"/>
            </w:rPr>
            <w:tab/>
          </w:r>
          <w:r>
            <w:rPr/>
            <w:t>Unsuccessful Operation</w:t>
            <w:tab/>
          </w:r>
          <w:hyperlink w:anchor="__RefHeading___Toc512578606">
            <w:r>
              <w:rPr>
                <w:rStyle w:val="IndexLink"/>
              </w:rPr>
              <w:t>27</w:t>
            </w:r>
          </w:hyperlink>
        </w:p>
        <w:p>
          <w:pPr>
            <w:pStyle w:val="Contents4"/>
            <w:rPr>
              <w:rFonts w:ascii="Calibri" w:hAnsi="Calibri" w:cs="Calibri"/>
              <w:sz w:val="22"/>
              <w:szCs w:val="22"/>
              <w:lang w:val="en-US" w:eastAsia="en-US"/>
            </w:rPr>
          </w:pPr>
          <w:r>
            <w:rPr/>
            <w:t>8.3.3.4</w:t>
          </w:r>
          <w:r>
            <w:rPr>
              <w:rFonts w:cs="Calibri" w:ascii="Calibri" w:hAnsi="Calibri"/>
              <w:sz w:val="22"/>
              <w:szCs w:val="22"/>
              <w:lang w:val="en-US" w:eastAsia="en-US"/>
            </w:rPr>
            <w:tab/>
          </w:r>
          <w:r>
            <w:rPr/>
            <w:t>Abnormal Conditions</w:t>
            <w:tab/>
          </w:r>
          <w:hyperlink w:anchor="__RefHeading___Toc512578607">
            <w:r>
              <w:rPr>
                <w:rStyle w:val="IndexLink"/>
              </w:rPr>
              <w:t>27</w:t>
            </w:r>
          </w:hyperlink>
        </w:p>
        <w:p>
          <w:pPr>
            <w:pStyle w:val="Contents3"/>
            <w:rPr>
              <w:rFonts w:ascii="Calibri" w:hAnsi="Calibri" w:cs="Calibri"/>
              <w:sz w:val="22"/>
              <w:szCs w:val="22"/>
              <w:lang w:val="en-US" w:eastAsia="en-US"/>
            </w:rPr>
          </w:pPr>
          <w:r>
            <w:rPr/>
            <w:t>8.3.4</w:t>
          </w:r>
          <w:r>
            <w:rPr>
              <w:rFonts w:cs="Calibri" w:ascii="Calibri" w:hAnsi="Calibri"/>
              <w:sz w:val="22"/>
              <w:szCs w:val="22"/>
              <w:lang w:val="en-US" w:eastAsia="en-US"/>
            </w:rPr>
            <w:tab/>
          </w:r>
          <w:r>
            <w:rPr/>
            <w:t>S-NG-RAN node initiated S-NG-RAN node Modification</w:t>
            <w:tab/>
          </w:r>
          <w:hyperlink w:anchor="__RefHeading___Toc512578608">
            <w:r>
              <w:rPr>
                <w:rStyle w:val="IndexLink"/>
              </w:rPr>
              <w:t>27</w:t>
            </w:r>
          </w:hyperlink>
        </w:p>
        <w:p>
          <w:pPr>
            <w:pStyle w:val="Contents4"/>
            <w:rPr>
              <w:rFonts w:ascii="Calibri" w:hAnsi="Calibri" w:cs="Calibri"/>
              <w:sz w:val="22"/>
              <w:szCs w:val="22"/>
              <w:lang w:val="en-US" w:eastAsia="en-US"/>
            </w:rPr>
          </w:pPr>
          <w:r>
            <w:rPr/>
            <w:t>8.3.4.1</w:t>
          </w:r>
          <w:r>
            <w:rPr>
              <w:rFonts w:cs="Calibri" w:ascii="Calibri" w:hAnsi="Calibri"/>
              <w:sz w:val="22"/>
              <w:szCs w:val="22"/>
              <w:lang w:val="en-US" w:eastAsia="en-US"/>
            </w:rPr>
            <w:tab/>
          </w:r>
          <w:r>
            <w:rPr/>
            <w:t>General</w:t>
            <w:tab/>
          </w:r>
          <w:hyperlink w:anchor="__RefHeading___Toc512578609">
            <w:r>
              <w:rPr>
                <w:rStyle w:val="IndexLink"/>
              </w:rPr>
              <w:t>27</w:t>
            </w:r>
          </w:hyperlink>
        </w:p>
        <w:p>
          <w:pPr>
            <w:pStyle w:val="Contents4"/>
            <w:rPr>
              <w:rFonts w:ascii="Calibri" w:hAnsi="Calibri" w:cs="Calibri"/>
              <w:sz w:val="22"/>
              <w:szCs w:val="22"/>
              <w:lang w:val="en-US" w:eastAsia="en-US"/>
            </w:rPr>
          </w:pPr>
          <w:r>
            <w:rPr/>
            <w:t>8.3.4.2</w:t>
          </w:r>
          <w:r>
            <w:rPr>
              <w:rFonts w:cs="Calibri" w:ascii="Calibri" w:hAnsi="Calibri"/>
              <w:sz w:val="22"/>
              <w:szCs w:val="22"/>
              <w:lang w:val="en-US" w:eastAsia="en-US"/>
            </w:rPr>
            <w:tab/>
          </w:r>
          <w:r>
            <w:rPr/>
            <w:t>Successful Operation</w:t>
            <w:tab/>
          </w:r>
          <w:hyperlink w:anchor="__RefHeading___Toc512578610">
            <w:r>
              <w:rPr>
                <w:rStyle w:val="IndexLink"/>
              </w:rPr>
              <w:t>28</w:t>
            </w:r>
          </w:hyperlink>
        </w:p>
        <w:p>
          <w:pPr>
            <w:pStyle w:val="Contents4"/>
            <w:rPr>
              <w:rFonts w:ascii="Calibri" w:hAnsi="Calibri" w:cs="Calibri"/>
              <w:sz w:val="22"/>
              <w:szCs w:val="22"/>
              <w:lang w:val="en-US" w:eastAsia="en-US"/>
            </w:rPr>
          </w:pPr>
          <w:r>
            <w:rPr/>
            <w:t>8.3.4.3</w:t>
          </w:r>
          <w:r>
            <w:rPr>
              <w:rFonts w:cs="Calibri" w:ascii="Calibri" w:hAnsi="Calibri"/>
              <w:sz w:val="22"/>
              <w:szCs w:val="22"/>
              <w:lang w:val="en-US" w:eastAsia="en-US"/>
            </w:rPr>
            <w:tab/>
          </w:r>
          <w:r>
            <w:rPr/>
            <w:t>Unsuccessful Operation</w:t>
            <w:tab/>
          </w:r>
          <w:hyperlink w:anchor="__RefHeading___Toc512578611">
            <w:r>
              <w:rPr>
                <w:rStyle w:val="IndexLink"/>
              </w:rPr>
              <w:t>28</w:t>
            </w:r>
          </w:hyperlink>
        </w:p>
        <w:p>
          <w:pPr>
            <w:pStyle w:val="Contents4"/>
            <w:rPr>
              <w:rFonts w:ascii="Calibri" w:hAnsi="Calibri" w:cs="Calibri"/>
              <w:sz w:val="22"/>
              <w:szCs w:val="22"/>
              <w:lang w:val="en-US" w:eastAsia="en-US"/>
            </w:rPr>
          </w:pPr>
          <w:r>
            <w:rPr/>
            <w:t>8.3.4.4</w:t>
          </w:r>
          <w:r>
            <w:rPr>
              <w:rFonts w:cs="Calibri" w:ascii="Calibri" w:hAnsi="Calibri"/>
              <w:sz w:val="22"/>
              <w:szCs w:val="22"/>
              <w:lang w:val="en-US" w:eastAsia="en-US"/>
            </w:rPr>
            <w:tab/>
          </w:r>
          <w:r>
            <w:rPr/>
            <w:t>Abnormal Conditions</w:t>
            <w:tab/>
          </w:r>
          <w:hyperlink w:anchor="__RefHeading___Toc512578612">
            <w:r>
              <w:rPr>
                <w:rStyle w:val="IndexLink"/>
              </w:rPr>
              <w:t>28</w:t>
            </w:r>
          </w:hyperlink>
        </w:p>
        <w:p>
          <w:pPr>
            <w:pStyle w:val="Contents3"/>
            <w:rPr>
              <w:rFonts w:ascii="Calibri" w:hAnsi="Calibri" w:cs="Calibri"/>
              <w:sz w:val="22"/>
              <w:szCs w:val="22"/>
              <w:lang w:val="en-US" w:eastAsia="en-US"/>
            </w:rPr>
          </w:pPr>
          <w:r>
            <w:rPr/>
            <w:t>8.3.5</w:t>
          </w:r>
          <w:r>
            <w:rPr>
              <w:rFonts w:cs="Calibri" w:ascii="Calibri" w:hAnsi="Calibri"/>
              <w:sz w:val="22"/>
              <w:szCs w:val="22"/>
              <w:lang w:val="en-US" w:eastAsia="en-US"/>
            </w:rPr>
            <w:tab/>
          </w:r>
          <w:r>
            <w:rPr/>
            <w:t>M-NG-RAN node initiated S-NG-RAN node Release</w:t>
            <w:tab/>
          </w:r>
          <w:hyperlink w:anchor="__RefHeading___Toc512578613">
            <w:r>
              <w:rPr>
                <w:rStyle w:val="IndexLink"/>
              </w:rPr>
              <w:t>29</w:t>
            </w:r>
          </w:hyperlink>
        </w:p>
        <w:p>
          <w:pPr>
            <w:pStyle w:val="Contents4"/>
            <w:rPr>
              <w:rFonts w:ascii="Calibri" w:hAnsi="Calibri" w:cs="Calibri"/>
              <w:sz w:val="22"/>
              <w:szCs w:val="22"/>
              <w:lang w:val="en-US" w:eastAsia="en-US"/>
            </w:rPr>
          </w:pPr>
          <w:r>
            <w:rPr/>
            <w:t>8.3.5.1</w:t>
          </w:r>
          <w:r>
            <w:rPr>
              <w:rFonts w:cs="Calibri" w:ascii="Calibri" w:hAnsi="Calibri"/>
              <w:sz w:val="22"/>
              <w:szCs w:val="22"/>
              <w:lang w:val="en-US" w:eastAsia="en-US"/>
            </w:rPr>
            <w:tab/>
          </w:r>
          <w:r>
            <w:rPr/>
            <w:t>General</w:t>
            <w:tab/>
          </w:r>
          <w:hyperlink w:anchor="__RefHeading___Toc512578614">
            <w:r>
              <w:rPr>
                <w:rStyle w:val="IndexLink"/>
              </w:rPr>
              <w:t>29</w:t>
            </w:r>
          </w:hyperlink>
        </w:p>
        <w:p>
          <w:pPr>
            <w:pStyle w:val="Contents4"/>
            <w:rPr>
              <w:rFonts w:ascii="Calibri" w:hAnsi="Calibri" w:cs="Calibri"/>
              <w:sz w:val="22"/>
              <w:szCs w:val="22"/>
              <w:lang w:val="en-US" w:eastAsia="en-US"/>
            </w:rPr>
          </w:pPr>
          <w:r>
            <w:rPr/>
            <w:t>8.3.5.2</w:t>
          </w:r>
          <w:r>
            <w:rPr>
              <w:rFonts w:cs="Calibri" w:ascii="Calibri" w:hAnsi="Calibri"/>
              <w:sz w:val="22"/>
              <w:szCs w:val="22"/>
              <w:lang w:val="en-US" w:eastAsia="en-US"/>
            </w:rPr>
            <w:tab/>
          </w:r>
          <w:r>
            <w:rPr/>
            <w:t>Successful Operation</w:t>
            <w:tab/>
          </w:r>
          <w:hyperlink w:anchor="__RefHeading___Toc512578615">
            <w:r>
              <w:rPr>
                <w:rStyle w:val="IndexLink"/>
              </w:rPr>
              <w:t>29</w:t>
            </w:r>
          </w:hyperlink>
        </w:p>
        <w:p>
          <w:pPr>
            <w:pStyle w:val="Contents4"/>
            <w:rPr>
              <w:rFonts w:ascii="Calibri" w:hAnsi="Calibri" w:cs="Calibri"/>
              <w:sz w:val="22"/>
              <w:szCs w:val="22"/>
              <w:lang w:val="en-US" w:eastAsia="en-US"/>
            </w:rPr>
          </w:pPr>
          <w:r>
            <w:rPr/>
            <w:t>8.3.5.3</w:t>
          </w:r>
          <w:r>
            <w:rPr>
              <w:rFonts w:cs="Calibri" w:ascii="Calibri" w:hAnsi="Calibri"/>
              <w:sz w:val="22"/>
              <w:szCs w:val="22"/>
              <w:lang w:val="en-US" w:eastAsia="en-US"/>
            </w:rPr>
            <w:tab/>
          </w:r>
          <w:r>
            <w:rPr/>
            <w:t>Unsuccessful Operation</w:t>
            <w:tab/>
          </w:r>
          <w:hyperlink w:anchor="__RefHeading___Toc512578616">
            <w:r>
              <w:rPr>
                <w:rStyle w:val="IndexLink"/>
              </w:rPr>
              <w:t>29</w:t>
            </w:r>
          </w:hyperlink>
        </w:p>
        <w:p>
          <w:pPr>
            <w:pStyle w:val="Contents4"/>
            <w:rPr>
              <w:rFonts w:ascii="Calibri" w:hAnsi="Calibri" w:cs="Calibri"/>
              <w:sz w:val="22"/>
              <w:szCs w:val="22"/>
              <w:lang w:val="en-US" w:eastAsia="en-US"/>
            </w:rPr>
          </w:pPr>
          <w:r>
            <w:rPr/>
            <w:t>8.3.5.4</w:t>
          </w:r>
          <w:r>
            <w:rPr>
              <w:rFonts w:cs="Calibri" w:ascii="Calibri" w:hAnsi="Calibri"/>
              <w:sz w:val="22"/>
              <w:szCs w:val="22"/>
              <w:lang w:val="en-US" w:eastAsia="en-US"/>
            </w:rPr>
            <w:tab/>
          </w:r>
          <w:r>
            <w:rPr/>
            <w:t>Abnormal Conditions</w:t>
            <w:tab/>
          </w:r>
          <w:hyperlink w:anchor="__RefHeading___Toc512578617">
            <w:r>
              <w:rPr>
                <w:rStyle w:val="IndexLink"/>
              </w:rPr>
              <w:t>30</w:t>
            </w:r>
          </w:hyperlink>
        </w:p>
        <w:p>
          <w:pPr>
            <w:pStyle w:val="Contents3"/>
            <w:rPr>
              <w:rFonts w:ascii="Calibri" w:hAnsi="Calibri" w:cs="Calibri"/>
              <w:sz w:val="22"/>
              <w:szCs w:val="22"/>
              <w:lang w:val="en-US" w:eastAsia="en-US"/>
            </w:rPr>
          </w:pPr>
          <w:r>
            <w:rPr/>
            <w:t>8.3.6</w:t>
          </w:r>
          <w:r>
            <w:rPr>
              <w:rFonts w:cs="Calibri" w:ascii="Calibri" w:hAnsi="Calibri"/>
              <w:sz w:val="22"/>
              <w:szCs w:val="22"/>
              <w:lang w:val="en-US" w:eastAsia="en-US"/>
            </w:rPr>
            <w:tab/>
          </w:r>
          <w:r>
            <w:rPr/>
            <w:t>S-NG-RAN node initiated S-NG-RAN node Release</w:t>
            <w:tab/>
          </w:r>
          <w:hyperlink w:anchor="__RefHeading___Toc512578618">
            <w:r>
              <w:rPr>
                <w:rStyle w:val="IndexLink"/>
              </w:rPr>
              <w:t>30</w:t>
            </w:r>
          </w:hyperlink>
        </w:p>
        <w:p>
          <w:pPr>
            <w:pStyle w:val="Contents4"/>
            <w:rPr>
              <w:rFonts w:ascii="Calibri" w:hAnsi="Calibri" w:cs="Calibri"/>
              <w:sz w:val="22"/>
              <w:szCs w:val="22"/>
              <w:lang w:val="en-US" w:eastAsia="en-US"/>
            </w:rPr>
          </w:pPr>
          <w:r>
            <w:rPr/>
            <w:t>8.3.6.1</w:t>
          </w:r>
          <w:r>
            <w:rPr>
              <w:rFonts w:cs="Calibri" w:ascii="Calibri" w:hAnsi="Calibri"/>
              <w:sz w:val="22"/>
              <w:szCs w:val="22"/>
              <w:lang w:val="en-US" w:eastAsia="en-US"/>
            </w:rPr>
            <w:tab/>
          </w:r>
          <w:r>
            <w:rPr/>
            <w:t>General</w:t>
            <w:tab/>
          </w:r>
          <w:hyperlink w:anchor="__RefHeading___Toc512578619">
            <w:r>
              <w:rPr>
                <w:rStyle w:val="IndexLink"/>
              </w:rPr>
              <w:t>30</w:t>
            </w:r>
          </w:hyperlink>
        </w:p>
        <w:p>
          <w:pPr>
            <w:pStyle w:val="Contents4"/>
            <w:rPr>
              <w:rFonts w:ascii="Calibri" w:hAnsi="Calibri" w:cs="Calibri"/>
              <w:sz w:val="22"/>
              <w:szCs w:val="22"/>
              <w:lang w:val="en-US" w:eastAsia="en-US"/>
            </w:rPr>
          </w:pPr>
          <w:r>
            <w:rPr/>
            <w:t>8.3.6.2</w:t>
          </w:r>
          <w:r>
            <w:rPr>
              <w:rFonts w:cs="Calibri" w:ascii="Calibri" w:hAnsi="Calibri"/>
              <w:sz w:val="22"/>
              <w:szCs w:val="22"/>
              <w:lang w:val="en-US" w:eastAsia="en-US"/>
            </w:rPr>
            <w:tab/>
          </w:r>
          <w:r>
            <w:rPr/>
            <w:t>Successful Operation</w:t>
            <w:tab/>
          </w:r>
          <w:hyperlink w:anchor="__RefHeading___Toc512578620">
            <w:r>
              <w:rPr>
                <w:rStyle w:val="IndexLink"/>
              </w:rPr>
              <w:t>30</w:t>
            </w:r>
          </w:hyperlink>
        </w:p>
        <w:p>
          <w:pPr>
            <w:pStyle w:val="Contents4"/>
            <w:rPr>
              <w:rFonts w:ascii="Calibri" w:hAnsi="Calibri" w:cs="Calibri"/>
              <w:sz w:val="22"/>
              <w:szCs w:val="22"/>
              <w:lang w:val="en-US" w:eastAsia="en-US"/>
            </w:rPr>
          </w:pPr>
          <w:r>
            <w:rPr/>
            <w:t>8.3.6.3</w:t>
          </w:r>
          <w:r>
            <w:rPr>
              <w:rFonts w:cs="Calibri" w:ascii="Calibri" w:hAnsi="Calibri"/>
              <w:sz w:val="22"/>
              <w:szCs w:val="22"/>
              <w:lang w:val="en-US" w:eastAsia="en-US"/>
            </w:rPr>
            <w:tab/>
          </w:r>
          <w:r>
            <w:rPr/>
            <w:t>Unsuccessful Operation</w:t>
            <w:tab/>
          </w:r>
          <w:hyperlink w:anchor="__RefHeading___Toc512578621">
            <w:r>
              <w:rPr>
                <w:rStyle w:val="IndexLink"/>
              </w:rPr>
              <w:t>30</w:t>
            </w:r>
          </w:hyperlink>
        </w:p>
        <w:p>
          <w:pPr>
            <w:pStyle w:val="Contents4"/>
            <w:rPr>
              <w:rFonts w:ascii="Calibri" w:hAnsi="Calibri" w:cs="Calibri"/>
              <w:sz w:val="22"/>
              <w:szCs w:val="22"/>
              <w:lang w:val="en-US" w:eastAsia="en-US"/>
            </w:rPr>
          </w:pPr>
          <w:r>
            <w:rPr/>
            <w:t>8.3.6.4</w:t>
          </w:r>
          <w:r>
            <w:rPr>
              <w:rFonts w:cs="Calibri" w:ascii="Calibri" w:hAnsi="Calibri"/>
              <w:sz w:val="22"/>
              <w:szCs w:val="22"/>
              <w:lang w:val="en-US" w:eastAsia="en-US"/>
            </w:rPr>
            <w:tab/>
          </w:r>
          <w:r>
            <w:rPr/>
            <w:t>Abnormal Conditions</w:t>
            <w:tab/>
          </w:r>
          <w:hyperlink w:anchor="__RefHeading___Toc512578622">
            <w:r>
              <w:rPr>
                <w:rStyle w:val="IndexLink"/>
              </w:rPr>
              <w:t>30</w:t>
            </w:r>
          </w:hyperlink>
        </w:p>
        <w:p>
          <w:pPr>
            <w:pStyle w:val="Contents3"/>
            <w:rPr>
              <w:rFonts w:ascii="Calibri" w:hAnsi="Calibri" w:cs="Calibri"/>
              <w:sz w:val="22"/>
              <w:szCs w:val="22"/>
              <w:lang w:val="en-US" w:eastAsia="en-US"/>
            </w:rPr>
          </w:pPr>
          <w:r>
            <w:rPr/>
            <w:t>8.3.7</w:t>
          </w:r>
          <w:r>
            <w:rPr>
              <w:rFonts w:cs="Calibri" w:ascii="Calibri" w:hAnsi="Calibri"/>
              <w:sz w:val="22"/>
              <w:szCs w:val="22"/>
              <w:lang w:val="en-US" w:eastAsia="en-US"/>
            </w:rPr>
            <w:tab/>
          </w:r>
          <w:r>
            <w:rPr/>
            <w:t>S-NG-RAN node Counter Check</w:t>
            <w:tab/>
          </w:r>
          <w:hyperlink w:anchor="__RefHeading___Toc512578623">
            <w:r>
              <w:rPr>
                <w:rStyle w:val="IndexLink"/>
              </w:rPr>
              <w:t>30</w:t>
            </w:r>
          </w:hyperlink>
        </w:p>
        <w:p>
          <w:pPr>
            <w:pStyle w:val="Contents4"/>
            <w:rPr>
              <w:rFonts w:ascii="Calibri" w:hAnsi="Calibri" w:cs="Calibri"/>
              <w:sz w:val="22"/>
              <w:szCs w:val="22"/>
              <w:lang w:val="en-US" w:eastAsia="en-US"/>
            </w:rPr>
          </w:pPr>
          <w:r>
            <w:rPr/>
            <w:t>8.3.7.1</w:t>
          </w:r>
          <w:r>
            <w:rPr>
              <w:rFonts w:cs="Calibri" w:ascii="Calibri" w:hAnsi="Calibri"/>
              <w:sz w:val="22"/>
              <w:szCs w:val="22"/>
              <w:lang w:val="en-US" w:eastAsia="en-US"/>
            </w:rPr>
            <w:tab/>
          </w:r>
          <w:r>
            <w:rPr/>
            <w:t>General</w:t>
            <w:tab/>
          </w:r>
          <w:hyperlink w:anchor="__RefHeading___Toc512578624">
            <w:r>
              <w:rPr>
                <w:rStyle w:val="IndexLink"/>
              </w:rPr>
              <w:t>30</w:t>
            </w:r>
          </w:hyperlink>
        </w:p>
        <w:p>
          <w:pPr>
            <w:pStyle w:val="Contents4"/>
            <w:rPr>
              <w:rFonts w:ascii="Calibri" w:hAnsi="Calibri" w:cs="Calibri"/>
              <w:sz w:val="22"/>
              <w:szCs w:val="22"/>
              <w:lang w:val="en-US" w:eastAsia="en-US"/>
            </w:rPr>
          </w:pPr>
          <w:r>
            <w:rPr/>
            <w:t>8.3.7.2</w:t>
          </w:r>
          <w:r>
            <w:rPr>
              <w:rFonts w:cs="Calibri" w:ascii="Calibri" w:hAnsi="Calibri"/>
              <w:sz w:val="22"/>
              <w:szCs w:val="22"/>
              <w:lang w:val="en-US" w:eastAsia="en-US"/>
            </w:rPr>
            <w:tab/>
          </w:r>
          <w:r>
            <w:rPr/>
            <w:t>Successful Operation</w:t>
            <w:tab/>
          </w:r>
          <w:hyperlink w:anchor="__RefHeading___Toc512578625">
            <w:r>
              <w:rPr>
                <w:rStyle w:val="IndexLink"/>
              </w:rPr>
              <w:t>31</w:t>
            </w:r>
          </w:hyperlink>
        </w:p>
        <w:p>
          <w:pPr>
            <w:pStyle w:val="Contents4"/>
            <w:rPr>
              <w:rFonts w:ascii="Calibri" w:hAnsi="Calibri" w:cs="Calibri"/>
              <w:sz w:val="22"/>
              <w:szCs w:val="22"/>
              <w:lang w:val="en-US" w:eastAsia="en-US"/>
            </w:rPr>
          </w:pPr>
          <w:r>
            <w:rPr/>
            <w:t>8.3.7.3</w:t>
          </w:r>
          <w:r>
            <w:rPr>
              <w:rFonts w:cs="Calibri" w:ascii="Calibri" w:hAnsi="Calibri"/>
              <w:sz w:val="22"/>
              <w:szCs w:val="22"/>
              <w:lang w:val="en-US" w:eastAsia="en-US"/>
            </w:rPr>
            <w:tab/>
          </w:r>
          <w:r>
            <w:rPr/>
            <w:t>Unsuccessful Operation</w:t>
            <w:tab/>
          </w:r>
          <w:hyperlink w:anchor="__RefHeading___Toc512578626">
            <w:r>
              <w:rPr>
                <w:rStyle w:val="IndexLink"/>
              </w:rPr>
              <w:t>31</w:t>
            </w:r>
          </w:hyperlink>
        </w:p>
        <w:p>
          <w:pPr>
            <w:pStyle w:val="Contents4"/>
            <w:rPr>
              <w:rFonts w:ascii="Calibri" w:hAnsi="Calibri" w:cs="Calibri"/>
              <w:sz w:val="22"/>
              <w:szCs w:val="22"/>
              <w:lang w:val="en-US" w:eastAsia="en-US"/>
            </w:rPr>
          </w:pPr>
          <w:r>
            <w:rPr/>
            <w:t>8.3.7.4</w:t>
          </w:r>
          <w:r>
            <w:rPr>
              <w:rFonts w:cs="Calibri" w:ascii="Calibri" w:hAnsi="Calibri"/>
              <w:sz w:val="22"/>
              <w:szCs w:val="22"/>
              <w:lang w:val="en-US" w:eastAsia="en-US"/>
            </w:rPr>
            <w:tab/>
          </w:r>
          <w:r>
            <w:rPr/>
            <w:t>Abnormal Conditions</w:t>
            <w:tab/>
          </w:r>
          <w:hyperlink w:anchor="__RefHeading___Toc512578627">
            <w:r>
              <w:rPr>
                <w:rStyle w:val="IndexLink"/>
              </w:rPr>
              <w:t>31</w:t>
            </w:r>
          </w:hyperlink>
        </w:p>
        <w:p>
          <w:pPr>
            <w:pStyle w:val="Contents3"/>
            <w:rPr>
              <w:rFonts w:ascii="Calibri" w:hAnsi="Calibri" w:cs="Calibri"/>
              <w:sz w:val="22"/>
              <w:szCs w:val="22"/>
              <w:lang w:val="en-US" w:eastAsia="en-US"/>
            </w:rPr>
          </w:pPr>
          <w:r>
            <w:rPr/>
            <w:t>8.3.8</w:t>
          </w:r>
          <w:r>
            <w:rPr>
              <w:rFonts w:cs="Calibri" w:ascii="Calibri" w:hAnsi="Calibri"/>
              <w:sz w:val="22"/>
              <w:szCs w:val="22"/>
              <w:lang w:val="en-US" w:eastAsia="en-US"/>
            </w:rPr>
            <w:tab/>
          </w:r>
          <w:r>
            <w:rPr/>
            <w:t>RRC Transfer</w:t>
            <w:tab/>
          </w:r>
          <w:hyperlink w:anchor="__RefHeading___Toc512578628">
            <w:r>
              <w:rPr>
                <w:rStyle w:val="IndexLink"/>
              </w:rPr>
              <w:t>31</w:t>
            </w:r>
          </w:hyperlink>
        </w:p>
        <w:p>
          <w:pPr>
            <w:pStyle w:val="Contents4"/>
            <w:rPr>
              <w:rFonts w:ascii="Calibri" w:hAnsi="Calibri" w:cs="Calibri"/>
              <w:sz w:val="22"/>
              <w:szCs w:val="22"/>
              <w:lang w:val="en-US" w:eastAsia="en-US"/>
            </w:rPr>
          </w:pPr>
          <w:r>
            <w:rPr/>
            <w:t>8.3.8.1</w:t>
          </w:r>
          <w:r>
            <w:rPr>
              <w:rFonts w:cs="Calibri" w:ascii="Calibri" w:hAnsi="Calibri"/>
              <w:sz w:val="22"/>
              <w:szCs w:val="22"/>
              <w:lang w:val="en-US" w:eastAsia="en-US"/>
            </w:rPr>
            <w:tab/>
          </w:r>
          <w:r>
            <w:rPr/>
            <w:t>General</w:t>
            <w:tab/>
          </w:r>
          <w:hyperlink w:anchor="__RefHeading___Toc512578629">
            <w:r>
              <w:rPr>
                <w:rStyle w:val="IndexLink"/>
              </w:rPr>
              <w:t>31</w:t>
            </w:r>
          </w:hyperlink>
        </w:p>
        <w:p>
          <w:pPr>
            <w:pStyle w:val="Contents4"/>
            <w:rPr>
              <w:rFonts w:ascii="Calibri" w:hAnsi="Calibri" w:cs="Calibri"/>
              <w:sz w:val="22"/>
              <w:szCs w:val="22"/>
              <w:lang w:val="en-US" w:eastAsia="en-US"/>
            </w:rPr>
          </w:pPr>
          <w:r>
            <w:rPr/>
            <w:t>8.3.8.2</w:t>
          </w:r>
          <w:r>
            <w:rPr>
              <w:rFonts w:cs="Calibri" w:ascii="Calibri" w:hAnsi="Calibri"/>
              <w:sz w:val="22"/>
              <w:szCs w:val="22"/>
              <w:lang w:val="en-US" w:eastAsia="en-US"/>
            </w:rPr>
            <w:tab/>
          </w:r>
          <w:r>
            <w:rPr/>
            <w:t>Successful Operation</w:t>
            <w:tab/>
          </w:r>
          <w:hyperlink w:anchor="__RefHeading___Toc512578630">
            <w:r>
              <w:rPr>
                <w:rStyle w:val="IndexLink"/>
              </w:rPr>
              <w:t>31</w:t>
            </w:r>
          </w:hyperlink>
        </w:p>
        <w:p>
          <w:pPr>
            <w:pStyle w:val="Contents4"/>
            <w:rPr>
              <w:rFonts w:ascii="Calibri" w:hAnsi="Calibri" w:cs="Calibri"/>
              <w:sz w:val="22"/>
              <w:szCs w:val="22"/>
              <w:lang w:val="en-US" w:eastAsia="en-US"/>
            </w:rPr>
          </w:pPr>
          <w:r>
            <w:rPr/>
            <w:t>8.3.8.3</w:t>
          </w:r>
          <w:r>
            <w:rPr>
              <w:rFonts w:cs="Calibri" w:ascii="Calibri" w:hAnsi="Calibri"/>
              <w:sz w:val="22"/>
              <w:szCs w:val="22"/>
              <w:lang w:val="en-US" w:eastAsia="en-US"/>
            </w:rPr>
            <w:tab/>
          </w:r>
          <w:r>
            <w:rPr/>
            <w:t>Abnormal Conditions</w:t>
            <w:tab/>
          </w:r>
          <w:hyperlink w:anchor="__RefHeading___Toc512578631">
            <w:r>
              <w:rPr>
                <w:rStyle w:val="IndexLink"/>
              </w:rPr>
              <w:t>3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lobal procedures</w:t>
            <w:tab/>
          </w:r>
          <w:hyperlink w:anchor="__RefHeading___Toc512578632">
            <w:r>
              <w:rPr>
                <w:rStyle w:val="IndexLink"/>
              </w:rPr>
              <w:t>32</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Xn Setup</w:t>
            <w:tab/>
          </w:r>
          <w:hyperlink w:anchor="__RefHeading___Toc512578633">
            <w:r>
              <w:rPr>
                <w:rStyle w:val="IndexLink"/>
              </w:rPr>
              <w:t>32</w:t>
            </w:r>
          </w:hyperlink>
        </w:p>
        <w:p>
          <w:pPr>
            <w:pStyle w:val="Contents4"/>
            <w:rPr>
              <w:rFonts w:ascii="Calibri" w:hAnsi="Calibri" w:cs="Calibri"/>
              <w:sz w:val="22"/>
              <w:szCs w:val="22"/>
              <w:lang w:val="en-US" w:eastAsia="en-US"/>
            </w:rPr>
          </w:pPr>
          <w:r>
            <w:rPr/>
            <w:t>8.4.1.1</w:t>
          </w:r>
          <w:r>
            <w:rPr>
              <w:rFonts w:cs="Calibri" w:ascii="Calibri" w:hAnsi="Calibri"/>
              <w:sz w:val="22"/>
              <w:szCs w:val="22"/>
              <w:lang w:val="en-US" w:eastAsia="en-US"/>
            </w:rPr>
            <w:tab/>
          </w:r>
          <w:r>
            <w:rPr/>
            <w:t>General</w:t>
            <w:tab/>
          </w:r>
          <w:hyperlink w:anchor="__RefHeading___Toc512578634">
            <w:r>
              <w:rPr>
                <w:rStyle w:val="IndexLink"/>
              </w:rPr>
              <w:t>32</w:t>
            </w:r>
          </w:hyperlink>
        </w:p>
        <w:p>
          <w:pPr>
            <w:pStyle w:val="Contents4"/>
            <w:rPr>
              <w:rFonts w:ascii="Calibri" w:hAnsi="Calibri" w:cs="Calibri"/>
              <w:sz w:val="22"/>
              <w:szCs w:val="22"/>
              <w:lang w:val="en-US" w:eastAsia="en-US"/>
            </w:rPr>
          </w:pPr>
          <w:r>
            <w:rPr/>
            <w:t>8.4.1.2</w:t>
          </w:r>
          <w:r>
            <w:rPr>
              <w:rFonts w:cs="Calibri" w:ascii="Calibri" w:hAnsi="Calibri"/>
              <w:sz w:val="22"/>
              <w:szCs w:val="22"/>
              <w:lang w:val="en-US" w:eastAsia="en-US"/>
            </w:rPr>
            <w:tab/>
          </w:r>
          <w:r>
            <w:rPr/>
            <w:t>Successful Operation</w:t>
            <w:tab/>
          </w:r>
          <w:hyperlink w:anchor="__RefHeading___Toc512578635">
            <w:r>
              <w:rPr>
                <w:rStyle w:val="IndexLink"/>
              </w:rPr>
              <w:t>32</w:t>
            </w:r>
          </w:hyperlink>
        </w:p>
        <w:p>
          <w:pPr>
            <w:pStyle w:val="Contents4"/>
            <w:rPr>
              <w:rFonts w:ascii="Calibri" w:hAnsi="Calibri" w:cs="Calibri"/>
              <w:sz w:val="22"/>
              <w:szCs w:val="22"/>
              <w:lang w:val="en-US" w:eastAsia="en-US"/>
            </w:rPr>
          </w:pPr>
          <w:r>
            <w:rPr/>
            <w:t>8.4.1.3</w:t>
          </w:r>
          <w:r>
            <w:rPr>
              <w:rFonts w:cs="Calibri" w:ascii="Calibri" w:hAnsi="Calibri"/>
              <w:sz w:val="22"/>
              <w:szCs w:val="22"/>
              <w:lang w:val="en-US" w:eastAsia="en-US"/>
            </w:rPr>
            <w:tab/>
          </w:r>
          <w:r>
            <w:rPr/>
            <w:t>Unsuccessful Operation</w:t>
            <w:tab/>
          </w:r>
          <w:hyperlink w:anchor="__RefHeading___Toc512578636">
            <w:r>
              <w:rPr>
                <w:rStyle w:val="IndexLink"/>
              </w:rPr>
              <w:t>32</w:t>
            </w:r>
          </w:hyperlink>
        </w:p>
        <w:p>
          <w:pPr>
            <w:pStyle w:val="Contents4"/>
            <w:rPr>
              <w:rFonts w:ascii="Calibri" w:hAnsi="Calibri" w:cs="Calibri"/>
              <w:sz w:val="22"/>
              <w:szCs w:val="22"/>
              <w:lang w:val="en-US" w:eastAsia="en-US"/>
            </w:rPr>
          </w:pPr>
          <w:r>
            <w:rPr/>
            <w:t>8.4.1.4</w:t>
          </w:r>
          <w:r>
            <w:rPr>
              <w:rFonts w:cs="Calibri" w:ascii="Calibri" w:hAnsi="Calibri"/>
              <w:sz w:val="22"/>
              <w:szCs w:val="22"/>
              <w:lang w:val="en-US" w:eastAsia="en-US"/>
            </w:rPr>
            <w:tab/>
          </w:r>
          <w:r>
            <w:rPr/>
            <w:t>Abnormal Conditions</w:t>
            <w:tab/>
          </w:r>
          <w:hyperlink w:anchor="__RefHeading___Toc512578637">
            <w:r>
              <w:rPr>
                <w:rStyle w:val="IndexLink"/>
              </w:rPr>
              <w:t>33</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NG-RAN node Configuration Update</w:t>
            <w:tab/>
          </w:r>
          <w:hyperlink w:anchor="__RefHeading___Toc512578638">
            <w:r>
              <w:rPr>
                <w:rStyle w:val="IndexLink"/>
              </w:rPr>
              <w:t>33</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General</w:t>
            <w:tab/>
          </w:r>
          <w:hyperlink w:anchor="__RefHeading___Toc512578639">
            <w:r>
              <w:rPr>
                <w:rStyle w:val="IndexLink"/>
              </w:rPr>
              <w:t>33</w:t>
            </w:r>
          </w:hyperlink>
        </w:p>
        <w:p>
          <w:pPr>
            <w:pStyle w:val="Contents4"/>
            <w:rPr>
              <w:rFonts w:ascii="Calibri" w:hAnsi="Calibri" w:cs="Calibri"/>
              <w:sz w:val="22"/>
              <w:szCs w:val="22"/>
              <w:lang w:val="en-US" w:eastAsia="en-US"/>
            </w:rPr>
          </w:pPr>
          <w:r>
            <w:rPr/>
            <w:t>8.4.2.2</w:t>
          </w:r>
          <w:r>
            <w:rPr>
              <w:rFonts w:cs="Calibri" w:ascii="Calibri" w:hAnsi="Calibri"/>
              <w:sz w:val="22"/>
              <w:szCs w:val="22"/>
              <w:lang w:val="en-US" w:eastAsia="en-US"/>
            </w:rPr>
            <w:tab/>
          </w:r>
          <w:r>
            <w:rPr/>
            <w:t>Successful Operation</w:t>
            <w:tab/>
          </w:r>
          <w:hyperlink w:anchor="__RefHeading___Toc512578640">
            <w:r>
              <w:rPr>
                <w:rStyle w:val="IndexLink"/>
              </w:rPr>
              <w:t>33</w:t>
            </w:r>
          </w:hyperlink>
        </w:p>
        <w:p>
          <w:pPr>
            <w:pStyle w:val="Contents4"/>
            <w:rPr>
              <w:rFonts w:ascii="Calibri" w:hAnsi="Calibri" w:cs="Calibri"/>
              <w:sz w:val="22"/>
              <w:szCs w:val="22"/>
              <w:lang w:val="en-US" w:eastAsia="en-US"/>
            </w:rPr>
          </w:pPr>
          <w:r>
            <w:rPr/>
            <w:t>8.4.2.3</w:t>
          </w:r>
          <w:r>
            <w:rPr>
              <w:rFonts w:cs="Calibri" w:ascii="Calibri" w:hAnsi="Calibri"/>
              <w:sz w:val="22"/>
              <w:szCs w:val="22"/>
              <w:lang w:val="en-US" w:eastAsia="en-US"/>
            </w:rPr>
            <w:tab/>
          </w:r>
          <w:r>
            <w:rPr/>
            <w:t>Unsuccessful Operation</w:t>
            <w:tab/>
          </w:r>
          <w:hyperlink w:anchor="__RefHeading___Toc512578641">
            <w:r>
              <w:rPr>
                <w:rStyle w:val="IndexLink"/>
              </w:rPr>
              <w:t>34</w:t>
            </w:r>
          </w:hyperlink>
        </w:p>
        <w:p>
          <w:pPr>
            <w:pStyle w:val="Contents4"/>
            <w:rPr>
              <w:rFonts w:ascii="Calibri" w:hAnsi="Calibri" w:cs="Calibri"/>
              <w:sz w:val="22"/>
              <w:szCs w:val="22"/>
              <w:lang w:val="en-US" w:eastAsia="en-US"/>
            </w:rPr>
          </w:pPr>
          <w:r>
            <w:rPr/>
            <w:t>8.4.2.</w:t>
          </w:r>
          <w:r>
            <w:rPr>
              <w:lang w:val="en-US" w:eastAsia="en-US"/>
            </w:rPr>
            <w:t>4</w:t>
          </w:r>
          <w:r>
            <w:rPr>
              <w:rFonts w:cs="Calibri" w:ascii="Calibri" w:hAnsi="Calibri"/>
              <w:sz w:val="22"/>
              <w:szCs w:val="22"/>
              <w:lang w:val="en-US" w:eastAsia="en-US"/>
            </w:rPr>
            <w:tab/>
          </w:r>
          <w:r>
            <w:rPr/>
            <w:t>Abnormal Conditions</w:t>
            <w:tab/>
          </w:r>
          <w:hyperlink w:anchor="__RefHeading___Toc512578642">
            <w:r>
              <w:rPr>
                <w:rStyle w:val="IndexLink"/>
              </w:rPr>
              <w:t>34</w:t>
            </w:r>
          </w:hyperlink>
        </w:p>
        <w:p>
          <w:pPr>
            <w:pStyle w:val="Contents3"/>
            <w:rPr>
              <w:rFonts w:ascii="Calibri" w:hAnsi="Calibri" w:cs="Calibri"/>
              <w:sz w:val="22"/>
              <w:szCs w:val="22"/>
              <w:lang w:val="en-US" w:eastAsia="en-US"/>
            </w:rPr>
          </w:pPr>
          <w:r>
            <w:rPr>
              <w:lang w:val="en-US" w:eastAsia="en-US"/>
            </w:rPr>
            <w:t>8.4.3</w:t>
          </w:r>
          <w:r>
            <w:rPr>
              <w:rFonts w:cs="Calibri" w:ascii="Calibri" w:hAnsi="Calibri"/>
              <w:sz w:val="22"/>
              <w:szCs w:val="22"/>
              <w:lang w:val="en-US" w:eastAsia="en-US"/>
            </w:rPr>
            <w:tab/>
          </w:r>
          <w:r>
            <w:rPr>
              <w:lang w:val="en-US" w:eastAsia="en-US"/>
            </w:rPr>
            <w:t>Cell Activation</w:t>
          </w:r>
          <w:r>
            <w:rPr/>
            <w:tab/>
          </w:r>
          <w:hyperlink w:anchor="__RefHeading___Toc512578643">
            <w:r>
              <w:rPr>
                <w:rStyle w:val="IndexLink"/>
              </w:rPr>
              <w:t>35</w:t>
            </w:r>
          </w:hyperlink>
        </w:p>
        <w:p>
          <w:pPr>
            <w:pStyle w:val="Contents4"/>
            <w:rPr>
              <w:rFonts w:ascii="Calibri" w:hAnsi="Calibri" w:cs="Calibri"/>
              <w:sz w:val="22"/>
              <w:szCs w:val="22"/>
              <w:lang w:val="en-US" w:eastAsia="en-US"/>
            </w:rPr>
          </w:pPr>
          <w:r>
            <w:rPr/>
            <w:t>8.4.3.1</w:t>
          </w:r>
          <w:r>
            <w:rPr>
              <w:rFonts w:cs="Calibri" w:ascii="Calibri" w:hAnsi="Calibri"/>
              <w:sz w:val="22"/>
              <w:szCs w:val="22"/>
              <w:lang w:val="en-US" w:eastAsia="en-US"/>
            </w:rPr>
            <w:tab/>
          </w:r>
          <w:r>
            <w:rPr/>
            <w:t>General</w:t>
            <w:tab/>
          </w:r>
          <w:hyperlink w:anchor="__RefHeading___Toc512578644">
            <w:r>
              <w:rPr>
                <w:rStyle w:val="IndexLink"/>
              </w:rPr>
              <w:t>35</w:t>
            </w:r>
          </w:hyperlink>
        </w:p>
        <w:p>
          <w:pPr>
            <w:pStyle w:val="Contents4"/>
            <w:rPr>
              <w:rFonts w:ascii="Calibri" w:hAnsi="Calibri" w:cs="Calibri"/>
              <w:sz w:val="22"/>
              <w:szCs w:val="22"/>
              <w:lang w:val="en-US" w:eastAsia="en-US"/>
            </w:rPr>
          </w:pPr>
          <w:r>
            <w:rPr/>
            <w:t>8.4.3.2</w:t>
          </w:r>
          <w:r>
            <w:rPr>
              <w:rFonts w:cs="Calibri" w:ascii="Calibri" w:hAnsi="Calibri"/>
              <w:sz w:val="22"/>
              <w:szCs w:val="22"/>
              <w:lang w:val="en-US" w:eastAsia="en-US"/>
            </w:rPr>
            <w:tab/>
          </w:r>
          <w:r>
            <w:rPr/>
            <w:t>Successful Operation</w:t>
            <w:tab/>
          </w:r>
          <w:hyperlink w:anchor="__RefHeading___Toc512578645">
            <w:r>
              <w:rPr>
                <w:rStyle w:val="IndexLink"/>
              </w:rPr>
              <w:t>35</w:t>
            </w:r>
          </w:hyperlink>
        </w:p>
        <w:p>
          <w:pPr>
            <w:pStyle w:val="Contents4"/>
            <w:rPr>
              <w:rFonts w:ascii="Calibri" w:hAnsi="Calibri" w:cs="Calibri"/>
              <w:sz w:val="22"/>
              <w:szCs w:val="22"/>
              <w:lang w:val="en-US" w:eastAsia="en-US"/>
            </w:rPr>
          </w:pPr>
          <w:r>
            <w:rPr/>
            <w:t>8.4.3.3</w:t>
          </w:r>
          <w:r>
            <w:rPr>
              <w:rFonts w:cs="Calibri" w:ascii="Calibri" w:hAnsi="Calibri"/>
              <w:sz w:val="22"/>
              <w:szCs w:val="22"/>
              <w:lang w:val="en-US" w:eastAsia="en-US"/>
            </w:rPr>
            <w:tab/>
          </w:r>
          <w:r>
            <w:rPr/>
            <w:t>Unsuccessful Operation</w:t>
            <w:tab/>
          </w:r>
          <w:hyperlink w:anchor="__RefHeading___Toc512578646">
            <w:r>
              <w:rPr>
                <w:rStyle w:val="IndexLink"/>
              </w:rPr>
              <w:t>35</w:t>
            </w:r>
          </w:hyperlink>
        </w:p>
        <w:p>
          <w:pPr>
            <w:pStyle w:val="Contents4"/>
            <w:rPr>
              <w:rFonts w:ascii="Calibri" w:hAnsi="Calibri" w:cs="Calibri"/>
              <w:sz w:val="22"/>
              <w:szCs w:val="22"/>
              <w:lang w:val="en-US" w:eastAsia="en-US"/>
            </w:rPr>
          </w:pPr>
          <w:r>
            <w:rPr>
              <w:lang w:val="en-US" w:eastAsia="en-US"/>
            </w:rPr>
            <w:t>8.4.3.4</w:t>
          </w:r>
          <w:r>
            <w:rPr>
              <w:rFonts w:cs="Calibri" w:ascii="Calibri" w:hAnsi="Calibri"/>
              <w:sz w:val="22"/>
              <w:szCs w:val="22"/>
              <w:lang w:val="en-US" w:eastAsia="en-US"/>
            </w:rPr>
            <w:tab/>
          </w:r>
          <w:r>
            <w:rPr>
              <w:lang w:val="en-US" w:eastAsia="en-US"/>
            </w:rPr>
            <w:t>Abnormal Conditions</w:t>
          </w:r>
          <w:r>
            <w:rPr/>
            <w:tab/>
          </w:r>
          <w:hyperlink w:anchor="__RefHeading___Toc512578647">
            <w:r>
              <w:rPr>
                <w:rStyle w:val="IndexLink"/>
              </w:rPr>
              <w:t>35</w:t>
            </w:r>
          </w:hyperlink>
        </w:p>
        <w:p>
          <w:pPr>
            <w:pStyle w:val="Contents3"/>
            <w:rPr>
              <w:rFonts w:ascii="Calibri" w:hAnsi="Calibri" w:cs="Calibri"/>
              <w:sz w:val="22"/>
              <w:szCs w:val="22"/>
              <w:lang w:val="en-US" w:eastAsia="en-US"/>
            </w:rPr>
          </w:pPr>
          <w:r>
            <w:rPr/>
            <w:t>8.</w:t>
          </w:r>
          <w:r>
            <w:rPr>
              <w:rFonts w:eastAsia="SimSun;宋体"/>
              <w:lang w:val="en-US" w:eastAsia="en-US"/>
            </w:rPr>
            <w:t>4.4</w:t>
          </w:r>
          <w:r>
            <w:rPr>
              <w:rFonts w:cs="Calibri" w:ascii="Calibri" w:hAnsi="Calibri"/>
              <w:sz w:val="22"/>
              <w:szCs w:val="22"/>
              <w:lang w:val="en-US" w:eastAsia="en-US"/>
            </w:rPr>
            <w:tab/>
          </w:r>
          <w:r>
            <w:rPr>
              <w:rFonts w:eastAsia="SimSun;宋体"/>
              <w:lang w:val="en-US" w:eastAsia="en-US"/>
            </w:rPr>
            <w:t>Reset</w:t>
          </w:r>
          <w:r>
            <w:rPr/>
            <w:tab/>
          </w:r>
          <w:hyperlink w:anchor="__RefHeading___Toc512578648">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4.1</w:t>
          </w:r>
          <w:r>
            <w:rPr>
              <w:rFonts w:cs="Calibri" w:ascii="Calibri" w:hAnsi="Calibri"/>
              <w:sz w:val="22"/>
              <w:szCs w:val="22"/>
              <w:lang w:val="en-US" w:eastAsia="en-US"/>
            </w:rPr>
            <w:tab/>
          </w:r>
          <w:r>
            <w:rPr/>
            <w:t>General</w:t>
            <w:tab/>
          </w:r>
          <w:hyperlink w:anchor="__RefHeading___Toc512578649">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4.2</w:t>
          </w:r>
          <w:r>
            <w:rPr>
              <w:rFonts w:cs="Calibri" w:ascii="Calibri" w:hAnsi="Calibri"/>
              <w:sz w:val="22"/>
              <w:szCs w:val="22"/>
              <w:lang w:val="en-US" w:eastAsia="en-US"/>
            </w:rPr>
            <w:tab/>
          </w:r>
          <w:r>
            <w:rPr/>
            <w:t>Successful Operation</w:t>
            <w:tab/>
          </w:r>
          <w:hyperlink w:anchor="__RefHeading___Toc512578650">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4.3</w:t>
          </w:r>
          <w:r>
            <w:rPr>
              <w:rFonts w:cs="Calibri" w:ascii="Calibri" w:hAnsi="Calibri"/>
              <w:sz w:val="22"/>
              <w:szCs w:val="22"/>
              <w:lang w:val="en-US" w:eastAsia="en-US"/>
            </w:rPr>
            <w:tab/>
          </w:r>
          <w:r>
            <w:rPr/>
            <w:t>Unsuccessful Operation</w:t>
            <w:tab/>
          </w:r>
          <w:hyperlink w:anchor="__RefHeading___Toc512578651">
            <w:r>
              <w:rPr>
                <w:rStyle w:val="IndexLink"/>
              </w:rPr>
              <w:t>36</w:t>
            </w:r>
          </w:hyperlink>
        </w:p>
        <w:p>
          <w:pPr>
            <w:pStyle w:val="Contents4"/>
            <w:rPr>
              <w:rFonts w:ascii="Calibri" w:hAnsi="Calibri" w:cs="Calibri"/>
              <w:sz w:val="22"/>
              <w:szCs w:val="22"/>
              <w:lang w:val="en-US" w:eastAsia="en-US"/>
            </w:rPr>
          </w:pPr>
          <w:r>
            <w:rPr/>
            <w:t>8.</w:t>
          </w:r>
          <w:r>
            <w:rPr>
              <w:lang w:val="en-US" w:eastAsia="en-US"/>
            </w:rPr>
            <w:t>4</w:t>
          </w:r>
          <w:r>
            <w:rPr/>
            <w:t>.</w:t>
          </w:r>
          <w:r>
            <w:rPr>
              <w:lang w:val="en-US" w:eastAsia="en-US"/>
            </w:rPr>
            <w:t>4</w:t>
          </w:r>
          <w:r>
            <w:rPr/>
            <w:t>.4</w:t>
          </w:r>
          <w:r>
            <w:rPr>
              <w:rFonts w:cs="Calibri" w:ascii="Calibri" w:hAnsi="Calibri"/>
              <w:sz w:val="22"/>
              <w:szCs w:val="22"/>
              <w:lang w:val="en-US" w:eastAsia="en-US"/>
            </w:rPr>
            <w:tab/>
          </w:r>
          <w:r>
            <w:rPr/>
            <w:t>Abnormal Conditions</w:t>
            <w:tab/>
          </w:r>
          <w:hyperlink w:anchor="__RefHeading___Toc512578652">
            <w:r>
              <w:rPr>
                <w:rStyle w:val="IndexLink"/>
              </w:rPr>
              <w:t>36</w:t>
            </w:r>
          </w:hyperlink>
        </w:p>
        <w:p>
          <w:pPr>
            <w:pStyle w:val="Contents3"/>
            <w:rPr>
              <w:rFonts w:ascii="Calibri" w:hAnsi="Calibri" w:cs="Calibri"/>
              <w:sz w:val="22"/>
              <w:szCs w:val="22"/>
              <w:lang w:val="en-US" w:eastAsia="en-US"/>
            </w:rPr>
          </w:pPr>
          <w:r>
            <w:rPr/>
            <w:t>8.4.5</w:t>
          </w:r>
          <w:r>
            <w:rPr>
              <w:rFonts w:cs="Calibri" w:ascii="Calibri" w:hAnsi="Calibri"/>
              <w:sz w:val="22"/>
              <w:szCs w:val="22"/>
              <w:lang w:val="en-US" w:eastAsia="en-US"/>
            </w:rPr>
            <w:tab/>
          </w:r>
          <w:r>
            <w:rPr/>
            <w:t>Error Indication</w:t>
            <w:tab/>
          </w:r>
          <w:hyperlink w:anchor="__RefHeading___Toc512578653">
            <w:r>
              <w:rPr>
                <w:rStyle w:val="IndexLink"/>
              </w:rPr>
              <w:t>36</w:t>
            </w:r>
          </w:hyperlink>
        </w:p>
        <w:p>
          <w:pPr>
            <w:pStyle w:val="Contents4"/>
            <w:rPr>
              <w:rFonts w:ascii="Calibri" w:hAnsi="Calibri" w:cs="Calibri"/>
              <w:sz w:val="22"/>
              <w:szCs w:val="22"/>
              <w:lang w:val="en-US" w:eastAsia="en-US"/>
            </w:rPr>
          </w:pPr>
          <w:r>
            <w:rPr/>
            <w:t>8.4.5.1</w:t>
          </w:r>
          <w:r>
            <w:rPr>
              <w:rFonts w:cs="Calibri" w:ascii="Calibri" w:hAnsi="Calibri"/>
              <w:sz w:val="22"/>
              <w:szCs w:val="22"/>
              <w:lang w:val="en-US" w:eastAsia="en-US"/>
            </w:rPr>
            <w:tab/>
          </w:r>
          <w:r>
            <w:rPr/>
            <w:t>General</w:t>
            <w:tab/>
          </w:r>
          <w:hyperlink w:anchor="__RefHeading___Toc512578654">
            <w:r>
              <w:rPr>
                <w:rStyle w:val="IndexLink"/>
              </w:rPr>
              <w:t>36</w:t>
            </w:r>
          </w:hyperlink>
        </w:p>
        <w:p>
          <w:pPr>
            <w:pStyle w:val="Contents4"/>
            <w:rPr>
              <w:rFonts w:ascii="Calibri" w:hAnsi="Calibri" w:cs="Calibri"/>
              <w:sz w:val="22"/>
              <w:szCs w:val="22"/>
              <w:lang w:val="en-US" w:eastAsia="en-US"/>
            </w:rPr>
          </w:pPr>
          <w:r>
            <w:rPr/>
            <w:t>8.4.5.2</w:t>
          </w:r>
          <w:r>
            <w:rPr>
              <w:rFonts w:cs="Calibri" w:ascii="Calibri" w:hAnsi="Calibri"/>
              <w:sz w:val="22"/>
              <w:szCs w:val="22"/>
              <w:lang w:val="en-US" w:eastAsia="en-US"/>
            </w:rPr>
            <w:tab/>
          </w:r>
          <w:r>
            <w:rPr/>
            <w:t>Successful Operation</w:t>
            <w:tab/>
          </w:r>
          <w:hyperlink w:anchor="__RefHeading___Toc512578655">
            <w:r>
              <w:rPr>
                <w:rStyle w:val="IndexLink"/>
              </w:rPr>
              <w:t>37</w:t>
            </w:r>
          </w:hyperlink>
        </w:p>
        <w:p>
          <w:pPr>
            <w:pStyle w:val="Contents4"/>
            <w:rPr>
              <w:rFonts w:ascii="Calibri" w:hAnsi="Calibri" w:cs="Calibri"/>
              <w:sz w:val="22"/>
              <w:szCs w:val="22"/>
              <w:lang w:val="en-US" w:eastAsia="en-US"/>
            </w:rPr>
          </w:pPr>
          <w:r>
            <w:rPr/>
            <w:t>8.4.5.3</w:t>
          </w:r>
          <w:r>
            <w:rPr>
              <w:rFonts w:cs="Calibri" w:ascii="Calibri" w:hAnsi="Calibri"/>
              <w:sz w:val="22"/>
              <w:szCs w:val="22"/>
              <w:lang w:val="en-US" w:eastAsia="en-US"/>
            </w:rPr>
            <w:tab/>
          </w:r>
          <w:r>
            <w:rPr/>
            <w:t>Unsuccessful Operation</w:t>
            <w:tab/>
          </w:r>
          <w:hyperlink w:anchor="__RefHeading___Toc512578656">
            <w:r>
              <w:rPr>
                <w:rStyle w:val="IndexLink"/>
              </w:rPr>
              <w:t>37</w:t>
            </w:r>
          </w:hyperlink>
        </w:p>
        <w:p>
          <w:pPr>
            <w:pStyle w:val="Contents4"/>
            <w:rPr>
              <w:rFonts w:ascii="Calibri" w:hAnsi="Calibri" w:cs="Calibri"/>
              <w:sz w:val="22"/>
              <w:szCs w:val="22"/>
              <w:lang w:val="en-US" w:eastAsia="en-US"/>
            </w:rPr>
          </w:pPr>
          <w:r>
            <w:rPr/>
            <w:t>8.4.5.4</w:t>
          </w:r>
          <w:r>
            <w:rPr>
              <w:rFonts w:cs="Calibri" w:ascii="Calibri" w:hAnsi="Calibri"/>
              <w:sz w:val="22"/>
              <w:szCs w:val="22"/>
              <w:lang w:val="en-US" w:eastAsia="en-US"/>
            </w:rPr>
            <w:tab/>
          </w:r>
          <w:r>
            <w:rPr/>
            <w:t>Abnormal Conditions</w:t>
            <w:tab/>
          </w:r>
          <w:hyperlink w:anchor="__RefHeading___Toc512578657">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Elements for XnAP Communication</w:t>
            <w:tab/>
          </w:r>
          <w:hyperlink w:anchor="__RefHeading___Toc512578658">
            <w:r>
              <w:rPr>
                <w:rStyle w:val="IndexLink"/>
              </w:rPr>
              <w:t>37</w:t>
            </w:r>
          </w:hyperlink>
        </w:p>
        <w:p>
          <w:pPr>
            <w:pStyle w:val="Contents2"/>
            <w:rPr>
              <w:rFonts w:ascii="Calibri" w:hAnsi="Calibri" w:cs="Calibri"/>
              <w:sz w:val="22"/>
              <w:szCs w:val="22"/>
              <w:lang w:val="en-US" w:eastAsia="en-US"/>
            </w:rPr>
          </w:pPr>
          <w:r>
            <w:rPr/>
            <w:t>9.0</w:t>
          </w:r>
          <w:r>
            <w:rPr>
              <w:rFonts w:cs="Calibri" w:ascii="Calibri" w:hAnsi="Calibri"/>
              <w:sz w:val="22"/>
              <w:szCs w:val="22"/>
              <w:lang w:val="en-US" w:eastAsia="en-US"/>
            </w:rPr>
            <w:tab/>
          </w:r>
          <w:r>
            <w:rPr/>
            <w:t>General</w:t>
            <w:tab/>
          </w:r>
          <w:hyperlink w:anchor="__RefHeading___Toc512578659">
            <w:r>
              <w:rPr>
                <w:rStyle w:val="IndexLink"/>
              </w:rPr>
              <w:t>37</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Message Functional Definition and Content</w:t>
            <w:tab/>
          </w:r>
          <w:hyperlink w:anchor="__RefHeading___Toc512578660">
            <w:r>
              <w:rPr>
                <w:rStyle w:val="IndexLink"/>
              </w:rPr>
              <w:t>37</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Messages for Basic Mobility Procedures</w:t>
            <w:tab/>
          </w:r>
          <w:hyperlink w:anchor="__RefHeading___Toc512578661">
            <w:r>
              <w:rPr>
                <w:rStyle w:val="IndexLink"/>
              </w:rPr>
              <w:t>37</w:t>
            </w:r>
          </w:hyperlink>
        </w:p>
        <w:p>
          <w:pPr>
            <w:pStyle w:val="Contents4"/>
            <w:rPr>
              <w:rFonts w:ascii="Calibri" w:hAnsi="Calibri" w:cs="Calibri"/>
              <w:sz w:val="22"/>
              <w:szCs w:val="22"/>
              <w:lang w:val="en-US" w:eastAsia="en-US"/>
            </w:rPr>
          </w:pPr>
          <w:r>
            <w:rPr/>
            <w:t>9.1.1.1</w:t>
          </w:r>
          <w:r>
            <w:rPr>
              <w:rFonts w:cs="Calibri" w:ascii="Calibri" w:hAnsi="Calibri"/>
              <w:sz w:val="22"/>
              <w:szCs w:val="22"/>
              <w:lang w:val="en-US" w:eastAsia="en-US"/>
            </w:rPr>
            <w:tab/>
          </w:r>
          <w:r>
            <w:rPr/>
            <w:t>HANDOVER REQUEST</w:t>
            <w:tab/>
          </w:r>
          <w:hyperlink w:anchor="__RefHeading___Toc512578662">
            <w:r>
              <w:rPr>
                <w:rStyle w:val="IndexLink"/>
              </w:rPr>
              <w:t>37</w:t>
            </w:r>
          </w:hyperlink>
        </w:p>
        <w:p>
          <w:pPr>
            <w:pStyle w:val="Contents4"/>
            <w:rPr>
              <w:rFonts w:ascii="Calibri" w:hAnsi="Calibri" w:cs="Calibri"/>
              <w:sz w:val="22"/>
              <w:szCs w:val="22"/>
              <w:lang w:val="en-US" w:eastAsia="en-US"/>
            </w:rPr>
          </w:pPr>
          <w:r>
            <w:rPr/>
            <w:t>9.1.1.2</w:t>
          </w:r>
          <w:r>
            <w:rPr>
              <w:rFonts w:cs="Calibri" w:ascii="Calibri" w:hAnsi="Calibri"/>
              <w:sz w:val="22"/>
              <w:szCs w:val="22"/>
              <w:lang w:val="en-US" w:eastAsia="en-US"/>
            </w:rPr>
            <w:tab/>
          </w:r>
          <w:r>
            <w:rPr/>
            <w:t>HANDOVER REQUEST ACKNOWLEDGE</w:t>
            <w:tab/>
          </w:r>
          <w:hyperlink w:anchor="__RefHeading___Toc512578663">
            <w:r>
              <w:rPr>
                <w:rStyle w:val="IndexLink"/>
              </w:rPr>
              <w:t>40</w:t>
            </w:r>
          </w:hyperlink>
        </w:p>
        <w:p>
          <w:pPr>
            <w:pStyle w:val="Contents4"/>
            <w:rPr>
              <w:rFonts w:ascii="Calibri" w:hAnsi="Calibri" w:cs="Calibri"/>
              <w:sz w:val="22"/>
              <w:szCs w:val="22"/>
              <w:lang w:val="en-US" w:eastAsia="en-US"/>
            </w:rPr>
          </w:pPr>
          <w:r>
            <w:rPr/>
            <w:t>9.1.1.3</w:t>
          </w:r>
          <w:r>
            <w:rPr>
              <w:rFonts w:cs="Calibri" w:ascii="Calibri" w:hAnsi="Calibri"/>
              <w:sz w:val="22"/>
              <w:szCs w:val="22"/>
              <w:lang w:val="en-US" w:eastAsia="en-US"/>
            </w:rPr>
            <w:tab/>
          </w:r>
          <w:r>
            <w:rPr/>
            <w:t>HANDOVER PREPARATION FAILURE</w:t>
            <w:tab/>
          </w:r>
          <w:hyperlink w:anchor="__RefHeading___Toc512578664">
            <w:r>
              <w:rPr>
                <w:rStyle w:val="IndexLink"/>
              </w:rPr>
              <w:t>40</w:t>
            </w:r>
          </w:hyperlink>
        </w:p>
        <w:p>
          <w:pPr>
            <w:pStyle w:val="Contents4"/>
            <w:rPr>
              <w:rFonts w:ascii="Calibri" w:hAnsi="Calibri" w:cs="Calibri"/>
              <w:sz w:val="22"/>
              <w:szCs w:val="22"/>
              <w:lang w:val="en-US" w:eastAsia="en-US"/>
            </w:rPr>
          </w:pPr>
          <w:r>
            <w:rPr/>
            <w:t>9.1.1.4</w:t>
          </w:r>
          <w:r>
            <w:rPr>
              <w:rFonts w:cs="Calibri" w:ascii="Calibri" w:hAnsi="Calibri"/>
              <w:sz w:val="22"/>
              <w:szCs w:val="22"/>
              <w:lang w:val="en-US" w:eastAsia="en-US"/>
            </w:rPr>
            <w:tab/>
          </w:r>
          <w:r>
            <w:rPr/>
            <w:t>SN STATUS TRANSFER</w:t>
            <w:tab/>
          </w:r>
          <w:hyperlink w:anchor="__RefHeading___Toc512578665">
            <w:r>
              <w:rPr>
                <w:rStyle w:val="IndexLink"/>
              </w:rPr>
              <w:t>41</w:t>
            </w:r>
          </w:hyperlink>
        </w:p>
        <w:p>
          <w:pPr>
            <w:pStyle w:val="Contents4"/>
            <w:rPr>
              <w:rFonts w:ascii="Calibri" w:hAnsi="Calibri" w:cs="Calibri"/>
              <w:sz w:val="22"/>
              <w:szCs w:val="22"/>
              <w:lang w:val="en-US" w:eastAsia="en-US"/>
            </w:rPr>
          </w:pPr>
          <w:r>
            <w:rPr/>
            <w:t>9.1.1.5</w:t>
          </w:r>
          <w:r>
            <w:rPr>
              <w:rFonts w:cs="Calibri" w:ascii="Calibri" w:hAnsi="Calibri"/>
              <w:sz w:val="22"/>
              <w:szCs w:val="22"/>
              <w:lang w:val="en-US" w:eastAsia="en-US"/>
            </w:rPr>
            <w:tab/>
          </w:r>
          <w:r>
            <w:rPr/>
            <w:t>UE CONTEXT RELEASE</w:t>
            <w:tab/>
          </w:r>
          <w:hyperlink w:anchor="__RefHeading___Toc512578666">
            <w:r>
              <w:rPr>
                <w:rStyle w:val="IndexLink"/>
              </w:rPr>
              <w:t>41</w:t>
            </w:r>
          </w:hyperlink>
        </w:p>
        <w:p>
          <w:pPr>
            <w:pStyle w:val="Contents4"/>
            <w:rPr>
              <w:rFonts w:ascii="Calibri" w:hAnsi="Calibri" w:cs="Calibri"/>
              <w:sz w:val="22"/>
              <w:szCs w:val="22"/>
              <w:lang w:val="en-US" w:eastAsia="en-US"/>
            </w:rPr>
          </w:pPr>
          <w:r>
            <w:rPr/>
            <w:t>9.1.1.6</w:t>
          </w:r>
          <w:r>
            <w:rPr>
              <w:rFonts w:cs="Calibri" w:ascii="Calibri" w:hAnsi="Calibri"/>
              <w:sz w:val="22"/>
              <w:szCs w:val="22"/>
              <w:lang w:val="en-US" w:eastAsia="en-US"/>
            </w:rPr>
            <w:tab/>
          </w:r>
          <w:r>
            <w:rPr/>
            <w:t>HANDOVER CANCEL</w:t>
            <w:tab/>
          </w:r>
          <w:hyperlink w:anchor="__RefHeading___Toc512578667">
            <w:r>
              <w:rPr>
                <w:rStyle w:val="IndexLink"/>
              </w:rPr>
              <w:t>41</w:t>
            </w:r>
          </w:hyperlink>
        </w:p>
        <w:p>
          <w:pPr>
            <w:pStyle w:val="Contents4"/>
            <w:rPr>
              <w:rFonts w:ascii="Calibri" w:hAnsi="Calibri" w:cs="Calibri"/>
              <w:sz w:val="22"/>
              <w:szCs w:val="22"/>
              <w:lang w:val="en-US" w:eastAsia="en-US"/>
            </w:rPr>
          </w:pPr>
          <w:r>
            <w:rPr>
              <w:lang w:val="en-US" w:eastAsia="en-US"/>
            </w:rPr>
            <w:t>9.1.1.7</w:t>
          </w:r>
          <w:r>
            <w:rPr>
              <w:rFonts w:cs="Calibri" w:ascii="Calibri" w:hAnsi="Calibri"/>
              <w:sz w:val="22"/>
              <w:szCs w:val="22"/>
              <w:lang w:val="en-US" w:eastAsia="en-US"/>
            </w:rPr>
            <w:tab/>
          </w:r>
          <w:r>
            <w:rPr>
              <w:lang w:val="en-US" w:eastAsia="en-US"/>
            </w:rPr>
            <w:t xml:space="preserve">RAN </w:t>
          </w:r>
          <w:r>
            <w:rPr/>
            <w:t>PAGING</w:t>
            <w:tab/>
          </w:r>
          <w:hyperlink w:anchor="__RefHeading___Toc512578668">
            <w:r>
              <w:rPr>
                <w:rStyle w:val="IndexLink"/>
              </w:rPr>
              <w:t>42</w:t>
            </w:r>
          </w:hyperlink>
        </w:p>
        <w:p>
          <w:pPr>
            <w:pStyle w:val="Contents4"/>
            <w:rPr>
              <w:rFonts w:ascii="Calibri" w:hAnsi="Calibri" w:cs="Calibri"/>
              <w:sz w:val="22"/>
              <w:szCs w:val="22"/>
              <w:lang w:val="en-US" w:eastAsia="en-US"/>
            </w:rPr>
          </w:pPr>
          <w:r>
            <w:rPr/>
            <w:t>9.1.1.8</w:t>
          </w:r>
          <w:r>
            <w:rPr>
              <w:rFonts w:cs="Calibri" w:ascii="Calibri" w:hAnsi="Calibri"/>
              <w:sz w:val="22"/>
              <w:szCs w:val="22"/>
              <w:lang w:val="en-US" w:eastAsia="en-US"/>
            </w:rPr>
            <w:tab/>
          </w:r>
          <w:r>
            <w:rPr/>
            <w:t>RETRIEVE UE CONTEXT REQUEST</w:t>
            <w:tab/>
          </w:r>
          <w:hyperlink w:anchor="__RefHeading___Toc512578669">
            <w:r>
              <w:rPr>
                <w:rStyle w:val="IndexLink"/>
              </w:rPr>
              <w:t>42</w:t>
            </w:r>
          </w:hyperlink>
        </w:p>
        <w:p>
          <w:pPr>
            <w:pStyle w:val="Contents4"/>
            <w:rPr>
              <w:rFonts w:ascii="Calibri" w:hAnsi="Calibri" w:cs="Calibri"/>
              <w:sz w:val="22"/>
              <w:szCs w:val="22"/>
              <w:lang w:val="en-US" w:eastAsia="en-US"/>
            </w:rPr>
          </w:pPr>
          <w:r>
            <w:rPr/>
            <w:t>9.1.1.9</w:t>
          </w:r>
          <w:r>
            <w:rPr>
              <w:rFonts w:cs="Calibri" w:ascii="Calibri" w:hAnsi="Calibri"/>
              <w:sz w:val="22"/>
              <w:szCs w:val="22"/>
              <w:lang w:val="en-US" w:eastAsia="en-US"/>
            </w:rPr>
            <w:tab/>
          </w:r>
          <w:r>
            <w:rPr/>
            <w:t>RETRIEVE UE CONTEXT RESPONSE</w:t>
            <w:tab/>
          </w:r>
          <w:hyperlink w:anchor="__RefHeading___Toc512578670">
            <w:r>
              <w:rPr>
                <w:rStyle w:val="IndexLink"/>
              </w:rPr>
              <w:t>43</w:t>
            </w:r>
          </w:hyperlink>
        </w:p>
        <w:p>
          <w:pPr>
            <w:pStyle w:val="Contents4"/>
            <w:rPr>
              <w:rFonts w:ascii="Calibri" w:hAnsi="Calibri" w:cs="Calibri"/>
              <w:sz w:val="22"/>
              <w:szCs w:val="22"/>
              <w:lang w:val="en-US" w:eastAsia="en-US"/>
            </w:rPr>
          </w:pPr>
          <w:r>
            <w:rPr/>
            <w:t>9.1.1.10</w:t>
          </w:r>
          <w:r>
            <w:rPr>
              <w:rFonts w:cs="Calibri" w:ascii="Calibri" w:hAnsi="Calibri"/>
              <w:sz w:val="22"/>
              <w:szCs w:val="22"/>
              <w:lang w:val="en-US" w:eastAsia="en-US"/>
            </w:rPr>
            <w:tab/>
          </w:r>
          <w:r>
            <w:rPr/>
            <w:t>RETRIEVE UE CONTEXT FAILURE</w:t>
            <w:tab/>
          </w:r>
          <w:hyperlink w:anchor="__RefHeading___Toc512578671">
            <w:r>
              <w:rPr>
                <w:rStyle w:val="IndexLink"/>
              </w:rPr>
              <w:t>43</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Messages for Dual Connectivity Procedures</w:t>
            <w:tab/>
          </w:r>
          <w:hyperlink w:anchor="__RefHeading___Toc512578672">
            <w:r>
              <w:rPr>
                <w:rStyle w:val="IndexLink"/>
              </w:rPr>
              <w:t>43</w:t>
            </w:r>
          </w:hyperlink>
        </w:p>
        <w:p>
          <w:pPr>
            <w:pStyle w:val="Contents4"/>
            <w:rPr>
              <w:rFonts w:ascii="Calibri" w:hAnsi="Calibri" w:cs="Calibri"/>
              <w:sz w:val="22"/>
              <w:szCs w:val="22"/>
              <w:lang w:val="en-US" w:eastAsia="en-US"/>
            </w:rPr>
          </w:pPr>
          <w:r>
            <w:rPr/>
            <w:t>9.1.2.1</w:t>
          </w:r>
          <w:r>
            <w:rPr>
              <w:rFonts w:cs="Calibri" w:ascii="Calibri" w:hAnsi="Calibri"/>
              <w:sz w:val="22"/>
              <w:szCs w:val="22"/>
              <w:lang w:val="en-US" w:eastAsia="en-US"/>
            </w:rPr>
            <w:tab/>
          </w:r>
          <w:r>
            <w:rPr>
              <w:lang w:val="en-US" w:eastAsia="en-US"/>
            </w:rPr>
            <w:t>S-NODE ADDITION REQUEST</w:t>
          </w:r>
          <w:r>
            <w:rPr/>
            <w:tab/>
          </w:r>
          <w:hyperlink w:anchor="__RefHeading___Toc512578673">
            <w:r>
              <w:rPr>
                <w:rStyle w:val="IndexLink"/>
              </w:rPr>
              <w:t>43</w:t>
            </w:r>
          </w:hyperlink>
        </w:p>
        <w:p>
          <w:pPr>
            <w:pStyle w:val="Contents4"/>
            <w:rPr>
              <w:rFonts w:ascii="Calibri" w:hAnsi="Calibri" w:cs="Calibri"/>
              <w:sz w:val="22"/>
              <w:szCs w:val="22"/>
              <w:lang w:val="en-US" w:eastAsia="en-US"/>
            </w:rPr>
          </w:pPr>
          <w:r>
            <w:rPr/>
            <w:t>9.1.2.2</w:t>
          </w:r>
          <w:r>
            <w:rPr>
              <w:rFonts w:cs="Calibri" w:ascii="Calibri" w:hAnsi="Calibri"/>
              <w:sz w:val="22"/>
              <w:szCs w:val="22"/>
              <w:lang w:val="en-US" w:eastAsia="en-US"/>
            </w:rPr>
            <w:tab/>
          </w:r>
          <w:r>
            <w:rPr/>
            <w:t>S-NODE ADDITION REQUEST ACKNOWLEDGE</w:t>
            <w:tab/>
          </w:r>
          <w:hyperlink w:anchor="__RefHeading___Toc512578674">
            <w:r>
              <w:rPr>
                <w:rStyle w:val="IndexLink"/>
              </w:rPr>
              <w:t>45</w:t>
            </w:r>
          </w:hyperlink>
        </w:p>
        <w:p>
          <w:pPr>
            <w:pStyle w:val="Contents4"/>
            <w:rPr>
              <w:rFonts w:ascii="Calibri" w:hAnsi="Calibri" w:cs="Calibri"/>
              <w:sz w:val="22"/>
              <w:szCs w:val="22"/>
              <w:lang w:val="en-US" w:eastAsia="en-US"/>
            </w:rPr>
          </w:pPr>
          <w:r>
            <w:rPr/>
            <w:t>9.1.2.3</w:t>
          </w:r>
          <w:r>
            <w:rPr>
              <w:rFonts w:cs="Calibri" w:ascii="Calibri" w:hAnsi="Calibri"/>
              <w:sz w:val="22"/>
              <w:szCs w:val="22"/>
              <w:lang w:val="en-US" w:eastAsia="en-US"/>
            </w:rPr>
            <w:tab/>
          </w:r>
          <w:r>
            <w:rPr/>
            <w:t>S-NODE ADDITION REQUEST REJECT</w:t>
            <w:tab/>
          </w:r>
          <w:hyperlink w:anchor="__RefHeading___Toc512578675">
            <w:r>
              <w:rPr>
                <w:rStyle w:val="IndexLink"/>
              </w:rPr>
              <w:t>47</w:t>
            </w:r>
          </w:hyperlink>
        </w:p>
        <w:p>
          <w:pPr>
            <w:pStyle w:val="Contents4"/>
            <w:rPr>
              <w:rFonts w:ascii="Calibri" w:hAnsi="Calibri" w:cs="Calibri"/>
              <w:sz w:val="22"/>
              <w:szCs w:val="22"/>
              <w:lang w:val="en-US" w:eastAsia="en-US"/>
            </w:rPr>
          </w:pPr>
          <w:r>
            <w:rPr/>
            <w:t>9.1.2.4</w:t>
          </w:r>
          <w:r>
            <w:rPr>
              <w:rFonts w:cs="Calibri" w:ascii="Calibri" w:hAnsi="Calibri"/>
              <w:sz w:val="22"/>
              <w:szCs w:val="22"/>
              <w:lang w:val="en-US" w:eastAsia="en-US"/>
            </w:rPr>
            <w:tab/>
          </w:r>
          <w:r>
            <w:rPr/>
            <w:t>S-NODE RECONFIGURATION COMPLETE</w:t>
            <w:tab/>
          </w:r>
          <w:hyperlink w:anchor="__RefHeading___Toc512578676">
            <w:r>
              <w:rPr>
                <w:rStyle w:val="IndexLink"/>
              </w:rPr>
              <w:t>47</w:t>
            </w:r>
          </w:hyperlink>
        </w:p>
        <w:p>
          <w:pPr>
            <w:pStyle w:val="Contents4"/>
            <w:rPr>
              <w:rFonts w:ascii="Calibri" w:hAnsi="Calibri" w:cs="Calibri"/>
              <w:sz w:val="22"/>
              <w:szCs w:val="22"/>
              <w:lang w:val="en-US" w:eastAsia="en-US"/>
            </w:rPr>
          </w:pPr>
          <w:r>
            <w:rPr/>
            <w:t>9.1.2.</w:t>
          </w:r>
          <w:r>
            <w:rPr>
              <w:lang w:val="en-US" w:eastAsia="en-US"/>
            </w:rPr>
            <w:t>5</w:t>
          </w:r>
          <w:r>
            <w:rPr>
              <w:rFonts w:cs="Calibri" w:ascii="Calibri" w:hAnsi="Calibri"/>
              <w:sz w:val="22"/>
              <w:szCs w:val="22"/>
              <w:lang w:val="en-US" w:eastAsia="en-US"/>
            </w:rPr>
            <w:tab/>
          </w:r>
          <w:r>
            <w:rPr/>
            <w:t>S-NODE MODIFICATION REQUEST</w:t>
            <w:tab/>
          </w:r>
          <w:hyperlink w:anchor="__RefHeading___Toc512578677">
            <w:r>
              <w:rPr>
                <w:rStyle w:val="IndexLink"/>
              </w:rPr>
              <w:t>48</w:t>
            </w:r>
          </w:hyperlink>
        </w:p>
        <w:p>
          <w:pPr>
            <w:pStyle w:val="Contents4"/>
            <w:rPr>
              <w:rFonts w:ascii="Calibri" w:hAnsi="Calibri" w:cs="Calibri"/>
              <w:sz w:val="22"/>
              <w:szCs w:val="22"/>
              <w:lang w:val="en-US" w:eastAsia="en-US"/>
            </w:rPr>
          </w:pPr>
          <w:r>
            <w:rPr/>
            <w:t>9.1.2.6</w:t>
          </w:r>
          <w:r>
            <w:rPr>
              <w:rFonts w:cs="Calibri" w:ascii="Calibri" w:hAnsi="Calibri"/>
              <w:sz w:val="22"/>
              <w:szCs w:val="22"/>
              <w:lang w:val="en-US" w:eastAsia="en-US"/>
            </w:rPr>
            <w:tab/>
          </w:r>
          <w:r>
            <w:rPr/>
            <w:t>S-NODE MODIFICATION REQUEST ACKNOWLEDGE</w:t>
            <w:tab/>
          </w:r>
          <w:hyperlink w:anchor="__RefHeading___Toc512578678">
            <w:r>
              <w:rPr>
                <w:rStyle w:val="IndexLink"/>
              </w:rPr>
              <w:t>50</w:t>
            </w:r>
          </w:hyperlink>
        </w:p>
        <w:p>
          <w:pPr>
            <w:pStyle w:val="Contents4"/>
            <w:rPr>
              <w:rFonts w:ascii="Calibri" w:hAnsi="Calibri" w:cs="Calibri"/>
              <w:sz w:val="22"/>
              <w:szCs w:val="22"/>
              <w:lang w:val="en-US" w:eastAsia="en-US"/>
            </w:rPr>
          </w:pPr>
          <w:r>
            <w:rPr/>
            <w:t>9.1.2.7</w:t>
          </w:r>
          <w:r>
            <w:rPr>
              <w:rFonts w:cs="Calibri" w:ascii="Calibri" w:hAnsi="Calibri"/>
              <w:sz w:val="22"/>
              <w:szCs w:val="22"/>
              <w:lang w:val="en-US" w:eastAsia="en-US"/>
            </w:rPr>
            <w:tab/>
          </w:r>
          <w:r>
            <w:rPr/>
            <w:t>S-NODE MODIFICATION REQUEST REJECT</w:t>
            <w:tab/>
          </w:r>
          <w:hyperlink w:anchor="__RefHeading___Toc512578679">
            <w:r>
              <w:rPr>
                <w:rStyle w:val="IndexLink"/>
              </w:rPr>
              <w:t>53</w:t>
            </w:r>
          </w:hyperlink>
        </w:p>
        <w:p>
          <w:pPr>
            <w:pStyle w:val="Contents4"/>
            <w:rPr>
              <w:rFonts w:ascii="Calibri" w:hAnsi="Calibri" w:cs="Calibri"/>
              <w:sz w:val="22"/>
              <w:szCs w:val="22"/>
              <w:lang w:val="en-US" w:eastAsia="en-US"/>
            </w:rPr>
          </w:pPr>
          <w:r>
            <w:rPr/>
            <w:t>9.1.2.8</w:t>
          </w:r>
          <w:r>
            <w:rPr>
              <w:rFonts w:cs="Calibri" w:ascii="Calibri" w:hAnsi="Calibri"/>
              <w:sz w:val="22"/>
              <w:szCs w:val="22"/>
              <w:lang w:val="en-US" w:eastAsia="en-US"/>
            </w:rPr>
            <w:tab/>
          </w:r>
          <w:r>
            <w:rPr/>
            <w:t>S-NODE MODIFICATION REQUIRED</w:t>
            <w:tab/>
          </w:r>
          <w:hyperlink w:anchor="__RefHeading___Toc512578680">
            <w:r>
              <w:rPr>
                <w:rStyle w:val="IndexLink"/>
              </w:rPr>
              <w:t>53</w:t>
            </w:r>
          </w:hyperlink>
        </w:p>
        <w:p>
          <w:pPr>
            <w:pStyle w:val="Contents4"/>
            <w:rPr>
              <w:rFonts w:ascii="Calibri" w:hAnsi="Calibri" w:cs="Calibri"/>
              <w:sz w:val="22"/>
              <w:szCs w:val="22"/>
              <w:lang w:val="en-US" w:eastAsia="en-US"/>
            </w:rPr>
          </w:pPr>
          <w:r>
            <w:rPr/>
            <w:t>9.1.2.9</w:t>
          </w:r>
          <w:r>
            <w:rPr>
              <w:rFonts w:cs="Calibri" w:ascii="Calibri" w:hAnsi="Calibri"/>
              <w:sz w:val="22"/>
              <w:szCs w:val="22"/>
              <w:lang w:val="en-US" w:eastAsia="en-US"/>
            </w:rPr>
            <w:tab/>
          </w:r>
          <w:r>
            <w:rPr/>
            <w:t>S-NODE MODIFICATION CONFIRM</w:t>
            <w:tab/>
          </w:r>
          <w:hyperlink w:anchor="__RefHeading___Toc512578681">
            <w:r>
              <w:rPr>
                <w:rStyle w:val="IndexLink"/>
              </w:rPr>
              <w:t>54</w:t>
            </w:r>
          </w:hyperlink>
        </w:p>
        <w:p>
          <w:pPr>
            <w:pStyle w:val="Contents4"/>
            <w:rPr>
              <w:rFonts w:ascii="Calibri" w:hAnsi="Calibri" w:cs="Calibri"/>
              <w:sz w:val="22"/>
              <w:szCs w:val="22"/>
              <w:lang w:val="en-US" w:eastAsia="en-US"/>
            </w:rPr>
          </w:pPr>
          <w:r>
            <w:rPr/>
            <w:t>9.1.2.10</w:t>
          </w:r>
          <w:r>
            <w:rPr>
              <w:rFonts w:cs="Calibri" w:ascii="Calibri" w:hAnsi="Calibri"/>
              <w:sz w:val="22"/>
              <w:szCs w:val="22"/>
              <w:lang w:val="en-US" w:eastAsia="en-US"/>
            </w:rPr>
            <w:tab/>
          </w:r>
          <w:r>
            <w:rPr/>
            <w:t>S-NODE MODIFICATION REFUSE</w:t>
            <w:tab/>
          </w:r>
          <w:hyperlink w:anchor="__RefHeading___Toc512578682">
            <w:r>
              <w:rPr>
                <w:rStyle w:val="IndexLink"/>
              </w:rPr>
              <w:t>55</w:t>
            </w:r>
          </w:hyperlink>
        </w:p>
        <w:p>
          <w:pPr>
            <w:pStyle w:val="Contents4"/>
            <w:rPr>
              <w:rFonts w:ascii="Calibri" w:hAnsi="Calibri" w:cs="Calibri"/>
              <w:sz w:val="22"/>
              <w:szCs w:val="22"/>
              <w:lang w:val="en-US" w:eastAsia="en-US"/>
            </w:rPr>
          </w:pPr>
          <w:r>
            <w:rPr/>
            <w:t>9.1.2.11</w:t>
          </w:r>
          <w:r>
            <w:rPr>
              <w:rFonts w:cs="Calibri" w:ascii="Calibri" w:hAnsi="Calibri"/>
              <w:sz w:val="22"/>
              <w:szCs w:val="22"/>
              <w:lang w:val="en-US" w:eastAsia="en-US"/>
            </w:rPr>
            <w:tab/>
          </w:r>
          <w:r>
            <w:rPr/>
            <w:t>S-NODE RELEASE REQUEST</w:t>
            <w:tab/>
          </w:r>
          <w:hyperlink w:anchor="__RefHeading___Toc512578683">
            <w:r>
              <w:rPr>
                <w:rStyle w:val="IndexLink"/>
              </w:rPr>
              <w:t>55</w:t>
            </w:r>
          </w:hyperlink>
        </w:p>
        <w:p>
          <w:pPr>
            <w:pStyle w:val="Contents4"/>
            <w:rPr>
              <w:rFonts w:ascii="Calibri" w:hAnsi="Calibri" w:cs="Calibri"/>
              <w:sz w:val="22"/>
              <w:szCs w:val="22"/>
              <w:lang w:val="en-US" w:eastAsia="en-US"/>
            </w:rPr>
          </w:pPr>
          <w:r>
            <w:rPr/>
            <w:t>9.1.2.12</w:t>
          </w:r>
          <w:r>
            <w:rPr>
              <w:rFonts w:cs="Calibri" w:ascii="Calibri" w:hAnsi="Calibri"/>
              <w:sz w:val="22"/>
              <w:szCs w:val="22"/>
              <w:lang w:val="en-US" w:eastAsia="en-US"/>
            </w:rPr>
            <w:tab/>
          </w:r>
          <w:r>
            <w:rPr/>
            <w:t>S-NODE RELEASE REQUEST ACKNOWLEDGE</w:t>
            <w:tab/>
          </w:r>
          <w:hyperlink w:anchor="__RefHeading___Toc512578684">
            <w:r>
              <w:rPr>
                <w:rStyle w:val="IndexLink"/>
              </w:rPr>
              <w:t>56</w:t>
            </w:r>
          </w:hyperlink>
        </w:p>
        <w:p>
          <w:pPr>
            <w:pStyle w:val="Contents4"/>
            <w:rPr>
              <w:rFonts w:ascii="Calibri" w:hAnsi="Calibri" w:cs="Calibri"/>
              <w:sz w:val="22"/>
              <w:szCs w:val="22"/>
              <w:lang w:val="en-US" w:eastAsia="en-US"/>
            </w:rPr>
          </w:pPr>
          <w:r>
            <w:rPr/>
            <w:t>9.1.2.13</w:t>
          </w:r>
          <w:r>
            <w:rPr>
              <w:rFonts w:cs="Calibri" w:ascii="Calibri" w:hAnsi="Calibri"/>
              <w:sz w:val="22"/>
              <w:szCs w:val="22"/>
              <w:lang w:val="en-US" w:eastAsia="en-US"/>
            </w:rPr>
            <w:tab/>
          </w:r>
          <w:r>
            <w:rPr/>
            <w:t>S-NODE RELEASE REJECT</w:t>
            <w:tab/>
          </w:r>
          <w:hyperlink w:anchor="__RefHeading___Toc512578685">
            <w:r>
              <w:rPr>
                <w:rStyle w:val="IndexLink"/>
              </w:rPr>
              <w:t>57</w:t>
            </w:r>
          </w:hyperlink>
        </w:p>
        <w:p>
          <w:pPr>
            <w:pStyle w:val="Contents4"/>
            <w:rPr>
              <w:rFonts w:ascii="Calibri" w:hAnsi="Calibri" w:cs="Calibri"/>
              <w:sz w:val="22"/>
              <w:szCs w:val="22"/>
              <w:lang w:val="en-US" w:eastAsia="en-US"/>
            </w:rPr>
          </w:pPr>
          <w:r>
            <w:rPr/>
            <w:t>9.1.2.14</w:t>
          </w:r>
          <w:r>
            <w:rPr>
              <w:rFonts w:cs="Calibri" w:ascii="Calibri" w:hAnsi="Calibri"/>
              <w:sz w:val="22"/>
              <w:szCs w:val="22"/>
              <w:lang w:val="en-US" w:eastAsia="en-US"/>
            </w:rPr>
            <w:tab/>
          </w:r>
          <w:r>
            <w:rPr/>
            <w:t>S-NODE RELEASE REQUIRED</w:t>
            <w:tab/>
          </w:r>
          <w:hyperlink w:anchor="__RefHeading___Toc512578686">
            <w:r>
              <w:rPr>
                <w:rStyle w:val="IndexLink"/>
              </w:rPr>
              <w:t>57</w:t>
            </w:r>
          </w:hyperlink>
        </w:p>
        <w:p>
          <w:pPr>
            <w:pStyle w:val="Contents4"/>
            <w:rPr>
              <w:rFonts w:ascii="Calibri" w:hAnsi="Calibri" w:cs="Calibri"/>
              <w:sz w:val="22"/>
              <w:szCs w:val="22"/>
              <w:lang w:val="en-US" w:eastAsia="en-US"/>
            </w:rPr>
          </w:pPr>
          <w:r>
            <w:rPr/>
            <w:t>9.1.2.15</w:t>
          </w:r>
          <w:r>
            <w:rPr>
              <w:rFonts w:cs="Calibri" w:ascii="Calibri" w:hAnsi="Calibri"/>
              <w:sz w:val="22"/>
              <w:szCs w:val="22"/>
              <w:lang w:val="en-US" w:eastAsia="en-US"/>
            </w:rPr>
            <w:tab/>
          </w:r>
          <w:r>
            <w:rPr/>
            <w:t>S-NODE RELEASE CONFIRM</w:t>
            <w:tab/>
          </w:r>
          <w:hyperlink w:anchor="__RefHeading___Toc512578687">
            <w:r>
              <w:rPr>
                <w:rStyle w:val="IndexLink"/>
              </w:rPr>
              <w:t>57</w:t>
            </w:r>
          </w:hyperlink>
        </w:p>
        <w:p>
          <w:pPr>
            <w:pStyle w:val="Contents4"/>
            <w:rPr>
              <w:rFonts w:ascii="Calibri" w:hAnsi="Calibri" w:cs="Calibri"/>
              <w:sz w:val="22"/>
              <w:szCs w:val="22"/>
              <w:lang w:val="en-US" w:eastAsia="en-US"/>
            </w:rPr>
          </w:pPr>
          <w:r>
            <w:rPr/>
            <w:t>9.1.2.16</w:t>
          </w:r>
          <w:r>
            <w:rPr>
              <w:rFonts w:cs="Calibri" w:ascii="Calibri" w:hAnsi="Calibri"/>
              <w:sz w:val="22"/>
              <w:szCs w:val="22"/>
              <w:lang w:val="en-US" w:eastAsia="en-US"/>
            </w:rPr>
            <w:tab/>
          </w:r>
          <w:r>
            <w:rPr/>
            <w:t>S-NODE COUNTER CHECK REQUEST</w:t>
            <w:tab/>
          </w:r>
          <w:hyperlink w:anchor="__RefHeading___Toc512578688">
            <w:r>
              <w:rPr>
                <w:rStyle w:val="IndexLink"/>
              </w:rPr>
              <w:t>58</w:t>
            </w:r>
          </w:hyperlink>
        </w:p>
        <w:p>
          <w:pPr>
            <w:pStyle w:val="Contents4"/>
            <w:rPr>
              <w:rFonts w:ascii="Calibri" w:hAnsi="Calibri" w:cs="Calibri"/>
              <w:sz w:val="22"/>
              <w:szCs w:val="22"/>
              <w:lang w:val="en-US" w:eastAsia="en-US"/>
            </w:rPr>
          </w:pPr>
          <w:r>
            <w:rPr/>
            <w:t>9.1.2.17</w:t>
          </w:r>
          <w:r>
            <w:rPr>
              <w:rFonts w:cs="Calibri" w:ascii="Calibri" w:hAnsi="Calibri"/>
              <w:sz w:val="22"/>
              <w:szCs w:val="22"/>
              <w:lang w:val="en-US" w:eastAsia="en-US"/>
            </w:rPr>
            <w:tab/>
          </w:r>
          <w:r>
            <w:rPr>
              <w:lang w:val="en-US" w:eastAsia="en-US"/>
            </w:rPr>
            <w:t>RRC TRANSFER</w:t>
          </w:r>
          <w:r>
            <w:rPr/>
            <w:tab/>
          </w:r>
          <w:hyperlink w:anchor="__RefHeading___Toc512578689">
            <w:r>
              <w:rPr>
                <w:rStyle w:val="IndexLink"/>
              </w:rPr>
              <w:t>59</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Messages for Global Procedures</w:t>
            <w:tab/>
          </w:r>
          <w:hyperlink w:anchor="__RefHeading___Toc512578690">
            <w:r>
              <w:rPr>
                <w:rStyle w:val="IndexLink"/>
              </w:rPr>
              <w:t>60</w:t>
            </w:r>
          </w:hyperlink>
        </w:p>
        <w:p>
          <w:pPr>
            <w:pStyle w:val="Contents4"/>
            <w:rPr>
              <w:rFonts w:ascii="Calibri" w:hAnsi="Calibri" w:cs="Calibri"/>
              <w:sz w:val="22"/>
              <w:szCs w:val="22"/>
              <w:lang w:val="en-US" w:eastAsia="en-US"/>
            </w:rPr>
          </w:pPr>
          <w:r>
            <w:rPr/>
            <w:t>9.1.3.1</w:t>
          </w:r>
          <w:r>
            <w:rPr>
              <w:rFonts w:cs="Calibri" w:ascii="Calibri" w:hAnsi="Calibri"/>
              <w:sz w:val="22"/>
              <w:szCs w:val="22"/>
              <w:lang w:val="en-US" w:eastAsia="en-US"/>
            </w:rPr>
            <w:tab/>
          </w:r>
          <w:r>
            <w:rPr/>
            <w:t>XN SETUP REQUEST</w:t>
            <w:tab/>
          </w:r>
          <w:hyperlink w:anchor="__RefHeading___Toc512578691">
            <w:r>
              <w:rPr>
                <w:rStyle w:val="IndexLink"/>
              </w:rPr>
              <w:t>60</w:t>
            </w:r>
          </w:hyperlink>
        </w:p>
        <w:p>
          <w:pPr>
            <w:pStyle w:val="Contents4"/>
            <w:rPr>
              <w:rFonts w:ascii="Calibri" w:hAnsi="Calibri" w:cs="Calibri"/>
              <w:sz w:val="22"/>
              <w:szCs w:val="22"/>
              <w:lang w:val="en-US" w:eastAsia="en-US"/>
            </w:rPr>
          </w:pPr>
          <w:r>
            <w:rPr/>
            <w:t>9.1.3.2</w:t>
          </w:r>
          <w:r>
            <w:rPr>
              <w:rFonts w:cs="Calibri" w:ascii="Calibri" w:hAnsi="Calibri"/>
              <w:sz w:val="22"/>
              <w:szCs w:val="22"/>
              <w:lang w:val="en-US" w:eastAsia="en-US"/>
            </w:rPr>
            <w:tab/>
          </w:r>
          <w:r>
            <w:rPr/>
            <w:t>XN SETUP RESPONSE</w:t>
            <w:tab/>
          </w:r>
          <w:hyperlink w:anchor="__RefHeading___Toc512578692">
            <w:r>
              <w:rPr>
                <w:rStyle w:val="IndexLink"/>
              </w:rPr>
              <w:t>61</w:t>
            </w:r>
          </w:hyperlink>
        </w:p>
        <w:p>
          <w:pPr>
            <w:pStyle w:val="Contents4"/>
            <w:rPr>
              <w:rFonts w:ascii="Calibri" w:hAnsi="Calibri" w:cs="Calibri"/>
              <w:sz w:val="22"/>
              <w:szCs w:val="22"/>
              <w:lang w:val="en-US" w:eastAsia="en-US"/>
            </w:rPr>
          </w:pPr>
          <w:r>
            <w:rPr/>
            <w:t>9.1.3.3</w:t>
          </w:r>
          <w:r>
            <w:rPr>
              <w:rFonts w:cs="Calibri" w:ascii="Calibri" w:hAnsi="Calibri"/>
              <w:sz w:val="22"/>
              <w:szCs w:val="22"/>
              <w:lang w:val="en-US" w:eastAsia="en-US"/>
            </w:rPr>
            <w:tab/>
          </w:r>
          <w:r>
            <w:rPr/>
            <w:t>XN SETUP FAILURE</w:t>
            <w:tab/>
          </w:r>
          <w:hyperlink w:anchor="__RefHeading___Toc512578693">
            <w:r>
              <w:rPr>
                <w:rStyle w:val="IndexLink"/>
              </w:rPr>
              <w:t>62</w:t>
            </w:r>
          </w:hyperlink>
        </w:p>
        <w:p>
          <w:pPr>
            <w:pStyle w:val="Contents4"/>
            <w:rPr>
              <w:rFonts w:ascii="Calibri" w:hAnsi="Calibri" w:cs="Calibri"/>
              <w:sz w:val="22"/>
              <w:szCs w:val="22"/>
              <w:lang w:val="en-US" w:eastAsia="en-US"/>
            </w:rPr>
          </w:pPr>
          <w:r>
            <w:rPr/>
            <w:t>9.1.3.4</w:t>
          </w:r>
          <w:r>
            <w:rPr>
              <w:rFonts w:cs="Calibri" w:ascii="Calibri" w:hAnsi="Calibri"/>
              <w:sz w:val="22"/>
              <w:szCs w:val="22"/>
              <w:lang w:val="en-US" w:eastAsia="en-US"/>
            </w:rPr>
            <w:tab/>
          </w:r>
          <w:r>
            <w:rPr/>
            <w:t>NG-RAN NODE CONFIGURATION UPDATE</w:t>
            <w:tab/>
          </w:r>
          <w:hyperlink w:anchor="__RefHeading___Toc512578694">
            <w:r>
              <w:rPr>
                <w:rStyle w:val="IndexLink"/>
              </w:rPr>
              <w:t>62</w:t>
            </w:r>
          </w:hyperlink>
        </w:p>
        <w:p>
          <w:pPr>
            <w:pStyle w:val="Contents4"/>
            <w:rPr>
              <w:rFonts w:ascii="Calibri" w:hAnsi="Calibri" w:cs="Calibri"/>
              <w:sz w:val="22"/>
              <w:szCs w:val="22"/>
              <w:lang w:val="en-US" w:eastAsia="en-US"/>
            </w:rPr>
          </w:pPr>
          <w:r>
            <w:rPr/>
            <w:t>9.1.3.5</w:t>
          </w:r>
          <w:r>
            <w:rPr>
              <w:rFonts w:cs="Calibri" w:ascii="Calibri" w:hAnsi="Calibri"/>
              <w:sz w:val="22"/>
              <w:szCs w:val="22"/>
              <w:lang w:val="en-US" w:eastAsia="en-US"/>
            </w:rPr>
            <w:tab/>
          </w:r>
          <w:r>
            <w:rPr/>
            <w:t>NG-RAN NODE CONFIGURATION UPDATE ACKNOWLEDGE</w:t>
            <w:tab/>
          </w:r>
          <w:hyperlink w:anchor="__RefHeading___Toc512578695">
            <w:r>
              <w:rPr>
                <w:rStyle w:val="IndexLink"/>
              </w:rPr>
              <w:t>63</w:t>
            </w:r>
          </w:hyperlink>
        </w:p>
        <w:p>
          <w:pPr>
            <w:pStyle w:val="Contents4"/>
            <w:rPr>
              <w:rFonts w:ascii="Calibri" w:hAnsi="Calibri" w:cs="Calibri"/>
              <w:sz w:val="22"/>
              <w:szCs w:val="22"/>
              <w:lang w:val="en-US" w:eastAsia="en-US"/>
            </w:rPr>
          </w:pPr>
          <w:r>
            <w:rPr/>
            <w:t>9.1.3.6</w:t>
          </w:r>
          <w:r>
            <w:rPr>
              <w:rFonts w:cs="Calibri" w:ascii="Calibri" w:hAnsi="Calibri"/>
              <w:sz w:val="22"/>
              <w:szCs w:val="22"/>
              <w:lang w:val="en-US" w:eastAsia="en-US"/>
            </w:rPr>
            <w:tab/>
          </w:r>
          <w:r>
            <w:rPr/>
            <w:t>NG-RAN NODE CONFIGURATION UPDATE FAILURE</w:t>
            <w:tab/>
          </w:r>
          <w:hyperlink w:anchor="__RefHeading___Toc512578696">
            <w:r>
              <w:rPr>
                <w:rStyle w:val="IndexLink"/>
              </w:rPr>
              <w:t>63</w:t>
            </w:r>
          </w:hyperlink>
        </w:p>
        <w:p>
          <w:pPr>
            <w:pStyle w:val="Contents4"/>
            <w:rPr>
              <w:rFonts w:ascii="Calibri" w:hAnsi="Calibri" w:cs="Calibri"/>
              <w:sz w:val="22"/>
              <w:szCs w:val="22"/>
              <w:lang w:val="en-US" w:eastAsia="en-US"/>
            </w:rPr>
          </w:pPr>
          <w:r>
            <w:rPr>
              <w:lang w:val="en-US" w:eastAsia="en-US"/>
            </w:rPr>
            <w:t>9.1.3.7</w:t>
          </w:r>
          <w:r>
            <w:rPr>
              <w:rFonts w:cs="Calibri" w:ascii="Calibri" w:hAnsi="Calibri"/>
              <w:sz w:val="22"/>
              <w:szCs w:val="22"/>
              <w:lang w:val="en-US" w:eastAsia="en-US"/>
            </w:rPr>
            <w:tab/>
          </w:r>
          <w:r>
            <w:rPr>
              <w:lang w:val="fr-FR" w:eastAsia="en-US"/>
            </w:rPr>
            <w:t xml:space="preserve">CELL </w:t>
          </w:r>
          <w:r>
            <w:rPr>
              <w:lang w:val="en-US" w:eastAsia="en-US"/>
            </w:rPr>
            <w:t>ACTIVATION REQUEST</w:t>
          </w:r>
          <w:r>
            <w:rPr/>
            <w:tab/>
          </w:r>
          <w:hyperlink w:anchor="__RefHeading___Toc512578697">
            <w:r>
              <w:rPr>
                <w:rStyle w:val="IndexLink"/>
              </w:rPr>
              <w:t>63</w:t>
            </w:r>
          </w:hyperlink>
        </w:p>
        <w:p>
          <w:pPr>
            <w:pStyle w:val="Contents4"/>
            <w:rPr>
              <w:rFonts w:ascii="Calibri" w:hAnsi="Calibri" w:cs="Calibri"/>
              <w:sz w:val="22"/>
              <w:szCs w:val="22"/>
              <w:lang w:val="en-US" w:eastAsia="en-US"/>
            </w:rPr>
          </w:pPr>
          <w:r>
            <w:rPr>
              <w:lang w:val="fr-FR" w:eastAsia="en-US"/>
            </w:rPr>
            <w:t>9.1.3.8</w:t>
          </w:r>
          <w:r>
            <w:rPr>
              <w:rFonts w:cs="Calibri" w:ascii="Calibri" w:hAnsi="Calibri"/>
              <w:sz w:val="22"/>
              <w:szCs w:val="22"/>
              <w:lang w:val="en-US" w:eastAsia="en-US"/>
            </w:rPr>
            <w:tab/>
          </w:r>
          <w:r>
            <w:rPr>
              <w:lang w:val="fr-FR" w:eastAsia="en-US"/>
            </w:rPr>
            <w:t>CELL ACTIVATION RESPONSE</w:t>
          </w:r>
          <w:r>
            <w:rPr/>
            <w:tab/>
          </w:r>
          <w:hyperlink w:anchor="__RefHeading___Toc512578698">
            <w:r>
              <w:rPr>
                <w:rStyle w:val="IndexLink"/>
              </w:rPr>
              <w:t>63</w:t>
            </w:r>
          </w:hyperlink>
        </w:p>
        <w:p>
          <w:pPr>
            <w:pStyle w:val="Contents4"/>
            <w:rPr>
              <w:rFonts w:ascii="Calibri" w:hAnsi="Calibri" w:cs="Calibri"/>
              <w:sz w:val="22"/>
              <w:szCs w:val="22"/>
              <w:lang w:val="en-US" w:eastAsia="en-US"/>
            </w:rPr>
          </w:pPr>
          <w:r>
            <w:rPr>
              <w:lang w:val="fr-FR" w:eastAsia="en-US"/>
            </w:rPr>
            <w:t>9.1.</w:t>
          </w:r>
          <w:r>
            <w:rPr>
              <w:rFonts w:eastAsia="SimSun;宋体"/>
              <w:lang w:val="fr-FR" w:eastAsia="en-US"/>
            </w:rPr>
            <w:t>3.9</w:t>
          </w:r>
          <w:r>
            <w:rPr>
              <w:rFonts w:cs="Calibri" w:ascii="Calibri" w:hAnsi="Calibri"/>
              <w:sz w:val="22"/>
              <w:szCs w:val="22"/>
              <w:lang w:val="en-US" w:eastAsia="en-US"/>
            </w:rPr>
            <w:tab/>
          </w:r>
          <w:r>
            <w:rPr>
              <w:lang w:val="fr-FR" w:eastAsia="en-US"/>
            </w:rPr>
            <w:t xml:space="preserve">CELL ACTIVATION </w:t>
          </w:r>
          <w:r>
            <w:rPr>
              <w:rFonts w:eastAsia="SimSun;宋体"/>
              <w:lang w:val="fr-FR" w:eastAsia="en-US"/>
            </w:rPr>
            <w:t>FAILURE</w:t>
          </w:r>
          <w:r>
            <w:rPr/>
            <w:tab/>
          </w:r>
          <w:hyperlink w:anchor="__RefHeading___Toc512578699">
            <w:r>
              <w:rPr>
                <w:rStyle w:val="IndexLink"/>
              </w:rPr>
              <w:t>64</w:t>
            </w:r>
          </w:hyperlink>
        </w:p>
        <w:p>
          <w:pPr>
            <w:pStyle w:val="Contents4"/>
            <w:rPr>
              <w:rFonts w:ascii="Calibri" w:hAnsi="Calibri" w:cs="Calibri"/>
              <w:sz w:val="22"/>
              <w:szCs w:val="22"/>
              <w:lang w:val="en-US" w:eastAsia="en-US"/>
            </w:rPr>
          </w:pPr>
          <w:r>
            <w:rPr>
              <w:rFonts w:eastAsia="Batang;바탕"/>
            </w:rPr>
            <w:t>9.1.3.10</w:t>
          </w:r>
          <w:r>
            <w:rPr>
              <w:rFonts w:cs="Calibri" w:ascii="Calibri" w:hAnsi="Calibri"/>
              <w:sz w:val="22"/>
              <w:szCs w:val="22"/>
              <w:lang w:val="en-US" w:eastAsia="en-US"/>
            </w:rPr>
            <w:tab/>
          </w:r>
          <w:r>
            <w:rPr>
              <w:rFonts w:eastAsia="Batang;바탕"/>
              <w:lang w:val="en-US" w:eastAsia="en-US"/>
            </w:rPr>
            <w:t>RESET REQUEST</w:t>
          </w:r>
          <w:r>
            <w:rPr/>
            <w:tab/>
          </w:r>
          <w:hyperlink w:anchor="__RefHeading___Toc512578700">
            <w:r>
              <w:rPr>
                <w:rStyle w:val="IndexLink"/>
              </w:rPr>
              <w:t>64</w:t>
            </w:r>
          </w:hyperlink>
        </w:p>
        <w:p>
          <w:pPr>
            <w:pStyle w:val="Contents4"/>
            <w:rPr>
              <w:rFonts w:ascii="Calibri" w:hAnsi="Calibri" w:cs="Calibri"/>
              <w:sz w:val="22"/>
              <w:szCs w:val="22"/>
              <w:lang w:val="en-US" w:eastAsia="en-US"/>
            </w:rPr>
          </w:pPr>
          <w:r>
            <w:rPr/>
            <w:t>9.1.3.11</w:t>
          </w:r>
          <w:r>
            <w:rPr>
              <w:rFonts w:cs="Calibri" w:ascii="Calibri" w:hAnsi="Calibri"/>
              <w:sz w:val="22"/>
              <w:szCs w:val="22"/>
              <w:lang w:val="en-US" w:eastAsia="en-US"/>
            </w:rPr>
            <w:tab/>
          </w:r>
          <w:r>
            <w:rPr>
              <w:rFonts w:eastAsia="SimSun;宋体"/>
              <w:lang w:val="en-US" w:eastAsia="en-US"/>
            </w:rPr>
            <w:t>RESET RESPONSE</w:t>
          </w:r>
          <w:r>
            <w:rPr/>
            <w:tab/>
          </w:r>
          <w:hyperlink w:anchor="__RefHeading___Toc512578701">
            <w:r>
              <w:rPr>
                <w:rStyle w:val="IndexLink"/>
              </w:rPr>
              <w:t>64</w:t>
            </w:r>
          </w:hyperlink>
        </w:p>
        <w:p>
          <w:pPr>
            <w:pStyle w:val="Contents4"/>
            <w:rPr>
              <w:rFonts w:ascii="Calibri" w:hAnsi="Calibri" w:cs="Calibri"/>
              <w:sz w:val="22"/>
              <w:szCs w:val="22"/>
              <w:lang w:val="en-US" w:eastAsia="en-US"/>
            </w:rPr>
          </w:pPr>
          <w:r>
            <w:rPr/>
            <w:t>9.1.3.12</w:t>
          </w:r>
          <w:r>
            <w:rPr>
              <w:rFonts w:cs="Calibri" w:ascii="Calibri" w:hAnsi="Calibri"/>
              <w:sz w:val="22"/>
              <w:szCs w:val="22"/>
              <w:lang w:val="en-US" w:eastAsia="en-US"/>
            </w:rPr>
            <w:tab/>
          </w:r>
          <w:r>
            <w:rPr/>
            <w:t>ERROR INDICATION</w:t>
            <w:tab/>
          </w:r>
          <w:hyperlink w:anchor="__RefHeading___Toc512578702">
            <w:r>
              <w:rPr>
                <w:rStyle w:val="IndexLink"/>
              </w:rPr>
              <w:t>6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Information Element definitions</w:t>
            <w:tab/>
          </w:r>
          <w:hyperlink w:anchor="__RefHeading___Toc512578703">
            <w:r>
              <w:rPr>
                <w:rStyle w:val="IndexLink"/>
              </w:rPr>
              <w:t>65</w:t>
            </w:r>
          </w:hyperlink>
        </w:p>
        <w:p>
          <w:pPr>
            <w:pStyle w:val="Contents3"/>
            <w:rPr>
              <w:rFonts w:ascii="Calibri" w:hAnsi="Calibri" w:cs="Calibri"/>
              <w:sz w:val="22"/>
              <w:szCs w:val="22"/>
              <w:lang w:val="en-US" w:eastAsia="en-US"/>
            </w:rPr>
          </w:pPr>
          <w:r>
            <w:rPr/>
            <w:t>9.2.0</w:t>
          </w:r>
          <w:r>
            <w:rPr>
              <w:rFonts w:cs="Calibri" w:ascii="Calibri" w:hAnsi="Calibri"/>
              <w:sz w:val="22"/>
              <w:szCs w:val="22"/>
              <w:lang w:val="en-US" w:eastAsia="en-US"/>
            </w:rPr>
            <w:tab/>
          </w:r>
          <w:r>
            <w:rPr/>
            <w:t>General</w:t>
            <w:tab/>
          </w:r>
          <w:hyperlink w:anchor="__RefHeading___Toc512578704">
            <w:r>
              <w:rPr>
                <w:rStyle w:val="IndexLink"/>
              </w:rPr>
              <w:t>6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ontainer and List IE definitions</w:t>
            <w:tab/>
          </w:r>
          <w:hyperlink w:anchor="__RefHeading___Toc512578705">
            <w:r>
              <w:rPr>
                <w:rStyle w:val="IndexLink"/>
              </w:rPr>
              <w:t>65</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PDU Session Resources To Be Setup List</w:t>
            <w:tab/>
          </w:r>
          <w:hyperlink w:anchor="__RefHeading___Toc512578706">
            <w:r>
              <w:rPr>
                <w:rStyle w:val="IndexLink"/>
              </w:rPr>
              <w:t>65</w:t>
            </w:r>
          </w:hyperlink>
        </w:p>
        <w:p>
          <w:pPr>
            <w:pStyle w:val="Contents4"/>
            <w:rPr>
              <w:rFonts w:ascii="Calibri" w:hAnsi="Calibri" w:cs="Calibri"/>
              <w:sz w:val="22"/>
              <w:szCs w:val="22"/>
              <w:lang w:val="en-US" w:eastAsia="en-US"/>
            </w:rPr>
          </w:pPr>
          <w:r>
            <w:rPr>
              <w:lang w:val="fr-FR" w:eastAsia="en-US"/>
            </w:rPr>
            <w:t xml:space="preserve">9.2.1.2 </w:t>
          </w:r>
          <w:r>
            <w:rPr>
              <w:rFonts w:cs="Calibri" w:ascii="Calibri" w:hAnsi="Calibri"/>
              <w:sz w:val="22"/>
              <w:szCs w:val="22"/>
              <w:lang w:val="en-US" w:eastAsia="en-US"/>
            </w:rPr>
            <w:tab/>
          </w:r>
          <w:r>
            <w:rPr>
              <w:lang w:val="fr-FR" w:eastAsia="en-US"/>
            </w:rPr>
            <w:t>PDU Session Resources Admitted List</w:t>
          </w:r>
          <w:r>
            <w:rPr/>
            <w:tab/>
          </w:r>
          <w:hyperlink w:anchor="__RefHeading___Toc512578707">
            <w:r>
              <w:rPr>
                <w:rStyle w:val="IndexLink"/>
              </w:rPr>
              <w:t>66</w:t>
            </w:r>
          </w:hyperlink>
        </w:p>
        <w:p>
          <w:pPr>
            <w:pStyle w:val="Contents4"/>
            <w:rPr>
              <w:rFonts w:ascii="Calibri" w:hAnsi="Calibri" w:cs="Calibri"/>
              <w:sz w:val="22"/>
              <w:szCs w:val="22"/>
              <w:lang w:val="en-US" w:eastAsia="en-US"/>
            </w:rPr>
          </w:pPr>
          <w:r>
            <w:rPr>
              <w:lang w:val="fr-FR" w:eastAsia="en-US"/>
            </w:rPr>
            <w:t>9.2.1.3</w:t>
          </w:r>
          <w:r>
            <w:rPr>
              <w:rFonts w:cs="Calibri" w:ascii="Calibri" w:hAnsi="Calibri"/>
              <w:sz w:val="22"/>
              <w:szCs w:val="22"/>
              <w:lang w:val="en-US" w:eastAsia="en-US"/>
            </w:rPr>
            <w:tab/>
          </w:r>
          <w:r>
            <w:rPr>
              <w:lang w:val="fr-FR" w:eastAsia="en-US"/>
            </w:rPr>
            <w:t>PDU Session Resource Admitted Response Transfer</w:t>
          </w:r>
          <w:r>
            <w:rPr/>
            <w:tab/>
          </w:r>
          <w:hyperlink w:anchor="__RefHeading___Toc512578708">
            <w:r>
              <w:rPr>
                <w:rStyle w:val="IndexLink"/>
              </w:rPr>
              <w:t>67</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PDU Session Resources Not Admitted List</w:t>
            <w:tab/>
          </w:r>
          <w:hyperlink w:anchor="__RefHeading___Toc512578709">
            <w:r>
              <w:rPr>
                <w:rStyle w:val="IndexLink"/>
              </w:rPr>
              <w:t>68</w:t>
            </w:r>
          </w:hyperlink>
        </w:p>
        <w:p>
          <w:pPr>
            <w:pStyle w:val="Contents4"/>
            <w:rPr>
              <w:rFonts w:ascii="Calibri" w:hAnsi="Calibri" w:cs="Calibri"/>
              <w:sz w:val="22"/>
              <w:szCs w:val="22"/>
              <w:lang w:val="en-US" w:eastAsia="en-US"/>
            </w:rPr>
          </w:pPr>
          <w:r>
            <w:rPr>
              <w:lang w:val="fr-FR" w:eastAsia="en-US"/>
            </w:rPr>
            <w:t>9.2.1.5</w:t>
          </w:r>
          <w:r>
            <w:rPr>
              <w:rFonts w:cs="Calibri" w:ascii="Calibri" w:hAnsi="Calibri"/>
              <w:sz w:val="22"/>
              <w:szCs w:val="22"/>
              <w:lang w:val="en-US" w:eastAsia="en-US"/>
            </w:rPr>
            <w:tab/>
          </w:r>
          <w:r>
            <w:rPr>
              <w:lang w:val="fr-FR" w:eastAsia="en-US"/>
            </w:rPr>
            <w:t>QoS Flow List</w:t>
          </w:r>
          <w:r>
            <w:rPr/>
            <w:tab/>
          </w:r>
          <w:hyperlink w:anchor="__RefHeading___Toc512578710">
            <w:r>
              <w:rPr>
                <w:rStyle w:val="IndexLink"/>
              </w:rPr>
              <w:t>68</w:t>
            </w:r>
          </w:hyperlink>
        </w:p>
        <w:p>
          <w:pPr>
            <w:pStyle w:val="Contents4"/>
            <w:rPr>
              <w:rFonts w:ascii="Calibri" w:hAnsi="Calibri" w:cs="Calibri"/>
              <w:sz w:val="22"/>
              <w:szCs w:val="22"/>
              <w:lang w:val="en-US" w:eastAsia="en-US"/>
            </w:rPr>
          </w:pPr>
          <w:r>
            <w:rPr/>
            <w:t>9.2.1.6</w:t>
          </w:r>
          <w:r>
            <w:rPr>
              <w:rFonts w:cs="Calibri" w:ascii="Calibri" w:hAnsi="Calibri"/>
              <w:sz w:val="22"/>
              <w:szCs w:val="22"/>
              <w:lang w:val="en-US" w:eastAsia="en-US"/>
            </w:rPr>
            <w:tab/>
          </w:r>
          <w:r>
            <w:rPr/>
            <w:t>PDU Session Resource Setup Info – SN terminated</w:t>
            <w:tab/>
          </w:r>
          <w:hyperlink w:anchor="__RefHeading___Toc512578711">
            <w:r>
              <w:rPr>
                <w:rStyle w:val="IndexLink"/>
              </w:rPr>
              <w:t>68</w:t>
            </w:r>
          </w:hyperlink>
        </w:p>
        <w:p>
          <w:pPr>
            <w:pStyle w:val="Contents4"/>
            <w:rPr>
              <w:rFonts w:ascii="Calibri" w:hAnsi="Calibri" w:cs="Calibri"/>
              <w:sz w:val="22"/>
              <w:szCs w:val="22"/>
              <w:lang w:val="en-US" w:eastAsia="en-US"/>
            </w:rPr>
          </w:pPr>
          <w:r>
            <w:rPr/>
            <w:t>9.2.1.7</w:t>
          </w:r>
          <w:r>
            <w:rPr>
              <w:rFonts w:cs="Calibri" w:ascii="Calibri" w:hAnsi="Calibri"/>
              <w:sz w:val="22"/>
              <w:szCs w:val="22"/>
              <w:lang w:val="en-US" w:eastAsia="en-US"/>
            </w:rPr>
            <w:tab/>
          </w:r>
          <w:r>
            <w:rPr/>
            <w:t>PDU Session Resource Setup Response Info – SN terminated</w:t>
            <w:tab/>
          </w:r>
          <w:hyperlink w:anchor="__RefHeading___Toc512578712">
            <w:r>
              <w:rPr>
                <w:rStyle w:val="IndexLink"/>
              </w:rPr>
              <w:t>69</w:t>
            </w:r>
          </w:hyperlink>
        </w:p>
        <w:p>
          <w:pPr>
            <w:pStyle w:val="Contents4"/>
            <w:rPr>
              <w:rFonts w:ascii="Calibri" w:hAnsi="Calibri" w:cs="Calibri"/>
              <w:sz w:val="22"/>
              <w:szCs w:val="22"/>
              <w:lang w:val="en-US" w:eastAsia="en-US"/>
            </w:rPr>
          </w:pPr>
          <w:r>
            <w:rPr/>
            <w:t>9.2.1.8</w:t>
          </w:r>
          <w:r>
            <w:rPr>
              <w:rFonts w:cs="Calibri" w:ascii="Calibri" w:hAnsi="Calibri"/>
              <w:sz w:val="22"/>
              <w:szCs w:val="22"/>
              <w:lang w:val="en-US" w:eastAsia="en-US"/>
            </w:rPr>
            <w:tab/>
          </w:r>
          <w:r>
            <w:rPr/>
            <w:t>PDU Session Resource Setup Info – MN terminated</w:t>
            <w:tab/>
          </w:r>
          <w:hyperlink w:anchor="__RefHeading___Toc512578713">
            <w:r>
              <w:rPr>
                <w:rStyle w:val="IndexLink"/>
              </w:rPr>
              <w:t>70</w:t>
            </w:r>
          </w:hyperlink>
        </w:p>
        <w:p>
          <w:pPr>
            <w:pStyle w:val="Contents4"/>
            <w:rPr>
              <w:rFonts w:ascii="Calibri" w:hAnsi="Calibri" w:cs="Calibri"/>
              <w:sz w:val="22"/>
              <w:szCs w:val="22"/>
              <w:lang w:val="en-US" w:eastAsia="en-US"/>
            </w:rPr>
          </w:pPr>
          <w:r>
            <w:rPr/>
            <w:t>9.2.1.9</w:t>
          </w:r>
          <w:r>
            <w:rPr>
              <w:rFonts w:cs="Calibri" w:ascii="Calibri" w:hAnsi="Calibri"/>
              <w:sz w:val="22"/>
              <w:szCs w:val="22"/>
              <w:lang w:val="en-US" w:eastAsia="en-US"/>
            </w:rPr>
            <w:tab/>
          </w:r>
          <w:r>
            <w:rPr/>
            <w:t>PDU Session Resource Setup Response Info – MN terminated</w:t>
            <w:tab/>
          </w:r>
          <w:hyperlink w:anchor="__RefHeading___Toc512578714">
            <w:r>
              <w:rPr>
                <w:rStyle w:val="IndexLink"/>
              </w:rPr>
              <w:t>71</w:t>
            </w:r>
          </w:hyperlink>
        </w:p>
        <w:p>
          <w:pPr>
            <w:pStyle w:val="Contents4"/>
            <w:rPr>
              <w:rFonts w:ascii="Calibri" w:hAnsi="Calibri" w:cs="Calibri"/>
              <w:sz w:val="22"/>
              <w:szCs w:val="22"/>
              <w:lang w:val="en-US" w:eastAsia="en-US"/>
            </w:rPr>
          </w:pPr>
          <w:r>
            <w:rPr/>
            <w:t>9.2.1.10</w:t>
          </w:r>
          <w:r>
            <w:rPr>
              <w:rFonts w:cs="Calibri" w:ascii="Calibri" w:hAnsi="Calibri"/>
              <w:sz w:val="22"/>
              <w:szCs w:val="22"/>
              <w:lang w:val="en-US" w:eastAsia="en-US"/>
            </w:rPr>
            <w:tab/>
          </w:r>
          <w:r>
            <w:rPr/>
            <w:t>PDU Session Resource Modification Info – SN terminated</w:t>
            <w:tab/>
          </w:r>
          <w:hyperlink w:anchor="__RefHeading___Toc512578715">
            <w:r>
              <w:rPr>
                <w:rStyle w:val="IndexLink"/>
              </w:rPr>
              <w:t>71</w:t>
            </w:r>
          </w:hyperlink>
        </w:p>
        <w:p>
          <w:pPr>
            <w:pStyle w:val="Contents4"/>
            <w:rPr>
              <w:rFonts w:ascii="Calibri" w:hAnsi="Calibri" w:cs="Calibri"/>
              <w:sz w:val="22"/>
              <w:szCs w:val="22"/>
              <w:lang w:val="en-US" w:eastAsia="en-US"/>
            </w:rPr>
          </w:pPr>
          <w:r>
            <w:rPr/>
            <w:t>9.2.1.11</w:t>
          </w:r>
          <w:r>
            <w:rPr>
              <w:rFonts w:cs="Calibri" w:ascii="Calibri" w:hAnsi="Calibri"/>
              <w:sz w:val="22"/>
              <w:szCs w:val="22"/>
              <w:lang w:val="en-US" w:eastAsia="en-US"/>
            </w:rPr>
            <w:tab/>
          </w:r>
          <w:r>
            <w:rPr/>
            <w:t>PDU Session Resource Modification Response Info – SN terminated</w:t>
            <w:tab/>
          </w:r>
          <w:hyperlink w:anchor="__RefHeading___Toc512578716">
            <w:r>
              <w:rPr>
                <w:rStyle w:val="IndexLink"/>
              </w:rPr>
              <w:t>72</w:t>
            </w:r>
          </w:hyperlink>
        </w:p>
        <w:p>
          <w:pPr>
            <w:pStyle w:val="Contents4"/>
            <w:rPr>
              <w:rFonts w:ascii="Calibri" w:hAnsi="Calibri" w:cs="Calibri"/>
              <w:sz w:val="22"/>
              <w:szCs w:val="22"/>
              <w:lang w:val="en-US" w:eastAsia="en-US"/>
            </w:rPr>
          </w:pPr>
          <w:r>
            <w:rPr/>
            <w:t>9.2.1.12</w:t>
          </w:r>
          <w:r>
            <w:rPr>
              <w:rFonts w:cs="Calibri" w:ascii="Calibri" w:hAnsi="Calibri"/>
              <w:sz w:val="22"/>
              <w:szCs w:val="22"/>
              <w:lang w:val="en-US" w:eastAsia="en-US"/>
            </w:rPr>
            <w:tab/>
          </w:r>
          <w:r>
            <w:rPr/>
            <w:t>PDU Session Resource Modification Info – MN terminated</w:t>
            <w:tab/>
          </w:r>
          <w:hyperlink w:anchor="__RefHeading___Toc512578717">
            <w:r>
              <w:rPr>
                <w:rStyle w:val="IndexLink"/>
              </w:rPr>
              <w:t>74</w:t>
            </w:r>
          </w:hyperlink>
        </w:p>
        <w:p>
          <w:pPr>
            <w:pStyle w:val="Contents4"/>
            <w:rPr>
              <w:rFonts w:ascii="Calibri" w:hAnsi="Calibri" w:cs="Calibri"/>
              <w:sz w:val="22"/>
              <w:szCs w:val="22"/>
              <w:lang w:val="en-US" w:eastAsia="en-US"/>
            </w:rPr>
          </w:pPr>
          <w:r>
            <w:rPr/>
            <w:t>9.2.1.13</w:t>
          </w:r>
          <w:r>
            <w:rPr>
              <w:rFonts w:cs="Calibri" w:ascii="Calibri" w:hAnsi="Calibri"/>
              <w:sz w:val="22"/>
              <w:szCs w:val="22"/>
              <w:lang w:val="en-US" w:eastAsia="en-US"/>
            </w:rPr>
            <w:tab/>
          </w:r>
          <w:r>
            <w:rPr/>
            <w:t>PDU Session Resource Modification Response Info – MN terminated</w:t>
            <w:tab/>
          </w:r>
          <w:hyperlink w:anchor="__RefHeading___Toc512578718">
            <w:r>
              <w:rPr>
                <w:rStyle w:val="IndexLink"/>
              </w:rPr>
              <w:t>76</w:t>
            </w:r>
          </w:hyperlink>
        </w:p>
        <w:p>
          <w:pPr>
            <w:pStyle w:val="Contents4"/>
            <w:rPr>
              <w:rFonts w:ascii="Calibri" w:hAnsi="Calibri" w:cs="Calibri"/>
              <w:sz w:val="22"/>
              <w:szCs w:val="22"/>
              <w:lang w:val="en-US" w:eastAsia="en-US"/>
            </w:rPr>
          </w:pPr>
          <w:r>
            <w:rPr/>
            <w:t>9.2.1.14</w:t>
          </w:r>
          <w:r>
            <w:rPr>
              <w:rFonts w:cs="Calibri" w:ascii="Calibri" w:hAnsi="Calibri"/>
              <w:sz w:val="22"/>
              <w:szCs w:val="22"/>
              <w:lang w:val="en-US" w:eastAsia="en-US"/>
            </w:rPr>
            <w:tab/>
          </w:r>
          <w:r>
            <w:rPr/>
            <w:t>UE Context Information</w:t>
            <w:tab/>
          </w:r>
          <w:hyperlink w:anchor="__RefHeading___Toc512578719">
            <w:r>
              <w:rPr>
                <w:rStyle w:val="IndexLink"/>
              </w:rPr>
              <w:t>76</w:t>
            </w:r>
          </w:hyperlink>
        </w:p>
        <w:p>
          <w:pPr>
            <w:pStyle w:val="Contents4"/>
            <w:rPr>
              <w:rFonts w:ascii="Calibri" w:hAnsi="Calibri" w:cs="Calibri"/>
              <w:sz w:val="22"/>
              <w:szCs w:val="22"/>
              <w:lang w:val="en-US" w:eastAsia="en-US"/>
            </w:rPr>
          </w:pPr>
          <w:r>
            <w:rPr/>
            <w:t>9.2.1.15</w:t>
          </w:r>
          <w:r>
            <w:rPr>
              <w:rFonts w:cs="Calibri" w:ascii="Calibri" w:hAnsi="Calibri"/>
              <w:sz w:val="22"/>
              <w:szCs w:val="22"/>
              <w:lang w:val="en-US" w:eastAsia="en-US"/>
            </w:rPr>
            <w:tab/>
          </w:r>
          <w:r>
            <w:rPr/>
            <w:t>DRBs Subject To Status Transfer List</w:t>
            <w:tab/>
          </w:r>
          <w:hyperlink w:anchor="__RefHeading___Toc512578720">
            <w:r>
              <w:rPr>
                <w:rStyle w:val="IndexLink"/>
              </w:rPr>
              <w:t>76</w:t>
            </w:r>
          </w:hyperlink>
        </w:p>
        <w:p>
          <w:pPr>
            <w:pStyle w:val="Contents4"/>
            <w:rPr>
              <w:rFonts w:ascii="Calibri" w:hAnsi="Calibri" w:cs="Calibri"/>
              <w:sz w:val="22"/>
              <w:szCs w:val="22"/>
              <w:lang w:val="en-US" w:eastAsia="en-US"/>
            </w:rPr>
          </w:pPr>
          <w:r>
            <w:rPr>
              <w:lang w:val="fr-FR" w:eastAsia="en-US"/>
            </w:rPr>
            <w:t>9.2.1.16</w:t>
          </w:r>
          <w:r>
            <w:rPr>
              <w:rFonts w:cs="Calibri" w:ascii="Calibri" w:hAnsi="Calibri"/>
              <w:sz w:val="22"/>
              <w:szCs w:val="22"/>
              <w:lang w:val="en-US" w:eastAsia="en-US"/>
            </w:rPr>
            <w:tab/>
          </w:r>
          <w:r>
            <w:rPr>
              <w:lang w:val="fr-FR" w:eastAsia="en-US"/>
            </w:rPr>
            <w:t>DRB to QoS Flow Mapping List</w:t>
          </w:r>
          <w:r>
            <w:rPr/>
            <w:tab/>
          </w:r>
          <w:hyperlink w:anchor="__RefHeading___Toc512578721">
            <w:r>
              <w:rPr>
                <w:rStyle w:val="IndexLink"/>
              </w:rPr>
              <w:t>77</w:t>
            </w:r>
          </w:hyperlink>
        </w:p>
        <w:p>
          <w:pPr>
            <w:pStyle w:val="Contents4"/>
            <w:rPr>
              <w:rFonts w:ascii="Calibri" w:hAnsi="Calibri" w:cs="Calibri"/>
              <w:sz w:val="22"/>
              <w:szCs w:val="22"/>
              <w:lang w:val="en-US" w:eastAsia="en-US"/>
            </w:rPr>
          </w:pPr>
          <w:r>
            <w:rPr>
              <w:lang w:val="fr-FR" w:eastAsia="en-US"/>
            </w:rPr>
            <w:t>9.2.1.17</w:t>
          </w:r>
          <w:r>
            <w:rPr>
              <w:rFonts w:cs="Calibri" w:ascii="Calibri" w:hAnsi="Calibri"/>
              <w:sz w:val="22"/>
              <w:szCs w:val="22"/>
              <w:lang w:val="en-US" w:eastAsia="en-US"/>
            </w:rPr>
            <w:tab/>
          </w:r>
          <w:r>
            <w:rPr>
              <w:lang w:val="fr-FR" w:eastAsia="en-US"/>
            </w:rPr>
            <w:t>Data Forwarding Info from target NG-RAN node</w:t>
          </w:r>
          <w:r>
            <w:rPr/>
            <w:tab/>
          </w:r>
          <w:hyperlink w:anchor="__RefHeading___Toc512578722">
            <w:r>
              <w:rPr>
                <w:rStyle w:val="IndexLink"/>
              </w:rPr>
              <w:t>77</w:t>
            </w:r>
          </w:hyperlink>
        </w:p>
        <w:p>
          <w:pPr>
            <w:pStyle w:val="Contents4"/>
            <w:rPr>
              <w:rFonts w:ascii="Calibri" w:hAnsi="Calibri" w:cs="Calibri"/>
              <w:sz w:val="22"/>
              <w:szCs w:val="22"/>
              <w:lang w:val="en-US" w:eastAsia="en-US"/>
            </w:rPr>
          </w:pPr>
          <w:r>
            <w:rPr/>
            <w:t>9.2.1.18</w:t>
          </w:r>
          <w:r>
            <w:rPr>
              <w:rFonts w:cs="Calibri" w:ascii="Calibri" w:hAnsi="Calibri"/>
              <w:sz w:val="22"/>
              <w:szCs w:val="22"/>
              <w:lang w:val="en-US" w:eastAsia="en-US"/>
            </w:rPr>
            <w:tab/>
          </w:r>
          <w:r>
            <w:rPr/>
            <w:t>Served Cells NR To Update</w:t>
            <w:tab/>
          </w:r>
          <w:hyperlink w:anchor="__RefHeading___Toc512578723">
            <w:r>
              <w:rPr>
                <w:rStyle w:val="IndexLink"/>
              </w:rPr>
              <w:t>78</w:t>
            </w:r>
          </w:hyperlink>
        </w:p>
        <w:p>
          <w:pPr>
            <w:pStyle w:val="Contents4"/>
            <w:rPr>
              <w:rFonts w:ascii="Calibri" w:hAnsi="Calibri" w:cs="Calibri"/>
              <w:sz w:val="22"/>
              <w:szCs w:val="22"/>
              <w:lang w:val="en-US" w:eastAsia="en-US"/>
            </w:rPr>
          </w:pPr>
          <w:r>
            <w:rPr/>
            <w:t>9.2.1.19</w:t>
          </w:r>
          <w:r>
            <w:rPr>
              <w:rFonts w:cs="Calibri" w:ascii="Calibri" w:hAnsi="Calibri"/>
              <w:sz w:val="22"/>
              <w:szCs w:val="22"/>
              <w:lang w:val="en-US" w:eastAsia="en-US"/>
            </w:rPr>
            <w:tab/>
          </w:r>
          <w:r>
            <w:rPr/>
            <w:t>Served Cells E-UTRA to Update</w:t>
            <w:tab/>
          </w:r>
          <w:hyperlink w:anchor="__RefHeading___Toc512578724">
            <w:r>
              <w:rPr>
                <w:rStyle w:val="IndexLink"/>
              </w:rPr>
              <w:t>7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General IE definitions</w:t>
            <w:tab/>
          </w:r>
          <w:hyperlink w:anchor="__RefHeading___Toc512578725">
            <w:r>
              <w:rPr>
                <w:rStyle w:val="IndexLink"/>
              </w:rPr>
              <w:t>7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QoS Flow</w:t>
          </w:r>
          <w:r>
            <w:rPr>
              <w:rFonts w:eastAsia="Batang;바탕"/>
            </w:rPr>
            <w:t xml:space="preserve"> Level QoS Parameters</w:t>
          </w:r>
          <w:r>
            <w:rPr/>
            <w:tab/>
          </w:r>
          <w:hyperlink w:anchor="__RefHeading___Toc512578726">
            <w:r>
              <w:rPr>
                <w:rStyle w:val="IndexLink"/>
              </w:rPr>
              <w:t>7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GBR QoS Flow Information</w:t>
            <w:tab/>
          </w:r>
          <w:hyperlink w:anchor="__RefHeading___Toc512578727">
            <w:r>
              <w:rPr>
                <w:rStyle w:val="IndexLink"/>
              </w:rPr>
              <w:t>79</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Bit Rate</w:t>
            <w:tab/>
          </w:r>
          <w:hyperlink w:anchor="__RefHeading___Toc512578728">
            <w:r>
              <w:rPr>
                <w:rStyle w:val="IndexLink"/>
              </w:rPr>
              <w:t>80</w:t>
            </w:r>
          </w:hyperlink>
        </w:p>
        <w:p>
          <w:pPr>
            <w:pStyle w:val="Contents4"/>
            <w:rPr>
              <w:rFonts w:ascii="Calibri" w:hAnsi="Calibri" w:cs="Calibri"/>
              <w:sz w:val="22"/>
              <w:szCs w:val="22"/>
              <w:lang w:val="en-US" w:eastAsia="en-US"/>
            </w:rPr>
          </w:pPr>
          <w:r>
            <w:rPr/>
            <w:t>9.2.2.4</w:t>
          </w:r>
          <w:r>
            <w:rPr>
              <w:rFonts w:cs="Calibri" w:ascii="Calibri" w:hAnsi="Calibri"/>
              <w:sz w:val="22"/>
              <w:szCs w:val="22"/>
              <w:lang w:val="en-US" w:eastAsia="en-US"/>
            </w:rPr>
            <w:tab/>
          </w:r>
          <w:r>
            <w:rPr/>
            <w:t>TAI Support List</w:t>
            <w:tab/>
          </w:r>
          <w:hyperlink w:anchor="__RefHeading___Toc512578729">
            <w:r>
              <w:rPr>
                <w:rStyle w:val="IndexLink"/>
              </w:rPr>
              <w:t>80</w:t>
            </w:r>
          </w:hyperlink>
        </w:p>
        <w:p>
          <w:pPr>
            <w:pStyle w:val="Contents4"/>
            <w:rPr>
              <w:rFonts w:ascii="Calibri" w:hAnsi="Calibri" w:cs="Calibri"/>
              <w:sz w:val="22"/>
              <w:szCs w:val="22"/>
              <w:lang w:val="en-US" w:eastAsia="en-US"/>
            </w:rPr>
          </w:pPr>
          <w:r>
            <w:rPr/>
            <w:t>9.2.2.5</w:t>
          </w:r>
          <w:r>
            <w:rPr>
              <w:rFonts w:cs="Calibri" w:ascii="Calibri" w:hAnsi="Calibri"/>
              <w:sz w:val="22"/>
              <w:szCs w:val="22"/>
              <w:lang w:val="en-US" w:eastAsia="en-US"/>
            </w:rPr>
            <w:tab/>
          </w:r>
          <w:r>
            <w:rPr/>
            <w:t>Slice Support List</w:t>
            <w:tab/>
          </w:r>
          <w:hyperlink w:anchor="__RefHeading___Toc512578730">
            <w:r>
              <w:rPr>
                <w:rStyle w:val="IndexLink"/>
              </w:rPr>
              <w:t>81</w:t>
            </w:r>
          </w:hyperlink>
        </w:p>
        <w:p>
          <w:pPr>
            <w:pStyle w:val="Contents4"/>
            <w:rPr>
              <w:rFonts w:ascii="Calibri" w:hAnsi="Calibri" w:cs="Calibri"/>
              <w:sz w:val="22"/>
              <w:szCs w:val="22"/>
              <w:lang w:val="en-US" w:eastAsia="en-US"/>
            </w:rPr>
          </w:pPr>
          <w:r>
            <w:rPr>
              <w:lang w:val="fr-FR" w:eastAsia="en-US"/>
            </w:rPr>
            <w:t>9.2.2.6</w:t>
          </w:r>
          <w:r>
            <w:rPr>
              <w:rFonts w:cs="Calibri" w:ascii="Calibri" w:hAnsi="Calibri"/>
              <w:sz w:val="22"/>
              <w:szCs w:val="22"/>
              <w:lang w:val="en-US" w:eastAsia="en-US"/>
            </w:rPr>
            <w:tab/>
          </w:r>
          <w:r>
            <w:rPr>
              <w:lang w:val="fr-FR" w:eastAsia="en-US"/>
            </w:rPr>
            <w:t>Allocation and Retention Priority</w:t>
          </w:r>
          <w:r>
            <w:rPr/>
            <w:tab/>
          </w:r>
          <w:hyperlink w:anchor="__RefHeading___Toc512578731">
            <w:r>
              <w:rPr>
                <w:rStyle w:val="IndexLink"/>
              </w:rPr>
              <w:t>81</w:t>
            </w:r>
          </w:hyperlink>
        </w:p>
        <w:p>
          <w:pPr>
            <w:pStyle w:val="Contents4"/>
            <w:rPr>
              <w:rFonts w:ascii="Calibri" w:hAnsi="Calibri" w:cs="Calibri"/>
              <w:sz w:val="22"/>
              <w:szCs w:val="22"/>
              <w:lang w:val="en-US" w:eastAsia="en-US"/>
            </w:rPr>
          </w:pPr>
          <w:r>
            <w:rPr>
              <w:lang w:val="fr-FR" w:eastAsia="en-US"/>
            </w:rPr>
            <w:t>9.2.2.7</w:t>
          </w:r>
          <w:r>
            <w:rPr>
              <w:rFonts w:cs="Calibri" w:ascii="Calibri" w:hAnsi="Calibri"/>
              <w:sz w:val="22"/>
              <w:szCs w:val="22"/>
              <w:lang w:val="en-US" w:eastAsia="en-US"/>
            </w:rPr>
            <w:tab/>
          </w:r>
          <w:r>
            <w:rPr>
              <w:lang w:val="fr-FR" w:eastAsia="en-US"/>
            </w:rPr>
            <w:t>Dynamic 5QI Descriptor</w:t>
          </w:r>
          <w:r>
            <w:rPr/>
            <w:tab/>
          </w:r>
          <w:hyperlink w:anchor="__RefHeading___Toc512578732">
            <w:r>
              <w:rPr>
                <w:rStyle w:val="IndexLink"/>
              </w:rPr>
              <w:t>82</w:t>
            </w:r>
          </w:hyperlink>
        </w:p>
        <w:p>
          <w:pPr>
            <w:pStyle w:val="Contents4"/>
            <w:rPr>
              <w:rFonts w:ascii="Calibri" w:hAnsi="Calibri" w:cs="Calibri"/>
              <w:sz w:val="22"/>
              <w:szCs w:val="22"/>
              <w:lang w:val="en-US" w:eastAsia="en-US"/>
            </w:rPr>
          </w:pPr>
          <w:r>
            <w:rPr>
              <w:lang w:val="fr-FR" w:eastAsia="en-US"/>
            </w:rPr>
            <w:t>9.2.2.8</w:t>
          </w:r>
          <w:r>
            <w:rPr>
              <w:rFonts w:cs="Calibri" w:ascii="Calibri" w:hAnsi="Calibri"/>
              <w:sz w:val="22"/>
              <w:szCs w:val="22"/>
              <w:lang w:val="en-US" w:eastAsia="en-US"/>
            </w:rPr>
            <w:tab/>
          </w:r>
          <w:r>
            <w:rPr>
              <w:lang w:val="fr-FR" w:eastAsia="en-US"/>
            </w:rPr>
            <w:t>Non dynamic 5QI Descriptor</w:t>
          </w:r>
          <w:r>
            <w:rPr/>
            <w:tab/>
          </w:r>
          <w:hyperlink w:anchor="__RefHeading___Toc512578733">
            <w:r>
              <w:rPr>
                <w:rStyle w:val="IndexLink"/>
              </w:rPr>
              <w:t>83</w:t>
            </w:r>
          </w:hyperlink>
        </w:p>
        <w:p>
          <w:pPr>
            <w:pStyle w:val="Contents4"/>
            <w:rPr>
              <w:rFonts w:ascii="Calibri" w:hAnsi="Calibri" w:cs="Calibri"/>
              <w:sz w:val="22"/>
              <w:szCs w:val="22"/>
              <w:lang w:val="en-US" w:eastAsia="en-US"/>
            </w:rPr>
          </w:pPr>
          <w:r>
            <w:rPr/>
            <w:t>9.2.2.9</w:t>
          </w:r>
          <w:r>
            <w:rPr>
              <w:rFonts w:cs="Calibri" w:ascii="Calibri" w:hAnsi="Calibri"/>
              <w:sz w:val="22"/>
              <w:szCs w:val="22"/>
              <w:lang w:val="en-US" w:eastAsia="en-US"/>
            </w:rPr>
            <w:tab/>
          </w:r>
          <w:r>
            <w:rPr/>
            <w:t>Global NG-RAN Node ID</w:t>
            <w:tab/>
          </w:r>
          <w:hyperlink w:anchor="__RefHeading___Toc512578734">
            <w:r>
              <w:rPr>
                <w:rStyle w:val="IndexLink"/>
              </w:rPr>
              <w:t>83</w:t>
            </w:r>
          </w:hyperlink>
        </w:p>
        <w:p>
          <w:pPr>
            <w:pStyle w:val="Contents4"/>
            <w:rPr>
              <w:rFonts w:ascii="Calibri" w:hAnsi="Calibri" w:cs="Calibri"/>
              <w:sz w:val="22"/>
              <w:szCs w:val="22"/>
              <w:lang w:val="en-US" w:eastAsia="en-US"/>
            </w:rPr>
          </w:pPr>
          <w:r>
            <w:rPr/>
            <w:t>9.2.2.10</w:t>
          </w:r>
          <w:r>
            <w:rPr>
              <w:rFonts w:cs="Calibri" w:ascii="Calibri" w:hAnsi="Calibri"/>
              <w:sz w:val="22"/>
              <w:szCs w:val="22"/>
              <w:lang w:val="en-US" w:eastAsia="en-US"/>
            </w:rPr>
            <w:tab/>
          </w:r>
          <w:r>
            <w:rPr/>
            <w:t>Global ng-eNB ID</w:t>
            <w:tab/>
          </w:r>
          <w:hyperlink w:anchor="__RefHeading___Toc512578735">
            <w:r>
              <w:rPr>
                <w:rStyle w:val="IndexLink"/>
              </w:rPr>
              <w:t>83</w:t>
            </w:r>
          </w:hyperlink>
        </w:p>
        <w:p>
          <w:pPr>
            <w:pStyle w:val="Contents4"/>
            <w:rPr>
              <w:rFonts w:ascii="Calibri" w:hAnsi="Calibri" w:cs="Calibri"/>
              <w:sz w:val="22"/>
              <w:szCs w:val="22"/>
              <w:lang w:val="en-US" w:eastAsia="en-US"/>
            </w:rPr>
          </w:pPr>
          <w:r>
            <w:rPr/>
            <w:t>9.2.2.11</w:t>
          </w:r>
          <w:r>
            <w:rPr>
              <w:rFonts w:cs="Calibri" w:ascii="Calibri" w:hAnsi="Calibri"/>
              <w:sz w:val="22"/>
              <w:szCs w:val="22"/>
              <w:lang w:val="en-US" w:eastAsia="en-US"/>
            </w:rPr>
            <w:tab/>
          </w:r>
          <w:r>
            <w:rPr/>
            <w:t xml:space="preserve">SCG Configuration </w:t>
          </w:r>
          <w:r>
            <w:rPr>
              <w:lang w:val="en-US" w:eastAsia="en-US"/>
            </w:rPr>
            <w:t>Query</w:t>
          </w:r>
          <w:r>
            <w:rPr/>
            <w:tab/>
          </w:r>
          <w:hyperlink w:anchor="__RefHeading___Toc512578736">
            <w:r>
              <w:rPr>
                <w:rStyle w:val="IndexLink"/>
              </w:rPr>
              <w:t>83</w:t>
            </w:r>
          </w:hyperlink>
        </w:p>
        <w:p>
          <w:pPr>
            <w:pStyle w:val="Contents4"/>
            <w:rPr>
              <w:rFonts w:ascii="Calibri" w:hAnsi="Calibri" w:cs="Calibri"/>
              <w:sz w:val="22"/>
              <w:szCs w:val="22"/>
              <w:lang w:val="en-US" w:eastAsia="en-US"/>
            </w:rPr>
          </w:pPr>
          <w:r>
            <w:rPr/>
            <w:t>9.2.2.12</w:t>
          </w:r>
          <w:r>
            <w:rPr>
              <w:rFonts w:cs="Calibri" w:ascii="Calibri" w:hAnsi="Calibri"/>
              <w:sz w:val="22"/>
              <w:szCs w:val="22"/>
              <w:lang w:val="en-US" w:eastAsia="en-US"/>
            </w:rPr>
            <w:tab/>
          </w:r>
          <w:r>
            <w:rPr/>
            <w:t>RLC Mode</w:t>
            <w:tab/>
          </w:r>
          <w:hyperlink w:anchor="__RefHeading___Toc512578737">
            <w:r>
              <w:rPr>
                <w:rStyle w:val="IndexLink"/>
              </w:rPr>
              <w:t>84</w:t>
            </w:r>
          </w:hyperlink>
        </w:p>
        <w:p>
          <w:pPr>
            <w:pStyle w:val="Contents4"/>
            <w:rPr>
              <w:rFonts w:ascii="Calibri" w:hAnsi="Calibri" w:cs="Calibri"/>
              <w:sz w:val="22"/>
              <w:szCs w:val="22"/>
              <w:lang w:val="en-US" w:eastAsia="en-US"/>
            </w:rPr>
          </w:pPr>
          <w:r>
            <w:rPr>
              <w:lang w:val="fr-FR" w:eastAsia="en-US"/>
            </w:rPr>
            <w:t>9.2.2.13</w:t>
          </w:r>
          <w:r>
            <w:rPr>
              <w:rFonts w:cs="Calibri" w:ascii="Calibri" w:hAnsi="Calibri"/>
              <w:sz w:val="22"/>
              <w:szCs w:val="22"/>
              <w:lang w:val="en-US" w:eastAsia="en-US"/>
            </w:rPr>
            <w:tab/>
          </w:r>
          <w:r>
            <w:rPr>
              <w:lang w:val="fr-FR" w:eastAsia="en-US"/>
            </w:rPr>
            <w:t>Served Cell Information NR</w:t>
          </w:r>
          <w:r>
            <w:rPr/>
            <w:tab/>
          </w:r>
          <w:hyperlink w:anchor="__RefHeading___Toc512578738">
            <w:r>
              <w:rPr>
                <w:rStyle w:val="IndexLink"/>
              </w:rPr>
              <w:t>84</w:t>
            </w:r>
          </w:hyperlink>
        </w:p>
        <w:p>
          <w:pPr>
            <w:pStyle w:val="Contents4"/>
            <w:rPr>
              <w:rFonts w:ascii="Calibri" w:hAnsi="Calibri" w:cs="Calibri"/>
              <w:sz w:val="22"/>
              <w:szCs w:val="22"/>
              <w:lang w:val="en-US" w:eastAsia="en-US"/>
            </w:rPr>
          </w:pPr>
          <w:r>
            <w:rPr>
              <w:lang w:val="fr-FR" w:eastAsia="en-US"/>
            </w:rPr>
            <w:t>9.2.2.14</w:t>
          </w:r>
          <w:r>
            <w:rPr>
              <w:rFonts w:cs="Calibri" w:ascii="Calibri" w:hAnsi="Calibri"/>
              <w:sz w:val="22"/>
              <w:szCs w:val="22"/>
              <w:lang w:val="en-US" w:eastAsia="en-US"/>
            </w:rPr>
            <w:tab/>
          </w:r>
          <w:r>
            <w:rPr>
              <w:lang w:val="fr-FR" w:eastAsia="en-US"/>
            </w:rPr>
            <w:t>SUL Information</w:t>
          </w:r>
          <w:r>
            <w:rPr/>
            <w:tab/>
          </w:r>
          <w:hyperlink w:anchor="__RefHeading___Toc512578739">
            <w:r>
              <w:rPr>
                <w:rStyle w:val="IndexLink"/>
              </w:rPr>
              <w:t>85</w:t>
            </w:r>
          </w:hyperlink>
        </w:p>
        <w:p>
          <w:pPr>
            <w:pStyle w:val="Contents4"/>
            <w:rPr>
              <w:rFonts w:ascii="Calibri" w:hAnsi="Calibri" w:cs="Calibri"/>
              <w:sz w:val="22"/>
              <w:szCs w:val="22"/>
              <w:lang w:val="en-US" w:eastAsia="en-US"/>
            </w:rPr>
          </w:pPr>
          <w:r>
            <w:rPr>
              <w:lang w:val="fr-FR" w:eastAsia="en-US"/>
            </w:rPr>
            <w:t>9.2.2.15</w:t>
          </w:r>
          <w:r>
            <w:rPr>
              <w:rFonts w:cs="Calibri" w:ascii="Calibri" w:hAnsi="Calibri"/>
              <w:sz w:val="22"/>
              <w:szCs w:val="22"/>
              <w:lang w:val="en-US" w:eastAsia="en-US"/>
            </w:rPr>
            <w:tab/>
          </w:r>
          <w:r>
            <w:rPr>
              <w:lang w:val="fr-FR" w:eastAsia="en-US"/>
            </w:rPr>
            <w:t>NR Frequency Info</w:t>
          </w:r>
          <w:r>
            <w:rPr/>
            <w:tab/>
          </w:r>
          <w:hyperlink w:anchor="__RefHeading___Toc512578740">
            <w:r>
              <w:rPr>
                <w:rStyle w:val="IndexLink"/>
              </w:rPr>
              <w:t>85</w:t>
            </w:r>
          </w:hyperlink>
        </w:p>
        <w:p>
          <w:pPr>
            <w:pStyle w:val="Contents4"/>
            <w:rPr>
              <w:rFonts w:ascii="Calibri" w:hAnsi="Calibri" w:cs="Calibri"/>
              <w:sz w:val="22"/>
              <w:szCs w:val="22"/>
              <w:lang w:val="en-US" w:eastAsia="en-US"/>
            </w:rPr>
          </w:pPr>
          <w:r>
            <w:rPr>
              <w:lang w:val="fr-FR" w:eastAsia="en-US"/>
            </w:rPr>
            <w:t>9.2.2.16</w:t>
          </w:r>
          <w:r>
            <w:rPr>
              <w:rFonts w:cs="Calibri" w:ascii="Calibri" w:hAnsi="Calibri"/>
              <w:sz w:val="22"/>
              <w:szCs w:val="22"/>
              <w:lang w:val="en-US" w:eastAsia="en-US"/>
            </w:rPr>
            <w:tab/>
          </w:r>
          <w:r>
            <w:rPr>
              <w:lang w:val="fr-FR" w:eastAsia="en-US"/>
            </w:rPr>
            <w:t>NR Transmission Bandwidth</w:t>
          </w:r>
          <w:r>
            <w:rPr/>
            <w:tab/>
          </w:r>
          <w:hyperlink w:anchor="__RefHeading___Toc512578741">
            <w:r>
              <w:rPr>
                <w:rStyle w:val="IndexLink"/>
              </w:rPr>
              <w:t>85</w:t>
            </w:r>
          </w:hyperlink>
        </w:p>
        <w:p>
          <w:pPr>
            <w:pStyle w:val="Contents4"/>
            <w:rPr>
              <w:rFonts w:ascii="Calibri" w:hAnsi="Calibri" w:cs="Calibri"/>
              <w:sz w:val="22"/>
              <w:szCs w:val="22"/>
              <w:lang w:val="en-US" w:eastAsia="en-US"/>
            </w:rPr>
          </w:pPr>
          <w:r>
            <w:rPr/>
            <w:t>9.2.2.17</w:t>
          </w:r>
          <w:r>
            <w:rPr>
              <w:rFonts w:cs="Calibri" w:ascii="Calibri" w:hAnsi="Calibri"/>
              <w:sz w:val="22"/>
              <w:szCs w:val="22"/>
              <w:lang w:val="en-US" w:eastAsia="en-US"/>
            </w:rPr>
            <w:tab/>
          </w:r>
          <w:r>
            <w:rPr/>
            <w:t>TAC</w:t>
            <w:tab/>
          </w:r>
          <w:hyperlink w:anchor="__RefHeading___Toc512578742">
            <w:r>
              <w:rPr>
                <w:rStyle w:val="IndexLink"/>
              </w:rPr>
              <w:t>85</w:t>
            </w:r>
          </w:hyperlink>
        </w:p>
        <w:p>
          <w:pPr>
            <w:pStyle w:val="Contents4"/>
            <w:rPr>
              <w:rFonts w:ascii="Calibri" w:hAnsi="Calibri" w:cs="Calibri"/>
              <w:sz w:val="22"/>
              <w:szCs w:val="22"/>
              <w:lang w:val="en-US" w:eastAsia="en-US"/>
            </w:rPr>
          </w:pPr>
          <w:r>
            <w:rPr/>
            <w:t>9.2.2.18</w:t>
          </w:r>
          <w:r>
            <w:rPr>
              <w:rFonts w:cs="Calibri" w:ascii="Calibri" w:hAnsi="Calibri"/>
              <w:sz w:val="22"/>
              <w:szCs w:val="22"/>
              <w:lang w:val="en-US" w:eastAsia="en-US"/>
            </w:rPr>
            <w:tab/>
          </w:r>
          <w:r>
            <w:rPr/>
            <w:t>S-NSSAI</w:t>
            <w:tab/>
          </w:r>
          <w:hyperlink w:anchor="__RefHeading___Toc512578743">
            <w:r>
              <w:rPr>
                <w:rStyle w:val="IndexLink"/>
              </w:rPr>
              <w:t>85</w:t>
            </w:r>
          </w:hyperlink>
        </w:p>
        <w:p>
          <w:pPr>
            <w:pStyle w:val="Contents4"/>
            <w:rPr>
              <w:rFonts w:ascii="Calibri" w:hAnsi="Calibri" w:cs="Calibri"/>
              <w:sz w:val="22"/>
              <w:szCs w:val="22"/>
              <w:lang w:val="en-US" w:eastAsia="en-US"/>
            </w:rPr>
          </w:pPr>
          <w:r>
            <w:rPr/>
            <w:t>9.2.2.19</w:t>
          </w:r>
          <w:r>
            <w:rPr>
              <w:rFonts w:cs="Calibri" w:ascii="Calibri" w:hAnsi="Calibri"/>
              <w:sz w:val="22"/>
              <w:szCs w:val="22"/>
              <w:lang w:val="en-US" w:eastAsia="en-US"/>
            </w:rPr>
            <w:tab/>
          </w:r>
          <w:r>
            <w:rPr/>
            <w:t>Delivery Status</w:t>
            <w:tab/>
          </w:r>
          <w:hyperlink w:anchor="__RefHeading___Toc512578744">
            <w:r>
              <w:rPr>
                <w:rStyle w:val="IndexLink"/>
              </w:rPr>
              <w:t>86</w:t>
            </w:r>
          </w:hyperlink>
        </w:p>
        <w:p>
          <w:pPr>
            <w:pStyle w:val="Contents4"/>
            <w:rPr>
              <w:rFonts w:ascii="Calibri" w:hAnsi="Calibri" w:cs="Calibri"/>
              <w:sz w:val="22"/>
              <w:szCs w:val="22"/>
              <w:lang w:val="en-US" w:eastAsia="en-US"/>
            </w:rPr>
          </w:pPr>
          <w:r>
            <w:rPr/>
            <w:t>9.2.2.20</w:t>
          </w:r>
          <w:r>
            <w:rPr>
              <w:rFonts w:cs="Calibri" w:ascii="Calibri" w:hAnsi="Calibri"/>
              <w:sz w:val="22"/>
              <w:szCs w:val="22"/>
              <w:lang w:val="en-US" w:eastAsia="en-US"/>
            </w:rPr>
            <w:tab/>
          </w:r>
          <w:r>
            <w:rPr/>
            <w:t>Security Indication</w:t>
            <w:tab/>
          </w:r>
          <w:hyperlink w:anchor="__RefHeading___Toc512578745">
            <w:r>
              <w:rPr>
                <w:rStyle w:val="IndexLink"/>
              </w:rPr>
              <w:t>86</w:t>
            </w:r>
          </w:hyperlink>
        </w:p>
        <w:p>
          <w:pPr>
            <w:pStyle w:val="Contents4"/>
            <w:rPr>
              <w:rFonts w:ascii="Calibri" w:hAnsi="Calibri" w:cs="Calibri"/>
              <w:sz w:val="22"/>
              <w:szCs w:val="22"/>
              <w:lang w:val="en-US" w:eastAsia="en-US"/>
            </w:rPr>
          </w:pPr>
          <w:r>
            <w:rPr/>
            <w:t>9.2.2.21</w:t>
          </w:r>
          <w:r>
            <w:rPr>
              <w:rFonts w:cs="Calibri" w:ascii="Calibri" w:hAnsi="Calibri"/>
              <w:sz w:val="22"/>
              <w:szCs w:val="22"/>
              <w:lang w:val="en-US" w:eastAsia="en-US"/>
            </w:rPr>
            <w:tab/>
          </w:r>
          <w:r>
            <w:rPr/>
            <w:t>Message Type</w:t>
            <w:tab/>
          </w:r>
          <w:hyperlink w:anchor="__RefHeading___Toc512578746">
            <w:r>
              <w:rPr>
                <w:rStyle w:val="IndexLink"/>
              </w:rPr>
              <w:t>86</w:t>
            </w:r>
          </w:hyperlink>
        </w:p>
        <w:p>
          <w:pPr>
            <w:pStyle w:val="Contents4"/>
            <w:rPr>
              <w:rFonts w:ascii="Calibri" w:hAnsi="Calibri" w:cs="Calibri"/>
              <w:sz w:val="22"/>
              <w:szCs w:val="22"/>
              <w:lang w:val="en-US" w:eastAsia="en-US"/>
            </w:rPr>
          </w:pPr>
          <w:r>
            <w:rPr/>
            <w:t>9.2.2.22</w:t>
          </w:r>
          <w:r>
            <w:rPr>
              <w:rFonts w:cs="Calibri" w:ascii="Calibri" w:hAnsi="Calibri"/>
              <w:sz w:val="22"/>
              <w:szCs w:val="22"/>
              <w:lang w:val="en-US" w:eastAsia="en-US"/>
            </w:rPr>
            <w:tab/>
          </w:r>
          <w:r>
            <w:rPr/>
            <w:t>Global gNB ID</w:t>
            <w:tab/>
          </w:r>
          <w:hyperlink w:anchor="__RefHeading___Toc512578747">
            <w:r>
              <w:rPr>
                <w:rStyle w:val="IndexLink"/>
              </w:rPr>
              <w:t>86</w:t>
            </w:r>
          </w:hyperlink>
        </w:p>
        <w:p>
          <w:pPr>
            <w:pStyle w:val="Contents4"/>
            <w:rPr>
              <w:rFonts w:ascii="Calibri" w:hAnsi="Calibri" w:cs="Calibri"/>
              <w:sz w:val="22"/>
              <w:szCs w:val="22"/>
              <w:lang w:val="en-US" w:eastAsia="en-US"/>
            </w:rPr>
          </w:pPr>
          <w:r>
            <w:rPr/>
            <w:t>9.2.2.23</w:t>
          </w:r>
          <w:r>
            <w:rPr>
              <w:rFonts w:cs="Calibri" w:ascii="Calibri" w:hAnsi="Calibri"/>
              <w:sz w:val="22"/>
              <w:szCs w:val="22"/>
              <w:lang w:val="en-US" w:eastAsia="en-US"/>
            </w:rPr>
            <w:tab/>
          </w:r>
          <w:r>
            <w:rPr/>
            <w:t>NR CGI</w:t>
            <w:tab/>
          </w:r>
          <w:hyperlink w:anchor="__RefHeading___Toc512578748">
            <w:r>
              <w:rPr>
                <w:rStyle w:val="IndexLink"/>
              </w:rPr>
              <w:t>87</w:t>
            </w:r>
          </w:hyperlink>
        </w:p>
        <w:p>
          <w:pPr>
            <w:pStyle w:val="Contents4"/>
            <w:rPr>
              <w:rFonts w:ascii="Calibri" w:hAnsi="Calibri" w:cs="Calibri"/>
              <w:sz w:val="22"/>
              <w:szCs w:val="22"/>
              <w:lang w:val="en-US" w:eastAsia="en-US"/>
            </w:rPr>
          </w:pPr>
          <w:r>
            <w:rPr/>
            <w:t>9.2.2.24</w:t>
          </w:r>
          <w:r>
            <w:rPr>
              <w:rFonts w:cs="Calibri" w:ascii="Calibri" w:hAnsi="Calibri"/>
              <w:sz w:val="22"/>
              <w:szCs w:val="22"/>
              <w:lang w:val="en-US" w:eastAsia="en-US"/>
            </w:rPr>
            <w:tab/>
          </w:r>
          <w:r>
            <w:rPr/>
            <w:t>E-UTRA CGI</w:t>
            <w:tab/>
          </w:r>
          <w:hyperlink w:anchor="__RefHeading___Toc512578749">
            <w:r>
              <w:rPr>
                <w:rStyle w:val="IndexLink"/>
              </w:rPr>
              <w:t>87</w:t>
            </w:r>
          </w:hyperlink>
        </w:p>
        <w:p>
          <w:pPr>
            <w:pStyle w:val="Contents4"/>
            <w:rPr>
              <w:rFonts w:ascii="Calibri" w:hAnsi="Calibri" w:cs="Calibri"/>
              <w:sz w:val="22"/>
              <w:szCs w:val="22"/>
              <w:lang w:val="en-US" w:eastAsia="en-US"/>
            </w:rPr>
          </w:pPr>
          <w:r>
            <w:rPr/>
            <w:t>9.2.2.25</w:t>
          </w:r>
          <w:r>
            <w:rPr>
              <w:rFonts w:cs="Calibri" w:ascii="Calibri" w:hAnsi="Calibri"/>
              <w:sz w:val="22"/>
              <w:szCs w:val="22"/>
              <w:lang w:val="en-US" w:eastAsia="en-US"/>
            </w:rPr>
            <w:tab/>
          </w:r>
          <w:r>
            <w:rPr/>
            <w:t>PLMN Identity</w:t>
            <w:tab/>
          </w:r>
          <w:hyperlink w:anchor="__RefHeading___Toc512578750">
            <w:r>
              <w:rPr>
                <w:rStyle w:val="IndexLink"/>
              </w:rPr>
              <w:t>87</w:t>
            </w:r>
          </w:hyperlink>
        </w:p>
        <w:p>
          <w:pPr>
            <w:pStyle w:val="Contents4"/>
            <w:rPr>
              <w:rFonts w:ascii="Calibri" w:hAnsi="Calibri" w:cs="Calibri"/>
              <w:sz w:val="22"/>
              <w:szCs w:val="22"/>
              <w:lang w:val="en-US" w:eastAsia="en-US"/>
            </w:rPr>
          </w:pPr>
          <w:r>
            <w:rPr/>
            <w:t>9.2.2.26</w:t>
          </w:r>
          <w:r>
            <w:rPr>
              <w:rFonts w:cs="Calibri" w:ascii="Calibri" w:hAnsi="Calibri"/>
              <w:sz w:val="22"/>
              <w:szCs w:val="22"/>
              <w:lang w:val="en-US" w:eastAsia="en-US"/>
            </w:rPr>
            <w:tab/>
          </w:r>
          <w:r>
            <w:rPr/>
            <w:t>Cause</w:t>
            <w:tab/>
          </w:r>
          <w:hyperlink w:anchor="__RefHeading___Toc512578751">
            <w:r>
              <w:rPr>
                <w:rStyle w:val="IndexLink"/>
              </w:rPr>
              <w:t>87</w:t>
            </w:r>
          </w:hyperlink>
        </w:p>
        <w:p>
          <w:pPr>
            <w:pStyle w:val="Contents4"/>
            <w:rPr>
              <w:rFonts w:ascii="Calibri" w:hAnsi="Calibri" w:cs="Calibri"/>
              <w:sz w:val="22"/>
              <w:szCs w:val="22"/>
              <w:lang w:val="en-US" w:eastAsia="en-US"/>
            </w:rPr>
          </w:pPr>
          <w:r>
            <w:rPr>
              <w:rFonts w:eastAsia="Batang;바탕"/>
            </w:rPr>
            <w:t>9.2.2.27</w:t>
          </w:r>
          <w:r>
            <w:rPr>
              <w:rFonts w:cs="Calibri" w:ascii="Calibri" w:hAnsi="Calibri"/>
              <w:sz w:val="22"/>
              <w:szCs w:val="22"/>
              <w:lang w:val="en-US" w:eastAsia="en-US"/>
            </w:rPr>
            <w:tab/>
          </w:r>
          <w:r>
            <w:rPr>
              <w:rFonts w:eastAsia="Batang;바탕"/>
            </w:rPr>
            <w:t>RAN Paging Priority</w:t>
          </w:r>
          <w:r>
            <w:rPr/>
            <w:tab/>
          </w:r>
          <w:hyperlink w:anchor="__RefHeading___Toc512578752">
            <w:r>
              <w:rPr>
                <w:rStyle w:val="IndexLink"/>
              </w:rPr>
              <w:t>89</w:t>
            </w:r>
          </w:hyperlink>
        </w:p>
        <w:p>
          <w:pPr>
            <w:pStyle w:val="Contents4"/>
            <w:rPr>
              <w:rFonts w:ascii="Calibri" w:hAnsi="Calibri" w:cs="Calibri"/>
              <w:sz w:val="22"/>
              <w:szCs w:val="22"/>
              <w:lang w:val="en-US" w:eastAsia="en-US"/>
            </w:rPr>
          </w:pPr>
          <w:r>
            <w:rPr>
              <w:lang w:val="en-US" w:eastAsia="en-US"/>
            </w:rPr>
            <w:t>9.2.2.</w:t>
          </w:r>
          <w:r>
            <w:rPr>
              <w:rFonts w:eastAsia="SimSun;宋体"/>
              <w:lang w:val="en-US" w:eastAsia="en-US"/>
            </w:rPr>
            <w:t>28</w:t>
          </w:r>
          <w:r>
            <w:rPr>
              <w:rFonts w:cs="Calibri" w:ascii="Calibri" w:hAnsi="Calibri"/>
              <w:sz w:val="22"/>
              <w:szCs w:val="22"/>
              <w:lang w:val="en-US" w:eastAsia="en-US"/>
            </w:rPr>
            <w:tab/>
          </w:r>
          <w:r>
            <w:rPr>
              <w:lang w:val="en-US" w:eastAsia="en-US"/>
            </w:rPr>
            <w:t>UP Transport Layer Information</w:t>
          </w:r>
          <w:r>
            <w:rPr/>
            <w:tab/>
          </w:r>
          <w:hyperlink w:anchor="__RefHeading___Toc512578753">
            <w:r>
              <w:rPr>
                <w:rStyle w:val="IndexLink"/>
              </w:rPr>
              <w:t>89</w:t>
            </w:r>
          </w:hyperlink>
        </w:p>
        <w:p>
          <w:pPr>
            <w:pStyle w:val="Contents4"/>
            <w:rPr>
              <w:rFonts w:ascii="Calibri" w:hAnsi="Calibri" w:cs="Calibri"/>
              <w:sz w:val="22"/>
              <w:szCs w:val="22"/>
              <w:lang w:val="en-US" w:eastAsia="en-US"/>
            </w:rPr>
          </w:pPr>
          <w:r>
            <w:rPr>
              <w:lang w:val="en-US" w:eastAsia="en-US"/>
            </w:rPr>
            <w:t>9.2.2.</w:t>
          </w:r>
          <w:r>
            <w:rPr>
              <w:rFonts w:eastAsia="SimSun;宋体"/>
              <w:lang w:val="en-US" w:eastAsia="en-US"/>
            </w:rPr>
            <w:t>29</w:t>
          </w:r>
          <w:r>
            <w:rPr>
              <w:rFonts w:cs="Calibri" w:ascii="Calibri" w:hAnsi="Calibri"/>
              <w:sz w:val="22"/>
              <w:szCs w:val="22"/>
              <w:lang w:val="en-US" w:eastAsia="en-US"/>
            </w:rPr>
            <w:tab/>
          </w:r>
          <w:r>
            <w:rPr>
              <w:lang w:val="en-US" w:eastAsia="en-US"/>
            </w:rPr>
            <w:t>CP Transport Layer Information</w:t>
          </w:r>
          <w:r>
            <w:rPr/>
            <w:tab/>
          </w:r>
          <w:hyperlink w:anchor="__RefHeading___Toc512578754">
            <w:r>
              <w:rPr>
                <w:rStyle w:val="IndexLink"/>
              </w:rPr>
              <w:t>89</w:t>
            </w:r>
          </w:hyperlink>
        </w:p>
        <w:p>
          <w:pPr>
            <w:pStyle w:val="Contents4"/>
            <w:rPr>
              <w:rFonts w:ascii="Calibri" w:hAnsi="Calibri" w:cs="Calibri"/>
              <w:sz w:val="22"/>
              <w:szCs w:val="22"/>
              <w:lang w:val="en-US" w:eastAsia="en-US"/>
            </w:rPr>
          </w:pPr>
          <w:r>
            <w:rPr>
              <w:rFonts w:eastAsia="Batang;바탕"/>
            </w:rPr>
            <w:t>9.2.2.30</w:t>
          </w:r>
          <w:r>
            <w:rPr>
              <w:rFonts w:cs="Calibri" w:ascii="Calibri" w:hAnsi="Calibri"/>
              <w:sz w:val="22"/>
              <w:szCs w:val="22"/>
              <w:lang w:val="en-US" w:eastAsia="en-US"/>
            </w:rPr>
            <w:tab/>
          </w:r>
          <w:r>
            <w:rPr>
              <w:rFonts w:eastAsia="Batang;바탕"/>
            </w:rPr>
            <w:t>DRB ID</w:t>
          </w:r>
          <w:r>
            <w:rPr/>
            <w:tab/>
          </w:r>
          <w:hyperlink w:anchor="__RefHeading___Toc512578755">
            <w:r>
              <w:rPr>
                <w:rStyle w:val="IndexLink"/>
              </w:rPr>
              <w:t>89</w:t>
            </w:r>
          </w:hyperlink>
        </w:p>
        <w:p>
          <w:pPr>
            <w:pStyle w:val="Contents4"/>
            <w:rPr>
              <w:rFonts w:ascii="Calibri" w:hAnsi="Calibri" w:cs="Calibri"/>
              <w:sz w:val="22"/>
              <w:szCs w:val="22"/>
              <w:lang w:val="en-US" w:eastAsia="en-US"/>
            </w:rPr>
          </w:pPr>
          <w:r>
            <w:rPr>
              <w:rFonts w:eastAsia="Batang;바탕"/>
            </w:rPr>
            <w:t>9.2.2.31</w:t>
          </w:r>
          <w:r>
            <w:rPr>
              <w:rFonts w:cs="Calibri" w:ascii="Calibri" w:hAnsi="Calibri"/>
              <w:sz w:val="22"/>
              <w:szCs w:val="22"/>
              <w:lang w:val="en-US" w:eastAsia="en-US"/>
            </w:rPr>
            <w:tab/>
          </w:r>
          <w:r>
            <w:rPr>
              <w:rFonts w:eastAsia="Batang;바탕"/>
            </w:rPr>
            <w:t>PDU Session Type</w:t>
          </w:r>
          <w:r>
            <w:rPr/>
            <w:tab/>
          </w:r>
          <w:hyperlink w:anchor="__RefHeading___Toc512578756">
            <w:r>
              <w:rPr>
                <w:rStyle w:val="IndexLink"/>
              </w:rPr>
              <w:t>90</w:t>
            </w:r>
          </w:hyperlink>
        </w:p>
        <w:p>
          <w:pPr>
            <w:pStyle w:val="Contents4"/>
            <w:rPr>
              <w:rFonts w:ascii="Calibri" w:hAnsi="Calibri" w:cs="Calibri"/>
              <w:sz w:val="22"/>
              <w:szCs w:val="22"/>
              <w:lang w:val="en-US" w:eastAsia="en-US"/>
            </w:rPr>
          </w:pPr>
          <w:r>
            <w:rPr/>
            <w:t>9.2.2.32</w:t>
          </w:r>
          <w:r>
            <w:rPr>
              <w:rFonts w:cs="Calibri" w:ascii="Calibri" w:hAnsi="Calibri"/>
              <w:sz w:val="22"/>
              <w:szCs w:val="22"/>
              <w:lang w:val="en-US" w:eastAsia="en-US"/>
            </w:rPr>
            <w:tab/>
          </w:r>
          <w:r>
            <w:rPr/>
            <w:t>Criticality Diagnostics</w:t>
            <w:tab/>
          </w:r>
          <w:hyperlink w:anchor="__RefHeading___Toc512578757">
            <w:r>
              <w:rPr>
                <w:rStyle w:val="IndexLink"/>
              </w:rPr>
              <w:t>90</w:t>
            </w:r>
          </w:hyperlink>
        </w:p>
        <w:p>
          <w:pPr>
            <w:pStyle w:val="Contents4"/>
            <w:rPr>
              <w:rFonts w:ascii="Calibri" w:hAnsi="Calibri" w:cs="Calibri"/>
              <w:sz w:val="22"/>
              <w:szCs w:val="22"/>
              <w:lang w:val="en-US" w:eastAsia="en-US"/>
            </w:rPr>
          </w:pPr>
          <w:r>
            <w:rPr>
              <w:rFonts w:eastAsia="Batang;바탕"/>
            </w:rPr>
            <w:t>9.2.2.33</w:t>
          </w:r>
          <w:r>
            <w:rPr>
              <w:rFonts w:cs="Calibri" w:ascii="Calibri" w:hAnsi="Calibri"/>
              <w:sz w:val="22"/>
              <w:szCs w:val="22"/>
              <w:lang w:val="en-US" w:eastAsia="en-US"/>
            </w:rPr>
            <w:tab/>
          </w:r>
          <w:r>
            <w:rPr>
              <w:rFonts w:eastAsia="Batang;바탕"/>
            </w:rPr>
            <w:t>NG-RAN node UE XnAP ID</w:t>
          </w:r>
          <w:r>
            <w:rPr/>
            <w:tab/>
          </w:r>
          <w:hyperlink w:anchor="__RefHeading___Toc512578758">
            <w:r>
              <w:rPr>
                <w:rStyle w:val="IndexLink"/>
              </w:rPr>
              <w:t>90</w:t>
            </w:r>
          </w:hyperlink>
        </w:p>
        <w:p>
          <w:pPr>
            <w:pStyle w:val="Contents4"/>
            <w:rPr>
              <w:rFonts w:ascii="Calibri" w:hAnsi="Calibri" w:cs="Calibri"/>
              <w:sz w:val="22"/>
              <w:szCs w:val="22"/>
              <w:lang w:val="en-US" w:eastAsia="en-US"/>
            </w:rPr>
          </w:pPr>
          <w:r>
            <w:rPr>
              <w:rFonts w:eastAsia="Batang;바탕"/>
            </w:rPr>
            <w:t>9.2.2.34</w:t>
          </w:r>
          <w:r>
            <w:rPr>
              <w:rFonts w:cs="Calibri" w:ascii="Calibri" w:hAnsi="Calibri"/>
              <w:sz w:val="22"/>
              <w:szCs w:val="22"/>
              <w:lang w:val="en-US" w:eastAsia="en-US"/>
            </w:rPr>
            <w:tab/>
          </w:r>
          <w:r>
            <w:rPr>
              <w:rFonts w:eastAsia="Batang;바탕"/>
            </w:rPr>
            <w:t>QoS Flow Indicator</w:t>
          </w:r>
          <w:r>
            <w:rPr/>
            <w:tab/>
          </w:r>
          <w:hyperlink w:anchor="__RefHeading___Toc512578759">
            <w:r>
              <w:rPr>
                <w:rStyle w:val="IndexLink"/>
              </w:rPr>
              <w:t>91</w:t>
            </w:r>
          </w:hyperlink>
        </w:p>
        <w:p>
          <w:pPr>
            <w:pStyle w:val="Contents4"/>
            <w:rPr>
              <w:rFonts w:ascii="Calibri" w:hAnsi="Calibri" w:cs="Calibri"/>
              <w:sz w:val="22"/>
              <w:szCs w:val="22"/>
              <w:lang w:val="en-US" w:eastAsia="en-US"/>
            </w:rPr>
          </w:pPr>
          <w:r>
            <w:rPr>
              <w:rFonts w:eastAsia="Batang;바탕"/>
            </w:rPr>
            <w:t>9.2.2.35</w:t>
          </w:r>
          <w:r>
            <w:rPr>
              <w:rFonts w:cs="Calibri" w:ascii="Calibri" w:hAnsi="Calibri"/>
              <w:sz w:val="22"/>
              <w:szCs w:val="22"/>
              <w:lang w:val="en-US" w:eastAsia="en-US"/>
            </w:rPr>
            <w:tab/>
          </w:r>
          <w:r>
            <w:rPr>
              <w:rFonts w:eastAsia="Batang;바탕"/>
            </w:rPr>
            <w:t>PDU Session ID</w:t>
          </w:r>
          <w:r>
            <w:rPr/>
            <w:tab/>
          </w:r>
          <w:hyperlink w:anchor="__RefHeading___Toc512578760">
            <w:r>
              <w:rPr>
                <w:rStyle w:val="IndexLink"/>
              </w:rPr>
              <w:t>91</w:t>
            </w:r>
          </w:hyperlink>
        </w:p>
        <w:p>
          <w:pPr>
            <w:pStyle w:val="Contents4"/>
            <w:rPr>
              <w:rFonts w:ascii="Calibri" w:hAnsi="Calibri" w:cs="Calibri"/>
              <w:sz w:val="22"/>
              <w:szCs w:val="22"/>
              <w:lang w:val="en-US" w:eastAsia="en-US"/>
            </w:rPr>
          </w:pPr>
          <w:r>
            <w:rPr/>
            <w:t>9.2.2.37</w:t>
          </w:r>
          <w:r>
            <w:rPr>
              <w:rFonts w:cs="Calibri" w:ascii="Calibri" w:hAnsi="Calibri"/>
              <w:sz w:val="22"/>
              <w:szCs w:val="22"/>
              <w:lang w:val="en-US" w:eastAsia="en-US"/>
            </w:rPr>
            <w:tab/>
          </w:r>
          <w:r>
            <w:rPr/>
            <w:t xml:space="preserve"> Cell Assistance Information</w:t>
            <w:tab/>
          </w:r>
          <w:hyperlink w:anchor="__RefHeading___Toc512578761">
            <w:r>
              <w:rPr>
                <w:rStyle w:val="IndexLink"/>
              </w:rPr>
              <w:t>91</w:t>
            </w:r>
          </w:hyperlink>
        </w:p>
        <w:p>
          <w:pPr>
            <w:pStyle w:val="Contents4"/>
            <w:rPr>
              <w:rFonts w:ascii="Calibri" w:hAnsi="Calibri" w:cs="Calibri"/>
              <w:sz w:val="22"/>
              <w:szCs w:val="22"/>
              <w:lang w:val="en-US" w:eastAsia="en-US"/>
            </w:rPr>
          </w:pPr>
          <w:r>
            <w:rPr/>
            <w:t>9.2.2.38</w:t>
          </w:r>
          <w:r>
            <w:rPr>
              <w:rFonts w:cs="Calibri" w:ascii="Calibri" w:hAnsi="Calibri"/>
              <w:sz w:val="22"/>
              <w:szCs w:val="22"/>
              <w:lang w:val="en-US" w:eastAsia="en-US"/>
            </w:rPr>
            <w:tab/>
          </w:r>
          <w:r>
            <w:rPr/>
            <w:t>Index to RAT/Frequency Selection Priority</w:t>
            <w:tab/>
          </w:r>
          <w:hyperlink w:anchor="__RefHeading___Toc512578762">
            <w:r>
              <w:rPr>
                <w:rStyle w:val="IndexLink"/>
              </w:rPr>
              <w:t>92</w:t>
            </w:r>
          </w:hyperlink>
        </w:p>
        <w:p>
          <w:pPr>
            <w:pStyle w:val="Contents4"/>
            <w:rPr>
              <w:rFonts w:ascii="Calibri" w:hAnsi="Calibri" w:cs="Calibri"/>
              <w:sz w:val="22"/>
              <w:szCs w:val="22"/>
              <w:lang w:val="en-US" w:eastAsia="en-US"/>
            </w:rPr>
          </w:pPr>
          <w:r>
            <w:rPr>
              <w:lang w:val="fr-FR" w:eastAsia="en-US"/>
            </w:rPr>
            <w:t>9.2.2.39</w:t>
          </w:r>
          <w:r>
            <w:rPr>
              <w:rFonts w:cs="Calibri" w:ascii="Calibri" w:hAnsi="Calibri"/>
              <w:sz w:val="22"/>
              <w:szCs w:val="22"/>
              <w:lang w:val="en-US" w:eastAsia="en-US"/>
            </w:rPr>
            <w:tab/>
          </w:r>
          <w:r>
            <w:rPr>
              <w:lang w:val="fr-FR" w:eastAsia="en-US"/>
            </w:rPr>
            <w:t>GUAMI</w:t>
          </w:r>
          <w:r>
            <w:rPr/>
            <w:tab/>
          </w:r>
          <w:hyperlink w:anchor="__RefHeading___Toc512578763">
            <w:r>
              <w:rPr>
                <w:rStyle w:val="IndexLink"/>
              </w:rPr>
              <w:t>92</w:t>
            </w:r>
          </w:hyperlink>
        </w:p>
        <w:p>
          <w:pPr>
            <w:pStyle w:val="Contents4"/>
            <w:rPr>
              <w:rFonts w:ascii="Calibri" w:hAnsi="Calibri" w:cs="Calibri"/>
              <w:sz w:val="22"/>
              <w:szCs w:val="22"/>
              <w:lang w:val="en-US" w:eastAsia="en-US"/>
            </w:rPr>
          </w:pPr>
          <w:r>
            <w:rPr>
              <w:lang w:val="fr-FR" w:eastAsia="en-US"/>
            </w:rPr>
            <w:t>9.2.2.40</w:t>
          </w:r>
          <w:r>
            <w:rPr>
              <w:rFonts w:cs="Calibri" w:ascii="Calibri" w:hAnsi="Calibri"/>
              <w:sz w:val="22"/>
              <w:szCs w:val="22"/>
              <w:lang w:val="en-US" w:eastAsia="en-US"/>
            </w:rPr>
            <w:tab/>
          </w:r>
          <w:r>
            <w:rPr>
              <w:lang w:val="fr-FR" w:eastAsia="en-US"/>
            </w:rPr>
            <w:t>Target Cell Global ID</w:t>
          </w:r>
          <w:r>
            <w:rPr/>
            <w:tab/>
          </w:r>
          <w:hyperlink w:anchor="__RefHeading___Toc512578764">
            <w:r>
              <w:rPr>
                <w:rStyle w:val="IndexLink"/>
              </w:rPr>
              <w:t>92</w:t>
            </w:r>
          </w:hyperlink>
        </w:p>
        <w:p>
          <w:pPr>
            <w:pStyle w:val="Contents4"/>
            <w:rPr>
              <w:rFonts w:ascii="Calibri" w:hAnsi="Calibri" w:cs="Calibri"/>
              <w:sz w:val="22"/>
              <w:szCs w:val="22"/>
              <w:lang w:val="en-US" w:eastAsia="en-US"/>
            </w:rPr>
          </w:pPr>
          <w:r>
            <w:rPr/>
            <w:t>9.2.</w:t>
          </w:r>
          <w:r>
            <w:rPr>
              <w:lang w:val="en-US" w:eastAsia="en-US"/>
            </w:rPr>
            <w:t>2.41</w:t>
          </w:r>
          <w:r>
            <w:rPr>
              <w:rFonts w:cs="Calibri" w:ascii="Calibri" w:hAnsi="Calibri"/>
              <w:sz w:val="22"/>
              <w:szCs w:val="22"/>
              <w:lang w:val="en-US" w:eastAsia="en-US"/>
            </w:rPr>
            <w:tab/>
          </w:r>
          <w:r>
            <w:rPr>
              <w:lang w:val="en-US" w:eastAsia="en-US"/>
            </w:rPr>
            <w:t>Masked IMEISV</w:t>
          </w:r>
          <w:r>
            <w:rPr/>
            <w:tab/>
          </w:r>
          <w:hyperlink w:anchor="__RefHeading___Toc512578765">
            <w:r>
              <w:rPr>
                <w:rStyle w:val="IndexLink"/>
              </w:rPr>
              <w:t>92</w:t>
            </w:r>
          </w:hyperlink>
        </w:p>
        <w:p>
          <w:pPr>
            <w:pStyle w:val="Contents4"/>
            <w:rPr>
              <w:rFonts w:ascii="Calibri" w:hAnsi="Calibri" w:cs="Calibri"/>
              <w:sz w:val="22"/>
              <w:szCs w:val="22"/>
              <w:lang w:val="en-US" w:eastAsia="en-US"/>
            </w:rPr>
          </w:pPr>
          <w:r>
            <w:rPr>
              <w:lang w:val="fr-FR" w:eastAsia="en-US"/>
            </w:rPr>
            <w:t>9.2.2.42</w:t>
          </w:r>
          <w:r>
            <w:rPr>
              <w:rFonts w:cs="Calibri" w:ascii="Calibri" w:hAnsi="Calibri"/>
              <w:sz w:val="22"/>
              <w:szCs w:val="22"/>
              <w:lang w:val="en-US" w:eastAsia="en-US"/>
            </w:rPr>
            <w:tab/>
          </w:r>
          <w:r>
            <w:rPr>
              <w:lang w:val="fr-FR" w:eastAsia="en-US"/>
            </w:rPr>
            <w:t>NG-RAN Cell Identity</w:t>
          </w:r>
          <w:r>
            <w:rPr/>
            <w:tab/>
          </w:r>
          <w:hyperlink w:anchor="__RefHeading___Toc512578766">
            <w:r>
              <w:rPr>
                <w:rStyle w:val="IndexLink"/>
              </w:rPr>
              <w:t>92</w:t>
            </w:r>
          </w:hyperlink>
        </w:p>
        <w:p>
          <w:pPr>
            <w:pStyle w:val="Contents4"/>
            <w:rPr>
              <w:rFonts w:ascii="Calibri" w:hAnsi="Calibri" w:cs="Calibri"/>
              <w:sz w:val="22"/>
              <w:szCs w:val="22"/>
              <w:lang w:val="en-US" w:eastAsia="en-US"/>
            </w:rPr>
          </w:pPr>
          <w:r>
            <w:rPr/>
            <w:t>9.2.2.43</w:t>
          </w:r>
          <w:r>
            <w:rPr>
              <w:rFonts w:cs="Calibri" w:ascii="Calibri" w:hAnsi="Calibri"/>
              <w:sz w:val="22"/>
              <w:szCs w:val="22"/>
              <w:lang w:val="en-US" w:eastAsia="en-US"/>
            </w:rPr>
            <w:tab/>
          </w:r>
          <w:r>
            <w:rPr/>
            <w:t>DL Forwarding</w:t>
            <w:tab/>
          </w:r>
          <w:hyperlink w:anchor="__RefHeading___Toc512578767">
            <w:r>
              <w:rPr>
                <w:rStyle w:val="IndexLink"/>
              </w:rPr>
              <w:t>93</w:t>
            </w:r>
          </w:hyperlink>
        </w:p>
        <w:p>
          <w:pPr>
            <w:pStyle w:val="Contents4"/>
            <w:rPr>
              <w:rFonts w:ascii="Calibri" w:hAnsi="Calibri" w:cs="Calibri"/>
              <w:sz w:val="22"/>
              <w:szCs w:val="22"/>
              <w:lang w:val="en-US" w:eastAsia="en-US"/>
            </w:rPr>
          </w:pPr>
          <w:r>
            <w:rPr/>
            <w:t>9.2.2.44</w:t>
          </w:r>
          <w:r>
            <w:rPr>
              <w:rFonts w:cs="Calibri" w:ascii="Calibri" w:hAnsi="Calibri"/>
              <w:sz w:val="22"/>
              <w:szCs w:val="22"/>
              <w:lang w:val="en-US" w:eastAsia="en-US"/>
            </w:rPr>
            <w:tab/>
          </w:r>
          <w:r>
            <w:rPr/>
            <w:t>Data Forwarding Accepted</w:t>
            <w:tab/>
          </w:r>
          <w:hyperlink w:anchor="__RefHeading___Toc512578768">
            <w:r>
              <w:rPr>
                <w:rStyle w:val="IndexLink"/>
              </w:rPr>
              <w:t>93</w:t>
            </w:r>
          </w:hyperlink>
        </w:p>
        <w:p>
          <w:pPr>
            <w:pStyle w:val="Contents4"/>
            <w:rPr>
              <w:rFonts w:ascii="Calibri" w:hAnsi="Calibri" w:cs="Calibri"/>
              <w:sz w:val="22"/>
              <w:szCs w:val="22"/>
              <w:lang w:val="en-US" w:eastAsia="en-US"/>
            </w:rPr>
          </w:pPr>
          <w:r>
            <w:rPr/>
            <w:t>9.2.2.45</w:t>
          </w:r>
          <w:r>
            <w:rPr>
              <w:rFonts w:cs="Calibri" w:ascii="Calibri" w:hAnsi="Calibri"/>
              <w:sz w:val="22"/>
              <w:szCs w:val="22"/>
              <w:lang w:val="en-US" w:eastAsia="en-US"/>
            </w:rPr>
            <w:tab/>
          </w:r>
          <w:r>
            <w:rPr/>
            <w:t>Trace Activation</w:t>
            <w:tab/>
          </w:r>
          <w:hyperlink w:anchor="__RefHeading___Toc512578769">
            <w:r>
              <w:rPr>
                <w:rStyle w:val="IndexLink"/>
              </w:rPr>
              <w:t>94</w:t>
            </w:r>
          </w:hyperlink>
        </w:p>
        <w:p>
          <w:pPr>
            <w:pStyle w:val="Contents4"/>
            <w:rPr>
              <w:rFonts w:ascii="Calibri" w:hAnsi="Calibri" w:cs="Calibri"/>
              <w:sz w:val="22"/>
              <w:szCs w:val="22"/>
              <w:lang w:val="en-US" w:eastAsia="en-US"/>
            </w:rPr>
          </w:pPr>
          <w:r>
            <w:rPr>
              <w:lang w:val="en-US" w:eastAsia="en-US"/>
            </w:rPr>
            <w:t>9</w:t>
          </w:r>
          <w:r>
            <w:rPr/>
            <w:t>.</w:t>
          </w:r>
          <w:r>
            <w:rPr>
              <w:lang w:val="en-US" w:eastAsia="en-US"/>
            </w:rPr>
            <w:t>2</w:t>
          </w:r>
          <w:r>
            <w:rPr/>
            <w:t>.</w:t>
          </w:r>
          <w:r>
            <w:rPr>
              <w:lang w:val="en-US" w:eastAsia="en-US"/>
            </w:rPr>
            <w:t>2.46</w:t>
          </w:r>
          <w:r>
            <w:rPr>
              <w:rFonts w:cs="Calibri" w:ascii="Calibri" w:hAnsi="Calibri"/>
              <w:sz w:val="22"/>
              <w:szCs w:val="22"/>
              <w:lang w:val="en-US" w:eastAsia="en-US"/>
            </w:rPr>
            <w:tab/>
          </w:r>
          <w:r>
            <w:rPr/>
            <w:t xml:space="preserve"> </w:t>
          </w:r>
          <w:r>
            <w:rPr>
              <w:lang w:val="en-US" w:eastAsia="en-US"/>
            </w:rPr>
            <w:t>RAN Paging Area</w:t>
          </w:r>
          <w:r>
            <w:rPr/>
            <w:tab/>
          </w:r>
          <w:hyperlink w:anchor="__RefHeading___Toc512578770">
            <w:r>
              <w:rPr>
                <w:rStyle w:val="IndexLink"/>
              </w:rPr>
              <w:t>94</w:t>
            </w:r>
          </w:hyperlink>
        </w:p>
        <w:p>
          <w:pPr>
            <w:pStyle w:val="Contents4"/>
            <w:rPr>
              <w:rFonts w:ascii="Calibri" w:hAnsi="Calibri" w:cs="Calibri"/>
              <w:sz w:val="22"/>
              <w:szCs w:val="22"/>
              <w:lang w:val="en-US" w:eastAsia="en-US"/>
            </w:rPr>
          </w:pPr>
          <w:r>
            <w:rPr/>
            <w:t>9.2.2.47</w:t>
          </w:r>
          <w:r>
            <w:rPr>
              <w:rFonts w:cs="Calibri" w:ascii="Calibri" w:hAnsi="Calibri"/>
              <w:sz w:val="22"/>
              <w:szCs w:val="22"/>
              <w:lang w:val="en-US" w:eastAsia="en-US"/>
            </w:rPr>
            <w:tab/>
          </w:r>
          <w:r>
            <w:rPr/>
            <w:t>RAN Area ID</w:t>
            <w:tab/>
          </w:r>
          <w:hyperlink w:anchor="__RefHeading___Toc512578771">
            <w:r>
              <w:rPr>
                <w:rStyle w:val="IndexLink"/>
              </w:rPr>
              <w:t>95</w:t>
            </w:r>
          </w:hyperlink>
        </w:p>
        <w:p>
          <w:pPr>
            <w:pStyle w:val="Contents4"/>
            <w:rPr>
              <w:rFonts w:ascii="Calibri" w:hAnsi="Calibri" w:cs="Calibri"/>
              <w:sz w:val="22"/>
              <w:szCs w:val="22"/>
              <w:lang w:val="en-US" w:eastAsia="en-US"/>
            </w:rPr>
          </w:pPr>
          <w:r>
            <w:rPr/>
            <w:t>9.2.2.48</w:t>
          </w:r>
          <w:r>
            <w:rPr>
              <w:rFonts w:cs="Calibri" w:ascii="Calibri" w:hAnsi="Calibri"/>
              <w:sz w:val="22"/>
              <w:szCs w:val="22"/>
              <w:lang w:val="en-US" w:eastAsia="en-US"/>
            </w:rPr>
            <w:tab/>
          </w:r>
          <w:r>
            <w:rPr/>
            <w:t xml:space="preserve"> Location Reporting Information</w:t>
            <w:tab/>
          </w:r>
          <w:hyperlink w:anchor="__RefHeading___Toc512578772">
            <w:r>
              <w:rPr>
                <w:rStyle w:val="IndexLink"/>
              </w:rPr>
              <w:t>95</w:t>
            </w:r>
          </w:hyperlink>
        </w:p>
        <w:p>
          <w:pPr>
            <w:pStyle w:val="Contents4"/>
            <w:rPr>
              <w:rFonts w:ascii="Calibri" w:hAnsi="Calibri" w:cs="Calibri"/>
              <w:sz w:val="22"/>
              <w:szCs w:val="22"/>
              <w:lang w:val="en-US" w:eastAsia="en-US"/>
            </w:rPr>
          </w:pPr>
          <w:r>
            <w:rPr/>
            <w:t>9.2.2.49</w:t>
          </w:r>
          <w:r>
            <w:rPr>
              <w:rFonts w:cs="Calibri" w:ascii="Calibri" w:hAnsi="Calibri"/>
              <w:sz w:val="22"/>
              <w:szCs w:val="22"/>
              <w:lang w:val="en-US" w:eastAsia="en-US"/>
            </w:rPr>
            <w:tab/>
          </w:r>
          <w:r>
            <w:rPr>
              <w:rFonts w:cs="Arial"/>
              <w:lang w:val="en-US" w:eastAsia="en-US"/>
            </w:rPr>
            <w:t>Area of Interest</w:t>
          </w:r>
          <w:r>
            <w:rPr/>
            <w:tab/>
          </w:r>
          <w:hyperlink w:anchor="__RefHeading___Toc512578773">
            <w:r>
              <w:rPr>
                <w:rStyle w:val="IndexLink"/>
              </w:rPr>
              <w:t>95</w:t>
            </w:r>
          </w:hyperlink>
        </w:p>
        <w:p>
          <w:pPr>
            <w:pStyle w:val="Contents4"/>
            <w:rPr>
              <w:rFonts w:ascii="Calibri" w:hAnsi="Calibri" w:cs="Calibri"/>
              <w:sz w:val="22"/>
              <w:szCs w:val="22"/>
              <w:lang w:val="en-US" w:eastAsia="en-US"/>
            </w:rPr>
          </w:pPr>
          <w:r>
            <w:rPr>
              <w:lang w:val="en-US" w:eastAsia="en-US"/>
            </w:rPr>
            <w:t>9.2.2.</w:t>
          </w:r>
          <w:r>
            <w:rPr>
              <w:rFonts w:eastAsia="SimSun;宋体"/>
              <w:lang w:val="en-US" w:eastAsia="en-US"/>
            </w:rPr>
            <w:t>50</w:t>
          </w:r>
          <w:r>
            <w:rPr>
              <w:rFonts w:cs="Calibri" w:ascii="Calibri" w:hAnsi="Calibri"/>
              <w:sz w:val="22"/>
              <w:szCs w:val="22"/>
              <w:lang w:val="en-US" w:eastAsia="en-US"/>
            </w:rPr>
            <w:tab/>
          </w:r>
          <w:r>
            <w:rPr>
              <w:lang w:val="en-US" w:eastAsia="en-US"/>
            </w:rPr>
            <w:t>Transport Layer Address</w:t>
          </w:r>
          <w:r>
            <w:rPr/>
            <w:tab/>
          </w:r>
          <w:hyperlink w:anchor="__RefHeading___Toc512578774">
            <w:r>
              <w:rPr>
                <w:rStyle w:val="IndexLink"/>
              </w:rPr>
              <w:t>9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Message and Information Element Abstract Syntax (with ASN.1)</w:t>
          </w:r>
          <w:r>
            <w:rPr/>
            <w:tab/>
          </w:r>
          <w:hyperlink w:anchor="__RefHeading___Toc512578775">
            <w:r>
              <w:rPr>
                <w:rStyle w:val="IndexLink"/>
              </w:rPr>
              <w:t>97</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General</w:t>
            <w:tab/>
          </w:r>
          <w:hyperlink w:anchor="__RefHeading___Toc512578776">
            <w:r>
              <w:rPr>
                <w:rStyle w:val="IndexLink"/>
              </w:rPr>
              <w:t>97</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Usage of Private Message Mechanism for Non-standard Use</w:t>
            <w:tab/>
          </w:r>
          <w:hyperlink w:anchor="__RefHeading___Toc512578777">
            <w:r>
              <w:rPr>
                <w:rStyle w:val="IndexLink"/>
              </w:rPr>
              <w:t>97</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Elementary Procedure Definitions</w:t>
            <w:tab/>
          </w:r>
          <w:hyperlink w:anchor="__RefHeading___Toc512578778">
            <w:r>
              <w:rPr>
                <w:rStyle w:val="IndexLink"/>
              </w:rPr>
              <w:t>98</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PDU Definitions</w:t>
            <w:tab/>
          </w:r>
          <w:hyperlink w:anchor="__RefHeading___Toc512578779">
            <w:r>
              <w:rPr>
                <w:rStyle w:val="IndexLink"/>
              </w:rPr>
              <w:t>100</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Information Element definitions</w:t>
            <w:tab/>
          </w:r>
          <w:hyperlink w:anchor="__RefHeading___Toc512578780">
            <w:r>
              <w:rPr>
                <w:rStyle w:val="IndexLink"/>
              </w:rPr>
              <w:t>101</w:t>
            </w:r>
          </w:hyperlink>
        </w:p>
        <w:p>
          <w:pPr>
            <w:pStyle w:val="Contents3"/>
            <w:rPr>
              <w:rFonts w:ascii="Calibri" w:hAnsi="Calibri" w:cs="Calibri"/>
              <w:sz w:val="22"/>
              <w:szCs w:val="22"/>
              <w:lang w:val="en-US" w:eastAsia="en-US"/>
            </w:rPr>
          </w:pPr>
          <w:r>
            <w:rPr/>
            <w:t>9.3.6</w:t>
          </w:r>
          <w:r>
            <w:rPr>
              <w:rFonts w:cs="Calibri" w:ascii="Calibri" w:hAnsi="Calibri"/>
              <w:sz w:val="22"/>
              <w:szCs w:val="22"/>
              <w:lang w:val="en-US" w:eastAsia="en-US"/>
            </w:rPr>
            <w:tab/>
          </w:r>
          <w:r>
            <w:rPr/>
            <w:t>Common definitions</w:t>
            <w:tab/>
          </w:r>
          <w:hyperlink w:anchor="__RefHeading___Toc512578781">
            <w:r>
              <w:rPr>
                <w:rStyle w:val="IndexLink"/>
              </w:rPr>
              <w:t>102</w:t>
            </w:r>
          </w:hyperlink>
        </w:p>
        <w:p>
          <w:pPr>
            <w:pStyle w:val="Contents3"/>
            <w:rPr>
              <w:rFonts w:ascii="Calibri" w:hAnsi="Calibri" w:cs="Calibri"/>
              <w:sz w:val="22"/>
              <w:szCs w:val="22"/>
              <w:lang w:val="en-US" w:eastAsia="en-US"/>
            </w:rPr>
          </w:pPr>
          <w:r>
            <w:rPr/>
            <w:t>9.3.7</w:t>
          </w:r>
          <w:r>
            <w:rPr>
              <w:rFonts w:cs="Calibri" w:ascii="Calibri" w:hAnsi="Calibri"/>
              <w:sz w:val="22"/>
              <w:szCs w:val="22"/>
              <w:lang w:val="en-US" w:eastAsia="en-US"/>
            </w:rPr>
            <w:tab/>
          </w:r>
          <w:r>
            <w:rPr/>
            <w:t>Constant definitions</w:t>
            <w:tab/>
          </w:r>
          <w:hyperlink w:anchor="__RefHeading___Toc512578782">
            <w:r>
              <w:rPr>
                <w:rStyle w:val="IndexLink"/>
              </w:rPr>
              <w:t>103</w:t>
            </w:r>
          </w:hyperlink>
        </w:p>
        <w:p>
          <w:pPr>
            <w:pStyle w:val="Contents3"/>
            <w:rPr>
              <w:rFonts w:ascii="Calibri" w:hAnsi="Calibri" w:cs="Calibri"/>
              <w:sz w:val="22"/>
              <w:szCs w:val="22"/>
              <w:lang w:val="en-US" w:eastAsia="en-US"/>
            </w:rPr>
          </w:pPr>
          <w:r>
            <w:rPr/>
            <w:t>9.3.8</w:t>
          </w:r>
          <w:r>
            <w:rPr>
              <w:rFonts w:cs="Calibri" w:ascii="Calibri" w:hAnsi="Calibri"/>
              <w:sz w:val="22"/>
              <w:szCs w:val="22"/>
              <w:lang w:val="en-US" w:eastAsia="en-US"/>
            </w:rPr>
            <w:tab/>
          </w:r>
          <w:r>
            <w:rPr/>
            <w:t>Container definitions</w:t>
            <w:tab/>
          </w:r>
          <w:hyperlink w:anchor="__RefHeading___Toc512578783">
            <w:r>
              <w:rPr>
                <w:rStyle w:val="IndexLink"/>
              </w:rPr>
              <w:t>104</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Message transfer syntax</w:t>
            <w:tab/>
          </w:r>
          <w:hyperlink w:anchor="__RefHeading___Toc512578784">
            <w:r>
              <w:rPr>
                <w:rStyle w:val="IndexLink"/>
              </w:rPr>
              <w:t>109</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Timers</w:t>
            <w:tab/>
          </w:r>
          <w:hyperlink w:anchor="__RefHeading___Toc512578785">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Handling of unknown, unforeseen and erroneous protocol data</w:t>
            <w:tab/>
          </w:r>
          <w:hyperlink w:anchor="__RefHeading___Toc512578786">
            <w:r>
              <w:rPr>
                <w:rStyle w:val="IndexLink"/>
              </w:rPr>
              <w:t>109</w:t>
            </w:r>
          </w:hyperlink>
        </w:p>
        <w:p>
          <w:pPr>
            <w:pStyle w:val="Contents8"/>
            <w:rPr>
              <w:rFonts w:ascii="Calibri" w:hAnsi="Calibri" w:cs="Calibri"/>
              <w:szCs w:val="22"/>
              <w:lang w:val="en-US" w:eastAsia="en-US"/>
            </w:rPr>
          </w:pPr>
          <w:r>
            <w:rPr>
              <w:b w:val="false"/>
            </w:rPr>
            <w:t>Annex A (informative): Change history</w:t>
            <w:tab/>
          </w:r>
          <w:hyperlink w:anchor="__RefHeading___Toc512578787">
            <w:r>
              <w:rPr>
                <w:rStyle w:val="IndexLink"/>
                <w:b w:val="false"/>
              </w:rPr>
              <w:t>11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257853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2578540"/>
      <w:bookmarkEnd w:id="9"/>
      <w:r>
        <w:rPr/>
        <w:t>1</w:t>
        <w:tab/>
        <w:t>Scope</w:t>
      </w:r>
    </w:p>
    <w:p>
      <w:pPr>
        <w:pStyle w:val="Normal"/>
        <w:rPr/>
      </w:pPr>
      <w:r>
        <w:rPr/>
        <w:t>The present document specifies the radio network layer signalling procedures of the control plane between NG-RAN nodes in NG RAN. XnAP supports the functions of Xn interface by signalling procedures defined in this document. XnAP is developed in accordance to the general principles stated in TS 38.401 [2] and TS 38.420 [3].</w:t>
      </w:r>
    </w:p>
    <w:p>
      <w:pPr>
        <w:pStyle w:val="Heading1"/>
        <w:ind w:left="1134" w:hanging="1134"/>
        <w:rPr/>
      </w:pPr>
      <w:bookmarkStart w:id="10" w:name="__RefHeading___Toc512578541"/>
      <w:bookmarkStart w:id="11" w:name="_Hlk512610705"/>
      <w:bookmarkEnd w:id="1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8.401: "NG RAN; Architecture Description".</w:t>
      </w:r>
    </w:p>
    <w:p>
      <w:pPr>
        <w:pStyle w:val="EX"/>
        <w:rPr/>
      </w:pPr>
      <w:r>
        <w:rPr/>
        <w:t>[3]</w:t>
        <w:tab/>
        <w:t>3GPP TS 38.420: "NG RAN; Xn General Aspects and Principles".</w:t>
      </w:r>
    </w:p>
    <w:p>
      <w:pPr>
        <w:pStyle w:val="EX"/>
        <w:rPr/>
      </w:pPr>
      <w:r>
        <w:rPr>
          <w:lang w:val="sv-SE"/>
        </w:rPr>
        <w:t>[4]</w:t>
        <w:tab/>
        <w:t xml:space="preserve">3GPP TS 38.422: </w:t>
      </w:r>
      <w:r>
        <w:rPr/>
        <w:t>"</w:t>
      </w:r>
      <w:r>
        <w:rPr>
          <w:lang w:val="sv-SE"/>
        </w:rPr>
        <w:t>NG RAN; Xn Signalling Transport</w:t>
      </w:r>
      <w:r>
        <w:rPr/>
        <w:t>"</w:t>
      </w:r>
      <w:r>
        <w:rPr>
          <w:lang w:val="sv-SE"/>
        </w:rPr>
        <w:t>.</w:t>
      </w:r>
    </w:p>
    <w:p>
      <w:pPr>
        <w:pStyle w:val="EX"/>
        <w:rPr/>
      </w:pPr>
      <w:r>
        <w:rPr/>
        <w:t>[5]</w:t>
        <w:tab/>
        <w:t>3GPP TS 38.413: "NG 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w:t>
      </w:r>
      <w:r>
        <w:rPr>
          <w:lang w:eastAsia="en-GB"/>
        </w:rPr>
        <w:t>NR; Packet Data Convergence Protocol (PDCP) specification</w:t>
      </w:r>
      <w:r>
        <w:rPr/>
        <w:t>".</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lang w:val="sv-SE"/>
        </w:rPr>
      </w:pPr>
      <w:r>
        <w:rPr/>
        <w:t>[21]</w:t>
        <w:tab/>
      </w:r>
      <w:r>
        <w:rPr>
          <w:lang w:val="sv-SE"/>
        </w:rPr>
        <w:t xml:space="preserve">3GPP TS 38.412: </w:t>
      </w:r>
      <w:r>
        <w:rPr/>
        <w:t>"</w:t>
      </w:r>
      <w:r>
        <w:rPr>
          <w:lang w:val="sv-SE"/>
        </w:rPr>
        <w:t>NG RAN; NG Signalling Transport</w:t>
      </w:r>
      <w:r>
        <w:rPr/>
        <w:t>"</w:t>
      </w:r>
      <w:r>
        <w:rPr>
          <w:lang w:val="sv-SE"/>
        </w:rPr>
        <w:t>.</w:t>
      </w:r>
    </w:p>
    <w:p>
      <w:pPr>
        <w:pStyle w:val="EX"/>
        <w:rPr/>
      </w:pPr>
      <w:r>
        <w:rPr/>
        <w:t>[22]</w:t>
        <w:tab/>
        <w:t>3GPP TS 23.00</w:t>
      </w:r>
      <w:ins w:id="8" w:author="rapporteur 090" w:date="2018-05-27T10:17:00Z">
        <w:r>
          <w:rPr/>
          <w:t>3</w:t>
        </w:r>
      </w:ins>
      <w:del w:id="9" w:author="rapporteur 090" w:date="2018-05-27T10:17:00Z">
        <w:r>
          <w:rPr/>
          <w:delText>2</w:delText>
        </w:r>
      </w:del>
      <w:r>
        <w:rPr/>
        <w:t>: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ins w:id="11" w:author="R3-183376" w:date="2018-05-26T06:15:00Z"/>
        </w:rPr>
      </w:pPr>
      <w:ins w:id="10" w:author="R3-183376" w:date="2018-05-26T06:15:00Z">
        <w:bookmarkStart w:id="20" w:name="_Hlk512610705"/>
        <w:bookmarkStart w:id="21" w:name="__RefHeading___Toc512578542"/>
        <w:bookmarkEnd w:id="20"/>
        <w:r>
          <w:rPr/>
          <w:t xml:space="preserve">[25] </w:t>
          <w:tab/>
          <w:t>3GPP TS 36.104: "Base Station (BS) radio transmission and reception ".</w:t>
        </w:r>
      </w:ins>
    </w:p>
    <w:p>
      <w:pPr>
        <w:pStyle w:val="EX"/>
        <w:rPr>
          <w:ins w:id="13" w:author="R3-183376" w:date="2018-05-26T14:53:00Z"/>
        </w:rPr>
      </w:pPr>
      <w:ins w:id="12" w:author="R3-183376" w:date="2018-05-26T06:15:00Z">
        <w:r>
          <w:rPr/>
          <w:t>[26]</w:t>
          <w:tab/>
          <w:t>3GPP TS 36.211: "Evolved Universal Terrestrial Radio Access (E-UTRA); Physical Channels and Modulation".</w:t>
        </w:r>
      </w:ins>
    </w:p>
    <w:p>
      <w:pPr>
        <w:pStyle w:val="EX"/>
        <w:rPr>
          <w:ins w:id="17" w:author="R3-183376" w:date="2018-05-26T06:15:00Z"/>
        </w:rPr>
      </w:pPr>
      <w:ins w:id="14" w:author="R3-183376" w:date="2018-05-26T14:53:00Z">
        <w:r>
          <w:rPr/>
          <w:t>[27]</w:t>
          <w:tab/>
          <w:t>3GPP TS 36.101: "</w:t>
        </w:r>
      </w:ins>
      <w:ins w:id="15" w:author="R3-183376" w:date="2018-05-26T14:53:00Z">
        <w:r>
          <w:rPr>
            <w:rFonts w:cs="v5.0.0;Times New Roman"/>
          </w:rPr>
          <w:t>User Equipment (UE) radio transmission and reception</w:t>
        </w:r>
      </w:ins>
      <w:ins w:id="16" w:author="R3-183376" w:date="2018-05-26T14:53:00Z">
        <w:r>
          <w:rPr/>
          <w:t>".</w:t>
        </w:r>
      </w:ins>
    </w:p>
    <w:p>
      <w:pPr>
        <w:pStyle w:val="EX"/>
        <w:rPr>
          <w:ins w:id="19" w:author="R3-183389" w:date="2018-05-26T15:25:00Z"/>
        </w:rPr>
      </w:pPr>
      <w:ins w:id="18" w:author="R3-183389" w:date="2018-05-26T15:25:00Z">
        <w:r>
          <w:rPr/>
          <w:t>[28]</w:t>
          <w:tab/>
          <w:t>3GPP TS 33.501: "Security architecture and procedures for 5G System".</w:t>
        </w:r>
      </w:ins>
    </w:p>
    <w:p>
      <w:pPr>
        <w:pStyle w:val="EX"/>
        <w:rPr>
          <w:ins w:id="21" w:author="R3-183389" w:date="2018-05-26T15:25:00Z"/>
        </w:rPr>
      </w:pPr>
      <w:ins w:id="20" w:author="R3-183389" w:date="2018-05-26T15:25:00Z">
        <w:r>
          <w:rPr/>
          <w:t>[29]</w:t>
          <w:tab/>
          <w:t>3GPP TS 33.401: "3GPP System Architecture Evolution (SAE); Security architecture".</w:t>
        </w:r>
      </w:ins>
    </w:p>
    <w:p>
      <w:pPr>
        <w:pStyle w:val="EX"/>
        <w:rPr>
          <w:ins w:id="23" w:author="R3-183511" w:date="2018-05-26T20:34:00Z"/>
        </w:rPr>
      </w:pPr>
      <w:ins w:id="22" w:author="R3-183511" w:date="2018-05-26T20:34:00Z">
        <w:r>
          <w:rPr/>
          <w:t>[30]</w:t>
          <w:tab/>
          <w:t>3GPP TS 24.501: "Non-Access-Stratum (NAS) protocol for 5G System (5GS); Stage 3".</w:t>
        </w:r>
      </w:ins>
    </w:p>
    <w:p>
      <w:pPr>
        <w:pStyle w:val="Heading1"/>
        <w:ind w:left="1134" w:hanging="1134"/>
        <w:rPr/>
      </w:pPr>
      <w:bookmarkStart w:id="22" w:name="__RefHeading___Toc512578542"/>
      <w:r>
        <w:rPr/>
        <w:t>3</w:t>
        <w:tab/>
        <w:t>Definitions, symbols and abbreviations</w:t>
      </w:r>
      <w:bookmarkEnd w:id="22"/>
    </w:p>
    <w:p>
      <w:pPr>
        <w:pStyle w:val="Heading2"/>
        <w:rPr/>
      </w:pPr>
      <w:bookmarkStart w:id="23" w:name="__RefHeading___Toc512578543"/>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Heading2"/>
        <w:rPr>
          <w:del w:id="25" w:author="rapporteurs proposal v080" w:date="2018-05-05T13:53:00Z"/>
        </w:rPr>
      </w:pPr>
      <w:del w:id="24" w:author="rapporteurs proposal v080" w:date="2018-05-05T13:53:00Z">
        <w:bookmarkStart w:id="27" w:name="__RefHeading___Toc512578544"/>
        <w:bookmarkEnd w:id="27"/>
        <w:r>
          <w:rPr/>
          <w:delText>3.2</w:delText>
          <w:tab/>
          <w:delText>Symbols</w:delText>
        </w:r>
      </w:del>
    </w:p>
    <w:p>
      <w:pPr>
        <w:pStyle w:val="Normal"/>
        <w:keepNext w:val="true"/>
        <w:rPr>
          <w:del w:id="27" w:author="rapporteurs proposal v080" w:date="2018-05-05T13:53:00Z"/>
        </w:rPr>
      </w:pPr>
      <w:del w:id="26" w:author="rapporteurs proposal v080" w:date="2018-05-05T13:53:00Z">
        <w:r>
          <w:rPr/>
          <w:delText>For the purposes of the present document, the following symbols apply:</w:delText>
        </w:r>
      </w:del>
    </w:p>
    <w:p>
      <w:pPr>
        <w:pStyle w:val="EW"/>
        <w:rPr>
          <w:del w:id="29" w:author="rapporteurs proposal v080" w:date="2018-05-05T13:53:00Z"/>
        </w:rPr>
      </w:pPr>
      <w:del w:id="28" w:author="rapporteurs proposal v080" w:date="2018-05-05T13:53:00Z">
        <w:r>
          <w:rPr/>
          <w:delText>&lt;symbol&gt;</w:delText>
          <w:tab/>
          <w:delText>&lt;Explanation&gt;</w:delText>
        </w:r>
      </w:del>
    </w:p>
    <w:p>
      <w:pPr>
        <w:pStyle w:val="Heading2"/>
        <w:rPr/>
      </w:pPr>
      <w:r>
        <w:rPr/>
      </w:r>
    </w:p>
    <w:p>
      <w:pPr>
        <w:pStyle w:val="Heading2"/>
        <w:rPr/>
      </w:pPr>
      <w:bookmarkStart w:id="28" w:name="__RefHeading___Toc512578545"/>
      <w:bookmarkEnd w:id="28"/>
      <w:r>
        <w:rPr/>
        <w:t>3.</w:t>
      </w:r>
      <w:ins w:id="30" w:author="rapporteurs proposal v080" w:date="2018-05-05T13:53:00Z">
        <w:r>
          <w:rPr/>
          <w:t>2</w:t>
        </w:r>
      </w:ins>
      <w:del w:id="31" w:author="rapporteurs proposal v080" w:date="2018-05-05T13:53:00Z">
        <w:r>
          <w:rPr/>
          <w:delText>3</w:delText>
        </w:r>
      </w:del>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800" w:hanging="1516"/>
        <w:rPr/>
      </w:pPr>
      <w:r>
        <w:rPr/>
        <w:t>5QI</w:t>
        <w:tab/>
        <w:tab/>
        <w:t>5G QoS Identifier</w:t>
      </w:r>
    </w:p>
    <w:p>
      <w:pPr>
        <w:pStyle w:val="EW"/>
        <w:ind w:left="1800" w:hanging="1516"/>
        <w:rPr/>
      </w:pPr>
      <w:r>
        <w:rPr/>
        <w:t>AMF</w:t>
        <w:tab/>
        <w:tab/>
        <w:t>Access and Mobility Management Function</w:t>
      </w:r>
    </w:p>
    <w:p>
      <w:pPr>
        <w:pStyle w:val="EW"/>
        <w:rPr/>
      </w:pPr>
      <w:r>
        <w:rPr/>
        <w:t>ARFCN</w:t>
        <w:tab/>
        <w:tab/>
        <w:tab/>
        <w:t>Absolute Radio Frequency Channel Number</w:t>
      </w:r>
    </w:p>
    <w:p>
      <w:pPr>
        <w:pStyle w:val="EW"/>
        <w:rPr/>
      </w:pPr>
      <w:r>
        <w:rPr/>
        <w:t>CG</w:t>
        <w:tab/>
        <w:tab/>
        <w:tab/>
        <w:t>Cell Group</w:t>
      </w:r>
    </w:p>
    <w:p>
      <w:pPr>
        <w:pStyle w:val="EW"/>
        <w:ind w:left="1800" w:hanging="1516"/>
        <w:rPr/>
      </w:pPr>
      <w:r>
        <w:rPr/>
        <w:t>CGI</w:t>
        <w:tab/>
        <w:tab/>
        <w:t>Cell Global Identifier</w:t>
      </w:r>
    </w:p>
    <w:p>
      <w:pPr>
        <w:pStyle w:val="EW"/>
        <w:ind w:left="1800" w:hanging="1516"/>
        <w:rPr/>
      </w:pPr>
      <w:r>
        <w:rPr/>
        <w:t>CP</w:t>
        <w:tab/>
        <w:tab/>
        <w:t>Control Plane</w:t>
      </w:r>
    </w:p>
    <w:p>
      <w:pPr>
        <w:pStyle w:val="EW"/>
        <w:ind w:left="1800" w:hanging="1516"/>
        <w:rPr/>
      </w:pPr>
      <w:r>
        <w:rPr/>
        <w:t>DRB</w:t>
        <w:tab/>
        <w:tab/>
        <w:t>Data Radio Bearer</w:t>
      </w:r>
    </w:p>
    <w:p>
      <w:pPr>
        <w:pStyle w:val="EW"/>
        <w:rPr/>
      </w:pPr>
      <w:r>
        <w:rPr/>
        <w:t>DRX</w:t>
        <w:tab/>
        <w:tab/>
        <w:tab/>
        <w:t>Discontinuous Reception</w:t>
      </w:r>
    </w:p>
    <w:p>
      <w:pPr>
        <w:pStyle w:val="EW"/>
        <w:ind w:left="1800" w:hanging="1516"/>
        <w:rPr/>
      </w:pPr>
      <w:r>
        <w:rPr/>
        <w:t>E-RAB</w:t>
        <w:tab/>
        <w:tab/>
        <w:t>E-UTRAN Radio Access Bearer</w:t>
      </w:r>
    </w:p>
    <w:p>
      <w:pPr>
        <w:pStyle w:val="EW"/>
        <w:ind w:left="1800" w:hanging="1516"/>
        <w:rPr/>
      </w:pPr>
      <w:r>
        <w:rPr/>
        <w:t>GBR</w:t>
        <w:tab/>
        <w:tab/>
        <w:t>Guaranteed Bit Rate</w:t>
      </w:r>
    </w:p>
    <w:p>
      <w:pPr>
        <w:pStyle w:val="EW"/>
        <w:ind w:left="1800" w:hanging="1516"/>
        <w:rPr/>
      </w:pPr>
      <w:r>
        <w:rPr/>
        <w:t>GTP</w:t>
        <w:tab/>
        <w:tab/>
        <w:t>GPRS Tunnelling Protocol</w:t>
      </w:r>
    </w:p>
    <w:p>
      <w:pPr>
        <w:pStyle w:val="EW"/>
        <w:ind w:left="1800" w:hanging="1516"/>
        <w:rPr/>
      </w:pPr>
      <w:r>
        <w:rPr/>
        <w:t>GUAMI</w:t>
        <w:tab/>
        <w:tab/>
        <w:t>Globally Unique AMF Identifier</w:t>
      </w:r>
    </w:p>
    <w:p>
      <w:pPr>
        <w:pStyle w:val="EW"/>
        <w:rPr/>
      </w:pPr>
      <w:r>
        <w:rPr/>
        <w:t xml:space="preserve">IMEISV </w:t>
        <w:tab/>
        <w:tab/>
        <w:tab/>
        <w:t xml:space="preserve">International Mobile station Equipment Identity and Software Version number </w:t>
      </w:r>
    </w:p>
    <w:p>
      <w:pPr>
        <w:pStyle w:val="EW"/>
        <w:rPr/>
      </w:pPr>
      <w:r>
        <w:rPr/>
        <w:t>MCG</w:t>
        <w:tab/>
        <w:tab/>
        <w:tab/>
        <w:t>Master Cell Group</w:t>
      </w:r>
    </w:p>
    <w:p>
      <w:pPr>
        <w:pStyle w:val="EW"/>
        <w:rPr/>
      </w:pPr>
      <w:r>
        <w:rPr/>
        <w:t>M-NG-RAN node</w:t>
        <w:tab/>
        <w:t>Master NG-RAN node</w:t>
      </w:r>
    </w:p>
    <w:p>
      <w:pPr>
        <w:pStyle w:val="EW"/>
        <w:ind w:left="1800" w:hanging="1516"/>
        <w:rPr/>
      </w:pPr>
      <w:r>
        <w:rPr/>
        <w:t>NSSAI</w:t>
        <w:tab/>
        <w:tab/>
        <w:t>Network Slice Selection Assistance Information</w:t>
      </w:r>
    </w:p>
    <w:p>
      <w:pPr>
        <w:pStyle w:val="EW"/>
        <w:ind w:left="1800" w:hanging="1516"/>
        <w:rPr/>
      </w:pPr>
      <w:r>
        <w:rPr>
          <w:lang w:eastAsia="ja-JP"/>
        </w:rPr>
        <w:t>PDCP</w:t>
        <w:tab/>
        <w:tab/>
        <w:t>Packet Data Convergence Protocol</w:t>
      </w:r>
    </w:p>
    <w:p>
      <w:pPr>
        <w:pStyle w:val="EW"/>
        <w:ind w:left="1800" w:hanging="1516"/>
        <w:rPr/>
      </w:pPr>
      <w:r>
        <w:rPr/>
        <w:t>QoS</w:t>
        <w:tab/>
        <w:tab/>
        <w:t>Quality of Service</w:t>
      </w:r>
    </w:p>
    <w:p>
      <w:pPr>
        <w:pStyle w:val="EW"/>
        <w:ind w:left="1800" w:hanging="1516"/>
        <w:rPr/>
      </w:pPr>
      <w:r>
        <w:rPr/>
        <w:t>RANAC</w:t>
        <w:tab/>
        <w:tab/>
        <w:t>RAN Area Code</w:t>
      </w:r>
    </w:p>
    <w:p>
      <w:pPr>
        <w:pStyle w:val="EW"/>
        <w:ind w:left="1800" w:hanging="1516"/>
        <w:rPr/>
      </w:pPr>
      <w:r>
        <w:rPr/>
        <w:t>RLC</w:t>
        <w:tab/>
        <w:tab/>
        <w:t>Radio Link Control</w:t>
      </w:r>
    </w:p>
    <w:p>
      <w:pPr>
        <w:pStyle w:val="EW"/>
        <w:rPr/>
      </w:pPr>
      <w:r>
        <w:rPr/>
        <w:t>RNTI</w:t>
        <w:tab/>
        <w:tab/>
        <w:tab/>
        <w:t>Radio Network Temporary Identifier</w:t>
      </w:r>
    </w:p>
    <w:p>
      <w:pPr>
        <w:pStyle w:val="EW"/>
        <w:ind w:left="1800" w:hanging="1516"/>
        <w:rPr/>
      </w:pPr>
      <w:r>
        <w:rPr/>
        <w:t>RRC</w:t>
        <w:tab/>
        <w:tab/>
        <w:t>Radio Resource Control</w:t>
      </w:r>
    </w:p>
    <w:p>
      <w:pPr>
        <w:pStyle w:val="EW"/>
        <w:rPr/>
      </w:pPr>
      <w:r>
        <w:rPr/>
        <w:t>SCG</w:t>
        <w:tab/>
        <w:tab/>
        <w:tab/>
        <w:t>Secondary Cell Group</w:t>
      </w:r>
    </w:p>
    <w:p>
      <w:pPr>
        <w:pStyle w:val="EW"/>
        <w:rPr/>
      </w:pPr>
      <w:r>
        <w:rPr/>
        <w:t>S-NG-RAN node</w:t>
        <w:tab/>
        <w:tab/>
        <w:tab/>
        <w:t>Secondary NG-RAN node</w:t>
      </w:r>
    </w:p>
    <w:p>
      <w:pPr>
        <w:pStyle w:val="EW"/>
        <w:rPr/>
      </w:pPr>
      <w:r>
        <w:rPr/>
        <w:t>SRB</w:t>
        <w:tab/>
        <w:tab/>
        <w:tab/>
        <w:t>Signalling Radio Bearer</w:t>
      </w:r>
    </w:p>
    <w:p>
      <w:pPr>
        <w:pStyle w:val="EW"/>
        <w:rPr/>
      </w:pPr>
      <w:r>
        <w:rPr/>
        <w:t>SUL</w:t>
        <w:tab/>
        <w:tab/>
        <w:tab/>
        <w:t>Supplementary Uplink</w:t>
      </w:r>
    </w:p>
    <w:p>
      <w:pPr>
        <w:pStyle w:val="EW"/>
        <w:ind w:left="1800" w:hanging="1516"/>
        <w:rPr/>
      </w:pPr>
      <w:r>
        <w:rPr/>
        <w:t>TAC</w:t>
        <w:tab/>
        <w:tab/>
        <w:t>Tracking Area Code</w:t>
      </w:r>
    </w:p>
    <w:p>
      <w:pPr>
        <w:pStyle w:val="EW"/>
        <w:ind w:left="1800" w:hanging="1516"/>
        <w:rPr/>
      </w:pPr>
      <w:r>
        <w:rPr/>
        <w:t>TAI</w:t>
        <w:tab/>
        <w:tab/>
        <w:t>Tracking Area Identity</w:t>
      </w:r>
    </w:p>
    <w:p>
      <w:pPr>
        <w:pStyle w:val="EW"/>
        <w:ind w:left="1800" w:hanging="1516"/>
        <w:rPr/>
      </w:pPr>
      <w:r>
        <w:rPr/>
        <w:t>TNL</w:t>
        <w:tab/>
        <w:tab/>
        <w:t>Transport Network Layer</w:t>
      </w:r>
    </w:p>
    <w:p>
      <w:pPr>
        <w:pStyle w:val="EW"/>
        <w:ind w:left="1800" w:hanging="1516"/>
        <w:rPr/>
      </w:pPr>
      <w:r>
        <w:rPr/>
        <w:t>UP</w:t>
        <w:tab/>
        <w:tab/>
        <w:t>User Plane</w:t>
      </w:r>
    </w:p>
    <w:p>
      <w:pPr>
        <w:pStyle w:val="EW"/>
        <w:ind w:left="1800" w:hanging="1516"/>
        <w:rPr/>
      </w:pPr>
      <w:r>
        <w:rPr/>
        <w:t>UPF</w:t>
        <w:tab/>
        <w:tab/>
        <w:t>User Plane Function</w:t>
      </w:r>
    </w:p>
    <w:p>
      <w:pPr>
        <w:pStyle w:val="EW"/>
        <w:ind w:left="1800" w:hanging="1516"/>
        <w:rPr/>
      </w:pPr>
      <w:r>
        <w:rPr/>
      </w:r>
    </w:p>
    <w:p>
      <w:pPr>
        <w:pStyle w:val="EW"/>
        <w:rPr/>
      </w:pPr>
      <w:r>
        <w:rPr/>
      </w:r>
    </w:p>
    <w:p>
      <w:pPr>
        <w:pStyle w:val="Heading1"/>
        <w:ind w:left="1134" w:hanging="1134"/>
        <w:rPr/>
      </w:pPr>
      <w:bookmarkStart w:id="29" w:name="__RefHeading___Toc512578546"/>
      <w:bookmarkEnd w:id="29"/>
      <w:r>
        <w:rPr/>
        <w:t>4</w:t>
        <w:tab/>
        <w:t>General</w:t>
      </w:r>
    </w:p>
    <w:p>
      <w:pPr>
        <w:pStyle w:val="Heading2"/>
        <w:rPr/>
      </w:pPr>
      <w:bookmarkStart w:id="30" w:name="__RefHeading___Toc512578547"/>
      <w:bookmarkEnd w:id="30"/>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 </w:t>
      </w:r>
    </w:p>
    <w:p>
      <w:pPr>
        <w:pStyle w:val="Heading2"/>
        <w:rPr/>
      </w:pPr>
      <w:bookmarkStart w:id="31" w:name="__RefHeading___Toc512578548"/>
      <w:bookmarkEnd w:id="31"/>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32" w:name="__RefHeading___Toc512578549"/>
      <w:bookmarkEnd w:id="32"/>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bookmarkStart w:id="33" w:name="__RefHeading___Toc512578550"/>
      <w:bookmarkEnd w:id="33"/>
      <w:r>
        <w:rPr/>
        <w:t>5</w:t>
        <w:tab/>
        <w:t>XnAP services</w:t>
      </w:r>
    </w:p>
    <w:p>
      <w:pPr>
        <w:pStyle w:val="Normal"/>
        <w:rPr/>
      </w:pPr>
      <w:r>
        <w:rPr/>
        <w:t>The present clause describes the services an NG-RAN node offers to its neighbours.</w:t>
      </w:r>
    </w:p>
    <w:p>
      <w:pPr>
        <w:pStyle w:val="Normal"/>
        <w:rPr/>
      </w:pPr>
      <w:r>
        <w:rPr/>
      </w:r>
    </w:p>
    <w:p>
      <w:pPr>
        <w:pStyle w:val="Heading2"/>
        <w:rPr/>
      </w:pPr>
      <w:bookmarkStart w:id="34" w:name="__RefHeading___Toc512578551"/>
      <w:bookmarkEnd w:id="34"/>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E-UT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bookmarkStart w:id="35" w:name="__RefHeading___Toc512578552"/>
      <w:bookmarkEnd w:id="35"/>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bookmarkStart w:id="36" w:name="__RefHeading___Toc512578553"/>
      <w:bookmarkEnd w:id="36"/>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 xml:space="preserve">Xn signalling transport is </w:t>
      </w:r>
      <w:ins w:id="32" w:author="rapporteurs proposal v080" w:date="2018-05-05T13:50:00Z">
        <w:r>
          <w:rPr/>
          <w:t>specified</w:t>
        </w:r>
      </w:ins>
      <w:del w:id="33" w:author="rapporteurs proposal v080" w:date="2018-05-05T13:50:00Z">
        <w:r>
          <w:rPr/>
          <w:delText>described</w:delText>
        </w:r>
      </w:del>
      <w:r>
        <w:rPr/>
        <w:t xml:space="preserve"> in TS 38.422 [4].</w:t>
      </w:r>
    </w:p>
    <w:p>
      <w:pPr>
        <w:pStyle w:val="Heading1"/>
        <w:ind w:left="1134" w:hanging="1134"/>
        <w:rPr/>
      </w:pPr>
      <w:bookmarkStart w:id="37" w:name="__RefHeading___Toc512578554"/>
      <w:bookmarkEnd w:id="37"/>
      <w:r>
        <w:rPr/>
        <w:t>7</w:t>
        <w:tab/>
        <w:t>Functions of XnAP</w:t>
      </w:r>
    </w:p>
    <w:p>
      <w:pPr>
        <w:pStyle w:val="Normal"/>
        <w:rPr/>
      </w:pPr>
      <w:r>
        <w:rPr/>
        <w:t xml:space="preserve">The functions of XnAP are </w:t>
      </w:r>
      <w:ins w:id="34" w:author="rapporteurs proposal v080" w:date="2018-05-05T13:51:00Z">
        <w:r>
          <w:rPr/>
          <w:t>specified</w:t>
        </w:r>
      </w:ins>
      <w:del w:id="35" w:author="rapporteurs proposal v080" w:date="2018-05-05T13:51:00Z">
        <w:r>
          <w:rPr/>
          <w:delText>described</w:delText>
        </w:r>
      </w:del>
      <w:r>
        <w:rPr/>
        <w:t xml:space="preserve"> in TS 38.420 [3].</w:t>
      </w:r>
    </w:p>
    <w:p>
      <w:pPr>
        <w:pStyle w:val="Heading1"/>
        <w:ind w:left="1134" w:hanging="1134"/>
        <w:rPr/>
      </w:pPr>
      <w:bookmarkStart w:id="38" w:name="__RefHeading___Toc512578555"/>
      <w:bookmarkEnd w:id="38"/>
      <w:r>
        <w:rPr/>
        <w:t>8</w:t>
        <w:tab/>
        <w:t>XnAP procedures</w:t>
      </w:r>
    </w:p>
    <w:p>
      <w:pPr>
        <w:pStyle w:val="Heading2"/>
        <w:rPr/>
      </w:pPr>
      <w:bookmarkStart w:id="39" w:name="__RefHeading___Toc512578556"/>
      <w:bookmarkEnd w:id="39"/>
      <w:r>
        <w:rPr/>
        <w:t>8.1</w:t>
        <w:tab/>
        <w:t>Elementary procedures</w:t>
      </w:r>
    </w:p>
    <w:p>
      <w:pPr>
        <w:pStyle w:val="EditorsNote"/>
        <w:rPr>
          <w:del w:id="37" w:author="rapporteurs proposal v080" w:date="2018-05-05T13:54:00Z"/>
        </w:rPr>
      </w:pPr>
      <w:del w:id="36" w:author="rapporteurs proposal v080" w:date="2018-05-05T13:54:00Z">
        <w:r>
          <w:rPr/>
          <w:delText>Editor’s Note: All the text below is FFS.</w:delText>
        </w:r>
      </w:del>
    </w:p>
    <w:p>
      <w:pPr>
        <w:pStyle w:val="EditorsNote"/>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ins w:id="38" w:author="rapporteurs proposal v080" w:date="2018-05-02T15:44:00Z">
              <w:r>
                <w:rPr/>
                <w:t>S-NG-RAN node initiated S-NG-RAN node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pPr>
            <w:ins w:id="39" w:author="rapporteurs proposal v080" w:date="2018-05-02T15:44:00Z">
              <w:r>
                <w:rPr/>
                <w:t>S-NODE CHANGE REQUIRED</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40" w:author="rapporteurs proposal v080" w:date="2018-05-02T15:44:00Z">
              <w:r>
                <w:rPr/>
                <w:t>S-NODE CHANGE CONFIRM</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1" w:author="rapporteurs proposal v080" w:date="2018-05-02T15:44:00Z">
              <w:r>
                <w:rPr/>
                <w:t>S-NODE CHANGE REFUS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ins w:id="42" w:author="R3-183154" w:date="2018-05-27T07:01:00Z">
              <w:r>
                <w:rPr/>
                <w:t>Xn Removal</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pPr>
            <w:ins w:id="43" w:author="R3-183154" w:date="2018-05-27T07:01:00Z">
              <w:r>
                <w:rPr/>
                <w:t>Xn REMOVAL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pPr>
            <w:ins w:id="44" w:author="R3-183154" w:date="2018-05-27T07:01:00Z">
              <w:r>
                <w:rPr/>
                <w:t>Xn REMOVAL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5" w:author="R3-183154" w:date="2018-05-27T07:01:00Z">
              <w:r>
                <w:rPr/>
                <w:t>Xn REMOVAL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bl>
    <w:p>
      <w:pPr>
        <w:pStyle w:val="Normal"/>
        <w:rPr/>
      </w:pPr>
      <w:r>
        <w:rPr/>
      </w:r>
      <w:r>
        <w:br w:type="page"/>
      </w:r>
    </w:p>
    <w:p>
      <w:pPr>
        <w:pStyle w:val="Heading2"/>
        <w:rPr/>
      </w:pPr>
      <w:bookmarkStart w:id="40" w:name="__RefHeading___Toc512578557"/>
      <w:bookmarkEnd w:id="40"/>
      <w:r>
        <w:rPr/>
        <w:t>8.2</w:t>
        <w:tab/>
        <w:t>Basic mobility procedures</w:t>
      </w:r>
    </w:p>
    <w:p>
      <w:pPr>
        <w:pStyle w:val="Heading3"/>
        <w:rPr/>
      </w:pPr>
      <w:bookmarkStart w:id="41" w:name="__RefHeading___Toc512578558"/>
      <w:bookmarkEnd w:id="41"/>
      <w:r>
        <w:rPr/>
        <w:t>8.2.1</w:t>
        <w:tab/>
        <w:t>Handover Preparation</w:t>
      </w:r>
    </w:p>
    <w:p>
      <w:pPr>
        <w:pStyle w:val="Heading4"/>
        <w:ind w:left="1418" w:hanging="1418"/>
        <w:rPr/>
      </w:pPr>
      <w:bookmarkStart w:id="42" w:name="__RefHeading___Toc512578559"/>
      <w:bookmarkEnd w:id="42"/>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43" w:name="__RefHeading___Toc512578560"/>
      <w:bookmarkEnd w:id="43"/>
      <w:r>
        <w:rPr/>
        <w:t>8.2.1.2</w:t>
        <w:tab/>
        <w:t>Successful Operation</w:t>
      </w:r>
    </w:p>
    <w:p>
      <w:pPr>
        <w:pStyle w:val="TH"/>
        <w:rPr/>
      </w:pPr>
      <w:r>
        <w:rPr/>
      </w:r>
    </w:p>
    <w:p>
      <w:pPr>
        <w:pStyle w:val="TH"/>
        <w:rPr>
          <w:rFonts w:eastAsia="SimSun;宋体"/>
        </w:rPr>
      </w:pPr>
      <w:r>
        <w:rPr/>
        <w:object w:dxaOrig="684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26pt" filled="f" o:ole="">
            <v:imagedata r:id="rId9" o:title=""/>
          </v:shape>
          <o:OLEObject Type="Embed" ProgID="" ShapeID="ole_rId8" DrawAspect="Content" ObjectID="_1789590683" r:id="rId8"/>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r>
        <w:rPr/>
        <w:t xml:space="preserve"> </w:t>
      </w:r>
    </w:p>
    <w:p>
      <w:pPr>
        <w:pStyle w:val="Normal"/>
        <w:rPr/>
      </w:pPr>
      <w:r>
        <w:rPr/>
        <w:t xml:space="preserve">If the </w:t>
      </w:r>
      <w:r>
        <w:rPr>
          <w:i/>
          <w:lang w:eastAsia="ja-JP"/>
        </w:rPr>
        <w:t>Signalling TNL association address at source NG-C side</w:t>
      </w:r>
      <w:r>
        <w:rPr>
          <w:lang w:eastAsia="ja-JP"/>
        </w:rPr>
        <w:t xml:space="preserve"> IE is included in the HANDOVER REQUEST message the target NG-RAN node shall behave as specified in TS 23.502 [13].</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 xml:space="preserve">Qos Flow </w:t>
      </w:r>
      <w:ins w:id="46" w:author="rapporteur 090 ASN.1" w:date="2018-05-31T10:19:00Z">
        <w:r>
          <w:rPr>
            <w:rFonts w:eastAsia="SimSun;宋体"/>
            <w:i/>
            <w:lang w:eastAsia="zh-CN"/>
          </w:rPr>
          <w:t xml:space="preserve">To Be Setup </w:t>
        </w:r>
      </w:ins>
      <w:r>
        <w:rPr>
          <w:rFonts w:eastAsia="SimSun;宋体"/>
          <w:i/>
          <w:lang w:eastAsia="zh-CN"/>
        </w:rPr>
        <w:t>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ins w:id="54" w:author="R3-183389" w:date="2018-05-26T15:25:00Z"/>
        </w:rPr>
      </w:pPr>
      <w:ins w:id="47" w:author="R3-183389" w:date="2018-05-26T15:25:00Z">
        <w:bookmarkStart w:id="44" w:name="_Hlk513290830"/>
        <w:r>
          <w:rPr/>
          <w:t xml:space="preserve">At reception of the HANDOVER REQUEST message the target NG-RAN node shall prepare the configuration of the AS security relation between the UE and the target NG-RAN node by using the information in the </w:t>
        </w:r>
      </w:ins>
      <w:ins w:id="48" w:author="R3-183389" w:date="2018-05-26T15:25:00Z">
        <w:r>
          <w:rPr>
            <w:i/>
          </w:rPr>
          <w:t>UE Security Capabilities</w:t>
        </w:r>
      </w:ins>
      <w:ins w:id="49" w:author="R3-183389" w:date="2018-05-26T15:25:00Z">
        <w:r>
          <w:rPr/>
          <w:t xml:space="preserve"> IE and the </w:t>
        </w:r>
      </w:ins>
      <w:ins w:id="50" w:author="R3-183389" w:date="2018-05-26T15:25:00Z">
        <w:r>
          <w:rPr>
            <w:i/>
          </w:rPr>
          <w:t>AS Security Information</w:t>
        </w:r>
      </w:ins>
      <w:ins w:id="51" w:author="R3-183389" w:date="2018-05-26T15:25:00Z">
        <w:r>
          <w:rPr/>
          <w:t xml:space="preserve"> IE in the </w:t>
        </w:r>
      </w:ins>
      <w:ins w:id="52" w:author="R3-183389" w:date="2018-05-26T15:25:00Z">
        <w:r>
          <w:rPr>
            <w:i/>
          </w:rPr>
          <w:t>UE Context Information</w:t>
        </w:r>
      </w:ins>
      <w:ins w:id="53" w:author="R3-183389" w:date="2018-05-26T15:25:00Z">
        <w:r>
          <w:rPr/>
          <w:t xml:space="preserve"> IE, as specified in TS 33.501 [28].</w:t>
        </w:r>
      </w:ins>
    </w:p>
    <w:p>
      <w:pPr>
        <w:pStyle w:val="Normal"/>
        <w:rPr/>
      </w:pPr>
      <w:ins w:id="55" w:author="rapporteurs proposal v080" w:date="2018-05-05T13:41:00Z">
        <w:r>
          <w:rPr/>
          <w:t xml:space="preserve">Upon reception </w:t>
        </w:r>
      </w:ins>
      <w:del w:id="56" w:author="rapporteurs proposal v080" w:date="2018-05-05T13:41:00Z">
        <w:r>
          <w:rPr/>
          <w:delText>I</w:delText>
        </w:r>
      </w:del>
      <w:ins w:id="57" w:author="rapporteurs proposal v080" w:date="2018-05-05T13:41:00Z">
        <w:r>
          <w:rPr/>
          <w:t>o</w:t>
        </w:r>
      </w:ins>
      <w:r>
        <w:rPr/>
        <w:t xml:space="preserve">f the </w:t>
      </w:r>
      <w:r>
        <w:rPr>
          <w:i/>
          <w:iCs/>
          <w:lang w:eastAsia="zh-CN"/>
        </w:rPr>
        <w:t xml:space="preserve">PDU Session Resource Setup List </w:t>
      </w:r>
      <w:r>
        <w:rPr/>
        <w:t>IE</w:t>
      </w:r>
      <w:ins w:id="58" w:author="rapporteurs proposal v080" w:date="2018-05-05T13:41:00Z">
        <w:r>
          <w:rPr/>
          <w:t>,</w:t>
        </w:r>
      </w:ins>
      <w:del w:id="59" w:author="rapporteurs proposal v080" w:date="2018-05-05T13:41:00Z">
        <w:r>
          <w:rPr/>
          <w:delText xml:space="preserve"> is</w:delText>
        </w:r>
      </w:del>
      <w:r>
        <w:rPr/>
        <w:t xml:space="preserve"> contained in the HANDOVER REQUEST message, </w:t>
      </w:r>
      <w:bookmarkStart w:id="45" w:name="_Hlk513291162"/>
      <w:r>
        <w:rPr/>
        <w:t>the target NG-RAN node</w:t>
      </w:r>
      <w:ins w:id="60" w:author="R3-183252" w:date="2018-05-26T20:10:00Z">
        <w:r>
          <w:rPr/>
          <w:t xml:space="preserve"> shall</w:t>
        </w:r>
      </w:ins>
      <w:r>
        <w:rPr/>
        <w:t xml:space="preserve"> behave</w:t>
      </w:r>
      <w:ins w:id="61" w:author="rapporteurs proposal v080" w:date="2018-05-05T13:41:00Z">
        <w:r>
          <w:rPr/>
          <w:t xml:space="preserve"> </w:t>
        </w:r>
      </w:ins>
      <w:r>
        <w:rPr/>
        <w:t>the same as</w:t>
      </w:r>
      <w:ins w:id="62" w:author="rapporteurs proposal v080" w:date="2018-05-05T13:41:00Z">
        <w:r>
          <w:rPr/>
          <w:t xml:space="preserve"> specified in TS 38.413 [5]</w:t>
        </w:r>
      </w:ins>
      <w:r>
        <w:rPr/>
        <w:t xml:space="preserve"> </w:t>
      </w:r>
      <w:ins w:id="63" w:author="rapporteurs proposal v080" w:date="2018-05-05T13:46:00Z">
        <w:r>
          <w:rPr/>
          <w:t>for</w:t>
        </w:r>
      </w:ins>
      <w:del w:id="64" w:author="rapporteurs proposal v080" w:date="2018-05-05T13:46:00Z">
        <w:r>
          <w:rPr/>
          <w:delText>in</w:delText>
        </w:r>
      </w:del>
      <w:r>
        <w:rPr/>
        <w:t xml:space="preserve"> the PDU Session Resource Setup procedure</w:t>
      </w:r>
      <w:bookmarkEnd w:id="45"/>
      <w:r>
        <w:rPr/>
        <w:t xml:space="preserve">. </w:t>
      </w:r>
      <w:bookmarkEnd w:id="44"/>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rFonts w:eastAsia="SimSun;宋体"/>
          <w:lang w:eastAsia="zh-CN"/>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rFonts w:eastAsia="Batang;바탕"/>
          <w:i/>
          <w:lang w:eastAsia="ja-JP"/>
        </w:rPr>
        <w:t>QoS Flows To Be Setup List</w:t>
      </w:r>
      <w:r>
        <w:rPr/>
        <w:t xml:space="preserve"> IE </w:t>
      </w:r>
      <w:r>
        <w:rPr>
          <w:rFonts w:eastAsia="SimSun;宋体"/>
          <w:lang w:eastAsia="zh-CN"/>
        </w:rPr>
        <w:t>in the</w:t>
      </w:r>
      <w:r>
        <w:rPr>
          <w:rFonts w:eastAsia="SimSun;宋体"/>
          <w:i/>
          <w:lang w:eastAsia="zh-CN"/>
        </w:rPr>
        <w:t xml:space="preserve"> </w:t>
      </w:r>
      <w:r>
        <w:rPr>
          <w:i/>
        </w:rPr>
        <w:t>PDU Session Resource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Admitted Response Transfer</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s Admitted List</w:t>
      </w:r>
      <w:r>
        <w:rPr>
          <w:rFonts w:eastAsia="SimSun;宋体"/>
          <w:lang w:eastAsia="zh-CN"/>
        </w:rPr>
        <w:t xml:space="preserve"> </w:t>
      </w:r>
      <w:r>
        <w:rPr>
          <w:rFonts w:eastAsia="SimSun;宋体"/>
          <w:lang w:eastAsia="zh-CN"/>
        </w:rPr>
        <w:t>IE in</w:t>
      </w:r>
      <w:r>
        <w:rPr/>
        <w:t xml:space="preserve"> the HANDOVER REQUEST ACKNOWLEDGE message. </w:t>
      </w:r>
    </w:p>
    <w:p>
      <w:pPr>
        <w:pStyle w:val="EditorsNote"/>
        <w:rPr>
          <w:del w:id="68" w:author="R3-183517" w:date="2018-05-26T20:58:00Z"/>
        </w:rPr>
      </w:pPr>
      <w:del w:id="65" w:author="R3-183517" w:date="2018-05-26T20:58:00Z">
        <w:r>
          <w:rPr/>
          <w:delText>Editor’s Note:</w:delText>
          <w:tab/>
        </w:r>
      </w:del>
      <w:del w:id="66" w:author="R3-183517" w:date="2018-05-26T20:58:00Z">
        <w:r>
          <w:rPr>
            <w:rFonts w:eastAsia="SimSun;宋体"/>
            <w:lang w:eastAsia="zh-CN"/>
          </w:rPr>
          <w:delText xml:space="preserve"> T</w:delText>
        </w:r>
      </w:del>
      <w:del w:id="67" w:author="R3-183517" w:date="2018-05-26T20:58:00Z">
        <w:r>
          <w:rPr/>
          <w:delText>he conditions under which PDU session level tunnel is established and how it is used are FFS.</w:delText>
        </w:r>
      </w:del>
    </w:p>
    <w:p>
      <w:pPr>
        <w:pStyle w:val="EditorsNote"/>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 xml:space="preserve">Qos </w:t>
      </w:r>
      <w:del w:id="69" w:author="rapporteur 090 ASN.1" w:date="2018-05-31T10:21:00Z">
        <w:r>
          <w:rPr>
            <w:rFonts w:eastAsia="SimSun;宋体"/>
            <w:i/>
            <w:lang w:eastAsia="zh-CN"/>
          </w:rPr>
          <w:delText>f</w:delText>
        </w:r>
      </w:del>
      <w:ins w:id="70" w:author="rapporteur 090 ASN.1" w:date="2018-05-31T10:21:00Z">
        <w:r>
          <w:rPr>
            <w:rFonts w:eastAsia="SimSun;宋体"/>
            <w:i/>
            <w:lang w:eastAsia="zh-CN"/>
          </w:rPr>
          <w:t>F</w:t>
        </w:r>
      </w:ins>
      <w:r>
        <w:rPr>
          <w:rFonts w:eastAsia="SimSun;宋体"/>
          <w:i/>
          <w:lang w:eastAsia="zh-CN"/>
        </w:rPr>
        <w:t>low</w:t>
      </w:r>
      <w:ins w:id="71" w:author="rapporteur 090 ASN.1" w:date="2018-05-31T10:21:00Z">
        <w:r>
          <w:rPr>
            <w:rFonts w:eastAsia="SimSun;宋体"/>
            <w:i/>
            <w:lang w:eastAsia="zh-CN"/>
          </w:rPr>
          <w:t>s</w:t>
        </w:r>
      </w:ins>
      <w:r>
        <w:rPr>
          <w:rFonts w:eastAsia="SimSun;宋体"/>
          <w:i/>
          <w:lang w:eastAsia="zh-CN"/>
        </w:rPr>
        <w:t xml:space="preserve"> </w:t>
      </w:r>
      <w:ins w:id="72" w:author="rapporteur 090 ASN.1" w:date="2018-05-31T10:21:00Z">
        <w:r>
          <w:rPr>
            <w:rFonts w:eastAsia="SimSun;宋体"/>
            <w:i/>
            <w:lang w:eastAsia="zh-CN"/>
          </w:rPr>
          <w:t>L</w:t>
        </w:r>
      </w:ins>
      <w:del w:id="73" w:author="rapporteur 090 ASN.1" w:date="2018-05-31T10:21:00Z">
        <w:r>
          <w:rPr>
            <w:rFonts w:eastAsia="SimSun;宋体"/>
            <w:i/>
            <w:lang w:eastAsia="zh-CN"/>
          </w:rPr>
          <w:delText>l</w:delText>
        </w:r>
      </w:del>
      <w:r>
        <w:rPr>
          <w:rFonts w:eastAsia="SimSun;宋体"/>
          <w:i/>
          <w:lang w:eastAsia="zh-CN"/>
        </w:rPr>
        <w:t>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ins w:id="74" w:author="R3-183517" w:date="2018-05-26T20:59:00Z">
        <w:r>
          <w:rPr>
            <w:i/>
            <w:lang w:eastAsia="zh-CN"/>
          </w:rPr>
          <w:t>PDU Session Resources Admitted List</w:t>
        </w:r>
      </w:ins>
      <w:del w:id="75" w:author="R3-183517" w:date="2018-05-26T20:59:00Z">
        <w:r>
          <w:rPr>
            <w:rFonts w:eastAsia="SimSun;宋体"/>
            <w:i/>
            <w:lang w:eastAsia="zh-CN"/>
          </w:rPr>
          <w:delText>PDU Session Admitted Response Transfer</w:delText>
        </w:r>
      </w:del>
      <w:r>
        <w:rPr>
          <w:rFonts w:eastAsia="SimSun;宋体"/>
          <w:lang w:eastAsia="zh-CN"/>
        </w:rPr>
        <w:t xml:space="preserve"> </w:t>
      </w:r>
      <w:r>
        <w:rPr>
          <w:rFonts w:eastAsia="SimSun;宋体"/>
          <w:lang w:eastAsia="zh-CN"/>
        </w:rPr>
        <w:t>IE</w:t>
      </w:r>
      <w:ins w:id="76" w:author="R3-183517" w:date="2018-05-26T20:59:00Z">
        <w:r>
          <w:rPr>
            <w:lang w:eastAsia="zh-CN"/>
          </w:rPr>
          <w:t xml:space="preserve"> and the source NG-RAN node accepts the data forwarding proposed by the target NG-RAN node</w:t>
        </w:r>
      </w:ins>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del w:id="77" w:author="R3-183511" w:date="2018-05-26T20:38:00Z">
        <w:r>
          <w:rPr>
            <w:i/>
            <w:iCs/>
            <w:lang w:eastAsia="zh-CN"/>
          </w:rPr>
          <w:delText xml:space="preserve">Handover </w:delText>
        </w:r>
      </w:del>
      <w:ins w:id="78" w:author="R3-183511" w:date="2018-05-26T20:38:00Z">
        <w:r>
          <w:rPr>
            <w:i/>
            <w:iCs/>
            <w:lang w:eastAsia="zh-CN"/>
          </w:rPr>
          <w:t xml:space="preserve">Mobility </w:t>
        </w:r>
      </w:ins>
      <w:r>
        <w:rPr>
          <w:i/>
          <w:iCs/>
          <w:lang w:eastAsia="zh-CN"/>
        </w:rPr>
        <w:t>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del w:id="79" w:author="R3-183511" w:date="2018-05-26T20:38:00Z">
        <w:r>
          <w:rPr>
            <w:i/>
            <w:iCs/>
            <w:lang w:eastAsia="zh-CN"/>
          </w:rPr>
          <w:delText xml:space="preserve">Handover </w:delText>
        </w:r>
      </w:del>
      <w:ins w:id="80" w:author="R3-183511" w:date="2018-05-26T20:38:00Z">
        <w:r>
          <w:rPr>
            <w:i/>
            <w:iCs/>
            <w:lang w:eastAsia="zh-CN"/>
          </w:rPr>
          <w:t xml:space="preserve">Mobility </w:t>
        </w:r>
      </w:ins>
      <w:r>
        <w:rPr>
          <w:i/>
          <w:iCs/>
          <w:lang w:eastAsia="zh-CN"/>
        </w:rPr>
        <w:t>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ins w:id="82" w:author="R3-183511" w:date="2018-05-26T20:39:00Z"/>
        </w:rPr>
      </w:pPr>
      <w:ins w:id="81" w:author="R3-183511" w:date="2018-05-26T20:39:00Z">
        <w:r>
          <w:rPr/>
          <w:t>-</w:t>
          <w:tab/>
          <w:t>use this information to select proper RNA(s) for the UE when moving the UE to RRC_INACTIVE.</w:t>
        </w:r>
      </w:ins>
    </w:p>
    <w:p>
      <w:pPr>
        <w:pStyle w:val="B1"/>
        <w:rPr/>
      </w:pPr>
      <w:r>
        <w:rPr/>
        <w:t>-</w:t>
        <w:tab/>
        <w:t>not contained in the HANDOVER REQUEST message, the target NG-RAN node shall 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 xml:space="preserve">REQUEST message the target NG-RAN node shall, if supported, initiate the requested trace function as </w:t>
      </w:r>
      <w:del w:id="83" w:author="rapporteurs proposal v080" w:date="2018-05-05T13:51:00Z">
        <w:r>
          <w:rPr/>
          <w:delText xml:space="preserve">described </w:delText>
        </w:r>
      </w:del>
      <w:ins w:id="84" w:author="rapporteurs proposal v080" w:date="2018-05-05T13:51:00Z">
        <w:r>
          <w:rPr/>
          <w:t xml:space="preserve">specified </w:t>
        </w:r>
      </w:ins>
      <w:r>
        <w:rPr/>
        <w:t>in TS 32.422 [23</w:t>
      </w:r>
      <w:ins w:id="85" w:author="rapporteurs proposal v080" w:date="2018-05-05T13:51:00Z">
        <w:r>
          <w:rPr/>
          <w:t>].</w:t>
        </w:r>
      </w:ins>
    </w:p>
    <w:p>
      <w:pPr>
        <w:pStyle w:val="Normal"/>
        <w:rPr>
          <w:sz w:val="16"/>
          <w:del w:id="90" w:author="R3-183389" w:date="2018-05-26T15:25:00Z"/>
        </w:rPr>
      </w:pPr>
      <w:del w:id="86" w:author="R3-183389" w:date="2018-05-26T15:25:00Z">
        <w:r>
          <w:rPr>
            <w:lang w:eastAsia="zh-CN"/>
          </w:rPr>
          <w:delText xml:space="preserve">If the </w:delText>
        </w:r>
      </w:del>
      <w:del w:id="87" w:author="R3-183389" w:date="2018-05-26T15:25:00Z">
        <w:r>
          <w:rPr>
            <w:i/>
            <w:lang w:eastAsia="zh-CN"/>
          </w:rPr>
          <w:delText xml:space="preserve">UE Security Capabilities </w:delText>
        </w:r>
      </w:del>
      <w:del w:id="88" w:author="R3-183389" w:date="2018-05-26T15:25:00Z">
        <w:r>
          <w:rPr>
            <w:lang w:eastAsia="zh-CN"/>
          </w:rPr>
          <w:delText>IE is included in the HANDOVER</w:delText>
        </w:r>
      </w:del>
      <w:del w:id="89" w:author="R3-183389" w:date="2018-05-26T15:25:00Z">
        <w:r>
          <w:rPr/>
          <w:delText xml:space="preserve"> REQUEST message, the target NG-RAN node shall handle it accordingly. [FFS pending SA3]</w:delText>
        </w:r>
      </w:del>
    </w:p>
    <w:p>
      <w:pPr>
        <w:pStyle w:val="Normal"/>
        <w:rPr>
          <w:sz w:val="20"/>
          <w:lang w:eastAsia="zh-CN"/>
          <w:ins w:id="103" w:author="R3-183541" w:date="2018-05-26T15:46:00Z"/>
        </w:rPr>
      </w:pPr>
      <w:ins w:id="91" w:author="R3-183541" w:date="2018-05-26T15:46:00Z">
        <w:r>
          <w:rPr/>
          <w:t xml:space="preserve">If the </w:t>
        </w:r>
      </w:ins>
      <w:ins w:id="92" w:author="R3-183541" w:date="2018-05-26T15:46:00Z">
        <w:r>
          <w:rPr>
            <w:i/>
          </w:rPr>
          <w:t>Index to RAT/Frequency Selection</w:t>
        </w:r>
      </w:ins>
      <w:ins w:id="93" w:author="R3-183541" w:date="2018-05-26T15:46:00Z">
        <w:r>
          <w:rPr>
            <w:rFonts w:cs="Arial"/>
            <w:i/>
          </w:rPr>
          <w:t xml:space="preserve"> Priority</w:t>
        </w:r>
      </w:ins>
      <w:ins w:id="94" w:author="R3-183541" w:date="2018-05-26T15:46:00Z">
        <w:r>
          <w:rPr>
            <w:i/>
            <w:lang w:eastAsia="zh-CN"/>
          </w:rPr>
          <w:t xml:space="preserve"> </w:t>
        </w:r>
      </w:ins>
      <w:ins w:id="95" w:author="R3-183541" w:date="2018-05-26T15:46:00Z">
        <w:r>
          <w:rPr>
            <w:lang w:eastAsia="zh-CN"/>
          </w:rPr>
          <w:t xml:space="preserve">IE is </w:t>
        </w:r>
      </w:ins>
      <w:ins w:id="96" w:author="R3-183541" w:date="2018-05-26T15:46:00Z">
        <w:r>
          <w:rPr/>
          <w:t xml:space="preserve">contained in the HANDOVER REQUEST message, the target NG-RAN node shall store this information and use </w:t>
        </w:r>
      </w:ins>
      <w:ins w:id="97" w:author="R3-183541" w:date="2018-05-26T15:46:00Z">
        <w:r>
          <w:rPr>
            <w:lang w:eastAsia="zh-CN"/>
          </w:rPr>
          <w:t>it</w:t>
        </w:r>
      </w:ins>
      <w:ins w:id="98" w:author="R3-183541" w:date="2018-05-26T15:46:00Z">
        <w:r>
          <w:rPr/>
          <w:t xml:space="preserve"> </w:t>
        </w:r>
      </w:ins>
      <w:ins w:id="99" w:author="R3-183541" w:date="2018-05-26T15:46:00Z">
        <w:r>
          <w:rPr>
            <w:lang w:eastAsia="zh-CN"/>
          </w:rPr>
          <w:t>as defined in TS 23.501</w:t>
        </w:r>
      </w:ins>
      <w:ins w:id="100" w:author="R3-183541" w:date="2018-05-26T15:46:00Z">
        <w:r>
          <w:rPr>
            <w:lang w:eastAsia="zh-CN"/>
          </w:rPr>
          <w:t xml:space="preserve"> </w:t>
        </w:r>
      </w:ins>
      <w:ins w:id="101" w:author="R3-183541" w:date="2018-05-26T15:46:00Z">
        <w:r>
          <w:rPr>
            <w:lang w:eastAsia="zh-CN"/>
          </w:rPr>
          <w:t>[7]</w:t>
        </w:r>
      </w:ins>
      <w:ins w:id="102" w:author="R3-183541" w:date="2018-05-26T15:46:00Z">
        <w:r>
          <w:rPr/>
          <w:t>.</w:t>
        </w:r>
      </w:ins>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overflowPunct w:val="false"/>
        <w:autoSpaceDE w:val="false"/>
        <w:textAlignment w:val="baseline"/>
        <w:rPr/>
      </w:pPr>
      <w:r>
        <w:rPr>
          <w:lang w:eastAsia="zh-CN"/>
        </w:rPr>
        <w:t xml:space="preserve">For each PDU session for which the </w:t>
      </w:r>
      <w:bookmarkStart w:id="46" w:name="OLE_LINK150"/>
      <w:bookmarkStart w:id="47" w:name="OLE_LINK149"/>
      <w:bookmarkStart w:id="48" w:name="OLE_LINK148"/>
      <w:r>
        <w:rPr>
          <w:i/>
          <w:lang w:eastAsia="zh-CN"/>
        </w:rPr>
        <w:t>Security Indication</w:t>
      </w:r>
      <w:r>
        <w:rPr>
          <w:lang w:eastAsia="zh-CN"/>
        </w:rPr>
        <w:t xml:space="preserve"> </w:t>
      </w:r>
      <w:bookmarkEnd w:id="46"/>
      <w:bookmarkEnd w:id="47"/>
      <w:bookmarkEnd w:id="48"/>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49" w:name="OLE_LINK152"/>
      <w:bookmarkStart w:id="50" w:name="OLE_LINK151"/>
      <w:r>
        <w:rPr>
          <w:i/>
          <w:lang w:eastAsia="zh-CN"/>
        </w:rPr>
        <w:t>Integrity Protection Indication</w:t>
      </w:r>
      <w:r>
        <w:rPr>
          <w:lang w:eastAsia="zh-CN"/>
        </w:rPr>
        <w:t xml:space="preserve"> </w:t>
      </w:r>
      <w:bookmarkEnd w:id="49"/>
      <w:bookmarkEnd w:id="50"/>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required</w:t>
      </w:r>
      <w:r>
        <w:rPr>
          <w:rFonts w:cs="Times New Roman"/>
          <w:lang w:eastAsia="en-US"/>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del w:id="104" w:author="rapporteurs proposal v080" w:date="2018-05-14T13:01:00Z">
        <w:r>
          <w:rPr>
            <w:lang w:eastAsia="zh-CN"/>
          </w:rPr>
          <w:delText xml:space="preserve">, </w:delText>
        </w:r>
      </w:del>
      <w:del w:id="105" w:author="rapporteurs proposal v080" w:date="2018-05-14T13:01:00Z">
        <w:r>
          <w:rPr>
            <w:lang w:eastAsia="zh-CN"/>
          </w:rPr>
          <w:delText xml:space="preserve">for the </w:delText>
        </w:r>
      </w:del>
      <w:del w:id="106" w:author="rapporteurs proposal v080" w:date="2018-05-14T13:01:00Z">
        <w:r>
          <w:rPr/>
          <w:delText>concerned PDU session</w:delText>
        </w:r>
      </w:del>
      <w:r>
        <w:rPr>
          <w:lang w:eastAsia="zh-CN"/>
        </w:rPr>
        <w:t xml:space="preserve">. </w:t>
      </w:r>
      <w:bookmarkStart w:id="51"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51"/>
      <w:r>
        <w:rPr/>
        <w:t>.</w:t>
      </w:r>
    </w:p>
    <w:p>
      <w:pPr>
        <w:pStyle w:val="Normal"/>
        <w:rPr>
          <w:ins w:id="111" w:author="R3-183386" w:date="2018-05-26T14:58:00Z"/>
        </w:rPr>
      </w:pPr>
      <w:ins w:id="107" w:author="R3-183386" w:date="2018-05-26T14:58:00Z">
        <w:bookmarkStart w:id="52" w:name="_Hlk515110149"/>
        <w:r>
          <w:rPr/>
          <w:t xml:space="preserve">If the NG-RAN node is an ng-eNB, it shall reject all PDU sessions for which the </w:t>
        </w:r>
      </w:ins>
      <w:ins w:id="108" w:author="R3-183386" w:date="2018-05-26T14:58:00Z">
        <w:r>
          <w:rPr>
            <w:i/>
            <w:lang w:eastAsia="zh-CN"/>
          </w:rPr>
          <w:t>Integrity Protection Indication</w:t>
        </w:r>
      </w:ins>
      <w:ins w:id="109" w:author="R3-183386" w:date="2018-05-26T14:58:00Z">
        <w:r>
          <w:rPr>
            <w:lang w:eastAsia="zh-CN"/>
          </w:rPr>
          <w:t xml:space="preserve"> IE </w:t>
        </w:r>
      </w:ins>
      <w:ins w:id="110" w:author="R3-183386" w:date="2018-05-26T14:58:00Z">
        <w:r>
          <w:rPr/>
          <w:t>is set to "required".</w:t>
        </w:r>
      </w:ins>
      <w:bookmarkEnd w:id="52"/>
    </w:p>
    <w:p>
      <w:pPr>
        <w:pStyle w:val="Normal"/>
        <w:overflowPunct w:val="false"/>
        <w:autoSpaceDE w:val="false"/>
        <w:textAlignment w:val="baseline"/>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preferred</w:t>
      </w:r>
      <w:r>
        <w:rPr>
          <w:rFonts w:cs="Times New Roman"/>
          <w:lang w:eastAsia="en-US"/>
        </w:rPr>
        <w:t>"</w:t>
      </w:r>
      <w:r>
        <w:rPr>
          <w:lang w:eastAsia="zh-CN"/>
        </w:rPr>
        <w:t xml:space="preserve">, </w:t>
      </w:r>
      <w:r>
        <w:rPr/>
        <w:t>the target NG-RAN node should</w:t>
      </w:r>
      <w:ins w:id="112" w:author="R3-183386" w:date="2018-05-26T14:59:00Z">
        <w:r>
          <w:rPr/>
          <w:t>, if supported,</w:t>
        </w:r>
      </w:ins>
      <w:r>
        <w:rPr/>
        <w:t xml:space="preserve"> </w:t>
      </w:r>
      <w:r>
        <w:rPr>
          <w:lang w:eastAsia="zh-CN"/>
        </w:rPr>
        <w:t xml:space="preserve">perform user plane </w:t>
      </w:r>
      <w:r>
        <w:rPr>
          <w:lang w:eastAsia="zh-CN"/>
        </w:rPr>
        <w:t>integrity protection or ciphering, respectively</w:t>
      </w:r>
      <w:del w:id="113" w:author="rapporteurs proposal v080" w:date="2018-05-14T13:01:00Z">
        <w:r>
          <w:rPr>
            <w:lang w:eastAsia="zh-CN"/>
          </w:rPr>
          <w:delText xml:space="preserve">, </w:delText>
        </w:r>
      </w:del>
      <w:del w:id="114" w:author="rapporteurs proposal v080" w:date="2018-05-14T13:01:00Z">
        <w:r>
          <w:rPr>
            <w:lang w:eastAsia="zh-CN"/>
          </w:rPr>
          <w:delText xml:space="preserve">for the </w:delText>
        </w:r>
      </w:del>
      <w:del w:id="115" w:author="rapporteurs proposal v080" w:date="2018-05-14T13:01:00Z">
        <w:r>
          <w:rPr/>
          <w:delText>concerned PDU session</w:delText>
        </w:r>
      </w:del>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overflowPunct w:val="false"/>
        <w:autoSpaceDE w:val="false"/>
        <w:textAlignment w:val="baseline"/>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rFonts w:cs="Times New Roman"/>
          <w:lang w:eastAsia="en-US"/>
        </w:rPr>
        <w:t>"</w:t>
      </w:r>
      <w:r>
        <w:rPr>
          <w:lang w:eastAsia="zh-CN"/>
        </w:rPr>
        <w:t>not needed</w:t>
      </w:r>
      <w:r>
        <w:rPr>
          <w:rFonts w:cs="Times New Roman"/>
          <w:lang w:eastAsia="en-US"/>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nor ciphering </w:t>
      </w:r>
      <w:r>
        <w:rPr>
          <w:lang w:eastAsia="zh-CN"/>
        </w:rPr>
        <w:t xml:space="preserve">for the </w:t>
      </w:r>
      <w:r>
        <w:rPr/>
        <w:t>concerned PDU session</w:t>
      </w:r>
    </w:p>
    <w:p>
      <w:pPr>
        <w:pStyle w:val="EditorsNote"/>
        <w:rPr>
          <w:del w:id="117" w:author="R3-183386" w:date="2018-05-26T14:59:00Z"/>
        </w:rPr>
      </w:pPr>
      <w:del w:id="116" w:author="R3-183386" w:date="2018-05-26T14:59:00Z">
        <w:bookmarkStart w:id="53" w:name="_Hlk512408145"/>
        <w:bookmarkStart w:id="54" w:name="_Hlk512408132"/>
        <w:bookmarkEnd w:id="54"/>
        <w:r>
          <w:rPr/>
          <w:delText>Editor’s Note:</w:delText>
          <w:tab/>
          <w:delText>applicability of the three paragraphs above to ng-eNB is FFS.</w:delText>
        </w:r>
      </w:del>
      <w:bookmarkEnd w:id="53"/>
    </w:p>
    <w:p>
      <w:pPr>
        <w:pStyle w:val="EditorsNote"/>
        <w:rPr/>
      </w:pPr>
      <w:bookmarkStart w:id="55" w:name="_Hlk512408132"/>
      <w:bookmarkEnd w:id="55"/>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EditorsNote"/>
        <w:rPr>
          <w:del w:id="119" w:author="rapporteur 090" w:date="2018-05-27T10:35:00Z"/>
        </w:rPr>
      </w:pPr>
      <w:del w:id="118" w:author="rapporteur 090" w:date="2018-05-27T10:35:00Z">
        <w:r>
          <w:rPr/>
          <w:delText>Editor’s Note:</w:delText>
          <w:tab/>
          <w:delText>Further details are FFS</w:delText>
        </w:r>
      </w:del>
    </w:p>
    <w:p>
      <w:pPr>
        <w:pStyle w:val="EditorsNote"/>
        <w:ind w:left="1418" w:hanging="1418"/>
        <w:rPr/>
      </w:pPr>
      <w:bookmarkStart w:id="56" w:name="__RefHeading___Toc512578561"/>
      <w:bookmarkEnd w:id="56"/>
      <w:r>
        <w:rPr/>
        <w:t>8.2.1.3</w:t>
        <w:tab/>
        <w:t>Unsuccessful Operation (if applicable)</w:t>
      </w:r>
    </w:p>
    <w:p>
      <w:pPr>
        <w:pStyle w:val="TH"/>
        <w:rPr/>
      </w:pPr>
      <w:r>
        <w:rPr/>
      </w:r>
    </w:p>
    <w:p>
      <w:pPr>
        <w:pStyle w:val="TH"/>
        <w:rPr/>
      </w:pPr>
      <w:r>
        <w:rPr/>
        <w:object w:dxaOrig="6840"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26pt" filled="f" o:ole="">
            <v:imagedata r:id="rId11" o:title=""/>
          </v:shape>
          <o:OLEObject Type="Embed" ProgID="" ShapeID="ole_rId10" DrawAspect="Content" ObjectID="_1865269476" r:id="rId10"/>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EditorsNote"/>
        <w:rPr>
          <w:del w:id="121" w:author="rapporteur 090" w:date="2018-05-27T10:35:00Z"/>
        </w:rPr>
      </w:pPr>
      <w:del w:id="120" w:author="rapporteur 090" w:date="2018-05-27T10:35:00Z">
        <w:r>
          <w:rPr/>
          <w:delText>Editor’s Note:</w:delText>
          <w:tab/>
          <w:delText>Further details are FFS</w:delText>
        </w:r>
      </w:del>
    </w:p>
    <w:p>
      <w:pPr>
        <w:pStyle w:val="EditorsNote"/>
        <w:rPr>
          <w:b/>
          <w:b/>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bookmarkStart w:id="57" w:name="__RefHeading___Toc512578562"/>
      <w:bookmarkEnd w:id="57"/>
      <w:r>
        <w:rPr/>
        <w:t>8.2.1.4</w:t>
        <w:tab/>
        <w:t>Abnormal Conditions</w:t>
      </w:r>
    </w:p>
    <w:p>
      <w:pPr>
        <w:pStyle w:val="Normal"/>
        <w:rPr/>
      </w:pPr>
      <w:del w:id="122" w:author="rapporteurs proposal v080" w:date="2018-05-05T13:58:00Z">
        <w:r>
          <w:rPr/>
          <w:delText>Editor’s Note:</w:delText>
          <w:tab/>
          <w:delText>Further details are FFS</w:delText>
        </w:r>
      </w:del>
      <w:ins w:id="123" w:author="rapporteurs proposal v080" w:date="2018-05-05T13:58:00Z">
        <w:r>
          <w:rPr/>
          <w:t>.</w:t>
        </w:r>
      </w:ins>
    </w:p>
    <w:p>
      <w:pPr>
        <w:pStyle w:val="Normal"/>
        <w:rPr>
          <w:ins w:id="129" w:author="R3-183389" w:date="2018-05-26T15:24:00Z"/>
        </w:rPr>
      </w:pPr>
      <w:ins w:id="124" w:author="R3-183389" w:date="2018-05-26T15:24:00Z">
        <w:bookmarkStart w:id="58" w:name="__RefHeading___Toc512578563"/>
        <w:r>
          <w:rPr/>
          <w:t xml:space="preserve">If the supported algorithms for encryption defined in the </w:t>
        </w:r>
      </w:ins>
      <w:ins w:id="125" w:author="R3-183389" w:date="2018-05-26T15:24:00Z">
        <w:r>
          <w:rPr>
            <w:i/>
          </w:rPr>
          <w:t>UE Security Capabilities</w:t>
        </w:r>
      </w:ins>
      <w:ins w:id="126" w:author="R3-183389" w:date="2018-05-26T15:24:00Z">
        <w:r>
          <w:rPr/>
          <w:t xml:space="preserve"> IE in the </w:t>
        </w:r>
      </w:ins>
      <w:ins w:id="127" w:author="R3-183389" w:date="2018-05-26T15:24:00Z">
        <w:r>
          <w:rPr>
            <w:i/>
          </w:rPr>
          <w:t>UE Context Information</w:t>
        </w:r>
      </w:ins>
      <w:ins w:id="128" w:author="R3-183389" w:date="2018-05-26T15:24:00Z">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ins>
    </w:p>
    <w:p>
      <w:pPr>
        <w:pStyle w:val="EditorsNote"/>
        <w:ind w:left="0" w:hanging="0"/>
        <w:rPr>
          <w:ins w:id="135" w:author="R3-183389" w:date="2018-05-26T15:24:00Z"/>
        </w:rPr>
      </w:pPr>
      <w:ins w:id="130" w:author="R3-183389" w:date="2018-05-26T15:24:00Z">
        <w:r>
          <w:rPr>
            <w:color w:val="000000"/>
          </w:rPr>
          <w:t xml:space="preserve">If the supported algorithms for integrity defined in the </w:t>
        </w:r>
      </w:ins>
      <w:ins w:id="131" w:author="R3-183389" w:date="2018-05-26T15:24:00Z">
        <w:r>
          <w:rPr>
            <w:i/>
            <w:color w:val="000000"/>
          </w:rPr>
          <w:t>UE Security Capabilities</w:t>
        </w:r>
      </w:ins>
      <w:ins w:id="132" w:author="R3-183389" w:date="2018-05-26T15:24:00Z">
        <w:r>
          <w:rPr>
            <w:color w:val="000000"/>
          </w:rPr>
          <w:t xml:space="preserve"> IE in the </w:t>
        </w:r>
      </w:ins>
      <w:ins w:id="133" w:author="R3-183389" w:date="2018-05-26T15:24:00Z">
        <w:r>
          <w:rPr>
            <w:i/>
            <w:color w:val="000000"/>
          </w:rPr>
          <w:t>UE Context Information</w:t>
        </w:r>
      </w:ins>
      <w:ins w:id="134" w:author="R3-183389" w:date="2018-05-26T15:24:00Z">
        <w:r>
          <w:rPr>
            <w:color w:val="000000"/>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ins>
    </w:p>
    <w:p>
      <w:pPr>
        <w:pStyle w:val="Heading3"/>
        <w:rPr/>
      </w:pPr>
      <w:bookmarkStart w:id="59" w:name="__RefHeading___Toc512578563"/>
      <w:r>
        <w:rPr/>
        <w:t>8.2.2</w:t>
        <w:tab/>
        <w:t>SN Status Transfer</w:t>
      </w:r>
      <w:bookmarkEnd w:id="59"/>
    </w:p>
    <w:p>
      <w:pPr>
        <w:pStyle w:val="Heading4"/>
        <w:ind w:left="1418" w:hanging="1418"/>
        <w:rPr/>
      </w:pPr>
      <w:bookmarkStart w:id="60" w:name="__RefHeading___Toc512578564"/>
      <w:bookmarkEnd w:id="60"/>
      <w:r>
        <w:rPr/>
        <w:t>8.2.2.1</w:t>
        <w:tab/>
        <w:t>General</w:t>
      </w:r>
    </w:p>
    <w:p>
      <w:pPr>
        <w:pStyle w:val="Normal"/>
        <w:rPr/>
      </w:pPr>
      <w:r>
        <w:rPr/>
        <w:t>The purpose of the SN Status Transfer procedure is to transfer the uplink PDCP SN and HFN receiver status and the downlink PDCP SN and HFN transmitter status either, from the source to the target NG-RAN node during an Xn handover, for each respective DRB of the source DRB configuration for which PDCP SN and HFN status preservation applies.</w:t>
      </w:r>
    </w:p>
    <w:p>
      <w:pPr>
        <w:pStyle w:val="EditorsNote"/>
        <w:rPr>
          <w:del w:id="137" w:author="rapporteur 090" w:date="2018-05-27T10:36:00Z"/>
        </w:rPr>
      </w:pPr>
      <w:del w:id="136" w:author="rapporteur 090" w:date="2018-05-27T10:36:00Z">
        <w:r>
          <w:rPr/>
          <w:delText>Editor’s Note:</w:delText>
          <w:tab/>
          <w:delText>Further details are FFS, even the text above is pending RAN2 confirmation. How and whether to support change of DRB configuration is FFS.</w:delText>
        </w:r>
      </w:del>
    </w:p>
    <w:p>
      <w:pPr>
        <w:pStyle w:val="EditorsNote"/>
        <w:rPr/>
      </w:pPr>
      <w:r>
        <w:rPr/>
        <w:t xml:space="preserve">The procedure uses </w:t>
      </w:r>
      <w:r>
        <w:rPr>
          <w:rFonts w:eastAsia="SimSun;宋体"/>
          <w:lang w:eastAsia="zh-CN"/>
        </w:rPr>
        <w:t>UE-associated signalling</w:t>
      </w:r>
      <w:r>
        <w:rPr/>
        <w:t>.</w:t>
      </w:r>
    </w:p>
    <w:p>
      <w:pPr>
        <w:pStyle w:val="Heading4"/>
        <w:ind w:left="1418" w:hanging="1418"/>
        <w:rPr/>
      </w:pPr>
      <w:bookmarkStart w:id="61" w:name="__RefHeading___Toc512578565"/>
      <w:bookmarkEnd w:id="61"/>
      <w:r>
        <w:rPr/>
        <w:t>8.2.2.2</w:t>
        <w:tab/>
        <w:t>Successful Operation</w:t>
      </w:r>
    </w:p>
    <w:p>
      <w:pPr>
        <w:pStyle w:val="TH"/>
        <w:rPr/>
      </w:pPr>
      <w:r>
        <w:rPr/>
      </w:r>
    </w:p>
    <w:p>
      <w:pPr>
        <w:pStyle w:val="TH"/>
        <w:rPr>
          <w:rFonts w:eastAsia="SimSun;宋体"/>
        </w:rPr>
      </w:pPr>
      <w:r>
        <w:rPr/>
        <w:object w:dxaOrig="6840" w:dyaOrig="2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pt" filled="f" o:ole="">
            <v:imagedata r:id="rId13" o:title=""/>
          </v:shape>
          <o:OLEObject Type="Embed" ProgID="" ShapeID="ole_rId12" DrawAspect="Content" ObjectID="_1991994381" r:id="rId12"/>
        </w:object>
      </w:r>
    </w:p>
    <w:p>
      <w:pPr>
        <w:pStyle w:val="TF"/>
        <w:rPr/>
      </w:pPr>
      <w:r>
        <w:rPr/>
        <w:t>Figure 8.2.2.2-1: SN Status Transfer, successful operation</w:t>
      </w:r>
    </w:p>
    <w:p>
      <w:pPr>
        <w:pStyle w:val="EditorsNote"/>
        <w:rPr>
          <w:del w:id="139" w:author="rapporteurs proposal v080" w:date="2018-05-05T13:58:00Z"/>
        </w:rPr>
      </w:pPr>
      <w:del w:id="138" w:author="rapporteurs proposal v080" w:date="2018-05-05T13:58:00Z">
        <w:r>
          <w:rPr/>
          <w:delText>Editor’s Note:</w:delText>
          <w:tab/>
          <w:delText>Further details are FFS</w:delText>
        </w:r>
      </w:del>
    </w:p>
    <w:p>
      <w:pPr>
        <w:pStyle w:val="EditorsNote"/>
        <w:ind w:left="1418" w:hanging="1418"/>
        <w:rPr/>
      </w:pPr>
      <w:bookmarkStart w:id="62" w:name="__RefHeading___Toc512578566"/>
      <w:bookmarkEnd w:id="62"/>
      <w:r>
        <w:rPr/>
        <w:t>8.2.2.3</w:t>
        <w:tab/>
        <w:t>Unsuccessful Operation</w:t>
      </w:r>
    </w:p>
    <w:p>
      <w:pPr>
        <w:pStyle w:val="Normal"/>
        <w:rPr/>
      </w:pPr>
      <w:r>
        <w:rPr/>
        <w:t>Not applicable.</w:t>
      </w:r>
    </w:p>
    <w:p>
      <w:pPr>
        <w:pStyle w:val="Heading4"/>
        <w:ind w:left="1418" w:hanging="1418"/>
        <w:rPr/>
      </w:pPr>
      <w:bookmarkStart w:id="63" w:name="__RefHeading___Toc512578567"/>
      <w:bookmarkEnd w:id="63"/>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bookmarkStart w:id="64" w:name="__RefHeading___Toc512578568"/>
      <w:bookmarkEnd w:id="64"/>
      <w:r>
        <w:rPr/>
        <w:t>8.2.3</w:t>
        <w:tab/>
        <w:t>Handover Cancel</w:t>
      </w:r>
    </w:p>
    <w:p>
      <w:pPr>
        <w:pStyle w:val="Heading4"/>
        <w:ind w:left="1418" w:hanging="1418"/>
        <w:rPr/>
      </w:pPr>
      <w:bookmarkStart w:id="65" w:name="__RefHeading___Toc512578569"/>
      <w:bookmarkEnd w:id="65"/>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66" w:name="__RefHeading___Toc512578570"/>
      <w:bookmarkEnd w:id="66"/>
      <w:r>
        <w:rPr/>
        <w:t>8.2.3.2</w:t>
        <w:tab/>
        <w:t>Successful Operation</w:t>
      </w:r>
    </w:p>
    <w:p>
      <w:pPr>
        <w:pStyle w:val="TH"/>
        <w:rPr/>
      </w:pPr>
      <w:r>
        <w:rPr/>
      </w:r>
    </w:p>
    <w:p>
      <w:pPr>
        <w:pStyle w:val="TH"/>
        <w:rPr>
          <w:rFonts w:eastAsia="SimSun;宋体"/>
        </w:rPr>
      </w:pPr>
      <w:r>
        <w:rPr/>
        <w:object w:dxaOrig="6840"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6pt" filled="f" o:ole="">
            <v:imagedata r:id="rId15" o:title=""/>
          </v:shape>
          <o:OLEObject Type="Embed" ProgID="" ShapeID="ole_rId14" DrawAspect="Content" ObjectID="_496276431" r:id="rId14"/>
        </w:object>
      </w:r>
    </w:p>
    <w:p>
      <w:pPr>
        <w:pStyle w:val="TF"/>
        <w:rPr/>
      </w:pPr>
      <w:r>
        <w:rPr/>
        <w:t>Figure 8.2.4.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EditorsNote"/>
        <w:rPr>
          <w:del w:id="141" w:author="rapporteurs proposal v080" w:date="2018-05-05T13:58:00Z"/>
        </w:rPr>
      </w:pPr>
      <w:del w:id="140" w:author="rapporteurs proposal v080" w:date="2018-05-05T13:58:00Z">
        <w:r>
          <w:rPr/>
          <w:delText>Editor’s Note:</w:delText>
          <w:tab/>
          <w:delText>Further details are FFS</w:delText>
        </w:r>
      </w:del>
    </w:p>
    <w:p>
      <w:pPr>
        <w:pStyle w:val="EditorsNote"/>
        <w:ind w:left="1418" w:hanging="1418"/>
        <w:rPr/>
      </w:pPr>
      <w:bookmarkStart w:id="67" w:name="__RefHeading___Toc512578571"/>
      <w:bookmarkEnd w:id="67"/>
      <w:r>
        <w:rPr/>
        <w:t>8.2.3.3</w:t>
        <w:tab/>
        <w:t>Unsuccessful Operation</w:t>
      </w:r>
    </w:p>
    <w:p>
      <w:pPr>
        <w:pStyle w:val="Normal"/>
        <w:rPr/>
      </w:pPr>
      <w:r>
        <w:rPr/>
        <w:t>Not applicable.</w:t>
      </w:r>
    </w:p>
    <w:p>
      <w:pPr>
        <w:pStyle w:val="Heading4"/>
        <w:ind w:left="1418" w:hanging="1418"/>
        <w:rPr/>
      </w:pPr>
      <w:bookmarkStart w:id="68" w:name="__RefHeading___Toc512578572"/>
      <w:bookmarkEnd w:id="68"/>
      <w:r>
        <w:rPr/>
        <w:t>8.2.3.4</w:t>
        <w:tab/>
        <w:t>Abnormal Conditions</w:t>
      </w:r>
    </w:p>
    <w:p>
      <w:pPr>
        <w:pStyle w:val="Normal"/>
        <w:rPr/>
      </w:pPr>
      <w:r>
        <w:rPr/>
        <w:t>If the HANDOVER CANCEL message refers to a context that does not exist, the target NG-RAN node shall ignore the message.</w:t>
      </w:r>
    </w:p>
    <w:p>
      <w:pPr>
        <w:pStyle w:val="Heading3"/>
        <w:rPr/>
      </w:pPr>
      <w:bookmarkStart w:id="69" w:name="__RefHeading___Toc512578573"/>
      <w:bookmarkEnd w:id="69"/>
      <w:r>
        <w:rPr/>
        <w:t>8.2.4</w:t>
        <w:tab/>
        <w:t>Retrieve UE Context</w:t>
      </w:r>
    </w:p>
    <w:p>
      <w:pPr>
        <w:pStyle w:val="Heading4"/>
        <w:ind w:left="1418" w:hanging="1418"/>
        <w:rPr/>
      </w:pPr>
      <w:bookmarkStart w:id="70" w:name="__RefHeading___Toc512578574"/>
      <w:bookmarkEnd w:id="70"/>
      <w:r>
        <w:rPr/>
        <w:t>8.2.4.1</w:t>
        <w:tab/>
        <w:t>General</w:t>
      </w:r>
    </w:p>
    <w:p>
      <w:pPr>
        <w:pStyle w:val="EditorsNote"/>
        <w:rPr>
          <w:del w:id="143" w:author="rapporteurs proposal v080" w:date="2018-05-05T13:58:00Z"/>
        </w:rPr>
      </w:pPr>
      <w:del w:id="142" w:author="rapporteurs proposal v080" w:date="2018-05-05T13:58:00Z">
        <w:r>
          <w:rPr/>
          <w:delText>Editor’s Note:</w:delText>
          <w:tab/>
          <w:delText>The content of this chapter is FFS</w:delText>
        </w:r>
      </w:del>
    </w:p>
    <w:p>
      <w:pPr>
        <w:pStyle w:val="EditorsNote"/>
        <w:rPr/>
      </w:pPr>
      <w:r>
        <w:rPr/>
        <w:t>The purpose of the Retrieve UE Context procedure is to retrieve the UE context from the</w:t>
      </w:r>
      <w:ins w:id="144" w:author="R3-183497" w:date="2018-05-26T21:03:00Z">
        <w:r>
          <w:rPr/>
          <w:t xml:space="preserve"> old</w:t>
        </w:r>
      </w:ins>
      <w:r>
        <w:rPr/>
        <w:t xml:space="preserve"> NG-RAN node </w:t>
      </w:r>
      <w:del w:id="145" w:author="R3-183497" w:date="2018-05-26T21:03:00Z">
        <w:r>
          <w:rPr/>
          <w:delText xml:space="preserve">where the UE has been sent to RRC_INACTIVE (old NG-RAN node) </w:delText>
        </w:r>
      </w:del>
      <w:r>
        <w:rPr/>
        <w:t>and transfer it to the NG-RAN node where the UE RRC Connection has been requested to be established</w:t>
      </w:r>
      <w:del w:id="146" w:author="R3-183497" w:date="2018-05-26T21:03:00Z">
        <w:r>
          <w:rPr/>
          <w:delText xml:space="preserve"> from RRC_INACTIVE (new NG-RAN node)</w:delText>
        </w:r>
      </w:del>
      <w:r>
        <w:rPr/>
        <w:t>.</w:t>
      </w:r>
    </w:p>
    <w:p>
      <w:pPr>
        <w:pStyle w:val="Normal"/>
        <w:rPr/>
      </w:pPr>
      <w:r>
        <w:rPr/>
        <w:t xml:space="preserve">The procedure uses </w:t>
      </w:r>
      <w:r>
        <w:rPr>
          <w:rFonts w:eastAsia="SimSun;宋体"/>
          <w:lang w:eastAsia="zh-CN"/>
        </w:rPr>
        <w:t>UE-associated signalling</w:t>
      </w:r>
      <w:r>
        <w:rPr/>
        <w:t>.</w:t>
      </w:r>
    </w:p>
    <w:p>
      <w:pPr>
        <w:pStyle w:val="EditorsNote"/>
        <w:rPr>
          <w:del w:id="148" w:author="rapporteurs proposal v080" w:date="2018-05-05T13:58:00Z"/>
        </w:rPr>
      </w:pPr>
      <w:del w:id="147" w:author="rapporteurs proposal v080" w:date="2018-05-05T13:58:00Z">
        <w:r>
          <w:rPr/>
          <w:delText>Editor’s Note:</w:delText>
          <w:tab/>
          <w:delText>Details are FFS.</w:delText>
        </w:r>
      </w:del>
    </w:p>
    <w:p>
      <w:pPr>
        <w:pStyle w:val="EditorsNote"/>
        <w:ind w:left="1418" w:hanging="1418"/>
        <w:rPr/>
      </w:pPr>
      <w:bookmarkStart w:id="71" w:name="__RefHeading___Toc512578575"/>
      <w:bookmarkEnd w:id="71"/>
      <w:r>
        <w:rPr/>
        <w:t>8.2.4.2</w:t>
        <w:tab/>
        <w:t>Successful Operation</w:t>
      </w:r>
    </w:p>
    <w:p>
      <w:pPr>
        <w:pStyle w:val="EditorsNote"/>
        <w:rPr>
          <w:del w:id="150" w:author="rapporteurs proposal v080" w:date="2018-05-05T13:58:00Z"/>
        </w:rPr>
      </w:pPr>
      <w:del w:id="149" w:author="rapporteurs proposal v080" w:date="2018-05-05T13:58:00Z">
        <w:r>
          <w:rPr/>
          <w:delText>Editor’s Note:</w:delText>
          <w:tab/>
          <w:delText>The content of this chapter is FFS</w:delText>
        </w:r>
      </w:del>
    </w:p>
    <w:p>
      <w:pPr>
        <w:pStyle w:val="EditorsNote"/>
        <w:rPr/>
      </w:pPr>
      <w:r>
        <w:rPr/>
        <w:object w:dxaOrig="6825"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26pt" filled="f" o:ole="">
            <v:imagedata r:id="rId17" o:title=""/>
          </v:shape>
          <o:OLEObject Type="Embed" ProgID="" ShapeID="ole_rId16" DrawAspect="Content" ObjectID="_1273034336" r:id="rId16"/>
        </w:object>
      </w:r>
    </w:p>
    <w:p>
      <w:pPr>
        <w:pStyle w:val="TF"/>
        <w:rPr/>
      </w:pPr>
      <w:r>
        <w:rPr/>
        <w:t>Figure 8.2.4.2-1: Retrieve UE Context, successful operation</w:t>
      </w:r>
    </w:p>
    <w:p>
      <w:pPr>
        <w:pStyle w:val="Normal"/>
        <w:rPr/>
      </w:pPr>
      <w:r>
        <w:rPr/>
        <w:t xml:space="preserve">The new NG-RAN node initiates the procedure by sending the RETRIEVE UE CONTEXT REQUEST message to the old NG-RAN node. </w:t>
      </w:r>
    </w:p>
    <w:p>
      <w:pPr>
        <w:pStyle w:val="Normal"/>
        <w:rPr/>
      </w:pPr>
      <w:r>
        <w:rPr>
          <w:lang w:eastAsia="ko-KR"/>
        </w:rPr>
        <w:t xml:space="preserve">If the old </w:t>
      </w:r>
      <w:r>
        <w:rPr/>
        <w:t>NG-RAN node</w:t>
      </w:r>
      <w:r>
        <w:rPr>
          <w:lang w:eastAsia="ko-KR"/>
        </w:rPr>
        <w:t xml:space="preserve"> is able to identify the UE context by means of the </w:t>
      </w:r>
      <w:ins w:id="151" w:author="R3-183497" w:date="2018-05-26T21:04:00Z">
        <w:r>
          <w:rPr>
            <w:lang w:eastAsia="ko-KR"/>
          </w:rPr>
          <w:t>UE Context ID</w:t>
        </w:r>
      </w:ins>
      <w:del w:id="152" w:author="R3-183497" w:date="2018-05-26T21:04:00Z">
        <w:r>
          <w:rPr>
            <w:lang w:eastAsia="ko-KR"/>
          </w:rPr>
          <w:delText>I-RNTI</w:delText>
        </w:r>
      </w:del>
      <w:r>
        <w:rPr>
          <w:lang w:eastAsia="ko-KR"/>
        </w:rPr>
        <w:t xml:space="preserve">,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it shall respond to the new </w:t>
      </w:r>
      <w:r>
        <w:rPr/>
        <w:t>NG-RAN node</w:t>
      </w:r>
      <w:r>
        <w:rPr>
          <w:lang w:eastAsia="ko-KR"/>
        </w:rPr>
        <w:t xml:space="preserve"> with the </w:t>
      </w:r>
      <w:r>
        <w:rPr/>
        <w:t>RETRIEVE UE CONTEXT RESPONSE message.</w:t>
      </w:r>
    </w:p>
    <w:p>
      <w:pPr>
        <w:pStyle w:val="Normal"/>
        <w:rPr>
          <w:ins w:id="167" w:author="R3-183455" w:date="2018-05-27T06:37:00Z"/>
        </w:rPr>
      </w:pPr>
      <w:ins w:id="153" w:author="R3-183541" w:date="2018-05-26T15:47:00Z">
        <w:r>
          <w:rPr/>
          <w:t xml:space="preserve">If the </w:t>
        </w:r>
      </w:ins>
      <w:ins w:id="154" w:author="R3-183541" w:date="2018-05-26T15:47:00Z">
        <w:r>
          <w:rPr>
            <w:i/>
          </w:rPr>
          <w:t>Index to RAT/Frequency Selection</w:t>
        </w:r>
      </w:ins>
      <w:ins w:id="155" w:author="R3-183541" w:date="2018-05-26T15:47:00Z">
        <w:r>
          <w:rPr>
            <w:rFonts w:cs="Arial"/>
            <w:i/>
          </w:rPr>
          <w:t xml:space="preserve"> Priority</w:t>
        </w:r>
      </w:ins>
      <w:ins w:id="156" w:author="R3-183541" w:date="2018-05-26T15:47:00Z">
        <w:r>
          <w:rPr>
            <w:i/>
            <w:lang w:eastAsia="zh-CN"/>
          </w:rPr>
          <w:t xml:space="preserve"> </w:t>
        </w:r>
      </w:ins>
      <w:ins w:id="157" w:author="R3-183541" w:date="2018-05-26T15:47:00Z">
        <w:r>
          <w:rPr>
            <w:lang w:eastAsia="zh-CN"/>
          </w:rPr>
          <w:t xml:space="preserve">IE is </w:t>
        </w:r>
      </w:ins>
      <w:ins w:id="158" w:author="R3-183541" w:date="2018-05-26T15:47:00Z">
        <w:r>
          <w:rPr/>
          <w:t xml:space="preserve">contained in the RETRIEVE UE CONTEXT RESPONSE message, the </w:t>
        </w:r>
      </w:ins>
      <w:ins w:id="159" w:author="R3-183541" w:date="2018-05-26T15:47:00Z">
        <w:r>
          <w:rPr>
            <w:lang w:eastAsia="zh-CN"/>
          </w:rPr>
          <w:t>new</w:t>
        </w:r>
      </w:ins>
      <w:ins w:id="160" w:author="R3-183541" w:date="2018-05-26T15:47:00Z">
        <w:r>
          <w:rPr/>
          <w:t xml:space="preserve"> NG-RAN node shall store this information and use </w:t>
        </w:r>
      </w:ins>
      <w:ins w:id="161" w:author="R3-183541" w:date="2018-05-26T15:47:00Z">
        <w:r>
          <w:rPr>
            <w:lang w:eastAsia="zh-CN"/>
          </w:rPr>
          <w:t>it</w:t>
        </w:r>
      </w:ins>
      <w:ins w:id="162" w:author="R3-183541" w:date="2018-05-26T15:47:00Z">
        <w:r>
          <w:rPr/>
          <w:t xml:space="preserve"> </w:t>
        </w:r>
      </w:ins>
      <w:ins w:id="163" w:author="R3-183541" w:date="2018-05-26T15:47:00Z">
        <w:r>
          <w:rPr>
            <w:lang w:eastAsia="zh-CN"/>
          </w:rPr>
          <w:t>as defined in TS 23.501</w:t>
        </w:r>
      </w:ins>
      <w:ins w:id="164" w:author="R3-183541" w:date="2018-05-26T15:47:00Z">
        <w:r>
          <w:rPr>
            <w:lang w:eastAsia="zh-CN"/>
          </w:rPr>
          <w:t xml:space="preserve"> </w:t>
        </w:r>
      </w:ins>
      <w:ins w:id="165" w:author="R3-183541" w:date="2018-05-26T15:47:00Z">
        <w:r>
          <w:rPr>
            <w:lang w:eastAsia="zh-CN"/>
          </w:rPr>
          <w:t>[7]</w:t>
        </w:r>
      </w:ins>
      <w:ins w:id="166" w:author="R3-183541" w:date="2018-05-26T15:47:00Z">
        <w:r>
          <w:rPr/>
          <w:t>.</w:t>
        </w:r>
      </w:ins>
    </w:p>
    <w:p>
      <w:pPr>
        <w:pStyle w:val="Normal"/>
        <w:rPr>
          <w:del w:id="171" w:author="R3-183455" w:date="2018-05-27T06:37:00Z"/>
        </w:rPr>
      </w:pPr>
      <w:ins w:id="168" w:author="R3-183455" w:date="2018-05-27T06:37:00Z">
        <w:r>
          <w:rPr/>
          <w:t xml:space="preserve">If the </w:t>
        </w:r>
      </w:ins>
      <w:ins w:id="169" w:author="R3-183455" w:date="2018-05-27T06:37:00Z">
        <w:r>
          <w:rPr>
            <w:i/>
            <w:iCs/>
          </w:rPr>
          <w:t>Location Reporting Information</w:t>
        </w:r>
      </w:ins>
      <w:ins w:id="170" w:author="R3-183455" w:date="2018-05-27T06:37:00Z">
        <w:r>
          <w:rPr/>
          <w:t xml:space="preserve"> IE is included in the RETRIEVE UE CONTEXT RESPONSE message, then the new NG-RAN node should initiate the requested location reporting functionality as defined in TS 38.413 [5].</w:t>
        </w:r>
      </w:ins>
    </w:p>
    <w:p>
      <w:pPr>
        <w:pStyle w:val="Normal"/>
        <w:rPr>
          <w:del w:id="173" w:author="rapporteurs proposal v080" w:date="2018-05-05T15:03:00Z"/>
        </w:rPr>
      </w:pPr>
      <w:del w:id="172" w:author="rapporteurs proposal v080" w:date="2018-05-05T15:03:00Z">
        <w:r>
          <w:rPr/>
          <w:delText>Editor’s Note:</w:delText>
          <w:tab/>
          <w:delText>Details are FFS.</w:delText>
        </w:r>
      </w:del>
    </w:p>
    <w:p>
      <w:pPr>
        <w:pStyle w:val="Normal"/>
        <w:ind w:left="1418" w:hanging="1418"/>
        <w:rPr/>
      </w:pPr>
      <w:bookmarkStart w:id="72" w:name="__RefHeading___Toc512578576"/>
      <w:bookmarkEnd w:id="72"/>
      <w:r>
        <w:rPr/>
        <w:t>8.2.4.3</w:t>
        <w:tab/>
        <w:t>Unsuccessful Operation</w:t>
      </w:r>
    </w:p>
    <w:p>
      <w:pPr>
        <w:pStyle w:val="TH"/>
        <w:rPr/>
      </w:pPr>
      <w:r>
        <w:rPr/>
        <w:object w:dxaOrig="6825" w:dyaOrig="2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126pt" filled="f" o:ole="">
            <v:imagedata r:id="rId19" o:title=""/>
          </v:shape>
          <o:OLEObject Type="Embed" ProgID="" ShapeID="ole_rId18" DrawAspect="Content" ObjectID="_1621207522" r:id="rId18"/>
        </w:object>
      </w:r>
    </w:p>
    <w:p>
      <w:pPr>
        <w:pStyle w:val="TF"/>
        <w:rPr/>
      </w:pPr>
      <w:r>
        <w:rPr/>
        <w:t>Figure 8.2.4.3-1: Retrieve UE Context, unsuccessful operation</w:t>
      </w:r>
    </w:p>
    <w:p>
      <w:pPr>
        <w:pStyle w:val="Normal"/>
        <w:rPr/>
      </w:pPr>
      <w:r>
        <w:rPr>
          <w:lang w:eastAsia="ko-KR"/>
        </w:rPr>
        <w:t xml:space="preserve">If the old </w:t>
      </w:r>
      <w:r>
        <w:rPr/>
        <w:t>NG-RAN node</w:t>
      </w:r>
      <w:r>
        <w:rPr>
          <w:lang w:eastAsia="ko-KR"/>
        </w:rPr>
        <w:t xml:space="preserve"> is not able to identify the UE context by means of the I-RNTI, or if the </w:t>
      </w:r>
      <w:r>
        <w:rPr/>
        <w:t>integrity protection</w:t>
      </w:r>
      <w:r>
        <w:rPr>
          <w:lang w:eastAsia="ko-KR"/>
        </w:rPr>
        <w:t xml:space="preserve"> contained in the</w:t>
      </w:r>
      <w:r>
        <w:rPr/>
        <w:t xml:space="preserve"> RETRIEVE UE CONTEXT REQUEST message is not valid</w:t>
      </w:r>
      <w:r>
        <w:rPr>
          <w:lang w:eastAsia="ko-KR"/>
        </w:rPr>
        <w:t xml:space="preserve">, it shall respond to the new </w:t>
      </w:r>
      <w:r>
        <w:rPr/>
        <w:t>NG-RAN node</w:t>
      </w:r>
      <w:r>
        <w:rPr>
          <w:lang w:eastAsia="ko-KR"/>
        </w:rPr>
        <w:t xml:space="preserve"> with the </w:t>
      </w:r>
      <w:r>
        <w:rPr/>
        <w:t>RETRIEVE UE CONTEXT FAILURE message.</w:t>
      </w:r>
    </w:p>
    <w:p>
      <w:pPr>
        <w:pStyle w:val="Heading4"/>
        <w:ind w:left="1418" w:hanging="1418"/>
        <w:rPr/>
      </w:pPr>
      <w:bookmarkStart w:id="73" w:name="__RefHeading___Toc512578577"/>
      <w:bookmarkEnd w:id="73"/>
      <w:r>
        <w:rPr/>
        <w:t>8.2.4.4</w:t>
        <w:tab/>
        <w:t>Abnormal Conditions</w:t>
      </w:r>
    </w:p>
    <w:p>
      <w:pPr>
        <w:pStyle w:val="Normal"/>
        <w:rPr/>
      </w:pPr>
      <w:ins w:id="174" w:author="rapporteurs proposal v080" w:date="2018-05-05T13:58:00Z">
        <w:r>
          <w:rPr/>
          <w:t>Void</w:t>
        </w:r>
      </w:ins>
      <w:del w:id="175" w:author="rapporteurs proposal v080" w:date="2018-05-05T13:58:00Z">
        <w:r>
          <w:rPr/>
          <w:delText>Editor’s Note:</w:delText>
          <w:tab/>
          <w:delText>Details are FFS</w:delText>
        </w:r>
      </w:del>
      <w:r>
        <w:rPr/>
        <w:t>.</w:t>
      </w:r>
    </w:p>
    <w:p>
      <w:pPr>
        <w:pStyle w:val="Heading3"/>
        <w:rPr/>
      </w:pPr>
      <w:bookmarkStart w:id="74" w:name="__RefHeading___Toc512578578"/>
      <w:bookmarkEnd w:id="74"/>
      <w:r>
        <w:rPr/>
        <w:t>8.2.5</w:t>
        <w:tab/>
        <w:t>RAN Paging</w:t>
      </w:r>
    </w:p>
    <w:p>
      <w:pPr>
        <w:pStyle w:val="Heading4"/>
        <w:ind w:left="1418" w:hanging="1418"/>
        <w:rPr/>
      </w:pPr>
      <w:bookmarkStart w:id="75" w:name="__RefHeading___Toc512578579"/>
      <w:bookmarkEnd w:id="75"/>
      <w:r>
        <w:rPr/>
        <w:t>8.2.5.1</w:t>
        <w:tab/>
        <w:t>General</w:t>
      </w:r>
    </w:p>
    <w:p>
      <w:pPr>
        <w:pStyle w:val="Normal"/>
        <w:rPr/>
      </w:pPr>
      <w:r>
        <w:rPr>
          <w:lang w:eastAsia="ko-KR"/>
        </w:rPr>
        <w:t>The purpose of the RAN Paging procedure is to enable the NG-RAN node</w:t>
      </w:r>
      <w:r>
        <w:rPr>
          <w:vertAlign w:val="subscript"/>
          <w:lang w:eastAsia="ko-KR"/>
        </w:rPr>
        <w:t>1</w:t>
      </w:r>
      <w:r>
        <w:rPr>
          <w:lang w:eastAsia="ko-KR"/>
        </w:rPr>
        <w:t xml:space="preserve"> </w:t>
      </w:r>
      <w:r>
        <w:rPr/>
        <w:t>to request paging of a UE in the NG-RAN node</w:t>
      </w:r>
      <w:r>
        <w:rPr>
          <w:vertAlign w:val="subscript"/>
          <w:lang w:eastAsia="ko-KR"/>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76" w:name="__RefHeading___Toc512578580"/>
      <w:bookmarkEnd w:id="76"/>
      <w:r>
        <w:rPr/>
        <w:t>8.2.5.2</w:t>
        <w:tab/>
        <w:t>Successful operation</w:t>
      </w:r>
    </w:p>
    <w:p>
      <w:pPr>
        <w:pStyle w:val="TH"/>
        <w:rPr/>
      </w:pPr>
      <w:r>
        <w:rPr/>
        <w:object w:dxaOrig="6945"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114.75pt" filled="f" o:ole="">
            <v:imagedata r:id="rId21" o:title=""/>
          </v:shape>
          <o:OLEObject Type="Embed" ProgID="" ShapeID="ole_rId20" DrawAspect="Content" ObjectID="_57722869" r:id="rId20"/>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PAGING message to the NG-RAN node</w:t>
      </w:r>
      <w:r>
        <w:rPr>
          <w:vertAlign w:val="subscript"/>
        </w:rPr>
        <w:t>2</w:t>
      </w:r>
      <w:r>
        <w:rPr>
          <w:lang w:eastAsia="zh-CN"/>
        </w:rPr>
        <w:t>,</w:t>
      </w:r>
      <w:r>
        <w:rPr>
          <w:vertAlign w:val="subscript"/>
          <w:lang w:eastAsia="zh-CN"/>
        </w:rPr>
        <w:t xml:space="preserve"> </w:t>
      </w:r>
      <w:r>
        <w:rPr>
          <w:lang w:eastAsia="zh-CN"/>
        </w:rPr>
        <w:t xml:space="preserve">in which the necessary information e.g. </w:t>
      </w:r>
      <w:r>
        <w:rPr>
          <w:lang w:eastAsia="zh-CN"/>
        </w:rPr>
        <w:t>UE Paging Identity</w:t>
      </w:r>
      <w:r>
        <w:rPr>
          <w:lang w:eastAsia="zh-CN"/>
        </w:rPr>
        <w:t xml:space="preserve"> should be provided</w:t>
      </w:r>
      <w:r>
        <w:rPr/>
        <w:t>.</w:t>
      </w:r>
    </w:p>
    <w:p>
      <w:pPr>
        <w:pStyle w:val="Normal"/>
        <w:rPr/>
      </w:pPr>
      <w:r>
        <w:rPr/>
        <w:t xml:space="preserve">If the </w:t>
      </w:r>
      <w:r>
        <w:rPr>
          <w:i/>
        </w:rPr>
        <w:t>RAN Paging Priority</w:t>
      </w:r>
      <w:r>
        <w:rPr/>
        <w:t xml:space="preserve"> IE may be included in the </w:t>
      </w:r>
      <w:r>
        <w:rPr/>
        <w:t>RAN</w:t>
      </w:r>
      <w:r>
        <w:rPr/>
        <w:t xml:space="preserve"> PAGING message, the NG-RAN node</w:t>
      </w:r>
      <w:r>
        <w:rPr>
          <w:vertAlign w:val="subscript"/>
        </w:rPr>
        <w:t>2</w:t>
      </w:r>
      <w:r>
        <w:rPr>
          <w:vertAlign w:val="subscript"/>
          <w:lang w:eastAsia="zh-CN"/>
        </w:rPr>
        <w:t xml:space="preserve"> </w:t>
      </w:r>
      <w:r>
        <w:rPr/>
        <w:t>may use it to prioritize paging.</w:t>
      </w:r>
    </w:p>
    <w:p>
      <w:pPr>
        <w:pStyle w:val="Normal"/>
        <w:rPr/>
      </w:pPr>
      <w:r>
        <w:rPr>
          <w:lang w:eastAsia="zh-CN"/>
        </w:rPr>
        <w:t>T</w:t>
      </w:r>
      <w:r>
        <w:rPr/>
        <w:t xml:space="preserve">he </w:t>
      </w:r>
      <w:r>
        <w:rPr>
          <w:i/>
        </w:rPr>
        <w:t>Assistance Data for Paging</w:t>
      </w:r>
      <w:r>
        <w:rPr/>
        <w:t xml:space="preserve"> IE</w:t>
      </w:r>
      <w:r>
        <w:rPr/>
        <w:t xml:space="preserve"> </w:t>
      </w:r>
      <w:r>
        <w:rPr>
          <w:lang w:eastAsia="zh-CN"/>
        </w:rPr>
        <w:t>may be</w:t>
      </w:r>
      <w:r>
        <w:rPr/>
        <w:t xml:space="preserve"> included in the RAN PAGING message,</w:t>
      </w:r>
      <w:r>
        <w:rPr>
          <w:lang w:eastAsia="zh-CN"/>
        </w:rPr>
        <w:t xml:space="preserve"> </w:t>
      </w:r>
      <w:r>
        <w:rPr/>
        <w:t>and if present the NG-RAN node</w:t>
      </w:r>
      <w:r>
        <w:rPr>
          <w:vertAlign w:val="subscript"/>
        </w:rPr>
        <w:t>2</w:t>
      </w:r>
      <w:r>
        <w:rPr/>
        <w:t xml:space="preserve"> may use it</w:t>
      </w:r>
      <w:r>
        <w:rPr/>
        <w:t xml:space="preserve"> according to TS 3</w:t>
      </w:r>
      <w:r>
        <w:rPr/>
        <w:t>8</w:t>
      </w:r>
      <w:r>
        <w:rPr/>
        <w:t>.300 [9].</w:t>
      </w:r>
    </w:p>
    <w:p>
      <w:pPr>
        <w:pStyle w:val="Normal"/>
        <w:rPr>
          <w:ins w:id="182" w:author="R3-182614" w:date="2018-05-27T05:58:00Z"/>
        </w:rPr>
      </w:pPr>
      <w:ins w:id="176" w:author="R3-182614" w:date="2018-05-27T05:58:00Z">
        <w:r>
          <w:rPr/>
          <w:t xml:space="preserve">If the </w:t>
        </w:r>
      </w:ins>
      <w:ins w:id="177" w:author="R3-182614" w:date="2018-05-27T05:58:00Z">
        <w:r>
          <w:rPr>
            <w:i/>
          </w:rPr>
          <w:t>Assistance Data for Paging</w:t>
        </w:r>
      </w:ins>
      <w:ins w:id="178" w:author="R3-182614" w:date="2018-05-27T05:58:00Z">
        <w:r>
          <w:rPr/>
          <w:t xml:space="preserve"> IE is included in the RAN PAGING message, the NG-RAN node</w:t>
        </w:r>
      </w:ins>
      <w:ins w:id="179" w:author="R3-182614" w:date="2018-05-27T05:58:00Z">
        <w:r>
          <w:rPr>
            <w:vertAlign w:val="subscript"/>
          </w:rPr>
          <w:t>2</w:t>
        </w:r>
      </w:ins>
      <w:ins w:id="180" w:author="R3-182614" w:date="2018-05-27T05:58:00Z">
        <w:r>
          <w:rPr>
            <w:vertAlign w:val="subscript"/>
            <w:lang w:eastAsia="zh-CN"/>
          </w:rPr>
          <w:t xml:space="preserve"> </w:t>
        </w:r>
      </w:ins>
      <w:ins w:id="181" w:author="R3-182614" w:date="2018-05-27T05:58:00Z">
        <w:r>
          <w:rPr/>
          <w:t>may use it according to TS 38.300 [9].</w:t>
        </w:r>
      </w:ins>
    </w:p>
    <w:p>
      <w:pPr>
        <w:pStyle w:val="EditorsNote"/>
        <w:rPr>
          <w:del w:id="184" w:author="R3-182614" w:date="2018-05-27T05:58:00Z"/>
        </w:rPr>
      </w:pPr>
      <w:del w:id="183" w:author="R3-182614" w:date="2018-05-27T05:58:00Z">
        <w:r>
          <w:rPr/>
          <w:delText>Editor’s Note:</w:delText>
          <w:tab/>
          <w:delText>Details are FFS and depend, among others, on outcome of discussions on which information is contained in the Assistance Data for Paging IE.</w:delText>
        </w:r>
      </w:del>
    </w:p>
    <w:p>
      <w:pPr>
        <w:pStyle w:val="EditorsNote"/>
        <w:ind w:left="1418" w:hanging="1418"/>
        <w:rPr/>
      </w:pPr>
      <w:bookmarkStart w:id="77" w:name="__RefHeading___Toc512578581"/>
      <w:bookmarkEnd w:id="77"/>
      <w:r>
        <w:rPr/>
        <w:t>8.2.5.3</w:t>
        <w:tab/>
        <w:t>Unsuccessful Operation</w:t>
      </w:r>
    </w:p>
    <w:p>
      <w:pPr>
        <w:pStyle w:val="Normal"/>
        <w:rPr>
          <w:lang w:eastAsia="zh-CN"/>
        </w:rPr>
      </w:pPr>
      <w:r>
        <w:rPr>
          <w:lang w:eastAsia="zh-CN"/>
        </w:rPr>
        <w:t>Not applicable.</w:t>
      </w:r>
    </w:p>
    <w:p>
      <w:pPr>
        <w:pStyle w:val="Heading4"/>
        <w:ind w:left="1418" w:hanging="1418"/>
        <w:rPr/>
      </w:pPr>
      <w:bookmarkStart w:id="78" w:name="__RefHeading___Toc512578582"/>
      <w:bookmarkEnd w:id="78"/>
      <w:r>
        <w:rPr/>
        <w:t>8.2.5.4</w:t>
        <w:tab/>
        <w:t>Abnormal Condition</w:t>
      </w:r>
    </w:p>
    <w:p>
      <w:pPr>
        <w:pStyle w:val="Normal"/>
        <w:rPr>
          <w:lang w:eastAsia="zh-CN"/>
        </w:rPr>
      </w:pPr>
      <w:ins w:id="185" w:author="rapporteurs proposal v080" w:date="2018-05-05T13:57:00Z">
        <w:r>
          <w:rPr>
            <w:lang w:eastAsia="zh-CN"/>
          </w:rPr>
          <w:t>Void</w:t>
        </w:r>
      </w:ins>
      <w:del w:id="186" w:author="rapporteurs proposal v080" w:date="2018-05-05T13:57:00Z">
        <w:r>
          <w:rPr>
            <w:lang w:eastAsia="zh-CN"/>
          </w:rPr>
          <w:delText>Not applicable</w:delText>
        </w:r>
      </w:del>
      <w:r>
        <w:rPr>
          <w:lang w:eastAsia="zh-CN"/>
        </w:rPr>
        <w:t>.</w:t>
      </w:r>
    </w:p>
    <w:p>
      <w:pPr>
        <w:pStyle w:val="Heading3"/>
        <w:rPr/>
      </w:pPr>
      <w:bookmarkStart w:id="79" w:name="__RefHeading___Toc512578583"/>
      <w:bookmarkEnd w:id="79"/>
      <w:r>
        <w:rPr/>
        <w:t>8.2.6</w:t>
        <w:tab/>
        <w:t>Data Forwarding Address Indication</w:t>
      </w:r>
    </w:p>
    <w:p>
      <w:pPr>
        <w:pStyle w:val="Heading4"/>
        <w:ind w:left="1418" w:hanging="1418"/>
        <w:rPr/>
      </w:pPr>
      <w:bookmarkStart w:id="80" w:name="__RefHeading___Toc512578584"/>
      <w:bookmarkEnd w:id="80"/>
      <w:r>
        <w:rPr/>
        <w:t>8.2.6.1</w:t>
        <w:tab/>
        <w:t>General</w:t>
      </w:r>
    </w:p>
    <w:p>
      <w:pPr>
        <w:pStyle w:val="EditorsNote"/>
        <w:rPr>
          <w:del w:id="188" w:author="rapporteurs proposal v080" w:date="2018-05-05T13:55:00Z"/>
        </w:rPr>
      </w:pPr>
      <w:del w:id="187" w:author="rapporteurs proposal v080" w:date="2018-05-05T13:55:00Z">
        <w:r>
          <w:rPr/>
          <w:delText>Editor’s Note:</w:delText>
          <w:tab/>
          <w:delText>The content of this chapter is FFS</w:delText>
        </w:r>
      </w:del>
    </w:p>
    <w:p>
      <w:pPr>
        <w:pStyle w:val="EditorsNote"/>
        <w:rPr>
          <w:rFonts w:eastAsia="SimSun;宋体"/>
          <w:lang w:eastAsia="zh-CN"/>
        </w:rPr>
      </w:pPr>
      <w:r>
        <w:rPr/>
        <w:t>For the retrieval of a UE context, the Data Forwarding Address Indication procedure is used to provide forwarding addresses from the new NG-RAN node to the old NG-RAN node for all PDU session resources successfully established at the new NG-RAN node</w:t>
      </w:r>
      <w:ins w:id="189" w:author="R3-182935" w:date="2018-05-26T20:02:00Z">
        <w:r>
          <w:rPr/>
          <w:t xml:space="preserve"> for which forwarding was requested</w:t>
        </w:r>
      </w:ins>
      <w:r>
        <w:rPr/>
        <w:t>.</w:t>
      </w:r>
    </w:p>
    <w:p>
      <w:pPr>
        <w:pStyle w:val="Normal"/>
        <w:rPr/>
      </w:pPr>
      <w:r>
        <w:rPr/>
        <w:t xml:space="preserve">The procedure uses </w:t>
      </w:r>
      <w:r>
        <w:rPr>
          <w:rFonts w:eastAsia="SimSun;宋体"/>
          <w:lang w:eastAsia="zh-CN"/>
        </w:rPr>
        <w:t>UE-associated signalling</w:t>
      </w:r>
      <w:r>
        <w:rPr/>
        <w:t>.</w:t>
      </w:r>
    </w:p>
    <w:p>
      <w:pPr>
        <w:pStyle w:val="EditorsNote"/>
        <w:rPr>
          <w:del w:id="191" w:author="rapporteurs proposal v080" w:date="2018-05-05T13:55:00Z"/>
        </w:rPr>
      </w:pPr>
      <w:del w:id="190" w:author="rapporteurs proposal v080" w:date="2018-05-05T13:55:00Z">
        <w:r>
          <w:rPr/>
          <w:delText>Editor’s Note:</w:delText>
          <w:tab/>
          <w:delText>Details are FFS.</w:delText>
        </w:r>
      </w:del>
    </w:p>
    <w:p>
      <w:pPr>
        <w:pStyle w:val="EditorsNote"/>
        <w:ind w:left="1418" w:hanging="1418"/>
        <w:rPr/>
      </w:pPr>
      <w:bookmarkStart w:id="81" w:name="__RefHeading___Toc512578585"/>
      <w:bookmarkEnd w:id="81"/>
      <w:r>
        <w:rPr/>
        <w:t>8.2.6.2</w:t>
        <w:tab/>
        <w:t>Successful Operation</w:t>
      </w:r>
    </w:p>
    <w:p>
      <w:pPr>
        <w:pStyle w:val="EditorsNote"/>
        <w:rPr>
          <w:del w:id="193" w:author="rapporteurs proposal v080" w:date="2018-05-05T13:55:00Z"/>
        </w:rPr>
      </w:pPr>
      <w:del w:id="192" w:author="rapporteurs proposal v080" w:date="2018-05-05T13:55:00Z">
        <w:r>
          <w:rPr/>
          <w:delText>Editor’s Note:</w:delText>
          <w:tab/>
          <w:delText>The content of this chapter is FFS</w:delText>
        </w:r>
      </w:del>
    </w:p>
    <w:p>
      <w:pPr>
        <w:pStyle w:val="EditorsNote"/>
        <w:rPr>
          <w:lang w:eastAsia="zh-CN"/>
        </w:rPr>
      </w:pPr>
      <w:r>
        <w:rPr/>
        <w:object w:dxaOrig="6825"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25pt;height:126pt" filled="f" o:ole="">
            <v:imagedata r:id="rId23" o:title=""/>
          </v:shape>
          <o:OLEObject Type="Embed" ProgID="" ShapeID="ole_rId22" DrawAspect="Content" ObjectID="_1325910270" r:id="rId22"/>
        </w:object>
      </w:r>
    </w:p>
    <w:p>
      <w:pPr>
        <w:pStyle w:val="TF"/>
        <w:rPr/>
      </w:pPr>
      <w:r>
        <w:rPr/>
        <w:t>Figure 8.2.6</w:t>
      </w:r>
      <w:r>
        <w:rPr>
          <w:lang w:eastAsia="zh-CN"/>
        </w:rPr>
        <w:t>.2-1</w:t>
      </w:r>
      <w:r>
        <w:rPr/>
        <w:t>: Data Forwarding Address Indication, successful operation</w:t>
      </w:r>
    </w:p>
    <w:p>
      <w:pPr>
        <w:pStyle w:val="Normal"/>
        <w:rPr/>
      </w:pPr>
      <w:r>
        <w:rPr>
          <w:lang w:eastAsia="zh-CN"/>
        </w:rPr>
        <w:t>The Data Forwarding Address Indication procedure is initiated by the new NG-RAN node.</w:t>
      </w:r>
      <w:r>
        <w:rPr/>
        <w:t xml:space="preserve"> Sending the DATA FORWARDING ADDRESS INDICATION message, the new NG-RAN node informs the old NG-RAN node of successfully established PDU Session Resource contexts to which DL user data pending at the old NG-RAN node can be forwarded. </w:t>
      </w:r>
    </w:p>
    <w:p>
      <w:pPr>
        <w:pStyle w:val="Normal"/>
        <w:rPr/>
      </w:pPr>
      <w:r>
        <w:rPr/>
        <w:t>Upon reception of the DATA FORWARDING ADDRESS INDICATION message, the old NG-RAN node should forward pending DL user data to the indicated TNL addresses.</w:t>
      </w:r>
    </w:p>
    <w:p>
      <w:pPr>
        <w:pStyle w:val="EditorsNote"/>
        <w:rPr>
          <w:del w:id="195" w:author="rapporteurs proposal v080" w:date="2018-05-05T13:55:00Z"/>
        </w:rPr>
      </w:pPr>
      <w:del w:id="194" w:author="rapporteurs proposal v080" w:date="2018-05-05T13:55:00Z">
        <w:r>
          <w:rPr/>
          <w:delText>Editor’s Note:</w:delText>
          <w:tab/>
          <w:delText>Details are FFS.</w:delText>
        </w:r>
      </w:del>
    </w:p>
    <w:p>
      <w:pPr>
        <w:pStyle w:val="EditorsNote"/>
        <w:ind w:left="1418" w:hanging="1418"/>
        <w:rPr/>
      </w:pPr>
      <w:bookmarkStart w:id="82" w:name="__RefHeading___Toc512578586"/>
      <w:bookmarkEnd w:id="82"/>
      <w:r>
        <w:rPr/>
        <w:t>8.2.6.3</w:t>
        <w:tab/>
        <w:t>Unsuccessful Operation</w:t>
      </w:r>
    </w:p>
    <w:p>
      <w:pPr>
        <w:pStyle w:val="Normal"/>
        <w:rPr/>
      </w:pPr>
      <w:ins w:id="196" w:author="rapporteurs proposal v080" w:date="2018-05-05T13:55:00Z">
        <w:r>
          <w:rPr/>
          <w:t>Not applicable.</w:t>
        </w:r>
      </w:ins>
      <w:del w:id="197" w:author="rapporteurs proposal v080" w:date="2018-05-05T13:55:00Z">
        <w:r>
          <w:rPr/>
          <w:delText>Editor’s Note:</w:delText>
          <w:tab/>
          <w:delText>Details are FFS.</w:delText>
        </w:r>
      </w:del>
    </w:p>
    <w:p>
      <w:pPr>
        <w:pStyle w:val="Heading4"/>
        <w:ind w:left="1418" w:hanging="1418"/>
        <w:rPr/>
      </w:pPr>
      <w:bookmarkStart w:id="83" w:name="__RefHeading___Toc512578587"/>
      <w:bookmarkEnd w:id="83"/>
      <w:r>
        <w:rPr/>
        <w:t>8.2.6.4</w:t>
        <w:tab/>
        <w:t>Abnormal Conditions</w:t>
      </w:r>
    </w:p>
    <w:p>
      <w:pPr>
        <w:pStyle w:val="Normal"/>
        <w:rPr>
          <w:ins w:id="199" w:author="rapporteurs proposal v080" w:date="2018-05-05T13:56:00Z"/>
        </w:rPr>
      </w:pPr>
      <w:ins w:id="198" w:author="rapporteurs proposal v080" w:date="2018-05-05T13:56:00Z">
        <w:r>
          <w:rPr/>
          <w:t>Void.</w:t>
        </w:r>
      </w:ins>
    </w:p>
    <w:p>
      <w:pPr>
        <w:pStyle w:val="EditorsNote"/>
        <w:rPr>
          <w:del w:id="201" w:author="rapporteurs proposal v080" w:date="2018-05-05T13:56:00Z"/>
        </w:rPr>
      </w:pPr>
      <w:del w:id="200" w:author="rapporteurs proposal v080" w:date="2018-05-05T13:56:00Z">
        <w:r>
          <w:rPr/>
          <w:delText>Editor’s Note:</w:delText>
          <w:tab/>
          <w:delText>Details are FFS.</w:delText>
        </w:r>
      </w:del>
    </w:p>
    <w:p>
      <w:pPr>
        <w:pStyle w:val="EditorsNote"/>
        <w:rPr/>
      </w:pPr>
      <w:bookmarkStart w:id="84" w:name="__RefHeading___Toc512578588"/>
      <w:bookmarkEnd w:id="84"/>
      <w:r>
        <w:rPr/>
        <w:t>8.2.7</w:t>
        <w:tab/>
        <w:t>UE Context Release</w:t>
      </w:r>
    </w:p>
    <w:p>
      <w:pPr>
        <w:pStyle w:val="Heading4"/>
        <w:ind w:left="1418" w:hanging="1418"/>
        <w:rPr/>
      </w:pPr>
      <w:bookmarkStart w:id="85" w:name="__RefHeading___Toc512578589"/>
      <w:bookmarkEnd w:id="85"/>
      <w:r>
        <w:rPr/>
        <w:t>8.2.7.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EditorsNote"/>
        <w:rPr>
          <w:del w:id="203" w:author="rapporteurs proposal v080" w:date="2018-05-05T13:56:00Z"/>
        </w:rPr>
      </w:pPr>
      <w:del w:id="202" w:author="rapporteurs proposal v080" w:date="2018-05-05T13:56:00Z">
        <w:r>
          <w:rPr/>
          <w:delText>Editor’s Note:</w:delText>
          <w:tab/>
          <w:delText>Further details are FFS</w:delText>
        </w:r>
      </w:del>
    </w:p>
    <w:p>
      <w:pPr>
        <w:pStyle w:val="EditorsNote"/>
        <w:rPr/>
      </w:pPr>
      <w:r>
        <w:rPr/>
        <w:t xml:space="preserve">The procedure uses </w:t>
      </w:r>
      <w:r>
        <w:rPr>
          <w:rFonts w:eastAsia="SimSun;宋体"/>
          <w:lang w:eastAsia="zh-CN"/>
        </w:rPr>
        <w:t>UE-associated signalling</w:t>
      </w:r>
      <w:r>
        <w:rPr/>
        <w:t>.</w:t>
      </w:r>
    </w:p>
    <w:p>
      <w:pPr>
        <w:pStyle w:val="Heading4"/>
        <w:ind w:left="1418" w:hanging="1418"/>
        <w:rPr/>
      </w:pPr>
      <w:bookmarkStart w:id="86" w:name="__RefHeading___Toc512578590"/>
      <w:bookmarkEnd w:id="86"/>
      <w:r>
        <w:rPr/>
        <w:t>8.2.7.2</w:t>
        <w:tab/>
        <w:t>Successful Operation</w:t>
      </w:r>
    </w:p>
    <w:p>
      <w:pPr>
        <w:pStyle w:val="TH"/>
        <w:rPr/>
      </w:pPr>
      <w:r>
        <w:rPr/>
      </w:r>
    </w:p>
    <w:p>
      <w:pPr>
        <w:pStyle w:val="TH"/>
        <w:rPr>
          <w:lang w:eastAsia="zh-CN"/>
        </w:rPr>
      </w:pPr>
      <w:r>
        <w:rPr/>
        <w:object w:dxaOrig="6840"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05pt;height:126.05pt" filled="f" o:ole="">
            <v:imagedata r:id="rId25" o:title=""/>
          </v:shape>
          <o:OLEObject Type="Embed" ProgID="" ShapeID="ole_rId24" DrawAspect="Content" ObjectID="_566368252" r:id="rId24"/>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Normal"/>
        <w:rPr>
          <w:lang w:eastAsia="zh-CN"/>
        </w:rPr>
      </w:pPr>
      <w:r>
        <w:rPr>
          <w:lang w:eastAsia="zh-CN"/>
        </w:rPr>
      </w:r>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 </w:t>
      </w:r>
    </w:p>
    <w:p>
      <w:pPr>
        <w:pStyle w:val="EditorsNote"/>
        <w:rPr>
          <w:del w:id="205" w:author="rapporteurs proposal v080" w:date="2018-05-05T13:56:00Z"/>
        </w:rPr>
      </w:pPr>
      <w:del w:id="204" w:author="rapporteurs proposal v080" w:date="2018-05-05T13:56:00Z">
        <w:r>
          <w:rPr/>
          <w:delText>Editor’s Note:</w:delText>
          <w:tab/>
          <w:delText>Further details are FFS</w:delText>
        </w:r>
      </w:del>
    </w:p>
    <w:p>
      <w:pPr>
        <w:pStyle w:val="EditorsNote"/>
        <w:ind w:left="1418" w:hanging="1418"/>
        <w:rPr/>
      </w:pPr>
      <w:bookmarkStart w:id="87" w:name="__RefHeading___Toc512578591"/>
      <w:bookmarkEnd w:id="87"/>
      <w:r>
        <w:rPr/>
        <w:t>8.2.7.3</w:t>
        <w:tab/>
        <w:t>Unsuccessful Operation</w:t>
      </w:r>
    </w:p>
    <w:p>
      <w:pPr>
        <w:pStyle w:val="Normal"/>
        <w:rPr/>
      </w:pPr>
      <w:r>
        <w:rPr/>
        <w:t>Not applicable.</w:t>
      </w:r>
    </w:p>
    <w:p>
      <w:pPr>
        <w:pStyle w:val="Heading4"/>
        <w:ind w:left="1418" w:hanging="1418"/>
        <w:rPr/>
      </w:pPr>
      <w:bookmarkStart w:id="88" w:name="__RefHeading___Toc512578592"/>
      <w:bookmarkEnd w:id="88"/>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xml:space="preserve">, the source NG-RAN node shall request the AMF to release the UE context. </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EditorsNote"/>
        <w:rPr>
          <w:del w:id="207" w:author="rapporteurs proposal v080" w:date="2018-05-05T13:56:00Z"/>
        </w:rPr>
      </w:pPr>
      <w:del w:id="206" w:author="rapporteurs proposal v080" w:date="2018-05-05T13:56:00Z">
        <w:r>
          <w:rPr/>
          <w:delText>Editor’s Note:</w:delText>
          <w:tab/>
          <w:delText>Further details are FFS</w:delText>
        </w:r>
      </w:del>
    </w:p>
    <w:p>
      <w:pPr>
        <w:pStyle w:val="EditorsNote"/>
        <w:rPr/>
      </w:pPr>
      <w:bookmarkStart w:id="89" w:name="__RefHeading___Toc512578593"/>
      <w:bookmarkEnd w:id="89"/>
      <w:r>
        <w:rPr/>
        <w:t>8.3</w:t>
        <w:tab/>
        <w:t>Procedures for Dual Connectivity</w:t>
      </w:r>
    </w:p>
    <w:p>
      <w:pPr>
        <w:pStyle w:val="EditorsNote"/>
        <w:rPr>
          <w:lang w:eastAsia="en-GB"/>
          <w:ins w:id="215" w:author="rapporteurs proposal v080" w:date="2018-04-27T21:32:00Z"/>
        </w:rPr>
      </w:pPr>
      <w:ins w:id="208" w:author="rapporteurs proposal v080" w:date="2018-04-27T21:32:00Z">
        <w:r>
          <w:rPr/>
          <w:t xml:space="preserve">Editor’s Note: </w:t>
        </w:r>
      </w:ins>
      <w:ins w:id="209" w:author="rapporteurs proposal v080" w:date="2018-04-27T21:39:00Z">
        <w:r>
          <w:rPr/>
          <w:t>D</w:t>
        </w:r>
      </w:ins>
      <w:ins w:id="210" w:author="rapporteurs proposal v080" w:date="2018-04-27T21:34:00Z">
        <w:r>
          <w:rPr/>
          <w:t xml:space="preserve">ual </w:t>
        </w:r>
      </w:ins>
      <w:ins w:id="211" w:author="rapporteurs proposal v080" w:date="2018-04-27T21:39:00Z">
        <w:r>
          <w:rPr/>
          <w:t>C</w:t>
        </w:r>
      </w:ins>
      <w:ins w:id="212" w:author="rapporteurs proposal v080" w:date="2018-04-27T21:34:00Z">
        <w:r>
          <w:rPr/>
          <w:t xml:space="preserve">onnectivity is not complete and is targeted for completion in December 2018, </w:t>
        </w:r>
      </w:ins>
      <w:ins w:id="213" w:author="rapporteurs proposal v080" w:date="2018-04-27T21:36:00Z">
        <w:r>
          <w:rPr/>
          <w:t>all the text of section 8.3 is FFS</w:t>
        </w:r>
      </w:ins>
      <w:ins w:id="214" w:author="rapporteurs proposal v080" w:date="2018-04-27T21:32:00Z">
        <w:r>
          <w:rPr/>
          <w:t>.</w:t>
        </w:r>
      </w:ins>
    </w:p>
    <w:p>
      <w:pPr>
        <w:pStyle w:val="EditorsNote"/>
        <w:rPr>
          <w:lang w:eastAsia="en-GB"/>
          <w:del w:id="217" w:author="rapporteurs proposal v080" w:date="2018-04-27T21:35:00Z"/>
        </w:rPr>
      </w:pPr>
      <w:del w:id="216" w:author="rapporteurs proposal v080" w:date="2018-04-27T21:35:00Z">
        <w:r>
          <w:rPr/>
          <w:delText>Editor’s Note: Names of procedures and messages are FFS.</w:delText>
        </w:r>
      </w:del>
    </w:p>
    <w:p>
      <w:pPr>
        <w:pStyle w:val="EditorsNote"/>
        <w:rPr/>
      </w:pPr>
      <w:bookmarkStart w:id="90" w:name="__RefHeading___Toc512578594"/>
      <w:bookmarkEnd w:id="90"/>
      <w:r>
        <w:rPr/>
        <w:t>8.3.1</w:t>
        <w:tab/>
        <w:t>S-NG-RAN node Addition Preparation</w:t>
      </w:r>
    </w:p>
    <w:p>
      <w:pPr>
        <w:pStyle w:val="EditorsNote"/>
        <w:rPr>
          <w:lang w:eastAsia="en-GB"/>
          <w:del w:id="219" w:author="rapporteur 090" w:date="2018-05-27T11:28:00Z"/>
        </w:rPr>
      </w:pPr>
      <w:del w:id="218" w:author="rapporteur 090" w:date="2018-05-27T11:28:00Z">
        <w:r>
          <w:rPr/>
          <w:delText>Editor’s Note: All the text below is FFS.</w:delText>
        </w:r>
      </w:del>
    </w:p>
    <w:p>
      <w:pPr>
        <w:pStyle w:val="EditorsNote"/>
        <w:ind w:left="1418" w:hanging="1418"/>
        <w:rPr/>
      </w:pPr>
      <w:bookmarkStart w:id="91" w:name="__RefHeading___Toc512578595"/>
      <w:bookmarkEnd w:id="91"/>
      <w:r>
        <w:rPr/>
        <w:t>8.3.1.1</w:t>
        <w:tab/>
        <w:t>General</w:t>
      </w:r>
    </w:p>
    <w:p>
      <w:pPr>
        <w:pStyle w:val="Normal"/>
        <w:rPr>
          <w:lang w:eastAsia="en-GB"/>
        </w:rPr>
      </w:pPr>
      <w:r>
        <w:rPr>
          <w:lang w:eastAsia="en-GB"/>
        </w:rPr>
        <w:t xml:space="preserve">The purpose of the </w:t>
      </w:r>
      <w:r>
        <w:rPr>
          <w:lang w:eastAsia="zh-CN"/>
        </w:rPr>
        <w:t xml:space="preserve">S-NG-RAN node Addition Preparation procedure </w:t>
      </w:r>
      <w:r>
        <w:rPr>
          <w:lang w:eastAsia="en-GB"/>
        </w:rPr>
        <w:t xml:space="preserve">is to </w:t>
      </w:r>
      <w:r>
        <w:rPr>
          <w:lang w:eastAsia="zh-CN"/>
        </w:rPr>
        <w:t>request the S-NG-RAN node to allocate resources for dual connectivity operation for a specific UE.</w:t>
      </w:r>
    </w:p>
    <w:p>
      <w:pPr>
        <w:pStyle w:val="Normal"/>
        <w:rPr>
          <w:lang w:eastAsia="en-GB"/>
        </w:rPr>
      </w:pPr>
      <w:r>
        <w:rPr>
          <w:lang w:eastAsia="en-GB"/>
        </w:rPr>
        <w:t>The procedure uses UE-associated signalling.</w:t>
      </w:r>
    </w:p>
    <w:p>
      <w:pPr>
        <w:pStyle w:val="Heading4"/>
        <w:ind w:left="1418" w:hanging="1418"/>
        <w:rPr/>
      </w:pPr>
      <w:bookmarkStart w:id="92" w:name="__RefHeading___Toc512578596"/>
      <w:bookmarkEnd w:id="92"/>
      <w:r>
        <w:rPr/>
        <w:t>8.3.1.2</w:t>
        <w:tab/>
        <w:t>Successful Operation</w:t>
      </w:r>
    </w:p>
    <w:p>
      <w:pPr>
        <w:pStyle w:val="TH"/>
        <w:rPr/>
      </w:pPr>
      <w:r>
        <w:rPr/>
        <w:object w:dxaOrig="7050"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14.75pt" filled="f" o:ole="">
            <v:imagedata r:id="rId27" o:title=""/>
          </v:shape>
          <o:OLEObject Type="Embed" ProgID="" ShapeID="ole_rId26" DrawAspect="Content" ObjectID="_950539902" r:id="rId26"/>
        </w:object>
      </w:r>
    </w:p>
    <w:p>
      <w:pPr>
        <w:pStyle w:val="TF"/>
        <w:rPr/>
      </w:pPr>
      <w:r>
        <w:rPr/>
        <w:t xml:space="preserve">Figure </w:t>
      </w:r>
      <w:r>
        <w:rPr>
          <w:lang w:eastAsia="en-GB"/>
        </w:rPr>
        <w:t>8.3</w:t>
      </w:r>
      <w:r>
        <w:rPr/>
        <w:t>.</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 xml:space="preserve">IE shall follow the principles </w:t>
      </w:r>
      <w:ins w:id="220" w:author="rapporteurs proposal v080" w:date="2018-05-05T13:47:00Z">
        <w:r>
          <w:rPr/>
          <w:t>specified</w:t>
        </w:r>
      </w:ins>
      <w:del w:id="221" w:author="rapporteurs proposal v080" w:date="2018-05-05T13:47:00Z">
        <w:r>
          <w:rPr/>
          <w:delText>described</w:delText>
        </w:r>
      </w:del>
      <w:r>
        <w:rPr/>
        <w:t xml:space="preserve"> for the PDU Session Resource Setup procedure in TS 38.413 [5].</w:t>
      </w:r>
    </w:p>
    <w:p>
      <w:pPr>
        <w:pStyle w:val="Normal"/>
        <w:rPr>
          <w:lang w:eastAsia="zh-CN"/>
          <w:ins w:id="227" w:author="R3-183389" w:date="2018-05-26T15:23:00Z"/>
        </w:rPr>
      </w:pPr>
      <w:ins w:id="222" w:author="R3-183389" w:date="2018-05-26T15:23:00Z">
        <w:r>
          <w:rPr>
            <w:lang w:eastAsia="zh-CN"/>
          </w:rPr>
          <w:t xml:space="preserve">The S-NG-RAN node shall choose the ciphering algorithm based on the information in the </w:t>
        </w:r>
      </w:ins>
      <w:ins w:id="223" w:author="R3-183389" w:date="2018-05-26T15:23:00Z">
        <w:r>
          <w:rPr>
            <w:i/>
            <w:lang w:eastAsia="zh-CN"/>
          </w:rPr>
          <w:t>UE Security Capabilities</w:t>
        </w:r>
      </w:ins>
      <w:ins w:id="224" w:author="R3-183389" w:date="2018-05-26T15:23:00Z">
        <w:r>
          <w:rPr>
            <w:lang w:eastAsia="zh-CN"/>
          </w:rPr>
          <w:t xml:space="preserve"> IE and locally configured priority list of AS encryption algorithms and apply the key indicated in the </w:t>
        </w:r>
      </w:ins>
      <w:ins w:id="225" w:author="R3-183389" w:date="2018-05-26T15:23:00Z">
        <w:r>
          <w:rPr>
            <w:i/>
            <w:lang w:eastAsia="zh-CN"/>
          </w:rPr>
          <w:t>S-NG-RAN node Security Key</w:t>
        </w:r>
      </w:ins>
      <w:ins w:id="226" w:author="R3-183389" w:date="2018-05-26T15:23:00Z">
        <w:r>
          <w:rPr>
            <w:lang w:eastAsia="zh-CN"/>
          </w:rPr>
          <w:t xml:space="preserve"> IE as specified in TS 33.501 [28].</w:t>
        </w:r>
      </w:ins>
    </w:p>
    <w:p>
      <w:pPr>
        <w:pStyle w:val="Normal"/>
        <w:rPr>
          <w:ins w:id="235" w:author="R3-183411" w:date="2018-05-25T23:33:00Z"/>
        </w:rPr>
      </w:pPr>
      <w:ins w:id="228" w:author="R3-183411" w:date="2018-05-25T23:33:00Z">
        <w:r>
          <w:rPr/>
          <w:t xml:space="preserve">If the </w:t>
        </w:r>
      </w:ins>
      <w:ins w:id="229" w:author="R3-183411" w:date="2018-05-25T23:33:00Z">
        <w:r>
          <w:rPr>
            <w:i/>
            <w:iCs/>
            <w:lang w:eastAsia="zh-CN"/>
          </w:rPr>
          <w:t>Additional QoS</w:t>
        </w:r>
      </w:ins>
      <w:ins w:id="230" w:author="R3-183411" w:date="2018-05-25T23:33:00Z">
        <w:r>
          <w:rPr/>
          <w:t xml:space="preserve"> </w:t>
        </w:r>
      </w:ins>
      <w:ins w:id="231" w:author="R3-183411" w:date="2018-05-25T23:33:00Z">
        <w:r>
          <w:rPr>
            <w:i/>
          </w:rPr>
          <w:t>Flow Information</w:t>
        </w:r>
      </w:ins>
      <w:ins w:id="232" w:author="R3-183411" w:date="2018-05-25T23:33:00Z">
        <w:r>
          <w:rPr/>
          <w:t xml:space="preserve"> IE is included in the S-NODE </w:t>
        </w:r>
      </w:ins>
      <w:ins w:id="233" w:author="R3-183411" w:date="2018-05-25T23:33:00Z">
        <w:r>
          <w:rPr>
            <w:lang w:eastAsia="zh-CN"/>
          </w:rPr>
          <w:t>ADDITION</w:t>
        </w:r>
      </w:ins>
      <w:ins w:id="234" w:author="R3-183411" w:date="2018-05-25T23:33:00Z">
        <w:r>
          <w:rPr/>
          <w:t xml:space="preserve"> REQUEST message, the S-NG-RAN node shall behave the same as the NG-RAN node in the PDU Session Resource Setup procedure, specified in TS 38.413 [5].</w:t>
        </w:r>
      </w:ins>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Handover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EditorsNote"/>
        <w:rPr>
          <w:del w:id="237" w:author="rapporteur 090" w:date="2018-05-27T11:28:00Z"/>
        </w:rPr>
      </w:pPr>
      <w:del w:id="236" w:author="rapporteur 090" w:date="2018-05-27T11:28:00Z">
        <w:r>
          <w:rPr/>
          <w:delText>Editor’s Note:</w:delText>
          <w:tab/>
          <w:delText>Security handling for SCG split bearer is FFS.</w:delText>
        </w:r>
      </w:del>
    </w:p>
    <w:p>
      <w:pPr>
        <w:pStyle w:val="EditorsNote"/>
        <w:rPr/>
      </w:pPr>
      <w:r>
        <w:rPr/>
        <w:t>Upon reception of the S-NODE ADDITION REQUEST ACKNOWLEDGE message the M-NG-RAN node shall stop the timer TXn</w:t>
      </w:r>
      <w:r>
        <w:rPr>
          <w:vertAlign w:val="subscript"/>
        </w:rPr>
        <w:t>DCprep</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Heading4"/>
        <w:ind w:left="1418" w:hanging="1418"/>
        <w:rPr/>
      </w:pPr>
      <w:bookmarkStart w:id="93" w:name="__RefHeading___Toc512578597"/>
      <w:bookmarkEnd w:id="93"/>
      <w:r>
        <w:rPr/>
        <w:t>8.3.1.3</w:t>
        <w:tab/>
        <w:t>Unsuccessful Operation</w:t>
      </w:r>
    </w:p>
    <w:p>
      <w:pPr>
        <w:pStyle w:val="TH"/>
        <w:rPr/>
      </w:pPr>
      <w:r>
        <w:rPr/>
        <w:object w:dxaOrig="7050" w:dyaOrig="2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14.75pt" filled="f" o:ole="">
            <v:imagedata r:id="rId29" o:title=""/>
          </v:shape>
          <o:OLEObject Type="Embed" ProgID="" ShapeID="ole_rId28" DrawAspect="Content" ObjectID="_773250395" r:id="rId28"/>
        </w:object>
      </w:r>
    </w:p>
    <w:p>
      <w:pPr>
        <w:pStyle w:val="TF"/>
        <w:rPr/>
      </w:pPr>
      <w:r>
        <w:rPr/>
        <w:t xml:space="preserve">Figure </w:t>
      </w:r>
      <w:r>
        <w:rPr>
          <w:lang w:eastAsia="en-GB"/>
        </w:rPr>
        <w:t>8.3</w:t>
      </w:r>
      <w:r>
        <w:rPr/>
        <w:t>.</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bookmarkStart w:id="94" w:name="__RefHeading___Toc512578598"/>
      <w:bookmarkEnd w:id="94"/>
      <w:r>
        <w:rPr/>
        <w:t>8.3.1.4</w:t>
        <w:tab/>
        <w:t>Abnormal Conditions</w:t>
      </w:r>
    </w:p>
    <w:p>
      <w:pPr>
        <w:pStyle w:val="Normal"/>
        <w:rPr/>
      </w:pPr>
      <w:r>
        <w:rPr/>
        <w:t>Void.</w:t>
      </w:r>
    </w:p>
    <w:p>
      <w:pPr>
        <w:pStyle w:val="Heading3"/>
        <w:rPr/>
      </w:pPr>
      <w:bookmarkStart w:id="95" w:name="__RefHeading___Toc512578599"/>
      <w:bookmarkEnd w:id="95"/>
      <w:r>
        <w:rPr/>
        <w:t>8.3.2</w:t>
        <w:tab/>
        <w:t>S-NG-RAN node Reconfiguration Completion</w:t>
      </w:r>
    </w:p>
    <w:p>
      <w:pPr>
        <w:pStyle w:val="EditorsNote"/>
        <w:rPr>
          <w:del w:id="239" w:author="rapporteur 090" w:date="2018-05-27T11:28:00Z"/>
        </w:rPr>
      </w:pPr>
      <w:del w:id="238" w:author="rapporteur 090" w:date="2018-05-27T11:28:00Z">
        <w:r>
          <w:rPr/>
          <w:delText>Editor’s Note: All the text below is FFS.</w:delText>
        </w:r>
      </w:del>
    </w:p>
    <w:p>
      <w:pPr>
        <w:pStyle w:val="EditorsNote"/>
        <w:ind w:left="1418" w:hanging="1418"/>
        <w:rPr/>
      </w:pPr>
      <w:bookmarkStart w:id="96" w:name="__RefHeading___Toc512578600"/>
      <w:bookmarkEnd w:id="96"/>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97" w:name="__RefHeading___Toc512578601"/>
      <w:bookmarkEnd w:id="97"/>
      <w:r>
        <w:rPr/>
        <w:t>8.3.2.2</w:t>
        <w:tab/>
        <w:t>Successful Operation</w:t>
      </w:r>
    </w:p>
    <w:p>
      <w:pPr>
        <w:pStyle w:val="Normal"/>
        <w:rPr/>
      </w:pPr>
      <w:r>
        <w:rPr/>
      </w:r>
    </w:p>
    <w:p>
      <w:pPr>
        <w:pStyle w:val="TH"/>
        <w:rPr>
          <w:rFonts w:eastAsia="SimSun;宋体"/>
        </w:rPr>
      </w:pPr>
      <w:r>
        <w:rPr/>
        <w:object w:dxaOrig="7050"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14.75pt" filled="f" o:ole="">
            <v:imagedata r:id="rId31" o:title=""/>
          </v:shape>
          <o:OLEObject Type="Embed" ProgID="" ShapeID="ole_rId30" DrawAspect="Content" ObjectID="_1241364125" r:id="rId30"/>
        </w:object>
      </w:r>
    </w:p>
    <w:p>
      <w:pPr>
        <w:pStyle w:val="TF"/>
        <w:rPr/>
      </w:pPr>
      <w:r>
        <w:rPr/>
        <w:t xml:space="preserve">Figure </w:t>
      </w:r>
      <w:r>
        <w:rPr>
          <w:lang w:eastAsia="en-GB"/>
        </w:rPr>
        <w:t>8.3</w:t>
      </w:r>
      <w:r>
        <w:rPr/>
        <w:t>.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M-NG-RAN node has not triggered configuration requested by the S-NG-RAN node.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bookmarkStart w:id="98" w:name="__RefHeading___Toc512578602"/>
      <w:bookmarkEnd w:id="98"/>
      <w:r>
        <w:rPr/>
        <w:t>8.3.2.3</w:t>
        <w:tab/>
        <w:t>Abnormal Conditions</w:t>
      </w:r>
    </w:p>
    <w:p>
      <w:pPr>
        <w:pStyle w:val="Normal"/>
        <w:rPr/>
      </w:pPr>
      <w:r>
        <w:rPr/>
        <w:t>Void.</w:t>
      </w:r>
    </w:p>
    <w:p>
      <w:pPr>
        <w:pStyle w:val="Heading3"/>
        <w:rPr/>
      </w:pPr>
      <w:bookmarkStart w:id="99" w:name="__RefHeading___Toc512578603"/>
      <w:bookmarkEnd w:id="99"/>
      <w:r>
        <w:rPr/>
        <w:t>8.3.3</w:t>
        <w:tab/>
        <w:t>M-NG-RAN node initiated S-NG-RAN node Modification Preparation</w:t>
      </w:r>
    </w:p>
    <w:p>
      <w:pPr>
        <w:pStyle w:val="EditorsNote"/>
        <w:rPr>
          <w:del w:id="241" w:author="rapporteur 090" w:date="2018-05-27T11:28:00Z"/>
        </w:rPr>
      </w:pPr>
      <w:del w:id="240" w:author="rapporteur 090" w:date="2018-05-27T11:28:00Z">
        <w:r>
          <w:rPr/>
          <w:delText>Editor’s Note: All the text below is FFS.</w:delText>
        </w:r>
      </w:del>
    </w:p>
    <w:p>
      <w:pPr>
        <w:pStyle w:val="EditorsNote"/>
        <w:ind w:left="1418" w:hanging="1418"/>
        <w:rPr/>
      </w:pPr>
      <w:bookmarkStart w:id="100" w:name="__RefHeading___Toc512578604"/>
      <w:bookmarkEnd w:id="100"/>
      <w:r>
        <w:rPr/>
        <w:t>8.3.3.1</w:t>
        <w:tab/>
        <w:t>General</w:t>
      </w:r>
    </w:p>
    <w:p>
      <w:pPr>
        <w:pStyle w:val="Normal"/>
        <w:rPr/>
      </w:pPr>
      <w:r>
        <w:rPr/>
        <w:t>This procedure is used to enable an M-NG-RAN node to request an S-NG-RAN node to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1" w:name="__RefHeading___Toc512578605"/>
      <w:bookmarkEnd w:id="101"/>
      <w:r>
        <w:rPr/>
        <w:t>8.3.3.2</w:t>
        <w:tab/>
        <w:t>Successful Operation</w:t>
      </w:r>
    </w:p>
    <w:p>
      <w:pPr>
        <w:pStyle w:val="TH"/>
        <w:rPr>
          <w:rFonts w:eastAsia="SimSun;宋体"/>
        </w:rPr>
      </w:pPr>
      <w:r>
        <w:rPr/>
        <w:object w:dxaOrig="7050" w:dyaOrig="2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14.75pt" filled="f" o:ole="">
            <v:imagedata r:id="rId33" o:title=""/>
          </v:shape>
          <o:OLEObject Type="Embed" ProgID="" ShapeID="ole_rId32" DrawAspect="Content" ObjectID="_214502543" r:id="rId32"/>
        </w:object>
      </w:r>
    </w:p>
    <w:p>
      <w:pPr>
        <w:pStyle w:val="TF"/>
        <w:rPr>
          <w:lang w:eastAsia="ja-JP"/>
        </w:rPr>
      </w:pPr>
      <w:r>
        <w:rPr/>
        <w:t xml:space="preserve">Figure </w:t>
      </w:r>
      <w:r>
        <w:rPr>
          <w:lang w:eastAsia="en-GB"/>
        </w:rPr>
        <w:t>8.3</w:t>
      </w:r>
      <w:r>
        <w:rPr/>
        <w:t>.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ins w:id="245" w:author="R3-183389" w:date="2018-05-26T15:23:00Z"/>
        </w:rPr>
      </w:pPr>
      <w:ins w:id="242" w:author="R3-183389" w:date="2018-05-26T15:23:00Z">
        <w:r>
          <w:rPr/>
          <w:t>-</w:t>
          <w:tab/>
          <w:t xml:space="preserve">the </w:t>
        </w:r>
      </w:ins>
      <w:ins w:id="243" w:author="R3-183389" w:date="2018-05-26T15:23:00Z">
        <w:r>
          <w:rPr>
            <w:i/>
          </w:rPr>
          <w:t>S-NG-RAN node Security Key</w:t>
        </w:r>
      </w:ins>
      <w:ins w:id="244" w:author="R3-183389" w:date="2018-05-26T15:23:00Z">
        <w:r>
          <w:rPr/>
          <w:t xml:space="preserve"> IE;</w:t>
        </w:r>
      </w:ins>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SCG Change Indication</w:t>
      </w:r>
      <w:r>
        <w:rPr>
          <w:rFonts w:eastAsia="SimSun;宋体"/>
          <w:lang w:eastAsia="zh-CN"/>
        </w:rPr>
        <w:t xml:space="preserve"> IE;</w:t>
      </w:r>
    </w:p>
    <w:p>
      <w:pPr>
        <w:pStyle w:val="B1"/>
        <w:rPr>
          <w:ins w:id="247" w:author="R3-183369" w:date="2018-05-27T06:56:00Z"/>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ins w:id="246" w:author="R3-183369" w:date="2018-05-27T06:56:00Z">
        <w:r>
          <w:rPr>
            <w:rFonts w:eastAsia="SimSun;宋体"/>
            <w:lang w:eastAsia="zh-CN"/>
          </w:rPr>
          <w:t>;</w:t>
        </w:r>
      </w:ins>
    </w:p>
    <w:p>
      <w:pPr>
        <w:pStyle w:val="B1"/>
        <w:rPr>
          <w:ins w:id="251" w:author="R3-183369" w:date="2018-05-27T06:56:00Z"/>
        </w:rPr>
      </w:pPr>
      <w:ins w:id="248" w:author="R3-183369" w:date="2018-05-27T06:56:00Z">
        <w:r>
          <w:rPr>
            <w:lang w:eastAsia="zh-CN"/>
          </w:rPr>
          <w:t xml:space="preserve">- </w:t>
          <w:tab/>
          <w:t xml:space="preserve">the </w:t>
        </w:r>
      </w:ins>
      <w:ins w:id="249" w:author="R3-183369" w:date="2018-05-27T06:56:00Z">
        <w:r>
          <w:rPr>
            <w:i/>
            <w:lang w:eastAsia="zh-CN"/>
          </w:rPr>
          <w:t>Requested split SRBs IE</w:t>
        </w:r>
      </w:ins>
      <w:ins w:id="250" w:author="R3-183369" w:date="2018-05-27T06:56:00Z">
        <w:r>
          <w:rPr>
            <w:lang w:eastAsia="zh-CN"/>
          </w:rPr>
          <w:t>;</w:t>
        </w:r>
      </w:ins>
    </w:p>
    <w:p>
      <w:pPr>
        <w:pStyle w:val="B1"/>
        <w:rPr>
          <w:rFonts w:eastAsia="SimSun;宋体"/>
          <w:lang w:eastAsia="zh-CN"/>
        </w:rPr>
      </w:pPr>
      <w:ins w:id="252" w:author="R3-183369" w:date="2018-05-27T06:56:00Z">
        <w:r>
          <w:rPr>
            <w:lang w:eastAsia="zh-CN"/>
          </w:rPr>
          <w:t xml:space="preserve">- </w:t>
          <w:tab/>
          <w:t xml:space="preserve">the </w:t>
        </w:r>
      </w:ins>
      <w:ins w:id="253" w:author="R3-183369" w:date="2018-05-27T06:56:00Z">
        <w:r>
          <w:rPr>
            <w:i/>
            <w:lang w:eastAsia="zh-CN"/>
          </w:rPr>
          <w:t xml:space="preserve">Requested split SRBs release </w:t>
        </w:r>
      </w:ins>
      <w:ins w:id="254" w:author="R3-183369" w:date="2018-05-27T06:56:00Z">
        <w:r>
          <w:rPr>
            <w:lang w:eastAsia="zh-CN"/>
          </w:rPr>
          <w:t>IE</w:t>
        </w:r>
      </w:ins>
      <w:r>
        <w:rPr>
          <w:rFonts w:eastAsia="SimSun;宋体"/>
          <w:lang w:eastAsia="zh-CN"/>
        </w:rPr>
        <w:t>.</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Handover Restriction List</w:t>
      </w:r>
      <w:r>
        <w:rPr/>
        <w:t xml:space="preserve"> IE</w:t>
      </w:r>
      <w:r>
        <w:rPr/>
        <w:t xml:space="preserve">, the </w:t>
      </w:r>
      <w:r>
        <w:rPr/>
        <w:t>S-NG-RAN node</w:t>
      </w:r>
      <w:r>
        <w:rPr/>
        <w:t xml:space="preserve"> shall </w:t>
      </w:r>
    </w:p>
    <w:p>
      <w:pPr>
        <w:pStyle w:val="B1"/>
        <w:rPr/>
      </w:pPr>
      <w:r>
        <w:rPr/>
        <w:t>-</w:t>
        <w:tab/>
      </w:r>
      <w:r>
        <w:rPr/>
        <w:t>replace</w:t>
      </w:r>
      <w:r>
        <w:rPr/>
        <w:t xml:space="preserve"> </w:t>
      </w:r>
      <w:r>
        <w:rPr/>
        <w:t xml:space="preserve">the </w:t>
      </w:r>
      <w:r>
        <w:rPr/>
        <w:t>previously provided</w:t>
      </w:r>
      <w:r>
        <w:rPr/>
        <w:t xml:space="preserve"> </w:t>
      </w:r>
      <w:r>
        <w:rPr/>
        <w:t>Handover Restriction Lis</w:t>
      </w:r>
      <w:r>
        <w:rPr/>
        <w:t xml:space="preserve">t by the </w:t>
      </w:r>
      <w:r>
        <w:rPr/>
        <w:t>received</w:t>
      </w:r>
      <w:r>
        <w:rPr/>
        <w:t xml:space="preserve"> </w:t>
      </w:r>
      <w:r>
        <w:rPr/>
        <w:t>Handover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 xml:space="preserve">IE shall follow the principles </w:t>
      </w:r>
      <w:ins w:id="255" w:author="rapporteurs proposal v080" w:date="2018-05-05T13:49:00Z">
        <w:r>
          <w:rPr/>
          <w:t>specified</w:t>
        </w:r>
      </w:ins>
      <w:del w:id="256" w:author="rapporteurs proposal v080" w:date="2018-05-05T13:49:00Z">
        <w:r>
          <w:rPr/>
          <w:delText>described</w:delText>
        </w:r>
      </w:del>
      <w:r>
        <w:rPr/>
        <w:t xml:space="preserve"> for the PDU Session Resource Setup procedure in TS 38.413 [5].</w:t>
      </w:r>
    </w:p>
    <w:p>
      <w:pPr>
        <w:pStyle w:val="Normal"/>
        <w:rPr>
          <w:ins w:id="262" w:author="R3-183411" w:date="2018-05-25T23:34:00Z"/>
        </w:rPr>
      </w:pPr>
      <w:ins w:id="257" w:author="R3-183411" w:date="2018-05-25T23:34:00Z">
        <w:r>
          <w:rPr/>
          <w:t xml:space="preserve">If the </w:t>
        </w:r>
      </w:ins>
      <w:ins w:id="258" w:author="R3-183411" w:date="2018-05-25T23:34:00Z">
        <w:r>
          <w:rPr>
            <w:i/>
            <w:iCs/>
            <w:lang w:eastAsia="zh-CN"/>
          </w:rPr>
          <w:t>Additional QoS</w:t>
        </w:r>
      </w:ins>
      <w:ins w:id="259" w:author="R3-183411" w:date="2018-05-25T23:34:00Z">
        <w:r>
          <w:rPr/>
          <w:t xml:space="preserve"> </w:t>
        </w:r>
      </w:ins>
      <w:ins w:id="260" w:author="R3-183411" w:date="2018-05-25T23:34:00Z">
        <w:r>
          <w:rPr>
            <w:i/>
          </w:rPr>
          <w:t>Flow Information</w:t>
        </w:r>
      </w:ins>
      <w:ins w:id="261" w:author="R3-183411" w:date="2018-05-25T23:34:00Z">
        <w:r>
          <w:rPr/>
          <w:t xml:space="preserve"> IE is included in the S-NODE MODIFICATION REQUEST message, the S-NG-RAN node shall behave the same as the NG-RAN node in the PDU Session Resource Setup procedure, specified in TS 38.413 [5].</w:t>
        </w:r>
      </w:ins>
    </w:p>
    <w:p>
      <w:pPr>
        <w:pStyle w:val="Normal"/>
        <w:rPr/>
      </w:pPr>
      <w:r>
        <w:rPr/>
        <w:t xml:space="preserve">If at least one of the requested modifications is admitted by the S-NG-RAN node, the S-NG-RAN node shall modify the related part of the UE context accordingly and send the S-NODE MODIFICATION REQUEST ACKNOWLEDGE message back to the M-NG-RAN node. </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w:t>
      </w:r>
      <w:r>
        <w:rPr>
          <w:i/>
        </w:rPr>
        <w:t>PDU Session level QoS parameter</w:t>
      </w:r>
      <w:r>
        <w:rPr/>
        <w:t xml:space="preserve"> IE is included in the S-NODE MODIFICATION REQUEST message for an PDU session resource to be modified the S-NG-RAN node shall allocate respective resources and provide corresponding radio configuration information within the </w:t>
      </w:r>
      <w:r>
        <w:rPr>
          <w:i/>
        </w:rPr>
        <w:t>S-NG-RAN node to M-NG-RAN node Container</w:t>
      </w:r>
      <w:r>
        <w:rPr/>
        <w:t xml:space="preserve"> IE as </w:t>
      </w:r>
      <w:ins w:id="263" w:author="rapporteurs proposal v080" w:date="2018-05-05T13:49:00Z">
        <w:r>
          <w:rPr/>
          <w:t>specified</w:t>
        </w:r>
      </w:ins>
      <w:del w:id="264" w:author="rapporteurs proposal v080" w:date="2018-05-05T13:49:00Z">
        <w:r>
          <w:rPr/>
          <w:delText>described</w:delText>
        </w:r>
      </w:del>
      <w:r>
        <w:rPr/>
        <w:t xml:space="preserve"> in TS 37.340 [8].</w:t>
      </w:r>
    </w:p>
    <w:p>
      <w:pPr>
        <w:pStyle w:val="Normal"/>
        <w:rPr/>
      </w:pPr>
      <w:r>
        <w:rPr/>
        <w:t xml:space="preserve">If the S-NODE MODIFICATION REQUEST message contains for an PDU session resource to be modified which is configured with the SCG bearer option the </w:t>
      </w:r>
      <w:r>
        <w:rPr>
          <w:i/>
        </w:rPr>
        <w:t>NG UL UP Address</w:t>
      </w:r>
      <w:r>
        <w:rPr/>
        <w:t xml:space="preserve"> IE the S-NG-RAN node shall use it as the new UL NG-U address.</w:t>
      </w:r>
    </w:p>
    <w:p>
      <w:pPr>
        <w:pStyle w:val="Normal"/>
        <w:rPr/>
      </w:pPr>
      <w:r>
        <w:rPr/>
        <w:t xml:space="preserve">If the S-NODE MODIFICATION REQUEST message contains for an PDU session resource to be modified which is configured with the split bearer option the </w:t>
      </w:r>
      <w:r>
        <w:rPr>
          <w:i/>
        </w:rPr>
        <w:t>M-NG-RAN node UP Address</w:t>
      </w:r>
      <w:r>
        <w:rPr/>
        <w:t xml:space="preserve"> IE the S-NG-RAN node shall use it as the new UL Xn-U address.</w:t>
      </w:r>
    </w:p>
    <w:p>
      <w:pPr>
        <w:pStyle w:val="Normal"/>
        <w:rPr/>
      </w:pPr>
      <w:r>
        <w:rPr/>
        <w:t xml:space="preserve">For an PDU session resource to be modified which is configured with the SCG bearer option the S-NG-RAN node may include in the S-NODE MODIFICATION REQUEST ACKNOWLEDGE message the </w:t>
      </w:r>
      <w:r>
        <w:rPr>
          <w:i/>
        </w:rPr>
        <w:t>NG DL UP Address</w:t>
      </w:r>
      <w:r>
        <w:rPr/>
        <w:t xml:space="preserve"> IE.</w:t>
      </w:r>
    </w:p>
    <w:p>
      <w:pPr>
        <w:pStyle w:val="Normal"/>
        <w:rPr/>
      </w:pPr>
      <w:r>
        <w:rPr/>
        <w:t xml:space="preserve">For an PDU session resource to be modified which is configured with the split bearer option the S-NG-RAN node may include in the S-NODE MODIFICATION REQUEST ACKNOWLEDGE message the </w:t>
      </w:r>
      <w:r>
        <w:rPr>
          <w:i/>
        </w:rPr>
        <w:t xml:space="preserve">S-NG-RAN node UP Address </w:t>
      </w:r>
      <w:r>
        <w:rPr/>
        <w:t>IE.</w:t>
      </w:r>
    </w:p>
    <w:p>
      <w:pPr>
        <w:pStyle w:val="Normal"/>
        <w:rPr/>
      </w:pPr>
      <w:r>
        <w:rPr>
          <w:rFonts w:eastAsia="SimSun;宋体"/>
        </w:rPr>
        <w:t xml:space="preserve">If the </w:t>
      </w:r>
      <w:r>
        <w:rPr>
          <w:rFonts w:eastAsia="SimSun;宋体"/>
          <w:i/>
        </w:rPr>
        <w:t>SCG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 </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ins w:id="265" w:author="rapporteurs proposal v080" w:date="2018-05-04T04:43:00Z">
        <w:r>
          <w:rPr>
            <w:rFonts w:eastAsia="SimSun;宋体"/>
            <w:i/>
            <w:lang w:eastAsia="zh-CN"/>
          </w:rPr>
          <w:t>S-NG-RAN node to M-NG-RAN node</w:t>
        </w:r>
      </w:ins>
      <w:del w:id="266" w:author="rapporteurs proposal v080" w:date="2018-05-04T04:43:00Z">
        <w:r>
          <w:rPr>
            <w:i/>
          </w:rPr>
          <w:delText>SgNB to MeNB</w:delText>
        </w:r>
      </w:del>
      <w:r>
        <w:rPr>
          <w:i/>
        </w:rPr>
        <w:t xml:space="preserve"> Container</w:t>
      </w:r>
      <w:r>
        <w:rPr/>
        <w:t xml:space="preserve"> IE as </w:t>
      </w:r>
      <w:ins w:id="267" w:author="rapporteurs proposal v080" w:date="2018-05-05T13:49:00Z">
        <w:r>
          <w:rPr/>
          <w:t>specified</w:t>
        </w:r>
      </w:ins>
      <w:del w:id="268" w:author="rapporteurs proposal v080" w:date="2018-05-05T13:49:00Z">
        <w:r>
          <w:rPr/>
          <w:delText>described</w:delText>
        </w:r>
      </w:del>
      <w:r>
        <w:rPr>
          <w:rFonts w:eastAsia="SimSun;宋体"/>
          <w:lang w:eastAsia="zh-CN"/>
        </w:rPr>
        <w:t xml:space="preserve"> </w:t>
      </w:r>
      <w:r>
        <w:rPr/>
        <w:t>in TS 37.340 [</w:t>
      </w:r>
      <w:r>
        <w:rPr>
          <w:rFonts w:eastAsia="SimSun;宋体"/>
          <w:lang w:eastAsia="zh-CN"/>
        </w:rPr>
        <w:t>8</w:t>
      </w:r>
      <w:r>
        <w:rPr/>
        <w:t>].</w:t>
      </w:r>
    </w:p>
    <w:p>
      <w:pPr>
        <w:pStyle w:val="Normal"/>
        <w:rPr>
          <w:lang w:eastAsia="zh-CN"/>
          <w:ins w:id="282" w:author="R3-183369" w:date="2018-05-27T06:56:00Z"/>
        </w:rPr>
      </w:pPr>
      <w:ins w:id="269" w:author="R3-183369" w:date="2018-05-27T06:56:00Z">
        <w:r>
          <w:rPr/>
          <w:t xml:space="preserve">If the S-NODE MODIFICATION REQUEST message contains the </w:t>
        </w:r>
      </w:ins>
      <w:ins w:id="270" w:author="R3-183369" w:date="2018-05-27T06:56:00Z">
        <w:r>
          <w:rPr>
            <w:rFonts w:cs="Arial"/>
            <w:i/>
          </w:rPr>
          <w:t>Requested Split SRBs</w:t>
        </w:r>
      </w:ins>
      <w:ins w:id="271" w:author="R3-183369" w:date="2018-05-27T06:56:00Z">
        <w:r>
          <w:rPr/>
          <w:t xml:space="preserve"> IE, the S-NG-RAN node may use it to add </w:t>
        </w:r>
      </w:ins>
      <w:ins w:id="272" w:author="R3-183369" w:date="2018-05-27T06:56:00Z">
        <w:r>
          <w:rPr>
            <w:rFonts w:cs="Arial"/>
          </w:rPr>
          <w:t>split SRBs</w:t>
        </w:r>
      </w:ins>
      <w:ins w:id="273" w:author="R3-183369" w:date="2018-05-27T06:56:00Z">
        <w:r>
          <w:rPr/>
          <w:t>.</w:t>
        </w:r>
      </w:ins>
      <w:ins w:id="274" w:author="R3-183369" w:date="2018-05-27T06:56:00Z">
        <w:r>
          <w:rPr>
            <w:lang w:eastAsia="zh-CN"/>
          </w:rPr>
          <w:t xml:space="preserve"> </w:t>
        </w:r>
      </w:ins>
      <w:ins w:id="275" w:author="R3-183369" w:date="2018-05-27T06:56:00Z">
        <w:r>
          <w:rPr/>
          <w:t xml:space="preserve">If the S-NODE MODIFICATION REQUEST message contains the </w:t>
        </w:r>
      </w:ins>
      <w:ins w:id="276" w:author="R3-183369" w:date="2018-05-27T06:56:00Z">
        <w:r>
          <w:rPr>
            <w:rFonts w:cs="Arial"/>
            <w:i/>
          </w:rPr>
          <w:t>Requested Split SRBs</w:t>
        </w:r>
      </w:ins>
      <w:ins w:id="277" w:author="R3-183369" w:date="2018-05-27T06:56:00Z">
        <w:r>
          <w:rPr/>
          <w:t xml:space="preserve"> </w:t>
        </w:r>
      </w:ins>
      <w:ins w:id="278" w:author="R3-183369" w:date="2018-05-27T06:56:00Z">
        <w:r>
          <w:rPr>
            <w:i/>
          </w:rPr>
          <w:t>release</w:t>
        </w:r>
      </w:ins>
      <w:ins w:id="279" w:author="R3-183369" w:date="2018-05-27T06:56:00Z">
        <w:r>
          <w:rPr/>
          <w:t xml:space="preserve"> IE, the S-NG-RAN node may use it to release </w:t>
        </w:r>
      </w:ins>
      <w:ins w:id="280" w:author="R3-183369" w:date="2018-05-27T06:56:00Z">
        <w:r>
          <w:rPr>
            <w:rFonts w:cs="Arial"/>
          </w:rPr>
          <w:t>split SRBs</w:t>
        </w:r>
      </w:ins>
      <w:ins w:id="281" w:author="R3-183369" w:date="2018-05-27T06:56:00Z">
        <w:r>
          <w:rPr/>
          <w:t>.</w:t>
        </w:r>
      </w:ins>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Heading4"/>
        <w:ind w:left="1418" w:hanging="1418"/>
        <w:rPr/>
      </w:pPr>
      <w:bookmarkStart w:id="102" w:name="__RefHeading___Toc512578606"/>
      <w:bookmarkEnd w:id="102"/>
      <w:r>
        <w:rPr/>
        <w:t>8.3.3.3</w:t>
        <w:tab/>
        <w:t>Unsuccessful Operation</w:t>
      </w:r>
    </w:p>
    <w:p>
      <w:pPr>
        <w:pStyle w:val="TH"/>
        <w:rPr>
          <w:rFonts w:eastAsia="SimSun;宋体"/>
        </w:rPr>
      </w:pPr>
      <w:r>
        <w:rPr/>
        <w:object w:dxaOrig="7050"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14.75pt" filled="f" o:ole="">
            <v:imagedata r:id="rId35" o:title=""/>
          </v:shape>
          <o:OLEObject Type="Embed" ProgID="" ShapeID="ole_rId34" DrawAspect="Content" ObjectID="_1422507871" r:id="rId34"/>
        </w:object>
      </w:r>
    </w:p>
    <w:p>
      <w:pPr>
        <w:pStyle w:val="TF"/>
        <w:rPr>
          <w:lang w:eastAsia="ja-JP"/>
        </w:rPr>
      </w:pPr>
      <w:r>
        <w:rPr/>
        <w:t xml:space="preserve">Figure </w:t>
      </w:r>
      <w:r>
        <w:rPr>
          <w:lang w:eastAsia="en-GB"/>
        </w:rPr>
        <w:t>8.3</w:t>
      </w:r>
      <w:r>
        <w:rPr/>
        <w:t>.3.3-1: M-NG-RAN node initiated S-NG-RAN node Modification Preparation, unsuccessful operation</w:t>
      </w:r>
    </w:p>
    <w:p>
      <w:pPr>
        <w:pStyle w:val="Normal"/>
        <w:rPr/>
      </w:pPr>
      <w:r>
        <w:rPr/>
        <w:t xml:space="preserve">If the S-NG-RAN node does not admit any modification requested by the M-NG-RAN node, or a failure occurs during the M-NG-RAN node initiated S-NG-RAN node Mod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bookmarkStart w:id="103" w:name="__RefHeading___Toc512578607"/>
      <w:bookmarkEnd w:id="103"/>
      <w:r>
        <w:rPr/>
        <w:t>8.3.3.4</w:t>
        <w:tab/>
        <w:t>Abnormal Conditions</w:t>
      </w:r>
    </w:p>
    <w:p>
      <w:pPr>
        <w:pStyle w:val="Normal"/>
        <w:rPr/>
      </w:pPr>
      <w:r>
        <w:rPr/>
        <w:t>Void.</w:t>
      </w:r>
    </w:p>
    <w:p>
      <w:pPr>
        <w:pStyle w:val="Heading3"/>
        <w:rPr/>
      </w:pPr>
      <w:bookmarkStart w:id="104" w:name="__RefHeading___Toc512578608"/>
      <w:bookmarkEnd w:id="104"/>
      <w:r>
        <w:rPr/>
        <w:t>8.3.4</w:t>
        <w:tab/>
        <w:t>S-NG-RAN node initiated S-NG-RAN node Modification</w:t>
      </w:r>
    </w:p>
    <w:p>
      <w:pPr>
        <w:pStyle w:val="EditorsNote"/>
        <w:rPr>
          <w:del w:id="284" w:author="rapporteur 090" w:date="2018-05-27T11:28:00Z"/>
        </w:rPr>
      </w:pPr>
      <w:del w:id="283" w:author="rapporteur 090" w:date="2018-05-27T11:28:00Z">
        <w:r>
          <w:rPr/>
          <w:delText>Editor’s Note: All the text below is FFS.</w:delText>
        </w:r>
      </w:del>
    </w:p>
    <w:p>
      <w:pPr>
        <w:pStyle w:val="EditorsNote"/>
        <w:ind w:left="1418" w:hanging="1418"/>
        <w:rPr/>
      </w:pPr>
      <w:bookmarkStart w:id="105" w:name="__RefHeading___Toc512578609"/>
      <w:bookmarkEnd w:id="105"/>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6" w:name="__RefHeading___Toc512578610"/>
      <w:bookmarkEnd w:id="106"/>
      <w:r>
        <w:rPr/>
        <w:t>8.3.4.2</w:t>
        <w:tab/>
        <w:t>Successful Operation</w:t>
      </w:r>
    </w:p>
    <w:p>
      <w:pPr>
        <w:pStyle w:val="TH"/>
        <w:rPr>
          <w:rFonts w:eastAsia="SimSun;宋体"/>
        </w:rPr>
      </w:pPr>
      <w:r>
        <w:rPr/>
        <w:object w:dxaOrig="7050" w:dyaOrig="2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14.75pt" filled="f" o:ole="">
            <v:imagedata r:id="rId37" o:title=""/>
          </v:shape>
          <o:OLEObject Type="Embed" ProgID="" ShapeID="ole_rId36" DrawAspect="Content" ObjectID="_1513907445" r:id="rId36"/>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r>
        <w:rPr/>
        <w:t xml:space="preserve"> </w:t>
      </w:r>
    </w:p>
    <w:p>
      <w:pPr>
        <w:pStyle w:val="Normal"/>
        <w:rPr/>
      </w:pPr>
      <w:r>
        <w:rPr/>
        <w:t>The S-NODE MODIFICATION REQUIRED message may contain</w:t>
      </w:r>
    </w:p>
    <w:p>
      <w:pPr>
        <w:pStyle w:val="B1"/>
        <w:rPr>
          <w:rFonts w:eastAsia="SimSun;宋体"/>
          <w:lang w:eastAsia="zh-CN"/>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SCG Change Indication</w:t>
      </w:r>
      <w:r>
        <w:rPr>
          <w:rFonts w:eastAsia="SimSun;宋体"/>
          <w:lang w:eastAsia="zh-CN"/>
        </w:rPr>
        <w:t xml:space="preserve"> IE</w:t>
      </w:r>
      <w:r>
        <w:rPr/>
        <w:t>.</w:t>
      </w:r>
    </w:p>
    <w:p>
      <w:pPr>
        <w:pStyle w:val="Normal"/>
        <w:rPr/>
      </w:pPr>
      <w:r>
        <w:rPr>
          <w:lang w:eastAsia="zh-CN"/>
        </w:rPr>
        <w:t xml:space="preserve">If the </w:t>
      </w:r>
      <w:r>
        <w:rPr/>
        <w:t xml:space="preserve">M-NG-RAN node receives a S-NODE MODIFICATION REQUIRED message containing the </w:t>
      </w:r>
      <w:r>
        <w:rPr>
          <w:i/>
          <w:lang w:eastAsia="zh-CN"/>
        </w:rPr>
        <w:t>SCG Change Indication</w:t>
      </w:r>
      <w:r>
        <w:rPr/>
        <w:t xml:space="preserve"> IE</w:t>
      </w:r>
      <w:r>
        <w:rPr>
          <w:lang w:eastAsia="zh-CN"/>
        </w:rPr>
        <w:t>, the M-NG-RAN node shall act as specified in TS 37.340 [8].</w:t>
      </w:r>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rPr>
      </w:pPr>
      <w:r>
        <w:rPr/>
        <w:t>Upon reception of the S-NODE MODIFICATION CONFIRM message the S-NG-RAN node shall stop the timer TXn</w:t>
      </w:r>
      <w:r>
        <w:rPr>
          <w:vertAlign w:val="subscript"/>
        </w:rPr>
        <w:t>DCoverall</w:t>
      </w:r>
      <w:r>
        <w:rPr/>
        <w:t>.</w:t>
      </w:r>
    </w:p>
    <w:p>
      <w:pPr>
        <w:pStyle w:val="Heading4"/>
        <w:ind w:left="1418" w:hanging="1418"/>
        <w:rPr/>
      </w:pPr>
      <w:bookmarkStart w:id="107" w:name="__RefHeading___Toc512578611"/>
      <w:bookmarkEnd w:id="107"/>
      <w:r>
        <w:rPr/>
        <w:t>8.3.4.3</w:t>
        <w:tab/>
        <w:t>Unsuccessful Operation</w:t>
      </w:r>
    </w:p>
    <w:p>
      <w:pPr>
        <w:pStyle w:val="TH"/>
        <w:rPr>
          <w:rFonts w:eastAsia="SimSun;宋体"/>
        </w:rPr>
      </w:pPr>
      <w:r>
        <w:rPr/>
        <w:object w:dxaOrig="7050" w:dyaOrig="2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14.75pt" filled="f" o:ole="">
            <v:imagedata r:id="rId39" o:title=""/>
          </v:shape>
          <o:OLEObject Type="Embed" ProgID="" ShapeID="ole_rId38" DrawAspect="Content" ObjectID="_12584914" r:id="rId38"/>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bookmarkStart w:id="108" w:name="__RefHeading___Toc512578612"/>
      <w:bookmarkEnd w:id="108"/>
      <w:r>
        <w:rPr/>
        <w:t>8.3.4.4</w:t>
        <w:tab/>
        <w:t>Abnormal Conditions</w:t>
      </w:r>
    </w:p>
    <w:p>
      <w:pPr>
        <w:pStyle w:val="Normal"/>
        <w:rPr/>
      </w:pPr>
      <w:r>
        <w:rPr/>
        <w:t>Void.</w:t>
      </w:r>
    </w:p>
    <w:p>
      <w:pPr>
        <w:pStyle w:val="Heading3"/>
        <w:rPr>
          <w:ins w:id="289" w:author="rapporteurs proposal v080" w:date="2018-05-02T15:43:00Z"/>
        </w:rPr>
      </w:pPr>
      <w:ins w:id="285" w:author="rapporteurs proposal v080" w:date="2018-05-02T15:43:00Z">
        <w:bookmarkStart w:id="109" w:name="__RefHeading___Toc512578613"/>
        <w:r>
          <w:rPr/>
          <w:t>8.3.</w:t>
        </w:r>
      </w:ins>
      <w:ins w:id="286" w:author="rapporteurs proposal v080" w:date="2018-05-02T15:45:00Z">
        <w:r>
          <w:rPr/>
          <w:t>5</w:t>
        </w:r>
      </w:ins>
      <w:ins w:id="287" w:author="rapporteurs proposal v080" w:date="2018-05-02T15:43:00Z">
        <w:r>
          <w:rPr/>
          <w:tab/>
          <w:t xml:space="preserve">S-NG-RAN node initiated S-NG-RAN node </w:t>
        </w:r>
      </w:ins>
      <w:ins w:id="288" w:author="rapporteurs proposal v080" w:date="2018-05-02T15:46:00Z">
        <w:r>
          <w:rPr/>
          <w:t>Change</w:t>
        </w:r>
      </w:ins>
    </w:p>
    <w:p>
      <w:pPr>
        <w:pStyle w:val="Heading4"/>
        <w:ind w:left="1418" w:hanging="1418"/>
        <w:rPr>
          <w:ins w:id="293" w:author="rapporteurs proposal v080" w:date="2018-05-02T15:43:00Z"/>
        </w:rPr>
      </w:pPr>
      <w:ins w:id="290" w:author="rapporteurs proposal v080" w:date="2018-05-02T15:43:00Z">
        <w:r>
          <w:rPr/>
          <w:t>8.3.</w:t>
        </w:r>
      </w:ins>
      <w:ins w:id="291" w:author="rapporteurs proposal v080" w:date="2018-05-02T15:45:00Z">
        <w:r>
          <w:rPr/>
          <w:t>5</w:t>
        </w:r>
      </w:ins>
      <w:ins w:id="292" w:author="rapporteurs proposal v080" w:date="2018-05-02T15:43:00Z">
        <w:r>
          <w:rPr/>
          <w:t>.1</w:t>
          <w:tab/>
          <w:t>General</w:t>
        </w:r>
      </w:ins>
    </w:p>
    <w:p>
      <w:pPr>
        <w:pStyle w:val="Normal"/>
        <w:rPr>
          <w:lang w:eastAsia="zh-CN"/>
          <w:ins w:id="297" w:author="rapporteurs proposal v080" w:date="2018-05-02T15:43:00Z"/>
        </w:rPr>
      </w:pPr>
      <w:ins w:id="294" w:author="rapporteurs proposal v080" w:date="2018-05-02T15:43:00Z">
        <w:r>
          <w:rPr>
            <w:lang w:eastAsia="zh-CN"/>
          </w:rPr>
          <w:t>This procedure is used by the S-NG-RAN node to</w:t>
        </w:r>
      </w:ins>
      <w:ins w:id="295" w:author="rapporteurs proposal v080" w:date="2018-05-02T15:47:00Z">
        <w:r>
          <w:rPr>
            <w:lang w:eastAsia="zh-CN"/>
          </w:rPr>
          <w:t xml:space="preserve"> trigger the change of the S-NG-RAN node</w:t>
        </w:r>
      </w:ins>
      <w:ins w:id="296" w:author="rapporteurs proposal v080" w:date="2018-05-02T15:43:00Z">
        <w:r>
          <w:rPr>
            <w:rFonts w:eastAsia="SimSun;宋体"/>
            <w:lang w:eastAsia="zh-CN"/>
          </w:rPr>
          <w:t>.</w:t>
        </w:r>
      </w:ins>
    </w:p>
    <w:p>
      <w:pPr>
        <w:pStyle w:val="Normal"/>
        <w:rPr>
          <w:ins w:id="301" w:author="rapporteurs proposal v080" w:date="2018-05-02T15:43:00Z"/>
        </w:rPr>
      </w:pPr>
      <w:ins w:id="298" w:author="rapporteurs proposal v080" w:date="2018-05-02T15:43:00Z">
        <w:r>
          <w:rPr/>
          <w:t xml:space="preserve">The procedure uses </w:t>
        </w:r>
      </w:ins>
      <w:ins w:id="299" w:author="rapporteurs proposal v080" w:date="2018-05-02T15:43:00Z">
        <w:r>
          <w:rPr>
            <w:rFonts w:eastAsia="SimSun;宋体"/>
            <w:lang w:eastAsia="zh-CN"/>
          </w:rPr>
          <w:t>UE-associated signalling</w:t>
        </w:r>
      </w:ins>
      <w:ins w:id="300" w:author="rapporteurs proposal v080" w:date="2018-05-02T15:43:00Z">
        <w:r>
          <w:rPr/>
          <w:t>.</w:t>
        </w:r>
      </w:ins>
    </w:p>
    <w:p>
      <w:pPr>
        <w:pStyle w:val="Heading4"/>
        <w:ind w:left="1418" w:hanging="1418"/>
        <w:rPr>
          <w:ins w:id="305" w:author="rapporteurs proposal v080" w:date="2018-05-02T15:43:00Z"/>
        </w:rPr>
      </w:pPr>
      <w:ins w:id="302" w:author="rapporteurs proposal v080" w:date="2018-05-02T15:43:00Z">
        <w:r>
          <w:rPr/>
          <w:t>8.3.</w:t>
        </w:r>
      </w:ins>
      <w:ins w:id="303" w:author="rapporteurs proposal v080" w:date="2018-05-02T15:45:00Z">
        <w:r>
          <w:rPr/>
          <w:t>5</w:t>
        </w:r>
      </w:ins>
      <w:ins w:id="304" w:author="rapporteurs proposal v080" w:date="2018-05-02T15:43:00Z">
        <w:r>
          <w:rPr/>
          <w:t>.2</w:t>
          <w:tab/>
          <w:t>Successful Operation</w:t>
        </w:r>
      </w:ins>
    </w:p>
    <w:p>
      <w:pPr>
        <w:pStyle w:val="TH"/>
        <w:rPr>
          <w:rFonts w:eastAsia="SimSun;宋体"/>
          <w:ins w:id="307" w:author="rapporteurs proposal v080" w:date="2018-05-02T15:43:00Z"/>
        </w:rPr>
      </w:pPr>
      <w:ins w:id="306" w:author="rapporteurs proposal v080" w:date="2018-05-02T15:43:00Z">
        <w:r>
          <w:rPr/>
          <w:object w:dxaOrig="7050" w:dyaOrig="2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114.75pt" filled="f" o:ole="">
              <v:imagedata r:id="rId41" o:title=""/>
            </v:shape>
            <o:OLEObject Type="Embed" ProgID="" ShapeID="ole_rId40" DrawAspect="Content" ObjectID="_1231087055" r:id="rId40"/>
          </w:object>
        </w:r>
      </w:ins>
    </w:p>
    <w:p>
      <w:pPr>
        <w:pStyle w:val="TF"/>
        <w:rPr>
          <w:ins w:id="313" w:author="rapporteurs proposal v080" w:date="2018-05-02T15:43:00Z"/>
        </w:rPr>
      </w:pPr>
      <w:ins w:id="308" w:author="rapporteurs proposal v080" w:date="2018-05-02T15:43:00Z">
        <w:r>
          <w:rPr/>
          <w:t>Figure 8.3.</w:t>
        </w:r>
      </w:ins>
      <w:ins w:id="309" w:author="rapporteurs proposal v080" w:date="2018-05-02T15:45:00Z">
        <w:r>
          <w:rPr/>
          <w:t>5</w:t>
        </w:r>
      </w:ins>
      <w:ins w:id="310" w:author="rapporteurs proposal v080" w:date="2018-05-02T15:43:00Z">
        <w:r>
          <w:rPr/>
          <w:t xml:space="preserve">.2-1: S-NG-RAN node initiated S-NG-RAN node </w:t>
        </w:r>
      </w:ins>
      <w:ins w:id="311" w:author="rapporteurs proposal v080" w:date="2018-05-02T15:46:00Z">
        <w:r>
          <w:rPr/>
          <w:t>Change</w:t>
        </w:r>
      </w:ins>
      <w:ins w:id="312" w:author="rapporteurs proposal v080" w:date="2018-05-02T15:43:00Z">
        <w:r>
          <w:rPr/>
          <w:t>, successful operation.</w:t>
        </w:r>
      </w:ins>
    </w:p>
    <w:p>
      <w:pPr>
        <w:pStyle w:val="Normal"/>
        <w:rPr>
          <w:ins w:id="317" w:author="rapporteurs proposal v080" w:date="2018-05-02T15:43:00Z"/>
        </w:rPr>
      </w:pPr>
      <w:ins w:id="314" w:author="rapporteurs proposal v080" w:date="2018-05-02T15:43:00Z">
        <w:r>
          <w:rPr/>
          <w:t xml:space="preserve">The S-NG-RAN node initiates the procedure by sending the S-NODE </w:t>
        </w:r>
      </w:ins>
      <w:ins w:id="315" w:author="rapporteurs proposal v080" w:date="2018-05-02T15:47:00Z">
        <w:r>
          <w:rPr/>
          <w:t>CHANGE</w:t>
        </w:r>
      </w:ins>
      <w:ins w:id="316" w:author="rapporteurs proposal v080" w:date="2018-05-02T15:43:00Z">
        <w:r>
          <w:rPr/>
          <w:t xml:space="preserve"> REQUIRED message to the M-NG-RAN node.</w:t>
        </w:r>
      </w:ins>
    </w:p>
    <w:p>
      <w:pPr>
        <w:pStyle w:val="Heading4"/>
        <w:ind w:left="1418" w:hanging="1418"/>
        <w:rPr>
          <w:ins w:id="321" w:author="rapporteurs proposal v080" w:date="2018-05-02T15:43:00Z"/>
        </w:rPr>
      </w:pPr>
      <w:ins w:id="318" w:author="rapporteurs proposal v080" w:date="2018-05-02T15:43:00Z">
        <w:r>
          <w:rPr/>
          <w:t>8.3.</w:t>
        </w:r>
      </w:ins>
      <w:ins w:id="319" w:author="rapporteurs proposal v080" w:date="2018-05-02T15:45:00Z">
        <w:r>
          <w:rPr/>
          <w:t>5</w:t>
        </w:r>
      </w:ins>
      <w:ins w:id="320" w:author="rapporteurs proposal v080" w:date="2018-05-02T15:43:00Z">
        <w:r>
          <w:rPr/>
          <w:t>.3</w:t>
          <w:tab/>
          <w:t>Unsuccessful Operation</w:t>
        </w:r>
      </w:ins>
    </w:p>
    <w:p>
      <w:pPr>
        <w:pStyle w:val="TH"/>
        <w:rPr>
          <w:rFonts w:eastAsia="SimSun;宋体"/>
          <w:ins w:id="323" w:author="rapporteurs proposal v080" w:date="2018-05-02T15:43:00Z"/>
        </w:rPr>
      </w:pPr>
      <w:ins w:id="322" w:author="rapporteurs proposal v080" w:date="2018-05-02T15:43:00Z">
        <w:r>
          <w:rPr/>
          <w:object w:dxaOrig="7050" w:dyaOrig="2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14.75pt" filled="f" o:ole="">
              <v:imagedata r:id="rId43" o:title=""/>
            </v:shape>
            <o:OLEObject Type="Embed" ProgID="" ShapeID="ole_rId42" DrawAspect="Content" ObjectID="_1110160343" r:id="rId42"/>
          </w:object>
        </w:r>
      </w:ins>
    </w:p>
    <w:p>
      <w:pPr>
        <w:pStyle w:val="TF"/>
        <w:rPr>
          <w:ins w:id="329" w:author="rapporteurs proposal v080" w:date="2018-05-02T15:43:00Z"/>
        </w:rPr>
      </w:pPr>
      <w:ins w:id="324" w:author="rapporteurs proposal v080" w:date="2018-05-02T15:43:00Z">
        <w:r>
          <w:rPr/>
          <w:t>Figure 8.3.</w:t>
        </w:r>
      </w:ins>
      <w:ins w:id="325" w:author="rapporteurs proposal v080" w:date="2018-05-02T15:45:00Z">
        <w:r>
          <w:rPr/>
          <w:t>5</w:t>
        </w:r>
      </w:ins>
      <w:ins w:id="326" w:author="rapporteurs proposal v080" w:date="2018-05-02T15:43:00Z">
        <w:r>
          <w:rPr/>
          <w:t xml:space="preserve">.3-1: S-NG-RAN node initiated S-NG-RAN node </w:t>
        </w:r>
      </w:ins>
      <w:ins w:id="327" w:author="rapporteurs proposal v080" w:date="2018-05-02T15:46:00Z">
        <w:r>
          <w:rPr/>
          <w:t>Change</w:t>
        </w:r>
      </w:ins>
      <w:ins w:id="328" w:author="rapporteurs proposal v080" w:date="2018-05-02T15:43:00Z">
        <w:r>
          <w:rPr/>
          <w:t>, unsuccessful operation.</w:t>
        </w:r>
      </w:ins>
    </w:p>
    <w:p>
      <w:pPr>
        <w:pStyle w:val="Normal"/>
        <w:rPr>
          <w:ins w:id="345" w:author="rapporteurs proposal v080" w:date="2018-05-02T15:43:00Z"/>
        </w:rPr>
      </w:pPr>
      <w:ins w:id="330" w:author="rapporteurs proposal v080" w:date="2018-05-02T15:43:00Z">
        <w:r>
          <w:rPr/>
          <w:t xml:space="preserve">In case the </w:t>
        </w:r>
      </w:ins>
      <w:ins w:id="331" w:author="rapporteurs proposal v080" w:date="2018-05-02T15:43:00Z">
        <w:r>
          <w:rPr>
            <w:rFonts w:eastAsia="SimSun;宋体"/>
            <w:lang w:eastAsia="zh-CN"/>
          </w:rPr>
          <w:t>request modification</w:t>
        </w:r>
      </w:ins>
      <w:ins w:id="332" w:author="rapporteurs proposal v080" w:date="2018-05-02T15:43:00Z">
        <w:r>
          <w:rPr/>
          <w:t xml:space="preserve"> cannot </w:t>
        </w:r>
      </w:ins>
      <w:ins w:id="333" w:author="rapporteurs proposal v080" w:date="2018-05-02T15:48:00Z">
        <w:r>
          <w:rPr/>
          <w:t xml:space="preserve">accept the request to change the S-NG-RAN node the </w:t>
        </w:r>
      </w:ins>
      <w:ins w:id="334" w:author="rapporteurs proposal v080" w:date="2018-05-02T15:43:00Z">
        <w:r>
          <w:rPr/>
          <w:t xml:space="preserve">the </w:t>
        </w:r>
      </w:ins>
      <w:ins w:id="335" w:author="rapporteurs proposal v080" w:date="2018-05-02T15:43:00Z">
        <w:r>
          <w:rPr>
            <w:rFonts w:eastAsia="SimSun;宋体"/>
            <w:lang w:eastAsia="zh-CN"/>
          </w:rPr>
          <w:t>M-NG-RAN node</w:t>
        </w:r>
      </w:ins>
      <w:ins w:id="336" w:author="rapporteurs proposal v080" w:date="2018-05-02T15:43:00Z">
        <w:r>
          <w:rPr/>
          <w:t xml:space="preserve"> shall respond with the </w:t>
        </w:r>
      </w:ins>
      <w:ins w:id="337" w:author="rapporteurs proposal v080" w:date="2018-05-02T15:43:00Z">
        <w:r>
          <w:rPr>
            <w:rFonts w:eastAsia="SimSun;宋体"/>
            <w:lang w:eastAsia="zh-CN"/>
          </w:rPr>
          <w:t xml:space="preserve">S-NODE </w:t>
        </w:r>
      </w:ins>
      <w:ins w:id="338" w:author="rapporteurs proposal v080" w:date="2018-05-02T15:48:00Z">
        <w:r>
          <w:rPr>
            <w:rFonts w:eastAsia="SimSun;宋体"/>
            <w:lang w:eastAsia="zh-CN"/>
          </w:rPr>
          <w:t>CHANGE REFUS</w:t>
        </w:r>
      </w:ins>
      <w:ins w:id="339" w:author="rapporteurs proposal v080" w:date="2018-05-02T15:43:00Z">
        <w:r>
          <w:rPr>
            <w:rFonts w:eastAsia="SimSun;宋体"/>
            <w:lang w:eastAsia="zh-CN"/>
          </w:rPr>
          <w:t>E message</w:t>
        </w:r>
      </w:ins>
      <w:ins w:id="340" w:author="rapporteurs proposal v080" w:date="2018-05-02T15:43:00Z">
        <w:r>
          <w:rPr/>
          <w:t xml:space="preserve"> to the </w:t>
        </w:r>
      </w:ins>
      <w:ins w:id="341" w:author="rapporteurs proposal v080" w:date="2018-05-02T15:43:00Z">
        <w:r>
          <w:rPr>
            <w:rFonts w:eastAsia="SimSun;宋体"/>
            <w:lang w:eastAsia="zh-CN"/>
          </w:rPr>
          <w:t xml:space="preserve">S-NG-RAN node </w:t>
        </w:r>
      </w:ins>
      <w:ins w:id="342" w:author="rapporteurs proposal v080" w:date="2018-05-02T15:43:00Z">
        <w:r>
          <w:rPr/>
          <w:t xml:space="preserve">with an appropriate cause value in the </w:t>
        </w:r>
      </w:ins>
      <w:ins w:id="343" w:author="rapporteurs proposal v080" w:date="2018-05-02T15:43:00Z">
        <w:r>
          <w:rPr>
            <w:i/>
          </w:rPr>
          <w:t>Cause</w:t>
        </w:r>
      </w:ins>
      <w:ins w:id="344" w:author="rapporteurs proposal v080" w:date="2018-05-02T15:43:00Z">
        <w:r>
          <w:rPr/>
          <w:t xml:space="preserve"> IE.</w:t>
        </w:r>
      </w:ins>
    </w:p>
    <w:p>
      <w:pPr>
        <w:pStyle w:val="Heading4"/>
        <w:ind w:left="1418" w:hanging="1418"/>
        <w:rPr>
          <w:ins w:id="350" w:author="rapporteurs proposal v080" w:date="2018-05-02T15:43:00Z"/>
        </w:rPr>
      </w:pPr>
      <w:ins w:id="346" w:author="rapporteurs proposal v080" w:date="2018-05-02T15:43:00Z">
        <w:r>
          <w:rPr/>
          <w:t>8.3.</w:t>
        </w:r>
      </w:ins>
      <w:ins w:id="347" w:author="rapporteurs proposal v080" w:date="2018-05-02T15:45:00Z">
        <w:r>
          <w:rPr/>
          <w:t>5</w:t>
        </w:r>
      </w:ins>
      <w:ins w:id="348" w:author="rapporteurs proposal v080" w:date="2018-05-02T15:49:00Z">
        <w:r>
          <w:rPr/>
          <w:t>.4</w:t>
        </w:r>
      </w:ins>
      <w:ins w:id="349" w:author="rapporteurs proposal v080" w:date="2018-05-02T15:43:00Z">
        <w:r>
          <w:rPr/>
          <w:tab/>
          <w:t>Abnormal Conditions</w:t>
        </w:r>
      </w:ins>
    </w:p>
    <w:p>
      <w:pPr>
        <w:pStyle w:val="Normal"/>
        <w:rPr>
          <w:ins w:id="352" w:author="rapporteurs proposal v080" w:date="2018-05-02T15:43:00Z"/>
        </w:rPr>
      </w:pPr>
      <w:ins w:id="351" w:author="rapporteurs proposal v080" w:date="2018-05-02T15:43:00Z">
        <w:r>
          <w:rPr/>
          <w:t>Void.</w:t>
        </w:r>
      </w:ins>
    </w:p>
    <w:p>
      <w:pPr>
        <w:pStyle w:val="Heading3"/>
        <w:rPr/>
      </w:pPr>
      <w:r>
        <w:rPr/>
        <w:t>8.3.</w:t>
      </w:r>
      <w:ins w:id="353" w:author="rapporteurs proposal v080" w:date="2018-05-02T15:43:00Z">
        <w:r>
          <w:rPr/>
          <w:t>6</w:t>
        </w:r>
      </w:ins>
      <w:del w:id="354" w:author="rapporteurs proposal v080" w:date="2018-05-02T15:43:00Z">
        <w:r>
          <w:rPr/>
          <w:delText>5</w:delText>
        </w:r>
      </w:del>
      <w:r>
        <w:rPr/>
        <w:tab/>
        <w:t>M-NG-RAN node initiated S-NG-RAN node Release</w:t>
      </w:r>
      <w:bookmarkEnd w:id="109"/>
    </w:p>
    <w:p>
      <w:pPr>
        <w:pStyle w:val="EditorsNote"/>
        <w:rPr>
          <w:del w:id="356" w:author="rapporteurs proposal v080" w:date="2018-04-27T21:36:00Z"/>
        </w:rPr>
      </w:pPr>
      <w:del w:id="355" w:author="rapporteurs proposal v080" w:date="2018-04-27T21:36:00Z">
        <w:r>
          <w:rPr/>
          <w:delText>Editor’s Note: All the text below is FFS.</w:delText>
        </w:r>
      </w:del>
    </w:p>
    <w:p>
      <w:pPr>
        <w:pStyle w:val="EditorsNote"/>
        <w:ind w:left="1418" w:hanging="1418"/>
        <w:rPr/>
      </w:pPr>
      <w:bookmarkStart w:id="110" w:name="__RefHeading___Toc512578614"/>
      <w:bookmarkEnd w:id="110"/>
      <w:r>
        <w:rPr/>
        <w:t>8.3.</w:t>
      </w:r>
      <w:ins w:id="357" w:author="rapporteurs proposal v080" w:date="2018-05-02T15:43:00Z">
        <w:r>
          <w:rPr/>
          <w:t>6</w:t>
        </w:r>
      </w:ins>
      <w:del w:id="358" w:author="rapporteurs proposal v080" w:date="2018-05-02T15:43:00Z">
        <w:r>
          <w:rPr/>
          <w:delText>5</w:delText>
        </w:r>
      </w:del>
      <w:r>
        <w:rPr/>
        <w:t>.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11" w:name="__RefHeading___Toc512578615"/>
      <w:bookmarkEnd w:id="111"/>
      <w:r>
        <w:rPr/>
        <w:t>8.3.</w:t>
      </w:r>
      <w:ins w:id="359" w:author="rapporteurs proposal v080" w:date="2018-05-02T15:43:00Z">
        <w:r>
          <w:rPr/>
          <w:t>6</w:t>
        </w:r>
      </w:ins>
      <w:del w:id="360" w:author="rapporteurs proposal v080" w:date="2018-05-02T15:43:00Z">
        <w:r>
          <w:rPr/>
          <w:delText>5</w:delText>
        </w:r>
      </w:del>
      <w:r>
        <w:rPr/>
        <w:t>.2</w:t>
        <w:tab/>
        <w:t>Successful Operation</w:t>
      </w:r>
    </w:p>
    <w:p>
      <w:pPr>
        <w:pStyle w:val="TH"/>
        <w:rPr>
          <w:rFonts w:cs="Arial"/>
          <w:lang w:eastAsia="zh-CN"/>
        </w:rPr>
      </w:pPr>
      <w:r>
        <w:rPr/>
        <w:object w:dxaOrig="7050" w:dyaOrig="2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14.75pt" filled="f" o:ole="">
            <v:imagedata r:id="rId45" o:title=""/>
          </v:shape>
          <o:OLEObject Type="Embed" ProgID="" ShapeID="ole_rId44" DrawAspect="Content" ObjectID="_209126578" r:id="rId44"/>
        </w:object>
      </w:r>
    </w:p>
    <w:p>
      <w:pPr>
        <w:pStyle w:val="TF"/>
        <w:rPr/>
      </w:pPr>
      <w:r>
        <w:rPr>
          <w:rFonts w:cs="Arial"/>
        </w:rPr>
        <w:t xml:space="preserve">Figure </w:t>
      </w:r>
      <w:r>
        <w:rPr/>
        <w:t>8.3</w:t>
      </w:r>
      <w:r>
        <w:rPr>
          <w:rFonts w:cs="Arial"/>
          <w:lang w:eastAsia="zh-CN"/>
        </w:rPr>
        <w:t>.</w:t>
      </w:r>
      <w:ins w:id="361" w:author="rapporteurs proposal v080" w:date="2018-05-02T15:43:00Z">
        <w:r>
          <w:rPr>
            <w:rFonts w:cs="Arial"/>
            <w:lang w:eastAsia="zh-CN"/>
          </w:rPr>
          <w:t>6</w:t>
        </w:r>
      </w:ins>
      <w:del w:id="362" w:author="rapporteurs proposal v080" w:date="2018-05-02T15:43:00Z">
        <w:r>
          <w:rPr>
            <w:rFonts w:cs="Arial"/>
            <w:lang w:eastAsia="zh-CN"/>
          </w:rPr>
          <w:delText>5</w:delText>
        </w:r>
      </w:del>
      <w:r>
        <w:rPr>
          <w:rFonts w:cs="Arial"/>
          <w:lang w:eastAsia="zh-CN"/>
        </w:rPr>
        <w:t>.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IE.</w:t>
      </w:r>
    </w:p>
    <w:p>
      <w:pPr>
        <w:pStyle w:val="Normal"/>
        <w:rPr/>
      </w:pPr>
      <w:r>
        <w:rPr>
          <w:lang w:eastAsia="zh-CN"/>
        </w:rPr>
        <w:t>If the PDU session resource context in the S-NG-RAN node was configured with the SCG bearer option, f</w:t>
      </w:r>
      <w:r>
        <w:rPr/>
        <w:t xml:space="preserve">or each </w:t>
      </w:r>
      <w:r>
        <w:rPr>
          <w:lang w:eastAsia="zh-CN"/>
        </w:rPr>
        <w:t>SCG bearer</w:t>
      </w:r>
      <w:r>
        <w:rPr/>
        <w:t xml:space="preserve"> for which the </w:t>
      </w:r>
      <w:r>
        <w:rPr>
          <w:lang w:eastAsia="zh-CN"/>
        </w:rPr>
        <w:t>M-NG-RAN node</w:t>
      </w:r>
      <w:r>
        <w:rPr/>
        <w:t xml:space="preserve"> requests forwarding of </w:t>
      </w:r>
      <w:r>
        <w:rPr>
          <w:lang w:eastAsia="zh-CN"/>
        </w:rPr>
        <w:t>uplink/</w:t>
      </w:r>
      <w:r>
        <w:rPr/>
        <w:t xml:space="preserve">downlink data, the </w:t>
      </w:r>
      <w:r>
        <w:rPr>
          <w:lang w:eastAsia="zh-CN"/>
        </w:rPr>
        <w:t>M-NG-RAN node</w:t>
      </w:r>
      <w:r>
        <w:rPr/>
        <w:t xml:space="preserve"> includes the </w:t>
      </w:r>
      <w:r>
        <w:rPr>
          <w:i/>
          <w:lang w:eastAsia="zh-CN"/>
        </w:rPr>
        <w:t xml:space="preserve">UL </w:t>
      </w:r>
      <w:r>
        <w:rPr>
          <w:i/>
        </w:rPr>
        <w:t>Forwarding UP address</w:t>
      </w:r>
      <w:r>
        <w:rPr>
          <w:lang w:eastAsia="zh-CN"/>
        </w:rPr>
        <w:t xml:space="preserve">/ </w:t>
      </w:r>
      <w:r>
        <w:rPr>
          <w:i/>
        </w:rPr>
        <w:t>DL</w:t>
      </w:r>
      <w:r>
        <w:rPr>
          <w:i/>
          <w:lang w:eastAsia="zh-CN"/>
        </w:rPr>
        <w:t xml:space="preserve"> </w:t>
      </w:r>
      <w:r>
        <w:rPr>
          <w:i/>
        </w:rPr>
        <w:t xml:space="preserve">Forwarding </w:t>
      </w:r>
      <w:r>
        <w:rPr>
          <w:i/>
          <w:lang w:val="sv-SE" w:eastAsia="ja-JP"/>
        </w:rPr>
        <w:t>UP Address</w:t>
      </w:r>
      <w:r>
        <w:rPr/>
        <w:t xml:space="preserve"> IE within the </w:t>
      </w:r>
      <w:r>
        <w:rPr>
          <w:i/>
          <w:lang w:eastAsia="zh-CN"/>
        </w:rPr>
        <w:t>PDU Session Resource</w:t>
      </w:r>
      <w:r>
        <w:rPr>
          <w:i/>
        </w:rPr>
        <w:t>s To Be Released Item</w:t>
      </w:r>
      <w:r>
        <w:rPr/>
        <w:t xml:space="preserve"> IE</w:t>
      </w:r>
      <w:r>
        <w:rPr>
          <w:lang w:eastAsia="zh-CN"/>
        </w:rPr>
        <w:t xml:space="preserve"> </w:t>
      </w:r>
      <w:r>
        <w:rPr/>
        <w:t>of the S-NODE RELEASE REQUEST message</w:t>
      </w:r>
      <w:r>
        <w:rPr>
          <w:lang w:eastAsia="zh-CN"/>
        </w:rPr>
        <w:t xml:space="preserve"> </w:t>
      </w:r>
      <w:r>
        <w:rPr/>
        <w:t>to indicate that</w:t>
      </w:r>
      <w:r>
        <w:rPr>
          <w:lang w:eastAsia="zh-CN"/>
        </w:rPr>
        <w:t xml:space="preserve"> the S-NG-RAN node should </w:t>
      </w:r>
      <w:r>
        <w:rPr/>
        <w:t>perform</w:t>
      </w:r>
      <w:r>
        <w:rPr>
          <w:lang w:eastAsia="zh-CN"/>
        </w:rPr>
        <w:t xml:space="preserve"> </w:t>
      </w:r>
      <w:r>
        <w:rPr/>
        <w:t>data forwarding of uplink</w:t>
      </w:r>
      <w:r>
        <w:rPr>
          <w:lang w:eastAsia="zh-CN"/>
        </w:rPr>
        <w:t>/downlink</w:t>
      </w:r>
      <w:r>
        <w:rPr/>
        <w:t xml:space="preserve"> packets</w:t>
      </w:r>
      <w:r>
        <w:rPr>
          <w:lang w:eastAsia="zh-CN"/>
        </w:rPr>
        <w:t xml:space="preserve"> </w:t>
      </w:r>
      <w:r>
        <w:rPr/>
        <w:t xml:space="preserve">for that </w:t>
      </w:r>
      <w:r>
        <w:rPr>
          <w:lang w:eastAsia="zh-CN"/>
        </w:rPr>
        <w:t xml:space="preserve">SCG </w:t>
      </w:r>
      <w:r>
        <w:rPr/>
        <w:t>bearer</w:t>
      </w:r>
      <w:r>
        <w:rPr>
          <w:lang w:eastAsia="zh-CN"/>
        </w:rPr>
        <w:t>.</w:t>
      </w:r>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True”,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 it shall send the S</w:t>
      </w:r>
      <w:ins w:id="363" w:author="rapporteurs proposal v080" w:date="2018-05-04T07:34:00Z">
        <w:r>
          <w:rPr>
            <w:lang w:eastAsia="zh-CN"/>
          </w:rPr>
          <w:t>-NODE</w:t>
        </w:r>
      </w:ins>
      <w:del w:id="364" w:author="rapporteurs proposal v080" w:date="2018-05-04T07:34:00Z">
        <w:r>
          <w:rPr>
            <w:lang w:eastAsia="zh-CN"/>
          </w:rPr>
          <w:delText>GNB</w:delText>
        </w:r>
      </w:del>
      <w:r>
        <w:rPr>
          <w:lang w:eastAsia="zh-CN"/>
        </w:rPr>
        <w:t xml:space="preserve"> RELEASE REQUEST ACKNOWLEDGE message to the M-NG-RAN node.</w:t>
      </w:r>
    </w:p>
    <w:p>
      <w:pPr>
        <w:pStyle w:val="Heading4"/>
        <w:ind w:left="1418" w:hanging="1418"/>
        <w:rPr/>
      </w:pPr>
      <w:bookmarkStart w:id="112" w:name="__RefHeading___Toc512578616"/>
      <w:bookmarkEnd w:id="112"/>
      <w:r>
        <w:rPr/>
        <w:t>8.3.</w:t>
      </w:r>
      <w:ins w:id="365" w:author="rapporteurs proposal v080" w:date="2018-05-02T15:43:00Z">
        <w:r>
          <w:rPr/>
          <w:t>6</w:t>
        </w:r>
      </w:ins>
      <w:del w:id="366" w:author="rapporteurs proposal v080" w:date="2018-05-02T15:43:00Z">
        <w:r>
          <w:rPr/>
          <w:delText>5</w:delText>
        </w:r>
      </w:del>
      <w:r>
        <w:rPr/>
        <w:t>.3</w:t>
        <w:tab/>
        <w:t>Unsuccessful Operation</w:t>
      </w:r>
    </w:p>
    <w:p>
      <w:pPr>
        <w:pStyle w:val="TH"/>
        <w:rPr>
          <w:rFonts w:cs="Arial"/>
          <w:lang w:eastAsia="zh-CN"/>
        </w:rPr>
      </w:pPr>
      <w:r>
        <w:rPr/>
        <w:object w:dxaOrig="7050" w:dyaOrig="2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14.75pt" filled="f" o:ole="">
            <v:imagedata r:id="rId47" o:title=""/>
          </v:shape>
          <o:OLEObject Type="Embed" ProgID="" ShapeID="ole_rId46" DrawAspect="Content" ObjectID="_1618507952" r:id="rId46"/>
        </w:object>
      </w:r>
    </w:p>
    <w:p>
      <w:pPr>
        <w:pStyle w:val="TF"/>
        <w:rPr/>
      </w:pPr>
      <w:r>
        <w:rPr>
          <w:rFonts w:cs="Arial"/>
        </w:rPr>
        <w:t xml:space="preserve">Figure </w:t>
      </w:r>
      <w:r>
        <w:rPr/>
        <w:t>8.3</w:t>
      </w:r>
      <w:r>
        <w:rPr>
          <w:rFonts w:cs="Arial"/>
          <w:lang w:eastAsia="zh-CN"/>
        </w:rPr>
        <w:t>.</w:t>
      </w:r>
      <w:ins w:id="367" w:author="rapporteurs proposal v080" w:date="2018-05-02T15:43:00Z">
        <w:r>
          <w:rPr>
            <w:rFonts w:cs="Arial"/>
            <w:lang w:eastAsia="zh-CN"/>
          </w:rPr>
          <w:t>6</w:t>
        </w:r>
      </w:ins>
      <w:del w:id="368" w:author="rapporteurs proposal v080" w:date="2018-05-02T15:43:00Z">
        <w:r>
          <w:rPr>
            <w:rFonts w:cs="Arial"/>
            <w:lang w:eastAsia="zh-CN"/>
          </w:rPr>
          <w:delText>5</w:delText>
        </w:r>
      </w:del>
      <w:r>
        <w:rPr>
          <w:rFonts w:cs="Arial"/>
          <w:lang w:eastAsia="zh-CN"/>
        </w:rPr>
        <w:t>.3-1</w:t>
      </w:r>
      <w:r>
        <w:rPr>
          <w:rFonts w:cs="Arial"/>
        </w:rPr>
        <w:t>: M-NG-RAN node initiated S-NG-RAN node Release, unsuccessful operation</w:t>
      </w:r>
    </w:p>
    <w:p>
      <w:pPr>
        <w:pStyle w:val="Normal"/>
        <w:rPr/>
      </w:pPr>
      <w:r>
        <w:rPr>
          <w:lang w:eastAsia="zh-CN"/>
        </w:rPr>
        <w:t xml:space="preserve">If the S-NG-RAN node cannot confirms the request to release S-NG-RAN node resources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bookmarkStart w:id="113" w:name="__RefHeading___Toc512578617"/>
      <w:bookmarkEnd w:id="113"/>
      <w:r>
        <w:rPr/>
        <w:t>8.3.</w:t>
      </w:r>
      <w:ins w:id="369" w:author="rapporteurs proposal v080" w:date="2018-05-02T15:43:00Z">
        <w:r>
          <w:rPr/>
          <w:t>6</w:t>
        </w:r>
      </w:ins>
      <w:del w:id="370" w:author="rapporteurs proposal v080" w:date="2018-05-02T15:43:00Z">
        <w:r>
          <w:rPr/>
          <w:delText>5</w:delText>
        </w:r>
      </w:del>
      <w:r>
        <w:rPr/>
        <w:t>.4</w:t>
        <w:tab/>
        <w:t>Abnormal Conditions</w:t>
      </w:r>
    </w:p>
    <w:p>
      <w:pPr>
        <w:pStyle w:val="Normal"/>
        <w:rPr/>
      </w:pPr>
      <w:r>
        <w:rPr/>
        <w:t>Void.</w:t>
      </w:r>
    </w:p>
    <w:p>
      <w:pPr>
        <w:pStyle w:val="Heading3"/>
        <w:rPr/>
      </w:pPr>
      <w:bookmarkStart w:id="114" w:name="__RefHeading___Toc512578618"/>
      <w:bookmarkEnd w:id="114"/>
      <w:r>
        <w:rPr/>
        <w:t>8.3.</w:t>
      </w:r>
      <w:ins w:id="371" w:author="rapporteurs proposal v080" w:date="2018-05-02T15:43:00Z">
        <w:r>
          <w:rPr/>
          <w:t>7</w:t>
        </w:r>
      </w:ins>
      <w:del w:id="372" w:author="rapporteurs proposal v080" w:date="2018-05-02T15:43:00Z">
        <w:r>
          <w:rPr/>
          <w:delText>6</w:delText>
        </w:r>
      </w:del>
      <w:r>
        <w:rPr/>
        <w:tab/>
        <w:t>S-NG-RAN node initiated S-NG-RAN node Release</w:t>
      </w:r>
    </w:p>
    <w:p>
      <w:pPr>
        <w:pStyle w:val="EditorsNote"/>
        <w:rPr>
          <w:del w:id="374" w:author="rapporteur 090" w:date="2018-05-27T11:29:00Z"/>
        </w:rPr>
      </w:pPr>
      <w:del w:id="373" w:author="rapporteur 090" w:date="2018-05-27T11:29:00Z">
        <w:r>
          <w:rPr/>
          <w:delText>Editor’s Note: All the text below is FFS.</w:delText>
        </w:r>
      </w:del>
    </w:p>
    <w:p>
      <w:pPr>
        <w:pStyle w:val="EditorsNote"/>
        <w:ind w:left="1418" w:hanging="1418"/>
        <w:rPr/>
      </w:pPr>
      <w:bookmarkStart w:id="115" w:name="__RefHeading___Toc512578619"/>
      <w:bookmarkEnd w:id="115"/>
      <w:r>
        <w:rPr/>
        <w:t>8.3.</w:t>
      </w:r>
      <w:ins w:id="375" w:author="rapporteurs proposal v080" w:date="2018-05-02T15:43:00Z">
        <w:r>
          <w:rPr/>
          <w:t>7</w:t>
        </w:r>
      </w:ins>
      <w:del w:id="376" w:author="rapporteurs proposal v080" w:date="2018-05-02T15:43:00Z">
        <w:r>
          <w:rPr/>
          <w:delText>6</w:delText>
        </w:r>
      </w:del>
      <w:r>
        <w:rPr/>
        <w:t>.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16" w:name="__RefHeading___Toc512578620"/>
      <w:bookmarkEnd w:id="116"/>
      <w:r>
        <w:rPr/>
        <w:t>8.3.</w:t>
      </w:r>
      <w:ins w:id="377" w:author="rapporteurs proposal v080" w:date="2018-05-02T15:43:00Z">
        <w:r>
          <w:rPr/>
          <w:t>7</w:t>
        </w:r>
      </w:ins>
      <w:del w:id="378" w:author="rapporteurs proposal v080" w:date="2018-05-02T15:43:00Z">
        <w:r>
          <w:rPr/>
          <w:delText>6</w:delText>
        </w:r>
      </w:del>
      <w:r>
        <w:rPr/>
        <w:t>.2</w:t>
        <w:tab/>
        <w:t>Successful Operation</w:t>
      </w:r>
    </w:p>
    <w:p>
      <w:pPr>
        <w:pStyle w:val="TH"/>
        <w:rPr/>
      </w:pPr>
      <w:r>
        <w:rPr/>
        <w:object w:dxaOrig="7050" w:dyaOrig="2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114.75pt" filled="f" o:ole="">
            <v:imagedata r:id="rId49" o:title=""/>
          </v:shape>
          <o:OLEObject Type="Embed" ProgID="" ShapeID="ole_rId48" DrawAspect="Content" ObjectID="_537540869" r:id="rId48"/>
        </w:object>
      </w:r>
    </w:p>
    <w:p>
      <w:pPr>
        <w:pStyle w:val="TF"/>
        <w:rPr/>
      </w:pPr>
      <w:r>
        <w:rPr/>
        <w:t>Figure 8.3.</w:t>
      </w:r>
      <w:ins w:id="379" w:author="rapporteurs proposal v080" w:date="2018-05-02T15:44:00Z">
        <w:r>
          <w:rPr/>
          <w:t>7</w:t>
        </w:r>
      </w:ins>
      <w:del w:id="380" w:author="rapporteurs proposal v080" w:date="2018-05-02T15:44:00Z">
        <w:r>
          <w:rPr/>
          <w:delText>6</w:delText>
        </w:r>
      </w:del>
      <w:r>
        <w:rPr/>
        <w:t>.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PDU session resource configured with the SCG bearer option</w:t>
      </w:r>
      <w:r>
        <w:rPr>
          <w:lang w:eastAsia="zh-CN"/>
        </w:rPr>
        <w:t>,</w:t>
      </w:r>
      <w:r>
        <w:rPr/>
        <w:t xml:space="preserve"> the </w:t>
      </w:r>
      <w:r>
        <w:rPr>
          <w:lang w:eastAsia="zh-CN"/>
        </w:rPr>
        <w:t>M-NG-RAN node</w:t>
      </w:r>
      <w:r>
        <w:rPr/>
        <w:t xml:space="preserve"> may include the </w:t>
      </w:r>
      <w:r>
        <w:rPr>
          <w:i/>
        </w:rPr>
        <w:t xml:space="preserve">DL Forwarding </w:t>
      </w:r>
      <w:r>
        <w:rPr>
          <w:i/>
          <w:lang w:val="sv-SE"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val="sv-SE"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Heading4"/>
        <w:ind w:left="1418" w:hanging="1418"/>
        <w:rPr/>
      </w:pPr>
      <w:bookmarkStart w:id="117" w:name="__RefHeading___Toc512578621"/>
      <w:bookmarkEnd w:id="117"/>
      <w:r>
        <w:rPr/>
        <w:t>8.3.</w:t>
      </w:r>
      <w:ins w:id="381" w:author="rapporteurs proposal v080" w:date="2018-05-02T15:44:00Z">
        <w:r>
          <w:rPr/>
          <w:t>7</w:t>
        </w:r>
      </w:ins>
      <w:del w:id="382" w:author="rapporteurs proposal v080" w:date="2018-05-02T15:44:00Z">
        <w:r>
          <w:rPr/>
          <w:delText>6</w:delText>
        </w:r>
      </w:del>
      <w:r>
        <w:rPr/>
        <w:t>.3</w:t>
        <w:tab/>
        <w:t>Unsuccessful Operation</w:t>
      </w:r>
    </w:p>
    <w:p>
      <w:pPr>
        <w:pStyle w:val="Normal"/>
        <w:rPr>
          <w:lang w:eastAsia="zh-CN"/>
        </w:rPr>
      </w:pPr>
      <w:r>
        <w:rPr>
          <w:lang w:eastAsia="zh-CN"/>
        </w:rPr>
        <w:t>Not applicable.</w:t>
      </w:r>
    </w:p>
    <w:p>
      <w:pPr>
        <w:pStyle w:val="Heading4"/>
        <w:ind w:left="1418" w:hanging="1418"/>
        <w:rPr/>
      </w:pPr>
      <w:bookmarkStart w:id="118" w:name="__RefHeading___Toc512578622"/>
      <w:bookmarkEnd w:id="118"/>
      <w:r>
        <w:rPr/>
        <w:t>8.3.</w:t>
      </w:r>
      <w:ins w:id="383" w:author="rapporteurs proposal v080" w:date="2018-05-02T15:44:00Z">
        <w:r>
          <w:rPr/>
          <w:t>7</w:t>
        </w:r>
      </w:ins>
      <w:del w:id="384" w:author="rapporteurs proposal v080" w:date="2018-05-02T15:44:00Z">
        <w:r>
          <w:rPr/>
          <w:delText>6</w:delText>
        </w:r>
      </w:del>
      <w:r>
        <w:rPr/>
        <w:t>.4</w:t>
        <w:tab/>
        <w:t>Abnormal Conditions</w:t>
      </w:r>
    </w:p>
    <w:p>
      <w:pPr>
        <w:pStyle w:val="Normal"/>
        <w:rPr>
          <w:lang w:eastAsia="zh-CN"/>
        </w:rPr>
      </w:pPr>
      <w:r>
        <w:rPr/>
        <w:t>Void.</w:t>
      </w:r>
    </w:p>
    <w:p>
      <w:pPr>
        <w:pStyle w:val="Heading3"/>
        <w:rPr/>
      </w:pPr>
      <w:bookmarkStart w:id="119" w:name="__RefHeading___Toc512578623"/>
      <w:bookmarkEnd w:id="119"/>
      <w:r>
        <w:rPr/>
        <w:t>8.3.</w:t>
      </w:r>
      <w:ins w:id="385" w:author="rapporteurs proposal v080" w:date="2018-05-02T15:44:00Z">
        <w:r>
          <w:rPr/>
          <w:t>8</w:t>
        </w:r>
      </w:ins>
      <w:del w:id="386" w:author="rapporteurs proposal v080" w:date="2018-05-02T15:44:00Z">
        <w:r>
          <w:rPr/>
          <w:delText>7</w:delText>
        </w:r>
      </w:del>
      <w:r>
        <w:rPr/>
        <w:tab/>
        <w:t>S-NG-RAN node Counter Check</w:t>
      </w:r>
    </w:p>
    <w:p>
      <w:pPr>
        <w:pStyle w:val="EditorsNote"/>
        <w:rPr>
          <w:del w:id="388" w:author="rapporteur 090" w:date="2018-05-27T11:29:00Z"/>
        </w:rPr>
      </w:pPr>
      <w:del w:id="387" w:author="rapporteur 090" w:date="2018-05-27T11:29:00Z">
        <w:r>
          <w:rPr/>
          <w:delText>Editor’s Note: All the text below is FFS.</w:delText>
        </w:r>
      </w:del>
    </w:p>
    <w:p>
      <w:pPr>
        <w:pStyle w:val="EditorsNote"/>
        <w:ind w:left="1418" w:hanging="1418"/>
        <w:rPr/>
      </w:pPr>
      <w:bookmarkStart w:id="120" w:name="__RefHeading___Toc512578624"/>
      <w:bookmarkEnd w:id="120"/>
      <w:r>
        <w:rPr/>
        <w:t>8.3.</w:t>
      </w:r>
      <w:ins w:id="389" w:author="rapporteurs proposal v080" w:date="2018-05-02T15:44:00Z">
        <w:r>
          <w:rPr/>
          <w:t>8</w:t>
        </w:r>
      </w:ins>
      <w:del w:id="390" w:author="rapporteurs proposal v080" w:date="2018-05-02T15:44:00Z">
        <w:r>
          <w:rPr/>
          <w:delText>7</w:delText>
        </w:r>
      </w:del>
      <w:r>
        <w:rPr/>
        <w:t>.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bookmarkStart w:id="121" w:name="__RefHeading___Toc512578625"/>
      <w:bookmarkEnd w:id="121"/>
      <w:r>
        <w:rPr/>
        <w:t>8.3.</w:t>
      </w:r>
      <w:ins w:id="391" w:author="rapporteurs proposal v080" w:date="2018-05-02T15:44:00Z">
        <w:r>
          <w:rPr/>
          <w:t>8</w:t>
        </w:r>
      </w:ins>
      <w:del w:id="392" w:author="rapporteurs proposal v080" w:date="2018-05-02T15:44:00Z">
        <w:r>
          <w:rPr/>
          <w:delText>7</w:delText>
        </w:r>
      </w:del>
      <w:r>
        <w:rPr/>
        <w:t>.2</w:t>
        <w:tab/>
        <w:t>Successful Operation</w:t>
      </w:r>
    </w:p>
    <w:p>
      <w:pPr>
        <w:pStyle w:val="TH"/>
        <w:rPr/>
      </w:pPr>
      <w:r>
        <w:rPr/>
        <w:object w:dxaOrig="7050" w:dyaOrig="22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14.75pt" filled="f" o:ole="">
            <v:imagedata r:id="rId51" o:title=""/>
          </v:shape>
          <o:OLEObject Type="Embed" ProgID="" ShapeID="ole_rId50" DrawAspect="Content" ObjectID="_1643116742" r:id="rId50"/>
        </w:object>
      </w:r>
    </w:p>
    <w:p>
      <w:pPr>
        <w:pStyle w:val="TF"/>
        <w:rPr/>
      </w:pPr>
      <w:r>
        <w:rPr/>
        <w:t>Figure 8.3.</w:t>
      </w:r>
      <w:ins w:id="393" w:author="rapporteurs proposal v080" w:date="2018-05-02T15:44:00Z">
        <w:r>
          <w:rPr/>
          <w:t>8</w:t>
        </w:r>
      </w:ins>
      <w:del w:id="394" w:author="rapporteurs proposal v080" w:date="2018-05-02T15:44:00Z">
        <w:r>
          <w:rPr/>
          <w:delText>7</w:delText>
        </w:r>
      </w:del>
      <w:r>
        <w:rPr/>
        <w:t>.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 xml:space="preserve">may perform the RRC counter check procedure as </w:t>
      </w:r>
      <w:ins w:id="395" w:author="rapporteur 090" w:date="2018-05-27T09:46:00Z">
        <w:r>
          <w:rPr>
            <w:lang w:eastAsia="zh-CN"/>
          </w:rPr>
          <w:t>specified</w:t>
        </w:r>
      </w:ins>
      <w:del w:id="396" w:author="rapporteur 090" w:date="2018-05-27T09:46:00Z">
        <w:r>
          <w:rPr>
            <w:lang w:eastAsia="zh-CN"/>
          </w:rPr>
          <w:delText>defined</w:delText>
        </w:r>
      </w:del>
      <w:r>
        <w:rPr>
          <w:lang w:eastAsia="zh-CN"/>
        </w:rPr>
        <w:t xml:space="preserve"> in </w:t>
      </w:r>
      <w:ins w:id="397" w:author="rapporteur 090" w:date="2018-05-27T09:46:00Z">
        <w:r>
          <w:rPr>
            <w:lang w:eastAsia="zh-CN"/>
          </w:rPr>
          <w:t>TS 3</w:t>
        </w:r>
      </w:ins>
      <w:ins w:id="398" w:author="rapporteur 090" w:date="2018-05-27T09:49:00Z">
        <w:r>
          <w:rPr>
            <w:lang w:eastAsia="zh-CN"/>
          </w:rPr>
          <w:t>8</w:t>
        </w:r>
      </w:ins>
      <w:ins w:id="399" w:author="rapporteur 090" w:date="2018-05-27T09:46:00Z">
        <w:r>
          <w:rPr>
            <w:lang w:eastAsia="zh-CN"/>
          </w:rPr>
          <w:t>.3</w:t>
        </w:r>
      </w:ins>
      <w:ins w:id="400" w:author="rapporteur 090" w:date="2018-05-27T09:49:00Z">
        <w:r>
          <w:rPr>
            <w:lang w:eastAsia="zh-CN"/>
          </w:rPr>
          <w:t>31</w:t>
        </w:r>
      </w:ins>
      <w:del w:id="401" w:author="rapporteur 090" w:date="2018-05-27T09:46:00Z">
        <w:r>
          <w:rPr>
            <w:lang w:eastAsia="zh-CN"/>
          </w:rPr>
          <w:delText>xxx</w:delText>
        </w:r>
      </w:del>
      <w:ins w:id="402" w:author="rapporteur 090" w:date="2018-05-27T09:46:00Z">
        <w:r>
          <w:rPr>
            <w:lang w:eastAsia="zh-CN"/>
          </w:rPr>
          <w:t xml:space="preserve"> [</w:t>
        </w:r>
      </w:ins>
      <w:ins w:id="403" w:author="rapporteur 090" w:date="2018-05-27T09:49:00Z">
        <w:r>
          <w:rPr>
            <w:lang w:eastAsia="zh-CN"/>
          </w:rPr>
          <w:t>10</w:t>
        </w:r>
      </w:ins>
      <w:ins w:id="404" w:author="rapporteur 090" w:date="2018-05-27T09:46:00Z">
        <w:r>
          <w:rPr>
            <w:lang w:eastAsia="zh-CN"/>
          </w:rPr>
          <w:t>]</w:t>
        </w:r>
      </w:ins>
      <w:r>
        <w:rPr>
          <w:lang w:eastAsia="zh-CN"/>
        </w:rPr>
        <w:t>.</w:t>
      </w:r>
    </w:p>
    <w:p>
      <w:pPr>
        <w:pStyle w:val="Heading4"/>
        <w:ind w:left="1418" w:hanging="1418"/>
        <w:rPr/>
      </w:pPr>
      <w:bookmarkStart w:id="122" w:name="__RefHeading___Toc512578626"/>
      <w:bookmarkEnd w:id="122"/>
      <w:r>
        <w:rPr/>
        <w:t>8.3.</w:t>
      </w:r>
      <w:ins w:id="405" w:author="rapporteurs proposal v080" w:date="2018-05-02T15:44:00Z">
        <w:r>
          <w:rPr/>
          <w:t>8</w:t>
        </w:r>
      </w:ins>
      <w:del w:id="406" w:author="rapporteurs proposal v080" w:date="2018-05-02T15:44:00Z">
        <w:r>
          <w:rPr/>
          <w:delText>7</w:delText>
        </w:r>
      </w:del>
      <w:r>
        <w:rPr/>
        <w:t>.3</w:t>
        <w:tab/>
        <w:t>Unsuccessful Operation</w:t>
      </w:r>
    </w:p>
    <w:p>
      <w:pPr>
        <w:pStyle w:val="Normal"/>
        <w:rPr/>
      </w:pPr>
      <w:r>
        <w:rPr/>
        <w:t>Not applicable.</w:t>
      </w:r>
    </w:p>
    <w:p>
      <w:pPr>
        <w:pStyle w:val="Heading4"/>
        <w:ind w:left="1418" w:hanging="1418"/>
        <w:rPr/>
      </w:pPr>
      <w:bookmarkStart w:id="123" w:name="__RefHeading___Toc512578627"/>
      <w:bookmarkEnd w:id="123"/>
      <w:r>
        <w:rPr/>
        <w:t>8.3.</w:t>
      </w:r>
      <w:ins w:id="407" w:author="rapporteurs proposal v080" w:date="2018-05-02T15:44:00Z">
        <w:r>
          <w:rPr/>
          <w:t>8</w:t>
        </w:r>
      </w:ins>
      <w:del w:id="408" w:author="rapporteurs proposal v080" w:date="2018-05-02T15:44:00Z">
        <w:r>
          <w:rPr/>
          <w:delText>7</w:delText>
        </w:r>
      </w:del>
      <w:r>
        <w:rPr/>
        <w:t>.4</w:t>
        <w:tab/>
        <w:t>Abnormal Conditions</w:t>
      </w:r>
    </w:p>
    <w:p>
      <w:pPr>
        <w:pStyle w:val="Normal"/>
        <w:rPr/>
      </w:pPr>
      <w:ins w:id="409" w:author="rapporteurs proposal v080" w:date="2018-05-05T15:04:00Z">
        <w:r>
          <w:rPr/>
          <w:t>Void</w:t>
        </w:r>
      </w:ins>
      <w:del w:id="410" w:author="rapporteurs proposal v080" w:date="2018-05-05T15:04:00Z">
        <w:r>
          <w:rPr/>
          <w:delText>Not applicable</w:delText>
        </w:r>
      </w:del>
      <w:r>
        <w:rPr/>
        <w:t>.</w:t>
      </w:r>
    </w:p>
    <w:p>
      <w:pPr>
        <w:pStyle w:val="Heading3"/>
        <w:rPr/>
      </w:pPr>
      <w:bookmarkStart w:id="124" w:name="__RefHeading___Toc512578628"/>
      <w:bookmarkEnd w:id="124"/>
      <w:r>
        <w:rPr/>
        <w:t>8.3.</w:t>
      </w:r>
      <w:ins w:id="411" w:author="rapporteurs proposal v080" w:date="2018-05-02T15:44:00Z">
        <w:r>
          <w:rPr/>
          <w:t>9</w:t>
        </w:r>
      </w:ins>
      <w:del w:id="412" w:author="rapporteurs proposal v080" w:date="2018-05-02T15:44:00Z">
        <w:r>
          <w:rPr/>
          <w:delText>8</w:delText>
        </w:r>
      </w:del>
      <w:r>
        <w:rPr/>
        <w:tab/>
        <w:t>RRC Transfer</w:t>
      </w:r>
    </w:p>
    <w:p>
      <w:pPr>
        <w:pStyle w:val="Heading4"/>
        <w:ind w:left="1418" w:hanging="1418"/>
        <w:rPr/>
      </w:pPr>
      <w:bookmarkStart w:id="125" w:name="__RefHeading___Toc512578629"/>
      <w:bookmarkEnd w:id="125"/>
      <w:r>
        <w:rPr/>
        <w:t>8.3.</w:t>
      </w:r>
      <w:ins w:id="413" w:author="rapporteurs proposal v080" w:date="2018-05-02T15:44:00Z">
        <w:r>
          <w:rPr/>
          <w:t>9</w:t>
        </w:r>
      </w:ins>
      <w:del w:id="414" w:author="rapporteurs proposal v080" w:date="2018-05-02T15:44:00Z">
        <w:r>
          <w:rPr/>
          <w:delText>8</w:delText>
        </w:r>
      </w:del>
      <w:r>
        <w:rPr/>
        <w:t>.1</w:t>
        <w:tab/>
        <w:t>General</w:t>
      </w:r>
    </w:p>
    <w:p>
      <w:pPr>
        <w:pStyle w:val="Normal"/>
        <w:rPr/>
      </w:pPr>
      <w:r>
        <w:rPr/>
        <w:t>The purpose of the RRC Transfer procedure is to deliver an LTE RRC message encapsulated in a PDCP-C PDU to the S-NG-RAN-NODE that it may then be forwarded to the UE, or from the S-NG-RAN-NODE, if it was received from the UE. Delivery status may also be provided from the S-NG-RAN-NODE to the M-NG-RAN-NODE using the RRC Transfer.</w:t>
      </w:r>
    </w:p>
    <w:p>
      <w:pPr>
        <w:pStyle w:val="Normal"/>
        <w:rPr/>
      </w:pPr>
      <w:r>
        <w:rPr/>
        <w:t>The procedure is also used to enable transfer of the NR RRC message container with the NR measurements from the M-NG-RAN-NODE to the S-NG-RAN-NODE, when received from the UE.</w:t>
      </w:r>
    </w:p>
    <w:p>
      <w:pPr>
        <w:pStyle w:val="Normal"/>
        <w:rPr/>
      </w:pPr>
      <w:r>
        <w:rPr/>
        <w:t xml:space="preserve">The procedure uses </w:t>
      </w:r>
      <w:r>
        <w:rPr>
          <w:lang w:eastAsia="zh-CN"/>
        </w:rPr>
        <w:t>UE-associated signalling</w:t>
      </w:r>
      <w:r>
        <w:rPr/>
        <w:t>.</w:t>
      </w:r>
    </w:p>
    <w:p>
      <w:pPr>
        <w:pStyle w:val="Heading4"/>
        <w:ind w:left="1418" w:hanging="1418"/>
        <w:rPr/>
      </w:pPr>
      <w:bookmarkStart w:id="126" w:name="__RefHeading___Toc512578630"/>
      <w:bookmarkEnd w:id="126"/>
      <w:r>
        <w:rPr/>
        <w:t>8.3.</w:t>
      </w:r>
      <w:ins w:id="415" w:author="rapporteurs proposal v080" w:date="2018-05-02T15:44:00Z">
        <w:r>
          <w:rPr/>
          <w:t>9</w:t>
        </w:r>
      </w:ins>
      <w:del w:id="416" w:author="rapporteurs proposal v080" w:date="2018-05-02T15:44:00Z">
        <w:r>
          <w:rPr/>
          <w:delText>8</w:delText>
        </w:r>
      </w:del>
      <w:r>
        <w:rPr/>
        <w:t>.2</w:t>
        <w:tab/>
        <w:t>Successful Operation</w:t>
      </w:r>
    </w:p>
    <w:p>
      <w:pPr>
        <w:pStyle w:val="Normal"/>
        <w:rPr/>
      </w:pPr>
      <w:r>
        <w:rPr/>
      </w:r>
    </w:p>
    <w:p>
      <w:pPr>
        <w:pStyle w:val="TH"/>
        <w:rPr/>
      </w:pPr>
      <w:r>
        <w:rPr/>
        <w:object w:dxaOrig="6735" w:dyaOrig="24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75pt;height:121.5pt" filled="f" o:ole="">
            <v:imagedata r:id="rId53" o:title=""/>
          </v:shape>
          <o:OLEObject Type="Embed" ProgID="" ShapeID="ole_rId52" DrawAspect="Content" ObjectID="_554635960" r:id="rId52"/>
        </w:object>
      </w:r>
    </w:p>
    <w:p>
      <w:pPr>
        <w:pStyle w:val="TF"/>
        <w:rPr/>
      </w:pPr>
      <w:r>
        <w:rPr/>
        <w:t>Figure 8.3.</w:t>
      </w:r>
      <w:ins w:id="417" w:author="rapporteurs proposal v080" w:date="2018-05-02T15:44:00Z">
        <w:r>
          <w:rPr/>
          <w:t>9</w:t>
        </w:r>
      </w:ins>
      <w:del w:id="418" w:author="rapporteurs proposal v080" w:date="2018-05-02T15:44:00Z">
        <w:r>
          <w:rPr/>
          <w:delText>8</w:delText>
        </w:r>
      </w:del>
      <w:r>
        <w:rPr/>
        <w:t>.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 RRC TRANSFER message without the RRC Container IE in the </w:t>
      </w:r>
      <w:del w:id="419" w:author="R3-182815" w:date="2018-05-27T06:51:00Z">
        <w:r>
          <w:rPr/>
          <w:delText xml:space="preserve">MCG </w:delText>
        </w:r>
      </w:del>
      <w:r>
        <w:rPr>
          <w:i/>
        </w:rPr>
        <w:t>Split SRB</w:t>
      </w:r>
      <w:r>
        <w:rPr/>
        <w:t xml:space="preserve"> IE, or with the </w:t>
      </w:r>
      <w:r>
        <w:rPr>
          <w:i/>
        </w:rPr>
        <w:t xml:space="preserve">Delivery Status </w:t>
      </w:r>
      <w:r>
        <w:rPr/>
        <w:t xml:space="preserve">IE in the </w:t>
      </w:r>
      <w:del w:id="420" w:author="R3-182815" w:date="2018-05-27T06:47:00Z">
        <w:r>
          <w:rPr/>
          <w:delText xml:space="preserve">MCG </w:delText>
        </w:r>
      </w:del>
      <w:r>
        <w:rPr>
          <w:i/>
        </w:rPr>
        <w:t>Split SRB</w:t>
      </w:r>
      <w:r>
        <w:rPr/>
        <w:t xml:space="preserve"> IE, it shall ignore the message. If the S-NG-RAN-NODE receives the </w:t>
      </w:r>
      <w:r>
        <w:rPr>
          <w:i/>
        </w:rPr>
        <w:t>RRC Container</w:t>
      </w:r>
      <w:r>
        <w:rPr/>
        <w:t xml:space="preserve"> IE in the </w:t>
      </w:r>
      <w:del w:id="421" w:author="R3-182815" w:date="2018-05-27T06:47:00Z">
        <w:r>
          <w:rPr>
            <w:i/>
          </w:rPr>
          <w:delText>MCG s</w:delText>
        </w:r>
      </w:del>
      <w:ins w:id="422" w:author="R3-182815" w:date="2018-05-27T06:47:00Z">
        <w:r>
          <w:rPr>
            <w:i/>
          </w:rPr>
          <w:t>S</w:t>
        </w:r>
      </w:ins>
      <w:r>
        <w:rPr>
          <w:i/>
        </w:rPr>
        <w:t>plit SRB</w:t>
      </w:r>
      <w:r>
        <w:rPr/>
        <w:t xml:space="preserve"> IE, it shall deliver the contained RRC message to the UE.</w:t>
      </w:r>
    </w:p>
    <w:p>
      <w:pPr>
        <w:pStyle w:val="Normal"/>
        <w:rPr/>
      </w:pPr>
      <w:r>
        <w:rPr/>
        <w:t xml:space="preserve">If the M-NG-RAN-NODE receives the </w:t>
      </w:r>
      <w:r>
        <w:rPr>
          <w:i/>
        </w:rPr>
        <w:t>Delivery Status</w:t>
      </w:r>
      <w:r>
        <w:rPr/>
        <w:t xml:space="preserve"> IE in the </w:t>
      </w:r>
      <w:del w:id="423" w:author="R3-182815" w:date="2018-05-27T06:47:00Z">
        <w:r>
          <w:rPr>
            <w:i/>
          </w:rPr>
          <w:delText>MCG s</w:delText>
        </w:r>
      </w:del>
      <w:ins w:id="424" w:author="R3-182815" w:date="2018-05-27T06:47:00Z">
        <w:r>
          <w:rPr>
            <w:i/>
          </w:rPr>
          <w:t>S</w:t>
        </w:r>
      </w:ins>
      <w:r>
        <w:rPr>
          <w:i/>
        </w:rPr>
        <w:t xml:space="preserve">plit SRB </w:t>
      </w:r>
      <w:r>
        <w:rPr/>
        <w:t>IE the M-NG-RAN-NODE shall consider RRC messages up to the indicated NR PDCP SN as having been successfully delivered to UE by S-NG-RAN-NODE.</w:t>
      </w:r>
    </w:p>
    <w:p>
      <w:pPr>
        <w:pStyle w:val="Heading4"/>
        <w:ind w:left="1418" w:hanging="1418"/>
        <w:rPr/>
      </w:pPr>
      <w:bookmarkStart w:id="127" w:name="__RefHeading___Toc512578631"/>
      <w:bookmarkEnd w:id="127"/>
      <w:r>
        <w:rPr/>
        <w:t>8.3.</w:t>
      </w:r>
      <w:ins w:id="425" w:author="rapporteurs proposal v080" w:date="2018-05-02T15:44:00Z">
        <w:r>
          <w:rPr/>
          <w:t>9</w:t>
        </w:r>
      </w:ins>
      <w:del w:id="426" w:author="rapporteurs proposal v080" w:date="2018-05-02T15:44:00Z">
        <w:r>
          <w:rPr/>
          <w:delText>8</w:delText>
        </w:r>
      </w:del>
      <w:r>
        <w:rPr/>
        <w:t>.3</w:t>
        <w:tab/>
        <w:t>Abnormal Conditions</w:t>
      </w:r>
    </w:p>
    <w:p>
      <w:pPr>
        <w:pStyle w:val="Normal"/>
        <w:rPr/>
      </w:pPr>
      <w:r>
        <w:rPr/>
        <w:t xml:space="preserve">In case of the </w:t>
      </w:r>
      <w:del w:id="427" w:author="R3-182815" w:date="2018-05-27T06:47:00Z">
        <w:r>
          <w:rPr/>
          <w:delText xml:space="preserve">MCG </w:delText>
        </w:r>
      </w:del>
      <w:r>
        <w:rPr/>
        <w:t>split SRBs, the receiving node may ignore the message, if the M-NG-RAN-NODE has not indicated possibility of RRC transfer at the bearer setup.</w:t>
      </w:r>
    </w:p>
    <w:p>
      <w:pPr>
        <w:pStyle w:val="Heading2"/>
        <w:rPr/>
      </w:pPr>
      <w:bookmarkStart w:id="128" w:name="__RefHeading___Toc512578632"/>
      <w:bookmarkStart w:id="129" w:name="_Hlk512617667"/>
      <w:bookmarkEnd w:id="128"/>
      <w:bookmarkEnd w:id="129"/>
      <w:r>
        <w:rPr/>
        <w:t>8.4</w:t>
        <w:tab/>
        <w:t>Global procedures</w:t>
      </w:r>
    </w:p>
    <w:p>
      <w:pPr>
        <w:pStyle w:val="Heading3"/>
        <w:rPr/>
      </w:pPr>
      <w:bookmarkStart w:id="130" w:name="__RefHeading___Toc512578633"/>
      <w:bookmarkEnd w:id="130"/>
      <w:r>
        <w:rPr/>
        <w:t>8.4.1</w:t>
        <w:tab/>
        <w:t>Xn Setup</w:t>
      </w:r>
    </w:p>
    <w:p>
      <w:pPr>
        <w:pStyle w:val="Heading4"/>
        <w:ind w:left="1418" w:hanging="1418"/>
        <w:rPr/>
      </w:pPr>
      <w:bookmarkStart w:id="131" w:name="__RefHeading___Toc512578634"/>
      <w:bookmarkEnd w:id="131"/>
      <w:r>
        <w:rPr/>
        <w:t>8.4.1.1</w:t>
        <w:tab/>
        <w:t>General</w:t>
      </w:r>
    </w:p>
    <w:p>
      <w:pPr>
        <w:pStyle w:val="EditorsNote"/>
        <w:rPr>
          <w:del w:id="429" w:author="rapporteurs proposal v080" w:date="2018-04-27T21:37:00Z"/>
        </w:rPr>
      </w:pPr>
      <w:del w:id="428" w:author="rapporteurs proposal v080" w:date="2018-04-27T21:37:00Z">
        <w:r>
          <w:rPr/>
          <w:delText>Editor’s Note:</w:delText>
          <w:tab/>
          <w:delText>The text in this chapter is FFS</w:delText>
        </w:r>
      </w:del>
    </w:p>
    <w:p>
      <w:pPr>
        <w:pStyle w:val="EditorsNote"/>
        <w:rPr/>
      </w:pPr>
      <w:r>
        <w:rPr/>
        <w:t xml:space="preserve">The purpose of the Xn Setup procedure is to exchange application level configuration data needed for two NG-RAN nodes to interoperate correctly over the Xn-C interface. </w:t>
      </w:r>
    </w:p>
    <w:p>
      <w:pPr>
        <w:pStyle w:val="EditorsNote"/>
        <w:rPr>
          <w:del w:id="431" w:author="rapporteurs proposal v080" w:date="2018-04-27T21:37:00Z"/>
        </w:rPr>
      </w:pPr>
      <w:del w:id="430" w:author="rapporteurs proposal v080" w:date="2018-04-27T21:37:00Z">
        <w:r>
          <w:rPr/>
          <w:delText>Editor’s Note:</w:delText>
          <w:tab/>
          <w:delText>Further details FFS</w:delText>
        </w:r>
      </w:del>
    </w:p>
    <w:p>
      <w:pPr>
        <w:pStyle w:val="EditorsNote"/>
        <w:rPr/>
      </w:pPr>
      <w:r>
        <w:rPr/>
        <w:t xml:space="preserve">The procedure uses </w:t>
      </w:r>
      <w:r>
        <w:rPr>
          <w:rFonts w:eastAsia="SimSun;宋体"/>
          <w:lang w:eastAsia="zh-CN"/>
        </w:rPr>
        <w:t>non UE-associated signalling</w:t>
      </w:r>
      <w:r>
        <w:rPr/>
        <w:t>.</w:t>
      </w:r>
    </w:p>
    <w:p>
      <w:pPr>
        <w:pStyle w:val="Heading4"/>
        <w:ind w:left="1418" w:hanging="1418"/>
        <w:rPr/>
      </w:pPr>
      <w:bookmarkStart w:id="132" w:name="__RefHeading___Toc512578635"/>
      <w:bookmarkEnd w:id="132"/>
      <w:r>
        <w:rPr/>
        <w:t>8.4.1.2</w:t>
        <w:tab/>
        <w:t>Successful Operation</w:t>
      </w:r>
    </w:p>
    <w:p>
      <w:pPr>
        <w:pStyle w:val="EditorsNote"/>
        <w:rPr>
          <w:del w:id="433" w:author="rapporteurs proposal v080" w:date="2018-04-27T21:37:00Z"/>
        </w:rPr>
      </w:pPr>
      <w:del w:id="432" w:author="rapporteurs proposal v080" w:date="2018-04-27T21:37:00Z">
        <w:r>
          <w:rPr/>
          <w:delText>Editor’s Note:</w:delText>
          <w:tab/>
          <w:delText>The text in this chapter is FFS</w:delText>
        </w:r>
      </w:del>
    </w:p>
    <w:p>
      <w:pPr>
        <w:pStyle w:val="EditorsNote"/>
        <w:rPr/>
      </w:pPr>
      <w:r>
        <w:rPr/>
        <w:object w:dxaOrig="7169" w:dyaOrig="2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8.5pt;height:114.75pt" filled="f" o:ole="">
            <v:imagedata r:id="rId55" o:title=""/>
          </v:shape>
          <o:OLEObject Type="Embed" ProgID="" ShapeID="ole_rId54" DrawAspect="Content" ObjectID="_445397117" r:id="rId54"/>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 </w:t>
      </w:r>
    </w:p>
    <w:p>
      <w:pPr>
        <w:pStyle w:val="Normal"/>
        <w:rPr>
          <w:ins w:id="443" w:author="R3-183534" w:date="2018-05-26T14:12:00Z"/>
        </w:rPr>
      </w:pPr>
      <w:ins w:id="434" w:author="R3-183534" w:date="2018-05-26T14:12:00Z">
        <w:r>
          <w:rPr/>
          <w:t>If Supplementary Uplink is configured at the NG-RAN node</w:t>
        </w:r>
      </w:ins>
      <w:ins w:id="435" w:author="R3-183534" w:date="2018-05-26T14:12:00Z">
        <w:r>
          <w:rPr>
            <w:vertAlign w:val="subscript"/>
          </w:rPr>
          <w:t>1</w:t>
        </w:r>
      </w:ins>
      <w:ins w:id="436" w:author="R3-183534" w:date="2018-05-26T14:12:00Z">
        <w:r>
          <w:rPr/>
          <w:t>, the NG-RAN node</w:t>
        </w:r>
      </w:ins>
      <w:ins w:id="437" w:author="R3-183534" w:date="2018-05-26T14:12:00Z">
        <w:r>
          <w:rPr>
            <w:vertAlign w:val="subscript"/>
          </w:rPr>
          <w:t>1</w:t>
        </w:r>
      </w:ins>
      <w:ins w:id="438" w:author="R3-183534" w:date="2018-05-26T14:12:00Z">
        <w:r>
          <w:rPr/>
          <w:t xml:space="preserve"> shall include in the XN SETUP REQUEST message the </w:t>
        </w:r>
      </w:ins>
      <w:ins w:id="439" w:author="R3-183534" w:date="2018-05-26T14:12:00Z">
        <w:r>
          <w:rPr>
            <w:i/>
          </w:rPr>
          <w:t>SUL Information</w:t>
        </w:r>
      </w:ins>
      <w:ins w:id="440" w:author="R3-183534" w:date="2018-05-26T14:12:00Z">
        <w:r>
          <w:rPr/>
          <w:t xml:space="preserve"> IE and the </w:t>
        </w:r>
      </w:ins>
      <w:ins w:id="441" w:author="R3-183534" w:date="2018-05-26T14:12:00Z">
        <w:r>
          <w:rPr>
            <w:rFonts w:cs="Arial"/>
            <w:bCs/>
            <w:i/>
            <w:lang w:eastAsia="ja-JP"/>
          </w:rPr>
          <w:t>Supported SUL band List</w:t>
        </w:r>
      </w:ins>
      <w:ins w:id="442" w:author="R3-183534" w:date="2018-05-26T14:12:00Z">
        <w:r>
          <w:rPr/>
          <w:t xml:space="preserve"> IE for each served cell where supplementary uplink is configured.</w:t>
        </w:r>
      </w:ins>
    </w:p>
    <w:p>
      <w:pPr>
        <w:pStyle w:val="Normal"/>
        <w:rPr>
          <w:ins w:id="453" w:author="R3-183534" w:date="2018-05-26T14:12:00Z"/>
        </w:rPr>
      </w:pPr>
      <w:ins w:id="444" w:author="R3-183534" w:date="2018-05-26T14:12:00Z">
        <w:r>
          <w:rPr/>
          <w:t>If Supplementary Uplink is configured at the NG-RAN node</w:t>
        </w:r>
      </w:ins>
      <w:ins w:id="445" w:author="R3-183534" w:date="2018-05-26T14:12:00Z">
        <w:r>
          <w:rPr>
            <w:vertAlign w:val="subscript"/>
          </w:rPr>
          <w:t>2</w:t>
        </w:r>
      </w:ins>
      <w:ins w:id="446" w:author="R3-183534" w:date="2018-05-26T14:12:00Z">
        <w:r>
          <w:rPr/>
          <w:t>, the candidate NG-RAN node</w:t>
        </w:r>
      </w:ins>
      <w:ins w:id="447" w:author="R3-183534" w:date="2018-05-26T14:12:00Z">
        <w:r>
          <w:rPr>
            <w:vertAlign w:val="subscript"/>
          </w:rPr>
          <w:t>2</w:t>
        </w:r>
      </w:ins>
      <w:ins w:id="448" w:author="R3-183534" w:date="2018-05-26T14:12:00Z">
        <w:r>
          <w:rPr/>
          <w:t xml:space="preserve"> shall include in the XN SETUP RESPONSE message the </w:t>
        </w:r>
      </w:ins>
      <w:ins w:id="449" w:author="R3-183534" w:date="2018-05-26T14:12:00Z">
        <w:r>
          <w:rPr>
            <w:i/>
          </w:rPr>
          <w:t>SUL Information</w:t>
        </w:r>
      </w:ins>
      <w:ins w:id="450" w:author="R3-183534" w:date="2018-05-26T14:12:00Z">
        <w:r>
          <w:rPr/>
          <w:t xml:space="preserve"> IE and the </w:t>
        </w:r>
      </w:ins>
      <w:ins w:id="451" w:author="R3-183534" w:date="2018-05-26T14:12:00Z">
        <w:r>
          <w:rPr>
            <w:rFonts w:cs="Arial"/>
            <w:bCs/>
            <w:i/>
            <w:lang w:eastAsia="ja-JP"/>
          </w:rPr>
          <w:t>Supported SUL band List</w:t>
        </w:r>
      </w:ins>
      <w:ins w:id="452" w:author="R3-183534" w:date="2018-05-26T14:12:00Z">
        <w:r>
          <w:rPr/>
          <w:t xml:space="preserve"> IE for each served cell where supplementary uplink is configured.</w:t>
        </w:r>
      </w:ins>
    </w:p>
    <w:p>
      <w:pPr>
        <w:pStyle w:val="Normal"/>
        <w:rPr/>
      </w:pPr>
      <w:r>
        <w:rPr/>
        <w:t>The NG-RAN node</w:t>
      </w:r>
      <w:r>
        <w:rPr>
          <w:vertAlign w:val="subscript"/>
        </w:rPr>
        <w:t>1</w:t>
      </w:r>
      <w:r>
        <w:rPr/>
        <w:t xml:space="preserve"> may include the </w:t>
      </w:r>
      <w:r>
        <w:rPr>
          <w:i/>
        </w:rPr>
        <w:t>TAI Slice Support List</w:t>
      </w:r>
      <w:r>
        <w:rPr/>
        <w:t xml:space="preserve"> IE in the XN SETUP REQUEST message. The candidate NG-RAN node</w:t>
      </w:r>
      <w:r>
        <w:rPr>
          <w:vertAlign w:val="subscript"/>
        </w:rPr>
        <w:t>2</w:t>
      </w:r>
      <w:r>
        <w:rPr/>
        <w:t xml:space="preserve"> may also include </w:t>
      </w:r>
      <w:r>
        <w:rPr>
          <w:i/>
        </w:rPr>
        <w:t>TAI Slice Support List</w:t>
      </w:r>
      <w:r>
        <w:rPr/>
        <w:t xml:space="preserve"> IE in the XN SETUP RESPONSE message. The NG-RAN node receiving the IE may use it accordingly.</w:t>
      </w:r>
    </w:p>
    <w:p>
      <w:pPr>
        <w:pStyle w:val="EditorsNote"/>
        <w:rPr>
          <w:del w:id="455" w:author="rapporteurs proposal v080" w:date="2018-04-27T21:37:00Z"/>
        </w:rPr>
      </w:pPr>
      <w:del w:id="454" w:author="rapporteurs proposal v080" w:date="2018-04-27T21:37:00Z">
        <w:r>
          <w:rPr/>
          <w:delText>Editor’s Note:</w:delText>
          <w:tab/>
          <w:delText>Further details FFS</w:delText>
        </w:r>
      </w:del>
    </w:p>
    <w:p>
      <w:pPr>
        <w:pStyle w:val="EditorsNote"/>
        <w:ind w:left="1418" w:hanging="1418"/>
        <w:rPr/>
      </w:pPr>
      <w:bookmarkStart w:id="133" w:name="__RefHeading___Toc512578636"/>
      <w:bookmarkEnd w:id="133"/>
      <w:r>
        <w:rPr/>
        <w:t>8.4.1.3</w:t>
        <w:tab/>
        <w:t>Unsuccessful Operation</w:t>
      </w:r>
    </w:p>
    <w:p>
      <w:pPr>
        <w:pStyle w:val="EditorsNote"/>
        <w:rPr>
          <w:del w:id="457" w:author="rapporteurs proposal v080" w:date="2018-04-27T21:37:00Z"/>
        </w:rPr>
      </w:pPr>
      <w:del w:id="456" w:author="rapporteurs proposal v080" w:date="2018-04-27T21:37:00Z">
        <w:r>
          <w:rPr/>
          <w:delText>Editor’s Note:</w:delText>
          <w:tab/>
          <w:delText>The text in this chapter is FFS</w:delText>
        </w:r>
      </w:del>
    </w:p>
    <w:p>
      <w:pPr>
        <w:pStyle w:val="EditorsNote"/>
        <w:rPr/>
      </w:pPr>
      <w:r>
        <w:rPr/>
        <w:object w:dxaOrig="6960" w:dyaOrig="22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114.75pt" filled="f" o:ole="">
            <v:imagedata r:id="rId57" o:title=""/>
          </v:shape>
          <o:OLEObject Type="Embed" ProgID="" ShapeID="ole_rId56" DrawAspect="Content" ObjectID="_1945187622" r:id="rId56"/>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an XN SETUP FAILURE message with appropriate cause value.</w:t>
      </w:r>
    </w:p>
    <w:p>
      <w:pPr>
        <w:pStyle w:val="EditorsNote"/>
        <w:rPr>
          <w:del w:id="459" w:author="rapporteurs proposal v080" w:date="2018-04-27T21:37:00Z"/>
        </w:rPr>
      </w:pPr>
      <w:del w:id="458" w:author="rapporteurs proposal v080" w:date="2018-04-27T21:37:00Z">
        <w:r>
          <w:rPr/>
          <w:delText>Editor’s Note:</w:delText>
          <w:tab/>
          <w:delText>Further details FFS</w:delText>
        </w:r>
      </w:del>
    </w:p>
    <w:p>
      <w:pPr>
        <w:pStyle w:val="EditorsNote"/>
        <w:ind w:left="1418" w:hanging="1418"/>
        <w:rPr/>
      </w:pPr>
      <w:bookmarkStart w:id="134" w:name="__RefHeading___Toc512578637"/>
      <w:bookmarkEnd w:id="134"/>
      <w:r>
        <w:rPr/>
        <w:t>8.4.1.4</w:t>
        <w:tab/>
        <w:t>Abnormal Conditions</w:t>
      </w:r>
    </w:p>
    <w:p>
      <w:pPr>
        <w:pStyle w:val="Normal"/>
        <w:rPr>
          <w:del w:id="462" w:author="rapporteurs proposal v080" w:date="2018-04-27T21:37:00Z"/>
        </w:rPr>
      </w:pPr>
      <w:ins w:id="460" w:author="rapporteurs proposal v080" w:date="2018-05-05T15:04:00Z">
        <w:r>
          <w:rPr/>
          <w:t>Void.</w:t>
        </w:r>
      </w:ins>
      <w:del w:id="461" w:author="rapporteurs proposal v080" w:date="2018-04-27T21:37:00Z">
        <w:r>
          <w:rPr/>
          <w:delText>Editor’s Note:</w:delText>
          <w:tab/>
          <w:delText>Further details FFS</w:delText>
        </w:r>
      </w:del>
    </w:p>
    <w:p>
      <w:pPr>
        <w:pStyle w:val="Normal"/>
        <w:widowControl/>
        <w:bidi w:val="0"/>
        <w:spacing w:before="0" w:after="180"/>
        <w:rPr/>
      </w:pPr>
      <w:bookmarkStart w:id="135" w:name="__RefHeading___Toc512578638"/>
      <w:r>
        <w:rPr/>
        <w:t>8.4.2</w:t>
        <w:tab/>
        <w:t>NG-RAN node Configuration Update</w:t>
      </w:r>
      <w:bookmarkEnd w:id="135"/>
      <w:r>
        <w:rPr/>
        <w:t xml:space="preserve"> </w:t>
      </w:r>
    </w:p>
    <w:p>
      <w:pPr>
        <w:pStyle w:val="Heading4"/>
        <w:ind w:left="1418" w:hanging="1418"/>
        <w:rPr/>
      </w:pPr>
      <w:bookmarkStart w:id="136" w:name="__RefHeading___Toc512578639"/>
      <w:bookmarkEnd w:id="136"/>
      <w:r>
        <w:rPr/>
        <w:t>8.4.2.1</w:t>
        <w:tab/>
        <w:t>General</w:t>
      </w:r>
    </w:p>
    <w:p>
      <w:pPr>
        <w:pStyle w:val="EditorsNote"/>
        <w:rPr>
          <w:del w:id="464" w:author="rapporteurs proposal v080" w:date="2018-05-05T15:05:00Z"/>
        </w:rPr>
      </w:pPr>
      <w:del w:id="463" w:author="rapporteurs proposal v080" w:date="2018-05-05T15:05:00Z">
        <w:r>
          <w:rPr/>
          <w:delText>Editor’s Note:</w:delText>
          <w:tab/>
          <w:delText>The text in this chapter is FFS</w:delText>
        </w:r>
      </w:del>
    </w:p>
    <w:p>
      <w:pPr>
        <w:pStyle w:val="EditorsNote"/>
        <w:rPr/>
      </w:pPr>
      <w:r>
        <w:rPr/>
        <w:t>The purpose of the NG-RAN node Configuration Update procedure is to update application level configuration data needed for two NG-RAN nodes to interoperate correctly over the Xn-C interface.</w:t>
      </w:r>
    </w:p>
    <w:p>
      <w:pPr>
        <w:pStyle w:val="EditorsNote"/>
        <w:rPr>
          <w:del w:id="466" w:author="rapporteurs proposal v080" w:date="2018-04-27T21:37:00Z"/>
        </w:rPr>
      </w:pPr>
      <w:del w:id="465" w:author="rapporteurs proposal v080" w:date="2018-04-27T21:37:00Z">
        <w:r>
          <w:rPr/>
          <w:delText>Editor’s Note:</w:delText>
          <w:tab/>
          <w:delText>Further details FFS</w:delText>
        </w:r>
      </w:del>
    </w:p>
    <w:p>
      <w:pPr>
        <w:pStyle w:val="EditorsNote"/>
        <w:rPr/>
      </w:pPr>
      <w:r>
        <w:rPr/>
        <w:t xml:space="preserve">The procedure uses </w:t>
      </w:r>
      <w:r>
        <w:rPr>
          <w:rFonts w:eastAsia="SimSun;宋体"/>
          <w:lang w:eastAsia="zh-CN"/>
        </w:rPr>
        <w:t>non UE-associated signalling</w:t>
      </w:r>
      <w:r>
        <w:rPr/>
        <w:t>.</w:t>
      </w:r>
    </w:p>
    <w:p>
      <w:pPr>
        <w:pStyle w:val="Heading4"/>
        <w:ind w:left="1418" w:hanging="1418"/>
        <w:rPr/>
      </w:pPr>
      <w:bookmarkStart w:id="137" w:name="__RefHeading___Toc512578640"/>
      <w:bookmarkEnd w:id="137"/>
      <w:r>
        <w:rPr/>
        <w:t>8.4.2.2</w:t>
        <w:tab/>
        <w:t>Successful Operation</w:t>
      </w:r>
    </w:p>
    <w:p>
      <w:pPr>
        <w:pStyle w:val="EditorsNote"/>
        <w:rPr>
          <w:del w:id="468" w:author="rapporteurs proposal v080" w:date="2018-04-27T21:37:00Z"/>
        </w:rPr>
      </w:pPr>
      <w:del w:id="467" w:author="rapporteurs proposal v080" w:date="2018-04-27T21:37:00Z">
        <w:r>
          <w:rPr/>
          <w:delText>Editor’s Note:</w:delText>
          <w:tab/>
          <w:delText>The text in this chapter is FFS</w:delText>
        </w:r>
      </w:del>
    </w:p>
    <w:p>
      <w:pPr>
        <w:pStyle w:val="EditorsNote"/>
        <w:rPr/>
      </w:pPr>
      <w:r>
        <w:rPr/>
      </w:r>
    </w:p>
    <w:p>
      <w:pPr>
        <w:pStyle w:val="TH"/>
        <w:rPr>
          <w:rFonts w:eastAsia="SimSun;宋体"/>
        </w:rPr>
      </w:pPr>
      <w:r>
        <w:rPr/>
        <w:object w:dxaOrig="6975" w:dyaOrig="2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75pt;height:114.75pt" filled="f" o:ole="">
            <v:imagedata r:id="rId59" o:title=""/>
          </v:shape>
          <o:OLEObject Type="Embed" ProgID="" ShapeID="ole_rId58" DrawAspect="Content" ObjectID="_636520680" r:id="rId58"/>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an NG-RAN NODE CONFIGURATION UPDATE message to a peer NG-RAN node</w:t>
      </w:r>
      <w:r>
        <w:rPr>
          <w:vertAlign w:val="subscript"/>
        </w:rPr>
        <w:t>2</w:t>
      </w:r>
      <w:r>
        <w:rPr/>
        <w:t>.</w:t>
      </w:r>
    </w:p>
    <w:p>
      <w:pPr>
        <w:pStyle w:val="Normal"/>
        <w:rPr>
          <w:ins w:id="482" w:author="R3-183534" w:date="2018-05-26T14:17:00Z"/>
        </w:rPr>
      </w:pPr>
      <w:ins w:id="469" w:author="R3-183534" w:date="2018-05-26T14:17:00Z">
        <w:r>
          <w:rPr/>
          <w:t>If Supplementary Uplink is configured at the NG-RAN node</w:t>
        </w:r>
      </w:ins>
      <w:ins w:id="470" w:author="R3-183534" w:date="2018-05-26T14:17:00Z">
        <w:r>
          <w:rPr>
            <w:vertAlign w:val="subscript"/>
          </w:rPr>
          <w:t>1</w:t>
        </w:r>
      </w:ins>
      <w:ins w:id="471" w:author="R3-183534" w:date="2018-05-26T14:17:00Z">
        <w:r>
          <w:rPr/>
          <w:t>, the NG-RAN node</w:t>
        </w:r>
      </w:ins>
      <w:ins w:id="472" w:author="R3-183534" w:date="2018-05-26T14:17:00Z">
        <w:r>
          <w:rPr>
            <w:vertAlign w:val="subscript"/>
          </w:rPr>
          <w:t>1</w:t>
        </w:r>
      </w:ins>
      <w:ins w:id="473" w:author="R3-183534" w:date="2018-05-26T14:17:00Z">
        <w:r>
          <w:rPr/>
          <w:t xml:space="preserve"> shall include in the NG-RAN NODE CONFIGURATION UPDATE message the </w:t>
        </w:r>
      </w:ins>
      <w:ins w:id="474" w:author="R3-183534" w:date="2018-05-26T14:17:00Z">
        <w:r>
          <w:rPr>
            <w:i/>
          </w:rPr>
          <w:t>SUL Information</w:t>
        </w:r>
      </w:ins>
      <w:ins w:id="475" w:author="R3-183534" w:date="2018-05-26T14:17:00Z">
        <w:r>
          <w:rPr/>
          <w:t xml:space="preserve"> IE and the </w:t>
        </w:r>
      </w:ins>
      <w:ins w:id="476" w:author="R3-183534" w:date="2018-05-26T14:17:00Z">
        <w:r>
          <w:rPr>
            <w:rFonts w:cs="Arial"/>
            <w:bCs/>
            <w:i/>
            <w:lang w:eastAsia="ja-JP"/>
          </w:rPr>
          <w:t>Supported SUL band List</w:t>
        </w:r>
      </w:ins>
      <w:ins w:id="477" w:author="R3-183534" w:date="2018-05-26T14:17:00Z">
        <w:r>
          <w:rPr/>
          <w:t xml:space="preserve"> IE for each cell added in the </w:t>
        </w:r>
      </w:ins>
      <w:ins w:id="478" w:author="R3-183534" w:date="2018-05-26T14:17:00Z">
        <w:r>
          <w:rPr>
            <w:rFonts w:cs="Arial"/>
            <w:bCs/>
            <w:i/>
            <w:lang w:eastAsia="zh-CN"/>
          </w:rPr>
          <w:t>Served NR Cells To Add</w:t>
        </w:r>
      </w:ins>
      <w:ins w:id="479" w:author="R3-183534" w:date="2018-05-26T14:17:00Z">
        <w:r>
          <w:rPr/>
          <w:t xml:space="preserve"> IE and in the </w:t>
        </w:r>
      </w:ins>
      <w:ins w:id="480" w:author="R3-183534" w:date="2018-05-26T14:17:00Z">
        <w:r>
          <w:rPr>
            <w:rFonts w:cs="Arial"/>
            <w:bCs/>
            <w:i/>
            <w:lang w:eastAsia="zh-CN"/>
          </w:rPr>
          <w:t>Served NR Cells To Modify</w:t>
        </w:r>
      </w:ins>
      <w:ins w:id="481" w:author="R3-183534" w:date="2018-05-26T14:17:00Z">
        <w:r>
          <w:rPr>
            <w:rFonts w:cs="Arial"/>
            <w:bCs/>
            <w:lang w:eastAsia="zh-CN"/>
          </w:rPr>
          <w:t xml:space="preserve"> IE.</w:t>
        </w:r>
      </w:ins>
    </w:p>
    <w:p>
      <w:pPr>
        <w:pStyle w:val="NO"/>
        <w:rPr>
          <w:ins w:id="484" w:author="R3-183534" w:date="2018-05-26T14:17:00Z"/>
        </w:rPr>
      </w:pPr>
      <w:ins w:id="483" w:author="R3-183534" w:date="2018-05-26T14:17:00Z">
        <w:r>
          <w:rPr/>
          <w:t>NOTE:</w:t>
          <w:tab/>
          <w:t>The text above on Supplementary Uplink may need to be refined once details on NG-RAN NODE CONFIGURATION UPDATE ACKNOWLEDGE message are available.</w:t>
        </w:r>
      </w:ins>
    </w:p>
    <w:p>
      <w:pPr>
        <w:pStyle w:val="Normal"/>
        <w:rPr/>
      </w:pPr>
      <w:r>
        <w:rPr/>
        <w:t xml:space="preserve">If the </w:t>
      </w:r>
      <w:r>
        <w:rPr>
          <w:i/>
        </w:rPr>
        <w:t>TAI Support List</w:t>
      </w:r>
      <w:r>
        <w:rPr/>
        <w:t xml:space="preserve"> IE is included in the NG-RAN NODE CONFIGURATION UPDATE message, the receiving node shall, if supported, replace any previously provided </w:t>
      </w:r>
      <w:r>
        <w:rPr>
          <w:i/>
        </w:rPr>
        <w:t xml:space="preserve">TAI Support List </w:t>
      </w:r>
      <w:r>
        <w:rPr/>
        <w:t xml:space="preserve">IE by the received </w:t>
      </w:r>
      <w:r>
        <w:rPr>
          <w:i/>
        </w:rPr>
        <w:t xml:space="preserve">TAI Support List </w:t>
      </w:r>
      <w:r>
        <w:rPr/>
        <w:t>IE</w:t>
      </w:r>
      <w:ins w:id="485" w:author="R3-183534" w:date="2018-05-26T14:18:00Z">
        <w:r>
          <w:rPr/>
          <w:t>.</w:t>
        </w:r>
      </w:ins>
      <w:del w:id="486" w:author="R3-183534" w:date="2018-05-26T14:18:00Z">
        <w:r>
          <w:rPr/>
          <w:delText xml:space="preserve"> </w:delText>
        </w:r>
      </w:del>
    </w:p>
    <w:p>
      <w:pPr>
        <w:pStyle w:val="Normal"/>
        <w:rPr/>
      </w:pPr>
      <w:r>
        <w:rPr/>
      </w:r>
    </w:p>
    <w:p>
      <w:pPr>
        <w:pStyle w:val="Normal"/>
        <w:rPr/>
      </w:pPr>
      <w:bookmarkStart w:id="138" w:name="OLE_LINK51"/>
      <w:r>
        <w:rPr>
          <w:rFonts w:eastAsia="MS Mincho;ＭＳ 明朝"/>
        </w:rPr>
        <w:t xml:space="preserve">If the </w:t>
      </w:r>
      <w:bookmarkStart w:id="139" w:name="OLE_LINK84"/>
      <w:r>
        <w:rPr>
          <w:rFonts w:eastAsia="MS Mincho;ＭＳ 明朝"/>
          <w:i/>
        </w:rPr>
        <w:t>Cell Assistance Information</w:t>
      </w:r>
      <w:ins w:id="487" w:author="rapporteurs proposal v080" w:date="2018-05-14T10:43:00Z">
        <w:r>
          <w:rPr>
            <w:rFonts w:eastAsia="MS Mincho;ＭＳ 明朝"/>
            <w:i/>
          </w:rPr>
          <w:t xml:space="preserve"> NR</w:t>
        </w:r>
      </w:ins>
      <w:r>
        <w:rPr>
          <w:rFonts w:eastAsia="MS Mincho;ＭＳ 明朝"/>
          <w:i/>
        </w:rPr>
        <w:t xml:space="preserve"> </w:t>
      </w:r>
      <w:r>
        <w:rPr>
          <w:rFonts w:eastAsia="MS Mincho;ＭＳ 明朝"/>
        </w:rPr>
        <w:t xml:space="preserve">IE </w:t>
      </w:r>
      <w:bookmarkEnd w:id="139"/>
      <w:r>
        <w:rPr>
          <w:rFonts w:eastAsia="MS Mincho;ＭＳ 明朝"/>
        </w:rPr>
        <w:t>is present, the NG-RAN node</w:t>
      </w:r>
      <w:bookmarkStart w:id="140" w:name="OLE_LINK344"/>
      <w:r>
        <w:rPr>
          <w:vertAlign w:val="subscript"/>
        </w:rPr>
        <w:t>2</w:t>
      </w:r>
      <w:bookmarkEnd w:id="140"/>
      <w:r>
        <w:rPr>
          <w:rFonts w:eastAsia="MS Mincho;ＭＳ 明朝"/>
        </w:rPr>
        <w:t xml:space="preserve"> may use it to generate the </w:t>
      </w:r>
      <w:del w:id="488" w:author="rapporteur 090 ASN.1" w:date="2018-05-31T07:52:00Z">
        <w:r>
          <w:rPr>
            <w:rFonts w:eastAsia="MS Mincho;ＭＳ 明朝"/>
            <w:i/>
          </w:rPr>
          <w:delText xml:space="preserve">List of </w:delText>
        </w:r>
      </w:del>
      <w:r>
        <w:rPr>
          <w:rFonts w:eastAsia="MS Mincho;ＭＳ 明朝"/>
          <w:i/>
        </w:rPr>
        <w:t>Served NR Cells</w:t>
      </w:r>
      <w:r>
        <w:rPr>
          <w:rFonts w:eastAsia="MS Mincho;ＭＳ 明朝"/>
        </w:rPr>
        <w:t xml:space="preserve"> IE and include the list in the NG-RAN NODE</w:t>
      </w:r>
      <w:r>
        <w:rPr/>
        <w:t xml:space="preserve"> CONFIGURATION UPDATE </w:t>
      </w:r>
      <w:bookmarkStart w:id="141" w:name="OLE_LINK88"/>
      <w:r>
        <w:rPr/>
        <w:t xml:space="preserve">ACKNOWLEDGE </w:t>
      </w:r>
      <w:bookmarkEnd w:id="141"/>
      <w:r>
        <w:rPr/>
        <w:t>message.</w:t>
      </w:r>
      <w:bookmarkEnd w:id="138"/>
    </w:p>
    <w:p>
      <w:pPr>
        <w:pStyle w:val="Normal"/>
        <w:rPr/>
      </w:pPr>
      <w:bookmarkStart w:id="142" w:name="OLE_LINK339"/>
      <w:bookmarkStart w:id="143" w:name="OLE_LINK87"/>
      <w:bookmarkEnd w:id="143"/>
      <w:r>
        <w:rPr/>
        <w:t xml:space="preserve">Upon reception of an NG-RAN NODE CONFIGURATION UPDATE </w:t>
      </w:r>
      <w:bookmarkEnd w:id="142"/>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144" w:name="OLE_LINK342"/>
      <w:r>
        <w:rPr/>
        <w:t>NG-RAN NODE</w:t>
      </w:r>
      <w:bookmarkEnd w:id="144"/>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145" w:name="OLE_LINK343"/>
      <w:r>
        <w:rPr>
          <w:i/>
        </w:rPr>
        <w:t>NR</w:t>
      </w:r>
      <w:bookmarkEnd w:id="145"/>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146" w:name="OLE_LINK346"/>
      <w:r>
        <w:rPr/>
        <w:t>NG-RAN node</w:t>
      </w:r>
      <w:r>
        <w:rPr>
          <w:vertAlign w:val="subscript"/>
        </w:rPr>
        <w:t>2</w:t>
      </w:r>
      <w:r>
        <w:rPr/>
        <w:t xml:space="preserve"> </w:t>
      </w:r>
      <w:bookmarkEnd w:id="146"/>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147" w:name="OLE_LINK345"/>
      <w:r>
        <w:rPr>
          <w:i/>
          <w:iCs/>
        </w:rPr>
        <w:t>NR</w:t>
      </w:r>
      <w:bookmarkEnd w:id="147"/>
      <w:r>
        <w:rPr>
          <w:i/>
          <w:iCs/>
        </w:rPr>
        <w:t xml:space="preserve"> </w:t>
      </w:r>
      <w:r>
        <w:rPr/>
        <w:t>IE.</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Normal"/>
        <w:rPr/>
      </w:pPr>
      <w:bookmarkStart w:id="148" w:name="OLE_LINK87"/>
      <w:bookmarkEnd w:id="148"/>
      <w:r>
        <w:rPr>
          <w:b/>
        </w:rPr>
        <w:t xml:space="preserve">Update of Served Cell Information </w:t>
      </w:r>
      <w:bookmarkStart w:id="149" w:name="OLE_LINK347"/>
      <w:r>
        <w:rPr>
          <w:b/>
        </w:rPr>
        <w:t>E-UTRA</w:t>
      </w:r>
      <w:bookmarkEnd w:id="149"/>
      <w:r>
        <w:rPr>
          <w:b/>
        </w:rPr>
        <w:t>:</w:t>
      </w:r>
    </w:p>
    <w:p>
      <w:pPr>
        <w:pStyle w:val="B1"/>
        <w:rPr/>
      </w:pPr>
      <w:r>
        <w:rPr/>
        <w:t>-</w:t>
        <w:tab/>
        <w:t xml:space="preserve">If </w:t>
      </w:r>
      <w:r>
        <w:rPr>
          <w:i/>
          <w:iCs/>
        </w:rPr>
        <w:t xml:space="preserve">Served Cells </w:t>
      </w:r>
      <w:bookmarkStart w:id="150" w:name="OLE_LINK348"/>
      <w:r>
        <w:rPr>
          <w:i/>
          <w:iCs/>
        </w:rPr>
        <w:t xml:space="preserve">E-UTRA </w:t>
      </w:r>
      <w:bookmarkEnd w:id="150"/>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EditorsNote"/>
        <w:rPr>
          <w:del w:id="490" w:author="rapporteurs proposal v080" w:date="2018-04-27T21:37:00Z"/>
        </w:rPr>
      </w:pPr>
      <w:del w:id="489" w:author="rapporteurs proposal v080" w:date="2018-04-27T21:37:00Z">
        <w:r>
          <w:rPr/>
          <w:delText>Editor’s Note:</w:delText>
          <w:tab/>
          <w:delText>Further details FFS</w:delText>
        </w:r>
      </w:del>
    </w:p>
    <w:p>
      <w:pPr>
        <w:pStyle w:val="EditorsNote"/>
        <w:rPr/>
      </w:pPr>
      <w:ins w:id="491" w:author="rapporteur 090" w:date="2018-05-27T10:37:00Z">
        <w:r>
          <w:rPr/>
          <w:t>NOTE</w:t>
        </w:r>
      </w:ins>
      <w:del w:id="492" w:author="rapporteur 090" w:date="2018-05-27T10:37:00Z">
        <w:r>
          <w:rPr/>
          <w:delText>Editor’s Note</w:delText>
        </w:r>
      </w:del>
      <w:r>
        <w:rPr/>
        <w:t xml:space="preserve">: </w:t>
        <w:tab/>
        <w:t>the following alignment with Energy saving should be considered when details available (tabular not yet available)</w:t>
      </w:r>
      <w:ins w:id="493" w:author="rapporteur 090" w:date="2018-05-27T10:37:00Z">
        <w:r>
          <w:rPr/>
          <w:t xml:space="preserve"> and may need to be refined</w:t>
        </w:r>
      </w:ins>
      <w:r>
        <w:rPr/>
        <w:t xml:space="preserve">: </w:t>
      </w:r>
      <w:r>
        <w:rPr>
          <w:lang w:eastAsia="ja-JP"/>
        </w:rPr>
        <w:t xml:space="preserve">If the </w:t>
      </w:r>
      <w:r>
        <w:rPr>
          <w:i/>
          <w:iCs/>
          <w:lang w:eastAsia="ja-JP"/>
        </w:rPr>
        <w:t xml:space="preserve">Deactivation Indication </w:t>
      </w:r>
      <w:r>
        <w:rPr>
          <w:lang w:eastAsia="ja-JP"/>
        </w:rPr>
        <w:t xml:space="preserve">IE is contained in </w:t>
      </w:r>
      <w:r>
        <w:rPr>
          <w:i/>
          <w:iCs/>
        </w:rPr>
        <w:t xml:space="preserve">Served NR Cells To </w:t>
      </w:r>
      <w:r>
        <w:rPr>
          <w:i/>
          <w:iCs/>
          <w:lang w:eastAsia="ja-JP"/>
        </w:rPr>
        <w:t>Modify</w:t>
      </w:r>
      <w:r>
        <w:rPr>
          <w:i/>
          <w:iCs/>
        </w:rPr>
        <w:t xml:space="preserve"> </w:t>
      </w:r>
      <w:r>
        <w:rPr/>
        <w:t xml:space="preserve">IE, </w:t>
      </w:r>
      <w:r>
        <w:rPr>
          <w:lang w:eastAsia="ja-JP"/>
        </w:rPr>
        <w:t>it indicates that the concerned NR cell was switched off to lower energy consumption, and is available for activation on request from the eNB</w:t>
      </w:r>
    </w:p>
    <w:p>
      <w:pPr>
        <w:pStyle w:val="Heading4"/>
        <w:ind w:left="1418" w:hanging="1418"/>
        <w:rPr/>
      </w:pPr>
      <w:bookmarkStart w:id="151" w:name="__RefHeading___Toc512578641"/>
      <w:bookmarkEnd w:id="151"/>
      <w:r>
        <w:rPr/>
        <w:t>8.4.2.3</w:t>
        <w:tab/>
        <w:t>Unsuccessful Operation</w:t>
      </w:r>
    </w:p>
    <w:p>
      <w:pPr>
        <w:pStyle w:val="EditorsNote"/>
        <w:rPr>
          <w:del w:id="495" w:author="rapporteurs proposal v080" w:date="2018-04-27T21:37:00Z"/>
        </w:rPr>
      </w:pPr>
      <w:del w:id="494" w:author="rapporteurs proposal v080" w:date="2018-04-27T21:37:00Z">
        <w:r>
          <w:rPr/>
          <w:delText>Editor’s Note:</w:delText>
          <w:tab/>
          <w:delText>The text in this chapter is FFS</w:delText>
        </w:r>
      </w:del>
    </w:p>
    <w:p>
      <w:pPr>
        <w:pStyle w:val="EditorsNote"/>
        <w:rPr>
          <w:rFonts w:eastAsia="SimSun;宋体"/>
        </w:rPr>
      </w:pPr>
      <w:r>
        <w:rPr/>
        <w:object w:dxaOrig="6915" w:dyaOrig="2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75pt;height:114.75pt" filled="f" o:ole="">
            <v:imagedata r:id="rId61" o:title=""/>
          </v:shape>
          <o:OLEObject Type="Embed" ProgID="" ShapeID="ole_rId60" DrawAspect="Content" ObjectID="_179015926" r:id="rId60"/>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an NG-RAN NODE CONFIGURATION UPDATE FAILURE message and appropriate cause value.</w:t>
      </w:r>
    </w:p>
    <w:p>
      <w:pPr>
        <w:pStyle w:val="EditorsNote"/>
        <w:rPr>
          <w:del w:id="497" w:author="rapporteurs proposal v080" w:date="2018-04-27T21:37:00Z"/>
        </w:rPr>
      </w:pPr>
      <w:del w:id="496" w:author="rapporteurs proposal v080" w:date="2018-04-27T21:37:00Z">
        <w:r>
          <w:rPr/>
          <w:delText>Editor’s Note:</w:delText>
          <w:tab/>
          <w:delText>Further details FFS</w:delText>
        </w:r>
      </w:del>
    </w:p>
    <w:p>
      <w:pPr>
        <w:pStyle w:val="EditorsNote"/>
        <w:ind w:left="1418" w:hanging="1418"/>
        <w:rPr/>
      </w:pPr>
      <w:bookmarkStart w:id="152" w:name="__RefHeading___Toc512578642"/>
      <w:bookmarkEnd w:id="152"/>
      <w:r>
        <w:rPr/>
        <w:t>8.4.2.</w:t>
      </w:r>
      <w:r>
        <w:rPr>
          <w:lang w:eastAsia="zh-CN"/>
        </w:rPr>
        <w:t>4</w:t>
      </w:r>
      <w:r>
        <w:rPr/>
        <w:tab/>
        <w:t>Abnormal Conditions</w:t>
      </w:r>
    </w:p>
    <w:p>
      <w:pPr>
        <w:pStyle w:val="Normal"/>
        <w:rPr>
          <w:del w:id="500" w:author="rapporteurs proposal v080" w:date="2018-04-27T21:37:00Z"/>
        </w:rPr>
      </w:pPr>
      <w:ins w:id="498" w:author="rapporteurs proposal v080" w:date="2018-05-05T15:05:00Z">
        <w:r>
          <w:rPr/>
          <w:t>Void.</w:t>
        </w:r>
      </w:ins>
      <w:del w:id="499" w:author="rapporteurs proposal v080" w:date="2018-04-27T21:37:00Z">
        <w:r>
          <w:rPr/>
          <w:delText>Editor’s Note:</w:delText>
          <w:tab/>
          <w:delText>Further details FFS</w:delText>
        </w:r>
      </w:del>
    </w:p>
    <w:p>
      <w:pPr>
        <w:pStyle w:val="Normal"/>
        <w:widowControl/>
        <w:bidi w:val="0"/>
        <w:spacing w:before="0" w:after="180"/>
        <w:rPr/>
      </w:pPr>
      <w:bookmarkStart w:id="153" w:name="_Hlk512617667"/>
      <w:bookmarkStart w:id="154" w:name="__RefHeading___Toc512578643"/>
      <w:bookmarkEnd w:id="153"/>
      <w:bookmarkEnd w:id="154"/>
      <w:r>
        <w:rPr>
          <w:lang w:val="en-US"/>
        </w:rPr>
        <w:t>8.4.3</w:t>
        <w:tab/>
        <w:t>Cell Activation</w:t>
      </w:r>
    </w:p>
    <w:p>
      <w:pPr>
        <w:pStyle w:val="Heading4"/>
        <w:ind w:left="1418" w:hanging="1418"/>
        <w:rPr/>
      </w:pPr>
      <w:bookmarkStart w:id="155" w:name="__RefHeading___Toc512578644"/>
      <w:bookmarkEnd w:id="155"/>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156" w:name="__RefHeading___Toc512578645"/>
      <w:bookmarkEnd w:id="156"/>
      <w:r>
        <w:rPr/>
        <w:t>8.4.3.2</w:t>
        <w:tab/>
        <w:t>Successful Operation</w:t>
      </w:r>
    </w:p>
    <w:p>
      <w:pPr>
        <w:pStyle w:val="TH"/>
        <w:rPr>
          <w:rFonts w:eastAsia="SimSun;宋体"/>
        </w:rPr>
      </w:pPr>
      <w:bookmarkStart w:id="157" w:name="_1318155678"/>
      <w:bookmarkEnd w:id="157"/>
      <w:r>
        <w:rPr/>
        <w:object w:dxaOrig="5673" w:dyaOrig="23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6pt;height:112.3pt" filled="f" o:ole="">
            <v:imagedata r:id="rId63" o:title=""/>
          </v:shape>
          <o:OLEObject Type="Embed" ProgID="" ShapeID="ole_rId62" DrawAspect="Content" ObjectID="_1581968162" r:id="rId62"/>
        </w:object>
      </w:r>
    </w:p>
    <w:p>
      <w:pPr>
        <w:pStyle w:val="TF"/>
        <w:rPr>
          <w:rFonts w:eastAsia="SimSun;宋体"/>
        </w:rPr>
      </w:pPr>
      <w:r>
        <w:rPr/>
        <w:t>Figure 8.4.3.2-1: EN-DC Cell Activation, successful operation</w:t>
      </w:r>
    </w:p>
    <w:p>
      <w:pPr>
        <w:pStyle w:val="Normal"/>
        <w:rPr/>
      </w:pPr>
      <w:r>
        <w:rPr/>
        <w:t>An NG-RAN node</w:t>
      </w:r>
      <w:r>
        <w:rPr>
          <w:vertAlign w:val="subscript"/>
        </w:rPr>
        <w:t>1</w:t>
      </w:r>
      <w:r>
        <w:rPr/>
        <w:t xml:space="preserve"> initiates the procedure by sending a CELL ACTIVATION REQUEST message to a peer NG-RAN node</w:t>
      </w:r>
      <w:r>
        <w:rPr>
          <w:vertAlign w:val="subscript"/>
        </w:rPr>
        <w:t>2</w:t>
      </w:r>
      <w:r>
        <w:rPr/>
        <w:t xml:space="preserve">. </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pPr>
      <w:r>
        <w:rPr>
          <w:b/>
          <w:bCs/>
        </w:rPr>
        <w:t xml:space="preserve">Interactions with NG-RAN Configuration Update procedure: </w:t>
      </w:r>
    </w:p>
    <w:p>
      <w:pPr>
        <w:pStyle w:val="Normal"/>
        <w:rPr/>
      </w:pPr>
      <w:r>
        <w:rPr/>
        <w:t>The NG-RAN node</w:t>
      </w:r>
      <w:r>
        <w:rPr>
          <w:vertAlign w:val="subscript"/>
        </w:rPr>
        <w:t>2</w:t>
      </w:r>
      <w:r>
        <w:rPr/>
        <w:t xml:space="preserve"> shall not send an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 xml:space="preserve">. </w:t>
      </w:r>
    </w:p>
    <w:p>
      <w:pPr>
        <w:pStyle w:val="Heading4"/>
        <w:ind w:left="1418" w:hanging="1418"/>
        <w:rPr>
          <w:rFonts w:eastAsia="SimSun;宋体"/>
          <w:lang w:eastAsia="zh-CN"/>
        </w:rPr>
      </w:pPr>
      <w:bookmarkStart w:id="158" w:name="__RefHeading___Toc512578646"/>
      <w:bookmarkEnd w:id="158"/>
      <w:r>
        <w:rPr/>
        <w:t>8.4.3.3</w:t>
        <w:tab/>
        <w:t>Unsuccessful Operation</w:t>
      </w:r>
    </w:p>
    <w:p>
      <w:pPr>
        <w:pStyle w:val="TH"/>
        <w:rPr>
          <w:rFonts w:eastAsia="SimSun;宋体"/>
          <w:lang w:eastAsia="zh-CN"/>
        </w:rPr>
      </w:pPr>
      <w:bookmarkStart w:id="159" w:name="_1324481215"/>
      <w:bookmarkStart w:id="160" w:name="_1324475246"/>
      <w:bookmarkEnd w:id="159"/>
      <w:bookmarkEnd w:id="160"/>
      <w:r>
        <w:rPr/>
        <w:object w:dxaOrig="5673" w:dyaOrig="23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6pt;height:112.3pt" filled="f" o:ole="">
            <v:imagedata r:id="rId65" o:title=""/>
          </v:shape>
          <o:OLEObject Type="Embed" ProgID="" ShapeID="ole_rId64" DrawAspect="Content" ObjectID="_800274114" r:id="rId64"/>
        </w:object>
      </w:r>
    </w:p>
    <w:p>
      <w:pPr>
        <w:pStyle w:val="TF"/>
        <w:rPr>
          <w:rFonts w:eastAsia="SimSun;宋体"/>
        </w:rPr>
      </w:pPr>
      <w:r>
        <w:rPr/>
        <w:t>Figure 8.</w:t>
      </w:r>
      <w:ins w:id="501" w:author="rapporteur 090" w:date="2018-05-27T09:44:00Z">
        <w:r>
          <w:rPr/>
          <w:t>4.3</w:t>
        </w:r>
      </w:ins>
      <w:del w:id="502" w:author="rapporteur 090" w:date="2018-05-27T09:44:00Z">
        <w:r>
          <w:rPr/>
          <w:delText>X.a</w:delText>
        </w:r>
      </w:del>
      <w:r>
        <w:rPr/>
        <w:t>.</w:t>
      </w:r>
      <w:r>
        <w:rPr>
          <w:rFonts w:eastAsia="SimSun;宋体"/>
          <w:lang w:eastAsia="zh-CN"/>
        </w:rPr>
        <w:t>3</w:t>
      </w:r>
      <w:r>
        <w:rPr/>
        <w:t xml:space="preserve">-1: EN-DC 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a </w:t>
      </w:r>
      <w:r>
        <w:rPr>
          <w:rFonts w:eastAsia="SimSun;宋体"/>
          <w:lang w:eastAsia="zh-CN"/>
        </w:rPr>
        <w:t>CELL ACTIVATION</w:t>
      </w:r>
      <w:r>
        <w:rPr/>
        <w:t xml:space="preserve"> FAILURE message with an appropriate cause value.</w:t>
      </w:r>
    </w:p>
    <w:p>
      <w:pPr>
        <w:pStyle w:val="Heading4"/>
        <w:ind w:left="1418" w:hanging="1418"/>
        <w:rPr/>
      </w:pPr>
      <w:bookmarkStart w:id="161" w:name="__RefHeading___Toc512578647"/>
      <w:bookmarkEnd w:id="161"/>
      <w:r>
        <w:rPr>
          <w:lang w:val="en-US"/>
        </w:rPr>
        <w:t>8.4.3.4</w:t>
        <w:tab/>
        <w:t>Abnormal Conditions</w:t>
      </w:r>
    </w:p>
    <w:p>
      <w:pPr>
        <w:pStyle w:val="Normal"/>
        <w:rPr/>
      </w:pPr>
      <w:ins w:id="503" w:author="rapporteurs proposal v080" w:date="2018-05-05T15:05:00Z">
        <w:r>
          <w:rPr/>
          <w:t>Void</w:t>
        </w:r>
      </w:ins>
      <w:del w:id="504" w:author="rapporteurs proposal v080" w:date="2018-05-05T15:05:00Z">
        <w:r>
          <w:rPr/>
          <w:delText>Not applicable</w:delText>
        </w:r>
      </w:del>
      <w:r>
        <w:rPr/>
        <w:t>.</w:t>
      </w:r>
    </w:p>
    <w:p>
      <w:pPr>
        <w:pStyle w:val="Heading3"/>
        <w:rPr/>
      </w:pPr>
      <w:bookmarkStart w:id="162" w:name="__RefHeading___Toc512578648"/>
      <w:bookmarkEnd w:id="162"/>
      <w:r>
        <w:rPr/>
        <w:t>8.</w:t>
      </w:r>
      <w:r>
        <w:rPr>
          <w:rFonts w:eastAsia="SimSun;宋体"/>
          <w:lang w:eastAsia="zh-CN"/>
        </w:rPr>
        <w:t>4.4</w:t>
      </w:r>
      <w:r>
        <w:rPr/>
        <w:tab/>
      </w:r>
      <w:r>
        <w:rPr>
          <w:rFonts w:eastAsia="SimSun;宋体"/>
          <w:lang w:eastAsia="zh-CN"/>
        </w:rPr>
        <w:t>Reset</w:t>
      </w:r>
    </w:p>
    <w:p>
      <w:pPr>
        <w:pStyle w:val="Heading4"/>
        <w:ind w:left="1418" w:hanging="1418"/>
        <w:rPr>
          <w:lang w:eastAsia="zh-CN"/>
        </w:rPr>
      </w:pPr>
      <w:bookmarkStart w:id="163" w:name="__RefHeading___Toc512578649"/>
      <w:bookmarkEnd w:id="163"/>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w:t>
      </w:r>
      <w:ins w:id="505" w:author="R3-183519" w:date="2018-05-27T05:32:00Z">
        <w:r>
          <w:rPr/>
          <w:t xml:space="preserve">either </w:t>
        </w:r>
      </w:ins>
      <w:r>
        <w:rPr/>
        <w:t>resets the Xn interface</w:t>
      </w:r>
      <w:ins w:id="506" w:author="R3-183519" w:date="2018-05-27T05:33:00Z">
        <w:r>
          <w:rPr/>
          <w:t xml:space="preserve"> or selected UE contexts</w:t>
        </w:r>
      </w:ins>
      <w:r>
        <w:rPr/>
        <w:t xml:space="preserve">.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bookmarkStart w:id="164" w:name="__RefHeading___Toc512578650"/>
      <w:bookmarkEnd w:id="164"/>
      <w:r>
        <w:rPr/>
        <w:t>8.</w:t>
      </w:r>
      <w:r>
        <w:rPr>
          <w:lang w:eastAsia="zh-CN"/>
        </w:rPr>
        <w:t>4</w:t>
      </w:r>
      <w:r>
        <w:rPr/>
        <w:t>.4.2</w:t>
        <w:tab/>
        <w:t>Successful Operation</w:t>
      </w:r>
    </w:p>
    <w:p>
      <w:pPr>
        <w:pStyle w:val="TH"/>
        <w:rPr/>
      </w:pPr>
      <w:r>
        <w:rPr/>
        <w:object w:dxaOrig="7169" w:dyaOrig="22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8.5pt;height:114.75pt" filled="f" o:ole="">
            <v:imagedata r:id="rId67" o:title=""/>
          </v:shape>
          <o:OLEObject Type="Embed" ProgID="" ShapeID="ole_rId66" DrawAspect="Content" ObjectID="_450207201" r:id="rId66"/>
        </w:object>
      </w:r>
    </w:p>
    <w:p>
      <w:pPr>
        <w:pStyle w:val="TF"/>
        <w:rPr/>
      </w:pPr>
      <w:r>
        <w:rPr/>
        <w:t>Figure 8.4.4.2-1: Reset, successful operation</w:t>
      </w:r>
    </w:p>
    <w:p>
      <w:pPr>
        <w:pStyle w:val="Normal"/>
        <w:rPr>
          <w:rFonts w:eastAsia="SimSun;宋体"/>
          <w:lang w:eastAsia="zh-CN"/>
          <w:ins w:id="507" w:author="R3-183519" w:date="2018-05-27T05:33:00Z"/>
        </w:rPr>
      </w:pPr>
      <w:r>
        <w:rPr/>
        <w:t>The procedure is initiated with a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rFonts w:eastAsia="SimSun;宋体"/>
          <w:lang w:eastAsia="zh-CN"/>
          <w:ins w:id="509" w:author="R3-183519" w:date="2018-05-27T05:33:00Z"/>
        </w:rPr>
      </w:pPr>
      <w:ins w:id="508" w:author="R3-183519" w:date="2018-05-27T05:33:00Z">
        <w:r>
          <w:rPr>
            <w:rFonts w:eastAsia="SimSun;宋体"/>
            <w:lang w:eastAsia="zh-CN"/>
          </w:rPr>
          <w:t>-</w:t>
          <w:tab/>
          <w:t>if the RESET REQUEST message indicates full reset</w:t>
        </w:r>
      </w:ins>
      <w:r>
        <w:rPr>
          <w:rFonts w:eastAsia="SimSun;宋体"/>
          <w:lang w:eastAsia="zh-CN"/>
        </w:rPr>
        <w:t xml:space="preserve">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a RESET RESPONSE message</w:t>
      </w:r>
      <w:r>
        <w:rPr>
          <w:rFonts w:eastAsia="SimSun;宋体"/>
          <w:lang w:eastAsia="zh-CN"/>
        </w:rPr>
        <w:t>.</w:t>
      </w:r>
    </w:p>
    <w:p>
      <w:pPr>
        <w:pStyle w:val="B1"/>
        <w:numPr>
          <w:ilvl w:val="0"/>
          <w:numId w:val="0"/>
        </w:numPr>
        <w:ind w:left="568" w:hanging="284"/>
        <w:outlineLvl w:val="0"/>
        <w:rPr>
          <w:rFonts w:eastAsia="SimSun;宋体"/>
          <w:lang w:eastAsia="zh-CN"/>
          <w:ins w:id="532" w:author="R3-183519" w:date="2018-05-27T05:33:00Z"/>
        </w:rPr>
      </w:pPr>
      <w:ins w:id="510" w:author="R3-183519" w:date="2018-05-27T05:33:00Z">
        <w:r>
          <w:rPr>
            <w:rFonts w:eastAsia="SimSun;宋体"/>
            <w:lang w:eastAsia="zh-CN"/>
          </w:rPr>
          <w:t>-</w:t>
          <w:tab/>
          <w:t>if the RESET REQUEST message indicates partial reset, the NG-RAN node</w:t>
        </w:r>
      </w:ins>
      <w:ins w:id="511" w:author="R3-183519" w:date="2018-05-27T05:33:00Z">
        <w:r>
          <w:rPr>
            <w:vertAlign w:val="subscript"/>
          </w:rPr>
          <w:t>2</w:t>
        </w:r>
      </w:ins>
      <w:ins w:id="512" w:author="R3-183519" w:date="2018-05-27T05:33:00Z">
        <w:r>
          <w:rPr>
            <w:rFonts w:eastAsia="SimSun;宋体"/>
            <w:vertAlign w:val="subscript"/>
            <w:lang w:eastAsia="zh-CN"/>
          </w:rPr>
          <w:t xml:space="preserve"> </w:t>
        </w:r>
      </w:ins>
      <w:ins w:id="513" w:author="R3-183519" w:date="2018-05-27T05:33:00Z">
        <w:r>
          <w:rPr>
            <w:rFonts w:eastAsia="SimSun;宋体"/>
            <w:lang w:eastAsia="zh-CN"/>
          </w:rPr>
          <w:t xml:space="preserve">shall abort any other ongoing procedures only for the indicated UE associated signalling connections identified either by the </w:t>
        </w:r>
      </w:ins>
      <w:ins w:id="514" w:author="R3-183519" w:date="2018-05-27T05:33:00Z">
        <w:r>
          <w:rPr>
            <w:i/>
            <w:lang w:eastAsia="ja-JP"/>
          </w:rPr>
          <w:t>NG-RAN node1 UE XnAP ID</w:t>
        </w:r>
      </w:ins>
      <w:ins w:id="515" w:author="R3-183519" w:date="2018-05-27T05:33:00Z">
        <w:r>
          <w:rPr>
            <w:rFonts w:eastAsia="SimSun;宋体"/>
            <w:lang w:eastAsia="zh-CN"/>
          </w:rPr>
          <w:t xml:space="preserve"> IE or the </w:t>
        </w:r>
      </w:ins>
      <w:ins w:id="516" w:author="R3-183519" w:date="2018-05-27T05:33:00Z">
        <w:r>
          <w:rPr>
            <w:i/>
            <w:lang w:eastAsia="ja-JP"/>
          </w:rPr>
          <w:t>NG-RAN node1 UE XnAP ID</w:t>
        </w:r>
      </w:ins>
      <w:ins w:id="517" w:author="R3-183519" w:date="2018-05-27T05:33:00Z">
        <w:r>
          <w:rPr>
            <w:rFonts w:eastAsia="SimSun;宋体"/>
            <w:lang w:eastAsia="zh-CN"/>
          </w:rPr>
          <w:t xml:space="preserve"> IE or both, for which the NG-RAN node</w:t>
        </w:r>
      </w:ins>
      <w:ins w:id="518" w:author="R3-183519" w:date="2018-05-27T05:33:00Z">
        <w:r>
          <w:rPr>
            <w:vertAlign w:val="subscript"/>
          </w:rPr>
          <w:t>2</w:t>
        </w:r>
      </w:ins>
      <w:ins w:id="519" w:author="R3-183519" w:date="2018-05-27T05:33:00Z">
        <w:r>
          <w:rPr>
            <w:rFonts w:eastAsia="SimSun;宋体"/>
            <w:vertAlign w:val="subscript"/>
            <w:lang w:eastAsia="zh-CN"/>
          </w:rPr>
          <w:t xml:space="preserve"> </w:t>
        </w:r>
      </w:ins>
      <w:ins w:id="520" w:author="R3-183519" w:date="2018-05-27T05:33:00Z">
        <w:r>
          <w:rPr>
            <w:rFonts w:eastAsia="SimSun;宋体"/>
            <w:lang w:eastAsia="zh-CN"/>
          </w:rPr>
          <w:t>shall delete all the context information related to the NG-RAN node</w:t>
        </w:r>
      </w:ins>
      <w:ins w:id="521" w:author="R3-183519" w:date="2018-05-27T05:33:00Z">
        <w:r>
          <w:rPr>
            <w:vertAlign w:val="subscript"/>
          </w:rPr>
          <w:t>1</w:t>
        </w:r>
      </w:ins>
      <w:ins w:id="522" w:author="R3-183519" w:date="2018-05-27T05:33:00Z">
        <w:r>
          <w:rPr>
            <w:rFonts w:eastAsia="SimSun;宋体"/>
            <w:lang w:eastAsia="zh-CN"/>
          </w:rPr>
          <w:t xml:space="preserve"> and release</w:t>
        </w:r>
      </w:ins>
      <w:ins w:id="523" w:author="R3-183519" w:date="2018-05-27T05:33:00Z">
        <w:r>
          <w:rPr/>
          <w:t xml:space="preserve"> the corresponding resources. After completion of release of the resources, the NG-RAN node</w:t>
        </w:r>
      </w:ins>
      <w:ins w:id="524" w:author="R3-183519" w:date="2018-05-27T05:33:00Z">
        <w:r>
          <w:rPr>
            <w:vertAlign w:val="subscript"/>
          </w:rPr>
          <w:t>2</w:t>
        </w:r>
      </w:ins>
      <w:ins w:id="525" w:author="R3-183519" w:date="2018-05-27T05:33:00Z">
        <w:r>
          <w:rPr/>
          <w:t xml:space="preserve"> shall respond with a RESET RESPONSE message indicating the UE contexts admitted to be released</w:t>
        </w:r>
      </w:ins>
      <w:ins w:id="526" w:author="R3-183519" w:date="2018-05-27T05:33:00Z">
        <w:r>
          <w:rPr>
            <w:rFonts w:eastAsia="SimSun;宋体"/>
            <w:lang w:eastAsia="zh-CN"/>
          </w:rPr>
          <w:t>. The NG-RAN node</w:t>
        </w:r>
      </w:ins>
      <w:ins w:id="527" w:author="R3-183519" w:date="2018-05-27T05:33:00Z">
        <w:r>
          <w:rPr>
            <w:vertAlign w:val="subscript"/>
          </w:rPr>
          <w:t>2</w:t>
        </w:r>
      </w:ins>
      <w:ins w:id="528" w:author="R3-183519" w:date="2018-05-27T05:33:00Z">
        <w:r>
          <w:rPr/>
          <w:t xml:space="preserve"> receiving the request for partial reset does not need to wait for the release or reconfiguration of radio resources to be completed before returning the RESET RESPONSE message. The </w:t>
        </w:r>
      </w:ins>
      <w:ins w:id="529" w:author="R3-183519" w:date="2018-05-27T05:33:00Z">
        <w:r>
          <w:rPr>
            <w:rFonts w:eastAsia="SimSun;宋体"/>
            <w:lang w:eastAsia="zh-CN"/>
          </w:rPr>
          <w:t>NG-RAN node</w:t>
        </w:r>
      </w:ins>
      <w:ins w:id="530" w:author="R3-183519" w:date="2018-05-27T05:33:00Z">
        <w:r>
          <w:rPr>
            <w:vertAlign w:val="subscript"/>
          </w:rPr>
          <w:t>2</w:t>
        </w:r>
      </w:ins>
      <w:ins w:id="531" w:author="R3-183519" w:date="2018-05-27T05:33:00Z">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ins>
    </w:p>
    <w:p>
      <w:pPr>
        <w:pStyle w:val="Normal"/>
        <w:rPr>
          <w:b/>
          <w:b/>
          <w:ins w:id="534" w:author="R3-183519" w:date="2018-05-27T05:33:00Z"/>
        </w:rPr>
      </w:pPr>
      <w:ins w:id="533" w:author="R3-183519" w:date="2018-05-27T05:33:00Z">
        <w:bookmarkStart w:id="165" w:name="__RefHeading___Toc512578651"/>
        <w:r>
          <w:rPr>
            <w:b/>
          </w:rPr>
          <w:t>Interactions with other procedures:</w:t>
        </w:r>
      </w:ins>
    </w:p>
    <w:p>
      <w:pPr>
        <w:pStyle w:val="Normal"/>
        <w:spacing w:lineRule="auto" w:line="240"/>
        <w:rPr>
          <w:lang w:eastAsia="zh-CN"/>
          <w:ins w:id="541" w:author="R3-183519" w:date="2018-05-27T05:33:00Z"/>
        </w:rPr>
      </w:pPr>
      <w:ins w:id="535" w:author="R3-183519" w:date="2018-05-27T05:33:00Z">
        <w:r>
          <w:rPr/>
          <w:t xml:space="preserve">If the </w:t>
        </w:r>
      </w:ins>
      <w:ins w:id="536" w:author="R3-183519" w:date="2018-05-27T05:33:00Z">
        <w:r>
          <w:rPr>
            <w:rFonts w:eastAsia="SimSun;宋体"/>
            <w:lang w:eastAsia="zh-CN"/>
          </w:rPr>
          <w:t>RESET REQUEST message indicates full reset</w:t>
        </w:r>
      </w:ins>
      <w:ins w:id="537" w:author="R3-183519" w:date="2018-05-27T05:33:00Z">
        <w:r>
          <w:rPr/>
          <w:t xml:space="preserve">, </w:t>
        </w:r>
      </w:ins>
      <w:ins w:id="538" w:author="R3-183519" w:date="2018-05-27T05:33:00Z">
        <w:r>
          <w:rPr>
            <w:rFonts w:eastAsia="SimSun;宋体"/>
            <w:lang w:eastAsia="zh-CN"/>
          </w:rPr>
          <w:t>the NG-RAN node</w:t>
        </w:r>
      </w:ins>
      <w:ins w:id="539" w:author="R3-183519" w:date="2018-05-27T05:33:00Z">
        <w:r>
          <w:rPr>
            <w:vertAlign w:val="subscript"/>
          </w:rPr>
          <w:t>2</w:t>
        </w:r>
      </w:ins>
      <w:ins w:id="540" w:author="R3-183519" w:date="2018-05-27T05:33:00Z">
        <w:r>
          <w:rPr/>
          <w:t xml:space="preserve"> shall abort any other ongoing procedure (except for a Reset procedures).</w:t>
        </w:r>
      </w:ins>
    </w:p>
    <w:p>
      <w:pPr>
        <w:pStyle w:val="Normal"/>
        <w:spacing w:lineRule="auto" w:line="240"/>
        <w:rPr>
          <w:lang w:eastAsia="zh-CN"/>
          <w:ins w:id="548" w:author="R3-183519" w:date="2018-05-27T05:33:00Z"/>
        </w:rPr>
      </w:pPr>
      <w:ins w:id="542" w:author="R3-183519" w:date="2018-05-27T05:33:00Z">
        <w:r>
          <w:rPr/>
          <w:t xml:space="preserve">If the </w:t>
        </w:r>
      </w:ins>
      <w:ins w:id="543" w:author="R3-183519" w:date="2018-05-27T05:33:00Z">
        <w:r>
          <w:rPr>
            <w:rFonts w:eastAsia="SimSun;宋体"/>
            <w:lang w:eastAsia="zh-CN"/>
          </w:rPr>
          <w:t>RESET REQUEST message indicates partial reset</w:t>
        </w:r>
      </w:ins>
      <w:ins w:id="544" w:author="R3-183519" w:date="2018-05-27T05:33:00Z">
        <w:r>
          <w:rPr/>
          <w:t xml:space="preserve">, </w:t>
        </w:r>
      </w:ins>
      <w:ins w:id="545" w:author="R3-183519" w:date="2018-05-27T05:33:00Z">
        <w:r>
          <w:rPr>
            <w:rFonts w:eastAsia="SimSun;宋体"/>
            <w:lang w:eastAsia="zh-CN"/>
          </w:rPr>
          <w:t>the NG-RAN node</w:t>
        </w:r>
      </w:ins>
      <w:ins w:id="546" w:author="R3-183519" w:date="2018-05-27T05:33:00Z">
        <w:r>
          <w:rPr>
            <w:vertAlign w:val="subscript"/>
          </w:rPr>
          <w:t>2</w:t>
        </w:r>
      </w:ins>
      <w:ins w:id="547" w:author="R3-183519" w:date="2018-05-27T05:33:00Z">
        <w:r>
          <w:rPr/>
          <w:t xml:space="preserve"> shall abort any other ongoing procedure (except for a Reset procedures) on the same Xn interface related to a UE associated signalling connection indicated in the RESET REQUEST message.</w:t>
        </w:r>
      </w:ins>
    </w:p>
    <w:p>
      <w:pPr>
        <w:pStyle w:val="Heading4"/>
        <w:ind w:left="1418" w:hanging="1418"/>
        <w:rPr/>
      </w:pPr>
      <w:r>
        <w:rPr/>
        <w:t>8.</w:t>
      </w:r>
      <w:r>
        <w:rPr>
          <w:lang w:eastAsia="zh-CN"/>
        </w:rPr>
        <w:t>4</w:t>
      </w:r>
      <w:r>
        <w:rPr/>
        <w:t>.4.3</w:t>
        <w:tab/>
        <w:t>Unsuccessful Operation</w:t>
      </w:r>
      <w:bookmarkEnd w:id="165"/>
    </w:p>
    <w:p>
      <w:pPr>
        <w:pStyle w:val="Normal"/>
        <w:rPr/>
      </w:pPr>
      <w:r>
        <w:rPr/>
        <w:t>Void.</w:t>
      </w:r>
    </w:p>
    <w:p>
      <w:pPr>
        <w:pStyle w:val="Heading4"/>
        <w:ind w:left="1418" w:hanging="1418"/>
        <w:rPr/>
      </w:pPr>
      <w:bookmarkStart w:id="166" w:name="__RefHeading___Toc512578652"/>
      <w:bookmarkEnd w:id="166"/>
      <w:r>
        <w:rPr/>
        <w:t>8.</w:t>
      </w:r>
      <w:r>
        <w:rPr>
          <w:lang w:eastAsia="zh-CN"/>
        </w:rPr>
        <w:t>4</w:t>
      </w:r>
      <w:r>
        <w:rPr/>
        <w:t>.</w:t>
      </w:r>
      <w:r>
        <w:rPr>
          <w:lang w:eastAsia="zh-CN"/>
        </w:rPr>
        <w:t>4</w:t>
      </w:r>
      <w:r>
        <w:rPr/>
        <w:t>.4</w:t>
        <w:tab/>
        <w:t>Abnormal Conditions</w:t>
      </w:r>
    </w:p>
    <w:p>
      <w:pPr>
        <w:pStyle w:val="Normal"/>
        <w:spacing w:lineRule="auto" w:line="240"/>
        <w:rPr/>
      </w:pPr>
      <w:r>
        <w:rPr/>
        <w:t>If the RESET REQUEST message is received, any other ongoing procedure (except another Reset procedure) on the same Xn interface shall be aborted.</w:t>
      </w:r>
    </w:p>
    <w:p>
      <w:pPr>
        <w:pStyle w:val="Normal"/>
        <w:rPr/>
      </w:pPr>
      <w:r>
        <w:rPr/>
        <w:t xml:space="preserve">If Reset procedure is ongoing and the responding node receives the RESET REQUEST message from the peer entity on the same Xn interface, it shall respond with the RESET RESPONSE message as </w:t>
      </w:r>
      <w:ins w:id="549" w:author="rapporteurs proposal v080" w:date="2018-05-05T13:50:00Z">
        <w:r>
          <w:rPr/>
          <w:t>specified</w:t>
        </w:r>
      </w:ins>
      <w:del w:id="550" w:author="rapporteurs proposal v080" w:date="2018-05-05T13:50:00Z">
        <w:r>
          <w:rPr/>
          <w:delText>described</w:delText>
        </w:r>
      </w:del>
      <w:r>
        <w:rPr/>
        <w:t xml:space="preserve"> in 8.4.</w:t>
      </w:r>
      <w:ins w:id="551" w:author="rapporteurs proposal v080" w:date="2018-05-05T13:50:00Z">
        <w:r>
          <w:rPr/>
          <w:t>4</w:t>
        </w:r>
      </w:ins>
      <w:del w:id="552" w:author="rapporteurs proposal v080" w:date="2018-05-05T13:50:00Z">
        <w:r>
          <w:rPr/>
          <w:delText>x1</w:delText>
        </w:r>
      </w:del>
      <w:r>
        <w:rPr/>
        <w:t>.2.</w:t>
      </w:r>
    </w:p>
    <w:p>
      <w:pPr>
        <w:pStyle w:val="Normal"/>
        <w:rPr/>
      </w:pPr>
      <w:r>
        <w:rPr/>
        <w:t>If the initiati</w:t>
      </w:r>
      <w:r>
        <w:rPr>
          <w:lang w:eastAsia="zh-CN"/>
        </w:rPr>
        <w:t xml:space="preserve">ng node does not receiv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bookmarkStart w:id="167" w:name="__RefHeading___Toc512578653"/>
      <w:bookmarkEnd w:id="167"/>
      <w:r>
        <w:rPr/>
        <w:t>8.4.5</w:t>
        <w:tab/>
        <w:t>Error Indication</w:t>
      </w:r>
    </w:p>
    <w:p>
      <w:pPr>
        <w:pStyle w:val="Heading4"/>
        <w:ind w:left="1418" w:hanging="1418"/>
        <w:rPr/>
      </w:pPr>
      <w:bookmarkStart w:id="168" w:name="__RefHeading___Toc512578654"/>
      <w:bookmarkEnd w:id="168"/>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bookmarkStart w:id="169" w:name="__RefHeading___Toc512578655"/>
      <w:bookmarkEnd w:id="169"/>
      <w:r>
        <w:rPr/>
        <w:t>8.4.5.2</w:t>
        <w:tab/>
        <w:t>Successful Operation</w:t>
      </w:r>
    </w:p>
    <w:p>
      <w:pPr>
        <w:pStyle w:val="TH"/>
        <w:rPr/>
      </w:pPr>
      <w:r>
        <w:rPr/>
        <w:object w:dxaOrig="7169" w:dyaOrig="2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8.5pt;height:114.75pt" filled="f" o:ole="">
            <v:imagedata r:id="rId69" o:title=""/>
          </v:shape>
          <o:OLEObject Type="Embed" ProgID="" ShapeID="ole_rId68" DrawAspect="Content" ObjectID="_588624984" r:id="rId68"/>
        </w:object>
      </w:r>
    </w:p>
    <w:p>
      <w:pPr>
        <w:pStyle w:val="TF"/>
        <w:rPr/>
      </w:pPr>
      <w:r>
        <w:rPr/>
        <w:t xml:space="preserve">Figure 8.4.5.2-1: Error Indication, successful operation. </w:t>
      </w:r>
    </w:p>
    <w:p>
      <w:pPr>
        <w:pStyle w:val="Normal"/>
        <w:rPr/>
      </w:pPr>
      <w:r>
        <w:rPr/>
        <w:t>When the conditions defined in clause 10 are fulfilled, the Error Indication procedure is initiated by an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w:t>
      </w:r>
      <w:r>
        <w:rPr>
          <w:i/>
          <w:iCs/>
        </w:rPr>
        <w:t>Old NG-RAN node UE XnAP ID</w:t>
      </w:r>
      <w:r>
        <w:rPr/>
        <w:t xml:space="preserve"> IE and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Heading4"/>
        <w:ind w:left="1418" w:hanging="1418"/>
        <w:rPr/>
      </w:pPr>
      <w:bookmarkStart w:id="170" w:name="__RefHeading___Toc512578656"/>
      <w:bookmarkEnd w:id="170"/>
      <w:r>
        <w:rPr/>
        <w:t>8.4.5.3</w:t>
        <w:tab/>
        <w:t>Unsuccessful Operation</w:t>
      </w:r>
    </w:p>
    <w:p>
      <w:pPr>
        <w:pStyle w:val="Normal"/>
        <w:rPr/>
      </w:pPr>
      <w:r>
        <w:rPr/>
        <w:t>Not applicable.</w:t>
      </w:r>
    </w:p>
    <w:p>
      <w:pPr>
        <w:pStyle w:val="Heading4"/>
        <w:ind w:left="1418" w:hanging="1418"/>
        <w:rPr/>
      </w:pPr>
      <w:bookmarkStart w:id="171" w:name="__RefHeading___Toc512578657"/>
      <w:bookmarkEnd w:id="171"/>
      <w:r>
        <w:rPr/>
        <w:t>8.4.5.4</w:t>
        <w:tab/>
        <w:t>Abnormal Conditions</w:t>
      </w:r>
    </w:p>
    <w:p>
      <w:pPr>
        <w:pStyle w:val="Normal"/>
        <w:rPr/>
      </w:pPr>
      <w:ins w:id="553" w:author="rapporteurs proposal v080" w:date="2018-05-05T15:05:00Z">
        <w:r>
          <w:rPr/>
          <w:t>Void</w:t>
        </w:r>
      </w:ins>
      <w:del w:id="554" w:author="rapporteurs proposal v080" w:date="2018-05-05T15:05:00Z">
        <w:r>
          <w:rPr/>
          <w:delText>Not applicable</w:delText>
        </w:r>
      </w:del>
      <w:r>
        <w:rPr/>
        <w:t>.</w:t>
      </w:r>
    </w:p>
    <w:p>
      <w:pPr>
        <w:pStyle w:val="Heading3"/>
        <w:rPr>
          <w:rFonts w:eastAsia="SimSun;宋体"/>
          <w:lang w:eastAsia="zh-CN"/>
          <w:ins w:id="558" w:author="R3-183154" w:date="2018-05-27T07:01:00Z"/>
        </w:rPr>
      </w:pPr>
      <w:ins w:id="555" w:author="R3-183154" w:date="2018-05-27T07:01:00Z">
        <w:r>
          <w:rPr/>
          <w:t>8.</w:t>
        </w:r>
      </w:ins>
      <w:ins w:id="556" w:author="R3-183154" w:date="2018-05-27T07:01:00Z">
        <w:r>
          <w:rPr>
            <w:rFonts w:eastAsia="SimSun;宋体"/>
            <w:lang w:eastAsia="zh-CN"/>
          </w:rPr>
          <w:t>4.6</w:t>
        </w:r>
      </w:ins>
      <w:ins w:id="557" w:author="R3-183154" w:date="2018-05-27T07:01:00Z">
        <w:r>
          <w:rPr/>
          <w:tab/>
          <w:t>Xn Removal</w:t>
        </w:r>
      </w:ins>
    </w:p>
    <w:p>
      <w:pPr>
        <w:pStyle w:val="Heading4"/>
        <w:ind w:left="1418" w:hanging="1418"/>
        <w:rPr>
          <w:ins w:id="560" w:author="R3-183154" w:date="2018-05-27T07:01:00Z"/>
        </w:rPr>
      </w:pPr>
      <w:ins w:id="559" w:author="R3-183154" w:date="2018-05-27T07:01:00Z">
        <w:r>
          <w:rPr/>
          <w:t>8.4.6.1</w:t>
          <w:tab/>
          <w:t>General</w:t>
        </w:r>
      </w:ins>
    </w:p>
    <w:p>
      <w:pPr>
        <w:pStyle w:val="Normal"/>
        <w:rPr>
          <w:ins w:id="565" w:author="R3-183154" w:date="2018-05-27T07:01:00Z"/>
        </w:rPr>
      </w:pPr>
      <w:ins w:id="561" w:author="R3-183154" w:date="2018-05-27T07:01:00Z">
        <w:r>
          <w:rPr>
            <w:rFonts w:cs="Arial"/>
          </w:rPr>
          <w:t xml:space="preserve">The purpose of the Xn Removal procedure is to remove the signaling connection between two </w:t>
        </w:r>
      </w:ins>
      <w:ins w:id="562" w:author="R3-183154" w:date="2018-05-27T07:01:00Z">
        <w:r>
          <w:rPr/>
          <w:t xml:space="preserve">NG-RAN nodes </w:t>
        </w:r>
      </w:ins>
      <w:ins w:id="563" w:author="R3-183154" w:date="2018-05-27T07:01:00Z">
        <w:r>
          <w:rPr>
            <w:rFonts w:cs="Arial"/>
          </w:rPr>
          <w:t>in a controlled manner.</w:t>
        </w:r>
      </w:ins>
      <w:ins w:id="564" w:author="R3-183154" w:date="2018-05-27T07:01:00Z">
        <w:r>
          <w:rPr/>
          <w:t xml:space="preserve"> If successful, this procedure erases any existing application level configuration data in the two nodes.</w:t>
        </w:r>
      </w:ins>
    </w:p>
    <w:p>
      <w:pPr>
        <w:pStyle w:val="Normal"/>
        <w:rPr>
          <w:rFonts w:cs="Arial"/>
          <w:ins w:id="569" w:author="R3-183154" w:date="2018-05-27T07:01:00Z"/>
        </w:rPr>
      </w:pPr>
      <w:ins w:id="566" w:author="R3-183154" w:date="2018-05-27T07:01:00Z">
        <w:r>
          <w:rPr/>
          <w:t xml:space="preserve">The procedure uses </w:t>
        </w:r>
      </w:ins>
      <w:ins w:id="567" w:author="R3-183154" w:date="2018-05-27T07:01:00Z">
        <w:r>
          <w:rPr>
            <w:rFonts w:eastAsia="SimSun;宋体"/>
            <w:lang w:eastAsia="zh-CN"/>
          </w:rPr>
          <w:t>non UE-associated signaling</w:t>
        </w:r>
      </w:ins>
      <w:ins w:id="568" w:author="R3-183154" w:date="2018-05-27T07:01:00Z">
        <w:r>
          <w:rPr/>
          <w:t>.</w:t>
        </w:r>
      </w:ins>
    </w:p>
    <w:p>
      <w:pPr>
        <w:pStyle w:val="Heading4"/>
        <w:ind w:left="1418" w:hanging="1418"/>
        <w:rPr>
          <w:ins w:id="571" w:author="R3-183154" w:date="2018-05-27T07:01:00Z"/>
        </w:rPr>
      </w:pPr>
      <w:ins w:id="570" w:author="R3-183154" w:date="2018-05-27T07:01:00Z">
        <w:r>
          <w:rPr/>
          <w:t>8.4.6.2</w:t>
          <w:tab/>
          <w:t>Successful Operation</w:t>
        </w:r>
      </w:ins>
    </w:p>
    <w:p>
      <w:pPr>
        <w:pStyle w:val="Normal"/>
        <w:rPr>
          <w:ins w:id="573" w:author="R3-183154" w:date="2018-05-27T07:01:00Z"/>
        </w:rPr>
      </w:pPr>
      <w:ins w:id="572" w:author="R3-183154" w:date="2018-05-27T07:01:00Z">
        <w:r>
          <w:rPr/>
        </w:r>
      </w:ins>
    </w:p>
    <w:p>
      <w:pPr>
        <w:pStyle w:val="TH"/>
        <w:rPr>
          <w:rFonts w:eastAsia="SimSun;宋体"/>
          <w:ins w:id="575" w:author="R3-183154" w:date="2018-05-27T07:01:00Z"/>
        </w:rPr>
      </w:pPr>
      <w:ins w:id="574" w:author="R3-183154" w:date="2018-05-27T07:07:00Z">
        <w:r>
          <w:rPr/>
          <w:object w:dxaOrig="7169" w:dyaOrig="2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5pt;height:114.75pt" filled="f" o:ole="">
              <v:imagedata r:id="rId71" o:title=""/>
            </v:shape>
            <o:OLEObject Type="Embed" ProgID="" ShapeID="ole_rId70" DrawAspect="Content" ObjectID="_329960578" r:id="rId70"/>
          </w:object>
        </w:r>
      </w:ins>
    </w:p>
    <w:p>
      <w:pPr>
        <w:pStyle w:val="TF"/>
        <w:rPr>
          <w:rFonts w:eastAsia="SimSun;宋体"/>
          <w:ins w:id="577" w:author="R3-183154" w:date="2018-05-27T07:01:00Z"/>
        </w:rPr>
      </w:pPr>
      <w:ins w:id="576" w:author="R3-183154" w:date="2018-05-27T07:01:00Z">
        <w:r>
          <w:rPr/>
          <w:t>Figure 8.4.6.2-1: Xn Removal, successful operation</w:t>
        </w:r>
      </w:ins>
    </w:p>
    <w:p>
      <w:pPr>
        <w:pStyle w:val="Normal"/>
        <w:rPr>
          <w:ins w:id="599" w:author="R3-183154" w:date="2018-05-27T07:01:00Z"/>
        </w:rPr>
      </w:pPr>
      <w:ins w:id="578" w:author="R3-183154" w:date="2018-05-27T07:01:00Z">
        <w:r>
          <w:rPr/>
          <w:t>An NG-RAN node</w:t>
        </w:r>
      </w:ins>
      <w:ins w:id="579" w:author="R3-183154" w:date="2018-05-27T07:01:00Z">
        <w:r>
          <w:rPr>
            <w:rFonts w:eastAsia="SimSun;宋体"/>
            <w:vertAlign w:val="subscript"/>
            <w:lang w:eastAsia="zh-CN"/>
          </w:rPr>
          <w:t>1</w:t>
        </w:r>
      </w:ins>
      <w:ins w:id="580" w:author="R3-183154" w:date="2018-05-27T07:01:00Z">
        <w:r>
          <w:rPr/>
          <w:t xml:space="preserve"> initiates the procedure by sending the X</w:t>
        </w:r>
      </w:ins>
      <w:ins w:id="581" w:author="R3-183154" w:date="2018-05-27T07:08:00Z">
        <w:r>
          <w:rPr/>
          <w:t>N</w:t>
        </w:r>
      </w:ins>
      <w:ins w:id="582" w:author="R3-183154" w:date="2018-05-27T07:01:00Z">
        <w:r>
          <w:rPr/>
          <w:t xml:space="preserve"> REMOVAL REQUEST message to a candidate NG-RAN node</w:t>
        </w:r>
      </w:ins>
      <w:ins w:id="583" w:author="R3-183154" w:date="2018-05-27T07:01:00Z">
        <w:r>
          <w:rPr>
            <w:rFonts w:eastAsia="SimSun;宋体"/>
            <w:vertAlign w:val="subscript"/>
            <w:lang w:eastAsia="zh-CN"/>
          </w:rPr>
          <w:t>2</w:t>
        </w:r>
      </w:ins>
      <w:ins w:id="584" w:author="R3-183154" w:date="2018-05-27T07:01:00Z">
        <w:r>
          <w:rPr/>
          <w:t>. Upon reception of the X</w:t>
        </w:r>
      </w:ins>
      <w:ins w:id="585" w:author="R3-183154" w:date="2018-05-27T07:08:00Z">
        <w:r>
          <w:rPr/>
          <w:t>N</w:t>
        </w:r>
      </w:ins>
      <w:ins w:id="586" w:author="R3-183154" w:date="2018-05-27T07:01:00Z">
        <w:r>
          <w:rPr/>
          <w:t xml:space="preserve"> REMOVAL REQUEST message the candidate NG-RAN node</w:t>
        </w:r>
      </w:ins>
      <w:ins w:id="587" w:author="R3-183154" w:date="2018-05-27T07:01:00Z">
        <w:r>
          <w:rPr>
            <w:rFonts w:eastAsia="SimSun;宋体"/>
            <w:vertAlign w:val="subscript"/>
            <w:lang w:eastAsia="zh-CN"/>
          </w:rPr>
          <w:t>2</w:t>
        </w:r>
      </w:ins>
      <w:ins w:id="588" w:author="R3-183154" w:date="2018-05-27T07:01:00Z">
        <w:r>
          <w:rPr/>
          <w:t xml:space="preserve"> shall reply with the X</w:t>
        </w:r>
      </w:ins>
      <w:ins w:id="589" w:author="R3-183154" w:date="2018-05-27T07:08:00Z">
        <w:r>
          <w:rPr/>
          <w:t>N</w:t>
        </w:r>
      </w:ins>
      <w:ins w:id="590" w:author="R3-183154" w:date="2018-05-27T07:01:00Z">
        <w:r>
          <w:rPr/>
          <w:t xml:space="preserve"> REMOVAL RESPONSE message. After receiving the X</w:t>
        </w:r>
      </w:ins>
      <w:ins w:id="591" w:author="R3-183154" w:date="2018-05-27T07:08:00Z">
        <w:r>
          <w:rPr/>
          <w:t>N</w:t>
        </w:r>
      </w:ins>
      <w:ins w:id="592" w:author="R3-183154" w:date="2018-05-27T07:01:00Z">
        <w:r>
          <w:rPr/>
          <w:t xml:space="preserve"> REMOVAL RESPONSE message, the initiating NG-RAN node</w:t>
        </w:r>
      </w:ins>
      <w:ins w:id="593" w:author="R3-183154" w:date="2018-05-27T07:01:00Z">
        <w:r>
          <w:rPr>
            <w:rFonts w:eastAsia="SimSun;宋体"/>
            <w:vertAlign w:val="subscript"/>
            <w:lang w:eastAsia="zh-CN"/>
          </w:rPr>
          <w:t>1</w:t>
        </w:r>
      </w:ins>
      <w:ins w:id="594" w:author="R3-183154" w:date="2018-05-27T07:01:00Z">
        <w:r>
          <w:rPr/>
          <w:t xml:space="preserve"> shall initiate removal of the TNL association towards NG-RAN node</w:t>
        </w:r>
      </w:ins>
      <w:ins w:id="595" w:author="R3-183154" w:date="2018-05-27T07:01:00Z">
        <w:r>
          <w:rPr>
            <w:rFonts w:eastAsia="SimSun;宋体"/>
            <w:vertAlign w:val="subscript"/>
            <w:lang w:eastAsia="zh-CN"/>
          </w:rPr>
          <w:t>2</w:t>
        </w:r>
      </w:ins>
      <w:ins w:id="596" w:author="R3-183154" w:date="2018-05-27T07:01:00Z">
        <w:r>
          <w:rPr/>
          <w:t xml:space="preserve"> and may remove all resources associated with that signaling connection. The candidate NG-RAN node</w:t>
        </w:r>
      </w:ins>
      <w:ins w:id="597" w:author="R3-183154" w:date="2018-05-27T07:01:00Z">
        <w:r>
          <w:rPr>
            <w:rFonts w:eastAsia="SimSun;宋体"/>
            <w:vertAlign w:val="subscript"/>
            <w:lang w:eastAsia="zh-CN"/>
          </w:rPr>
          <w:t>2</w:t>
        </w:r>
      </w:ins>
      <w:ins w:id="598" w:author="R3-183154" w:date="2018-05-27T07:01:00Z">
        <w:r>
          <w:rPr/>
          <w:t xml:space="preserve"> may then remove all resources associated with that signaling connection.</w:t>
        </w:r>
      </w:ins>
    </w:p>
    <w:p>
      <w:pPr>
        <w:pStyle w:val="Normal"/>
        <w:rPr>
          <w:ins w:id="613" w:author="R3-183154" w:date="2018-05-27T07:01:00Z"/>
        </w:rPr>
      </w:pPr>
      <w:ins w:id="600" w:author="R3-183154" w:date="2018-05-27T07:01:00Z">
        <w:r>
          <w:rPr/>
          <w:t xml:space="preserve">If the </w:t>
        </w:r>
      </w:ins>
      <w:ins w:id="601" w:author="R3-183154" w:date="2018-05-27T07:01:00Z">
        <w:r>
          <w:rPr>
            <w:i/>
          </w:rPr>
          <w:t>Xn Removal Threshold</w:t>
        </w:r>
      </w:ins>
      <w:ins w:id="602" w:author="R3-183154" w:date="2018-05-27T07:01:00Z">
        <w:r>
          <w:rPr/>
          <w:t xml:space="preserve"> IE is included in the X</w:t>
        </w:r>
      </w:ins>
      <w:ins w:id="603" w:author="R3-183154" w:date="2018-05-27T07:08:00Z">
        <w:r>
          <w:rPr/>
          <w:t>N</w:t>
        </w:r>
      </w:ins>
      <w:ins w:id="604" w:author="R3-183154" w:date="2018-05-27T07:01:00Z">
        <w:r>
          <w:rPr/>
          <w:t xml:space="preserve"> REMOVAL REQUEST message, the candidate NG-RAN node</w:t>
        </w:r>
      </w:ins>
      <w:ins w:id="605" w:author="R3-183154" w:date="2018-05-27T07:01:00Z">
        <w:r>
          <w:rPr>
            <w:rFonts w:eastAsia="SimSun;宋体"/>
            <w:vertAlign w:val="subscript"/>
            <w:lang w:eastAsia="zh-CN"/>
          </w:rPr>
          <w:t>2</w:t>
        </w:r>
      </w:ins>
      <w:ins w:id="606" w:author="R3-183154" w:date="2018-05-27T07:01:00Z">
        <w:r>
          <w:rPr/>
          <w:t xml:space="preserve"> shall, if supported, accept to remove the signalling connection with NG-RAN node</w:t>
        </w:r>
      </w:ins>
      <w:ins w:id="607" w:author="R3-183154" w:date="2018-05-27T07:01:00Z">
        <w:r>
          <w:rPr>
            <w:rFonts w:eastAsia="SimSun;宋体"/>
            <w:vertAlign w:val="subscript"/>
            <w:lang w:eastAsia="zh-CN"/>
          </w:rPr>
          <w:t>1</w:t>
        </w:r>
      </w:ins>
      <w:ins w:id="608" w:author="R3-183154" w:date="2018-05-27T07:01:00Z">
        <w:r>
          <w:rPr/>
          <w:t xml:space="preserve"> if the Xn Benefit Value of the signalling connection determined at the candidate NG-RAN node</w:t>
        </w:r>
      </w:ins>
      <w:ins w:id="609" w:author="R3-183154" w:date="2018-05-27T07:01:00Z">
        <w:r>
          <w:rPr>
            <w:rFonts w:eastAsia="SimSun;宋体"/>
            <w:vertAlign w:val="subscript"/>
            <w:lang w:eastAsia="zh-CN"/>
          </w:rPr>
          <w:t>2</w:t>
        </w:r>
      </w:ins>
      <w:ins w:id="610" w:author="R3-183154" w:date="2018-05-27T07:01:00Z">
        <w:r>
          <w:rPr/>
          <w:t xml:space="preserve"> is lower than the value of the </w:t>
        </w:r>
      </w:ins>
      <w:ins w:id="611" w:author="R3-183154" w:date="2018-05-27T07:01:00Z">
        <w:r>
          <w:rPr>
            <w:i/>
          </w:rPr>
          <w:t>Xn Removal Threshold</w:t>
        </w:r>
      </w:ins>
      <w:ins w:id="612" w:author="R3-183154" w:date="2018-05-27T07:01:00Z">
        <w:r>
          <w:rPr/>
          <w:t xml:space="preserve"> IE.</w:t>
        </w:r>
      </w:ins>
    </w:p>
    <w:p>
      <w:pPr>
        <w:pStyle w:val="Heading4"/>
        <w:ind w:left="1418" w:hanging="1418"/>
        <w:rPr>
          <w:ins w:id="615" w:author="R3-183154" w:date="2018-05-27T07:01:00Z"/>
        </w:rPr>
      </w:pPr>
      <w:ins w:id="614" w:author="R3-183154" w:date="2018-05-27T07:01:00Z">
        <w:r>
          <w:rPr/>
          <w:t>8.4.6.3</w:t>
          <w:tab/>
          <w:t>Unsuccessful Operation</w:t>
        </w:r>
      </w:ins>
    </w:p>
    <w:p>
      <w:pPr>
        <w:pStyle w:val="TH"/>
        <w:rPr>
          <w:rFonts w:eastAsia="SimSun;宋体"/>
          <w:ins w:id="617" w:author="R3-183154" w:date="2018-05-27T07:01:00Z"/>
        </w:rPr>
      </w:pPr>
      <w:ins w:id="616" w:author="R3-183154" w:date="2018-05-27T07:09:00Z">
        <w:r>
          <w:rPr/>
          <w:object w:dxaOrig="6810" w:dyaOrig="2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0.5pt;height:114.75pt" filled="f" o:ole="">
              <v:imagedata r:id="rId73" o:title=""/>
            </v:shape>
            <o:OLEObject Type="Embed" ProgID="" ShapeID="ole_rId72" DrawAspect="Content" ObjectID="_2070045189" r:id="rId72"/>
          </w:object>
        </w:r>
      </w:ins>
    </w:p>
    <w:p>
      <w:pPr>
        <w:pStyle w:val="TF"/>
        <w:rPr>
          <w:rFonts w:eastAsia="SimSun;宋体"/>
          <w:ins w:id="619" w:author="R3-183154" w:date="2018-05-27T07:01:00Z"/>
        </w:rPr>
      </w:pPr>
      <w:ins w:id="618" w:author="R3-183154" w:date="2018-05-27T07:01:00Z">
        <w:r>
          <w:rPr/>
          <w:t>Figure 8.4.6.3-1: Xn Removal, unsuccessful operation</w:t>
        </w:r>
      </w:ins>
    </w:p>
    <w:p>
      <w:pPr>
        <w:pStyle w:val="Normal"/>
        <w:rPr>
          <w:ins w:id="627" w:author="R3-183154" w:date="2018-05-27T07:01:00Z"/>
        </w:rPr>
      </w:pPr>
      <w:ins w:id="620" w:author="R3-183154" w:date="2018-05-27T07:01:00Z">
        <w:r>
          <w:rPr/>
          <w:t>If the candidate NG-RAN node</w:t>
        </w:r>
      </w:ins>
      <w:ins w:id="621" w:author="R3-183154" w:date="2018-05-27T07:01:00Z">
        <w:r>
          <w:rPr>
            <w:rFonts w:eastAsia="SimSun;宋体"/>
            <w:vertAlign w:val="subscript"/>
            <w:lang w:eastAsia="zh-CN"/>
          </w:rPr>
          <w:t>2</w:t>
        </w:r>
      </w:ins>
      <w:ins w:id="622" w:author="R3-183154" w:date="2018-05-27T07:01:00Z">
        <w:r>
          <w:rPr/>
          <w:t xml:space="preserve"> cannot accept to remove the signaling connection with NG-RAN node</w:t>
        </w:r>
      </w:ins>
      <w:ins w:id="623" w:author="R3-183154" w:date="2018-05-27T07:01:00Z">
        <w:r>
          <w:rPr>
            <w:rFonts w:eastAsia="SimSun;宋体"/>
            <w:vertAlign w:val="subscript"/>
            <w:lang w:eastAsia="zh-CN"/>
          </w:rPr>
          <w:t>1</w:t>
        </w:r>
      </w:ins>
      <w:ins w:id="624" w:author="R3-183154" w:date="2018-05-27T07:01:00Z">
        <w:r>
          <w:rPr/>
          <w:t xml:space="preserve"> it shall respond with an X</w:t>
        </w:r>
      </w:ins>
      <w:ins w:id="625" w:author="R3-183154" w:date="2018-05-27T07:09:00Z">
        <w:r>
          <w:rPr/>
          <w:t>N</w:t>
        </w:r>
      </w:ins>
      <w:ins w:id="626" w:author="R3-183154" w:date="2018-05-27T07:01:00Z">
        <w:r>
          <w:rPr/>
          <w:t xml:space="preserve"> REMOVAL FAILURE message with an appropriate cause value.</w:t>
        </w:r>
      </w:ins>
    </w:p>
    <w:p>
      <w:pPr>
        <w:pStyle w:val="Heading4"/>
        <w:ind w:left="1418" w:hanging="1418"/>
        <w:rPr>
          <w:ins w:id="631" w:author="R3-183154" w:date="2018-05-27T07:01:00Z"/>
        </w:rPr>
      </w:pPr>
      <w:ins w:id="628" w:author="R3-183154" w:date="2018-05-27T07:01:00Z">
        <w:r>
          <w:rPr>
            <w:lang w:val="fr-FR"/>
          </w:rPr>
          <w:t>8.4.</w:t>
        </w:r>
      </w:ins>
      <w:ins w:id="629" w:author="R3-183154" w:date="2018-05-27T07:03:00Z">
        <w:r>
          <w:rPr>
            <w:lang w:val="fr-FR"/>
          </w:rPr>
          <w:t>6</w:t>
        </w:r>
      </w:ins>
      <w:ins w:id="630" w:author="R3-183154" w:date="2018-05-27T07:01:00Z">
        <w:r>
          <w:rPr>
            <w:lang w:val="fr-FR"/>
          </w:rPr>
          <w:t>.4</w:t>
          <w:tab/>
          <w:t>Abnormal Conditions</w:t>
        </w:r>
      </w:ins>
    </w:p>
    <w:p>
      <w:pPr>
        <w:pStyle w:val="Normal"/>
        <w:rPr>
          <w:lang w:val="fr-FR"/>
          <w:ins w:id="633" w:author="R3-183154" w:date="2018-05-27T07:01:00Z"/>
        </w:rPr>
      </w:pPr>
      <w:ins w:id="632" w:author="R3-183154" w:date="2018-05-27T07:01:00Z">
        <w:r>
          <w:rPr>
            <w:lang w:val="fr-FR"/>
          </w:rPr>
          <w:t>Void.</w:t>
        </w:r>
      </w:ins>
    </w:p>
    <w:p>
      <w:pPr>
        <w:pStyle w:val="Normal"/>
        <w:rPr>
          <w:lang w:val="fr-FR"/>
        </w:rPr>
      </w:pPr>
      <w:r>
        <w:rPr>
          <w:lang w:val="fr-FR"/>
        </w:rPr>
      </w:r>
    </w:p>
    <w:p>
      <w:pPr>
        <w:pStyle w:val="Heading1"/>
        <w:ind w:left="1134" w:hanging="1134"/>
        <w:rPr/>
      </w:pPr>
      <w:bookmarkStart w:id="172" w:name="__RefHeading___Toc512578658"/>
      <w:bookmarkEnd w:id="172"/>
      <w:r>
        <w:rPr/>
        <w:t>9</w:t>
        <w:tab/>
        <w:t>Elements for XnAP Communication</w:t>
      </w:r>
    </w:p>
    <w:p>
      <w:pPr>
        <w:pStyle w:val="Heading2"/>
        <w:rPr/>
      </w:pPr>
      <w:bookmarkStart w:id="173" w:name="__RefHeading___Toc512578659"/>
      <w:bookmarkEnd w:id="173"/>
      <w:r>
        <w:rPr/>
        <w:t>9.0</w:t>
        <w:tab/>
        <w:t>General</w:t>
      </w:r>
    </w:p>
    <w:p>
      <w:pPr>
        <w:pStyle w:val="Normal"/>
        <w:rPr/>
      </w:pPr>
      <w:r>
        <w:rPr/>
        <w:t xml:space="preserve">Sub clauses 9.1 and 9.2 describe the structure of the messages and information elements required for the XnAP protocol in tabular format. Sub clause 9.3 provides the corresponding ASN.1 definition. </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bookmarkStart w:id="174" w:name="__RefHeading___Toc512578660"/>
      <w:bookmarkEnd w:id="174"/>
      <w:r>
        <w:rPr/>
        <w:t>9.1</w:t>
        <w:tab/>
        <w:t>Message Functional Definition and Content</w:t>
      </w:r>
    </w:p>
    <w:p>
      <w:pPr>
        <w:pStyle w:val="Heading3"/>
        <w:rPr/>
      </w:pPr>
      <w:bookmarkStart w:id="175" w:name="__RefHeading___Toc512578661"/>
      <w:bookmarkEnd w:id="175"/>
      <w:r>
        <w:rPr/>
        <w:t>9.1.1</w:t>
        <w:tab/>
        <w:t>Messages for Basic Mobility Procedures</w:t>
      </w:r>
    </w:p>
    <w:p>
      <w:pPr>
        <w:pStyle w:val="Heading4"/>
        <w:ind w:left="1418" w:hanging="1418"/>
        <w:rPr/>
      </w:pPr>
      <w:bookmarkStart w:id="176" w:name="__RefHeading___Toc512578662"/>
      <w:bookmarkEnd w:id="176"/>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p>
      <w:pPr>
        <w:pStyle w:val="Normal"/>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4" w:author="rapporteurs proposal v080" w:date="2018-05-13T13:30:00Z">
              <w:r>
                <w:rPr>
                  <w:lang w:eastAsia="ja-JP"/>
                </w:rPr>
                <w:t>Source</w:t>
              </w:r>
            </w:ins>
            <w:del w:id="635" w:author="rapporteurs proposal v080" w:date="2018-05-13T13:30:00Z">
              <w:r>
                <w:rPr>
                  <w:lang w:eastAsia="ja-JP"/>
                </w:rPr>
                <w:delText>Old</w:delText>
              </w:r>
            </w:del>
            <w:r>
              <w:rPr>
                <w:lang w:eastAsia="ja-JP"/>
              </w:rPr>
              <w:t xml:space="preserv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637" w:author="R3-183252" w:date="2018-05-26T20:14:00Z"/>
              </w:rPr>
            </w:pPr>
            <w:ins w:id="636" w:author="R3-183252" w:date="2018-05-26T20:14:00Z">
              <w:r>
                <w:rPr>
                  <w:lang w:eastAsia="ja-JP"/>
                </w:rPr>
                <w:t>AMF UE NGAP ID</w:t>
              </w:r>
            </w:ins>
          </w:p>
          <w:p>
            <w:pPr>
              <w:pStyle w:val="TAL"/>
              <w:rPr>
                <w:lang w:eastAsia="ja-JP"/>
              </w:rPr>
            </w:pPr>
            <w:ins w:id="638" w:author="R3-183252" w:date="2018-05-26T20:14:00Z">
              <w:r>
                <w:rPr>
                  <w:lang w:eastAsia="ja-JP"/>
                </w:rPr>
                <w:t>9.2.2.67</w:t>
              </w:r>
            </w:ins>
            <w:del w:id="639" w:author="R3-183252" w:date="2018-05-26T20:14: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del w:id="640" w:author="R3-183252" w:date="2018-05-26T20:14:00Z"/>
              </w:rPr>
            </w:pPr>
            <w:r>
              <w:rPr>
                <w:lang w:eastAsia="ja-JP"/>
              </w:rPr>
              <w:t>Allocated at the AMF on the source NG-C connection</w:t>
            </w:r>
          </w:p>
          <w:p>
            <w:pPr>
              <w:pStyle w:val="TAL"/>
              <w:keepNext w:val="true"/>
              <w:keepLines/>
              <w:widowControl/>
              <w:bidi w:val="0"/>
              <w:spacing w:before="0" w:after="0"/>
              <w:rPr/>
            </w:pPr>
            <w:del w:id="641" w:author="R3-183252" w:date="2018-05-26T20:14:00Z">
              <w:r>
                <w:rPr>
                  <w:color w:val="000000"/>
                  <w:lang w:eastAsia="ja-JP"/>
                </w:rPr>
                <w:delText>Editor’s Note: This IE is FFS</w:delText>
              </w:r>
            </w:del>
            <w:r>
              <w:rPr>
                <w:color w:val="000000"/>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2.2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AMF’s IP address of the SCTP association used at the source NG-C interface instanc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642" w:author="R3-183389" w:date="2018-05-26T15:21:00Z">
              <w:r>
                <w:rPr>
                  <w:lang w:eastAsia="ja-JP"/>
                </w:rPr>
                <w:t>&gt;UE Security Capabilitie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3" w:author="R3-183389" w:date="2018-05-26T15:21: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4" w:author="R3-183389" w:date="2018-05-26T15:21:00Z">
              <w:r>
                <w:rPr>
                  <w:lang w:eastAsia="ja-JP"/>
                </w:rPr>
                <w:t>9.2.2.64</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ins w:id="645" w:author="R3-183389" w:date="2018-05-26T15:22:00Z">
              <w:r>
                <w:rPr>
                  <w:lang w:eastAsia="ja-JP"/>
                </w:rPr>
                <w:t xml:space="preserve">AS </w:t>
              </w:r>
            </w:ins>
            <w:r>
              <w:rPr>
                <w:lang w:eastAsia="ja-JP"/>
              </w:rPr>
              <w:t xml:space="preserve">Security </w:t>
            </w:r>
            <w:del w:id="646" w:author="R3-183389" w:date="2018-05-26T15:22:00Z">
              <w:r>
                <w:rPr>
                  <w:lang w:eastAsia="ja-JP"/>
                </w:rPr>
                <w:delText xml:space="preserve">Related </w:delText>
              </w:r>
            </w:del>
            <w:r>
              <w:rPr>
                <w:lang w:eastAsia="ja-JP"/>
              </w:rPr>
              <w:t>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7" w:author="R3-183389" w:date="2018-05-26T15:22:00Z">
              <w:r>
                <w:rPr>
                  <w:lang w:eastAsia="ja-JP"/>
                </w:rPr>
                <w:t>9.2.2.65</w:t>
              </w:r>
            </w:ins>
            <w:del w:id="648" w:author="R3-183389" w:date="2018-05-26T15:22: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49" w:author="R3-183389" w:date="2018-05-26T15:22:00Z">
              <w:r>
                <w:rPr>
                  <w:lang w:eastAsia="ja-JP"/>
                </w:rPr>
                <w:delText>Pending SA3</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650" w:author="R3-183541" w:date="2018-05-26T15:42:00Z">
              <w:r>
                <w:rPr>
                  <w:lang w:eastAsia="zh-CN"/>
                </w:rPr>
                <w:t>&gt;</w:t>
              </w:r>
            </w:ins>
            <w:ins w:id="651" w:author="R3-183541" w:date="2018-05-26T15:42:00Z">
              <w:r>
                <w:rPr/>
                <w:t>Index to RAT/Frequency Selection Priority</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52" w:author="R3-183541" w:date="2018-05-26T15:42: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53" w:author="R3-183541" w:date="2018-05-26T15:42:00Z">
              <w:r>
                <w:rPr>
                  <w:lang w:eastAsia="ja-JP"/>
                </w:rPr>
                <w:t>9.2.2.38</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54" w:author="R3-183541" w:date="2018-05-26T15:44: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177" w:name="OLE_LINK30"/>
            <w:bookmarkStart w:id="178" w:name="OLE_LINK29"/>
            <w:r>
              <w:rPr>
                <w:rFonts w:cs="Arial"/>
                <w:lang w:eastAsia="ja-JP"/>
              </w:rPr>
              <w:t>UE Aggregate Maximum Bit Rate</w:t>
            </w:r>
            <w:bookmarkEnd w:id="177"/>
            <w:bookmarkEnd w:id="178"/>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2.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 xml:space="preserve">&gt;PDU Session Resources To </w:t>
            </w:r>
            <w:r>
              <w:rPr>
                <w:rFonts w:eastAsia="MS Mincho;ＭＳ 明朝"/>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ins w:id="665" w:author="R3-182635" w:date="2018-05-26T20:18:00Z"/>
              </w:rPr>
            </w:pPr>
            <w:ins w:id="655" w:author="R3-182635" w:date="2018-05-26T20:18:00Z">
              <w:r>
                <w:rPr>
                  <w:lang w:eastAsia="ja-JP"/>
                </w:rPr>
                <w:t>Either i</w:t>
              </w:r>
            </w:ins>
            <w:del w:id="656" w:author="R3-182635" w:date="2018-05-26T20:18:00Z">
              <w:r>
                <w:rPr>
                  <w:lang w:eastAsia="ja-JP"/>
                </w:rPr>
                <w:delText>I</w:delText>
              </w:r>
            </w:del>
            <w:r>
              <w:rPr>
                <w:lang w:eastAsia="ja-JP"/>
              </w:rPr>
              <w:t xml:space="preserve">ncludes the </w:t>
            </w:r>
            <w:r>
              <w:rPr>
                <w:i/>
              </w:rPr>
              <w:t>HandoverPreparationInformation</w:t>
            </w:r>
            <w:r>
              <w:rPr>
                <w:lang w:eastAsia="ja-JP"/>
              </w:rPr>
              <w:t xml:space="preserve"> message as defined in subclause 10.2.2. of TS 36.331 [14]</w:t>
            </w:r>
            <w:ins w:id="657" w:author="R3-182635" w:date="2018-05-26T20:18:00Z">
              <w:r>
                <w:rPr>
                  <w:lang w:eastAsia="ja-JP"/>
                </w:rPr>
                <w:t>,</w:t>
              </w:r>
            </w:ins>
            <w:ins w:id="658" w:author="R3-182635" w:date="2018-05-26T20:18:00Z">
              <w:r>
                <w:rPr>
                  <w:lang w:eastAsia="zh-CN"/>
                </w:rPr>
                <w:t xml:space="preserve"> if the target </w:t>
              </w:r>
            </w:ins>
            <w:ins w:id="659" w:author="R3-182635" w:date="2018-05-26T20:18:00Z">
              <w:r>
                <w:rPr>
                  <w:lang w:eastAsia="zh-CN"/>
                </w:rPr>
                <w:t xml:space="preserve">NG-RAN node </w:t>
              </w:r>
            </w:ins>
            <w:ins w:id="660" w:author="R3-182635" w:date="2018-05-26T20:18:00Z">
              <w:r>
                <w:rPr>
                  <w:lang w:eastAsia="zh-CN"/>
                </w:rPr>
                <w:t xml:space="preserve">is </w:t>
              </w:r>
            </w:ins>
            <w:ins w:id="661" w:author="R3-182635" w:date="2018-05-26T20:18:00Z">
              <w:r>
                <w:rPr>
                  <w:lang w:eastAsia="zh-CN"/>
                </w:rPr>
                <w:t xml:space="preserve">an </w:t>
              </w:r>
            </w:ins>
            <w:ins w:id="662" w:author="R3-182635" w:date="2018-05-26T20:18:00Z">
              <w:r>
                <w:rPr>
                  <w:lang w:eastAsia="zh-CN"/>
                </w:rPr>
                <w:t>ng-eNB</w:t>
              </w:r>
            </w:ins>
            <w:ins w:id="663" w:author="R3-182635" w:date="2018-05-26T20:18:00Z">
              <w:r>
                <w:rPr>
                  <w:lang w:eastAsia="ja-JP"/>
                </w:rPr>
                <w:t>,</w:t>
              </w:r>
            </w:ins>
            <w:del w:id="664" w:author="R3-182635" w:date="2018-05-26T20:18:00Z">
              <w:r>
                <w:rPr>
                  <w:lang w:eastAsia="ja-JP"/>
                </w:rPr>
                <w:delText xml:space="preserve"> </w:delText>
              </w:r>
            </w:del>
          </w:p>
          <w:p>
            <w:pPr>
              <w:pStyle w:val="TAL"/>
              <w:rPr/>
            </w:pPr>
            <w:r>
              <w:rPr>
                <w:lang w:eastAsia="ja-JP"/>
              </w:rPr>
              <w:t xml:space="preserve">or the </w:t>
            </w:r>
            <w:r>
              <w:rPr>
                <w:i/>
              </w:rPr>
              <w:t>HandoverPreparationInformation</w:t>
            </w:r>
            <w:r>
              <w:rPr>
                <w:lang w:eastAsia="ja-JP"/>
              </w:rPr>
              <w:t xml:space="preserve"> message as defined in subclause 11.2.2 of TS 38.331 [10]</w:t>
            </w:r>
            <w:ins w:id="666" w:author="R3-182635" w:date="2018-05-26T20:19:00Z">
              <w:r>
                <w:rPr>
                  <w:lang w:eastAsia="ja-JP"/>
                </w:rPr>
                <w:t>,</w:t>
              </w:r>
            </w:ins>
            <w:ins w:id="667" w:author="R3-182635" w:date="2018-05-26T20:19:00Z">
              <w:r>
                <w:rPr>
                  <w:lang w:eastAsia="zh-CN"/>
                </w:rPr>
                <w:t xml:space="preserve"> if the target </w:t>
              </w:r>
            </w:ins>
            <w:ins w:id="668" w:author="R3-182635" w:date="2018-05-26T20:19:00Z">
              <w:r>
                <w:rPr>
                  <w:lang w:eastAsia="zh-CN"/>
                </w:rPr>
                <w:t xml:space="preserve">NG-RAN node </w:t>
              </w:r>
            </w:ins>
            <w:ins w:id="669" w:author="R3-182635" w:date="2018-05-26T20:19:00Z">
              <w:r>
                <w:rPr>
                  <w:lang w:eastAsia="zh-CN"/>
                </w:rPr>
                <w:t xml:space="preserve">is </w:t>
              </w:r>
            </w:ins>
            <w:ins w:id="670" w:author="R3-182635" w:date="2018-05-26T20:19:00Z">
              <w:r>
                <w:rPr>
                  <w:lang w:eastAsia="zh-CN"/>
                </w:rPr>
                <w:t xml:space="preserve">a </w:t>
              </w:r>
            </w:ins>
            <w:ins w:id="671" w:author="R3-182635" w:date="2018-05-26T20:19:00Z">
              <w:r>
                <w:rPr>
                  <w:lang w:eastAsia="zh-CN"/>
                </w:rPr>
                <w:t>gNB</w:t>
              </w:r>
            </w:ins>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2.4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val="false"/>
                <w:lang w:eastAsia="ja-JP"/>
              </w:rPr>
              <w:t>&gt;</w:t>
            </w:r>
            <w:ins w:id="672" w:author="R3-183511" w:date="2018-05-26T20:36:00Z">
              <w:r>
                <w:rPr>
                  <w:b w:val="false"/>
                  <w:lang w:eastAsia="ja-JP"/>
                </w:rPr>
                <w:t>Mobility</w:t>
              </w:r>
            </w:ins>
            <w:del w:id="673" w:author="R3-183511" w:date="2018-05-26T20:37:00Z">
              <w:r>
                <w:rPr>
                  <w:b w:val="false"/>
                  <w:lang w:eastAsia="ja-JP"/>
                </w:rPr>
                <w:delText>Handover</w:delText>
              </w:r>
            </w:del>
            <w:r>
              <w:rPr>
                <w:b w:val="false"/>
                <w:lang w:eastAsia="ja-JP"/>
              </w:rPr>
              <w:t xml:space="preserve">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74" w:author="R3-183511" w:date="2018-05-26T20:37:00Z">
              <w:r>
                <w:rPr>
                  <w:lang w:eastAsia="ja-JP"/>
                </w:rPr>
                <w:delText>&lt;reference&gt;</w:delText>
              </w:r>
            </w:del>
            <w:ins w:id="675" w:author="R3-183511" w:date="2018-05-26T20:37:00Z">
              <w:r>
                <w:rPr>
                  <w:lang w:eastAsia="ja-JP"/>
                </w:rPr>
                <w:t>9.2.2.68</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2.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2.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bl>
    <w:p>
      <w:pPr>
        <w:pStyle w:val="Normal"/>
        <w:rPr>
          <w:rFonts w:eastAsia="SimSun;宋体"/>
          <w:lang w:eastAsia="zh-CN"/>
        </w:rPr>
      </w:pPr>
      <w:r>
        <w:rPr>
          <w:rFonts w:eastAsia="SimSun;宋体"/>
          <w:lang w:eastAsia="zh-CN"/>
        </w:rPr>
      </w:r>
    </w:p>
    <w:p>
      <w:pPr>
        <w:pStyle w:val="EditorsNote"/>
        <w:rPr>
          <w:del w:id="677" w:author="rapporteurs proposal v080" w:date="2018-04-27T21:38:00Z"/>
        </w:rPr>
      </w:pPr>
      <w:del w:id="676" w:author="rapporteurs proposal v080" w:date="2018-04-27T21:38:00Z">
        <w:r>
          <w:rPr/>
          <w:delText>Editor’s Note:</w:delText>
          <w:tab/>
          <w:delText xml:space="preserve">Message structure and IEs need further checking and completion. Further details FFS. </w:delText>
        </w:r>
      </w:del>
    </w:p>
    <w:p>
      <w:pPr>
        <w:pStyle w:val="EditorsNote"/>
        <w:ind w:left="1418" w:hanging="1418"/>
        <w:rPr/>
      </w:pPr>
      <w:bookmarkStart w:id="179" w:name="__RefHeading___Toc512578663"/>
      <w:bookmarkEnd w:id="179"/>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678" w:author="rapporteurs proposal v080" w:date="2018-05-13T13:30:00Z">
              <w:r>
                <w:rPr>
                  <w:lang w:eastAsia="ja-JP"/>
                </w:rPr>
                <w:t>Source</w:t>
              </w:r>
            </w:ins>
            <w:del w:id="679" w:author="rapporteurs proposal v080" w:date="2018-05-13T13:30: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680" w:author="rapporteurs proposal v080" w:date="2018-05-13T13:30:00Z">
              <w:r>
                <w:rPr>
                  <w:lang w:eastAsia="ja-JP"/>
                </w:rPr>
                <w:t>Target</w:t>
              </w:r>
            </w:ins>
            <w:del w:id="681" w:author="rapporteurs proposal v080" w:date="2018-05-13T13:30:00Z">
              <w:r>
                <w:rPr>
                  <w:lang w:eastAsia="ja-JP"/>
                </w:rPr>
                <w:delText>New</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lang w:eastAsia="zh-CN"/>
              </w:rPr>
              <w:t>PDU Session</w:t>
            </w:r>
            <w:r>
              <w:rPr>
                <w:rFonts w:eastAsia="SimSun;宋体"/>
                <w:b/>
                <w:lang w:eastAsia="zh-CN"/>
              </w:rPr>
              <w:t xml:space="preserve"> Resource</w:t>
            </w:r>
            <w:r>
              <w:rPr>
                <w:rFonts w:eastAsia="SimSun;宋体"/>
                <w:b/>
                <w:lang w:eastAsia="zh-CN"/>
              </w:rPr>
              <w:t>s</w:t>
            </w:r>
            <w:r>
              <w:rPr>
                <w:b/>
                <w:lang w:eastAsia="ja-JP"/>
              </w:rPr>
              <w:t xml:space="preserve"> </w:t>
            </w:r>
            <w:r>
              <w:rPr>
                <w:rFonts w:eastAsia="MS Mincho;ＭＳ 明朝"/>
                <w:b/>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 xml:space="preserve">PDU Session Resources Not </w:t>
            </w:r>
            <w:r>
              <w:rPr>
                <w:rFonts w:eastAsia="MS Mincho;ＭＳ 明朝"/>
                <w:b/>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692" w:author="R3-182635" w:date="2018-05-26T20:20:00Z"/>
              </w:rPr>
            </w:pPr>
            <w:ins w:id="682" w:author="R3-182635" w:date="2018-05-26T20:20:00Z">
              <w:r>
                <w:rPr>
                  <w:lang w:eastAsia="ja-JP"/>
                </w:rPr>
                <w:t xml:space="preserve">Either </w:t>
              </w:r>
            </w:ins>
            <w:del w:id="683" w:author="R3-182635" w:date="2018-05-26T20:20:00Z">
              <w:r>
                <w:rPr>
                  <w:lang w:eastAsia="ja-JP"/>
                </w:rPr>
                <w:delText>I</w:delText>
              </w:r>
            </w:del>
            <w:ins w:id="684" w:author="R3-182635" w:date="2018-05-26T20:20:00Z">
              <w:r>
                <w:rPr>
                  <w:lang w:eastAsia="ja-JP"/>
                </w:rPr>
                <w:t>i</w:t>
              </w:r>
            </w:ins>
            <w:r>
              <w:rPr>
                <w:lang w:eastAsia="ja-JP"/>
              </w:rPr>
              <w:t xml:space="preserve">ncludes the </w:t>
            </w:r>
            <w:r>
              <w:rPr>
                <w:i/>
              </w:rPr>
              <w:t>HandoverCommand</w:t>
            </w:r>
            <w:r>
              <w:rPr>
                <w:lang w:eastAsia="ja-JP"/>
              </w:rPr>
              <w:t xml:space="preserve"> message as defined in subclause 10.2.2 of TS 36.331 [14]</w:t>
            </w:r>
            <w:ins w:id="685" w:author="R3-182635" w:date="2018-05-26T20:20:00Z">
              <w:r>
                <w:rPr>
                  <w:lang w:eastAsia="ja-JP"/>
                </w:rPr>
                <w:t xml:space="preserve"> ,</w:t>
              </w:r>
            </w:ins>
            <w:ins w:id="686" w:author="R3-182635" w:date="2018-05-26T20:20:00Z">
              <w:r>
                <w:rPr>
                  <w:lang w:eastAsia="zh-CN"/>
                </w:rPr>
                <w:t xml:space="preserve"> if the target </w:t>
              </w:r>
            </w:ins>
            <w:ins w:id="687" w:author="R3-182635" w:date="2018-05-26T20:20:00Z">
              <w:r>
                <w:rPr>
                  <w:lang w:eastAsia="zh-CN"/>
                </w:rPr>
                <w:t xml:space="preserve">NG-RAN node </w:t>
              </w:r>
            </w:ins>
            <w:ins w:id="688" w:author="R3-182635" w:date="2018-05-26T20:20:00Z">
              <w:r>
                <w:rPr>
                  <w:lang w:eastAsia="zh-CN"/>
                </w:rPr>
                <w:t xml:space="preserve">is </w:t>
              </w:r>
            </w:ins>
            <w:ins w:id="689" w:author="R3-182635" w:date="2018-05-26T20:20:00Z">
              <w:r>
                <w:rPr>
                  <w:lang w:eastAsia="zh-CN"/>
                </w:rPr>
                <w:t xml:space="preserve">an </w:t>
              </w:r>
            </w:ins>
            <w:ins w:id="690" w:author="R3-182635" w:date="2018-05-26T20:20:00Z">
              <w:r>
                <w:rPr>
                  <w:lang w:eastAsia="zh-CN"/>
                </w:rPr>
                <w:t>ng-eNB</w:t>
              </w:r>
            </w:ins>
            <w:ins w:id="691" w:author="R3-182635" w:date="2018-05-26T20:20:00Z">
              <w:r>
                <w:rPr>
                  <w:lang w:eastAsia="zh-CN"/>
                </w:rPr>
                <w:t>,</w:t>
              </w:r>
            </w:ins>
          </w:p>
          <w:p>
            <w:pPr>
              <w:pStyle w:val="TAL"/>
              <w:rPr>
                <w:rFonts w:eastAsia="SimSun;宋体"/>
                <w:szCs w:val="18"/>
                <w:lang w:eastAsia="zh-CN"/>
              </w:rPr>
            </w:pPr>
            <w:del w:id="693" w:author="R3-182635" w:date="2018-05-26T20:20:00Z">
              <w:r>
                <w:rPr>
                  <w:rFonts w:eastAsia="Arial"/>
                  <w:lang w:eastAsia="ja-JP"/>
                </w:rPr>
                <w:delText xml:space="preserve"> </w:delText>
              </w:r>
            </w:del>
            <w:r>
              <w:rPr>
                <w:lang w:eastAsia="ja-JP"/>
              </w:rPr>
              <w:t xml:space="preserve">or the </w:t>
            </w:r>
            <w:r>
              <w:rPr>
                <w:i/>
              </w:rPr>
              <w:t>HandoverCommand</w:t>
            </w:r>
            <w:r>
              <w:rPr>
                <w:lang w:eastAsia="ja-JP"/>
              </w:rPr>
              <w:t xml:space="preserve"> message as defined in subclause 11.2.2 of TS 38.331 [10]</w:t>
            </w:r>
            <w:ins w:id="694" w:author="R3-182635" w:date="2018-05-26T20:19:00Z">
              <w:r>
                <w:rPr>
                  <w:lang w:eastAsia="ja-JP"/>
                </w:rPr>
                <w:t xml:space="preserve"> ,</w:t>
              </w:r>
            </w:ins>
            <w:ins w:id="695" w:author="R3-182635" w:date="2018-05-26T20:19:00Z">
              <w:r>
                <w:rPr>
                  <w:lang w:eastAsia="zh-CN"/>
                </w:rPr>
                <w:t xml:space="preserve"> if the target </w:t>
              </w:r>
            </w:ins>
            <w:ins w:id="696" w:author="R3-182635" w:date="2018-05-26T20:19:00Z">
              <w:r>
                <w:rPr>
                  <w:lang w:eastAsia="zh-CN"/>
                </w:rPr>
                <w:t xml:space="preserve">NG-RAN node </w:t>
              </w:r>
            </w:ins>
            <w:ins w:id="697" w:author="R3-182635" w:date="2018-05-26T20:19:00Z">
              <w:r>
                <w:rPr>
                  <w:lang w:eastAsia="zh-CN"/>
                </w:rPr>
                <w:t xml:space="preserve">is </w:t>
              </w:r>
            </w:ins>
            <w:ins w:id="698" w:author="R3-182635" w:date="2018-05-26T20:19:00Z">
              <w:r>
                <w:rPr>
                  <w:lang w:eastAsia="zh-CN"/>
                </w:rPr>
                <w:t xml:space="preserve">a </w:t>
              </w:r>
            </w:ins>
            <w:ins w:id="699" w:author="R3-182635" w:date="2018-05-26T20:19:00Z">
              <w:r>
                <w:rPr>
                  <w:lang w:eastAsia="zh-CN"/>
                </w:rPr>
                <w:t>gNB</w:t>
              </w:r>
            </w:ins>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0" w:author="rapporteurs proposal v080" w:date="2018-05-04T11:43: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1" w:author="rapporteurs proposal v080" w:date="2018-05-04T11:43: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2" w:author="rapporteurs proposal v080" w:date="2018-05-04T11:43:00Z">
              <w:r>
                <w:rPr>
                  <w:lang w:eastAsia="ja-JP"/>
                </w:rPr>
                <w:t>9.2.2.32</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03" w:author="rapporteurs proposal v080" w:date="2018-05-04T11: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04" w:author="rapporteurs proposal v080" w:date="2018-05-04T11:43:00Z">
              <w:r>
                <w:rPr>
                  <w:lang w:eastAsia="ja-JP"/>
                </w:rPr>
                <w:t>ignore</w:t>
              </w:r>
            </w:ins>
          </w:p>
        </w:tc>
      </w:tr>
    </w:tbl>
    <w:p>
      <w:pPr>
        <w:pStyle w:val="Normal"/>
        <w:rPr>
          <w:rFonts w:eastAsia="SimSun;宋体"/>
          <w:lang w:eastAsia="zh-CN"/>
        </w:rPr>
      </w:pPr>
      <w:r>
        <w:rPr>
          <w:rFonts w:eastAsia="SimSun;宋体"/>
          <w:lang w:eastAsia="zh-CN"/>
        </w:rPr>
      </w:r>
    </w:p>
    <w:p>
      <w:pPr>
        <w:pStyle w:val="EditorsNote"/>
        <w:rPr>
          <w:del w:id="706" w:author="rapporteurs proposal v080" w:date="2018-04-27T21:38:00Z"/>
        </w:rPr>
      </w:pPr>
      <w:del w:id="705" w:author="rapporteurs proposal v080" w:date="2018-04-27T21:38:00Z">
        <w:r>
          <w:rPr/>
          <w:delText xml:space="preserve">Editor’s Note: Message structure and IEs need further checking and completion. Further details FFS. </w:delText>
        </w:r>
      </w:del>
    </w:p>
    <w:p>
      <w:pPr>
        <w:pStyle w:val="EditorsNote"/>
        <w:ind w:left="1418" w:hanging="1418"/>
        <w:rPr/>
      </w:pPr>
      <w:bookmarkStart w:id="180" w:name="__RefHeading___Toc512578664"/>
      <w:bookmarkEnd w:id="180"/>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07" w:author="rapporteurs proposal v080" w:date="2018-05-13T13:30:00Z">
              <w:r>
                <w:rPr>
                  <w:lang w:eastAsia="ja-JP"/>
                </w:rPr>
                <w:t>Source</w:t>
              </w:r>
            </w:ins>
            <w:del w:id="708" w:author="rapporteurs proposal v080" w:date="2018-05-13T13:30: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9" w:author="rapporteurs proposal v080" w:date="2018-05-04T11:43: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0" w:author="rapporteurs proposal v080" w:date="2018-05-04T11:43: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1" w:author="rapporteurs proposal v080" w:date="2018-05-04T11:43:00Z">
              <w:r>
                <w:rPr>
                  <w:lang w:eastAsia="ja-JP"/>
                </w:rPr>
                <w:t>9.2.2.32</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12" w:author="rapporteurs proposal v080" w:date="2018-05-04T11: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13" w:author="rapporteurs proposal v080" w:date="2018-05-04T11:43:00Z">
              <w:r>
                <w:rPr>
                  <w:lang w:eastAsia="ja-JP"/>
                </w:rPr>
                <w:t>ignore</w:t>
              </w:r>
            </w:ins>
          </w:p>
        </w:tc>
      </w:tr>
    </w:tbl>
    <w:p>
      <w:pPr>
        <w:pStyle w:val="Normal"/>
        <w:rPr>
          <w:rFonts w:eastAsia="SimSun;宋体"/>
          <w:lang w:eastAsia="zh-CN"/>
        </w:rPr>
      </w:pPr>
      <w:r>
        <w:rPr>
          <w:rFonts w:eastAsia="SimSun;宋体"/>
          <w:lang w:eastAsia="zh-CN"/>
        </w:rPr>
      </w:r>
    </w:p>
    <w:p>
      <w:pPr>
        <w:pStyle w:val="EditorsNote"/>
        <w:rPr>
          <w:del w:id="715" w:author="rapporteurs proposal v080" w:date="2018-04-27T21:38:00Z"/>
        </w:rPr>
      </w:pPr>
      <w:del w:id="714" w:author="rapporteurs proposal v080" w:date="2018-04-27T21:38:00Z">
        <w:r>
          <w:rPr/>
          <w:delText xml:space="preserve">Editor’s Note: Message structure and IEs need further checking and completion. Further details FFS. </w:delText>
        </w:r>
      </w:del>
    </w:p>
    <w:p>
      <w:pPr>
        <w:pStyle w:val="EditorsNote"/>
        <w:ind w:left="1418" w:hanging="1418"/>
        <w:rPr/>
      </w:pPr>
      <w:bookmarkStart w:id="181" w:name="__RefHeading___Toc512578665"/>
      <w:bookmarkEnd w:id="181"/>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16" w:author="rapporteurs proposal v080" w:date="2018-05-13T17:02:00Z">
              <w:r>
                <w:rPr>
                  <w:lang w:eastAsia="ja-JP"/>
                </w:rPr>
                <w:t>Source</w:t>
              </w:r>
            </w:ins>
            <w:del w:id="717" w:author="rapporteurs proposal v080" w:date="2018-05-13T17:02:00Z">
              <w:r>
                <w:rPr>
                  <w:lang w:eastAsia="ja-JP"/>
                </w:rPr>
                <w:delText>Old</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source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18" w:author="rapporteurs proposal v080" w:date="2018-05-13T17:02:00Z">
              <w:r>
                <w:rPr>
                  <w:lang w:eastAsia="ja-JP"/>
                </w:rPr>
                <w:t>Target</w:t>
              </w:r>
            </w:ins>
            <w:del w:id="719" w:author="rapporteurs proposal v080" w:date="2018-05-13T17:02:00Z">
              <w:r>
                <w:rPr>
                  <w:lang w:eastAsia="ja-JP"/>
                </w:rPr>
                <w:delText>New</w:delText>
              </w:r>
            </w:del>
            <w:r>
              <w:rPr>
                <w:lang w:eastAsia="ja-JP"/>
              </w:rPr>
              <w:t xml:space="preserv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target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bCs/>
                <w:lang w:eastAsia="ja-JP"/>
              </w:rPr>
              <w:t xml:space="preserve">DRBs </w:t>
            </w:r>
            <w:r>
              <w:rPr>
                <w:rFonts w:eastAsia="MS Mincho;ＭＳ 明朝"/>
                <w:b/>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EditorsNote"/>
        <w:rPr>
          <w:del w:id="721" w:author="rapporteurs proposal v080" w:date="2018-04-27T21:38:00Z"/>
        </w:rPr>
      </w:pPr>
      <w:del w:id="720" w:author="rapporteurs proposal v080" w:date="2018-04-27T21:38:00Z">
        <w:r>
          <w:rPr/>
          <w:delText xml:space="preserve">Editor’s Note: Message structure and IEs need further checking and completion. Further details FFS. </w:delText>
        </w:r>
      </w:del>
    </w:p>
    <w:p>
      <w:pPr>
        <w:pStyle w:val="Normal"/>
        <w:rPr>
          <w:del w:id="723" w:author="rapporteurs proposal v080" w:date="2018-04-27T21:38:00Z"/>
        </w:rPr>
      </w:pPr>
      <w:del w:id="722" w:author="rapporteurs proposal v080" w:date="2018-04-27T21:38:00Z">
        <w:r>
          <w:rPr/>
        </w:r>
      </w:del>
    </w:p>
    <w:p>
      <w:pPr>
        <w:pStyle w:val="EditorsNote"/>
        <w:ind w:left="1418" w:hanging="1418"/>
        <w:rPr/>
      </w:pPr>
      <w:bookmarkStart w:id="182" w:name="__RefHeading___Toc512578666"/>
      <w:bookmarkEnd w:id="182"/>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24" w:author="rapporteurs proposal v080" w:date="2018-05-13T17:16:00Z">
              <w:r>
                <w:rPr>
                  <w:lang w:eastAsia="ja-JP"/>
                </w:rPr>
                <w:t>Source</w:t>
              </w:r>
            </w:ins>
            <w:del w:id="725" w:author="rapporteurs proposal v080" w:date="2018-05-13T17:16:00Z">
              <w:r>
                <w:rPr>
                  <w:lang w:eastAsia="ja-JP"/>
                </w:rPr>
                <w:delText>Old</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26" w:author="rapporteurs proposal v080" w:date="2018-05-13T17:16:00Z">
              <w:r>
                <w:rPr>
                  <w:lang w:eastAsia="ja-JP"/>
                </w:rPr>
                <w:t>Target</w:t>
              </w:r>
            </w:ins>
            <w:del w:id="727" w:author="rapporteurs proposal v080" w:date="2018-05-13T17:16:00Z">
              <w:r>
                <w:rPr>
                  <w:lang w:eastAsia="ja-JP"/>
                </w:rPr>
                <w:delText>New</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EditorsNote"/>
        <w:rPr>
          <w:del w:id="729" w:author="rapporteurs proposal v080" w:date="2018-04-27T21:38:00Z"/>
        </w:rPr>
      </w:pPr>
      <w:del w:id="728" w:author="rapporteurs proposal v080" w:date="2018-04-27T21:38:00Z">
        <w:r>
          <w:rPr/>
          <w:delText xml:space="preserve">Editor’s Note: Message structure and IEs need further checking and completion. Further details FFS. </w:delText>
        </w:r>
      </w:del>
    </w:p>
    <w:p>
      <w:pPr>
        <w:pStyle w:val="Normal"/>
        <w:rPr>
          <w:del w:id="731" w:author="rapporteurs proposal v080" w:date="2018-04-27T21:38:00Z"/>
        </w:rPr>
      </w:pPr>
      <w:del w:id="730" w:author="rapporteurs proposal v080" w:date="2018-04-27T21:38:00Z">
        <w:r>
          <w:rPr/>
        </w:r>
      </w:del>
    </w:p>
    <w:p>
      <w:pPr>
        <w:pStyle w:val="EditorsNote"/>
        <w:ind w:left="1418" w:hanging="1418"/>
        <w:rPr/>
      </w:pPr>
      <w:bookmarkStart w:id="183" w:name="__RefHeading___Toc512578667"/>
      <w:bookmarkEnd w:id="183"/>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32" w:author="rapporteurs proposal v080" w:date="2018-05-13T17:17:00Z">
              <w:r>
                <w:rPr>
                  <w:lang w:eastAsia="ja-JP"/>
                </w:rPr>
                <w:t>Source</w:t>
              </w:r>
            </w:ins>
            <w:del w:id="733" w:author="rapporteurs proposal v080" w:date="2018-05-13T17:17:00Z">
              <w:r>
                <w:rPr>
                  <w:lang w:eastAsia="ja-JP"/>
                </w:rPr>
                <w:delText>Old</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734" w:author="rapporteurs proposal v080" w:date="2018-05-13T17:17:00Z">
              <w:r>
                <w:rPr>
                  <w:lang w:eastAsia="ja-JP"/>
                </w:rPr>
                <w:t>Target</w:t>
              </w:r>
            </w:ins>
            <w:del w:id="735" w:author="rapporteurs proposal v080" w:date="2018-05-13T17:17:00Z">
              <w:r>
                <w:rPr>
                  <w:lang w:eastAsia="ja-JP"/>
                </w:rPr>
                <w:delText>New</w:delText>
              </w:r>
            </w:del>
            <w:r>
              <w:rPr>
                <w:lang w:eastAsia="ja-JP"/>
              </w:rPr>
              <w:t xml:space="preserv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737" w:author="rapporteurs proposal v080" w:date="2018-04-27T21:38:00Z"/>
        </w:rPr>
      </w:pPr>
      <w:del w:id="736" w:author="rapporteurs proposal v080" w:date="2018-04-27T21:38:00Z">
        <w:r>
          <w:rPr/>
          <w:delText xml:space="preserve">Editor’s Note: Message structure and IEs need further checking and completion. Further details FFS. </w:delText>
        </w:r>
      </w:del>
    </w:p>
    <w:p>
      <w:pPr>
        <w:pStyle w:val="EditorsNote"/>
        <w:ind w:left="1418" w:hanging="1418"/>
        <w:rPr>
          <w:lang w:eastAsia="zh-CN"/>
        </w:rPr>
      </w:pPr>
      <w:bookmarkStart w:id="184" w:name="__RefHeading___Toc512578668"/>
      <w:bookmarkEnd w:id="184"/>
      <w:r>
        <w:rPr>
          <w:lang w:eastAsia="zh-CN"/>
        </w:rPr>
        <w:t>9.1.1.7</w:t>
      </w:r>
      <w:r>
        <w:rPr/>
        <w:tab/>
      </w:r>
      <w:r>
        <w:rPr>
          <w:lang w:val="en-US"/>
        </w:rPr>
        <w:t xml:space="preserve">RAN </w:t>
      </w:r>
      <w:r>
        <w:rPr/>
        <w:t>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en-US"/>
              </w:rPr>
            </w:pPr>
            <w:r>
              <w:rPr>
                <w:lang w:eastAsia="en-US"/>
              </w:rPr>
              <w:t>9.2.2.2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lang w:eastAsia="en-US"/>
              </w:rPr>
            </w:pPr>
            <w:r>
              <w:rPr>
                <w:szCs w:val="18"/>
                <w:highlight w:val="yellow"/>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val="en-GB" w:eastAsia="en-US"/>
              </w:rPr>
            </w:pPr>
            <w:r>
              <w:rPr/>
              <w:t xml:space="preserve">UE Identity Index </w:t>
            </w:r>
            <w:r>
              <w:rPr>
                <w:lang w:val="en-GB"/>
              </w:rPr>
              <w:t>V</w:t>
            </w:r>
            <w:r>
              <w:rPr/>
              <w:t>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738" w:author="rapporteur 090" w:date="2018-05-27T10:38:00Z">
              <w:r>
                <w:rPr/>
                <w:t>INTEGER (0..63)</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739" w:author="rapporteur 090" w:date="2018-05-27T10:38:00Z">
              <w:r>
                <w:rPr>
                  <w:lang w:eastAsia="ja-JP"/>
                </w:rPr>
                <w:delText>Editor’s Note: IE type is FFS.</w:delText>
              </w:r>
            </w:del>
            <w:ins w:id="740" w:author="rapporteur 090" w:date="2018-05-27T10:38:00Z">
              <w:r>
                <w:rPr>
                  <w:lang w:eastAsia="ja-JP"/>
                </w:rPr>
                <w:t>This IE may need to be refined</w:t>
              </w:r>
            </w:ins>
          </w:p>
        </w:tc>
        <w:tc>
          <w:tcPr>
            <w:tcW w:w="1176"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UE </w:t>
            </w:r>
            <w:ins w:id="741" w:author="R3-183450" w:date="2018-05-27T06:31:00Z">
              <w:r>
                <w:rPr/>
                <w:t xml:space="preserve">RAN </w:t>
              </w:r>
            </w:ins>
            <w:r>
              <w:rPr/>
              <w:t>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742" w:author="R3-183450" w:date="2018-05-27T06:24:00Z">
              <w:r>
                <w:rPr/>
                <w:t>9.2.2.75</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szCs w:val="20"/>
                <w:highlight w:val="yellow"/>
              </w:rPr>
            </w:pPr>
            <w:del w:id="743" w:author="R3-183450" w:date="2018-05-27T06:24:00Z">
              <w:r>
                <w:rPr>
                  <w:color w:val="000000"/>
                  <w:lang w:eastAsia="en-US"/>
                </w:rPr>
                <w:delText>Editor’s Note: IE type is FFS.</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744" w:author="rapporteur 090" w:date="2018-05-27T10:38:00Z">
              <w:r>
                <w:rPr/>
                <w:t>INTEGER (0..63)</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pPr>
            <w:ins w:id="745" w:author="rapporteur 090" w:date="2018-05-27T10:38:00Z">
              <w:r>
                <w:rPr>
                  <w:lang w:eastAsia="ja-JP"/>
                </w:rPr>
                <w:t>This IE may need to be refined</w:t>
              </w:r>
            </w:ins>
            <w:del w:id="746" w:author="rapporteur 090" w:date="2018-05-27T10:38:00Z">
              <w:r>
                <w:rPr>
                  <w:lang w:eastAsia="ja-JP"/>
                </w:rPr>
                <w:delText>Editor’s Note: IE type is FFS.</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US"/>
              </w:rPr>
            </w:pPr>
            <w:r>
              <w:rPr>
                <w:lang w:val="en-GB" w:eastAsia="en-US"/>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2.46</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N 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2.2.27</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ssistance Data for Paging</w:t>
            </w:r>
            <w:del w:id="747" w:author="R3-182614" w:date="2018-05-27T05:59:00Z">
              <w:r>
                <w:rPr>
                  <w:color w:val="000000"/>
                  <w:lang w:val="en-GB" w:eastAsia="en-US"/>
                </w:rPr>
                <w:delText>[F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Times New Roman"/>
                <w:b w:val="false"/>
                <w:b w:val="false"/>
                <w:lang w:val="en-GB" w:eastAsia="en-US"/>
              </w:rPr>
            </w:pPr>
            <w:ins w:id="748" w:author="R3-182614" w:date="2018-05-27T05:59:00Z">
              <w:r>
                <w:rPr>
                  <w:rFonts w:cs="Times New Roman"/>
                  <w:b w:val="false"/>
                  <w:lang w:val="en-GB" w:eastAsia="en-US"/>
                </w:rPr>
                <w:t>9.2.2.74</w:t>
              </w:r>
            </w:ins>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b w:val="false"/>
                <w:b w:val="false"/>
                <w:lang w:val="en-GB" w:eastAsia="en-US"/>
              </w:rPr>
            </w:pPr>
            <w:r>
              <w:rPr>
                <w:rFonts w:cs="Times New Roman"/>
                <w:b w:val="false"/>
                <w:lang w:val="en-GB"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750" w:author="rapporteurs proposal v080" w:date="2018-04-27T21:38:00Z"/>
        </w:rPr>
      </w:pPr>
      <w:del w:id="749" w:author="rapporteurs proposal v080" w:date="2018-04-27T21:38:00Z">
        <w:r>
          <w:rPr/>
          <w:delText>Editor’s Note:</w:delText>
          <w:tab/>
          <w:delText xml:space="preserve">Message structure and IEs need further checking and completion. Further details FFS. </w:delText>
        </w:r>
      </w:del>
    </w:p>
    <w:p>
      <w:pPr>
        <w:pStyle w:val="EditorsNote"/>
        <w:rPr>
          <w:del w:id="752" w:author="rapporteur 090" w:date="2018-05-27T10:38:00Z"/>
        </w:rPr>
      </w:pPr>
      <w:del w:id="751" w:author="rapporteur 090" w:date="2018-05-27T10:38:00Z">
        <w:r>
          <w:rPr/>
          <w:delText>Editor’s Note:</w:delText>
          <w:tab/>
          <w:delText>It is FFS whether the RAN PAGING message should also contain the RNA.</w:delText>
        </w:r>
      </w:del>
    </w:p>
    <w:p>
      <w:pPr>
        <w:pStyle w:val="EditorsNote"/>
        <w:ind w:left="1418" w:hanging="1418"/>
        <w:rPr/>
      </w:pPr>
      <w:bookmarkStart w:id="185" w:name="__RefHeading___Toc512578669"/>
      <w:bookmarkEnd w:id="185"/>
      <w:r>
        <w:rPr/>
        <w:t>9.1.1.8</w:t>
        <w:tab/>
        <w:t>RETRIEVE UE CONTEXT REQUEST</w:t>
      </w:r>
    </w:p>
    <w:p>
      <w:pPr>
        <w:pStyle w:val="Normal"/>
        <w:rPr/>
      </w:pPr>
      <w:r>
        <w:rPr/>
        <w:t xml:space="preserve">This message is sent by the new NG-RAN </w:t>
      </w:r>
      <w:ins w:id="753" w:author="R3-182935" w:date="2018-05-26T20:04:00Z">
        <w:r>
          <w:rPr/>
          <w:t xml:space="preserve">node </w:t>
        </w:r>
      </w:ins>
      <w:r>
        <w:rPr/>
        <w:t xml:space="preserve">to request the old NG-RAN </w:t>
      </w:r>
      <w:ins w:id="754" w:author="R3-182935" w:date="2018-05-26T20:04:00Z">
        <w:r>
          <w:rPr/>
          <w:t xml:space="preserve">node </w:t>
        </w:r>
      </w:ins>
      <w:r>
        <w:rPr/>
        <w:t>to transfer the UE Context to the new NG-RAN.</w:t>
      </w:r>
    </w:p>
    <w:p>
      <w:pPr>
        <w:pStyle w:val="Normal"/>
        <w:rPr>
          <w:rFonts w:eastAsia="Batang;바탕"/>
        </w:rPr>
      </w:pPr>
      <w:r>
        <w:rPr>
          <w:rFonts w:eastAsia="Batang;바탕"/>
        </w:rPr>
        <w:t>Direction: new NG-RAN</w:t>
      </w:r>
      <w:ins w:id="755" w:author="R3-182935" w:date="2018-05-26T20:04:00Z">
        <w:r>
          <w:rPr>
            <w:rFonts w:eastAsia="Batang;바탕"/>
          </w:rPr>
          <w:t xml:space="preserve"> node</w:t>
        </w:r>
      </w:ins>
      <w:r>
        <w:rPr>
          <w:rFonts w:eastAsia="Batang;바탕"/>
        </w:rPr>
        <w:t xml:space="preserve"> </w:t>
      </w:r>
      <w:r>
        <w:rPr>
          <w:rFonts w:eastAsia="Batang;바탕" w:cs="Symbol" w:ascii="Symbol" w:hAnsi="Symbol"/>
        </w:rPr>
        <w:t></w:t>
      </w:r>
      <w:r>
        <w:rPr>
          <w:rFonts w:eastAsia="Batang;바탕"/>
        </w:rPr>
        <w:t xml:space="preserve"> old NG-RAN</w:t>
      </w:r>
      <w:ins w:id="756" w:author="R3-182935" w:date="2018-05-26T20:04:00Z">
        <w:r>
          <w:rPr>
            <w:rFonts w:eastAsia="Batang;바탕"/>
          </w:rPr>
          <w:t xml:space="preserve">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del w:id="757" w:author="R3-183497" w:date="2018-05-26T21:04:00Z">
              <w:r>
                <w:rPr>
                  <w:lang w:eastAsia="ja-JP"/>
                </w:rPr>
                <w:delText>I-RNTI</w:delText>
              </w:r>
            </w:del>
            <w:ins w:id="758" w:author="R3-183497" w:date="2018-05-26T21:04:00Z">
              <w:r>
                <w:rPr>
                  <w:lang w:eastAsia="ja-JP"/>
                </w:rPr>
                <w:t>UE Context I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759" w:author="R3-183497" w:date="2018-05-26T21:04:00Z">
              <w:r>
                <w:rPr>
                  <w:lang w:eastAsia="ja-JP"/>
                </w:rPr>
                <w:delText>&lt;reference&gt;</w:delText>
              </w:r>
            </w:del>
            <w:ins w:id="760" w:author="R3-183497" w:date="2018-05-26T21:04:00Z">
              <w:r>
                <w:rPr>
                  <w:lang w:eastAsia="ja-JP"/>
                </w:rPr>
                <w:t>9.2.2.7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61" w:author="R3-183450" w:date="2018-05-27T06:25:00Z">
              <w:r>
                <w:rPr>
                  <w:lang w:eastAsia="ja-JP"/>
                </w:rPr>
                <w:t xml:space="preserve">BIT STRING (SIZE (16)) </w:t>
              </w:r>
            </w:ins>
            <w:del w:id="762" w:author="R3-183450" w:date="2018-05-27T06:25:00Z">
              <w:r>
                <w:rPr>
                  <w:lang w:eastAsia="ja-JP"/>
                </w:rPr>
                <w:delText>&lt;reference&gt;</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767" w:author="R3-183450" w:date="2018-05-27T06:25:00Z"/>
              </w:rPr>
            </w:pPr>
            <w:ins w:id="763" w:author="R3-183450" w:date="2018-05-27T06:25:00Z">
              <w:r>
                <w:rPr>
                  <w:i/>
                  <w:lang w:eastAsia="ja-JP"/>
                </w:rPr>
                <w:t>ShortMAC-I</w:t>
              </w:r>
            </w:ins>
            <w:ins w:id="764" w:author="R3-183450" w:date="2018-05-27T06:25:00Z">
              <w:r>
                <w:rPr>
                  <w:lang w:eastAsia="ja-JP"/>
                </w:rPr>
                <w:t xml:space="preserve"> either contained in the </w:t>
              </w:r>
            </w:ins>
            <w:ins w:id="765" w:author="R3-183450" w:date="2018-05-27T06:25:00Z">
              <w:r>
                <w:rPr>
                  <w:i/>
                  <w:lang w:eastAsia="ja-JP"/>
                </w:rPr>
                <w:t xml:space="preserve">RRCConnection ResumeRequest </w:t>
              </w:r>
            </w:ins>
            <w:ins w:id="766" w:author="R3-183450" w:date="2018-05-27T06:25:00Z">
              <w:r>
                <w:rPr>
                  <w:lang w:eastAsia="ja-JP"/>
                </w:rPr>
                <w:t>message as defined in TS 38.331 [10])</w:t>
              </w:r>
            </w:ins>
          </w:p>
          <w:p>
            <w:pPr>
              <w:pStyle w:val="TAL"/>
              <w:rPr>
                <w:color w:val="000000"/>
                <w:lang w:eastAsia="en-US"/>
              </w:rPr>
            </w:pPr>
            <w:ins w:id="768" w:author="R3-183450" w:date="2018-05-27T06:25:00Z">
              <w:r>
                <w:rPr>
                  <w:lang w:eastAsia="ja-JP"/>
                </w:rPr>
                <w:t xml:space="preserve">or in the </w:t>
              </w:r>
            </w:ins>
            <w:ins w:id="769" w:author="R3-183450" w:date="2018-05-27T06:25:00Z">
              <w:r>
                <w:rPr>
                  <w:i/>
                  <w:lang w:eastAsia="ja-JP"/>
                </w:rPr>
                <w:t xml:space="preserve">RRCConnection ResumeRequest </w:t>
              </w:r>
            </w:ins>
            <w:ins w:id="770" w:author="R3-183450" w:date="2018-05-27T06:25:00Z">
              <w:r>
                <w:rPr>
                  <w:lang w:eastAsia="ja-JP"/>
                </w:rPr>
                <w:t>message as defined in TS 36.331 [14])</w:t>
              </w:r>
            </w:ins>
            <w:del w:id="771" w:author="R3-183450" w:date="2018-05-27T06:25:00Z">
              <w:r>
                <w:rPr>
                  <w:color w:val="000000"/>
                  <w:lang w:eastAsia="en-US"/>
                </w:rPr>
                <w:delText>[FFS pending RAN2]</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Cell Identity</w:t>
            </w:r>
          </w:p>
          <w:p>
            <w:pPr>
              <w:pStyle w:val="TAL"/>
              <w:rPr>
                <w:lang w:eastAsia="ja-JP"/>
              </w:rPr>
            </w:pPr>
            <w:r>
              <w:rPr>
                <w:lang w:eastAsia="ja-JP"/>
              </w:rPr>
              <w:t>9.2.2.42</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 Identifier of the cell where the RRC connection has been requested to be resumed</w:t>
            </w:r>
            <w:ins w:id="772" w:author="R3-183497" w:date="2018-05-26T22:13:00Z">
              <w:r>
                <w:rPr>
                  <w:lang w:eastAsia="ja-JP"/>
                </w:rPr>
                <w:t xml:space="preserve"> </w:t>
              </w:r>
            </w:ins>
            <w:ins w:id="773" w:author="R3-183497" w:date="2018-05-26T22:13:00Z">
              <w:r>
                <w:rPr>
                  <w:rFonts w:eastAsia="SimSun;宋体"/>
                  <w:lang w:eastAsia="zh-CN"/>
                </w:rPr>
                <w:t xml:space="preserve">or </w:t>
              </w:r>
            </w:ins>
            <w:ins w:id="774" w:author="R3-183497" w:date="2018-05-26T22:13:00Z">
              <w:r>
                <w:rPr>
                  <w:rFonts w:eastAsia="SimSun;宋体"/>
                  <w:lang w:eastAsia="zh-CN"/>
                </w:rPr>
                <w:t xml:space="preserve">to </w:t>
              </w:r>
            </w:ins>
            <w:ins w:id="775" w:author="R3-183497" w:date="2018-05-26T22:13:00Z">
              <w:r>
                <w:rPr>
                  <w:rFonts w:eastAsia="SimSun;宋体"/>
                  <w:lang w:eastAsia="zh-CN"/>
                </w:rPr>
                <w:t xml:space="preserve">be </w:t>
              </w:r>
            </w:ins>
            <w:ins w:id="776" w:author="R3-183497" w:date="2018-05-26T22:13:00Z">
              <w:r>
                <w:rPr>
                  <w:rFonts w:eastAsia="SimSun;宋体"/>
                  <w:lang w:eastAsia="zh-CN"/>
                </w:rPr>
                <w:t>re-established</w:t>
              </w:r>
            </w:ins>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ins w:id="778" w:author="rapporteurs proposal v080" w:date="2018-04-27T21:38:00Z"/>
        </w:rPr>
      </w:pPr>
      <w:ins w:id="777" w:author="rapporteurs proposal v080" w:date="2018-04-27T21:38:00Z">
        <w:r>
          <w:rPr/>
        </w:r>
      </w:ins>
    </w:p>
    <w:p>
      <w:pPr>
        <w:pStyle w:val="EditorsNote"/>
        <w:rPr>
          <w:del w:id="780" w:author="rapporteurs proposal v080" w:date="2018-04-27T21:38:00Z"/>
        </w:rPr>
      </w:pPr>
      <w:del w:id="779" w:author="rapporteurs proposal v080" w:date="2018-04-27T21:38:00Z">
        <w:r>
          <w:rPr/>
          <w:delText>Editor’s Note:</w:delText>
          <w:tab/>
          <w:delText>Message structure and IEs need further checking and completion will be updated based on RAN2 progress.</w:delText>
        </w:r>
      </w:del>
    </w:p>
    <w:p>
      <w:pPr>
        <w:pStyle w:val="EditorsNote"/>
        <w:ind w:left="1418" w:hanging="1418"/>
        <w:rPr/>
      </w:pPr>
      <w:bookmarkStart w:id="186" w:name="__RefHeading___Toc512578670"/>
      <w:bookmarkEnd w:id="186"/>
      <w:r>
        <w:rPr/>
        <w:t>9.1.1.9</w:t>
        <w:tab/>
        <w:t>RETRIEVE UE CONTEXT RESPONSE</w:t>
      </w:r>
    </w:p>
    <w:p>
      <w:pPr>
        <w:pStyle w:val="Normal"/>
        <w:rPr/>
      </w:pPr>
      <w:r>
        <w:rPr/>
        <w:t>This message is sent by the old NG-RAN</w:t>
      </w:r>
      <w:ins w:id="781" w:author="R3-182935" w:date="2018-05-26T20:04:00Z">
        <w:r>
          <w:rPr/>
          <w:t xml:space="preserve"> node</w:t>
        </w:r>
      </w:ins>
      <w:r>
        <w:rPr/>
        <w:t xml:space="preserve"> to transfer the UE context to the new NG-RAN</w:t>
      </w:r>
      <w:ins w:id="782" w:author="R3-182935" w:date="2018-05-26T20:04:00Z">
        <w:r>
          <w:rPr/>
          <w:t xml:space="preserve"> node</w:t>
        </w:r>
      </w:ins>
      <w:r>
        <w:rPr/>
        <w:t>.</w:t>
      </w:r>
    </w:p>
    <w:p>
      <w:pPr>
        <w:pStyle w:val="Normal"/>
        <w:rPr>
          <w:rFonts w:eastAsia="Batang;바탕"/>
        </w:rPr>
      </w:pPr>
      <w:r>
        <w:rPr>
          <w:rFonts w:eastAsia="Batang;바탕"/>
        </w:rPr>
        <w:t>Direction: old NG-RAN</w:t>
      </w:r>
      <w:ins w:id="783" w:author="R3-182935" w:date="2018-05-26T20:05:00Z">
        <w:r>
          <w:rPr>
            <w:rFonts w:eastAsia="Batang;바탕"/>
          </w:rPr>
          <w:t xml:space="preserve"> node</w:t>
        </w:r>
      </w:ins>
      <w:r>
        <w:rPr>
          <w:rFonts w:eastAsia="Batang;바탕"/>
        </w:rPr>
        <w:t xml:space="preserve"> </w:t>
      </w:r>
      <w:r>
        <w:rPr>
          <w:rFonts w:eastAsia="Batang;바탕" w:cs="Symbol" w:ascii="Symbol" w:hAnsi="Symbol"/>
        </w:rPr>
        <w:t></w:t>
      </w:r>
      <w:r>
        <w:rPr>
          <w:rFonts w:eastAsia="Batang;바탕"/>
        </w:rPr>
        <w:t xml:space="preserve"> new NG-RAN</w:t>
      </w:r>
      <w:ins w:id="784" w:author="R3-182935" w:date="2018-05-26T20:05:00Z">
        <w:r>
          <w:rPr>
            <w:rFonts w:eastAsia="Batang;바탕"/>
          </w:rPr>
          <w:t xml:space="preserve">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9"/>
            <w:r>
              <w:rPr>
                <w:lang w:eastAsia="ja-JP"/>
              </w:rPr>
              <w:t xml:space="preserve">Old NG-RAN node UE XnAP ID </w:t>
            </w:r>
            <w:bookmarkEnd w:id="187"/>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8" w:name="OLE_LINK184"/>
            <w:r>
              <w:rPr>
                <w:lang w:eastAsia="ja-JP"/>
              </w:rPr>
              <w:t>NG-RAN node UE XnAP ID</w:t>
              <w:br/>
              <w:t>9.2.2.33</w:t>
            </w:r>
            <w:bookmarkEnd w:id="188"/>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Information</w:t>
            </w:r>
            <w:ins w:id="785" w:author="rapporteur 090 ASN.1" w:date="2018-05-31T10:01:00Z">
              <w:r>
                <w:rPr>
                  <w:lang w:eastAsia="ja-JP"/>
                </w:rPr>
                <w:t xml:space="preserve"> </w:t>
              </w:r>
            </w:ins>
            <w:ins w:id="786" w:author="rapporteur 090 ASN.1" w:date="2018-05-31T10:01:00Z">
              <w:r>
                <w:rPr/>
                <w:t>Retrieve UE Context Respons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7" w:author="R3-183455" w:date="2018-05-27T06:38:00Z">
              <w:r>
                <w:rPr>
                  <w:rFonts w:eastAsia="Batang;바탕"/>
                  <w:lang w:eastAsia="ja-JP"/>
                </w:rPr>
                <w:t>Location Reporting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8" w:author="R3-183455" w:date="2018-05-27T06:38: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9" w:author="R3-183455" w:date="2018-05-27T06:38:00Z">
              <w:r>
                <w:rPr>
                  <w:rFonts w:eastAsia="Batang;바탕"/>
                  <w:lang w:eastAsia="ja-JP"/>
                </w:rPr>
                <w:t>9.2.2.48</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90" w:author="R3-183455" w:date="2018-05-27T06:38:00Z">
              <w:r>
                <w:rPr>
                  <w:rFonts w:eastAsia="Batang;바탕"/>
                  <w:lang w:eastAsia="ja-JP"/>
                </w:rPr>
                <w:t>Includes the necessary parameters for location reporting.</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91" w:author="R3-183455" w:date="2018-05-27T06:38: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92" w:author="R3-183455" w:date="2018-05-27T06:38: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ignore</w:t>
            </w:r>
          </w:p>
        </w:tc>
      </w:tr>
    </w:tbl>
    <w:p>
      <w:pPr>
        <w:pStyle w:val="EditorsNote"/>
        <w:rPr>
          <w:del w:id="794" w:author="rapporteurs proposal v080" w:date="2018-04-27T21:39:00Z"/>
        </w:rPr>
      </w:pPr>
      <w:del w:id="793" w:author="rapporteurs proposal v080" w:date="2018-04-27T21:39:00Z">
        <w:r>
          <w:rPr/>
          <w:delText>Editor’s Note:</w:delText>
          <w:tab/>
          <w:delText xml:space="preserve">Message structure and IEs need further checking and completion. Further details FFS. </w:delText>
        </w:r>
      </w:del>
    </w:p>
    <w:p>
      <w:pPr>
        <w:pStyle w:val="EditorsNote"/>
        <w:rPr/>
      </w:pPr>
      <w:r>
        <w:rPr/>
      </w:r>
    </w:p>
    <w:p>
      <w:pPr>
        <w:pStyle w:val="Heading4"/>
        <w:ind w:left="1418" w:hanging="1418"/>
        <w:rPr/>
      </w:pPr>
      <w:bookmarkStart w:id="189" w:name="__RefHeading___Toc512578671"/>
      <w:bookmarkEnd w:id="189"/>
      <w:r>
        <w:rPr/>
        <w:t>9.1.1.10</w:t>
        <w:tab/>
        <w:t>RETRIEVE UE CONTEXT FAILURE</w:t>
      </w:r>
    </w:p>
    <w:p>
      <w:pPr>
        <w:pStyle w:val="Normal"/>
        <w:rPr/>
      </w:pPr>
      <w:r>
        <w:rPr/>
        <w:t>This message is sent by the old NG-RAN</w:t>
      </w:r>
      <w:ins w:id="795" w:author="R3-182935" w:date="2018-05-26T20:05:00Z">
        <w:r>
          <w:rPr/>
          <w:t xml:space="preserve"> node</w:t>
        </w:r>
      </w:ins>
      <w:r>
        <w:rPr/>
        <w:t xml:space="preserve"> to inform the new NG-RAN</w:t>
      </w:r>
      <w:ins w:id="796" w:author="R3-182935" w:date="2018-05-26T20:05:00Z">
        <w:r>
          <w:rPr/>
          <w:t xml:space="preserve"> node</w:t>
        </w:r>
      </w:ins>
      <w:r>
        <w:rPr/>
        <w:t xml:space="preserve"> that the Retrieve UE Context procedure has failed.</w:t>
      </w:r>
    </w:p>
    <w:p>
      <w:pPr>
        <w:pStyle w:val="Normal"/>
        <w:rPr/>
      </w:pPr>
      <w:r>
        <w:rPr/>
        <w:t>Direction: old NG-RAN</w:t>
      </w:r>
      <w:ins w:id="797" w:author="R3-182935" w:date="2018-05-26T20:05:00Z">
        <w:r>
          <w:rPr/>
          <w:t xml:space="preserve"> node</w:t>
        </w:r>
      </w:ins>
      <w:r>
        <w:rPr/>
        <w:t xml:space="preserve"> </w:t>
      </w:r>
      <w:r>
        <w:rPr>
          <w:rFonts w:eastAsia="Symbol" w:cs="Symbol" w:ascii="Symbol" w:hAnsi="Symbol"/>
        </w:rPr>
        <w:t></w:t>
      </w:r>
      <w:r>
        <w:rPr/>
        <w:t xml:space="preserve"> new NG-RAN</w:t>
      </w:r>
      <w:ins w:id="798" w:author="R3-182935" w:date="2018-05-26T20:05:00Z">
        <w:r>
          <w:rPr/>
          <w:t xml:space="preserve"> node</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ignore</w:t>
            </w:r>
          </w:p>
        </w:tc>
      </w:tr>
    </w:tbl>
    <w:p>
      <w:pPr>
        <w:pStyle w:val="Normal"/>
        <w:rPr>
          <w:ins w:id="800" w:author="rapporteurs proposal v080" w:date="2018-04-27T21:39:00Z"/>
        </w:rPr>
      </w:pPr>
      <w:ins w:id="799" w:author="rapporteurs proposal v080" w:date="2018-04-27T21:39:00Z">
        <w:r>
          <w:rPr/>
        </w:r>
      </w:ins>
    </w:p>
    <w:p>
      <w:pPr>
        <w:pStyle w:val="EditorsNote"/>
        <w:rPr>
          <w:del w:id="802" w:author="rapporteurs proposal v080" w:date="2018-04-27T21:39:00Z"/>
        </w:rPr>
      </w:pPr>
      <w:del w:id="801" w:author="rapporteurs proposal v080" w:date="2018-04-27T21:39:00Z">
        <w:r>
          <w:rPr/>
          <w:delText>Editor’s Note:</w:delText>
          <w:tab/>
          <w:delText>Message structure and IEs need further checking and completion. Further details FFS.</w:delText>
        </w:r>
      </w:del>
    </w:p>
    <w:p>
      <w:pPr>
        <w:pStyle w:val="EditorsNote"/>
        <w:ind w:left="1418" w:hanging="1418"/>
        <w:rPr>
          <w:ins w:id="804" w:author="R3-182935" w:date="2018-05-26T20:03:00Z"/>
        </w:rPr>
      </w:pPr>
      <w:ins w:id="803" w:author="R3-182935" w:date="2018-05-26T20:03:00Z">
        <w:bookmarkStart w:id="190" w:name="__RefHeading___Toc512578672"/>
        <w:r>
          <w:rPr/>
          <w:t>9.1.1.11</w:t>
          <w:tab/>
          <w:t>DATA FORWARDING ADDRESS INDICATION</w:t>
        </w:r>
      </w:ins>
    </w:p>
    <w:p>
      <w:pPr>
        <w:pStyle w:val="Normal"/>
        <w:rPr>
          <w:ins w:id="812" w:author="R3-182935" w:date="2018-05-26T20:03:00Z"/>
        </w:rPr>
      </w:pPr>
      <w:ins w:id="805" w:author="R3-182935" w:date="2018-05-26T20:03:00Z">
        <w:r>
          <w:rPr/>
          <w:t>This message is sent by the new NG-RAN</w:t>
        </w:r>
      </w:ins>
      <w:ins w:id="806" w:author="R3-182935" w:date="2018-05-26T20:05:00Z">
        <w:r>
          <w:rPr/>
          <w:t xml:space="preserve"> node</w:t>
        </w:r>
      </w:ins>
      <w:ins w:id="807" w:author="R3-182935" w:date="2018-05-26T20:03:00Z">
        <w:r>
          <w:rPr/>
          <w:t xml:space="preserve"> to transfer </w:t>
        </w:r>
      </w:ins>
      <w:ins w:id="808" w:author="R3-182935" w:date="2018-05-26T20:05:00Z">
        <w:r>
          <w:rPr/>
          <w:t xml:space="preserve">data forwarding information </w:t>
        </w:r>
      </w:ins>
      <w:ins w:id="809" w:author="R3-182935" w:date="2018-05-26T20:03:00Z">
        <w:r>
          <w:rPr/>
          <w:t>to the new NG-RAN</w:t>
        </w:r>
      </w:ins>
      <w:ins w:id="810" w:author="R3-182935" w:date="2018-05-26T20:05:00Z">
        <w:r>
          <w:rPr/>
          <w:t xml:space="preserve"> node</w:t>
        </w:r>
      </w:ins>
      <w:ins w:id="811" w:author="R3-182935" w:date="2018-05-26T20:03:00Z">
        <w:r>
          <w:rPr/>
          <w:t>.</w:t>
        </w:r>
      </w:ins>
    </w:p>
    <w:p>
      <w:pPr>
        <w:pStyle w:val="Normal"/>
        <w:rPr>
          <w:rFonts w:eastAsia="Batang;바탕"/>
        </w:rPr>
      </w:pPr>
      <w:ins w:id="813" w:author="R3-182935" w:date="2018-05-26T20:03:00Z">
        <w:r>
          <w:rPr>
            <w:rFonts w:eastAsia="Batang;바탕"/>
          </w:rPr>
          <w:t xml:space="preserve">Direction: new NG-RAN node </w:t>
        </w:r>
      </w:ins>
      <w:ins w:id="814" w:author="R3-182935" w:date="2018-05-26T20:03:00Z">
        <w:r>
          <w:rPr>
            <w:rFonts w:eastAsia="Batang;바탕" w:cs="Symbol" w:ascii="Symbol" w:hAnsi="Symbol"/>
          </w:rPr>
          <w:t></w:t>
        </w:r>
      </w:ins>
      <w:ins w:id="815" w:author="R3-182935" w:date="2018-05-26T20:03:00Z">
        <w:r>
          <w:rPr>
            <w:rFonts w:eastAsia="Batang;바탕"/>
          </w:rPr>
          <w:t xml:space="preserve"> old NG-RAN node.</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16" w:author="R3-182935" w:date="2018-05-26T20:03: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17" w:author="R3-182935" w:date="2018-05-26T20:03: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18" w:author="R3-182935" w:date="2018-05-26T20:03: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19" w:author="R3-182935" w:date="2018-05-26T20:03: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20" w:author="R3-182935" w:date="2018-05-26T20:03: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21" w:author="R3-182935" w:date="2018-05-26T20:03: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822" w:author="R3-182935" w:date="2018-05-26T20:03: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3" w:author="R3-182935" w:date="2018-05-26T20:03: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4"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5" w:author="R3-182935" w:date="2018-05-26T20:03:00Z">
              <w:r>
                <w:rPr>
                  <w:lang w:eastAsia="ja-JP"/>
                </w:rPr>
                <w:t>9.2.2.2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6"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7"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8" w:author="R3-182935" w:date="2018-05-26T20:03:00Z">
              <w:r>
                <w:rPr>
                  <w:lang w:eastAsia="ja-JP"/>
                </w:rPr>
                <w:t>New NG-RAN node UE XnAP ID referenc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9"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0" w:author="R3-182935" w:date="2018-05-26T20:03:00Z">
              <w:r>
                <w:rPr>
                  <w:lang w:eastAsia="ja-JP"/>
                </w:rPr>
                <w:t>NG-RAN node UE XnAP ID</w:t>
                <w:br/>
                <w:t>9.2.2.33</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1" w:author="R3-182935" w:date="2018-05-26T20:03:00Z">
              <w:r>
                <w:rPr>
                  <w:lang w:eastAsia="ja-JP"/>
                </w:rPr>
                <w:t>Allocated at the new NG-RAN nod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2"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3"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4" w:author="R3-182935" w:date="2018-05-26T20:03:00Z">
              <w:r>
                <w:rPr>
                  <w:lang w:eastAsia="ja-JP"/>
                </w:rPr>
                <w:t>Old NG-RAN node UE XnAP ID referenc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5" w:author="R3-182935" w:date="2018-05-26T20:03: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6" w:author="R3-182935" w:date="2018-05-26T20:03:00Z">
              <w:r>
                <w:rPr>
                  <w:lang w:eastAsia="ja-JP"/>
                </w:rPr>
                <w:t>NG-RAN node UE XnAP ID</w:t>
                <w:br/>
                <w:t>9.2.2.33</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7" w:author="R3-182935" w:date="2018-05-26T20:03:00Z">
              <w:r>
                <w:rPr>
                  <w:lang w:eastAsia="ja-JP"/>
                </w:rPr>
                <w:t>Allocated at the old NG-RAN node</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8" w:author="R3-182935" w:date="2018-05-26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9" w:author="R3-182935" w:date="2018-05-26T20:03: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0" w:author="R3-182935" w:date="2018-05-26T20:03:00Z">
              <w:r>
                <w:rPr>
                  <w:b/>
                  <w:lang w:eastAsia="ja-JP"/>
                </w:rPr>
                <w:t>Data Forwarding Info per PDU Session Resources</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1" w:author="R3-182935" w:date="2018-05-26T20:03:00Z">
              <w:r>
                <w:rPr>
                  <w:bCs/>
                  <w:i/>
                  <w:szCs w:val="18"/>
                  <w:lang w:eastAsia="ja-JP"/>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2" w:author="rapporteur 090 ASN.1" w:date="2018-05-31T16:02: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3" w:author="rapporteur 090 ASN.1" w:date="2018-05-31T16:02:00Z">
              <w:r>
                <w:rPr>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844" w:author="R3-182935" w:date="2018-05-26T20:03:00Z">
              <w:r>
                <w:rPr>
                  <w:bCs/>
                  <w:lang w:eastAsia="ja-JP"/>
                </w:rPr>
                <w:t>&gt;</w:t>
              </w:r>
            </w:ins>
            <w:ins w:id="845" w:author="R3-182935" w:date="2018-05-26T20:03:00Z">
              <w:r>
                <w:rPr>
                  <w:b/>
                  <w:lang w:eastAsia="ja-JP"/>
                </w:rPr>
                <w:t xml:space="preserve"> Data Forwarding Info per PDU Session Resources</w:t>
              </w:r>
            </w:ins>
            <w:ins w:id="846" w:author="R3-182935" w:date="2018-05-26T20:03:00Z">
              <w:r>
                <w:rPr>
                  <w:b/>
                  <w:bCs/>
                  <w:lang w:eastAsia="ja-JP"/>
                </w:rPr>
                <w:t xml:space="preserve"> </w:t>
              </w:r>
            </w:ins>
            <w:ins w:id="847" w:author="R3-182935" w:date="2018-05-26T20:03:00Z">
              <w:r>
                <w:rPr>
                  <w:rFonts w:eastAsia="MS Mincho;ＭＳ 明朝"/>
                  <w:b/>
                  <w:bCs/>
                  <w:lang w:eastAsia="ja-JP"/>
                </w:rPr>
                <w:t>Item IEs</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8" w:author="R3-182935" w:date="2018-05-26T20:03:00Z">
              <w:r>
                <w:rPr>
                  <w:bCs/>
                  <w:i/>
                  <w:szCs w:val="18"/>
                  <w:lang w:eastAsia="ja-JP"/>
                </w:rPr>
                <w:t>1..&lt;maxnoofPDUSessions&gt;</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49" w:author="R3-182935" w:date="2018-05-26T20:03:00Z">
              <w:r>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0" w:author="R3-182935" w:date="2018-05-26T20:03:00Z">
              <w:r>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851" w:author="R3-182935" w:date="2018-05-26T20:03:00Z">
              <w:r>
                <w:rPr>
                  <w:rFonts w:eastAsia="Batang;바탕"/>
                  <w:lang w:eastAsia="ja-JP"/>
                </w:rPr>
                <w:t xml:space="preserve">&gt;&gt;PDU Session </w:t>
              </w:r>
            </w:ins>
            <w:ins w:id="852" w:author="R3-182935" w:date="2018-05-26T20:03:00Z">
              <w:r>
                <w:rPr>
                  <w:lang w:eastAsia="ja-JP"/>
                </w:rPr>
                <w:t xml:space="preserve">ID </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3" w:author="R3-182935" w:date="2018-05-26T20:03: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4" w:author="R3-182935" w:date="2018-05-26T20:03:00Z">
              <w:r>
                <w:rPr>
                  <w:lang w:eastAsia="ja-JP"/>
                </w:rPr>
                <w:t>9.2.2.35</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5" w:author="R3-182935" w:date="2018-05-26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856" w:author="R3-182935" w:date="2018-05-26T20:03:00Z">
              <w:r>
                <w:rPr>
                  <w:rFonts w:eastAsia="Batang;바탕"/>
                  <w:lang w:eastAsia="ja-JP"/>
                </w:rPr>
                <w:t>&gt;&gt;</w:t>
              </w:r>
            </w:ins>
            <w:ins w:id="857" w:author="R3-182935" w:date="2018-05-26T20:03:00Z">
              <w:r>
                <w:rPr>
                  <w:lang w:eastAsia="ja-JP"/>
                </w:rPr>
                <w:t xml:space="preserve">DL Forwarding </w:t>
              </w:r>
            </w:ins>
            <w:ins w:id="858" w:author="R3-182935" w:date="2018-05-26T20:03:00Z">
              <w:r>
                <w:rPr>
                  <w:lang w:val="sv-SE" w:eastAsia="ja-JP"/>
                </w:rPr>
                <w:t xml:space="preserve">UP </w:t>
              </w:r>
            </w:ins>
            <w:ins w:id="859" w:author="R3-182935" w:date="2018-05-26T20:03:00Z">
              <w:r>
                <w:rPr>
                  <w:rFonts w:cs="Arial"/>
                  <w:lang w:eastAsia="zh-CN"/>
                </w:rPr>
                <w:t>TNL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60" w:author="R3-182935" w:date="2018-05-26T20:0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61" w:author="R3-182935" w:date="2018-05-26T20:03:00Z">
              <w:r>
                <w:rPr>
                  <w:lang w:eastAsia="ja-JP"/>
                </w:rPr>
                <w:t>UP Transport Layer Information</w:t>
              </w:r>
            </w:ins>
            <w:ins w:id="862" w:author="R3-182935" w:date="2018-05-26T20:03:00Z">
              <w:r>
                <w:rPr>
                  <w:lang w:val="sv-SE" w:eastAsia="ja-JP"/>
                </w:rPr>
                <w:t xml:space="preserve"> </w:t>
              </w:r>
            </w:ins>
            <w:ins w:id="863" w:author="R3-182935" w:date="2018-05-26T20:03:00Z">
              <w:r>
                <w:rPr>
                  <w:lang w:val="en-US" w:eastAsia="en-US"/>
                </w:rPr>
                <w:t>9.2.2.</w:t>
              </w:r>
            </w:ins>
            <w:ins w:id="864" w:author="R3-182935" w:date="2018-05-26T20:03:00Z">
              <w:r>
                <w:rPr>
                  <w:rFonts w:eastAsia="SimSun;宋体"/>
                  <w:lang w:val="en-US" w:eastAsia="en-US"/>
                </w:rPr>
                <w:t>28</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65" w:author="R3-182935" w:date="2018-05-26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66" w:author="R3-182935" w:date="2018-05-26T20:03: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67" w:author="R3-182935" w:date="2018-05-26T20:03: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68" w:author="R3-182935" w:date="2018-05-26T20:03:00Z">
              <w:r>
                <w:rPr>
                  <w:lang w:eastAsia="ja-JP"/>
                </w:rPr>
                <w:t>maxnoof</w:t>
              </w:r>
            </w:ins>
            <w:ins w:id="869" w:author="R3-182935" w:date="2018-05-26T20:03:00Z">
              <w:r>
                <w:rPr/>
                <w:t>PDU</w:t>
              </w:r>
            </w:ins>
            <w:ins w:id="870" w:author="rapporteur 090 ASN.1" w:date="2018-05-31T16:10:00Z">
              <w:r>
                <w:rPr/>
                <w:t>S</w:t>
              </w:r>
            </w:ins>
            <w:ins w:id="871" w:author="R3-182935" w:date="2018-05-26T20:03:00Z">
              <w:r>
                <w:rPr/>
                <w:t>sessio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872" w:author="R3-182935" w:date="2018-05-26T20:03:00Z">
              <w:r>
                <w:rPr>
                  <w:lang w:eastAsia="ja-JP"/>
                </w:rPr>
                <w:t>Maximum no. of PDU sessions. Value is 256</w:t>
              </w:r>
            </w:ins>
          </w:p>
        </w:tc>
      </w:tr>
    </w:tbl>
    <w:p>
      <w:pPr>
        <w:pStyle w:val="Normal"/>
        <w:rPr/>
      </w:pPr>
      <w:r>
        <w:rPr/>
      </w:r>
    </w:p>
    <w:p>
      <w:pPr>
        <w:pStyle w:val="Heading3"/>
        <w:rPr/>
      </w:pPr>
      <w:bookmarkStart w:id="191" w:name="__RefHeading___Toc512578672"/>
      <w:r>
        <w:rPr/>
        <w:t>9.1.2</w:t>
        <w:tab/>
        <w:t>Messages for Dual Connectivity Procedures</w:t>
      </w:r>
      <w:bookmarkEnd w:id="191"/>
    </w:p>
    <w:p>
      <w:pPr>
        <w:pStyle w:val="EditorsNote"/>
        <w:rPr>
          <w:lang w:eastAsia="en-GB"/>
          <w:ins w:id="874" w:author="rapporteurs proposal v080" w:date="2018-04-27T21:40:00Z"/>
        </w:rPr>
      </w:pPr>
      <w:ins w:id="873" w:author="rapporteurs proposal v080" w:date="2018-04-27T21:40:00Z">
        <w:r>
          <w:rPr/>
          <w:t>Editor’s Note: Dual Connectivity is not complete and is targeted for completion in December 2018, all the text of section 9.1.2 is FFS.</w:t>
        </w:r>
      </w:ins>
    </w:p>
    <w:p>
      <w:pPr>
        <w:pStyle w:val="EditorsNote"/>
        <w:rPr>
          <w:del w:id="876" w:author="rapporteurs proposal v080" w:date="2018-04-27T21:40:00Z"/>
        </w:rPr>
      </w:pPr>
      <w:del w:id="875" w:author="rapporteurs proposal v080" w:date="2018-04-27T21:40:00Z">
        <w:r>
          <w:rPr/>
          <w:delText>Editor’s Note: Bearer information in the tabular descriptions is FFS.</w:delText>
        </w:r>
      </w:del>
    </w:p>
    <w:p>
      <w:pPr>
        <w:pStyle w:val="EditorsNote"/>
        <w:ind w:left="1418" w:hanging="1418"/>
        <w:rPr/>
      </w:pPr>
      <w:bookmarkStart w:id="192" w:name="__RefHeading___Toc512578673"/>
      <w:bookmarkEnd w:id="192"/>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77" w:author="rapporteur 090" w:date="2018-05-27T12:06:00Z">
              <w:r>
                <w:rPr>
                  <w:lang w:eastAsia="ja-JP"/>
                </w:rPr>
                <w:delText>&lt;reference&gt;</w:delText>
              </w:r>
            </w:del>
            <w:ins w:id="878" w:author="rapporteur 090" w:date="2018-05-27T12:06:00Z">
              <w:r>
                <w:rPr>
                  <w:lang w:eastAsia="ja-JP"/>
                </w:rPr>
                <w:t>9.2.2.64</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79" w:author="rapporteur 090" w:date="2018-05-27T12:05: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w:t>
            </w:r>
            <w:ins w:id="880" w:author="R3-183389" w:date="2018-05-26T15:19:00Z">
              <w:r>
                <w:rPr>
                  <w:bCs/>
                  <w:lang w:eastAsia="ja-JP"/>
                </w:rPr>
                <w:t>-NG-RAN node</w:t>
              </w:r>
            </w:ins>
            <w:del w:id="881" w:author="R3-183389" w:date="2018-05-26T15:20:00Z">
              <w:r>
                <w:rPr>
                  <w:bCs/>
                  <w:lang w:eastAsia="ja-JP"/>
                </w:rPr>
                <w:delText>gNB</w:delText>
              </w:r>
            </w:del>
            <w:r>
              <w:rPr>
                <w:bCs/>
                <w:lang w:eastAsia="ja-JP"/>
              </w:rPr>
              <w:t xml:space="preserv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82" w:author="R3-183389" w:date="2018-05-26T15:20:00Z">
              <w:r>
                <w:rPr>
                  <w:lang w:eastAsia="ja-JP"/>
                </w:rPr>
                <w:t>9.2.2.66</w:t>
              </w:r>
            </w:ins>
            <w:del w:id="883" w:author="R3-183389" w:date="2018-05-26T15:20:00Z">
              <w:r>
                <w:rPr>
                  <w:lang w:eastAsia="ja-JP"/>
                </w:rPr>
                <w:delText>&lt;reference&g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del w:id="890" w:author="R3-183389" w:date="2018-05-26T15:20:00Z"/>
              </w:rPr>
            </w:pPr>
            <w:del w:id="884" w:author="R3-183389" w:date="2018-05-26T15:20:00Z">
              <w:r>
                <w:rPr>
                  <w:lang w:eastAsia="zh-CN"/>
                </w:rPr>
                <w:delText>The S-</w:delText>
              </w:r>
            </w:del>
            <w:del w:id="885" w:author="R3-183389" w:date="2018-05-26T15:20:00Z">
              <w:r>
                <w:rPr>
                  <w:lang w:eastAsia="ja-JP"/>
                </w:rPr>
                <w:delText xml:space="preserve">KgNB </w:delText>
              </w:r>
            </w:del>
            <w:del w:id="886" w:author="R3-183389" w:date="2018-05-26T15:20:00Z">
              <w:r>
                <w:rPr>
                  <w:lang w:eastAsia="zh-CN"/>
                </w:rPr>
                <w:delText xml:space="preserve">which </w:delText>
              </w:r>
            </w:del>
            <w:del w:id="887" w:author="R3-183389" w:date="2018-05-26T15:20:00Z">
              <w:r>
                <w:rPr>
                  <w:lang w:eastAsia="ja-JP"/>
                </w:rPr>
                <w:delText xml:space="preserve">is provided </w:delText>
              </w:r>
            </w:del>
            <w:del w:id="888" w:author="R3-183389" w:date="2018-05-26T15:20:00Z">
              <w:r>
                <w:rPr>
                  <w:lang w:eastAsia="zh-CN"/>
                </w:rPr>
                <w:delText>by</w:delText>
              </w:r>
            </w:del>
            <w:del w:id="889" w:author="R3-183389" w:date="2018-05-26T15:20:00Z">
              <w:r>
                <w:rPr>
                  <w:lang w:eastAsia="ja-JP"/>
                </w:rPr>
                <w:delText xml:space="preserve"> the M-NG-RAN node, see xxx.</w:delText>
              </w:r>
            </w:del>
          </w:p>
          <w:p>
            <w:pPr>
              <w:pStyle w:val="TAL"/>
              <w:rPr>
                <w:color w:val="FF0000"/>
                <w:lang w:eastAsia="ja-JP"/>
              </w:rPr>
            </w:pPr>
            <w:del w:id="891" w:author="R3-183389" w:date="2018-05-26T15:20:00Z">
              <w:r>
                <w:rPr>
                  <w:color w:val="000000"/>
                  <w:lang w:eastAsia="ja-JP"/>
                </w:rPr>
                <w:delText>Editor’s Note: terminology “S-KgNB” to be fixed with SA3 and RAN2</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r>
              <w:rPr>
                <w:lang w:eastAsia="zh-CN"/>
              </w:rPr>
              <w:t xml:space="preserve"> </w:t>
            </w:r>
          </w:p>
          <w:p>
            <w:pPr>
              <w:pStyle w:val="TAL"/>
              <w:rPr>
                <w:lang w:eastAsia="ja-JP"/>
              </w:rPr>
            </w:pPr>
            <w:r>
              <w:rPr>
                <w:lang w:eastAsia="ja-JP"/>
              </w:rPr>
              <w:t>9.2.2.3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25</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892" w:author="rapporteur 090" w:date="2018-05-27T12:06:00Z">
              <w:r>
                <w:rPr>
                  <w:lang w:eastAsia="ja-JP"/>
                </w:rPr>
                <w:delText xml:space="preserve">Handover </w:delText>
              </w:r>
            </w:del>
            <w:ins w:id="893" w:author="rapporteur 090" w:date="2018-05-27T12:06:00Z">
              <w:r>
                <w:rPr>
                  <w:lang w:eastAsia="ja-JP"/>
                </w:rPr>
                <w:t xml:space="preserve">Mobility </w:t>
              </w:r>
            </w:ins>
            <w:r>
              <w:rPr>
                <w:lang w:eastAsia="ja-JP"/>
              </w:rPr>
              <w:t>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894" w:author="rapporteur 090" w:date="2018-05-27T12:07:00Z">
              <w:r>
                <w:rPr>
                  <w:lang w:eastAsia="ja-JP"/>
                </w:rPr>
                <w:delText>&lt;reference&gt;</w:delText>
              </w:r>
            </w:del>
            <w:ins w:id="895" w:author="rapporteur 090" w:date="2018-05-27T12:07:00Z">
              <w:r>
                <w:rPr>
                  <w:lang w:eastAsia="ja-JP"/>
                </w:rPr>
                <w:t>9.2.2.68</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6" w:author="rapporteur 090" w:date="2018-05-27T12:06:00Z">
              <w:r>
                <w:rPr>
                  <w:lang w:eastAsia="zh-CN"/>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i/>
              </w:rPr>
              <w:t>1 .. &lt;maxnoofPDU</w:t>
            </w:r>
            <w:ins w:id="897" w:author="rapporteur 090 ASN.1" w:date="2018-05-31T16:10:00Z">
              <w:r>
                <w:rPr>
                  <w:i/>
                </w:rPr>
                <w:t>S</w:t>
              </w:r>
            </w:ins>
            <w:del w:id="898" w:author="rapporteur 090 ASN.1" w:date="2018-05-31T16:10:00Z">
              <w:r>
                <w:rPr>
                  <w:i/>
                </w:rPr>
                <w:delText>s</w:delText>
              </w:r>
            </w:del>
            <w:r>
              <w:rPr>
                <w:i/>
              </w:rPr>
              <w:t>ession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bCs/>
                <w:lang w:eastAsia="ja-JP"/>
              </w:rPr>
              <w: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lang w:eastAsia="en-GB"/>
              </w:rPr>
              <w:t xml:space="preserve">&gt;&gt;&gt;CHOICE </w:t>
            </w:r>
            <w:r>
              <w:rPr>
                <w:i/>
                <w:lang w:eastAsia="en-GB"/>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en-GB"/>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Includes the CG-ConfigInfo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899" w:author="rapporteur 090" w:date="2018-05-27T12:07:00Z">
              <w:r>
                <w:rPr>
                  <w:lang w:eastAsia="ja-JP"/>
                </w:rPr>
                <w:delText>&lt;reference&gt;</w:delText>
              </w:r>
            </w:del>
            <w:ins w:id="900" w:author="rapporteur 090" w:date="2018-05-27T12:07:00Z">
              <w:r>
                <w:rPr>
                  <w:lang w:eastAsia="ja-JP"/>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901" w:author="rapporteur 090" w:date="2018-05-27T12:07:00Z">
              <w:r>
                <w:rPr>
                  <w:rFonts w:cs="Arial"/>
                  <w:szCs w:val="18"/>
                  <w:lang w:eastAsia="ja-JP"/>
                </w:rPr>
                <w:t>This IE may need to be revis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 xml:space="preserve">Requested </w:t>
            </w:r>
            <w:del w:id="902" w:author="R3-182815" w:date="2018-05-27T06:48:00Z">
              <w:r>
                <w:rPr/>
                <w:delText xml:space="preserve">MCG </w:delText>
              </w:r>
            </w:del>
            <w:ins w:id="903" w:author="R3-182815" w:date="2018-05-27T06:48:00Z">
              <w:r>
                <w:rPr/>
                <w:t>S</w:t>
              </w:r>
            </w:ins>
            <w:del w:id="904" w:author="R3-182815" w:date="2018-05-27T06:48:00Z">
              <w:r>
                <w:rPr/>
                <w:delText>s</w:delText>
              </w:r>
            </w:del>
            <w:r>
              <w:rPr/>
              <w:t>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 xml:space="preserve">Indicates that resources for </w:t>
            </w:r>
            <w:del w:id="905" w:author="R3-182815" w:date="2018-05-27T06:49:00Z">
              <w:r>
                <w:rPr/>
                <w:delText xml:space="preserve">MCG </w:delText>
              </w:r>
            </w:del>
            <w:r>
              <w:rPr/>
              <w:t>Split SRB</w:t>
            </w:r>
            <w:ins w:id="906" w:author="R3-182815" w:date="2018-05-27T06:49:00Z">
              <w:r>
                <w:rPr/>
                <w:t>s</w:t>
              </w:r>
            </w:ins>
            <w:r>
              <w:rPr/>
              <w:t xml:space="preserve"> are requested.</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907" w:author="rapporteur 090 ASN.1" w:date="2018-05-31T16:10:00Z">
              <w:r>
                <w:rPr/>
                <w:t>S</w:t>
              </w:r>
            </w:ins>
            <w:del w:id="908" w:author="rapporteur 090 ASN.1" w:date="2018-05-31T16:10: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909" w:author="rapporteur 090" w:date="2018-05-27T11:30:00Z">
              <w:r>
                <w:rPr>
                  <w:lang w:eastAsia="ja-JP"/>
                </w:rPr>
                <w:t>2</w:t>
              </w:r>
            </w:ins>
            <w:del w:id="910" w:author="rapporteur 090" w:date="2018-05-27T11:30:00Z">
              <w:r>
                <w:rPr>
                  <w:lang w:eastAsia="ja-JP"/>
                </w:rPr>
                <w:delText>FFS</w:delText>
              </w:r>
            </w:del>
            <w:r>
              <w:rPr>
                <w:lang w:eastAsia="ja-JP"/>
              </w:rPr>
              <w:t>.</w:t>
            </w:r>
          </w:p>
          <w:p>
            <w:pPr>
              <w:pStyle w:val="TAL"/>
              <w:rPr/>
            </w:pPr>
            <w:ins w:id="911" w:author="rapporteur 090" w:date="2018-05-27T11:30:00Z">
              <w:r>
                <w:rPr>
                  <w:lang w:eastAsia="ja-JP"/>
                </w:rPr>
                <w:t>The value may need to be refined.</w:t>
              </w:r>
            </w:ins>
            <w:del w:id="912" w:author="rapporteur 090" w:date="2018-05-27T11:31:00Z">
              <w:r>
                <w:rPr>
                  <w:lang w:eastAsia="ja-JP"/>
                </w:rPr>
                <w:delText>Editor’s Note:</w:delText>
              </w:r>
            </w:del>
            <w:r>
              <w:rPr>
                <w:lang w:eastAsia="ja-JP"/>
              </w:rPr>
              <w:t xml:space="preserve"> So far, only MN- and SN-terminated bearer configurations are considered.</w:t>
            </w:r>
          </w:p>
        </w:tc>
      </w:tr>
    </w:tbl>
    <w:p>
      <w:pPr>
        <w:pStyle w:val="Heading4"/>
        <w:ind w:left="1418" w:hanging="1418"/>
        <w:rPr/>
      </w:pPr>
      <w:bookmarkStart w:id="193" w:name="__RefHeading___Toc512578674"/>
      <w:bookmarkEnd w:id="193"/>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p>
      <w:pPr>
        <w:pStyle w:val="EditorsNote"/>
        <w:rPr/>
      </w:pPr>
      <w:del w:id="913"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jc w:val="left"/>
              <w:rPr/>
            </w:pPr>
            <w:r>
              <w:rPr>
                <w:b/>
                <w:bCs w:val="false"/>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val="false"/>
                <w:lang w:eastAsia="ja-JP"/>
              </w:rPr>
            </w:pPr>
            <w:r>
              <w:rPr>
                <w:b/>
                <w:bCs w:val="false"/>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w:t>
            </w:r>
            <w:ins w:id="914" w:author="rapporteur 090 ASN.1" w:date="2018-05-31T16:10:00Z">
              <w:r>
                <w:rPr>
                  <w:i/>
                </w:rPr>
                <w:t>S</w:t>
              </w:r>
            </w:ins>
            <w:del w:id="915" w:author="rapporteur 090 ASN.1" w:date="2018-05-31T16:10:00Z">
              <w:r>
                <w:rPr>
                  <w:i/>
                </w:rPr>
                <w:delText>s</w:delText>
              </w:r>
            </w:del>
            <w:r>
              <w:rPr>
                <w:i/>
              </w:rPr>
              <w:t>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GB"/>
              </w:rPr>
            </w:pPr>
            <w:r>
              <w:rPr>
                <w:lang w:eastAsia="en-GB"/>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GB"/>
              </w:rPr>
            </w:pPr>
            <w:r>
              <w:rPr>
                <w:b/>
                <w:bCs/>
                <w:lang w:eastAsia="ja-JP"/>
              </w:rPr>
              <w:t xml:space="preserve">&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Config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en-GB"/>
              </w:rPr>
              <w:t xml:space="preserve">&gt;&gt;&gt;CHOICE </w:t>
            </w:r>
            <w:r>
              <w:rPr>
                <w:i/>
                <w:lang w:eastAsia="en-GB"/>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lang w:val="sv-SE" w:eastAsia="ja-JP"/>
              </w:rPr>
              <w:t xml:space="preserve"> 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cludes the CG-Config message as defined in subclause 11.2.2 of TS 38.331 [10].</w:t>
            </w:r>
          </w:p>
          <w:p>
            <w:pPr>
              <w:pStyle w:val="T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mitted </w:t>
            </w:r>
            <w:del w:id="916" w:author="R3-182815" w:date="2018-05-27T06:49:00Z">
              <w:r>
                <w:rPr>
                  <w:lang w:eastAsia="ja-JP"/>
                </w:rPr>
                <w:delText>MCG s</w:delText>
              </w:r>
            </w:del>
            <w:ins w:id="917" w:author="R3-182815" w:date="2018-05-27T06:49:00Z">
              <w:r>
                <w:rPr>
                  <w:lang w:eastAsia="ja-JP"/>
                </w:rPr>
                <w:t>S</w:t>
              </w:r>
            </w:ins>
            <w:r>
              <w:rPr>
                <w:lang w:eastAsia="ja-JP"/>
              </w:rPr>
              <w:t>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918" w:author="rapporteur 090 ASN.1" w:date="2018-05-31T16:10:00Z">
              <w:r>
                <w:rPr/>
                <w:t>S</w:t>
              </w:r>
            </w:ins>
            <w:del w:id="919" w:author="rapporteur 090 ASN.1" w:date="2018-05-31T16:10: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920" w:author="rapporteur 090" w:date="2018-05-27T11:31:00Z">
              <w:r>
                <w:rPr>
                  <w:lang w:eastAsia="ja-JP"/>
                </w:rPr>
                <w:t>2</w:t>
              </w:r>
            </w:ins>
            <w:del w:id="921" w:author="rapporteur 090" w:date="2018-05-27T11:31:00Z">
              <w:r>
                <w:rPr>
                  <w:lang w:eastAsia="ja-JP"/>
                </w:rPr>
                <w:delText>FFS</w:delText>
              </w:r>
            </w:del>
            <w:r>
              <w:rPr>
                <w:lang w:eastAsia="ja-JP"/>
              </w:rPr>
              <w:t>.</w:t>
            </w:r>
          </w:p>
          <w:p>
            <w:pPr>
              <w:pStyle w:val="TAL"/>
              <w:rPr/>
            </w:pPr>
            <w:ins w:id="922" w:author="rapporteur 090" w:date="2018-05-27T11:31:00Z">
              <w:r>
                <w:rPr>
                  <w:lang w:eastAsia="ja-JP"/>
                </w:rPr>
                <w:t>This value may need to be refined.</w:t>
              </w:r>
            </w:ins>
            <w:del w:id="923" w:author="rapporteur 090" w:date="2018-05-27T11:31:00Z">
              <w:r>
                <w:rPr>
                  <w:lang w:eastAsia="ja-JP"/>
                </w:rPr>
                <w:delText>Editor’s Note:</w:delText>
              </w:r>
            </w:del>
            <w:r>
              <w:rPr>
                <w:lang w:eastAsia="ja-JP"/>
              </w:rPr>
              <w:t xml:space="preserve"> So far, only MN- and SN-terminated bearer configurations are considered.</w:t>
            </w:r>
          </w:p>
        </w:tc>
      </w:tr>
    </w:tbl>
    <w:p>
      <w:pPr>
        <w:pStyle w:val="Normal"/>
        <w:rPr/>
      </w:pPr>
      <w:r>
        <w:rPr/>
      </w:r>
    </w:p>
    <w:p>
      <w:pPr>
        <w:pStyle w:val="Heading4"/>
        <w:ind w:left="1418" w:hanging="1418"/>
        <w:rPr/>
      </w:pPr>
      <w:bookmarkStart w:id="194" w:name="__RefHeading___Toc512578675"/>
      <w:bookmarkEnd w:id="194"/>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924"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195" w:name="__RefHeading___Toc512578676"/>
      <w:bookmarkEnd w:id="195"/>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925" w:author="rapporteurs proposal v080" w:date="2018-04-27T21:40: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2.2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2.33</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196" w:name="__RefHeading___Toc512578677"/>
      <w:bookmarkEnd w:id="196"/>
      <w:r>
        <w:rPr/>
        <w:t>9.1.2.</w:t>
      </w:r>
      <w:r>
        <w:rPr>
          <w:lang w:eastAsia="ja-JP"/>
        </w:rPr>
        <w:t>5</w:t>
      </w:r>
      <w:r>
        <w:rPr/>
        <w:tab/>
        <w:t>S-NODE MODIFICATION REQUEST</w:t>
      </w:r>
    </w:p>
    <w:p>
      <w:pPr>
        <w:pStyle w:val="Normal"/>
        <w:rPr/>
      </w:pPr>
      <w:r>
        <w:rPr/>
        <w:t>This message is sent by the M-NG-RAN node to the S-NG-RAN node to request the preparation to modify S-NG-RAN node resources for a specific UE.</w:t>
      </w:r>
    </w:p>
    <w:p>
      <w:pPr>
        <w:pStyle w:val="Normal"/>
        <w:rPr/>
      </w:pPr>
      <w:r>
        <w:rPr/>
        <w:t xml:space="preserve">Direction: M-NG-RAN node </w:t>
      </w:r>
      <w:r>
        <w:rPr>
          <w:rFonts w:eastAsia="Symbol" w:cs="Symbol" w:ascii="Symbol" w:hAnsi="Symbol"/>
        </w:rPr>
        <w:t></w:t>
      </w:r>
      <w:r>
        <w:rPr/>
        <w:t xml:space="preserve"> S-NG-RAN node.</w:t>
      </w:r>
    </w:p>
    <w:p>
      <w:pPr>
        <w:pStyle w:val="EditorsNote"/>
        <w:rPr>
          <w:del w:id="927" w:author="rapporteurs proposal v080" w:date="2018-04-27T21:41:00Z"/>
        </w:rPr>
      </w:pPr>
      <w:del w:id="926" w:author="rapporteurs proposal v080" w:date="2018-04-27T21:41:00Z">
        <w:r>
          <w:rPr/>
          <w:delText>Editor’s Note: The tabular below is FFS.</w:delText>
        </w:r>
      </w:del>
    </w:p>
    <w:p>
      <w:pPr>
        <w:pStyle w:val="EditorsNote"/>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928" w:author="rapporteur 090" w:date="2018-05-27T12:07:00Z">
              <w:r>
                <w:rPr>
                  <w:lang w:eastAsia="ja-JP"/>
                </w:rPr>
                <w:delText>&lt;reference&gt;</w:delText>
              </w:r>
            </w:del>
            <w:ins w:id="929" w:author="rapporteur 090" w:date="2018-05-27T12:07:00Z">
              <w:r>
                <w:rPr>
                  <w:lang w:eastAsia="ja-JP"/>
                </w:rPr>
                <w:t>ENUMERATED (true,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0" w:author="rapporteur 090" w:date="2018-05-27T12:08: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2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931" w:author="rapporteur 090" w:date="2018-05-27T12:08:00Z">
              <w:r>
                <w:rPr>
                  <w:lang w:eastAsia="ja-JP"/>
                </w:rPr>
                <w:delText xml:space="preserve">Handover </w:delText>
              </w:r>
            </w:del>
            <w:ins w:id="932" w:author="rapporteur 090" w:date="2018-05-27T12:08:00Z">
              <w:r>
                <w:rPr>
                  <w:lang w:eastAsia="ja-JP"/>
                </w:rPr>
                <w:t xml:space="preserve">Mobility </w:t>
              </w:r>
            </w:ins>
            <w:r>
              <w:rPr>
                <w:lang w:eastAsia="ja-JP"/>
              </w:rPr>
              <w:t>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933" w:author="rapporteur 090" w:date="2018-05-27T12:08:00Z">
              <w:r>
                <w:rPr>
                  <w:lang w:eastAsia="ja-JP"/>
                </w:rPr>
                <w:delText>&lt;reference&gt;</w:delText>
              </w:r>
            </w:del>
            <w:ins w:id="934" w:author="rapporteur 090" w:date="2018-05-27T12:08:00Z">
              <w:r>
                <w:rPr>
                  <w:lang w:eastAsia="ja-JP"/>
                </w:rPr>
                <w:t>9.2.2.68</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5" w:author="rapporteur 090" w:date="2018-05-27T12:08: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936" w:author="rapporteur 090" w:date="2018-05-27T12:09:00Z">
              <w:r>
                <w:rPr>
                  <w:lang w:eastAsia="ja-JP"/>
                </w:rPr>
                <w:delText>&lt;reference&gt;</w:delText>
              </w:r>
            </w:del>
            <w:ins w:id="937" w:author="rapporteur 090" w:date="2018-05-27T12:09:00Z">
              <w:r>
                <w:rPr>
                  <w:lang w:eastAsia="ja-JP"/>
                </w:rPr>
                <w:t>9.2.2.64</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8" w:author="rapporteur 090" w:date="2018-05-27T12:09: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w:t>
            </w:r>
            <w:ins w:id="939" w:author="R3-183389" w:date="2018-05-26T15:19:00Z">
              <w:r>
                <w:rPr>
                  <w:lang w:eastAsia="ja-JP"/>
                </w:rPr>
                <w:t>-NG-RAN node</w:t>
              </w:r>
            </w:ins>
            <w:del w:id="940" w:author="R3-183389" w:date="2018-05-26T15:19:00Z">
              <w:r>
                <w:rPr>
                  <w:lang w:eastAsia="ja-JP"/>
                </w:rPr>
                <w:delText>gNB</w:delText>
              </w:r>
            </w:del>
            <w:r>
              <w:rPr>
                <w:lang w:eastAsia="ja-JP"/>
              </w:rPr>
              <w:t xml:space="preserv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1" w:author="R3-183389" w:date="2018-05-26T15:19:00Z">
              <w:r>
                <w:rPr>
                  <w:lang w:eastAsia="ja-JP"/>
                </w:rPr>
                <w:t>9.2.2.66</w:t>
              </w:r>
            </w:ins>
            <w:del w:id="942" w:author="R3-183389" w:date="2018-05-26T15:19: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en-US"/>
              </w:rPr>
            </w:pPr>
            <w:del w:id="943" w:author="R3-183389" w:date="2018-05-26T15:19:00Z">
              <w:r>
                <w:rPr>
                  <w:color w:val="000000"/>
                  <w:lang w:eastAsia="en-US"/>
                </w:rPr>
                <w:delText>Editor’s Note: terminology “S-KgNB” to be fixed with SA3 and RAN2</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lang w:eastAsia="ja-JP"/>
              </w:rPr>
            </w:pPr>
            <w:r>
              <w:rPr>
                <w:lang w:eastAsia="ja-JP"/>
              </w:rPr>
              <w:t>9.2.2.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w:t>
            </w:r>
            <w:ins w:id="944" w:author="rapporteur 090 ASN.1" w:date="2018-05-31T16:10:00Z">
              <w:r>
                <w:rPr>
                  <w:i/>
                  <w:lang w:eastAsia="ja-JP"/>
                </w:rPr>
                <w:t>S</w:t>
              </w:r>
            </w:ins>
            <w:del w:id="945" w:author="rapporteur 090 ASN.1" w:date="2018-05-31T16:10:00Z">
              <w:r>
                <w:rPr>
                  <w:i/>
                  <w:lang w:eastAsia="ja-JP"/>
                </w:rPr>
                <w:delText>s</w:delText>
              </w:r>
            </w:del>
            <w:r>
              <w:rPr>
                <w:i/>
                <w:lang w:eastAsia="ja-JP"/>
              </w:rPr>
              <w:t>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w:t>
            </w:r>
            <w:ins w:id="946" w:author="rapporteur 090 ASN.1" w:date="2018-05-31T16:10:00Z">
              <w:r>
                <w:rPr>
                  <w:i/>
                  <w:lang w:eastAsia="ja-JP"/>
                </w:rPr>
                <w:t>S</w:t>
              </w:r>
            </w:ins>
            <w:del w:id="947" w:author="rapporteur 090 ASN.1" w:date="2018-05-31T16:10:00Z">
              <w:r>
                <w:rPr>
                  <w:i/>
                  <w:lang w:eastAsia="ja-JP"/>
                </w:rPr>
                <w:delText>s</w:delText>
              </w:r>
            </w:del>
            <w:r>
              <w:rPr>
                <w:i/>
                <w:lang w:eastAsia="ja-JP"/>
              </w:rPr>
              <w:t>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w:t>
            </w:r>
            <w:r>
              <w:rPr/>
              <w:t xml:space="preserve"> </w:t>
            </w: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sv-SE" w:eastAsia="zh-CN"/>
                <w:del w:id="950" w:author="rapporteur 090" w:date="2018-05-27T12:10:00Z"/>
              </w:rPr>
            </w:pPr>
            <w:del w:id="948" w:author="rapporteur 090" w:date="2018-05-27T12:10:00Z">
              <w:r>
                <w:rPr>
                  <w:lang w:val="sv-SE" w:eastAsia="zh-CN"/>
                </w:rPr>
                <w:delText>PDU Session List</w:delText>
              </w:r>
            </w:del>
            <w:ins w:id="949" w:author="rapporteur 090" w:date="2018-05-27T12:10:00Z">
              <w:r>
                <w:rPr>
                  <w:lang w:val="sv-SE" w:eastAsia="zh-CN"/>
                </w:rPr>
                <w:t>OCTET STRING</w:t>
              </w:r>
            </w:ins>
          </w:p>
          <w:p>
            <w:pPr>
              <w:pStyle w:val="TAL"/>
              <w:keepNext w:val="true"/>
              <w:keepLines/>
              <w:widowControl/>
              <w:bidi w:val="0"/>
              <w:spacing w:before="0" w:after="0"/>
              <w:rPr>
                <w:lang w:eastAsia="ja-JP"/>
              </w:rPr>
            </w:pPr>
            <w:del w:id="951" w:author="rapporteur 090" w:date="2018-05-27T12:10: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iCs/>
                <w:lang w:eastAsia="ja-JP"/>
                <w:ins w:id="952" w:author="rapporteur 090" w:date="2018-05-27T12:10: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53" w:author="rapporteur 090" w:date="2018-05-27T12:10: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del w:id="956" w:author="rapporteur 090" w:date="2018-05-27T12:10:00Z"/>
              </w:rPr>
            </w:pPr>
            <w:ins w:id="954" w:author="rapporteur 090" w:date="2018-05-27T12:10:00Z">
              <w:r>
                <w:rPr>
                  <w:lang w:val="sv-SE" w:eastAsia="zh-CN"/>
                </w:rPr>
                <w:t>OCTET STRING</w:t>
              </w:r>
            </w:ins>
            <w:del w:id="955" w:author="rapporteur 090" w:date="2018-05-27T12:10:00Z">
              <w:r>
                <w:rPr>
                  <w:lang w:val="sv-SE" w:eastAsia="zh-CN"/>
                </w:rPr>
                <w:delText>PDU Session List</w:delText>
              </w:r>
            </w:del>
          </w:p>
          <w:p>
            <w:pPr>
              <w:pStyle w:val="TAL"/>
              <w:keepNext w:val="true"/>
              <w:keepLines/>
              <w:widowControl/>
              <w:bidi w:val="0"/>
              <w:spacing w:before="0" w:after="0"/>
              <w:rPr>
                <w:lang w:eastAsia="ja-JP"/>
              </w:rPr>
            </w:pPr>
            <w:del w:id="957" w:author="rapporteur 090" w:date="2018-05-27T12:10:00Z">
              <w:r>
                <w:rPr>
                  <w:lang w:eastAsia="ja-JP"/>
                </w:rPr>
                <w:delText>&lt;reference&g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iCs/>
                <w:lang w:eastAsia="ja-JP"/>
                <w:ins w:id="958" w:author="rapporteur 090" w:date="2018-05-27T12:10: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59" w:author="rapporteur 090" w:date="2018-05-27T12:10: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0" w:author="R3-183369" w:date="2018-05-27T06:57:00Z">
              <w:r>
                <w:rPr>
                  <w:lang w:eastAsia="ja-JP"/>
                </w:rPr>
                <w:t>Requested Split SRB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1" w:author="R3-183369" w:date="2018-05-27T06:57: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2" w:author="R3-183369" w:date="2018-05-27T06:57:00Z">
              <w:r>
                <w:rPr>
                  <w:lang w:eastAsia="ja-JP"/>
                </w:rPr>
                <w:t>ENUMERATED (srb1, srb2, srb1&amp;2,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3" w:author="R3-183369" w:date="2018-05-27T06:57:00Z">
              <w:r>
                <w:rPr>
                  <w:lang w:eastAsia="ja-JP"/>
                </w:rPr>
                <w:t>Indicates that resources for Split SRBs are request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964" w:author="R3-183369" w:date="2018-05-27T06:5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5" w:author="R3-183369" w:date="2018-05-27T06:57: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6" w:author="R3-183369" w:date="2018-05-27T06:57:00Z">
              <w:r>
                <w:rPr>
                  <w:lang w:eastAsia="ja-JP"/>
                </w:rPr>
                <w:t>Requested Split SRBs relea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7" w:author="R3-183369" w:date="2018-05-27T06:57: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8" w:author="R3-183369" w:date="2018-05-27T06:57:00Z">
              <w:r>
                <w:rPr>
                  <w:lang w:eastAsia="ja-JP"/>
                </w:rPr>
                <w:t>ENUMERATED (srb1, srb2, srb1&amp;2,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9" w:author="R3-183369" w:date="2018-05-27T06:57:00Z">
              <w:r>
                <w:rPr>
                  <w:lang w:eastAsia="ja-JP"/>
                </w:rPr>
                <w:t>Indicates that resources for Split SRBs are requested to be releas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970" w:author="R3-183369" w:date="2018-05-27T06:5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71" w:author="R3-183369" w:date="2018-05-27T06:57:00Z">
              <w:r>
                <w:rPr>
                  <w:lang w:eastAsia="ja-JP"/>
                </w:rPr>
                <w:t>ignore</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DU</w:t>
            </w:r>
            <w:ins w:id="972" w:author="rapporteur 090 ASN.1" w:date="2018-05-31T16:11:00Z">
              <w:r>
                <w:rPr>
                  <w:lang w:eastAsia="ja-JP"/>
                </w:rPr>
                <w:t>S</w:t>
              </w:r>
            </w:ins>
            <w:del w:id="973" w:author="rapporteur 090 ASN.1" w:date="2018-05-31T16:11:00Z">
              <w:r>
                <w:rPr>
                  <w:lang w:eastAsia="ja-JP"/>
                </w:rPr>
                <w:delText>s</w:delText>
              </w:r>
            </w:del>
            <w:r>
              <w:rPr>
                <w:lang w:eastAsia="ja-JP"/>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earerConfigurations Value is </w:t>
            </w:r>
            <w:ins w:id="974" w:author="rapporteur 090" w:date="2018-05-27T10:39:00Z">
              <w:r>
                <w:rPr>
                  <w:lang w:eastAsia="ja-JP"/>
                </w:rPr>
                <w:t>2</w:t>
              </w:r>
            </w:ins>
            <w:del w:id="975" w:author="rapporteur 090" w:date="2018-05-27T10:39:00Z">
              <w:r>
                <w:rPr>
                  <w:lang w:eastAsia="ja-JP"/>
                </w:rPr>
                <w:delText>FFS</w:delText>
              </w:r>
            </w:del>
            <w:r>
              <w:rPr>
                <w:lang w:eastAsia="ja-JP"/>
              </w:rPr>
              <w:t>.</w:t>
            </w:r>
          </w:p>
          <w:p>
            <w:pPr>
              <w:pStyle w:val="TAL"/>
              <w:rPr/>
            </w:pPr>
            <w:del w:id="976" w:author="rapporteur 090" w:date="2018-05-27T10:39:00Z">
              <w:r>
                <w:rPr>
                  <w:lang w:eastAsia="ja-JP"/>
                </w:rPr>
                <w:delText xml:space="preserve">Editor’s Note: </w:delText>
              </w:r>
            </w:del>
            <w:ins w:id="977" w:author="rapporteur 090" w:date="2018-05-27T10:39:00Z">
              <w:r>
                <w:rPr>
                  <w:lang w:eastAsia="ja-JP"/>
                </w:rPr>
                <w:t xml:space="preserve">This value may need to be refined. </w:t>
              </w:r>
            </w:ins>
            <w:r>
              <w:rPr>
                <w:lang w:eastAsia="ja-JP"/>
              </w:rPr>
              <w:t>So far, only MN- and SN-terminated bearer configurations are considered.</w:t>
            </w:r>
          </w:p>
        </w:tc>
      </w:tr>
    </w:tbl>
    <w:p>
      <w:pPr>
        <w:pStyle w:val="Normal"/>
        <w:rPr/>
      </w:pPr>
      <w:r>
        <w:rPr/>
      </w:r>
    </w:p>
    <w:p>
      <w:pPr>
        <w:pStyle w:val="Heading4"/>
        <w:ind w:left="1418" w:hanging="1418"/>
        <w:rPr/>
      </w:pPr>
      <w:bookmarkStart w:id="197" w:name="__RefHeading___Toc512578678"/>
      <w:bookmarkEnd w:id="197"/>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978"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lang w:eastAsia="ja-JP"/>
              </w:rPr>
              <w:t>&g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w:t>
            </w:r>
            <w:ins w:id="979" w:author="rapporteur 090 ASN.1" w:date="2018-05-31T16:11:00Z">
              <w:r>
                <w:rPr>
                  <w:i/>
                </w:rPr>
                <w:t>S</w:t>
              </w:r>
            </w:ins>
            <w:del w:id="980" w:author="rapporteur 090 ASN.1" w:date="2018-05-31T16:11:00Z">
              <w:r>
                <w:rPr>
                  <w:i/>
                </w:rPr>
                <w:delText>s</w:delText>
              </w:r>
            </w:del>
            <w:r>
              <w:rPr>
                <w:i/>
              </w:rPr>
              <w:t>essions</w:t>
            </w:r>
            <w:r>
              <w:rPr>
                <w:bCs/>
                <w:i/>
                <w:szCs w:val="18"/>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b/>
                <w:bCs/>
                <w:lang w:eastAsia="ja-JP"/>
              </w:rPr>
              <w:t xml:space="preserve">&gt;&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t xml:space="preserve">&gt;&gt;&gt;&gt;CHOICE </w:t>
            </w:r>
            <w:r>
              <w:rPr>
                <w:i/>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
                <w:b/>
                <w:bCs/>
                <w:lang w:eastAsia="ja-JP"/>
              </w:rPr>
            </w:pPr>
            <w:r>
              <w:rPr/>
              <w:t>&gt;&gt;&gt;</w:t>
            </w:r>
            <w:r>
              <w:rPr>
                <w:lang w:eastAsia="ja-JP"/>
              </w:rPr>
              <w:t>&gt;&gt;</w:t>
            </w:r>
            <w:r>
              <w:rPr>
                <w:i/>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lang w:eastAsia="ja-JP"/>
              </w:rPr>
            </w:pPr>
            <w:r>
              <w:rPr>
                <w:lang w:eastAsia="ja-JP"/>
              </w:rPr>
              <w:t>&gt;&gt;&gt;&gt;&gt;</w:t>
            </w:r>
            <w:r>
              <w:rPr>
                <w:lang w:val="de-DE" w:eastAsia="ja-JP"/>
              </w:rPr>
              <w:t>&gt;</w:t>
            </w:r>
            <w:r>
              <w:rPr>
                <w:lang w:val="sv-SE" w:eastAsia="ja-JP"/>
              </w:rPr>
              <w:t xml:space="preserve"> 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w:t>
            </w:r>
            <w:r>
              <w:rPr>
                <w:lang w:val="en-GB" w:eastAsia="ja-JP"/>
              </w:rPr>
              <w:t>&gt;&gt;</w:t>
            </w:r>
            <w:r>
              <w:rPr>
                <w:i/>
                <w:lang w:val="en-GB" w:eastAsia="ja-JP"/>
              </w:rPr>
              <w:t>MN terminated</w:t>
            </w:r>
            <w:r>
              <w:rPr>
                <w:i/>
                <w:lang w:val="en-GB"/>
              </w:rPr>
              <w:t xml:space="preserve">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w:t>
            </w:r>
            <w:r>
              <w:rPr>
                <w:lang w:val="de-DE" w:eastAsia="ja-JP"/>
              </w:rPr>
              <w:t>&gt;&gt;</w:t>
            </w:r>
            <w:r>
              <w:rPr>
                <w:lang w:eastAsia="ja-JP"/>
              </w:rPr>
              <w: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rPr>
              <w:t>&gt;&gt;PDU Session Resource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w:t>
            </w:r>
            <w:ins w:id="981" w:author="rapporteur 090 ASN.1" w:date="2018-05-31T16:11:00Z">
              <w:r>
                <w:rPr>
                  <w:i/>
                </w:rPr>
                <w:t>S</w:t>
              </w:r>
            </w:ins>
            <w:del w:id="982" w:author="rapporteur 090 ASN.1" w:date="2018-05-31T16:11:00Z">
              <w:r>
                <w:rPr>
                  <w:i/>
                </w:rPr>
                <w:delText>s</w:delText>
              </w:r>
            </w:del>
            <w:r>
              <w:rPr>
                <w:i/>
              </w:rPr>
              <w:t>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b/>
                <w:bCs/>
                <w:lang w:eastAsia="ja-JP"/>
              </w:rPr>
              <w:t xml:space="preserve">&gt;&gt;&gt;Bearer Configurations </w:t>
            </w:r>
            <w:r>
              <w:rPr>
                <w:b/>
                <w:bCs/>
                <w:lang w:val="de-DE" w:eastAsia="ja-JP"/>
              </w:rPr>
              <w:t xml:space="preserve">Admitted </w:t>
            </w:r>
            <w:r>
              <w:rPr>
                <w:b/>
                <w:bCs/>
                <w:lang w:eastAsia="ja-JP"/>
              </w:rPr>
              <w:t xml:space="preserve">To Be </w:t>
            </w:r>
            <w:r>
              <w:rPr>
                <w:b/>
                <w:bCs/>
                <w:lang w:val="de-DE" w:eastAsia="ja-JP"/>
              </w:rPr>
              <w:t>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i/>
                <w:i/>
              </w:rPr>
            </w:pPr>
            <w:r>
              <w:rPr>
                <w:i/>
              </w:rPr>
              <w:t>&gt;&gt;&gt;&gt;CHOICE 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b/>
                <w:b/>
                <w:bCs/>
                <w:lang w:val="en-GB"/>
              </w:rPr>
            </w:pPr>
            <w:r>
              <w:rPr>
                <w:lang w:val="en-GB"/>
              </w:rPr>
              <w:t>&gt;&gt;&gt;&gt;&gt;</w:t>
            </w:r>
            <w:r>
              <w:rPr>
                <w:i/>
                <w:lang w:val="en-GB"/>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GB" w:eastAsia="ja-JP"/>
              </w:rPr>
            </w:pPr>
            <w:r>
              <w:rPr>
                <w:b/>
                <w:bCs/>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rPr>
            </w:pPr>
            <w:r>
              <w:rPr>
                <w:lang w:eastAsia="ja-JP"/>
              </w:rPr>
              <w:t>&gt;&gt;&gt;&gt;&gt;</w:t>
            </w:r>
            <w:r>
              <w:rPr>
                <w:lang w:val="de-DE" w:eastAsia="ja-JP"/>
              </w:rPr>
              <w:t>&gt;</w:t>
            </w:r>
            <w:r>
              <w:rPr>
                <w:lang w:val="sv-SE" w:eastAsia="ja-JP"/>
              </w:rPr>
              <w:t>PDU Session Resource Modification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gt;</w:t>
            </w:r>
            <w:r>
              <w:rPr>
                <w:i/>
                <w:lang w:val="en-GB"/>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gt;&gt;</w:t>
            </w:r>
            <w:r>
              <w:rPr>
                <w:lang w:val="de-DE" w:eastAsia="ja-JP"/>
              </w:rPr>
              <w:t>&gt;</w:t>
            </w:r>
            <w:r>
              <w:rPr>
                <w:lang w:val="sv-SE" w:eastAsia="ja-JP"/>
              </w:rPr>
              <w:t>PDU Session Resource Modification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del w:id="984" w:author="rapporteur 090" w:date="2018-05-27T12:11:00Z"/>
              </w:rPr>
            </w:pPr>
            <w:del w:id="983" w:author="rapporteur 090" w:date="2018-05-27T12:11:00Z">
              <w:r>
                <w:rPr>
                  <w:lang w:val="sv-SE" w:eastAsia="zh-CN"/>
                </w:rPr>
                <w:delText>PDU Session List</w:delText>
              </w:r>
            </w:del>
          </w:p>
          <w:p>
            <w:pPr>
              <w:pStyle w:val="TAL"/>
              <w:rPr>
                <w:lang w:eastAsia="ja-JP"/>
              </w:rPr>
            </w:pPr>
            <w:del w:id="985" w:author="rapporteur 090" w:date="2018-05-27T12:11:00Z">
              <w:r>
                <w:rPr>
                  <w:lang w:eastAsia="ja-JP"/>
                </w:rPr>
                <w:delText>&lt;reference&gt;</w:delText>
              </w:r>
            </w:del>
            <w:ins w:id="986" w:author="rapporteur 090" w:date="2018-05-27T12:11:00Z">
              <w:r>
                <w:rPr>
                  <w:lang w:val="sv-SE" w:eastAsia="zh-CN"/>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iCs/>
                <w:lang w:eastAsia="ja-JP"/>
                <w:ins w:id="987" w:author="rapporteur 090" w:date="2018-05-27T12:11: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88" w:author="rapporteur 090" w:date="2018-05-27T12:11: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del w:id="990" w:author="rapporteur 090" w:date="2018-05-27T12:11:00Z"/>
              </w:rPr>
            </w:pPr>
            <w:del w:id="989" w:author="rapporteur 090" w:date="2018-05-27T12:11:00Z">
              <w:r>
                <w:rPr>
                  <w:lang w:val="sv-SE" w:eastAsia="zh-CN"/>
                </w:rPr>
                <w:delText>PDU Session List</w:delText>
              </w:r>
            </w:del>
          </w:p>
          <w:p>
            <w:pPr>
              <w:pStyle w:val="TAL"/>
              <w:rPr>
                <w:lang w:eastAsia="ja-JP"/>
              </w:rPr>
            </w:pPr>
            <w:del w:id="991" w:author="rapporteur 090" w:date="2018-05-27T12:11:00Z">
              <w:r>
                <w:rPr>
                  <w:lang w:eastAsia="ja-JP"/>
                </w:rPr>
                <w:delText>&lt;reference&gt;</w:delText>
              </w:r>
            </w:del>
            <w:ins w:id="992" w:author="rapporteur 090" w:date="2018-05-27T12:11:00Z">
              <w:r>
                <w:rPr>
                  <w:lang w:val="sv-SE" w:eastAsia="zh-CN"/>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iCs/>
                <w:lang w:eastAsia="ja-JP"/>
                <w:ins w:id="993" w:author="rapporteur 090" w:date="2018-05-27T12:11:00Z"/>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ins w:id="994" w:author="rapporteur 090" w:date="2018-05-27T12:11:00Z">
              <w:r>
                <w:rPr>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5" w:author="R3-183369" w:date="2018-05-27T06:58:00Z">
              <w:r>
                <w:rPr>
                  <w:lang w:eastAsia="ja-JP"/>
                </w:rPr>
                <w:t>Admitted Split SRB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6" w:author="R3-183369" w:date="2018-05-27T06:58: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7" w:author="R3-183369" w:date="2018-05-27T06:58:00Z">
              <w:r>
                <w:rPr>
                  <w:lang w:eastAsia="ja-JP"/>
                </w:rPr>
                <w:t>ENUMERATED (srb1, srb2, srb1&amp;2,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8" w:author="R3-183369" w:date="2018-05-27T06:58:00Z">
              <w:r>
                <w:rPr>
                  <w:szCs w:val="18"/>
                  <w:lang w:eastAsia="ja-JP"/>
                </w:rPr>
                <w:t>Indicates admitted SRBs</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9" w:author="R3-183369" w:date="2018-05-27T06:58: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0" w:author="R3-183369" w:date="2018-05-27T06:58: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1" w:author="R3-183369" w:date="2018-05-27T06:58:00Z">
              <w:r>
                <w:rPr>
                  <w:lang w:eastAsia="ja-JP"/>
                </w:rPr>
                <w:t xml:space="preserve">Admitted </w:t>
              </w:r>
            </w:ins>
            <w:ins w:id="1002" w:author="R3-183369" w:date="2018-05-27T06:58:00Z">
              <w:r>
                <w:rPr>
                  <w:lang w:eastAsia="ja-JP"/>
                </w:rPr>
                <w:t>S</w:t>
              </w:r>
            </w:ins>
            <w:ins w:id="1003" w:author="R3-183369" w:date="2018-05-27T06:58:00Z">
              <w:r>
                <w:rPr>
                  <w:lang w:eastAsia="ja-JP"/>
                </w:rPr>
                <w:t>plit SRBs relea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4" w:author="R3-183369" w:date="2018-05-27T06:58: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5" w:author="R3-183369" w:date="2018-05-27T06:58:00Z">
              <w:r>
                <w:rPr>
                  <w:lang w:eastAsia="ja-JP"/>
                </w:rPr>
                <w:t>ENUMERATED (srb1, srb2, srb1&amp;2,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6" w:author="R3-183369" w:date="2018-05-27T06:58:00Z">
              <w:r>
                <w:rPr>
                  <w:szCs w:val="18"/>
                  <w:lang w:eastAsia="ja-JP"/>
                </w:rPr>
                <w:t>Indicates admitted SRBs release</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7" w:author="R3-183369" w:date="2018-05-27T06:58: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8" w:author="R3-183369" w:date="2018-05-27T06:58: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1009" w:author="rapporteur 090 ASN.1" w:date="2018-05-31T16:11:00Z">
              <w:r>
                <w:rPr/>
                <w:t>S</w:t>
              </w:r>
            </w:ins>
            <w:del w:id="1010"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198" w:name="__RefHeading___Toc512578679"/>
      <w:bookmarkEnd w:id="198"/>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1011"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199" w:name="__RefHeading___Toc512578680"/>
      <w:bookmarkEnd w:id="199"/>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1012"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013" w:author="rapporteur 090" w:date="2018-05-27T12:11:00Z">
              <w:r>
                <w:rPr>
                  <w:lang w:eastAsia="ja-JP"/>
                </w:rPr>
                <w:delText>&lt;reference&gt;</w:delText>
              </w:r>
            </w:del>
            <w:ins w:id="1014" w:author="rapporteur 090" w:date="2018-05-27T12:11:00Z">
              <w:r>
                <w:rPr>
                  <w:lang w:eastAsia="ja-JP"/>
                </w:rPr>
                <w:t>ENUMERATED (true, ...)</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15" w:author="rapporteur 090" w:date="2018-05-27T12:11: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6" w:author="R3-183165" w:date="2018-05-27T06:53:00Z">
              <w:r>
                <w:rPr>
                  <w:b/>
                  <w:lang w:eastAsia="ja-JP"/>
                </w:rPr>
                <w:t>PDU Session Resources To Be Modified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17" w:author="R3-183165" w:date="2018-05-27T06:53: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018" w:author="R3-183165" w:date="2018-05-27T06:53: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9" w:author="R3-183165" w:date="2018-05-27T06:5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1020" w:author="R3-183165" w:date="2018-05-27T06:53:00Z">
              <w:r>
                <w:rPr>
                  <w:b/>
                  <w:bCs/>
                  <w:lang w:eastAsia="ja-JP"/>
                </w:rPr>
                <w:t>&gt;PDU Session Resources To Be Modified Item</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21" w:author="R3-183165" w:date="2018-05-27T06:53:00Z">
              <w:r>
                <w:rPr>
                  <w:i/>
                  <w:lang w:eastAsia="ja-JP"/>
                </w:rPr>
                <w:t>1 .. &lt;maxnoof</w:t>
              </w:r>
            </w:ins>
            <w:ins w:id="1022" w:author="R3-183165" w:date="2018-05-27T06:53:00Z">
              <w:r>
                <w:rPr>
                  <w:i/>
                </w:rPr>
                <w:t>PDU</w:t>
              </w:r>
            </w:ins>
            <w:ins w:id="1023" w:author="rapporteur 090 ASN.1" w:date="2018-05-31T16:11:00Z">
              <w:r>
                <w:rPr>
                  <w:i/>
                </w:rPr>
                <w:t>S</w:t>
              </w:r>
            </w:ins>
            <w:ins w:id="1024" w:author="R3-183165" w:date="2018-05-27T06:53:00Z">
              <w:del w:id="1025" w:author="rapporteur 090 ASN.1" w:date="2018-05-31T16:11:00Z">
                <w:r>
                  <w:rPr>
                    <w:i/>
                  </w:rPr>
                  <w:delText>s</w:delText>
                </w:r>
              </w:del>
            </w:ins>
            <w:ins w:id="1026" w:author="R3-183165" w:date="2018-05-27T06:53:00Z">
              <w:r>
                <w:rPr>
                  <w:i/>
                </w:rPr>
                <w:t>essions</w:t>
              </w:r>
            </w:ins>
            <w:ins w:id="1027" w:author="R3-183165" w:date="2018-05-27T06:53:00Z">
              <w:r>
                <w:rPr>
                  <w:i/>
                  <w:lang w:eastAsia="ja-JP"/>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028" w:author="R3-183165" w:date="2018-05-27T06:53:00Z">
              <w:r>
                <w:rPr>
                  <w:lang w:eastAsia="ja-JP"/>
                </w:rPr>
                <w:t>EACH</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9" w:author="R3-183165" w:date="2018-05-27T06:5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1030" w:author="R3-183165" w:date="2018-05-27T06:53:00Z">
              <w:r>
                <w:rPr>
                  <w:lang w:eastAsia="ja-JP"/>
                </w:rPr>
                <w:t>&gt;&gt;PDU Session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1" w:author="R3-183165" w:date="2018-05-27T06:53: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2" w:author="R3-183165" w:date="2018-05-27T06:53:00Z">
              <w:r>
                <w:rPr>
                  <w:lang w:eastAsia="ja-JP"/>
                </w:rPr>
                <w:t>9.2.2.35</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033" w:author="R3-183165" w:date="2018-05-27T06:53: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1034" w:author="R3-183165" w:date="2018-05-27T06:53:00Z">
              <w:r>
                <w:rPr>
                  <w:lang w:eastAsia="ja-JP"/>
                </w:rPr>
                <w:t>&gt;&gt;NG-U DL UP TNL Information at NG-RA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5" w:author="R3-183165" w:date="2018-05-27T06:53: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6" w:author="R3-183165" w:date="2018-05-27T06:53:00Z">
              <w:r>
                <w:rPr>
                  <w:lang w:eastAsia="ja-JP"/>
                </w:rPr>
                <w:t>UP Transport Layer Information</w:t>
              </w:r>
            </w:ins>
            <w:ins w:id="1037" w:author="R3-183165" w:date="2018-05-27T06:53:00Z">
              <w:r>
                <w:rPr>
                  <w:lang w:val="sv-SE" w:eastAsia="ja-JP"/>
                </w:rPr>
                <w:t xml:space="preserve"> </w:t>
              </w:r>
            </w:ins>
            <w:ins w:id="1038" w:author="R3-183165" w:date="2018-05-27T06:53:00Z">
              <w:r>
                <w:rPr>
                  <w:lang w:val="en-US" w:eastAsia="en-US"/>
                </w:rPr>
                <w:t>9.2.2.28</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039" w:author="R3-183165" w:date="2018-05-27T06:53:00Z">
              <w:r>
                <w:rPr>
                  <w:lang w:eastAsia="ja-JP"/>
                </w:rPr>
                <w:t>S-NG-RAN node endpoint of the NG transport bearer. For delivery of DL PD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040" w:author="R3-183165" w:date="2018-05-27T06:53: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w:t>
            </w:r>
            <w:ins w:id="1041" w:author="rapporteur 090 ASN.1" w:date="2018-05-31T16:11:00Z">
              <w:r>
                <w:rPr>
                  <w:i/>
                </w:rPr>
                <w:t>S</w:t>
              </w:r>
            </w:ins>
            <w:del w:id="1042" w:author="rapporteur 090 ASN.1" w:date="2018-05-31T16:11:00Z">
              <w:r>
                <w:rPr>
                  <w:i/>
                </w:rPr>
                <w:delText>s</w:delText>
              </w:r>
            </w:del>
            <w:r>
              <w:rPr>
                <w:i/>
              </w:rPr>
              <w:t>essions</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3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1043" w:author="rapporteur 090 ASN.1" w:date="2018-05-31T16:11:00Z">
              <w:r>
                <w:rPr/>
                <w:t>S</w:t>
              </w:r>
            </w:ins>
            <w:del w:id="1044"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00" w:name="__RefHeading___Toc512578681"/>
      <w:bookmarkEnd w:id="200"/>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1045"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b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1046" w:author="rapporteur 090 ASN.1" w:date="2018-05-31T16:11:00Z">
              <w:r>
                <w:rPr/>
                <w:t>S</w:t>
              </w:r>
            </w:ins>
            <w:del w:id="1047"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01" w:name="__RefHeading___Toc512578682"/>
      <w:bookmarkEnd w:id="201"/>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1048"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ins w:id="1050" w:author="rapporteurs proposal v080" w:date="2018-05-02T15:50:00Z"/>
        </w:rPr>
      </w:pPr>
      <w:ins w:id="1049" w:author="rapporteurs proposal v080" w:date="2018-05-02T15:50:00Z">
        <w:bookmarkStart w:id="202" w:name="__RefHeading___Toc512578683"/>
        <w:r>
          <w:rPr/>
          <w:t>9.1.2.11</w:t>
          <w:tab/>
          <w:t>S-NODE CHANGE REQUIRED</w:t>
        </w:r>
      </w:ins>
    </w:p>
    <w:p>
      <w:pPr>
        <w:pStyle w:val="Normal"/>
        <w:rPr>
          <w:ins w:id="1052" w:author="rapporteurs proposal v080" w:date="2018-05-02T15:50:00Z"/>
        </w:rPr>
      </w:pPr>
      <w:ins w:id="1051" w:author="rapporteurs proposal v080" w:date="2018-05-02T15:50:00Z">
        <w:r>
          <w:rPr/>
          <w:t>This message is sent by the S-NG-RAN node to the M-NG-RAN node to trigger the change of the S-NG-RAN node.</w:t>
        </w:r>
      </w:ins>
    </w:p>
    <w:p>
      <w:pPr>
        <w:pStyle w:val="Normal"/>
        <w:rPr>
          <w:ins w:id="1056" w:author="rapporteurs proposal v080" w:date="2018-05-02T15:50:00Z"/>
        </w:rPr>
      </w:pPr>
      <w:ins w:id="1053" w:author="rapporteurs proposal v080" w:date="2018-05-02T15:50:00Z">
        <w:r>
          <w:rPr/>
          <w:t xml:space="preserve">Direction: S-NG-RAN node </w:t>
        </w:r>
      </w:ins>
      <w:ins w:id="1054" w:author="rapporteurs proposal v080" w:date="2018-05-02T15:50:00Z">
        <w:r>
          <w:rPr>
            <w:rFonts w:eastAsia="Symbol" w:cs="Symbol" w:ascii="Symbol" w:hAnsi="Symbol"/>
          </w:rPr>
          <w:t></w:t>
        </w:r>
      </w:ins>
      <w:ins w:id="1055" w:author="rapporteurs proposal v080" w:date="2018-05-02T15:50:00Z">
        <w:r>
          <w:rPr/>
          <w:t xml:space="preserve"> M-NG-RAN node. </w:t>
        </w:r>
      </w:ins>
    </w:p>
    <w:p>
      <w:pPr>
        <w:pStyle w:val="EditorsNote"/>
        <w:rPr>
          <w:ins w:id="1058" w:author="rapporteurs proposal v080" w:date="2018-05-02T15:50:00Z"/>
        </w:rPr>
      </w:pPr>
      <w:ins w:id="1057" w:author="rapporteurs proposal v080" w:date="2018-05-02T15:50:00Z">
        <w:r>
          <w:rPr/>
        </w:r>
      </w:ins>
    </w:p>
    <w:p>
      <w:pPr>
        <w:pStyle w:val="Heading4"/>
        <w:ind w:left="1418" w:hanging="1418"/>
        <w:rPr>
          <w:ins w:id="1060" w:author="rapporteurs proposal v080" w:date="2018-05-02T15:50:00Z"/>
        </w:rPr>
      </w:pPr>
      <w:ins w:id="1059" w:author="rapporteurs proposal v080" w:date="2018-05-02T15:50:00Z">
        <w:r>
          <w:rPr/>
          <w:t>9.1.2.12</w:t>
          <w:tab/>
          <w:t>S-NODE CHANGE CONFIRM</w:t>
        </w:r>
      </w:ins>
    </w:p>
    <w:p>
      <w:pPr>
        <w:pStyle w:val="Normal"/>
        <w:rPr>
          <w:ins w:id="1062" w:author="rapporteurs proposal v080" w:date="2018-05-02T15:55:00Z"/>
        </w:rPr>
      </w:pPr>
      <w:ins w:id="1061" w:author="rapporteurs proposal v080" w:date="2018-05-02T15:55:00Z">
        <w:r>
          <w:rPr/>
          <w:t>This message is sent by the M-NG-RAN node to inform the S-NG-RAN node that the preparation of the S-NG-RAN node initiated S-NG-RAN node Modification was successful.</w:t>
        </w:r>
      </w:ins>
    </w:p>
    <w:p>
      <w:pPr>
        <w:pStyle w:val="Normal"/>
        <w:rPr>
          <w:ins w:id="1066" w:author="rapporteurs proposal v080" w:date="2018-05-02T15:50:00Z"/>
        </w:rPr>
      </w:pPr>
      <w:ins w:id="1063" w:author="rapporteurs proposal v080" w:date="2018-05-02T15:50:00Z">
        <w:r>
          <w:rPr/>
          <w:t xml:space="preserve">Direction: M-NG-RAN node </w:t>
        </w:r>
      </w:ins>
      <w:ins w:id="1064" w:author="rapporteurs proposal v080" w:date="2018-05-02T15:50:00Z">
        <w:r>
          <w:rPr>
            <w:rFonts w:eastAsia="Symbol" w:cs="Symbol" w:ascii="Symbol" w:hAnsi="Symbol"/>
          </w:rPr>
          <w:t></w:t>
        </w:r>
      </w:ins>
      <w:ins w:id="1065" w:author="rapporteurs proposal v080" w:date="2018-05-02T15:50:00Z">
        <w:r>
          <w:rPr/>
          <w:t xml:space="preserve"> S-NG-RAN node. </w:t>
        </w:r>
      </w:ins>
    </w:p>
    <w:p>
      <w:pPr>
        <w:pStyle w:val="Heading4"/>
        <w:ind w:left="1418" w:hanging="1418"/>
        <w:rPr>
          <w:ins w:id="1070" w:author="rapporteurs proposal v080" w:date="2018-05-02T15:50:00Z"/>
        </w:rPr>
      </w:pPr>
      <w:ins w:id="1067" w:author="rapporteurs proposal v080" w:date="2018-05-02T15:50:00Z">
        <w:r>
          <w:rPr/>
          <w:t>9.1.2.1</w:t>
        </w:r>
      </w:ins>
      <w:ins w:id="1068" w:author="rapporteurs proposal v080" w:date="2018-05-02T15:55:00Z">
        <w:r>
          <w:rPr/>
          <w:t>3</w:t>
        </w:r>
      </w:ins>
      <w:ins w:id="1069" w:author="rapporteurs proposal v080" w:date="2018-05-02T15:50:00Z">
        <w:r>
          <w:rPr/>
          <w:tab/>
          <w:t>S-NODE MODIFICATION REFUSE</w:t>
        </w:r>
      </w:ins>
    </w:p>
    <w:p>
      <w:pPr>
        <w:pStyle w:val="Normal"/>
        <w:rPr>
          <w:ins w:id="1074" w:author="rapporteurs proposal v080" w:date="2018-05-02T15:50:00Z"/>
        </w:rPr>
      </w:pPr>
      <w:ins w:id="1071" w:author="rapporteurs proposal v080" w:date="2018-05-02T15:50:00Z">
        <w:r>
          <w:rPr/>
          <w:t xml:space="preserve">This message is sent by the M-NG-RAN node to inform the S-NG-RAN node that the </w:t>
        </w:r>
      </w:ins>
      <w:ins w:id="1072" w:author="rapporteurs proposal v080" w:date="2018-05-02T15:54:00Z">
        <w:r>
          <w:rPr/>
          <w:t xml:space="preserve">preparation of the </w:t>
        </w:r>
      </w:ins>
      <w:ins w:id="1073" w:author="rapporteurs proposal v080" w:date="2018-05-02T15:50:00Z">
        <w:r>
          <w:rPr/>
          <w:t>S-NG-RAN node initiated S-NG-RAN node Modification has failed.</w:t>
        </w:r>
      </w:ins>
    </w:p>
    <w:p>
      <w:pPr>
        <w:pStyle w:val="Normal"/>
        <w:rPr>
          <w:ins w:id="1078" w:author="rapporteurs proposal v080" w:date="2018-05-02T15:50:00Z"/>
        </w:rPr>
      </w:pPr>
      <w:ins w:id="1075" w:author="rapporteurs proposal v080" w:date="2018-05-02T15:50:00Z">
        <w:r>
          <w:rPr/>
          <w:t xml:space="preserve">Direction: M-NG-RAN node </w:t>
        </w:r>
      </w:ins>
      <w:ins w:id="1076" w:author="rapporteurs proposal v080" w:date="2018-05-02T15:50:00Z">
        <w:r>
          <w:rPr>
            <w:rFonts w:eastAsia="Symbol" w:cs="Symbol" w:ascii="Symbol" w:hAnsi="Symbol"/>
          </w:rPr>
          <w:t></w:t>
        </w:r>
      </w:ins>
      <w:ins w:id="1077" w:author="rapporteurs proposal v080" w:date="2018-05-02T15:50:00Z">
        <w:r>
          <w:rPr/>
          <w:t xml:space="preserve"> S-NG-RAN node. </w:t>
        </w:r>
      </w:ins>
    </w:p>
    <w:p>
      <w:pPr>
        <w:pStyle w:val="Heading4"/>
        <w:ind w:left="1418" w:hanging="1418"/>
        <w:rPr/>
      </w:pPr>
      <w:r>
        <w:rPr/>
        <w:t>9.1.2.1</w:t>
      </w:r>
      <w:ins w:id="1079" w:author="rapporteurs proposal v080" w:date="2018-05-02T15:55:00Z">
        <w:r>
          <w:rPr/>
          <w:t>4</w:t>
        </w:r>
      </w:ins>
      <w:del w:id="1080" w:author="rapporteurs proposal v080" w:date="2018-05-02T15:55:00Z">
        <w:r>
          <w:rPr/>
          <w:delText>1</w:delText>
        </w:r>
      </w:del>
      <w:r>
        <w:rPr/>
        <w:tab/>
        <w:t>S-NODE RELEASE REQUEST</w:t>
      </w:r>
      <w:bookmarkEnd w:id="202"/>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 xml:space="preserve">. </w:t>
      </w:r>
    </w:p>
    <w:p>
      <w:pPr>
        <w:pStyle w:val="EditorsNote"/>
        <w:rPr/>
      </w:pPr>
      <w:del w:id="1081"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eastAsia="MS Mincho;ＭＳ 明朝" w:cs="Arial"/>
                <w:b/>
                <w:bCs/>
                <w:lang w:eastAsia="ja-JP"/>
              </w:rPr>
              <w:t>&gt;</w:t>
            </w: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eastAsia="MS Mincho;ＭＳ 明朝" w:cs="Arial"/>
                <w:b/>
                <w:bCs/>
                <w:lang w:eastAsia="ja-JP"/>
              </w:rPr>
              <w:t>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w:t>
            </w:r>
            <w:r>
              <w:rPr>
                <w:i/>
              </w:rPr>
              <w:t>PDU</w:t>
            </w:r>
            <w:ins w:id="1082" w:author="rapporteur 090 ASN.1" w:date="2018-05-31T16:11:00Z">
              <w:r>
                <w:rPr>
                  <w:i/>
                </w:rPr>
                <w:t>S</w:t>
              </w:r>
            </w:ins>
            <w:del w:id="1083" w:author="rapporteur 090 ASN.1" w:date="2018-05-31T16:11:00Z">
              <w:r>
                <w:rPr>
                  <w:i/>
                </w:rPr>
                <w:delText>s</w:delText>
              </w:r>
            </w:del>
            <w:r>
              <w:rPr>
                <w:i/>
              </w:rPr>
              <w:t>essions</w:t>
            </w:r>
            <w:r>
              <w:rPr>
                <w:rFonts w:cs="Arial"/>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rPr>
              <w:t xml:space="preserve">&gt;&gt;CHOICE </w:t>
            </w:r>
            <w:r>
              <w:rPr>
                <w:rFonts w:cs="Arial"/>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w:t>
            </w:r>
            <w:r>
              <w:rPr>
                <w:rFonts w:cs="Arial"/>
                <w:lang w:val="en-GB" w:eastAsia="zh-CN"/>
              </w:rPr>
              <w:t>&gt;</w:t>
            </w:r>
            <w:r>
              <w:rPr>
                <w:rFonts w:cs="Arial"/>
                <w:lang w:val="en-GB"/>
              </w:rPr>
              <w:t xml:space="preserve">U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MS Mincho;ＭＳ 明朝" w:cs="Arial"/>
                <w:b/>
                <w:b/>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lang w:eastAsia="en-GB"/>
              </w:rPr>
              <w:t>K</w:t>
            </w:r>
            <w:r>
              <w:rPr>
                <w:lang w:eastAsia="ja-JP"/>
              </w:rPr>
              <w:t xml:space="preserve">ept </w:t>
            </w:r>
            <w:r>
              <w:rPr>
                <w:lang w:eastAsia="en-GB"/>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084" w:author="rapporteur 090" w:date="2018-05-27T12:12:00Z">
              <w:r>
                <w:rPr>
                  <w:lang w:eastAsia="ja-JP"/>
                </w:rPr>
                <w:delText>&lt;reference&gt;</w:delText>
              </w:r>
            </w:del>
            <w:ins w:id="1085" w:author="rapporteur 090" w:date="2018-05-27T12:12:00Z">
              <w:r>
                <w:rPr>
                  <w:lang w:eastAsia="ja-JP"/>
                </w:rPr>
                <w:t>ENUMERATED (true, ...)</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086" w:author="rapporteur 090" w:date="2018-05-27T12:12:00Z">
              <w:r>
                <w:rPr>
                  <w:szCs w:val="18"/>
                  <w:lang w:eastAsia="ja-JP"/>
                </w:rPr>
                <w:t>This IE may need to be refined.</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w:t>
            </w:r>
            <w:ins w:id="1087" w:author="rapporteur 090 ASN.1" w:date="2018-05-31T16:11:00Z">
              <w:r>
                <w:rPr/>
                <w:t>S</w:t>
              </w:r>
            </w:ins>
            <w:del w:id="1088" w:author="rapporteur 090 ASN.1" w:date="2018-05-31T16:11: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bookmarkStart w:id="203" w:name="__RefHeading___Toc512578684"/>
      <w:bookmarkEnd w:id="203"/>
      <w:r>
        <w:rPr/>
        <w:t>9.1.2.1</w:t>
      </w:r>
      <w:ins w:id="1089" w:author="rapporteurs proposal v080" w:date="2018-05-02T15:55:00Z">
        <w:r>
          <w:rPr/>
          <w:t>5</w:t>
        </w:r>
      </w:ins>
      <w:del w:id="1090" w:author="rapporteurs proposal v080" w:date="2018-05-02T15:55:00Z">
        <w:r>
          <w:rPr/>
          <w:delText>2</w:delText>
        </w:r>
      </w:del>
      <w:r>
        <w:rPr/>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p>
      <w:pPr>
        <w:pStyle w:val="EditorsNote"/>
        <w:rPr/>
      </w:pPr>
      <w:del w:id="1091"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92" w:author="rapporteurs proposal v080" w:date="2018-05-04T11:44: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93" w:author="rapporteurs proposal v080" w:date="2018-05-04T11:44: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94" w:author="rapporteurs proposal v080" w:date="2018-05-04T11:44:00Z">
              <w:r>
                <w:rPr>
                  <w:lang w:eastAsia="ja-JP"/>
                </w:rPr>
                <w:t>9.2.2.32</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095" w:author="rapporteurs proposal v080" w:date="2018-05-04T11:44: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096" w:author="rapporteurs proposal v080" w:date="2018-05-04T11:44:00Z">
              <w:r>
                <w:rPr>
                  <w:lang w:eastAsia="ja-JP"/>
                </w:rPr>
                <w:t>ignore</w:t>
              </w:r>
            </w:ins>
          </w:p>
        </w:tc>
      </w:tr>
    </w:tbl>
    <w:p>
      <w:pPr>
        <w:pStyle w:val="Normal"/>
        <w:rPr>
          <w:lang w:eastAsia="zh-CN"/>
        </w:rPr>
      </w:pPr>
      <w:r>
        <w:rPr>
          <w:lang w:eastAsia="zh-CN"/>
        </w:rPr>
      </w:r>
    </w:p>
    <w:p>
      <w:pPr>
        <w:pStyle w:val="Heading4"/>
        <w:ind w:left="1418" w:hanging="1418"/>
        <w:rPr/>
      </w:pPr>
      <w:bookmarkStart w:id="204" w:name="__RefHeading___Toc512578685"/>
      <w:bookmarkEnd w:id="204"/>
      <w:r>
        <w:rPr/>
        <w:t>9.1.2.1</w:t>
      </w:r>
      <w:ins w:id="1097" w:author="rapporteurs proposal v080" w:date="2018-05-02T15:55:00Z">
        <w:r>
          <w:rPr/>
          <w:t>6</w:t>
        </w:r>
      </w:ins>
      <w:del w:id="1098" w:author="rapporteurs proposal v080" w:date="2018-05-02T15:55:00Z">
        <w:r>
          <w:rPr/>
          <w:delText>3</w:delText>
        </w:r>
      </w:del>
      <w:r>
        <w:rPr/>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p>
      <w:pPr>
        <w:pStyle w:val="EditorsNote"/>
        <w:rPr/>
      </w:pPr>
      <w:del w:id="1099" w:author="rapporteurs proposal v080" w:date="2018-04-27T21:41:00Z">
        <w:r>
          <w:rPr/>
          <w:delText>Editor’s Note: The tabular below is FFS.</w:delText>
        </w:r>
      </w:del>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00" w:author="rapporteurs proposal v080" w:date="2018-05-04T11:44: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01" w:author="rapporteurs proposal v080" w:date="2018-05-04T11:44: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2" w:author="rapporteurs proposal v080" w:date="2018-05-04T11:44:00Z">
              <w:r>
                <w:rPr>
                  <w:lang w:eastAsia="ja-JP"/>
                </w:rPr>
                <w:t>9.2.2.32</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103" w:author="rapporteurs proposal v080" w:date="2018-05-04T11:44: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1104" w:author="rapporteurs proposal v080" w:date="2018-05-04T11:44:00Z">
              <w:r>
                <w:rPr>
                  <w:lang w:eastAsia="ja-JP"/>
                </w:rPr>
                <w:t>ignore</w:t>
              </w:r>
            </w:ins>
          </w:p>
        </w:tc>
      </w:tr>
    </w:tbl>
    <w:p>
      <w:pPr>
        <w:pStyle w:val="Normal"/>
        <w:rPr>
          <w:lang w:eastAsia="zh-CN"/>
        </w:rPr>
      </w:pPr>
      <w:r>
        <w:rPr>
          <w:lang w:eastAsia="zh-CN"/>
        </w:rPr>
      </w:r>
    </w:p>
    <w:p>
      <w:pPr>
        <w:pStyle w:val="Heading4"/>
        <w:ind w:left="1418" w:hanging="1418"/>
        <w:rPr/>
      </w:pPr>
      <w:bookmarkStart w:id="205" w:name="__RefHeading___Toc512578686"/>
      <w:bookmarkEnd w:id="205"/>
      <w:r>
        <w:rPr/>
        <w:t>9.1.2.1</w:t>
      </w:r>
      <w:ins w:id="1105" w:author="rapporteurs proposal v080" w:date="2018-05-02T15:55:00Z">
        <w:r>
          <w:rPr/>
          <w:t>7</w:t>
        </w:r>
      </w:ins>
      <w:del w:id="1106" w:author="rapporteurs proposal v080" w:date="2018-05-02T15:55:00Z">
        <w:r>
          <w:rPr/>
          <w:delText>4</w:delText>
        </w:r>
      </w:del>
      <w:r>
        <w:rPr/>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1107"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206" w:name="__RefHeading___Toc512578687"/>
      <w:bookmarkEnd w:id="206"/>
      <w:r>
        <w:rPr/>
        <w:t>9.1.2.1</w:t>
      </w:r>
      <w:ins w:id="1108" w:author="rapporteurs proposal v080" w:date="2018-05-02T15:55:00Z">
        <w:r>
          <w:rPr/>
          <w:t>8</w:t>
        </w:r>
      </w:ins>
      <w:del w:id="1109" w:author="rapporteurs proposal v080" w:date="2018-05-02T15:55:00Z">
        <w:r>
          <w:rPr/>
          <w:delText>5</w:delText>
        </w:r>
      </w:del>
      <w:r>
        <w:rPr/>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 </w:t>
      </w:r>
    </w:p>
    <w:p>
      <w:pPr>
        <w:pStyle w:val="EditorsNote"/>
        <w:rPr/>
      </w:pPr>
      <w:del w:id="1110"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 xml:space="preserve">&gt;PDU Session Resources </w:t>
            </w:r>
            <w:r>
              <w:rPr>
                <w:rFonts w:eastAsia="MS Mincho;ＭＳ 明朝"/>
                <w:b/>
                <w:bCs/>
              </w:rPr>
              <w:t>T</w:t>
            </w:r>
            <w:r>
              <w:rPr>
                <w:b/>
                <w:bCs/>
              </w:rPr>
              <w:t xml:space="preserve">o </w:t>
            </w:r>
            <w:r>
              <w:rPr>
                <w:rFonts w:eastAsia="MS Mincho;ＭＳ 明朝"/>
                <w:b/>
                <w:bCs/>
              </w:rPr>
              <w:t>B</w:t>
            </w:r>
            <w:r>
              <w:rPr>
                <w:b/>
                <w:bCs/>
              </w:rPr>
              <w:t>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w:t>
            </w:r>
            <w:ins w:id="1111" w:author="rapporteur 090 ASN.1" w:date="2018-05-31T16:11:00Z">
              <w:r>
                <w:rPr>
                  <w:i/>
                </w:rPr>
                <w:t>S</w:t>
              </w:r>
            </w:ins>
            <w:del w:id="1112" w:author="rapporteur 090 ASN.1" w:date="2018-05-31T16:11:00Z">
              <w:r>
                <w:rPr>
                  <w:i/>
                </w:rPr>
                <w:delText>s</w:delText>
              </w:r>
            </w:del>
            <w:r>
              <w:rPr>
                <w:i/>
              </w:rPr>
              <w:t>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CHOICE </w:t>
            </w:r>
            <w:r>
              <w:rPr>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i/>
                <w:i/>
              </w:rPr>
            </w:pPr>
            <w:r>
              <w:rPr>
                <w:i/>
              </w:rPr>
              <w:t>&gt;&gt;&g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U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rPr>
            </w:pPr>
            <w:r>
              <w:rPr>
                <w:i/>
              </w:rPr>
              <w:t>&gt;&gt;&g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1113" w:author="rapporteur 090 ASN.1" w:date="2018-05-31T16:12:00Z">
              <w:r>
                <w:rPr/>
                <w:t>S</w:t>
              </w:r>
            </w:ins>
            <w:del w:id="1114"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207" w:name="__RefHeading___Toc512578688"/>
      <w:bookmarkEnd w:id="207"/>
      <w:r>
        <w:rPr/>
        <w:t>9.1.2.1</w:t>
      </w:r>
      <w:ins w:id="1115" w:author="rapporteurs proposal v080" w:date="2018-05-02T15:55:00Z">
        <w:r>
          <w:rPr/>
          <w:t>9</w:t>
        </w:r>
      </w:ins>
      <w:del w:id="1116" w:author="rapporteurs proposal v080" w:date="2018-05-02T15:55:00Z">
        <w:r>
          <w:rPr/>
          <w:delText>6</w:delText>
        </w:r>
      </w:del>
      <w:r>
        <w:rPr/>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 </w:t>
      </w:r>
    </w:p>
    <w:p>
      <w:pPr>
        <w:pStyle w:val="EditorsNote"/>
        <w:rPr/>
      </w:pPr>
      <w:del w:id="1117" w:author="rapporteurs proposal v080" w:date="2018-04-27T21:41:00Z">
        <w:r>
          <w:rPr/>
          <w:delText>Editor’s Note: The tabular below is FFS.</w:delText>
        </w:r>
      </w:del>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2.33</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lang w:eastAsia="zh-CN"/>
        </w:rPr>
      </w:pPr>
      <w:bookmarkStart w:id="208" w:name="__RefHeading___Toc512578689"/>
      <w:bookmarkEnd w:id="208"/>
      <w:r>
        <w:rPr/>
        <w:t>9.1.2.</w:t>
      </w:r>
      <w:ins w:id="1118" w:author="rapporteurs proposal v080" w:date="2018-05-02T15:55:00Z">
        <w:r>
          <w:rPr/>
          <w:t>20</w:t>
        </w:r>
      </w:ins>
      <w:del w:id="1119" w:author="rapporteurs proposal v080" w:date="2018-05-02T15:55:00Z">
        <w:r>
          <w:rPr/>
          <w:delText>17</w:delText>
        </w:r>
      </w:del>
      <w:r>
        <w:rPr/>
        <w:tab/>
      </w:r>
      <w:r>
        <w:rPr>
          <w:lang w:eastAsia="zh-CN"/>
        </w:rPr>
        <w:t>RRC TRANSFER</w:t>
      </w:r>
    </w:p>
    <w:p>
      <w:pPr>
        <w:pStyle w:val="Normal"/>
        <w:rPr/>
      </w:pPr>
      <w:r>
        <w:rPr/>
        <w:t xml:space="preserve">This message is sent by the </w:t>
      </w:r>
      <w:r>
        <w:rPr>
          <w:lang w:eastAsia="zh-CN"/>
        </w:rPr>
        <w:t>M</w:t>
      </w:r>
      <w:r>
        <w:rPr/>
        <w:t xml:space="preserve">-NG-RAN-NODE to the </w:t>
      </w:r>
      <w:r>
        <w:rPr>
          <w:lang w:eastAsia="zh-CN"/>
        </w:rPr>
        <w:t>S-NG-RAN-NODE</w:t>
      </w:r>
      <w:r>
        <w:rPr/>
        <w:t xml:space="preserve"> to transfer an RRC message. </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2.3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del w:id="1120" w:author="R3-182815" w:date="2018-05-27T06:50:00Z">
              <w:r>
                <w:rPr>
                  <w:b/>
                  <w:lang w:eastAsia="ja-JP"/>
                </w:rPr>
                <w:delText>MCG s</w:delText>
              </w:r>
            </w:del>
            <w:ins w:id="1121" w:author="R3-182815" w:date="2018-05-27T06:50:00Z">
              <w:r>
                <w:rPr>
                  <w:b/>
                  <w:lang w:eastAsia="ja-JP"/>
                </w:rPr>
                <w:t>S</w:t>
              </w:r>
            </w:ins>
            <w:r>
              <w:rPr>
                <w:b/>
                <w:lang w:eastAsia="ja-JP"/>
              </w:rPr>
              <w:t>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message encapsulated in a PDCP-C PDU and ciphered with the key of the M</w:t>
            </w:r>
            <w:ins w:id="1122" w:author="rapporteurs proposal v080" w:date="2018-05-04T04:44:00Z">
              <w:r>
                <w:rPr>
                  <w:lang w:eastAsia="ja-JP"/>
                </w:rPr>
                <w:t>-NG-RAN node</w:t>
              </w:r>
            </w:ins>
            <w:del w:id="1123" w:author="rapporteurs proposal v080" w:date="2018-05-04T04:44:00Z">
              <w:r>
                <w:rPr>
                  <w:lang w:eastAsia="ja-JP"/>
                </w:rPr>
                <w:delText>eN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L RRC delivery status of </w:t>
            </w:r>
            <w:del w:id="1124" w:author="R3-182815" w:date="2018-05-27T06:50:00Z">
              <w:r>
                <w:rPr>
                  <w:lang w:eastAsia="ja-JP"/>
                </w:rPr>
                <w:delText xml:space="preserve">MCG </w:delText>
              </w:r>
            </w:del>
            <w:r>
              <w:rPr>
                <w:lang w:eastAsia="ja-JP"/>
              </w:rPr>
              <w:t>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NR UE Measurement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ontains the  </w:t>
            </w:r>
            <w:r>
              <w:rPr>
                <w:i/>
                <w:lang w:eastAsia="ja-JP"/>
              </w:rPr>
              <w:t>MeasurementReport</w:t>
            </w:r>
            <w:r>
              <w:rPr>
                <w:lang w:eastAsia="ja-JP"/>
              </w:rPr>
              <w:t xml:space="preserve"> message as defined in subclause 6.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3"/>
        <w:rPr/>
      </w:pPr>
      <w:bookmarkStart w:id="209" w:name="__RefHeading___Toc512578690"/>
      <w:bookmarkStart w:id="210" w:name="_Hlk512595552"/>
      <w:bookmarkEnd w:id="209"/>
      <w:bookmarkEnd w:id="210"/>
      <w:r>
        <w:rPr/>
        <w:t>9.1.3</w:t>
        <w:tab/>
        <w:t>Messages for Global Procedures</w:t>
      </w:r>
    </w:p>
    <w:p>
      <w:pPr>
        <w:pStyle w:val="Heading4"/>
        <w:ind w:left="1418" w:hanging="1418"/>
        <w:rPr/>
      </w:pPr>
      <w:bookmarkStart w:id="211" w:name="__RefHeading___Toc512578691"/>
      <w:bookmarkEnd w:id="211"/>
      <w:r>
        <w:rPr/>
        <w:t>9.1.3.1</w:t>
        <w:tab/>
        <w:t>XN SETUP REQUEST</w:t>
      </w:r>
    </w:p>
    <w:p>
      <w:pPr>
        <w:pStyle w:val="EditorsNote"/>
        <w:rPr>
          <w:del w:id="1126" w:author="rapporteurs proposal v080" w:date="2018-04-27T21:41:00Z"/>
        </w:rPr>
      </w:pPr>
      <w:del w:id="1125" w:author="rapporteurs proposal v080" w:date="2018-04-27T21:41:00Z">
        <w:r>
          <w:rPr/>
          <w:delText>Editor’s Note:</w:delText>
          <w:tab/>
          <w:delText>The text and the message structure in this chapter are FFS</w:delText>
        </w:r>
      </w:del>
    </w:p>
    <w:p>
      <w:pPr>
        <w:pStyle w:val="EditorsNote"/>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val="false"/>
                <w:b w:val="false"/>
                <w:lang w:eastAsia="ja-JP"/>
              </w:rPr>
            </w:pPr>
            <w:ins w:id="1127" w:author="rapporteurs proposal v080" w:date="2018-05-14T10:03:00Z">
              <w:r>
                <w:rPr>
                  <w:b w:val="false"/>
                </w:rPr>
                <w:t>TAI Support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28" w:author="rapporteurs proposal v080" w:date="2018-05-14T10:03:00Z">
              <w:r>
                <w:rPr>
                  <w:bCs/>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29" w:author="rapporteurs proposal v080" w:date="2018-05-14T10:03:00Z">
              <w:r>
                <w:rPr>
                  <w:bCs/>
                </w:rPr>
                <w:t>9.2.2.4</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1130" w:author="rapporteurs proposal v080" w:date="2018-05-14T10:03:00Z">
              <w:r>
                <w:rPr>
                  <w:bCs/>
                  <w:lang w:eastAsia="zh-CN"/>
                </w:rPr>
                <w:t>List of supported TAs and associated characteristics.</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1" w:author="rapporteurs proposal v080" w:date="2018-05-14T10:03:00Z">
              <w:r>
                <w:rPr>
                  <w:lang w:eastAsia="ja-JP"/>
                </w:rPr>
                <w:t>GLOBAL</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2" w:author="rapporteurs proposal v080" w:date="2018-05-14T10:03: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3" w:author="rapporteurs proposal v080" w:date="2018-05-14T10:04:00Z">
              <w:r>
                <w:rPr>
                  <w:lang w:eastAsia="ja-JP"/>
                </w:rPr>
                <w:t>AMF Poo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34" w:author="rapporteurs proposal v080" w:date="2018-05-14T10:04:00Z">
              <w:r>
                <w:rPr>
                  <w:bCs/>
                  <w:lang w:eastAsia="ja-JP"/>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35" w:author="rapporteur 090" w:date="2018-05-27T10:41:00Z">
              <w:r>
                <w:rPr>
                  <w:bCs/>
                  <w:lang w:eastAsia="ja-JP"/>
                </w:rPr>
                <w:t>OCTET STRING</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1136" w:author="rapporteurs proposal v080" w:date="2018-05-14T10:04:00Z">
              <w:r>
                <w:rPr>
                  <w:rFonts w:eastAsia="SimSun;宋体"/>
                  <w:bCs/>
                  <w:lang w:eastAsia="zh-CN"/>
                </w:rPr>
                <w:t>List of all the AMF pools to which the NG-RAN node belongs</w:t>
              </w:r>
            </w:ins>
            <w:ins w:id="1137" w:author="rapporteur 090" w:date="2018-05-27T10:41:00Z">
              <w:r>
                <w:rPr>
                  <w:rFonts w:eastAsia="SimSun;宋体"/>
                  <w:bCs/>
                  <w:lang w:eastAsia="zh-CN"/>
                </w:rPr>
                <w:t>. This IE may need to be refined.</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8" w:author="rapporteurs proposal v080" w:date="2018-05-14T10:04:00Z">
              <w:r>
                <w:rPr>
                  <w:lang w:eastAsia="ja-JP"/>
                </w:rPr>
                <w:t>GLOBAL</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9" w:author="rapporteurs proposal v080" w:date="2018-05-14T10:04: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del w:id="1140" w:author="rapporteur 090 ASN.1" w:date="2018-05-31T07:52:00Z">
              <w:r>
                <w:rPr>
                  <w:b/>
                  <w:lang w:eastAsia="ja-JP"/>
                </w:rPr>
                <w:delText xml:space="preserve">List of </w:delText>
              </w:r>
            </w:del>
            <w:r>
              <w:rPr>
                <w:b/>
                <w:lang w:eastAsia="ja-JP"/>
              </w:rPr>
              <w:t>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w:t>
            </w:r>
            <w:ins w:id="1141" w:author="rapporteurs proposal v080" w:date="2018-05-14T10:57:00Z">
              <w:r>
                <w:rPr>
                  <w:bCs/>
                  <w:i/>
                  <w:lang w:eastAsia="ja-JP"/>
                </w:rPr>
                <w:t>noof</w:t>
              </w:r>
            </w:ins>
            <w:r>
              <w:rPr>
                <w:bCs/>
                <w:i/>
                <w:lang w:eastAsia="ja-JP"/>
              </w:rPr>
              <w:t>Cell</w:t>
            </w:r>
            <w:ins w:id="1142" w:author="rapporteurs proposal v080" w:date="2018-05-14T10:57: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43" w:author="R3-183376" w:date="2018-05-26T14:05:00Z">
              <w:r>
                <w:rPr>
                  <w:rFonts w:eastAsia="MS Mincho;ＭＳ 明朝" w:cs="Arial"/>
                  <w:bCs/>
                  <w:lang w:eastAsia="ja-JP"/>
                </w:rPr>
                <w:t>9.2.2.61</w:t>
              </w:r>
            </w:ins>
            <w:del w:id="1144"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45" w:author="R3-183376" w:date="2018-05-26T14:05:00Z">
              <w:r>
                <w:rPr>
                  <w:rFonts w:eastAsia="MS Mincho;ＭＳ 明朝" w:cs="Arial"/>
                  <w:bCs/>
                  <w:lang w:eastAsia="ja-JP"/>
                </w:rPr>
                <w:t>9.2.2.62</w:t>
              </w:r>
            </w:ins>
            <w:del w:id="1146"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del w:id="1147" w:author="rapporteur 090 ASN.1" w:date="2018-05-31T07:52:00Z">
              <w:r>
                <w:rPr>
                  <w:b/>
                  <w:lang w:eastAsia="ja-JP"/>
                </w:rPr>
                <w:delText xml:space="preserve">List of </w:delText>
              </w:r>
            </w:del>
            <w:r>
              <w:rPr>
                <w:b/>
                <w:lang w:eastAsia="ja-JP"/>
              </w:rPr>
              <w:t>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w:t>
            </w:r>
            <w:ins w:id="1148" w:author="rapporteurs proposal v080" w:date="2018-05-14T10:57:00Z">
              <w:r>
                <w:rPr>
                  <w:bCs/>
                  <w:i/>
                  <w:lang w:eastAsia="ja-JP"/>
                </w:rPr>
                <w:t>noof</w:t>
              </w:r>
            </w:ins>
            <w:r>
              <w:rPr>
                <w:bCs/>
                <w:i/>
                <w:lang w:eastAsia="ja-JP"/>
              </w:rPr>
              <w:t>Cell</w:t>
            </w:r>
            <w:ins w:id="1149" w:author="rapporteurs proposal v080" w:date="2018-05-14T10:57: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w:t>
            </w:r>
            <w:r>
              <w:rPr>
                <w:bCs/>
                <w:lang w:eastAsia="ja-JP"/>
              </w:rPr>
              <w: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50" w:author="R3-183376" w:date="2018-05-26T14:05:00Z">
              <w:bookmarkStart w:id="212" w:name="OLE_LINK207"/>
              <w:r>
                <w:rPr>
                  <w:rFonts w:eastAsia="MS Mincho;ＭＳ 明朝" w:cs="Arial"/>
                  <w:bCs/>
                  <w:lang w:eastAsia="ja-JP"/>
                </w:rPr>
                <w:t>9.2.2.56</w:t>
              </w:r>
            </w:ins>
            <w:del w:id="1151" w:author="R3-183376" w:date="2018-05-26T14:05:00Z">
              <w:bookmarkEnd w:id="212"/>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52" w:author="R3-183376" w:date="2018-05-26T14:05:00Z">
              <w:r>
                <w:rPr>
                  <w:rFonts w:eastAsia="MS Mincho;ＭＳ 明朝" w:cs="Arial"/>
                  <w:bCs/>
                  <w:lang w:eastAsia="ja-JP"/>
                </w:rPr>
                <w:t>9.2.2.61</w:t>
              </w:r>
            </w:ins>
            <w:del w:id="1153"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54" w:author="R3-183376" w:date="2018-05-26T14:05:00Z">
              <w:r>
                <w:rPr>
                  <w:rFonts w:eastAsia="MS Mincho;ＭＳ 明朝" w:cs="Arial"/>
                  <w:bCs/>
                  <w:lang w:eastAsia="ja-JP"/>
                </w:rPr>
                <w:t>9.2.2.62</w:t>
              </w:r>
            </w:ins>
            <w:del w:id="1155" w:author="R3-183376" w:date="2018-05-26T14:05: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156" w:author="rapporteurs proposal v080" w:date="2018-05-14T10:04:00Z">
              <w:r>
                <w:rPr>
                  <w:lang w:eastAsia="ja-JP"/>
                </w:rPr>
                <w:delText>AMF Poo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57" w:author="rapporteurs proposal v080" w:date="2018-05-14T10:04:00Z">
              <w:r>
                <w:rPr>
                  <w:bCs/>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58" w:author="rapporteurs proposal v080" w:date="2018-05-14T10: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pPr>
            <w:del w:id="1159" w:author="rapporteurs proposal v080" w:date="2018-05-14T10:04:00Z">
              <w:r>
                <w:rPr>
                  <w:rFonts w:eastAsia="SimSun;宋体"/>
                  <w:bCs/>
                  <w:lang w:eastAsia="zh-CN"/>
                </w:rPr>
                <w:delText>List of all the AMF pools to which the NG-RAN node belongs</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60" w:author="rapporteurs proposal v080" w:date="2018-05-14T10:04:00Z">
              <w:r>
                <w:rPr>
                  <w:lang w:eastAsia="ja-JP"/>
                </w:rPr>
                <w:delText>GLOBAL</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61" w:author="rapporteurs proposal v080" w:date="2018-05-14T10:04:00Z">
              <w:r>
                <w:rPr>
                  <w:lang w:eastAsia="ja-JP"/>
                </w:rPr>
                <w:delText>reject</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1162" w:author="rapporteurs proposal v080" w:date="2018-05-14T10:04:00Z">
              <w:r>
                <w:rPr>
                  <w:b/>
                </w:rPr>
                <w:delText>TAI Support List</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63" w:author="rapporteurs proposal v080" w:date="2018-05-14T10:03:00Z">
              <w:r>
                <w:rPr>
                  <w:bCs/>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1164" w:author="rapporteurs proposal v080" w:date="2018-05-14T10:03:00Z">
              <w:r>
                <w:rPr>
                  <w:bCs/>
                </w:rPr>
                <w:delText>9.2.2.4</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del w:id="1165" w:author="rapporteurs proposal v080" w:date="2018-05-14T10:03:00Z">
              <w:r>
                <w:rPr>
                  <w:bCs/>
                  <w:lang w:eastAsia="zh-CN"/>
                </w:rPr>
                <w:delText>List of supported TAs and associated characteristics.</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66" w:author="rapporteurs proposal v080" w:date="2018-05-14T10:03:00Z">
              <w:r>
                <w:rPr>
                  <w:lang w:eastAsia="ja-JP"/>
                </w:rPr>
                <w:delText>GLOBAL</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67" w:author="rapporteurs proposal v080" w:date="2018-05-14T10:03:00Z">
              <w:r>
                <w:rPr>
                  <w:lang w:eastAsia="ja-JP"/>
                </w:rPr>
                <w:delText>reject</w:delText>
              </w:r>
            </w:del>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w:t>
            </w:r>
            <w:ins w:id="1168" w:author="rapporteurs proposal v080" w:date="2018-05-14T10:57:00Z">
              <w:r>
                <w:rPr>
                  <w:bCs/>
                  <w:lang w:eastAsia="ja-JP"/>
                </w:rPr>
                <w:t>noof</w:t>
              </w:r>
            </w:ins>
            <w:r>
              <w:rPr>
                <w:bCs/>
                <w:lang w:eastAsia="ja-JP"/>
              </w:rPr>
              <w:t>Cell</w:t>
            </w:r>
            <w:ins w:id="1169" w:author="rapporteurs proposal v080" w:date="2018-05-14T10:57:00Z">
              <w:r>
                <w:rPr>
                  <w:bCs/>
                  <w:lang w:eastAsia="ja-JP"/>
                </w:rPr>
                <w:t>s</w:t>
              </w:r>
            </w:ins>
            <w:r>
              <w:rPr>
                <w:bCs/>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EditorsNote"/>
        <w:rPr>
          <w:del w:id="1171" w:author="rapporteurs proposal v080" w:date="2018-04-27T21:41:00Z"/>
        </w:rPr>
      </w:pPr>
      <w:del w:id="1170" w:author="rapporteurs proposal v080" w:date="2018-04-27T21:41:00Z">
        <w:r>
          <w:rPr/>
          <w:delText>Editor’s Note:</w:delText>
          <w:tab/>
          <w:delText>Further details, IEs are FFS</w:delText>
        </w:r>
      </w:del>
    </w:p>
    <w:p>
      <w:pPr>
        <w:pStyle w:val="EditorsNote"/>
        <w:ind w:left="1418" w:hanging="1418"/>
        <w:rPr/>
      </w:pPr>
      <w:bookmarkStart w:id="213" w:name="__RefHeading___Toc512578692"/>
      <w:bookmarkEnd w:id="213"/>
      <w:r>
        <w:rPr/>
        <w:t>9.1.3.2</w:t>
        <w:tab/>
        <w:t>XN SETUP RESPONSE</w:t>
      </w:r>
    </w:p>
    <w:p>
      <w:pPr>
        <w:pStyle w:val="EditorsNote"/>
        <w:rPr>
          <w:del w:id="1173" w:author="rapporteurs proposal v080" w:date="2018-04-27T21:41:00Z"/>
        </w:rPr>
      </w:pPr>
      <w:del w:id="1172" w:author="rapporteurs proposal v080" w:date="2018-04-27T21:41:00Z">
        <w:r>
          <w:rPr/>
          <w:delText>Editor’s Note:</w:delText>
          <w:tab/>
          <w:delText>The text and the message structure in this chapter are FFS</w:delText>
        </w:r>
      </w:del>
    </w:p>
    <w:p>
      <w:pPr>
        <w:pStyle w:val="EditorsNote"/>
        <w:rPr/>
      </w:pPr>
      <w:r>
        <w:rPr/>
        <w:t>This message is sent by a NG-RAN node to a neighbouring NG-RAN node to transfer application data for an Xn-C interface instance.</w:t>
      </w:r>
    </w:p>
    <w:p>
      <w:pPr>
        <w:pStyle w:val="Normal"/>
        <w:rPr/>
      </w:pPr>
      <w:r>
        <w:rPr/>
        <w:t xml:space="preserve">Direction: NG-RAN node2 </w:t>
      </w:r>
      <w:r>
        <w:rPr>
          <w:rFonts w:eastAsia="Wingdings" w:cs="Wingdings" w:ascii="Wingdings" w:hAnsi="Wingdings"/>
        </w:rPr>
        <w:t></w:t>
      </w:r>
      <w:r>
        <w:rPr/>
        <w:t xml:space="preserve"> NG-RAN node1.</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2.4</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del w:id="1174" w:author="rapporteur 090 ASN.1" w:date="2018-05-31T07:52:00Z">
              <w:r>
                <w:rPr>
                  <w:b/>
                  <w:lang w:eastAsia="ja-JP"/>
                </w:rPr>
                <w:delText xml:space="preserve">List of </w:delText>
              </w:r>
            </w:del>
            <w:r>
              <w:rPr>
                <w:b/>
                <w:lang w:eastAsia="ja-JP"/>
              </w:rPr>
              <w:t>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w:t>
            </w:r>
            <w:bookmarkStart w:id="214" w:name="OLE_LINK307"/>
            <w:r>
              <w:rPr>
                <w:bCs/>
                <w:i/>
                <w:lang w:eastAsia="ja-JP"/>
              </w:rPr>
              <w:t>max</w:t>
            </w:r>
            <w:ins w:id="1175" w:author="rapporteurs proposal v080" w:date="2018-05-14T10:58:00Z">
              <w:r>
                <w:rPr>
                  <w:bCs/>
                  <w:i/>
                  <w:lang w:eastAsia="ja-JP"/>
                </w:rPr>
                <w:t>noof</w:t>
              </w:r>
            </w:ins>
            <w:r>
              <w:rPr>
                <w:bCs/>
                <w:i/>
                <w:lang w:eastAsia="ja-JP"/>
              </w:rPr>
              <w:t>Cell</w:t>
            </w:r>
            <w:ins w:id="1176" w:author="rapporteurs proposal v080" w:date="2018-05-14T10:58:00Z">
              <w:r>
                <w:rPr>
                  <w:bCs/>
                  <w:i/>
                  <w:lang w:eastAsia="ja-JP"/>
                </w:rPr>
                <w:t>s</w:t>
              </w:r>
            </w:ins>
            <w:r>
              <w:rPr>
                <w:bCs/>
                <w:i/>
                <w:lang w:eastAsia="ja-JP"/>
              </w:rPr>
              <w:t>inNG-RAN node</w:t>
            </w:r>
            <w:bookmarkEnd w:id="214"/>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p>
            <w:pPr>
              <w:pStyle w:val="TAL"/>
              <w:rPr>
                <w:bCs/>
                <w:lang w:eastAsia="zh-CN"/>
              </w:rPr>
            </w:pPr>
            <w:r>
              <w:rPr>
                <w:rFonts w:eastAsia="Calibri Light" w:cs="Arial"/>
                <w:bCs/>
                <w:lang w:eastAsia="zh-CN"/>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77" w:author="R3-183376" w:date="2018-05-26T14:04:00Z">
              <w:r>
                <w:rPr>
                  <w:rFonts w:eastAsia="MS Mincho;ＭＳ 明朝" w:cs="Arial"/>
                  <w:bCs/>
                  <w:lang w:eastAsia="ja-JP"/>
                </w:rPr>
                <w:t>9.2.2.61</w:t>
              </w:r>
            </w:ins>
            <w:del w:id="1178"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79" w:author="R3-183376" w:date="2018-05-26T14:04:00Z">
              <w:r>
                <w:rPr>
                  <w:rFonts w:eastAsia="MS Mincho;ＭＳ 明朝" w:cs="Arial"/>
                  <w:bCs/>
                  <w:lang w:eastAsia="ja-JP"/>
                </w:rPr>
                <w:t>9.2.2.62</w:t>
              </w:r>
            </w:ins>
            <w:del w:id="1180"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del w:id="1181" w:author="rapporteur 090 ASN.1" w:date="2018-05-31T07:52:00Z">
              <w:r>
                <w:rPr>
                  <w:b/>
                  <w:lang w:eastAsia="ja-JP"/>
                </w:rPr>
                <w:delText xml:space="preserve">List of </w:delText>
              </w:r>
            </w:del>
            <w:r>
              <w:rPr>
                <w:b/>
                <w:lang w:eastAsia="ja-JP"/>
              </w:rPr>
              <w:t>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w:t>
            </w:r>
            <w:ins w:id="1182" w:author="rapporteurs proposal v080" w:date="2018-05-14T10:58:00Z">
              <w:r>
                <w:rPr>
                  <w:bCs/>
                  <w:i/>
                  <w:lang w:eastAsia="ja-JP"/>
                </w:rPr>
                <w:t>noof</w:t>
              </w:r>
            </w:ins>
            <w:r>
              <w:rPr>
                <w:bCs/>
                <w:i/>
                <w:lang w:eastAsia="ja-JP"/>
              </w:rPr>
              <w:t>Cell</w:t>
            </w:r>
            <w:ins w:id="1183" w:author="rapporteurs proposal v080" w:date="2018-05-14T10:58:00Z">
              <w:r>
                <w:rPr>
                  <w:bCs/>
                  <w:i/>
                  <w:lang w:eastAsia="ja-JP"/>
                </w:rPr>
                <w:t>s</w:t>
              </w:r>
            </w:ins>
            <w:r>
              <w:rPr>
                <w:bCs/>
                <w:i/>
                <w:lang w:eastAsia="ja-JP"/>
              </w:rPr>
              <w:t>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p>
            <w:pPr>
              <w:pStyle w:val="TAL"/>
              <w:rPr>
                <w:bCs/>
                <w:lang w:eastAsia="zh-CN"/>
              </w:rPr>
            </w:pPr>
            <w:r>
              <w:rPr>
                <w:rFonts w:eastAsia="Calibri Light" w:cs="Arial"/>
                <w:bCs/>
                <w:lang w:eastAsia="zh-CN"/>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84" w:author="R3-183376" w:date="2018-05-26T14:04:00Z">
              <w:r>
                <w:rPr>
                  <w:rFonts w:eastAsia="MS Mincho;ＭＳ 明朝" w:cs="Arial"/>
                  <w:bCs/>
                  <w:lang w:eastAsia="ja-JP"/>
                </w:rPr>
                <w:t>9.2.2.56</w:t>
              </w:r>
            </w:ins>
            <w:del w:id="1185"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86" w:author="R3-183376" w:date="2018-05-26T14:04:00Z">
              <w:r>
                <w:rPr>
                  <w:rFonts w:eastAsia="MS Mincho;ＭＳ 明朝" w:cs="Arial"/>
                  <w:bCs/>
                  <w:lang w:eastAsia="ja-JP"/>
                </w:rPr>
                <w:t>9.2.2.61</w:t>
              </w:r>
            </w:ins>
            <w:del w:id="1187"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188" w:author="R3-183376" w:date="2018-05-26T14:04:00Z">
              <w:r>
                <w:rPr>
                  <w:rFonts w:eastAsia="MS Mincho;ＭＳ 明朝" w:cs="Arial"/>
                  <w:bCs/>
                  <w:lang w:eastAsia="ja-JP"/>
                </w:rPr>
                <w:t>9.2.2.62</w:t>
              </w:r>
            </w:ins>
            <w:del w:id="1189" w:author="R3-183376" w:date="2018-05-26T14:04:00Z">
              <w:r>
                <w:rPr>
                  <w:bCs/>
                  <w:lang w:eastAsia="ja-JP"/>
                </w:rPr>
                <w:delText>&lt;reference&gt;</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0" w:hanging="0"/>
              <w:rPr>
                <w:lang w:eastAsia="ja-JP"/>
              </w:rPr>
            </w:pPr>
            <w:ins w:id="1190" w:author="rapporteurs proposal v080" w:date="2018-05-04T11:45:00Z">
              <w:r>
                <w:rPr>
                  <w:lang w:eastAsia="ja-JP"/>
                </w:rPr>
                <w:t>Criticality Diagnostic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91" w:author="rapporteurs proposal v080" w:date="2018-05-04T11:45: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192" w:author="rapporteurs proposal v080" w:date="2018-05-04T11:45:00Z">
              <w:r>
                <w:rPr>
                  <w:lang w:eastAsia="ja-JP"/>
                </w:rPr>
                <w:t>9.2.2.32</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93" w:author="rapporteurs proposal v080" w:date="2018-05-04T11:45: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94" w:author="rapporteurs proposal v080" w:date="2018-05-04T11:45: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1195" w:author="rapporteurs proposal v080" w:date="2018-05-14T10:58:00Z">
              <w:r>
                <w:rPr>
                  <w:bCs/>
                  <w:i/>
                  <w:lang w:eastAsia="ja-JP"/>
                </w:rPr>
                <w:t>noof</w:t>
              </w:r>
            </w:ins>
            <w:r>
              <w:rPr>
                <w:bCs/>
                <w:i/>
                <w:lang w:eastAsia="ja-JP"/>
              </w:rPr>
              <w:t>Cell</w:t>
            </w:r>
            <w:ins w:id="1196" w:author="rapporteurs proposal v080" w:date="2018-05-14T10:58: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EditorsNote"/>
        <w:rPr>
          <w:del w:id="1198" w:author="rapporteurs proposal v080" w:date="2018-04-27T21:41:00Z"/>
        </w:rPr>
      </w:pPr>
      <w:del w:id="1197" w:author="rapporteurs proposal v080" w:date="2018-04-27T21:41:00Z">
        <w:r>
          <w:rPr/>
          <w:delText>Editor’s Note:</w:delText>
          <w:tab/>
          <w:delText>Further details, IEs are FFS</w:delText>
        </w:r>
      </w:del>
    </w:p>
    <w:p>
      <w:pPr>
        <w:pStyle w:val="EditorsNote"/>
        <w:ind w:left="1418" w:hanging="1418"/>
        <w:rPr/>
      </w:pPr>
      <w:bookmarkStart w:id="215" w:name="__RefHeading___Toc512578693"/>
      <w:bookmarkStart w:id="216" w:name="_Hlk498525852"/>
      <w:bookmarkEnd w:id="215"/>
      <w:bookmarkEnd w:id="216"/>
      <w:r>
        <w:rPr/>
        <w:t>9.1.3.3</w:t>
        <w:tab/>
        <w:t>XN SETUP FAILURE</w:t>
      </w:r>
    </w:p>
    <w:p>
      <w:pPr>
        <w:pStyle w:val="EditorsNote"/>
        <w:rPr>
          <w:del w:id="1200" w:author="R3-183376" w:date="2018-05-26T14:03:00Z"/>
        </w:rPr>
      </w:pPr>
      <w:del w:id="1199" w:author="R3-183376" w:date="2018-05-26T14:03:00Z">
        <w:r>
          <w:rPr/>
          <w:delText>Editor’s Note:</w:delText>
          <w:tab/>
          <w:delText>Further details are FFS.</w:delText>
        </w:r>
      </w:del>
    </w:p>
    <w:p>
      <w:pPr>
        <w:pStyle w:val="EditorsNote"/>
        <w:rPr>
          <w:ins w:id="1202" w:author="R3-183376" w:date="2018-05-26T14:03:00Z"/>
        </w:rPr>
      </w:pPr>
      <w:ins w:id="1201" w:author="R3-183376" w:date="2018-05-26T14:03:00Z">
        <w:bookmarkStart w:id="217" w:name="OLE_LINK213"/>
        <w:bookmarkStart w:id="218" w:name="__RefHeading___Toc512578694"/>
        <w:bookmarkEnd w:id="217"/>
        <w:r>
          <w:rPr/>
          <w:t>This message is sent by the neighbouring NG-RAN node to indicate Xn Setup failure.</w:t>
        </w:r>
      </w:ins>
    </w:p>
    <w:p>
      <w:pPr>
        <w:pStyle w:val="Normal"/>
        <w:rPr/>
      </w:pPr>
      <w:ins w:id="1203" w:author="R3-183376" w:date="2018-05-26T14:03:00Z">
        <w:r>
          <w:rPr/>
          <w:t xml:space="preserve">Direction: </w:t>
        </w:r>
      </w:ins>
      <w:ins w:id="1204" w:author="R3-183376" w:date="2018-05-26T14:03:00Z">
        <w:bookmarkStart w:id="219" w:name="OLE_LINK215"/>
        <w:r>
          <w:rPr/>
          <w:t xml:space="preserve">NG-RAN node2 </w:t>
        </w:r>
      </w:ins>
      <w:ins w:id="1205" w:author="R3-183376" w:date="2018-05-26T14:03:00Z">
        <w:r>
          <w:rPr>
            <w:rFonts w:eastAsia="Wingdings" w:cs="Wingdings" w:ascii="Wingdings" w:hAnsi="Wingdings"/>
          </w:rPr>
          <w:t></w:t>
        </w:r>
      </w:ins>
      <w:ins w:id="1206" w:author="R3-183376" w:date="2018-05-26T14:03:00Z">
        <w:r>
          <w:rPr/>
          <w:t xml:space="preserve"> NG-RAN node1.</w:t>
        </w:r>
      </w:ins>
      <w:bookmarkEnd w:id="219"/>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07" w:author="R3-183376" w:date="2018-05-26T14:03:00Z">
              <w:r>
                <w:rPr>
                  <w:rFonts w:cs="Arial"/>
                  <w:lang w:eastAsia="ja-JP"/>
                </w:rPr>
                <w:t>IE/Group Name</w:t>
              </w:r>
            </w:ins>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08" w:author="R3-183376" w:date="2018-05-26T14:03:00Z">
              <w:r>
                <w:rPr>
                  <w:rFonts w:cs="Arial"/>
                  <w:lang w:eastAsia="ja-JP"/>
                </w:rPr>
                <w:t>Presence</w:t>
              </w:r>
            </w:ins>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09" w:author="R3-183376" w:date="2018-05-26T14:03:00Z">
              <w:r>
                <w:rPr>
                  <w:rFonts w:cs="Arial"/>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10" w:author="R3-183376" w:date="2018-05-26T14:03:00Z">
              <w:r>
                <w:rPr>
                  <w:rFonts w:cs="Arial"/>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11" w:author="R3-183376" w:date="2018-05-26T14:03: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12" w:author="R3-183376" w:date="2018-05-26T14:03:00Z">
              <w:r>
                <w:rPr>
                  <w:rFonts w:cs="Arial"/>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1213" w:author="R3-183376" w:date="2018-05-26T14:03:00Z">
              <w:r>
                <w:rPr>
                  <w:rFonts w:cs="Arial"/>
                  <w:lang w:eastAsia="ja-JP"/>
                </w:rPr>
                <w:t>Assigned Critical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14" w:author="R3-183376" w:date="2018-05-26T14:03:00Z">
              <w:r>
                <w:rPr>
                  <w:rFonts w:cs="Arial"/>
                  <w:lang w:eastAsia="ja-JP"/>
                </w:rPr>
                <w:t>Message Type</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15" w:author="R3-183376" w:date="2018-05-26T14:03: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16" w:author="R3-183376" w:date="2018-05-26T14:03:00Z">
              <w:r>
                <w:rPr>
                  <w:rFonts w:cs="Arial"/>
                  <w:lang w:eastAsia="ja-JP"/>
                </w:rPr>
                <w:t>9.2.2.2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7"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8" w:author="R3-183376" w:date="2018-05-26T14:03:00Z">
              <w:r>
                <w:rPr>
                  <w:lang w:eastAsia="ja-JP"/>
                </w:rPr>
                <w:t>reject</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19" w:author="R3-183376" w:date="2018-05-26T14:03:00Z">
              <w:r>
                <w:rPr>
                  <w:rFonts w:cs="Arial"/>
                  <w:lang w:eastAsia="ja-JP"/>
                </w:rPr>
                <w:t xml:space="preserve">Cause </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20" w:author="R3-183376" w:date="2018-05-26T14:03: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21" w:author="R3-183376" w:date="2018-05-26T14:03:00Z">
              <w:r>
                <w:rPr>
                  <w:rFonts w:cs="Arial"/>
                  <w:lang w:eastAsia="ja-JP"/>
                </w:rPr>
                <w:t>9.2.2.2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2"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3" w:author="R3-183376" w:date="2018-05-26T14:03: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24" w:author="R3-183376" w:date="2018-05-26T14:03:00Z">
              <w:r>
                <w:rPr>
                  <w:rFonts w:cs="Arial"/>
                  <w:lang w:eastAsia="ja-JP"/>
                </w:rPr>
                <w:t xml:space="preserve">Criticality </w:t>
              </w:r>
            </w:ins>
            <w:ins w:id="1225" w:author="R3-183376" w:date="2018-05-26T14:03:00Z">
              <w:bookmarkStart w:id="220" w:name="OLE_LINK210"/>
              <w:r>
                <w:rPr>
                  <w:rFonts w:cs="Arial"/>
                  <w:lang w:eastAsia="ja-JP"/>
                </w:rPr>
                <w:t>Diagnostics</w:t>
              </w:r>
            </w:ins>
            <w:bookmarkEnd w:id="220"/>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26" w:author="R3-183376" w:date="2018-05-26T14:03: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27" w:author="R3-183376" w:date="2018-05-26T14:03:00Z">
              <w:r>
                <w:rPr>
                  <w:rFonts w:cs="Arial"/>
                  <w:lang w:eastAsia="ja-JP"/>
                </w:rPr>
                <w:t>9.2.2.3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8" w:author="R3-183376" w:date="2018-05-26T14: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9" w:author="R3-183376" w:date="2018-05-26T14:03:00Z">
              <w:r>
                <w:rPr>
                  <w:lang w:eastAsia="ja-JP"/>
                </w:rPr>
                <w:t>ignore</w:t>
              </w:r>
            </w:ins>
          </w:p>
        </w:tc>
      </w:tr>
    </w:tbl>
    <w:p>
      <w:pPr>
        <w:pStyle w:val="Normal"/>
        <w:rPr>
          <w:lang w:eastAsia="ja-JP"/>
          <w:ins w:id="1231" w:author="R3-183376" w:date="2018-05-26T14:03:00Z"/>
        </w:rPr>
      </w:pPr>
      <w:ins w:id="1230" w:author="R3-183376" w:date="2018-05-26T14:03:00Z">
        <w:r>
          <w:rPr>
            <w:lang w:eastAsia="ja-JP"/>
          </w:rPr>
        </w:r>
      </w:ins>
    </w:p>
    <w:p>
      <w:pPr>
        <w:pStyle w:val="Heading4"/>
        <w:ind w:left="1418" w:hanging="1418"/>
        <w:rPr/>
      </w:pPr>
      <w:bookmarkStart w:id="221" w:name="OLE_LINK213"/>
      <w:bookmarkStart w:id="222" w:name="__RefHeading___Toc512578694"/>
      <w:bookmarkEnd w:id="221"/>
      <w:r>
        <w:rPr/>
        <w:t>9.1.3.4</w:t>
        <w:tab/>
        <w:t>NG-RAN NODE CONFIGURATION UPDATE</w:t>
      </w:r>
      <w:bookmarkEnd w:id="222"/>
    </w:p>
    <w:p>
      <w:pPr>
        <w:pStyle w:val="EditorsNote"/>
        <w:rPr>
          <w:del w:id="1233" w:author="rapporteurs proposal v080" w:date="2018-04-27T21:42:00Z"/>
        </w:rPr>
      </w:pPr>
      <w:del w:id="1232" w:author="rapporteurs proposal v080" w:date="2018-04-27T21:42:00Z">
        <w:r>
          <w:rPr/>
          <w:delText>Editor’s Note:</w:delText>
          <w:tab/>
          <w:delText>The text and the message structure in this chapter are FFS</w:delText>
        </w:r>
      </w:del>
    </w:p>
    <w:p>
      <w:pPr>
        <w:pStyle w:val="EditorsNote"/>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2.4</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w:t>
            </w:r>
            <w:del w:id="1234" w:author="rapporteur 090 ASN.1" w:date="2018-05-31T06:13:00Z">
              <w:r>
                <w:rPr>
                  <w:rFonts w:cs="Arial"/>
                  <w:bCs/>
                  <w:lang w:eastAsia="zh-CN"/>
                </w:rPr>
                <w:delText xml:space="preserve"> NR</w:delText>
              </w:r>
            </w:del>
            <w:r>
              <w:rPr>
                <w:rFonts w:cs="Arial"/>
                <w:bCs/>
                <w:lang w:eastAsia="zh-CN"/>
              </w:rPr>
              <w:t xml:space="preserve"> to Update</w:t>
            </w:r>
            <w:ins w:id="1235" w:author="rapporteur 090 ASN.1" w:date="2018-05-31T06:13:00Z">
              <w:r>
                <w:rPr>
                  <w:rFonts w:cs="Arial"/>
                  <w:bCs/>
                  <w:lang w:eastAsia="zh-CN"/>
                </w:rPr>
                <w:t xml:space="preserve"> N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1.18</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ins w:id="1236" w:author="rapporteurs proposal v080" w:date="2018-05-14T10:43:00Z">
              <w:r>
                <w:rPr/>
                <w:t>&gt;&gt;Cell Assistance Information N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ins w:id="1237" w:author="rapporteurs proposal v080" w:date="2018-05-14T10:43:00Z">
              <w:r>
                <w:rPr>
                  <w:bCs/>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ins w:id="1238" w:author="rapporteurs proposal v080" w:date="2018-05-14T10:43:00Z">
              <w:r>
                <w:rPr>
                  <w:bCs/>
                </w:rPr>
                <w:t>9.2.2.37</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9" w:author="rapporteurs proposal v080" w:date="2018-05-14T10:4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0" w:author="rapporteurs proposal v080" w:date="2018-05-14T10:4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w:t>
            </w:r>
            <w:del w:id="1241" w:author="rapporteur 090 ASN.1" w:date="2018-05-31T06:12:00Z">
              <w:r>
                <w:rPr/>
                <w:delText xml:space="preserve"> E-UTRA</w:delText>
              </w:r>
            </w:del>
            <w:r>
              <w:rPr/>
              <w:t xml:space="preserve"> to Update</w:t>
            </w:r>
            <w:ins w:id="1242" w:author="rapporteur 090 ASN.1" w:date="2018-05-31T06:12:00Z">
              <w:r>
                <w:rPr/>
                <w:t xml:space="preserve"> E-UTRA</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223" w:name="OLE_LINK357"/>
            <w:r>
              <w:rPr>
                <w:bCs/>
              </w:rPr>
              <w:t>O</w:t>
            </w:r>
            <w:bookmarkEnd w:id="223"/>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1.1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w:t>
            </w:r>
            <w:ins w:id="1243" w:author="rapporteur 090 ASN.1" w:date="2018-05-29T08:42:00Z">
              <w:r>
                <w:rPr/>
                <w:t xml:space="preserve"> N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2.3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EditorsNote"/>
        <w:rPr>
          <w:del w:id="1245" w:author="rapporteurs proposal v080" w:date="2018-04-27T21:42:00Z"/>
        </w:rPr>
      </w:pPr>
      <w:del w:id="1244" w:author="rapporteurs proposal v080" w:date="2018-04-27T21:42:00Z">
        <w:r>
          <w:rPr/>
          <w:delText>Editor’s Note:</w:delText>
          <w:tab/>
          <w:delText>Further details, IEs are FFS</w:delText>
        </w:r>
      </w:del>
    </w:p>
    <w:p>
      <w:pPr>
        <w:pStyle w:val="EditorsNote"/>
        <w:ind w:left="1418" w:hanging="1418"/>
        <w:rPr/>
      </w:pPr>
      <w:bookmarkStart w:id="224" w:name="__RefHeading___Toc512578695"/>
      <w:bookmarkEnd w:id="224"/>
      <w:r>
        <w:rPr/>
        <w:t>9.1.3.5</w:t>
        <w:tab/>
        <w:t>NG-RAN NODE CONFIGURATION UPDATE ACKNOWLEDGE</w:t>
      </w:r>
    </w:p>
    <w:p>
      <w:pPr>
        <w:pStyle w:val="EditorsNote"/>
        <w:rPr>
          <w:del w:id="1247" w:author="R3-183376" w:date="2018-05-26T14:00:00Z"/>
        </w:rPr>
      </w:pPr>
      <w:del w:id="1246" w:author="R3-183376" w:date="2018-05-26T14:00:00Z">
        <w:r>
          <w:rPr/>
          <w:delText>Editor’s Note:</w:delText>
          <w:tab/>
          <w:delText>Further details are FFS.</w:delText>
        </w:r>
      </w:del>
    </w:p>
    <w:p>
      <w:pPr>
        <w:pStyle w:val="EditorsNote"/>
        <w:overflowPunct w:val="false"/>
        <w:autoSpaceDE w:val="false"/>
        <w:textAlignment w:val="baseline"/>
        <w:rPr>
          <w:ins w:id="1249" w:author="R3-183376" w:date="2018-05-26T14:00:00Z"/>
        </w:rPr>
      </w:pPr>
      <w:ins w:id="1248" w:author="R3-183376" w:date="2018-05-26T14:00:00Z">
        <w:bookmarkStart w:id="225" w:name="__RefHeading___Toc512578696"/>
        <w:r>
          <w:rPr>
            <w:lang w:eastAsia="en-GB"/>
          </w:rPr>
          <w:t>This message is sent by a neighbouring NG-RAN node to a peer node to acknowledge update of information for a TNL association.</w:t>
        </w:r>
      </w:ins>
    </w:p>
    <w:p>
      <w:pPr>
        <w:pStyle w:val="Normal"/>
        <w:overflowPunct w:val="false"/>
        <w:autoSpaceDE w:val="false"/>
        <w:textAlignment w:val="baseline"/>
        <w:rPr>
          <w:lang w:eastAsia="en-GB"/>
        </w:rPr>
      </w:pPr>
      <w:ins w:id="1250" w:author="R3-183376" w:date="2018-05-26T14:00:00Z">
        <w:r>
          <w:rPr>
            <w:lang w:eastAsia="en-GB"/>
          </w:rPr>
          <w:t xml:space="preserve">Direction: NG-RAN node2 </w:t>
        </w:r>
      </w:ins>
      <w:ins w:id="1251" w:author="R3-183376" w:date="2018-05-26T14:00:00Z">
        <w:r>
          <w:rPr>
            <w:rFonts w:eastAsia="Wingdings" w:cs="Wingdings" w:ascii="Wingdings" w:hAnsi="Wingdings"/>
            <w:lang w:eastAsia="en-GB"/>
          </w:rPr>
          <w:t></w:t>
        </w:r>
      </w:ins>
      <w:ins w:id="1252" w:author="R3-183376" w:date="2018-05-26T14:00:00Z">
        <w:r>
          <w:rPr>
            <w:lang w:eastAsia="en-GB"/>
          </w:rPr>
          <w:t xml:space="preserve"> NG-RAN node1.</w:t>
        </w:r>
      </w:ins>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53" w:author="R3-183376" w:date="2018-05-26T14:0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54" w:author="R3-183376" w:date="2018-05-26T14:00:00Z">
              <w:r>
                <w:rPr>
                  <w:lang w:eastAsia="ja-JP"/>
                </w:rPr>
                <w:t>Presence</w:t>
              </w:r>
            </w:ins>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55" w:author="R3-183376" w:date="2018-05-26T14:00: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56" w:author="R3-183376" w:date="2018-05-26T14:00: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57" w:author="R3-183376" w:date="2018-05-26T14:00:00Z">
              <w:r>
                <w:rPr>
                  <w:lang w:eastAsia="ja-JP"/>
                </w:rPr>
                <w:t>Semantics description</w:t>
              </w:r>
            </w:ins>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58" w:author="R3-183376" w:date="2018-05-26T14:00:00Z">
              <w:r>
                <w:rPr>
                  <w:lang w:eastAsia="ja-JP"/>
                </w:rPr>
                <w:t>Criticality</w:t>
              </w:r>
            </w:ins>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59" w:author="R3-183376" w:date="2018-05-26T14:00:00Z">
              <w:r>
                <w:rPr>
                  <w:lang w:eastAsia="ja-JP"/>
                </w:rPr>
                <w:t>Assigned Criticality</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0" w:author="R3-183376" w:date="2018-05-26T14:00: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1"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2" w:author="R3-183376" w:date="2018-05-26T14:00:00Z">
              <w:r>
                <w:rPr>
                  <w:lang w:eastAsia="ja-JP"/>
                </w:rPr>
                <w:t>9.2.2.2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3" w:author="R3-183376" w:date="2018-05-26T14:00: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4" w:author="R3-183376" w:date="2018-05-26T14:00:00Z">
              <w:r>
                <w:rPr>
                  <w:lang w:eastAsia="ja-JP"/>
                </w:rPr>
                <w:t>reject</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5" w:author="R3-183376" w:date="2018-05-26T14:00:00Z">
              <w:r>
                <w:rPr>
                  <w:lang w:eastAsia="ja-JP"/>
                </w:rPr>
                <w:t>CHOICE Responding Node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6"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7" w:author="rapporteur 090 ASN.1" w:date="2018-05-31T14:42: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8" w:author="rapporteur 090 ASN.1" w:date="2018-05-31T14:42:00Z">
              <w:r>
                <w:rPr>
                  <w:lang w:eastAsia="ja-JP"/>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269" w:author="R3-183376" w:date="2018-05-26T14:00:00Z">
              <w:r>
                <w:rPr>
                  <w:lang w:eastAsia="ja-JP"/>
                </w:rPr>
                <w:t>&gt;</w:t>
              </w:r>
            </w:ins>
            <w:ins w:id="1270" w:author="R3-183376" w:date="2018-05-26T14:00:00Z">
              <w:r>
                <w:rPr>
                  <w:i/>
                  <w:lang w:eastAsia="ja-JP"/>
                </w:rPr>
                <w:t>ng-eNB</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ins w:id="1271" w:author="R3-183376" w:date="2018-05-26T14:00:00Z">
              <w:r>
                <w:rPr>
                  <w:lang w:eastAsia="ja-JP"/>
                </w:rPr>
                <w:t>&gt;gNB</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1272" w:author="R3-183376" w:date="2018-05-26T14:00:00Z">
              <w:r>
                <w:rPr>
                  <w:b/>
                  <w:lang w:eastAsia="ja-JP"/>
                </w:rPr>
                <w:t>&gt;&gt;Served NR Cell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ins w:id="1273" w:author="R3-183376" w:date="2018-05-26T14:00:00Z">
              <w:r>
                <w:rPr>
                  <w:lang w:eastAsia="ja-JP"/>
                </w:rPr>
                <w:t>0 .. &lt;</w:t>
              </w:r>
            </w:ins>
            <w:ins w:id="1274" w:author="R3-183376" w:date="2018-05-26T14:00:00Z">
              <w:r>
                <w:rPr>
                  <w:bCs/>
                  <w:i/>
                  <w:lang w:eastAsia="ja-JP"/>
                </w:rPr>
                <w:t xml:space="preserve"> maxCellinNG-RAN node</w:t>
              </w:r>
            </w:ins>
            <w:ins w:id="1275" w:author="R3-183376" w:date="2018-05-26T14:00:00Z">
              <w:r>
                <w:rPr>
                  <w:lang w:eastAsia="ja-JP"/>
                </w:rPr>
                <w:t>&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ins w:id="1276" w:author="R3-183376" w:date="2018-05-26T14:00:00Z">
              <w:r>
                <w:rPr>
                  <w:lang w:eastAsia="ja-JP"/>
                </w:rPr>
                <w:t>Complete or limited list of cells served by a gNB, if requested by the en-gNB.</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7" w:author="rapporteur 090 ASN.1" w:date="2018-05-31T15:46: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278" w:author="R3-183376" w:date="2018-05-26T14:00:00Z">
              <w:r>
                <w:rPr>
                  <w:lang w:eastAsia="ja-JP"/>
                </w:rPr>
                <w:t>&gt;&gt;&gt;Served NR Cell Inform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9" w:author="R3-183376" w:date="2018-05-26T14:00: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0" w:author="R3-183376" w:date="2018-05-26T14:00:00Z">
              <w:r>
                <w:rPr>
                  <w:lang w:eastAsia="ja-JP"/>
                </w:rPr>
                <w:t>9.2.2.1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1" w:author="rapporteur 090 ASN.1" w:date="2018-05-31T15:46: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282" w:author="R3-183376" w:date="2018-05-26T14:00:00Z">
              <w:r>
                <w:rPr>
                  <w:bCs/>
                  <w:lang w:eastAsia="ja-JP"/>
                </w:rPr>
                <w:t>&gt;&gt;&gt; Neighbour Information NR</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3" w:author="R3-183376" w:date="2018-05-26T14:00:00Z">
              <w:r>
                <w:rPr>
                  <w:bCs/>
                  <w:lang w:eastAsia="zh-CN"/>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4" w:author="R3-183376" w:date="2018-05-26T14:00:00Z">
              <w:r>
                <w:rPr>
                  <w:bCs/>
                  <w:lang w:eastAsia="ja-JP"/>
                </w:rPr>
                <w:t>9.2.2.61</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ins w:id="1286" w:author="R3-183376" w:date="2018-05-26T14:00:00Z"/>
              </w:rPr>
            </w:pPr>
            <w:ins w:id="1285" w:author="R3-183376" w:date="2018-05-26T14:00:00Z">
              <w:r>
                <w:rPr>
                  <w:bCs/>
                  <w:lang w:eastAsia="zh-CN"/>
                </w:rPr>
                <w:t>NR neighbours.</w:t>
              </w:r>
            </w:ins>
          </w:p>
          <w:p>
            <w:pPr>
              <w:pStyle w:val="TAL"/>
              <w:rPr>
                <w:bCs/>
                <w:lang w:eastAsia="ja-JP"/>
              </w:rPr>
            </w:pPr>
            <w:r>
              <w:rPr>
                <w:bCs/>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7" w:author="rapporteur 090 ASN.1" w:date="2018-05-31T15:46: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ins w:id="1288" w:author="rapporteur 090 ASN.1" w:date="2018-05-31T15:45:00Z">
              <w:r>
                <w:rPr>
                  <w:lang w:eastAsia="ja-JP"/>
                </w:rPr>
                <w:t>&gt;Neighbour Information E-UTRA</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ins w:id="1289" w:author="rapporteur 090 ASN.1" w:date="2018-05-31T15:45:00Z">
              <w:r>
                <w:rPr>
                  <w:bCs/>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290" w:author="rapporteur 090 ASN.1" w:date="2018-05-31T15:45:00Z">
              <w:r>
                <w:rPr>
                  <w:rFonts w:eastAsia="MS Mincho;ＭＳ 明朝" w:cs="Arial"/>
                  <w:bCs/>
                  <w:lang w:eastAsia="ja-JP"/>
                </w:rPr>
                <w:t>9.2.2.62</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91" w:author="rapporteur 090 ASN.1" w:date="2018-05-31T15:45: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2" w:author="R3-183376" w:date="2018-05-26T14:00:00Z">
              <w:r>
                <w:rPr>
                  <w:lang w:eastAsia="ja-JP"/>
                </w:rPr>
                <w:t>Criticality Diagnostic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3" w:author="R3-183376" w:date="2018-05-26T14:00: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4" w:author="R3-183376" w:date="2018-05-26T14:00:00Z">
              <w:r>
                <w:rPr>
                  <w:lang w:eastAsia="ja-JP"/>
                </w:rPr>
                <w:t>9.2.2.32</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5" w:author="R3-183376" w:date="2018-05-26T14:00: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6" w:author="R3-183376" w:date="2018-05-26T14:00:00Z">
              <w:r>
                <w:rPr>
                  <w:lang w:eastAsia="ja-JP"/>
                </w:rPr>
                <w:t>ignore</w:t>
              </w:r>
            </w:ins>
          </w:p>
        </w:tc>
      </w:tr>
    </w:tbl>
    <w:p>
      <w:pPr>
        <w:pStyle w:val="Normal"/>
        <w:overflowPunct w:val="false"/>
        <w:autoSpaceDE w:val="false"/>
        <w:textAlignment w:val="baseline"/>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7" w:author="R3-183376" w:date="2018-05-26T14:0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8" w:author="R3-183376" w:date="2018-05-26T14:0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99" w:author="R3-183376" w:date="2018-05-26T14:00:00Z">
              <w:r>
                <w:rPr>
                  <w:lang w:eastAsia="ja-JP"/>
                </w:rPr>
                <w:t>maxCellinNG-RAN 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ins w:id="1301" w:author="R3-183376" w:date="2018-05-26T14:00:00Z"/>
              </w:rPr>
            </w:pPr>
            <w:ins w:id="1300" w:author="R3-183376" w:date="2018-05-26T14:00:00Z">
              <w:bookmarkStart w:id="226" w:name="OLE_LINK64"/>
              <w:r>
                <w:rPr>
                  <w:lang w:eastAsia="ja-JP"/>
                </w:rPr>
                <w:t>Maximum no. cells that can be served by an NG-RAN node.</w:t>
              </w:r>
            </w:ins>
          </w:p>
          <w:p>
            <w:pPr>
              <w:pStyle w:val="TAL"/>
              <w:rPr>
                <w:lang w:eastAsia="ja-JP"/>
              </w:rPr>
            </w:pPr>
            <w:ins w:id="1302" w:author="R3-183376" w:date="2018-05-26T14:00:00Z">
              <w:bookmarkStart w:id="227" w:name="OLE_LINK64"/>
              <w:r>
                <w:rPr>
                  <w:lang w:eastAsia="ja-JP"/>
                </w:rPr>
                <w:t>Value is FFS.</w:t>
              </w:r>
            </w:ins>
            <w:bookmarkEnd w:id="227"/>
          </w:p>
        </w:tc>
      </w:tr>
    </w:tbl>
    <w:p>
      <w:pPr>
        <w:pStyle w:val="Normal"/>
        <w:overflowPunct w:val="false"/>
        <w:autoSpaceDE w:val="false"/>
        <w:textAlignment w:val="baseline"/>
        <w:rPr>
          <w:rFonts w:eastAsia="Geneva;Arial"/>
          <w:lang w:eastAsia="ja-JP"/>
          <w:ins w:id="1304" w:author="R3-183376" w:date="2018-05-26T14:00:00Z"/>
        </w:rPr>
      </w:pPr>
      <w:ins w:id="1303" w:author="R3-183376" w:date="2018-05-26T14:00:00Z">
        <w:r>
          <w:rPr>
            <w:rFonts w:eastAsia="Geneva;Arial"/>
            <w:lang w:eastAsia="ja-JP"/>
          </w:rPr>
        </w:r>
      </w:ins>
    </w:p>
    <w:p>
      <w:pPr>
        <w:pStyle w:val="Heading4"/>
        <w:ind w:left="1418" w:hanging="1418"/>
        <w:rPr/>
      </w:pPr>
      <w:bookmarkStart w:id="228" w:name="__RefHeading___Toc512578696"/>
      <w:r>
        <w:rPr/>
        <w:t>9.1.3.6</w:t>
        <w:tab/>
        <w:t>NG-RAN NODE CONFIGURATION UPDATE FAILURE</w:t>
      </w:r>
      <w:bookmarkEnd w:id="228"/>
    </w:p>
    <w:p>
      <w:pPr>
        <w:pStyle w:val="EditorsNote"/>
        <w:rPr>
          <w:del w:id="1306" w:author="R3-183376" w:date="2018-05-26T13:59:00Z"/>
        </w:rPr>
      </w:pPr>
      <w:del w:id="1305" w:author="R3-183376" w:date="2018-05-26T13:59:00Z">
        <w:r>
          <w:rPr/>
          <w:delText>Editor’s Note:</w:delText>
          <w:tab/>
          <w:delText>Further details are FFS.</w:delText>
        </w:r>
      </w:del>
    </w:p>
    <w:p>
      <w:pPr>
        <w:pStyle w:val="EditorsNote"/>
        <w:rPr>
          <w:ins w:id="1308" w:author="R3-183376" w:date="2018-05-26T13:59:00Z"/>
        </w:rPr>
      </w:pPr>
      <w:ins w:id="1307" w:author="R3-183376" w:date="2018-05-26T13:59:00Z">
        <w:bookmarkStart w:id="229" w:name="_Hlk512595552"/>
        <w:bookmarkStart w:id="230" w:name="__RefHeading___Toc512578697"/>
        <w:bookmarkEnd w:id="229"/>
        <w:r>
          <w:rPr/>
          <w:t>This message is sent by the neighbouring NG-RAN node to indicate NG-RAN node Configuration Update failure.</w:t>
        </w:r>
      </w:ins>
    </w:p>
    <w:p>
      <w:pPr>
        <w:pStyle w:val="Normal"/>
        <w:rPr/>
      </w:pPr>
      <w:ins w:id="1309" w:author="R3-183376" w:date="2018-05-26T13:59:00Z">
        <w:r>
          <w:rPr/>
          <w:t xml:space="preserve">Direction: NG-RAN node2 </w:t>
        </w:r>
      </w:ins>
      <w:ins w:id="1310" w:author="R3-183376" w:date="2018-05-26T13:59:00Z">
        <w:r>
          <w:rPr>
            <w:rFonts w:eastAsia="Wingdings" w:cs="Wingdings" w:ascii="Wingdings" w:hAnsi="Wingdings"/>
          </w:rPr>
          <w:t></w:t>
        </w:r>
      </w:ins>
      <w:ins w:id="1311" w:author="R3-183376" w:date="2018-05-26T13:59:00Z">
        <w:r>
          <w:rPr/>
          <w:t xml:space="preserve"> NG-RAN node1.</w:t>
        </w:r>
      </w:ins>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12" w:author="R3-183376" w:date="2018-05-26T13:59:00Z">
              <w:r>
                <w:rPr>
                  <w:rFonts w:cs="Arial"/>
                  <w:lang w:eastAsia="ja-JP"/>
                </w:rPr>
                <w:t>IE/Group Name</w:t>
              </w:r>
            </w:ins>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13" w:author="R3-183376" w:date="2018-05-26T13:59:00Z">
              <w:r>
                <w:rPr>
                  <w:rFonts w:cs="Arial"/>
                  <w:lang w:eastAsia="ja-JP"/>
                </w:rPr>
                <w:t>Presence</w:t>
              </w:r>
            </w:ins>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14" w:author="R3-183376" w:date="2018-05-26T13:59:00Z">
              <w:r>
                <w:rPr>
                  <w:rFonts w:cs="Arial"/>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15" w:author="R3-183376" w:date="2018-05-26T13:59:00Z">
              <w:r>
                <w:rPr>
                  <w:rFonts w:cs="Arial"/>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16" w:author="R3-183376" w:date="2018-05-26T13:59: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17" w:author="R3-183376" w:date="2018-05-26T13:59:00Z">
              <w:r>
                <w:rPr>
                  <w:rFonts w:cs="Arial"/>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1318" w:author="R3-183376" w:date="2018-05-26T13:59:00Z">
              <w:r>
                <w:rPr>
                  <w:rFonts w:cs="Arial"/>
                  <w:lang w:eastAsia="ja-JP"/>
                </w:rPr>
                <w:t>Assigned Critical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19" w:author="R3-183376" w:date="2018-05-26T13:59:00Z">
              <w:r>
                <w:rPr>
                  <w:rFonts w:cs="Arial"/>
                  <w:lang w:eastAsia="ja-JP"/>
                </w:rPr>
                <w:t>Message Type</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20" w:author="R3-183376" w:date="2018-05-26T13:59: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21" w:author="R3-183376" w:date="2018-05-26T13:59:00Z">
              <w:r>
                <w:rPr>
                  <w:rFonts w:cs="Arial"/>
                  <w:lang w:eastAsia="ja-JP"/>
                </w:rPr>
                <w:t>9.2.2.2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2"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3" w:author="R3-183376" w:date="2018-05-26T13:59:00Z">
              <w:r>
                <w:rPr>
                  <w:lang w:eastAsia="ja-JP"/>
                </w:rPr>
                <w:t>reject</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24" w:author="R3-183376" w:date="2018-05-26T13:59:00Z">
              <w:r>
                <w:rPr>
                  <w:rFonts w:cs="Arial"/>
                  <w:lang w:eastAsia="ja-JP"/>
                </w:rPr>
                <w:t xml:space="preserve">Cause </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25" w:author="R3-183376" w:date="2018-05-26T13:59:00Z">
              <w:r>
                <w:rPr>
                  <w:rFonts w:cs="Arial"/>
                  <w:lang w:eastAsia="ja-JP"/>
                </w:rPr>
                <w:t>M</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26" w:author="R3-183376" w:date="2018-05-26T13:59:00Z">
              <w:r>
                <w:rPr>
                  <w:rFonts w:cs="Arial"/>
                  <w:lang w:eastAsia="ja-JP"/>
                </w:rPr>
                <w:t>9.2.2.2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7"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8" w:author="R3-183376" w:date="2018-05-26T13:59: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29" w:author="R3-183376" w:date="2018-05-26T13:59:00Z">
              <w:r>
                <w:rPr>
                  <w:rFonts w:cs="Arial"/>
                  <w:lang w:eastAsia="ja-JP"/>
                </w:rPr>
                <w:t>Criticality Diagnostics</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30" w:author="R3-183376" w:date="2018-05-26T13:59: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31" w:author="R3-183376" w:date="2018-05-26T13:59:00Z">
              <w:r>
                <w:rPr>
                  <w:rFonts w:cs="Arial"/>
                  <w:lang w:eastAsia="ja-JP"/>
                </w:rPr>
                <w:t>9.2.2.3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2" w:author="R3-183376" w:date="2018-05-26T13:59: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3" w:author="R3-183376" w:date="2018-05-26T13:59:00Z">
              <w:r>
                <w:rPr>
                  <w:lang w:eastAsia="ja-JP"/>
                </w:rPr>
                <w:t>ignore</w:t>
              </w:r>
            </w:ins>
          </w:p>
        </w:tc>
      </w:tr>
    </w:tbl>
    <w:p>
      <w:pPr>
        <w:pStyle w:val="Normal"/>
        <w:rPr>
          <w:lang w:eastAsia="ja-JP"/>
          <w:ins w:id="1335" w:author="R3-183376" w:date="2018-05-26T13:59:00Z"/>
        </w:rPr>
      </w:pPr>
      <w:ins w:id="1334" w:author="R3-183376" w:date="2018-05-26T13:59:00Z">
        <w:r>
          <w:rPr>
            <w:lang w:eastAsia="ja-JP"/>
          </w:rPr>
        </w:r>
      </w:ins>
    </w:p>
    <w:p>
      <w:pPr>
        <w:pStyle w:val="Heading4"/>
        <w:ind w:left="1418" w:hanging="1418"/>
        <w:rPr>
          <w:lang w:val="en-US"/>
        </w:rPr>
      </w:pPr>
      <w:r>
        <w:rPr>
          <w:lang w:val="en-US"/>
        </w:rPr>
        <w:t>9.1.3.7</w:t>
        <w:tab/>
      </w:r>
      <w:r>
        <w:rPr>
          <w:lang w:val="fr-FR" w:eastAsia="ja-JP"/>
        </w:rPr>
        <w:t xml:space="preserve">CELL </w:t>
      </w:r>
      <w:r>
        <w:rPr>
          <w:lang w:val="en-US" w:eastAsia="ja-JP"/>
        </w:rPr>
        <w:t>ACTIVATION REQUEST</w:t>
      </w:r>
      <w:bookmarkEnd w:id="230"/>
    </w:p>
    <w:p>
      <w:pPr>
        <w:pStyle w:val="Normal"/>
        <w:rPr/>
      </w:pPr>
      <w:r>
        <w:rPr/>
        <w:t>This message is sent by an NG-RAN node</w:t>
      </w:r>
      <w:r>
        <w:rPr>
          <w:vertAlign w:val="subscript"/>
        </w:rPr>
        <w:t>1</w:t>
      </w:r>
      <w:r>
        <w:rPr/>
        <w:t xml:space="preserve"> to a peer NG-RAN node</w:t>
      </w:r>
      <w:r>
        <w:rPr>
          <w:vertAlign w:val="subscript"/>
        </w:rPr>
        <w:t>2</w:t>
      </w:r>
      <w:r>
        <w:rPr/>
        <w:t xml:space="preserve"> to request a previously switched-off cell/s to be re-activated.</w:t>
      </w:r>
    </w:p>
    <w:p>
      <w:pPr>
        <w:pStyle w:val="Normal"/>
        <w:rPr/>
      </w:pPr>
      <w:r>
        <w:rPr>
          <w:lang w:val="fr-FR"/>
        </w:rPr>
        <w:t>Direction: NG-RAN node</w:t>
      </w:r>
      <w:r>
        <w:rPr>
          <w:vertAlign w:val="subscript"/>
          <w:lang w:val="fr-FR"/>
        </w:rPr>
        <w:t>1</w:t>
      </w:r>
      <w:r>
        <w:rPr>
          <w:lang w:val="fr-FR"/>
        </w:rPr>
        <w:t xml:space="preserve"> </w:t>
      </w:r>
      <w:r>
        <w:rPr>
          <w:rFonts w:eastAsia="Symbol" w:cs="Symbol" w:ascii="Symbol" w:hAnsi="Symbol"/>
          <w:lang w:val="fr-FR"/>
        </w:rPr>
        <w:t></w:t>
      </w:r>
      <w:r>
        <w:rPr>
          <w:lang w:val="fr-FR"/>
        </w:rPr>
        <w:t xml:space="preserve"> NG-RAN node</w:t>
      </w:r>
      <w:r>
        <w:rPr>
          <w:vertAlign w:val="subscript"/>
          <w:lang w:val="fr-FR"/>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336" w:author="rapporteurs proposal v080" w:date="2018-05-14T10:58:00Z">
              <w:r>
                <w:rPr>
                  <w:bCs/>
                  <w:i/>
                  <w:lang w:eastAsia="ja-JP"/>
                </w:rPr>
                <w:t>noof</w:t>
              </w:r>
            </w:ins>
            <w:r>
              <w:rPr>
                <w:bCs/>
                <w:i/>
                <w:lang w:eastAsia="ja-JP"/>
              </w:rPr>
              <w:t>Cell</w:t>
            </w:r>
            <w:ins w:id="1337"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338" w:author="rapporteurs proposal v080" w:date="2018-05-14T10:58:00Z">
              <w:r>
                <w:rPr>
                  <w:bCs/>
                  <w:i/>
                  <w:lang w:eastAsia="ja-JP"/>
                </w:rPr>
                <w:t>noof</w:t>
              </w:r>
            </w:ins>
            <w:r>
              <w:rPr>
                <w:bCs/>
                <w:i/>
                <w:lang w:eastAsia="ja-JP"/>
              </w:rPr>
              <w:t>Cell</w:t>
            </w:r>
            <w:ins w:id="1339"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4</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w:t>
            </w:r>
            <w:ins w:id="1340" w:author="rapporteurs proposal v080" w:date="2018-05-14T10:58:00Z">
              <w:r>
                <w:rPr>
                  <w:bCs/>
                  <w:lang w:eastAsia="ja-JP"/>
                </w:rPr>
                <w:t>noof</w:t>
              </w:r>
            </w:ins>
            <w:r>
              <w:rPr>
                <w:bCs/>
                <w:lang w:eastAsia="ja-JP"/>
              </w:rPr>
              <w:t>Cell</w:t>
            </w:r>
            <w:ins w:id="1341" w:author="rapporteurs proposal v080" w:date="2018-05-14T10:58:00Z">
              <w:r>
                <w:rPr>
                  <w:bCs/>
                  <w:lang w:eastAsia="ja-JP"/>
                </w:rPr>
                <w:t>s</w:t>
              </w:r>
            </w:ins>
            <w:r>
              <w:rPr>
                <w:bCs/>
                <w:lang w:eastAsia="ja-JP"/>
              </w:rPr>
              <w:t>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cells that can be served by an NG-RAN node.</w:t>
            </w:r>
          </w:p>
          <w:p>
            <w:pPr>
              <w:pStyle w:val="TAL"/>
              <w:rPr/>
            </w:pPr>
            <w:r>
              <w:rPr>
                <w:lang w:eastAsia="ja-JP"/>
              </w:rPr>
              <w:t xml:space="preserve">Value is </w:t>
            </w:r>
            <w:ins w:id="1342" w:author="rapporteurs proposal v080" w:date="2018-05-14T11:02:00Z">
              <w:r>
                <w:rPr>
                  <w:rFonts w:cs="Arial"/>
                  <w:lang w:eastAsia="ja-JP"/>
                </w:rPr>
                <w:t>16384</w:t>
              </w:r>
            </w:ins>
            <w:del w:id="1343" w:author="rapporteurs proposal v080" w:date="2018-05-14T11:02:00Z">
              <w:r>
                <w:rPr>
                  <w:lang w:eastAsia="ja-JP"/>
                </w:rPr>
                <w:delText>FFS</w:delText>
              </w:r>
            </w:del>
            <w:r>
              <w:rPr>
                <w:lang w:eastAsia="ja-JP"/>
              </w:rPr>
              <w:t>.</w:t>
            </w:r>
          </w:p>
        </w:tc>
      </w:tr>
    </w:tbl>
    <w:p>
      <w:pPr>
        <w:pStyle w:val="Normal"/>
        <w:rPr/>
      </w:pPr>
      <w:r>
        <w:rPr/>
      </w:r>
    </w:p>
    <w:p>
      <w:pPr>
        <w:pStyle w:val="Heading4"/>
        <w:ind w:left="1418" w:hanging="1418"/>
        <w:rPr>
          <w:lang w:val="fr-FR"/>
        </w:rPr>
      </w:pPr>
      <w:bookmarkStart w:id="231" w:name="__RefHeading___Toc512578698"/>
      <w:bookmarkEnd w:id="231"/>
      <w:r>
        <w:rPr>
          <w:lang w:val="fr-FR"/>
        </w:rPr>
        <w:t>9.1.3.8</w:t>
        <w:tab/>
      </w:r>
      <w:r>
        <w:rPr>
          <w:lang w:val="fr-FR"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344" w:author="rapporteurs proposal v080" w:date="2018-05-14T10:58:00Z">
              <w:r>
                <w:rPr>
                  <w:bCs/>
                  <w:i/>
                  <w:lang w:eastAsia="ja-JP"/>
                </w:rPr>
                <w:t>noff</w:t>
              </w:r>
            </w:ins>
            <w:r>
              <w:rPr>
                <w:bCs/>
                <w:i/>
                <w:lang w:eastAsia="ja-JP"/>
              </w:rPr>
              <w:t>Cell</w:t>
            </w:r>
            <w:ins w:id="1345"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w:t>
            </w:r>
            <w:ins w:id="1346" w:author="rapporteurs proposal v080" w:date="2018-05-14T10:58:00Z">
              <w:r>
                <w:rPr>
                  <w:bCs/>
                  <w:i/>
                  <w:lang w:eastAsia="ja-JP"/>
                </w:rPr>
                <w:t>noof</w:t>
              </w:r>
            </w:ins>
            <w:r>
              <w:rPr>
                <w:bCs/>
                <w:i/>
                <w:lang w:eastAsia="ja-JP"/>
              </w:rPr>
              <w:t>Cell</w:t>
            </w:r>
            <w:ins w:id="1347" w:author="rapporteurs proposal v080" w:date="2018-05-14T10:58:00Z">
              <w:r>
                <w:rPr>
                  <w:bCs/>
                  <w:i/>
                  <w:lang w:eastAsia="ja-JP"/>
                </w:rPr>
                <w:t>s</w:t>
              </w:r>
            </w:ins>
            <w:r>
              <w:rPr>
                <w:bCs/>
                <w:i/>
                <w:lang w:eastAsia="ja-JP"/>
              </w:rPr>
              <w:t>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4</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w:t>
            </w:r>
            <w:ins w:id="1348" w:author="rapporteurs proposal v080" w:date="2018-05-14T10:59:00Z">
              <w:r>
                <w:rPr>
                  <w:bCs/>
                  <w:lang w:eastAsia="ja-JP"/>
                </w:rPr>
                <w:t>noof</w:t>
              </w:r>
            </w:ins>
            <w:r>
              <w:rPr>
                <w:bCs/>
                <w:lang w:eastAsia="ja-JP"/>
              </w:rPr>
              <w:t>Cell</w:t>
            </w:r>
            <w:ins w:id="1349" w:author="rapporteurs proposal v080" w:date="2018-05-14T10:59:00Z">
              <w:r>
                <w:rPr>
                  <w:bCs/>
                  <w:lang w:eastAsia="ja-JP"/>
                </w:rPr>
                <w:t>s</w:t>
              </w:r>
            </w:ins>
            <w:r>
              <w:rPr>
                <w:bCs/>
                <w:lang w:eastAsia="ja-JP"/>
              </w:rPr>
              <w:t>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cells that can be served by an </w:t>
            </w:r>
            <w:ins w:id="1350" w:author="rapporteurs proposal v080" w:date="2018-05-04T04:33:00Z">
              <w:r>
                <w:rPr>
                  <w:lang w:eastAsia="ja-JP"/>
                </w:rPr>
                <w:t>NG-RAN node</w:t>
              </w:r>
            </w:ins>
            <w:del w:id="1351" w:author="rapporteurs proposal v080" w:date="2018-05-04T04:33:00Z">
              <w:r>
                <w:rPr>
                  <w:lang w:eastAsia="ja-JP"/>
                </w:rPr>
                <w:delText>en-gNB</w:delText>
              </w:r>
            </w:del>
            <w:r>
              <w:rPr>
                <w:lang w:eastAsia="ja-JP"/>
              </w:rPr>
              <w:t xml:space="preserve">. </w:t>
            </w:r>
            <w:r>
              <w:rPr>
                <w:color w:val="000000"/>
                <w:lang w:eastAsia="ja-JP"/>
              </w:rPr>
              <w:t xml:space="preserve">Value is </w:t>
            </w:r>
            <w:ins w:id="1352" w:author="rapporteurs proposal v080" w:date="2018-05-14T11:02:00Z">
              <w:r>
                <w:rPr>
                  <w:rFonts w:cs="Arial"/>
                  <w:lang w:eastAsia="ja-JP"/>
                </w:rPr>
                <w:t>16384</w:t>
              </w:r>
            </w:ins>
            <w:del w:id="1353" w:author="rapporteurs proposal v080" w:date="2018-05-14T11:02:00Z">
              <w:r>
                <w:rPr>
                  <w:color w:val="000000"/>
                  <w:lang w:eastAsia="ja-JP"/>
                </w:rPr>
                <w:delText>FFS</w:delText>
              </w:r>
            </w:del>
            <w:r>
              <w:rPr>
                <w:color w:val="000000"/>
                <w:lang w:eastAsia="ja-JP"/>
              </w:rPr>
              <w:t>.</w:t>
            </w:r>
          </w:p>
        </w:tc>
      </w:tr>
    </w:tbl>
    <w:p>
      <w:pPr>
        <w:pStyle w:val="Normal"/>
        <w:rPr/>
      </w:pPr>
      <w:r>
        <w:rPr/>
      </w:r>
    </w:p>
    <w:p>
      <w:pPr>
        <w:pStyle w:val="Heading4"/>
        <w:ind w:left="1418" w:hanging="1418"/>
        <w:rPr/>
      </w:pPr>
      <w:bookmarkStart w:id="232" w:name="__RefHeading___Toc512578699"/>
      <w:bookmarkEnd w:id="232"/>
      <w:r>
        <w:rPr>
          <w:lang w:val="fr-FR"/>
        </w:rPr>
        <w:t>9.1.</w:t>
      </w:r>
      <w:r>
        <w:rPr>
          <w:rFonts w:eastAsia="SimSun;宋体"/>
          <w:lang w:val="fr-FR" w:eastAsia="zh-CN"/>
        </w:rPr>
        <w:t>3.9</w:t>
      </w:r>
      <w:r>
        <w:rPr>
          <w:lang w:val="fr-FR"/>
        </w:rPr>
        <w:tab/>
      </w:r>
      <w:r>
        <w:rPr>
          <w:lang w:val="fr-FR" w:eastAsia="ja-JP"/>
        </w:rPr>
        <w:t xml:space="preserve">CELL ACTIVATION </w:t>
      </w:r>
      <w:r>
        <w:rPr>
          <w:rFonts w:eastAsia="SimSun;宋体"/>
          <w:lang w:val="fr-FR"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9.2.2.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33" w:name="__RefHeading___Toc512578700"/>
      <w:bookmarkEnd w:id="233"/>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w:t>
      </w:r>
      <w:ins w:id="1354" w:author="rapporteurs proposal v080" w:date="2018-05-04T04:28:00Z">
        <w:r>
          <w:rPr/>
          <w:t>n</w:t>
        </w:r>
      </w:ins>
      <w:del w:id="1355" w:author="rapporteurs proposal v080" w:date="2018-05-04T04:28:00Z">
        <w:r>
          <w:rPr/>
          <w:delText>2</w:delText>
        </w:r>
      </w:del>
      <w:r>
        <w:rPr/>
        <w:t xml:space="preserve"> interface </w:t>
      </w:r>
      <w:del w:id="1356" w:author="rapporteurs proposal v080" w:date="2018-05-04T04:28:00Z">
        <w:r>
          <w:rPr/>
          <w:delText xml:space="preserve">between the two eNB or between an eNB and an en-gNB </w:delText>
        </w:r>
      </w:del>
      <w:r>
        <w:rPr/>
        <w:t>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7" w:author="R3-183519" w:date="2018-05-27T05:34:00Z">
              <w:r>
                <w:rPr>
                  <w:lang w:eastAsia="ja-JP"/>
                </w:rPr>
                <w:t xml:space="preserve">CHOICE </w:t>
              </w:r>
            </w:ins>
            <w:ins w:id="1358" w:author="R3-183519" w:date="2018-05-27T05:34:00Z">
              <w:r>
                <w:rPr>
                  <w:i/>
                  <w:lang w:eastAsia="ja-JP"/>
                </w:rPr>
                <w:t xml:space="preserve">Reset </w:t>
              </w:r>
            </w:ins>
            <w:ins w:id="1359" w:author="rapporteur 090 ASN.1" w:date="2018-05-31T13:29:00Z">
              <w:r>
                <w:rPr>
                  <w:i/>
                  <w:lang w:eastAsia="ja-JP"/>
                </w:rPr>
                <w:t xml:space="preserve">Request </w:t>
              </w:r>
            </w:ins>
            <w:ins w:id="1360" w:author="R3-183519" w:date="2018-05-27T05:34:00Z">
              <w:r>
                <w:rPr>
                  <w:i/>
                  <w:lang w:eastAsia="ja-JP"/>
                </w:rPr>
                <w:t>Type</w:t>
              </w:r>
            </w:ins>
            <w:ins w:id="1361" w:author="rapporteur 090 ASN.1" w:date="2018-05-31T13:30:00Z">
              <w:r>
                <w:rPr>
                  <w:i/>
                  <w:lang w:eastAsia="ja-JP"/>
                </w:rPr>
                <w:t>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2" w:author="rapporteur 090 ASN.1" w:date="2018-05-31T13:41: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3" w:author="R3-183519" w:date="2018-05-27T05:34: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64" w:author="R3-183519" w:date="2018-05-27T05:34:00Z">
              <w:r>
                <w:rPr>
                  <w:lang w:eastAsia="zh-CN"/>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365" w:author="R3-183519" w:date="2018-05-27T05:34:00Z">
              <w:r>
                <w:rPr>
                  <w:i/>
                  <w:lang w:eastAsia="ja-JP"/>
                </w:rPr>
                <w:t>&gt;Ful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366" w:author="R3-183519" w:date="2018-05-27T05:34:00Z">
              <w:r>
                <w:rPr>
                  <w:i/>
                  <w:lang w:eastAsia="ja-JP"/>
                </w:rPr>
                <w:t>&gt;Partia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1367" w:author="R3-183519" w:date="2018-05-27T05:34:00Z">
              <w:r>
                <w:rPr>
                  <w:b/>
                  <w:lang w:eastAsia="ja-JP"/>
                </w:rPr>
                <w:t>&gt;&gt;UE contexts to be released 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68" w:author="rapporteur 090 ASN.1" w:date="2018-05-31T13:4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9" w:author="rapporteur 090 ASN.1" w:date="2018-05-31T14:09: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370" w:author="R3-183519" w:date="2018-05-27T05:34:00Z">
              <w:r>
                <w:rPr>
                  <w:b/>
                  <w:lang w:eastAsia="ja-JP"/>
                </w:rPr>
                <w:t>&gt;&gt;&gt;UE Contexts to be released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1" w:author="R3-183519" w:date="2018-05-27T05:34:00Z">
              <w:r>
                <w:rPr>
                  <w:rFonts w:cs="Arial"/>
                  <w:i/>
                  <w:lang w:eastAsia="ja-JP"/>
                </w:rPr>
                <w:t>1 .. &lt;maxnoof UE context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2" w:author="R3-183519" w:date="2018-05-27T05:38:00Z">
              <w:r>
                <w:rPr>
                  <w:lang w:eastAsia="ja-JP"/>
                </w:rPr>
                <w:t>EACH</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73" w:author="R3-183519" w:date="2018-05-27T05:38:00Z">
              <w:r>
                <w:rPr>
                  <w:lang w:eastAsia="zh-CN"/>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374" w:author="R3-183519" w:date="2018-05-27T05:34:00Z">
              <w:r>
                <w:rPr>
                  <w:lang w:eastAsia="ja-JP"/>
                </w:rPr>
                <w:t>&gt;&gt;&gt;&gt;NG-RAN node1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5" w:author="R3-183519" w:date="2018-05-27T05:34: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377" w:author="R3-183519" w:date="2018-05-27T05:34:00Z"/>
              </w:rPr>
            </w:pPr>
            <w:ins w:id="1376" w:author="R3-183519" w:date="2018-05-27T05:34:00Z">
              <w:r>
                <w:rPr>
                  <w:lang w:eastAsia="ja-JP"/>
                </w:rPr>
                <w:t>NG-RAN node UE XnAP ID</w:t>
              </w:r>
            </w:ins>
          </w:p>
          <w:p>
            <w:pPr>
              <w:pStyle w:val="TAL"/>
              <w:rPr>
                <w:lang w:eastAsia="ja-JP"/>
              </w:rPr>
            </w:pPr>
            <w:ins w:id="1378" w:author="R3-183519" w:date="2018-05-27T05:34: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9" w:author="R3-183519" w:date="2018-05-27T05:34:00Z">
              <w:r>
                <w:rPr>
                  <w:szCs w:val="18"/>
                  <w:lang w:eastAsia="ja-JP"/>
                </w:rPr>
                <w:t>Allocated at the NG-RAN node</w:t>
              </w:r>
            </w:ins>
            <w:ins w:id="1380" w:author="R3-183519" w:date="2018-05-27T05:34:00Z">
              <w:r>
                <w:rPr>
                  <w:szCs w:val="18"/>
                  <w:vertAlign w:val="subscript"/>
                  <w:lang w:eastAsia="ja-JP"/>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1" w:author="R3-183519" w:date="2018-05-27T05:38: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382" w:author="R3-183519" w:date="2018-05-27T05:34:00Z">
              <w:r>
                <w:rPr>
                  <w:lang w:eastAsia="ja-JP"/>
                </w:rPr>
                <w:t>&gt;&gt;&gt;&gt;NG-RAN node2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3" w:author="R3-183519" w:date="2018-05-27T05:34: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385" w:author="R3-183519" w:date="2018-05-27T05:34:00Z"/>
              </w:rPr>
            </w:pPr>
            <w:ins w:id="1384" w:author="R3-183519" w:date="2018-05-27T05:34:00Z">
              <w:r>
                <w:rPr>
                  <w:lang w:eastAsia="ja-JP"/>
                </w:rPr>
                <w:t>NG-RAN node UE XnAP ID</w:t>
              </w:r>
            </w:ins>
          </w:p>
          <w:p>
            <w:pPr>
              <w:pStyle w:val="TAL"/>
              <w:rPr>
                <w:lang w:eastAsia="ja-JP"/>
              </w:rPr>
            </w:pPr>
            <w:ins w:id="1386" w:author="R3-183519" w:date="2018-05-27T05:34: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7" w:author="R3-183519" w:date="2018-05-27T05:34:00Z">
              <w:r>
                <w:rPr>
                  <w:szCs w:val="18"/>
                  <w:lang w:eastAsia="ja-JP"/>
                </w:rPr>
                <w:t>Allocated at the NG-RAN node</w:t>
              </w:r>
            </w:ins>
            <w:ins w:id="1388" w:author="R3-183519" w:date="2018-05-27T05:34:00Z">
              <w:r>
                <w:rPr>
                  <w:szCs w:val="18"/>
                  <w:vertAlign w:val="subscript"/>
                  <w:lang w:eastAsia="ja-JP"/>
                </w:rPr>
                <w:t>2</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9" w:author="R3-183519" w:date="2018-05-27T05:38: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90" w:author="R3-183519" w:date="2018-05-27T05:35: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391" w:author="R3-183519" w:date="2018-05-27T05:35: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92" w:author="R3-183519" w:date="2018-05-27T05:35:00Z">
              <w:r>
                <w:rPr>
                  <w:rFonts w:cs="Arial"/>
                  <w:lang w:eastAsia="ja-JP"/>
                </w:rPr>
                <w:t>maxnoofUEContex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93" w:author="R3-183519" w:date="2018-05-27T05:35:00Z">
              <w:r>
                <w:rPr>
                  <w:rFonts w:cs="Arial"/>
                  <w:lang w:eastAsia="ja-JP"/>
                </w:rPr>
                <w:t>Maximum no. of UE Contexts. Value is 8192.</w:t>
              </w:r>
            </w:ins>
          </w:p>
        </w:tc>
      </w:tr>
    </w:tbl>
    <w:p>
      <w:pPr>
        <w:pStyle w:val="Normal"/>
        <w:rPr>
          <w:rFonts w:eastAsia="SimSun;宋体"/>
          <w:lang w:eastAsia="zh-CN"/>
        </w:rPr>
      </w:pPr>
      <w:r>
        <w:rPr>
          <w:rFonts w:eastAsia="SimSun;宋体"/>
          <w:lang w:eastAsia="zh-CN"/>
        </w:rPr>
      </w:r>
    </w:p>
    <w:p>
      <w:pPr>
        <w:pStyle w:val="Heading4"/>
        <w:ind w:left="1418" w:hanging="1418"/>
        <w:rPr/>
      </w:pPr>
      <w:bookmarkStart w:id="234" w:name="__RefHeading___Toc512578701"/>
      <w:bookmarkEnd w:id="234"/>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4" w:author="R3-183519" w:date="2018-05-27T05:36:00Z">
              <w:r>
                <w:rPr>
                  <w:lang w:eastAsia="ja-JP"/>
                </w:rPr>
                <w:t xml:space="preserve">CHOICE </w:t>
              </w:r>
            </w:ins>
            <w:ins w:id="1395" w:author="R3-183519" w:date="2018-05-27T05:36:00Z">
              <w:r>
                <w:rPr>
                  <w:i/>
                  <w:lang w:eastAsia="ja-JP"/>
                </w:rPr>
                <w:t xml:space="preserve">Reset </w:t>
              </w:r>
            </w:ins>
            <w:ins w:id="1396" w:author="rapporteur 090 ASN.1" w:date="2018-05-31T13:29:00Z">
              <w:r>
                <w:rPr>
                  <w:i/>
                  <w:lang w:eastAsia="ja-JP"/>
                </w:rPr>
                <w:t xml:space="preserve">Response </w:t>
              </w:r>
            </w:ins>
            <w:ins w:id="1397" w:author="R3-183519" w:date="2018-05-27T05:36:00Z">
              <w:r>
                <w:rPr>
                  <w:i/>
                  <w:lang w:eastAsia="ja-JP"/>
                </w:rPr>
                <w:t>Type</w:t>
              </w:r>
            </w:ins>
            <w:ins w:id="1398" w:author="rapporteur 090 ASN.1" w:date="2018-05-31T13:30:00Z">
              <w:r>
                <w:rPr>
                  <w:i/>
                  <w:lang w:eastAsia="ja-JP"/>
                </w:rPr>
                <w:t xml:space="preserve">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9" w:author="rapporteur 090 ASN.1" w:date="2018-05-31T13:41: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0" w:author="R3-183519" w:date="2018-05-27T05:36:00Z">
              <w:r>
                <w:rPr>
                  <w:lang w:eastAsia="ja-JP"/>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01" w:author="R3-183519" w:date="2018-05-27T05:36:00Z">
              <w:r>
                <w:rPr>
                  <w:lang w:eastAsia="zh-CN"/>
                </w:rPr>
                <w:t>ignor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402" w:author="R3-183519" w:date="2018-05-27T05:36:00Z">
              <w:r>
                <w:rPr>
                  <w:i/>
                  <w:lang w:eastAsia="ja-JP"/>
                </w:rPr>
                <w:t>&gt;Ful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403" w:author="R3-183519" w:date="2018-05-27T05:36:00Z">
              <w:r>
                <w:rPr>
                  <w:i/>
                  <w:lang w:eastAsia="ja-JP"/>
                </w:rPr>
                <w:t>&gt;Partial Rese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1404" w:author="R3-183519" w:date="2018-05-27T05:36:00Z">
              <w:r>
                <w:rPr>
                  <w:b/>
                  <w:lang w:eastAsia="ja-JP"/>
                </w:rPr>
                <w:t>&gt;&gt;Admitted UE contexts to be released 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05" w:author="rapporteur 090 ASN.1" w:date="2018-05-31T13:4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6" w:author="rapporteur 090 ASN.1" w:date="2018-05-31T14:09: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407" w:author="R3-183519" w:date="2018-05-27T05:36:00Z">
              <w:r>
                <w:rPr>
                  <w:b/>
                  <w:lang w:eastAsia="ja-JP"/>
                </w:rPr>
                <w:t>&gt;&gt;&gt;Admitted UE Contexts to be released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08" w:author="R3-183519" w:date="2018-05-27T05:36:00Z">
              <w:r>
                <w:rPr>
                  <w:rFonts w:cs="Arial"/>
                  <w:i/>
                  <w:lang w:eastAsia="ja-JP"/>
                </w:rPr>
                <w:t>1 .. &lt;maxnoof UE context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09" w:author="R3-183519" w:date="2018-05-27T05:37:00Z">
              <w:r>
                <w:rPr>
                  <w:lang w:eastAsia="ja-JP"/>
                </w:rPr>
                <w:t>EACH</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10" w:author="R3-183519" w:date="2018-05-27T05:37:00Z">
              <w:r>
                <w:rPr>
                  <w:lang w:eastAsia="zh-CN"/>
                </w:rPr>
                <w:t>ignor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411" w:author="R3-183519" w:date="2018-05-27T05:36:00Z">
              <w:r>
                <w:rPr>
                  <w:lang w:eastAsia="ja-JP"/>
                </w:rPr>
                <w:t>&gt;&gt;&gt;&gt;NG-RAN node1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2" w:author="R3-183519" w:date="2018-05-27T05:36: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414" w:author="R3-183519" w:date="2018-05-27T05:36:00Z"/>
              </w:rPr>
            </w:pPr>
            <w:ins w:id="1413" w:author="R3-183519" w:date="2018-05-27T05:36:00Z">
              <w:r>
                <w:rPr>
                  <w:lang w:eastAsia="ja-JP"/>
                </w:rPr>
                <w:t>NG-RAN node UE XnAP ID</w:t>
              </w:r>
            </w:ins>
          </w:p>
          <w:p>
            <w:pPr>
              <w:pStyle w:val="TAL"/>
              <w:rPr>
                <w:lang w:eastAsia="ja-JP"/>
              </w:rPr>
            </w:pPr>
            <w:ins w:id="1415" w:author="R3-183519" w:date="2018-05-27T05:36: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6" w:author="R3-183519" w:date="2018-05-27T05:36:00Z">
              <w:r>
                <w:rPr>
                  <w:szCs w:val="18"/>
                  <w:lang w:eastAsia="ja-JP"/>
                </w:rPr>
                <w:t>Allocated at the NG-RAN node</w:t>
              </w:r>
            </w:ins>
            <w:ins w:id="1417" w:author="R3-183519" w:date="2018-05-27T05:36:00Z">
              <w:r>
                <w:rPr>
                  <w:szCs w:val="18"/>
                  <w:vertAlign w:val="subscript"/>
                  <w:lang w:eastAsia="ja-JP"/>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18" w:author="R3-183519" w:date="2018-05-27T05:37: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1419" w:author="R3-183519" w:date="2018-05-27T05:36:00Z">
              <w:r>
                <w:rPr>
                  <w:lang w:eastAsia="ja-JP"/>
                </w:rPr>
                <w:t>&gt;&gt;&gt;&gt;NG-RAN node2 UE XnAP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0" w:author="R3-183519" w:date="2018-05-27T05:36: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ns w:id="1422" w:author="R3-183519" w:date="2018-05-27T05:36:00Z"/>
              </w:rPr>
            </w:pPr>
            <w:ins w:id="1421" w:author="R3-183519" w:date="2018-05-27T05:36:00Z">
              <w:r>
                <w:rPr>
                  <w:lang w:eastAsia="ja-JP"/>
                </w:rPr>
                <w:t>NG-RAN node UE XnAP ID</w:t>
              </w:r>
            </w:ins>
          </w:p>
          <w:p>
            <w:pPr>
              <w:pStyle w:val="TAL"/>
              <w:rPr>
                <w:lang w:eastAsia="ja-JP"/>
              </w:rPr>
            </w:pPr>
            <w:ins w:id="1423" w:author="R3-183519" w:date="2018-05-27T05:36:00Z">
              <w:r>
                <w:rPr>
                  <w:lang w:eastAsia="ja-JP"/>
                </w:rPr>
                <w:t>9.2.2.33</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4" w:author="R3-183519" w:date="2018-05-27T05:36:00Z">
              <w:r>
                <w:rPr>
                  <w:szCs w:val="18"/>
                  <w:lang w:eastAsia="ja-JP"/>
                </w:rPr>
                <w:t>Allocated at the NG-RAN node</w:t>
              </w:r>
            </w:ins>
            <w:ins w:id="1425" w:author="R3-183519" w:date="2018-05-27T05:36:00Z">
              <w:r>
                <w:rPr>
                  <w:szCs w:val="18"/>
                  <w:vertAlign w:val="subscript"/>
                  <w:lang w:eastAsia="ja-JP"/>
                </w:rPr>
                <w:t>2</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26" w:author="R3-183519" w:date="2018-05-27T05:37: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27" w:author="R3-183519" w:date="2018-05-27T05:35: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428" w:author="R3-183519" w:date="2018-05-27T05:35: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429" w:author="R3-183519" w:date="2018-05-27T05:35:00Z">
              <w:r>
                <w:rPr>
                  <w:rFonts w:cs="Arial"/>
                  <w:lang w:eastAsia="ja-JP"/>
                </w:rPr>
                <w:t>maxnoofUEContex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430" w:author="R3-183519" w:date="2018-05-27T05:35:00Z">
              <w:r>
                <w:rPr>
                  <w:rFonts w:cs="Arial"/>
                  <w:lang w:eastAsia="ja-JP"/>
                </w:rPr>
                <w:t>Maximum no. of UE Contexts. Value is 8192.</w:t>
              </w:r>
            </w:ins>
          </w:p>
        </w:tc>
      </w:tr>
    </w:tbl>
    <w:p>
      <w:pPr>
        <w:pStyle w:val="Normal"/>
        <w:rPr/>
      </w:pPr>
      <w:r>
        <w:rPr/>
      </w:r>
    </w:p>
    <w:p>
      <w:pPr>
        <w:pStyle w:val="Heading4"/>
        <w:ind w:left="1418" w:hanging="1418"/>
        <w:rPr/>
      </w:pPr>
      <w:bookmarkStart w:id="235" w:name="__RefHeading___Toc512578702"/>
      <w:bookmarkEnd w:id="235"/>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ns w:id="1432" w:author="rapporteur 090" w:date="2018-05-27T09:58:00Z"/>
              </w:rPr>
            </w:pPr>
            <w:ins w:id="1431" w:author="rapporteur 090" w:date="2018-05-27T09:58:00Z">
              <w:r>
                <w:rPr>
                  <w:lang w:eastAsia="ja-JP"/>
                </w:rPr>
                <w:t>NG-RAN node UE XnAP ID</w:t>
              </w:r>
            </w:ins>
          </w:p>
          <w:p>
            <w:pPr>
              <w:pStyle w:val="TAL"/>
              <w:rPr>
                <w:lang w:eastAsia="ja-JP"/>
              </w:rPr>
            </w:pPr>
            <w:ins w:id="1433" w:author="rapporteur 090" w:date="2018-05-27T09:58:00Z">
              <w:r>
                <w:rPr>
                  <w:lang w:eastAsia="ja-JP"/>
                </w:rPr>
                <w:t>9.2.2.33</w:t>
              </w:r>
            </w:ins>
            <w:del w:id="1434" w:author="rapporteur 090" w:date="2018-05-27T09:58:00Z">
              <w:r>
                <w:rPr>
                  <w:lang w:eastAsia="ja-JP"/>
                </w:rPr>
                <w:delText>&lt;reference&gt;</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ns w:id="1436" w:author="rapporteur 090" w:date="2018-05-27T09:58:00Z"/>
              </w:rPr>
            </w:pPr>
            <w:ins w:id="1435" w:author="rapporteur 090" w:date="2018-05-27T09:58:00Z">
              <w:r>
                <w:rPr>
                  <w:lang w:eastAsia="ja-JP"/>
                </w:rPr>
                <w:t>NG-RAN node UE XnAP ID</w:t>
              </w:r>
            </w:ins>
          </w:p>
          <w:p>
            <w:pPr>
              <w:pStyle w:val="TAL"/>
              <w:rPr>
                <w:lang w:eastAsia="ja-JP"/>
              </w:rPr>
            </w:pPr>
            <w:ins w:id="1437" w:author="rapporteur 090" w:date="2018-05-27T09:58:00Z">
              <w:r>
                <w:rPr>
                  <w:lang w:eastAsia="ja-JP"/>
                </w:rPr>
                <w:t>9.2.2.33</w:t>
              </w:r>
            </w:ins>
            <w:del w:id="1438" w:author="rapporteur 090" w:date="2018-05-27T09:58:00Z">
              <w:r>
                <w:rPr>
                  <w:lang w:eastAsia="ja-JP"/>
                </w:rPr>
                <w:delText>&lt;reference&gt;</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M-NG-RAN node or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ins w:id="1440" w:author="R3-183154" w:date="2018-05-27T07:03:00Z"/>
        </w:rPr>
      </w:pPr>
      <w:ins w:id="1439" w:author="R3-183154" w:date="2018-05-27T07:03:00Z">
        <w:r>
          <w:rPr/>
          <w:t>9.1.3.13</w:t>
          <w:tab/>
          <w:t>XN REMOVAL REQUEST</w:t>
        </w:r>
      </w:ins>
    </w:p>
    <w:p>
      <w:pPr>
        <w:pStyle w:val="Normal"/>
        <w:rPr>
          <w:ins w:id="1442" w:author="R3-183154" w:date="2018-05-27T07:03:00Z"/>
        </w:rPr>
      </w:pPr>
      <w:ins w:id="1441" w:author="R3-183154" w:date="2018-05-27T07:03:00Z">
        <w:r>
          <w:rPr/>
          <w:t>This message is sent by a NG-RAN node to a neighbouring NG-RAN node to initiate the removal of the signaling connection.</w:t>
        </w:r>
      </w:ins>
    </w:p>
    <w:p>
      <w:pPr>
        <w:pStyle w:val="Normal"/>
        <w:rPr/>
      </w:pPr>
      <w:ins w:id="1443" w:author="R3-183154" w:date="2018-05-27T07:03:00Z">
        <w:r>
          <w:rPr/>
          <w:t>Direction: NG-RAN node</w:t>
        </w:r>
      </w:ins>
      <w:ins w:id="1444" w:author="R3-183154" w:date="2018-05-27T07:03:00Z">
        <w:r>
          <w:rPr>
            <w:vertAlign w:val="subscript"/>
          </w:rPr>
          <w:t xml:space="preserve"> 1</w:t>
        </w:r>
      </w:ins>
      <w:ins w:id="1445" w:author="R3-183154" w:date="2018-05-27T07:03:00Z">
        <w:r>
          <w:rPr/>
          <w:t xml:space="preserve"> </w:t>
        </w:r>
      </w:ins>
      <w:ins w:id="1446" w:author="R3-183154" w:date="2018-05-27T07:03:00Z">
        <w:r>
          <w:rPr>
            <w:rFonts w:eastAsia="Wingdings" w:cs="Wingdings" w:ascii="Wingdings" w:hAnsi="Wingdings"/>
          </w:rPr>
          <w:t></w:t>
        </w:r>
      </w:ins>
      <w:ins w:id="1447" w:author="R3-183154" w:date="2018-05-27T07:03:00Z">
        <w:r>
          <w:rPr/>
          <w:t xml:space="preserve"> NG-RAN node</w:t>
        </w:r>
      </w:ins>
      <w:ins w:id="1448" w:author="R3-183154" w:date="2018-05-27T07:03:00Z">
        <w:r>
          <w:rPr>
            <w:vertAlign w:val="subscript"/>
          </w:rPr>
          <w:t xml:space="preserve"> 2</w:t>
        </w:r>
      </w:ins>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49" w:author="R3-183154" w:date="2018-05-27T07:03: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0" w:author="R3-183154" w:date="2018-05-27T07:03:00Z">
              <w:r>
                <w:rPr>
                  <w:lang w:eastAsia="ja-JP"/>
                </w:rPr>
                <w:t>Presence</w:t>
              </w:r>
            </w:ins>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1" w:author="R3-183154" w:date="2018-05-27T07:03: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2" w:author="R3-183154" w:date="2018-05-27T07:03:00Z">
              <w:r>
                <w:rPr>
                  <w:lang w:eastAsia="ja-JP"/>
                </w:rPr>
                <w:t>IE type and reference</w:t>
              </w:r>
            </w:ins>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3"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4" w:author="R3-183154" w:date="2018-05-27T07:03:00Z">
              <w:r>
                <w:rPr>
                  <w:lang w:eastAsia="ja-JP"/>
                </w:rPr>
                <w:t>Criticality</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55" w:author="R3-183154" w:date="2018-05-27T07:03:00Z">
              <w:r>
                <w:rPr>
                  <w:lang w:eastAsia="ja-JP"/>
                </w:rPr>
                <w:t>Assigned Criticality</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6" w:author="R3-183154" w:date="2018-05-27T07:03: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7" w:author="R3-183154" w:date="2018-05-27T07:03:00Z">
              <w:r>
                <w:rPr>
                  <w:lang w:eastAsia="ja-JP"/>
                </w:rPr>
                <w:t>M</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8" w:author="R3-183154" w:date="2018-05-27T07:03:00Z">
              <w:r>
                <w:rPr>
                  <w:lang w:eastAsia="ja-JP"/>
                </w:rPr>
                <w:t>9.2.2.21</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59"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0"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1" w:author="R3-183154" w:date="2018-05-27T07:03:00Z">
              <w:r>
                <w:rPr>
                  <w:bCs/>
                  <w:lang w:eastAsia="ja-JP"/>
                </w:rPr>
                <w:t>Global NG-RAN Node I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2" w:author="R3-183154" w:date="2018-05-27T07:03:00Z">
              <w:r>
                <w:rPr>
                  <w:lang w:eastAsia="ja-JP"/>
                </w:rPr>
                <w:t>M</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3" w:author="R3-183154" w:date="2018-05-27T07:03:00Z">
              <w:r>
                <w:rPr>
                  <w:bCs/>
                  <w:lang w:eastAsia="ja-JP"/>
                </w:rPr>
                <w:t>9.2.2.9</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4"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5"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1466" w:author="R3-183154" w:date="2018-05-27T07:03:00Z">
              <w:r>
                <w:rPr>
                  <w:lang w:eastAsia="ja-JP"/>
                </w:rPr>
                <w:t>Xn Removal Threshol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7" w:author="R3-183154" w:date="2018-05-27T07:03:00Z">
              <w:r>
                <w:rPr>
                  <w:lang w:eastAsia="ja-JP"/>
                </w:rPr>
                <w:t>O</w:t>
              </w:r>
            </w:ins>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8" w:author="R3-183154" w:date="2018-05-27T07:03:00Z">
              <w:r>
                <w:rPr>
                  <w:lang w:eastAsia="ja-JP"/>
                </w:rPr>
                <w:t>Xn Benefit Value 9.2.2.78</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69"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70" w:author="R3-183154" w:date="2018-05-27T07:03:00Z">
              <w:r>
                <w:rPr>
                  <w:lang w:eastAsia="ja-JP"/>
                </w:rPr>
                <w:t>reject</w:t>
              </w:r>
            </w:ins>
          </w:p>
        </w:tc>
      </w:tr>
    </w:tbl>
    <w:p>
      <w:pPr>
        <w:pStyle w:val="Normal"/>
        <w:rPr/>
      </w:pPr>
      <w:r>
        <w:rPr/>
      </w:r>
    </w:p>
    <w:p>
      <w:pPr>
        <w:pStyle w:val="Heading4"/>
        <w:ind w:left="1418" w:hanging="1418"/>
        <w:rPr>
          <w:ins w:id="1472" w:author="R3-183154" w:date="2018-05-27T07:03:00Z"/>
        </w:rPr>
      </w:pPr>
      <w:ins w:id="1471" w:author="R3-183154" w:date="2018-05-27T07:03:00Z">
        <w:r>
          <w:rPr/>
          <w:t>9.1.3.14</w:t>
          <w:tab/>
          <w:t>XN REMOVAL RESPONSE</w:t>
        </w:r>
      </w:ins>
    </w:p>
    <w:p>
      <w:pPr>
        <w:pStyle w:val="Normal"/>
        <w:rPr>
          <w:ins w:id="1474" w:author="R3-183154" w:date="2018-05-27T07:03:00Z"/>
        </w:rPr>
      </w:pPr>
      <w:ins w:id="1473" w:author="R3-183154" w:date="2018-05-27T07:03:00Z">
        <w:r>
          <w:rPr/>
          <w:t>This message is sent by a NG-RAN node to a neighbouring NG-RAN node to acknowledge the initiation of removal of the signaling connection.</w:t>
        </w:r>
      </w:ins>
    </w:p>
    <w:p>
      <w:pPr>
        <w:pStyle w:val="Normal"/>
        <w:rPr/>
      </w:pPr>
      <w:ins w:id="1475" w:author="R3-183154" w:date="2018-05-27T07:03:00Z">
        <w:r>
          <w:rPr/>
          <w:t>Direction: NG-RAN node</w:t>
        </w:r>
      </w:ins>
      <w:ins w:id="1476" w:author="R3-183154" w:date="2018-05-27T07:03:00Z">
        <w:r>
          <w:rPr>
            <w:vertAlign w:val="subscript"/>
          </w:rPr>
          <w:t xml:space="preserve"> 2</w:t>
        </w:r>
      </w:ins>
      <w:ins w:id="1477" w:author="R3-183154" w:date="2018-05-27T07:03:00Z">
        <w:r>
          <w:rPr/>
          <w:t xml:space="preserve"> </w:t>
        </w:r>
      </w:ins>
      <w:ins w:id="1478" w:author="R3-183154" w:date="2018-05-27T07:03:00Z">
        <w:r>
          <w:rPr>
            <w:rFonts w:eastAsia="Symbol" w:cs="Symbol" w:ascii="Symbol" w:hAnsi="Symbol"/>
          </w:rPr>
          <w:t></w:t>
        </w:r>
      </w:ins>
      <w:ins w:id="1479" w:author="R3-183154" w:date="2018-05-27T07:03:00Z">
        <w:r>
          <w:rPr/>
          <w:t xml:space="preserve"> NG-RAN node</w:t>
        </w:r>
      </w:ins>
      <w:ins w:id="1480" w:author="R3-183154" w:date="2018-05-27T07:03:00Z">
        <w:r>
          <w:rPr>
            <w:vertAlign w:val="subscript"/>
          </w:rPr>
          <w:t xml:space="preserve"> 1</w:t>
        </w:r>
      </w:ins>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81" w:author="R3-183154" w:date="2018-05-27T07:03: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82" w:author="R3-183154" w:date="2018-05-27T07:03:00Z">
              <w:r>
                <w:rPr>
                  <w:lang w:eastAsia="ja-JP"/>
                </w:rPr>
                <w:t>Presence</w:t>
              </w:r>
            </w:ins>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83" w:author="R3-183154" w:date="2018-05-27T07:03: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84" w:author="R3-183154" w:date="2018-05-27T07:03:00Z">
              <w:r>
                <w:rPr>
                  <w:lang w:eastAsia="ja-JP"/>
                </w:rPr>
                <w:t>IE type and reference</w:t>
              </w:r>
            </w:ins>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85"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86" w:author="R3-183154" w:date="2018-05-27T07:03:00Z">
              <w:r>
                <w:rPr>
                  <w:lang w:eastAsia="ja-JP"/>
                </w:rPr>
                <w:t>Criticality</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87" w:author="R3-183154" w:date="2018-05-27T07:03:00Z">
              <w:r>
                <w:rPr>
                  <w:lang w:eastAsia="ja-JP"/>
                </w:rPr>
                <w:t>Assigned Criticality</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8" w:author="R3-183154" w:date="2018-05-27T07:03:00Z">
              <w:r>
                <w:rPr>
                  <w:lang w:eastAsia="ja-JP"/>
                </w:rPr>
                <w:t>Message Type</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89" w:author="R3-183154" w:date="2018-05-27T07:03: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0" w:author="R3-183154" w:date="2018-05-27T07:03:00Z">
              <w:r>
                <w:rPr>
                  <w:lang w:eastAsia="ja-JP"/>
                </w:rPr>
                <w:t>9.2.2.21</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91"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92"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3" w:author="R3-183154" w:date="2018-05-27T07:03:00Z">
              <w:r>
                <w:rPr>
                  <w:bCs/>
                  <w:lang w:eastAsia="ja-JP"/>
                </w:rPr>
                <w:t>Global NG-RAN Node ID</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94" w:author="R3-183154" w:date="2018-05-27T07:03:00Z">
              <w:r>
                <w:rPr>
                  <w:lang w:eastAsia="ja-JP"/>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5" w:author="R3-183154" w:date="2018-05-27T07:03:00Z">
              <w:r>
                <w:rPr>
                  <w:bCs/>
                  <w:lang w:eastAsia="ja-JP"/>
                </w:rPr>
                <w:t>9.2.2.9</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96"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97" w:author="R3-183154" w:date="2018-05-27T07:03:00Z">
              <w:r>
                <w:rPr>
                  <w:lang w:eastAsia="ja-JP"/>
                </w:rPr>
                <w:t>rejec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8" w:author="R3-183154" w:date="2018-05-27T07:03:00Z">
              <w:r>
                <w:rPr>
                  <w:lang w:eastAsia="ja-JP"/>
                </w:rPr>
                <w:t>Criticality Diagnostics</w:t>
              </w:r>
            </w:ins>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99" w:author="R3-183154" w:date="2018-05-27T07:03:00Z">
              <w:r>
                <w:rPr>
                  <w:lang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0" w:author="R3-183154" w:date="2018-05-27T07:03:00Z">
              <w:r>
                <w:rPr>
                  <w:lang w:eastAsia="ja-JP"/>
                </w:rPr>
                <w:t>9.2.2.32</w:t>
              </w:r>
            </w:ins>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01" w:author="R3-183154" w:date="2018-05-27T07:03:00Z">
              <w:r>
                <w:rPr>
                  <w:lang w:eastAsia="ja-JP"/>
                </w:rPr>
                <w:t>YES</w:t>
              </w:r>
            </w:ins>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02" w:author="R3-183154" w:date="2018-05-27T07:03:00Z">
              <w:r>
                <w:rPr>
                  <w:lang w:eastAsia="ja-JP"/>
                </w:rPr>
                <w:t>ignore</w:t>
              </w:r>
            </w:ins>
          </w:p>
        </w:tc>
      </w:tr>
    </w:tbl>
    <w:p>
      <w:pPr>
        <w:pStyle w:val="Normal"/>
        <w:rPr/>
      </w:pPr>
      <w:r>
        <w:rPr/>
      </w:r>
    </w:p>
    <w:p>
      <w:pPr>
        <w:pStyle w:val="Heading4"/>
        <w:ind w:left="1418" w:hanging="1418"/>
        <w:rPr>
          <w:ins w:id="1504" w:author="R3-183154" w:date="2018-05-27T07:03:00Z"/>
        </w:rPr>
      </w:pPr>
      <w:ins w:id="1503" w:author="R3-183154" w:date="2018-05-27T07:03:00Z">
        <w:r>
          <w:rPr/>
          <w:t>9.1.3.15</w:t>
          <w:tab/>
          <w:t>XN REMOVAL FAILURE</w:t>
        </w:r>
      </w:ins>
    </w:p>
    <w:p>
      <w:pPr>
        <w:pStyle w:val="Normal"/>
        <w:rPr>
          <w:ins w:id="1506" w:author="R3-183154" w:date="2018-05-27T07:03:00Z"/>
        </w:rPr>
      </w:pPr>
      <w:ins w:id="1505" w:author="R3-183154" w:date="2018-05-27T07:03:00Z">
        <w:r>
          <w:rPr/>
          <w:t>This message is sent by the NG-RAN node to indicate that removing the signaling connection cannot be accepted.</w:t>
        </w:r>
      </w:ins>
    </w:p>
    <w:p>
      <w:pPr>
        <w:pStyle w:val="Normal"/>
        <w:rPr>
          <w:rFonts w:eastAsia="Batang;바탕"/>
        </w:rPr>
      </w:pPr>
      <w:ins w:id="1507" w:author="R3-183154" w:date="2018-05-27T07:03:00Z">
        <w:r>
          <w:rPr>
            <w:rFonts w:eastAsia="Batang;바탕"/>
          </w:rPr>
          <w:t>Direction: NG-RAN node</w:t>
        </w:r>
      </w:ins>
      <w:ins w:id="1508" w:author="R3-183154" w:date="2018-05-27T07:03:00Z">
        <w:r>
          <w:rPr>
            <w:rFonts w:eastAsia="Batang;바탕"/>
            <w:vertAlign w:val="subscript"/>
          </w:rPr>
          <w:t xml:space="preserve"> 2</w:t>
        </w:r>
      </w:ins>
      <w:ins w:id="1509" w:author="R3-183154" w:date="2018-05-27T07:03:00Z">
        <w:r>
          <w:rPr>
            <w:rFonts w:eastAsia="Batang;바탕"/>
          </w:rPr>
          <w:t xml:space="preserve"> </w:t>
        </w:r>
      </w:ins>
      <w:ins w:id="1510" w:author="R3-183154" w:date="2018-05-27T07:03:00Z">
        <w:r>
          <w:rPr>
            <w:rFonts w:eastAsia="Batang;바탕" w:cs="Symbol" w:ascii="Symbol" w:hAnsi="Symbol"/>
          </w:rPr>
          <w:t></w:t>
        </w:r>
      </w:ins>
      <w:ins w:id="1511" w:author="R3-183154" w:date="2018-05-27T07:03:00Z">
        <w:r>
          <w:rPr>
            <w:rFonts w:eastAsia="Batang;바탕"/>
          </w:rPr>
          <w:t xml:space="preserve"> NG-RAN node</w:t>
        </w:r>
      </w:ins>
      <w:ins w:id="1512" w:author="R3-183154" w:date="2018-05-27T07:03:00Z">
        <w:r>
          <w:rPr>
            <w:rFonts w:eastAsia="Batang;바탕"/>
            <w:vertAlign w:val="subscript"/>
          </w:rPr>
          <w:t xml:space="preserve"> 1</w:t>
        </w:r>
      </w:ins>
      <w:ins w:id="1513" w:author="R3-183154" w:date="2018-05-27T07:03:00Z">
        <w:r>
          <w:rPr>
            <w:rFonts w:eastAsia="Batang;바탕"/>
          </w:rPr>
          <w:t>.</w:t>
        </w:r>
      </w:ins>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14" w:author="R3-183154" w:date="2018-05-27T07:03: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15" w:author="R3-183154" w:date="2018-05-27T07:03:00Z">
              <w:r>
                <w:rPr>
                  <w:lang w:eastAsia="ja-JP"/>
                </w:rPr>
                <w:t>Pres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16" w:author="R3-183154" w:date="2018-05-27T07:03: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17" w:author="R3-183154" w:date="2018-05-27T07:03:00Z">
              <w:r>
                <w:rPr>
                  <w:lang w:eastAsia="ja-JP"/>
                </w:rPr>
                <w:t>IE type and referenc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18" w:author="R3-183154" w:date="2018-05-27T07:03: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19" w:author="R3-183154" w:date="2018-05-27T07:03:00Z">
              <w:r>
                <w:rPr>
                  <w:lang w:eastAsia="ja-JP"/>
                </w:rPr>
                <w:t>Criticality</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520" w:author="R3-183154" w:date="2018-05-27T07:03:00Z">
              <w:r>
                <w:rPr>
                  <w:lang w:eastAsia="ja-JP"/>
                </w:rPr>
                <w:t>Assigned Criticality</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1" w:author="R3-183154" w:date="2018-05-27T07:03: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2" w:author="R3-183154" w:date="2018-05-27T07:03:00Z">
              <w:r>
                <w:rPr>
                  <w:lang w:eastAsia="ja-JP"/>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3" w:author="R3-183154" w:date="2018-05-27T07:03:00Z">
              <w:r>
                <w:rPr>
                  <w:lang w:eastAsia="ja-JP"/>
                </w:rPr>
                <w:t>9.2.2.2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24"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25" w:author="R3-183154" w:date="2018-05-27T07:03:00Z">
              <w:r>
                <w:rPr>
                  <w:lang w:eastAsia="ja-JP"/>
                </w:rPr>
                <w:t>reject</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6" w:author="R3-183154" w:date="2018-05-27T07:03:00Z">
              <w:r>
                <w:rPr>
                  <w:lang w:eastAsia="ja-JP"/>
                </w:rPr>
                <w:t xml:space="preserve">Caus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7" w:author="R3-183154" w:date="2018-05-27T07:03:00Z">
              <w:r>
                <w:rPr>
                  <w:lang w:eastAsia="ja-JP"/>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528" w:author="R3-183154" w:date="2018-05-27T07:03:00Z">
              <w:r>
                <w:rPr>
                  <w:lang w:eastAsia="ja-JP"/>
                </w:rPr>
                <w:t>9.2.2.2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29"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30" w:author="R3-183154" w:date="2018-05-27T07:03:00Z">
              <w:r>
                <w:rPr>
                  <w:lang w:eastAsia="ja-JP"/>
                </w:rPr>
                <w:t>ignore</w:t>
              </w:r>
            </w:ins>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1" w:author="R3-183154" w:date="2018-05-27T07:03: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2" w:author="R3-183154" w:date="2018-05-27T07:03:00Z">
              <w:r>
                <w:rPr>
                  <w:lang w:eastAsia="ja-JP"/>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3" w:author="R3-183154" w:date="2018-05-27T07:03:00Z">
              <w:r>
                <w:rPr>
                  <w:lang w:eastAsia="ja-JP"/>
                </w:rPr>
                <w:t>9.2.2.32</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34" w:author="R3-183154" w:date="2018-05-27T07: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35" w:author="R3-183154" w:date="2018-05-27T07:03:00Z">
              <w:r>
                <w:rPr>
                  <w:lang w:eastAsia="ja-JP"/>
                </w:rPr>
                <w:t>ignore</w:t>
              </w:r>
            </w:ins>
          </w:p>
        </w:tc>
      </w:tr>
    </w:tbl>
    <w:p>
      <w:pPr>
        <w:pStyle w:val="Normal"/>
        <w:rPr/>
      </w:pPr>
      <w:r>
        <w:rPr/>
      </w:r>
    </w:p>
    <w:p>
      <w:pPr>
        <w:pStyle w:val="Normal"/>
        <w:rPr/>
      </w:pPr>
      <w:r>
        <w:rPr/>
      </w:r>
    </w:p>
    <w:p>
      <w:pPr>
        <w:pStyle w:val="Heading2"/>
        <w:rPr/>
      </w:pPr>
      <w:bookmarkStart w:id="236" w:name="_Hlk498525852"/>
      <w:bookmarkStart w:id="237" w:name="__RefHeading___Toc512578703"/>
      <w:bookmarkEnd w:id="236"/>
      <w:bookmarkEnd w:id="237"/>
      <w:r>
        <w:rPr/>
        <w:t>9.2</w:t>
        <w:tab/>
        <w:t>Information Element definitions</w:t>
      </w:r>
    </w:p>
    <w:p>
      <w:pPr>
        <w:pStyle w:val="Heading3"/>
        <w:rPr/>
      </w:pPr>
      <w:bookmarkStart w:id="238" w:name="__RefHeading___Toc512578704"/>
      <w:bookmarkEnd w:id="238"/>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239" w:name="__RefHeading___Toc512578705"/>
      <w:bookmarkEnd w:id="239"/>
      <w:r>
        <w:rPr/>
        <w:t>9.2.1</w:t>
        <w:tab/>
        <w:t>Container and List IE definitions</w:t>
      </w:r>
    </w:p>
    <w:p>
      <w:pPr>
        <w:pStyle w:val="Heading4"/>
        <w:ind w:left="1418" w:hanging="1418"/>
        <w:rPr/>
      </w:pPr>
      <w:bookmarkStart w:id="240" w:name="__RefHeading___Toc512578706"/>
      <w:bookmarkEnd w:id="240"/>
      <w:r>
        <w:rPr/>
        <w:t>9.2.1.1</w:t>
        <w:tab/>
        <w:t>PDU Session Resources To Be Setup List</w:t>
      </w:r>
    </w:p>
    <w:p>
      <w:pPr>
        <w:pStyle w:val="Normal"/>
        <w:rPr/>
      </w:pPr>
      <w:r>
        <w:rPr/>
        <w:t>This IE contains PDU session resource related information used at UE context transfer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36" w:author="rapporteur 090" w:date="2018-05-27T11:21:00Z">
              <w:r>
                <w:rPr>
                  <w:lang w:eastAsia="ja-JP"/>
                </w:rPr>
                <w:delText>&lt;reference&gt;</w:delText>
              </w:r>
            </w:del>
            <w:ins w:id="1537" w:author="rapporteur 090" w:date="2018-05-27T11:21:00Z">
              <w:r>
                <w:rPr>
                  <w:lang w:eastAsia="ja-JP"/>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38" w:author="rapporteur 090" w:date="2018-05-27T10:44:00Z">
              <w:r>
                <w:rPr>
                  <w:iCs/>
                  <w:lang w:eastAsia="ja-JP"/>
                </w:rPr>
                <w:delText xml:space="preserve">Editor’s Note: </w:delText>
              </w:r>
            </w:del>
            <w:r>
              <w:rPr>
                <w:iCs/>
                <w:lang w:eastAsia="ja-JP"/>
              </w:rPr>
              <w:t xml:space="preserve">This IE </w:t>
            </w:r>
            <w:ins w:id="1539" w:author="rapporteur 090" w:date="2018-05-27T11:21:00Z">
              <w:r>
                <w:rPr>
                  <w:iCs/>
                  <w:lang w:eastAsia="ja-JP"/>
                </w:rPr>
                <w:t>may need to be refined.</w:t>
              </w:r>
            </w:ins>
            <w:del w:id="1540" w:author="rapporteur 090" w:date="2018-05-27T11:21:00Z">
              <w:r>
                <w:rPr>
                  <w:iCs/>
                  <w:lang w:eastAsia="ja-JP"/>
                </w:rPr>
                <w:delText>is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eastAsia="ja-JP"/>
              </w:rPr>
              <w:t>9.2.2.2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t xml:space="preserve">Security </w:t>
            </w:r>
            <w:r>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2.</w:t>
            </w:r>
            <w:r>
              <w:rPr>
                <w:rFonts w:cs="Arial"/>
                <w:szCs w:val="18"/>
                <w:lang w:eastAsia="zh-CN"/>
              </w:rPr>
              <w:t>20</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cs="Arial"/>
                <w:szCs w:val="18"/>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DL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41" w:author="rapporteurs proposal v080" w:date="2018-05-13T15:5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del w:id="1542" w:author="rapporteurs proposal v080" w:date="2018-05-13T15:57:00Z">
              <w:r>
                <w:rPr>
                  <w:rFonts w:eastAsia="Batang;바탕"/>
                  <w:color w:val="000000"/>
                  <w:lang w:eastAsia="ja-JP"/>
                </w:rPr>
                <w:delText>FFS</w:delText>
              </w:r>
            </w:del>
            <w:ins w:id="1543" w:author="rapporteurs proposal v080" w:date="2018-05-13T15:5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0000"/>
                <w:szCs w:val="18"/>
                <w:lang w:eastAsia="ja-JP"/>
              </w:rPr>
            </w:pPr>
            <w:r>
              <w:rPr>
                <w:rFonts w:eastAsia="Batang;바탕"/>
                <w:bCs/>
                <w:i/>
                <w:color w:val="000000"/>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Source DRB to QoS Flow Mapping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RB to QoS Flow Mapping List </w:t>
            </w:r>
          </w:p>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lang w:eastAsia="ja-JP"/>
              </w:rPr>
            </w:pPr>
            <w:r>
              <w:rPr>
                <w:color w:val="FF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1544" w:author="rapporteur 090 ASN.1" w:date="2018-05-31T16:12:00Z">
              <w:r>
                <w:rPr/>
                <w:t>S</w:t>
              </w:r>
            </w:ins>
            <w:del w:id="1545"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lang w:val="fr-FR"/>
          <w:ins w:id="1546" w:author="rapporteurs proposal v080" w:date="2018-05-13T15:25:00Z"/>
        </w:rPr>
      </w:pPr>
      <w:bookmarkStart w:id="241" w:name="__RefHeading___Toc512578707"/>
      <w:bookmarkEnd w:id="241"/>
      <w:r>
        <w:rPr>
          <w:lang w:val="fr-FR"/>
        </w:rPr>
        <w:t xml:space="preserve">9.2.1.2 </w:t>
        <w:tab/>
      </w:r>
      <w:r>
        <w:rPr>
          <w:lang w:val="fr-FR"/>
        </w:rPr>
        <w:t>PDU Session</w:t>
      </w:r>
      <w:r>
        <w:rPr>
          <w:lang w:val="fr-FR"/>
        </w:rPr>
        <w:t xml:space="preserve"> Resource</w:t>
      </w:r>
      <w:r>
        <w:rPr>
          <w:lang w:val="fr-FR"/>
        </w:rPr>
        <w:t>s</w:t>
      </w:r>
      <w:r>
        <w:rPr>
          <w:lang w:val="fr-FR"/>
        </w:rPr>
        <w:t xml:space="preserve"> Admitted List</w:t>
      </w:r>
    </w:p>
    <w:p>
      <w:pPr>
        <w:pStyle w:val="Normal"/>
        <w:rPr>
          <w:lang w:val="fr-FR"/>
        </w:rPr>
      </w:pPr>
      <w:ins w:id="1547" w:author="rapporteurs proposal v080" w:date="2018-05-13T15:25:00Z">
        <w:r>
          <w:rPr/>
          <w:t xml:space="preserve">This IE contains PDU session resource related information to report success of </w:t>
        </w:r>
      </w:ins>
      <w:ins w:id="1548" w:author="rapporteur 090 ASN.1" w:date="2018-05-31T10:29:00Z">
        <w:r>
          <w:rPr/>
          <w:t xml:space="preserve">the establishment of </w:t>
        </w:r>
      </w:ins>
      <w:ins w:id="1549" w:author="R3-183517" w:date="2018-05-26T21:00:00Z">
        <w:r>
          <w:rPr/>
          <w:t>PDU session resource</w:t>
        </w:r>
      </w:ins>
      <w:ins w:id="1550" w:author="rapporteur 090 ASN.1" w:date="2018-05-31T10:30:00Z">
        <w:r>
          <w:rPr/>
          <w:t>s</w:t>
        </w:r>
      </w:ins>
      <w:ins w:id="1551" w:author="rapporteurs proposal v080" w:date="2018-05-13T15:25:00Z">
        <w:r>
          <w:rPr/>
          <w:t>.</w:t>
        </w:r>
      </w:ins>
    </w:p>
    <w:p>
      <w:pPr>
        <w:pStyle w:val="EditorsNote"/>
        <w:rPr>
          <w:lang w:val="en-US" w:eastAsia="zh-CN"/>
        </w:rPr>
      </w:pPr>
      <w:del w:id="1552" w:author="rapporteurs proposal v080" w:date="2018-04-27T21:42:00Z">
        <w:r>
          <w:rPr>
            <w:lang w:val="en-US" w:eastAsia="zh-CN"/>
          </w:rPr>
          <w:delText>Editor’s Note:</w:delText>
          <w:tab/>
          <w:delText xml:space="preserve">The IE structure need further checking and completion. </w:delText>
        </w:r>
      </w:del>
    </w:p>
    <w:tbl>
      <w:tblPr>
        <w:tblW w:w="9720" w:type="dxa"/>
        <w:jc w:val="left"/>
        <w:tblInd w:w="-5" w:type="dxa"/>
        <w:tblLayout w:type="fixed"/>
        <w:tblCellMar>
          <w:top w:w="0" w:type="dxa"/>
          <w:left w:w="108" w:type="dxa"/>
          <w:bottom w:w="0" w:type="dxa"/>
          <w:right w:w="108" w:type="dxa"/>
        </w:tblCellMar>
      </w:tblPr>
      <w:tblGrid>
        <w:gridCol w:w="2160"/>
        <w:gridCol w:w="1080"/>
        <w:gridCol w:w="1438"/>
        <w:gridCol w:w="1154"/>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del w:id="1553" w:author="rapporteurs proposal v080" w:date="2018-05-13T15:25:00Z">
              <w:r>
                <w:rPr/>
                <w:delText>This IE contains PDU session resource related information to report success of UE context transfer between NG-RAN nodes.</w:delText>
              </w:r>
            </w:del>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1554" w:author="rapporteur 090 ASN.1" w:date="2018-05-31T10:29:00Z">
              <w:r>
                <w:rPr>
                  <w:rFonts w:eastAsia="Batang;바탕"/>
                  <w:lang w:eastAsia="ja-JP"/>
                </w:rPr>
                <w:delText xml:space="preserve">&gt;&gt;PDU Session Resource Admitted Response Transfer </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55" w:author="rapporteur 090 ASN.1" w:date="2018-05-31T10:29:00Z">
              <w:r>
                <w:rPr>
                  <w:rFonts w:eastAsia="Batang;바탕"/>
                  <w:lang w:eastAsia="ja-JP"/>
                </w:rPr>
                <w:delText>O</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56" w:author="rapporteur 090 ASN.1" w:date="2018-05-31T10:29:00Z">
              <w:r>
                <w:rPr>
                  <w:lang w:eastAsia="ja-JP"/>
                </w:rPr>
                <w:delText>9.2.1.3</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557" w:author="rapporteur 090 ASN.1" w:date="2018-05-31T10:29:00Z">
              <w:r>
                <w:rPr>
                  <w:rFonts w:eastAsia="Batang;바탕"/>
                  <w:lang w:eastAsia="ja-JP"/>
                </w:rPr>
                <w:delText>This IE includes the admitted PDU session resource related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58" w:author="rapporteur 090 ASN.1" w:date="2018-05-31T10:29: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559" w:author="R3-183517" w:date="2018-05-26T20:55:00Z">
              <w:r>
                <w:rPr>
                  <w:rFonts w:eastAsia="Batang;바탕"/>
                  <w:b/>
                  <w:lang w:eastAsia="ja-JP"/>
                </w:rPr>
                <w:t>&gt;&gt;QoS Flows Admitt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0" w:author="R3-183517" w:date="2018-05-26T20:55:00Z">
              <w:r>
                <w:rPr>
                  <w:i/>
                  <w:lang w:eastAsia="ja-JP"/>
                </w:rPr>
                <w:t>0..1</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1"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562" w:author="R3-183517" w:date="2018-05-26T20:55:00Z">
              <w:r>
                <w:rPr>
                  <w:rFonts w:eastAsia="Batang;바탕"/>
                  <w:b/>
                  <w:lang w:eastAsia="ja-JP"/>
                </w:rPr>
                <w:t>&gt;&gt;&gt;QoS Flows Admitted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3" w:author="R3-183517" w:date="2018-05-26T20:55:00Z">
              <w:r>
                <w:rPr>
                  <w:bCs/>
                  <w:i/>
                  <w:szCs w:val="18"/>
                  <w:lang w:eastAsia="ja-JP"/>
                </w:rPr>
                <w:t>1..&lt;maxnoofQoSFlows&gt;</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4" w:author="R3-183517" w:date="2018-05-26T20:55:00Z">
              <w:r>
                <w:rPr>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5" w:author="R3-183517" w:date="2018-05-26T20:55:00Z">
              <w:r>
                <w:rPr>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1566" w:author="R3-183517" w:date="2018-05-26T20:55:00Z">
              <w:r>
                <w:rPr>
                  <w:rFonts w:eastAsia="Batang;바탕"/>
                  <w:lang w:eastAsia="ja-JP"/>
                </w:rPr>
                <w:t>&gt;&g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67" w:author="R3-183517" w:date="2018-05-26T20:55:00Z">
              <w:r>
                <w:rPr>
                  <w:rFonts w:eastAsia="Batang;바탕"/>
                  <w:lang w:eastAsia="ja-JP"/>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8" w:author="R3-183517" w:date="2018-05-26T20:55:00Z">
              <w:r>
                <w:rPr>
                  <w:lang w:eastAsia="ja-JP"/>
                </w:rPr>
                <w:t>9.2.2.3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1569" w:author="R3-183517" w:date="2018-05-26T20:55:00Z">
              <w:r>
                <w:rPr>
                  <w:rFonts w:eastAsia="SimSun;宋体"/>
                  <w:lang w:eastAsia="zh-CN"/>
                </w:rPr>
                <w:t>&gt;&gt;&gt;</w:t>
              </w:r>
            </w:ins>
            <w:ins w:id="1570" w:author="R3-183517" w:date="2018-05-26T20:55:00Z">
              <w:r>
                <w:rPr>
                  <w:rFonts w:eastAsia="SimSun;宋体"/>
                  <w:lang w:eastAsia="zh-CN"/>
                </w:rPr>
                <w:t>&gt;</w:t>
              </w:r>
            </w:ins>
            <w:ins w:id="1571" w:author="R3-183517" w:date="2018-05-26T20:55:00Z">
              <w:r>
                <w:rPr>
                  <w:rFonts w:eastAsia="SimSun;宋体"/>
                  <w:lang w:eastAsia="zh-CN"/>
                </w:rPr>
                <w:t>Data Forwarding Accep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72" w:author="R3-183517" w:date="2018-05-26T20:55:00Z">
              <w:r>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3" w:author="R3-183517" w:date="2018-05-26T20:55:00Z">
              <w:r>
                <w:rPr>
                  <w:lang w:eastAsia="ja-JP"/>
                </w:rPr>
                <w:t>9.2.2.4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74"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575" w:author="R3-183517" w:date="2018-05-26T20:55:00Z">
              <w:r>
                <w:rPr>
                  <w:rFonts w:eastAsia="Batang;바탕"/>
                  <w:b/>
                  <w:lang w:eastAsia="ja-JP"/>
                </w:rPr>
                <w:t>&gt;&gt;QoS Flows not Admitt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6" w:author="R3-183517" w:date="2018-05-26T20:55:00Z">
              <w:r>
                <w:rPr>
                  <w:i/>
                  <w:lang w:eastAsia="ja-JP"/>
                </w:rPr>
                <w:t>0..1</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77"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578" w:author="R3-183517" w:date="2018-05-26T20:55:00Z">
              <w:r>
                <w:rPr>
                  <w:rFonts w:eastAsia="Batang;바탕"/>
                  <w:b/>
                  <w:lang w:eastAsia="ja-JP"/>
                </w:rPr>
                <w:t>&gt;&gt;&gt;QoS Flows not Admitted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79" w:author="R3-183517" w:date="2018-05-26T20:55:00Z">
              <w:r>
                <w:rPr>
                  <w:rFonts w:eastAsia="Batang;바탕"/>
                  <w:lang w:eastAsia="ja-JP"/>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0" w:author="R3-183517" w:date="2018-05-26T20:55:00Z">
              <w:r>
                <w:rPr>
                  <w:bCs/>
                  <w:i/>
                  <w:szCs w:val="18"/>
                  <w:lang w:eastAsia="ja-JP"/>
                </w:rPr>
                <w:t>1..&lt;maxnoofQoSFlows&gt;</w:t>
              </w:r>
            </w:ins>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1" w:author="R3-183517" w:date="2018-05-26T20:55:00Z">
              <w:r>
                <w:rPr>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2" w:author="R3-183517" w:date="2018-05-26T20:55:00Z">
              <w:r>
                <w:rPr>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ins w:id="1583" w:author="R3-183517" w:date="2018-05-26T20:55:00Z">
              <w:r>
                <w:rPr>
                  <w:rFonts w:eastAsia="Batang;바탕"/>
                  <w:lang w:eastAsia="ja-JP"/>
                </w:rPr>
                <w:t>&gt;&g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84" w:author="R3-183517" w:date="2018-05-26T20:55:00Z">
              <w:r>
                <w:rPr>
                  <w:rFonts w:eastAsia="Batang;바탕"/>
                  <w:lang w:eastAsia="ja-JP"/>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5" w:author="R3-183517" w:date="2018-05-26T20:55:00Z">
              <w:r>
                <w:rPr>
                  <w:lang w:eastAsia="ja-JP"/>
                </w:rPr>
                <w:t>9.2.2.3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6"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1587" w:author="R3-183517" w:date="2018-05-26T20:55:00Z">
              <w:r>
                <w:rPr>
                  <w:lang w:eastAsia="zh-CN"/>
                </w:rPr>
                <w:t>&gt;&gt;&gt;</w:t>
              </w:r>
            </w:ins>
            <w:ins w:id="1588" w:author="R3-183517" w:date="2018-05-26T20:55:00Z">
              <w:r>
                <w:rPr>
                  <w:lang w:eastAsia="zh-CN"/>
                </w:rPr>
                <w:t>&gt;</w:t>
              </w:r>
            </w:ins>
            <w:ins w:id="1589" w:author="R3-183517" w:date="2018-05-26T20:55:00Z">
              <w:r>
                <w:rPr>
                  <w:lang w:eastAsia="zh-CN"/>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90" w:author="R3-183517" w:date="2018-05-26T20:55:00Z">
              <w:r>
                <w:rPr>
                  <w:lang w:eastAsia="zh-CN"/>
                </w:rPr>
                <w:t>M</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1" w:author="R3-183517" w:date="2018-05-26T20:55:00Z">
              <w:r>
                <w:rPr>
                  <w:lang w:eastAsia="ja-JP"/>
                </w:rPr>
                <w:t>9.2.2.26</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2"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593" w:author="R3-183517" w:date="2018-05-26T20:55:00Z">
              <w:r>
                <w:rPr>
                  <w:lang w:eastAsia="zh-CN"/>
                </w:rPr>
                <w:t>&gt;&g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594" w:author="R3-183517" w:date="2018-05-26T20:55:00Z">
              <w:r>
                <w:rPr>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pPr>
            <w:ins w:id="1595" w:author="R3-183517" w:date="2018-05-26T20:55:00Z">
              <w:r>
                <w:rPr>
                  <w:lang w:eastAsia="ja-JP"/>
                </w:rPr>
                <w:t>9.2.1.17</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6" w:author="R3-183517" w:date="2018-05-26T20:5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1597" w:author="rapporteur 090 ASN.1" w:date="2018-05-31T16:12:00Z">
              <w:r>
                <w:rPr/>
                <w:t>S</w:t>
              </w:r>
            </w:ins>
            <w:del w:id="1598"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9" w:author="R3-183517" w:date="2018-05-26T20:57:00Z">
              <w:r>
                <w:rPr>
                  <w:lang w:eastAsia="ja-JP"/>
                </w:rPr>
                <w:t>maxnoof</w:t>
              </w:r>
            </w:ins>
            <w:ins w:id="1600" w:author="R3-183517" w:date="2018-05-26T20:57:00Z">
              <w:r>
                <w:rPr>
                  <w:lang w:eastAsia="zh-CN"/>
                </w:rPr>
                <w:t>QoSFlow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1" w:author="R3-183517" w:date="2018-05-26T20:57:00Z">
              <w:r>
                <w:rPr>
                  <w:lang w:eastAsia="ja-JP"/>
                </w:rPr>
                <w:t xml:space="preserve">Maximum no. of </w:t>
              </w:r>
            </w:ins>
            <w:ins w:id="1602" w:author="R3-183517" w:date="2018-05-26T20:57:00Z">
              <w:r>
                <w:rPr>
                  <w:lang w:eastAsia="zh-CN"/>
                </w:rPr>
                <w:t>QoS flow</w:t>
              </w:r>
            </w:ins>
            <w:ins w:id="1603" w:author="R3-183517" w:date="2018-05-26T20:57:00Z">
              <w:r>
                <w:rPr>
                  <w:lang w:eastAsia="zh-CN"/>
                </w:rPr>
                <w:t>s</w:t>
              </w:r>
            </w:ins>
            <w:ins w:id="1604" w:author="R3-183517" w:date="2018-05-26T20:57:00Z">
              <w:r>
                <w:rPr>
                  <w:lang w:eastAsia="ja-JP"/>
                </w:rPr>
                <w:t xml:space="preserve"> allowed </w:t>
              </w:r>
            </w:ins>
            <w:ins w:id="1605" w:author="R3-183517" w:date="2018-05-26T20:57:00Z">
              <w:r>
                <w:rPr>
                  <w:lang w:eastAsia="zh-CN"/>
                </w:rPr>
                <w:t xml:space="preserve">within </w:t>
              </w:r>
            </w:ins>
            <w:ins w:id="1606" w:author="R3-183517" w:date="2018-05-26T20:57:00Z">
              <w:r>
                <w:rPr>
                  <w:lang w:eastAsia="ja-JP"/>
                </w:rPr>
                <w:t xml:space="preserve">one </w:t>
              </w:r>
            </w:ins>
            <w:ins w:id="1607" w:author="R3-183517" w:date="2018-05-26T20:57:00Z">
              <w:r>
                <w:rPr>
                  <w:lang w:eastAsia="zh-CN"/>
                </w:rPr>
                <w:t>PDU session</w:t>
              </w:r>
            </w:ins>
            <w:ins w:id="1608" w:author="R3-183517" w:date="2018-05-26T20:57:00Z">
              <w:r>
                <w:rPr>
                  <w:lang w:eastAsia="ja-JP"/>
                </w:rPr>
                <w:t>. Value is 64.</w:t>
              </w:r>
            </w:ins>
          </w:p>
        </w:tc>
      </w:tr>
    </w:tbl>
    <w:p>
      <w:pPr>
        <w:pStyle w:val="Normal"/>
        <w:rPr>
          <w:lang w:eastAsia="ja-JP"/>
        </w:rPr>
      </w:pPr>
      <w:r>
        <w:rPr>
          <w:lang w:eastAsia="ja-JP"/>
        </w:rPr>
      </w:r>
    </w:p>
    <w:p>
      <w:pPr>
        <w:pStyle w:val="Heading4"/>
        <w:ind w:left="1418" w:hanging="1418"/>
        <w:rPr>
          <w:del w:id="1610" w:author="R3-183517" w:date="2018-05-26T20:55:00Z"/>
        </w:rPr>
      </w:pPr>
      <w:del w:id="1609" w:author="R3-183517" w:date="2018-05-26T20:55:00Z">
        <w:bookmarkStart w:id="242" w:name="__RefHeading___Toc512578708"/>
        <w:bookmarkEnd w:id="242"/>
        <w:r>
          <w:rPr>
            <w:lang w:val="fr-FR"/>
          </w:rPr>
          <w:delText>9.2.1.3</w:delText>
          <w:tab/>
          <w:delText>PDU Session Resource Admitted Response Transfer</w:delText>
        </w:r>
      </w:del>
    </w:p>
    <w:p>
      <w:pPr>
        <w:pStyle w:val="EditorsNote"/>
        <w:rPr>
          <w:del w:id="1612" w:author="R3-183517" w:date="2018-05-26T20:55:00Z"/>
        </w:rPr>
      </w:pPr>
      <w:del w:id="1611" w:author="R3-183517" w:date="2018-05-26T20:55:00Z">
        <w:r>
          <w:rPr>
            <w:lang w:val="en-US" w:eastAsia="zh-CN"/>
          </w:rPr>
          <w:delText>Editor’s Note:</w:delText>
          <w:tab/>
          <w:delText>The IE structure need further checking and completion.</w:delText>
        </w:r>
      </w:del>
    </w:p>
    <w:p>
      <w:pPr>
        <w:pStyle w:val="Heading4"/>
        <w:rPr>
          <w:lang w:val="en-US" w:eastAsia="zh-CN"/>
        </w:rPr>
      </w:pPr>
      <w:del w:id="1613" w:author="R3-183517" w:date="2018-05-26T20:55:00Z">
        <w:r>
          <w:rPr>
            <w:lang w:val="en-US" w:eastAsia="zh-CN"/>
          </w:rPr>
          <w:delText>This IE contains PDU session resource related information to report success of UE context transfer between NG-RAN nodes which can be used for communicating to the 5GC in an AMF transparent way.</w:delText>
        </w:r>
      </w:del>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614" w:author="R3-183517" w:date="2018-05-26T20:55:00Z">
              <w:r>
                <w:rPr>
                  <w:rFonts w:cs="Arial"/>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615" w:author="R3-183517" w:date="2018-05-26T20:55:00Z">
              <w:r>
                <w:rPr>
                  <w:rFonts w:cs="Arial"/>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616" w:author="R3-183517" w:date="2018-05-26T20:55:00Z">
              <w:r>
                <w:rPr>
                  <w:rFonts w:cs="Arial"/>
                  <w:lang w:eastAsia="ja-JP"/>
                </w:rPr>
                <w:delText>Range</w:delText>
              </w:r>
            </w:del>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617" w:author="R3-183517" w:date="2018-05-26T20:55:00Z">
              <w:r>
                <w:rPr>
                  <w:rFonts w:cs="Arial"/>
                  <w:lang w:eastAsia="ja-JP"/>
                </w:rPr>
                <w:delText>IE type and referenc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618" w:author="R3-183517" w:date="2018-05-26T20:55:00Z">
              <w:r>
                <w:rPr>
                  <w:rFonts w:cs="Arial"/>
                  <w:lang w:eastAsia="ja-JP"/>
                </w:rPr>
                <w:delText>Semantics descrip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1619" w:author="R3-183517" w:date="2018-05-26T20:55:00Z">
              <w:r>
                <w:rPr>
                  <w:rFonts w:cs="Arial"/>
                  <w:lang w:eastAsia="ja-JP"/>
                </w:rPr>
                <w:delText>Criticali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del w:id="1620" w:author="R3-183517" w:date="2018-05-26T20:55:00Z">
              <w:r>
                <w:rPr>
                  <w:rFonts w:cs="Arial"/>
                  <w:lang w:eastAsia="ja-JP"/>
                </w:rPr>
                <w:delText>Assigned Criticality</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21" w:author="R3-183517" w:date="2018-05-26T20:55:00Z">
              <w:r>
                <w:rPr>
                  <w:b/>
                  <w:bCs/>
                  <w:iCs/>
                  <w:lang w:eastAsia="ja-JP"/>
                </w:rPr>
                <w:delText>PDU Session Resource Admitted Response Transf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22" w:author="R3-183517" w:date="2018-05-26T20:55:00Z">
              <w:r>
                <w:rPr>
                  <w:i/>
                  <w:lang w:eastAsia="ja-JP"/>
                </w:rPr>
                <w:delText>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23" w:author="R3-183517" w:date="2018-05-26T20:55:00Z">
              <w:r>
                <w:rPr>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24" w:author="R3-183517" w:date="2018-05-26T20:55: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del w:id="1625" w:author="R3-183517" w:date="2018-05-26T20:57:00Z">
              <w:r>
                <w:rPr>
                  <w:rFonts w:eastAsia="Batang;바탕"/>
                  <w:b/>
                  <w:lang w:eastAsia="ja-JP"/>
                </w:rPr>
                <w:delText>&gt;QoS Flows Admitt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26" w:author="R3-183517" w:date="2018-05-26T20:57:00Z">
              <w:r>
                <w:rPr>
                  <w:i/>
                  <w:lang w:eastAsia="ja-JP"/>
                </w:rPr>
                <w:delText>0..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27"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del w:id="1628" w:author="R3-183517" w:date="2018-05-26T20:57:00Z">
              <w:r>
                <w:rPr>
                  <w:rFonts w:eastAsia="Batang;바탕"/>
                  <w:b/>
                  <w:lang w:eastAsia="ja-JP"/>
                </w:rPr>
                <w:delText>&gt;&gt;QoS Flows Admitted Item 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del w:id="1629" w:author="R3-183517" w:date="2018-05-26T20:57:00Z">
              <w:r>
                <w:rPr>
                  <w:bCs/>
                  <w:i/>
                  <w:szCs w:val="18"/>
                  <w:lang w:eastAsia="ja-JP"/>
                </w:rPr>
                <w:delText>1..&lt;maxnoofQoSFlows&gt;</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30" w:author="R3-183517" w:date="2018-05-26T20:57:00Z">
              <w:r>
                <w:rPr>
                  <w:lang w:eastAsia="ja-JP"/>
                </w:rPr>
                <w:delText>EAC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31" w:author="R3-183517" w:date="2018-05-26T20:57: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S Mincho;ＭＳ 明朝"/>
                <w:lang w:eastAsia="ja-JP"/>
              </w:rPr>
            </w:pPr>
            <w:del w:id="1632" w:author="R3-183517" w:date="2018-05-26T20:57:00Z">
              <w:r>
                <w:rPr>
                  <w:rFonts w:eastAsia="Batang;바탕"/>
                  <w:lang w:eastAsia="ja-JP"/>
                </w:rPr>
                <w:delTex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33" w:author="R3-183517" w:date="2018-05-26T20:57: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34" w:author="R3-183517" w:date="2018-05-26T20:57:00Z">
              <w:r>
                <w:rPr>
                  <w:lang w:eastAsia="ja-JP"/>
                </w:rPr>
                <w:delText>9.2.2.3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1635" w:author="R3-183517" w:date="2018-05-26T20:57:00Z">
              <w:r>
                <w:rPr>
                  <w:rFonts w:eastAsia="SimSun;宋体"/>
                  <w:lang w:eastAsia="zh-CN"/>
                </w:rPr>
                <w:delText>&gt;&gt;&gt;Data Forwarding Accept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636" w:author="R3-183517" w:date="2018-05-26T20:57:00Z">
              <w:r>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37" w:author="R3-183517" w:date="2018-05-26T20:57:00Z">
              <w:r>
                <w:rPr>
                  <w:lang w:eastAsia="ja-JP"/>
                </w:rPr>
                <w:delText>9.2.2.4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38"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del w:id="1639" w:author="R3-183517" w:date="2018-05-26T20:57:00Z">
              <w:r>
                <w:rPr>
                  <w:rFonts w:eastAsia="Batang;바탕"/>
                  <w:b/>
                  <w:lang w:eastAsia="ja-JP"/>
                </w:rPr>
                <w:delText>&gt;QoS Flows not Admitt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40" w:author="R3-183517" w:date="2018-05-26T20:57:00Z">
              <w:r>
                <w:rPr>
                  <w:i/>
                  <w:lang w:eastAsia="ja-JP"/>
                </w:rPr>
                <w:delText>0..1</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1"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del w:id="1642" w:author="R3-183517" w:date="2018-05-26T20:57:00Z">
              <w:r>
                <w:rPr>
                  <w:rFonts w:eastAsia="Batang;바탕"/>
                  <w:b/>
                  <w:lang w:eastAsia="ja-JP"/>
                </w:rPr>
                <w:delText>&gt;&gt;QoS Flows not Admitted Item I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643" w:author="R3-183517" w:date="2018-05-26T20:57:00Z">
              <w:r>
                <w:rPr>
                  <w:rFonts w:eastAsia="Batang;바탕"/>
                  <w:lang w:eastAsia="ja-JP"/>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44" w:author="R3-183517" w:date="2018-05-26T20:57:00Z">
              <w:r>
                <w:rPr>
                  <w:bCs/>
                  <w:i/>
                  <w:szCs w:val="18"/>
                  <w:lang w:eastAsia="ja-JP"/>
                </w:rPr>
                <w:delText>1..&lt;maxnoofQoSFlows&gt;</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5" w:author="R3-183517" w:date="2018-05-26T20:57:00Z">
              <w:r>
                <w:rPr>
                  <w:lang w:eastAsia="ja-JP"/>
                </w:rPr>
                <w:delText>EAC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6" w:author="R3-183517" w:date="2018-05-26T20:57:00Z">
              <w:r>
                <w:rPr>
                  <w:lang w:eastAsia="ja-JP"/>
                </w:rPr>
                <w:delText>Re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1647" w:author="R3-183517" w:date="2018-05-26T20:57:00Z">
              <w:r>
                <w:rPr>
                  <w:rFonts w:eastAsia="Batang;바탕"/>
                  <w:lang w:eastAsia="ja-JP"/>
                </w:rPr>
                <w:delTex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648" w:author="R3-183517" w:date="2018-05-26T20:57: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49" w:author="R3-183517" w:date="2018-05-26T20:57:00Z">
              <w:r>
                <w:rPr>
                  <w:lang w:eastAsia="ja-JP"/>
                </w:rPr>
                <w:delText>9.2.2.3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50"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zh-CN"/>
              </w:rPr>
            </w:pPr>
            <w:del w:id="1651" w:author="R3-183517" w:date="2018-05-26T20:57:00Z">
              <w:r>
                <w:rPr>
                  <w:lang w:eastAsia="zh-CN"/>
                </w:rPr>
                <w:delText>&gt;&gt;&gt;Ca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52" w:author="R3-183517" w:date="2018-05-26T20:57:00Z">
              <w:r>
                <w:rPr>
                  <w:lang w:eastAsia="zh-CN"/>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53" w:author="R3-183517" w:date="2018-05-26T20:57:00Z">
              <w:r>
                <w:rPr>
                  <w:lang w:eastAsia="ja-JP"/>
                </w:rPr>
                <w:delText>9.2.2.26</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54"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del w:id="1655" w:author="R3-183517" w:date="2018-05-26T20:57:00Z">
              <w:r>
                <w:rPr>
                  <w:lang w:eastAsia="zh-CN"/>
                </w:rPr>
                <w:delText>&gt;Data Forwarding Info from target NG-RAN nod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56" w:author="R3-183517" w:date="2018-05-26T20:57:00Z">
              <w:r>
                <w:rPr>
                  <w:lang w:eastAsia="zh-CN"/>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del w:id="1657" w:author="R3-183517" w:date="2018-05-26T20:57:00Z">
              <w:r>
                <w:rPr>
                  <w:lang w:eastAsia="ja-JP"/>
                </w:rPr>
                <w:delText>9.2.1.17</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58" w:author="R3-183517" w:date="2018-05-26T20:5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del w:id="1659" w:author="R3-183517" w:date="2018-05-26T20:57:00Z">
              <w:r>
                <w:rPr>
                  <w:lang w:eastAsia="ja-JP"/>
                </w:rPr>
                <w:delText>Range bound</w:delText>
              </w:r>
            </w:del>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del w:id="1660" w:author="R3-183517" w:date="2018-05-26T20:57:00Z">
              <w:r>
                <w:rPr>
                  <w:lang w:eastAsia="ja-JP"/>
                </w:rPr>
                <w:delText>Explanation</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61" w:author="R3-183517" w:date="2018-05-26T20:57:00Z">
              <w:r>
                <w:rPr>
                  <w:lang w:eastAsia="ja-JP"/>
                </w:rPr>
                <w:delText>maxnoof</w:delText>
              </w:r>
            </w:del>
            <w:del w:id="1662" w:author="R3-183517" w:date="2018-05-26T20:57:00Z">
              <w:r>
                <w:rPr>
                  <w:lang w:eastAsia="zh-CN"/>
                </w:rPr>
                <w:delText>QoSFlow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63" w:author="R3-183517" w:date="2018-05-26T20:57:00Z">
              <w:r>
                <w:rPr>
                  <w:lang w:eastAsia="ja-JP"/>
                </w:rPr>
                <w:delText xml:space="preserve">Maximum no. of </w:delText>
              </w:r>
            </w:del>
            <w:del w:id="1664" w:author="R3-183517" w:date="2018-05-26T20:57:00Z">
              <w:r>
                <w:rPr>
                  <w:lang w:eastAsia="zh-CN"/>
                </w:rPr>
                <w:delText>QoS flow</w:delText>
              </w:r>
            </w:del>
            <w:del w:id="1665" w:author="R3-183517" w:date="2018-05-26T20:57:00Z">
              <w:r>
                <w:rPr>
                  <w:lang w:eastAsia="zh-CN"/>
                </w:rPr>
                <w:delText>s</w:delText>
              </w:r>
            </w:del>
            <w:del w:id="1666" w:author="R3-183517" w:date="2018-05-26T20:57:00Z">
              <w:r>
                <w:rPr>
                  <w:lang w:eastAsia="ja-JP"/>
                </w:rPr>
                <w:delText xml:space="preserve"> allowed </w:delText>
              </w:r>
            </w:del>
            <w:del w:id="1667" w:author="R3-183517" w:date="2018-05-26T20:57:00Z">
              <w:r>
                <w:rPr>
                  <w:lang w:eastAsia="zh-CN"/>
                </w:rPr>
                <w:delText xml:space="preserve">within </w:delText>
              </w:r>
            </w:del>
            <w:del w:id="1668" w:author="R3-183517" w:date="2018-05-26T20:57:00Z">
              <w:r>
                <w:rPr>
                  <w:lang w:eastAsia="ja-JP"/>
                </w:rPr>
                <w:delText xml:space="preserve">one </w:delText>
              </w:r>
            </w:del>
            <w:del w:id="1669" w:author="R3-183517" w:date="2018-05-26T20:57:00Z">
              <w:r>
                <w:rPr>
                  <w:lang w:eastAsia="zh-CN"/>
                </w:rPr>
                <w:delText>PDU session</w:delText>
              </w:r>
            </w:del>
            <w:del w:id="1670" w:author="R3-183517" w:date="2018-05-26T20:57:00Z">
              <w:r>
                <w:rPr>
                  <w:lang w:eastAsia="ja-JP"/>
                </w:rPr>
                <w:delText>. Value is 64.</w:delText>
              </w:r>
            </w:del>
          </w:p>
        </w:tc>
      </w:tr>
    </w:tbl>
    <w:p>
      <w:pPr>
        <w:pStyle w:val="Normal"/>
        <w:rPr>
          <w:del w:id="1672" w:author="R3-183517" w:date="2018-05-26T20:57:00Z"/>
        </w:rPr>
      </w:pPr>
      <w:del w:id="1671" w:author="R3-183517" w:date="2018-05-26T20:57:00Z">
        <w:r>
          <w:rPr/>
        </w:r>
      </w:del>
    </w:p>
    <w:p>
      <w:pPr>
        <w:pStyle w:val="Normal"/>
        <w:ind w:left="1418" w:hanging="1418"/>
        <w:rPr>
          <w:moveTo w:id="1673" w:author="rapporteurs proposal v080" w:date="2018-05-13T15:42:00Z"/>
        </w:rPr>
      </w:pPr>
      <w:bookmarkStart w:id="243" w:name="__RefHeading___Toc512578709"/>
      <w:bookmarkEnd w:id="243"/>
      <w:r>
        <w:rPr/>
        <w:t>9.2.1.4</w:t>
        <w:tab/>
        <w:t>PDU Session Resources Not Admitted List</w:t>
      </w:r>
    </w:p>
    <w:p>
      <w:pPr>
        <w:pStyle w:val="Normal"/>
        <w:rPr/>
      </w:pPr>
      <w:moveTo w:id="1674" w:author="rapporteurs proposal v080" w:date="2018-05-13T15:42:00Z">
        <w:r>
          <w:rPr/>
          <w:t>This IE contains a list of PDU session resources which were not admitted to be added or modified.</w:t>
        </w:r>
      </w:moveTo>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moveFrom w:id="1675" w:author="rapporteurs proposal v080" w:date="2018-05-13T15:42:00Z">
              <w:r>
                <w:rPr/>
                <w:t>This IE contains a list of PDU session resources which were not admitted to be added or modified.</w:t>
              </w:r>
            </w:moveFrom>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val="fr-FR"/>
        </w:rPr>
      </w:pPr>
      <w:r>
        <w:rPr>
          <w:lang w:val="fr-F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w:t>
            </w:r>
            <w:ins w:id="1676" w:author="rapporteur 090 ASN.1" w:date="2018-05-31T16:12:00Z">
              <w:r>
                <w:rPr/>
                <w:t>S</w:t>
              </w:r>
            </w:ins>
            <w:del w:id="1677" w:author="rapporteur 090 ASN.1" w:date="2018-05-31T16:12:00Z">
              <w:r>
                <w:rPr/>
                <w:delText>s</w:delText>
              </w:r>
            </w:del>
            <w:r>
              <w:rPr/>
              <w:t>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val="fr-FR"/>
        </w:rPr>
      </w:pPr>
      <w:r>
        <w:rPr>
          <w:lang w:val="fr-FR"/>
        </w:rPr>
      </w:r>
    </w:p>
    <w:p>
      <w:pPr>
        <w:pStyle w:val="Heading4"/>
        <w:ind w:left="1418" w:hanging="1418"/>
        <w:rPr>
          <w:lang w:val="fr-FR"/>
        </w:rPr>
      </w:pPr>
      <w:bookmarkStart w:id="244" w:name="__RefHeading___Toc512578710"/>
      <w:r>
        <w:rPr>
          <w:lang w:val="fr-FR"/>
        </w:rPr>
        <w:t>9.2.1.5</w:t>
        <w:tab/>
      </w:r>
      <w:r>
        <w:rPr>
          <w:lang w:val="fr-FR"/>
        </w:rPr>
        <w:t xml:space="preserve">QoS Flow </w:t>
      </w:r>
      <w:r>
        <w:rPr>
          <w:lang w:val="fr-FR"/>
        </w:rPr>
        <w:t>List</w:t>
      </w:r>
      <w:ins w:id="1678" w:author="rapporteur 090 ASN.1" w:date="2018-05-31T10:17:00Z">
        <w:bookmarkEnd w:id="244"/>
        <w:r>
          <w:rPr>
            <w:lang w:val="fr-FR"/>
          </w:rPr>
          <w:t xml:space="preserve"> with Cause</w:t>
        </w:r>
      </w:ins>
    </w:p>
    <w:p>
      <w:pPr>
        <w:pStyle w:val="Normal"/>
        <w:rPr>
          <w:lang w:eastAsia="zh-CN"/>
        </w:rPr>
      </w:pPr>
      <w:r>
        <w:rPr>
          <w:lang w:eastAsia="zh-CN"/>
        </w:rPr>
        <w:t xml:space="preserve">This IE contains a list of QoS flows with a cause valu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79" w:author="rapporteur 090 ASN.1" w:date="2018-05-31T17:15:00Z">
              <w:r>
                <w:rPr>
                  <w:lang w:eastAsia="zh-CN"/>
                </w:rPr>
                <w:delText>[</w:delText>
              </w:r>
            </w:del>
            <w:del w:id="1680" w:author="rapporteur 090 ASN.1" w:date="2018-05-31T17:15:00Z">
              <w:r>
                <w:rPr>
                  <w:lang w:eastAsia="zh-CN"/>
                </w:rPr>
                <w:delText>FFS</w:delText>
              </w:r>
            </w:del>
            <w:del w:id="1681" w:author="rapporteur 090 ASN.1" w:date="2018-05-31T17:15:00Z">
              <w:r>
                <w:rPr>
                  <w:lang w:eastAsia="zh-CN"/>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245" w:name="__RefHeading___Toc512578711"/>
      <w:bookmarkEnd w:id="245"/>
      <w:r>
        <w:rPr/>
        <w:t>9.2.1.6</w:t>
        <w:tab/>
        <w:t>PDU Session Resource Setup Info – SN terminated</w:t>
      </w:r>
    </w:p>
    <w:p>
      <w:pPr>
        <w:pStyle w:val="EditorsNote"/>
        <w:rPr>
          <w:lang w:eastAsia="en-GB"/>
          <w:ins w:id="1685" w:author="rapporteurs proposal v080" w:date="2018-04-27T21:43:00Z"/>
        </w:rPr>
      </w:pPr>
      <w:ins w:id="1682" w:author="rapporteurs proposal v080" w:date="2018-04-27T21:43:00Z">
        <w:r>
          <w:rPr/>
          <w:t xml:space="preserve">Editor’s Note: Dual Connectivity is not complete and is targeted for completion in December 2018, </w:t>
        </w:r>
      </w:ins>
      <w:ins w:id="1683" w:author="rapporteurs proposal v080" w:date="2018-05-05T15:07:00Z">
        <w:r>
          <w:rPr/>
          <w:t>the content</w:t>
        </w:r>
      </w:ins>
      <w:ins w:id="1684" w:author="rapporteurs proposal v080" w:date="2018-04-27T21:43:00Z">
        <w:r>
          <w:rPr/>
          <w:t xml:space="preserve"> of this section is FFS.</w:t>
        </w:r>
      </w:ins>
    </w:p>
    <w:p>
      <w:pPr>
        <w:pStyle w:val="Normal"/>
        <w:rPr/>
      </w:pPr>
      <w:r>
        <w:rPr/>
        <w:t>This IE contains information for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1686" w:author="rapporteur 090" w:date="2018-05-27T11:33:00Z">
              <w:r>
                <w:rPr/>
                <w:delText>&lt;reference&gt;</w:delText>
              </w:r>
            </w:del>
            <w:ins w:id="1687" w:author="rapporteur 090" w:date="2018-05-27T11:33:00Z">
              <w:r>
                <w:rPr/>
                <w:t>9.2.2.4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del w:id="1688" w:author="rapporteur 090" w:date="2018-05-27T11:33:00Z">
              <w:r>
                <w:rPr>
                  <w:iCs/>
                  <w:lang w:eastAsia="ja-JP"/>
                </w:rPr>
                <w:delText>Editor’s Note: placeholder only</w:delText>
              </w:r>
            </w:del>
            <w:ins w:id="1689" w:author="rapporteur 090" w:date="2018-05-27T11:32:00Z">
              <w:r>
                <w:rPr>
                  <w:iCs/>
                  <w:lang w:eastAsia="ja-JP"/>
                </w:rPr>
                <w:t>This IE may need to be refined. Placeholder IE on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9.2.</w:t>
            </w:r>
            <w:r>
              <w:rPr>
                <w:rFonts w:cs="Arial"/>
                <w:szCs w:val="18"/>
                <w:lang w:eastAsia="zh-CN"/>
              </w:rPr>
              <w:t>2.</w:t>
            </w:r>
            <w:r>
              <w:rPr>
                <w:rFonts w:cs="Arial"/>
                <w:szCs w:val="18"/>
                <w:lang w:eastAsia="zh-CN"/>
              </w:rPr>
              <w:t>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46" w:name="__RefHeading___Toc512578712"/>
      <w:bookmarkEnd w:id="246"/>
      <w:r>
        <w:rPr/>
        <w:t>9.2.1.7</w:t>
        <w:tab/>
        <w:t>PDU Session Resource Setup Response Info – SN terminated</w:t>
      </w:r>
    </w:p>
    <w:p>
      <w:pPr>
        <w:pStyle w:val="EditorsNote"/>
        <w:rPr>
          <w:lang w:eastAsia="en-GB"/>
          <w:ins w:id="1691" w:author="rapporteurs proposal v080" w:date="2018-05-05T15:07:00Z"/>
        </w:rPr>
      </w:pPr>
      <w:ins w:id="1690" w:author="rapporteurs proposal v080" w:date="2018-05-05T15:07:00Z">
        <w:r>
          <w:rPr/>
          <w:t>Editor’s Note: Dual Connectivity is not complete and is targeted for completion in December 2018, the content of this section is FFS.</w:t>
        </w:r>
      </w:ins>
    </w:p>
    <w:p>
      <w:pPr>
        <w:pStyle w:val="Normal"/>
        <w:rPr/>
      </w:pPr>
      <w:r>
        <w:rPr/>
        <w:t>This IE contains the result of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1692"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p>
          <w:p>
            <w:pPr>
              <w:pStyle w:val="TAL"/>
              <w:rPr>
                <w:iCs/>
                <w:lang w:eastAsia="ja-JP"/>
              </w:rPr>
            </w:pPr>
            <w:del w:id="1693" w:author="rapporteur 090" w:date="2018-05-27T11:34:00Z">
              <w:r>
                <w:rPr>
                  <w:szCs w:val="18"/>
                  <w:lang w:eastAsia="ja-JP"/>
                </w:rPr>
                <w:delText xml:space="preserve">Editor’s Note: </w:delText>
              </w:r>
            </w:del>
            <w:ins w:id="1694" w:author="rapporteur 090" w:date="2018-05-27T11:34:00Z">
              <w:r>
                <w:rPr>
                  <w:szCs w:val="18"/>
                  <w:lang w:eastAsia="ja-JP"/>
                </w:rPr>
                <w:t xml:space="preserve">This IE may need to be refined. </w:t>
              </w:r>
            </w:ins>
            <w:r>
              <w:rPr>
                <w:szCs w:val="18"/>
                <w:lang w:eastAsia="ja-JP"/>
              </w:rPr>
              <w:t>Placeholder only</w:t>
            </w:r>
            <w:ins w:id="1695" w:author="rapporteur 090" w:date="2018-05-27T11:34:00Z">
              <w:r>
                <w:rPr>
                  <w:szCs w:val="18"/>
                  <w:lang w:eastAsia="ja-JP"/>
                </w:rPr>
                <w:t>.</w:t>
              </w:r>
            </w:ins>
            <w:del w:id="1696" w:author="rapporteur 090" w:date="2018-05-27T11:34: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p>
          <w:p>
            <w:pPr>
              <w:pStyle w:val="TAL"/>
              <w:rPr>
                <w:iCs/>
                <w:lang w:eastAsia="ja-JP"/>
              </w:rPr>
            </w:pPr>
            <w:del w:id="1697" w:author="rapporteur 090" w:date="2018-05-27T11:34:00Z">
              <w:r>
                <w:rPr>
                  <w:szCs w:val="18"/>
                  <w:lang w:eastAsia="ja-JP"/>
                </w:rPr>
                <w:delText xml:space="preserve">Editor’s Note: </w:delText>
              </w:r>
            </w:del>
            <w:ins w:id="1698" w:author="rapporteur 090" w:date="2018-05-27T11:34:00Z">
              <w:r>
                <w:rPr>
                  <w:szCs w:val="18"/>
                  <w:lang w:eastAsia="ja-JP"/>
                </w:rPr>
                <w:t xml:space="preserve">This IE may need to be refined. </w:t>
              </w:r>
            </w:ins>
            <w:r>
              <w:rPr>
                <w:szCs w:val="18"/>
                <w:lang w:eastAsia="ja-JP"/>
              </w:rPr>
              <w:t>Placeholder only</w:t>
            </w:r>
            <w:ins w:id="1699" w:author="rapporteur 090" w:date="2018-05-27T11:34:00Z">
              <w:r>
                <w:rPr>
                  <w:szCs w:val="18"/>
                  <w:lang w:eastAsia="ja-JP"/>
                </w:rPr>
                <w:t>.</w:t>
              </w:r>
            </w:ins>
            <w:del w:id="1700" w:author="rapporteur 090" w:date="2018-05-27T11:34: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47" w:name="__RefHeading___Toc512578713"/>
      <w:bookmarkEnd w:id="247"/>
      <w:r>
        <w:rPr/>
        <w:t>9.2.1.8</w:t>
        <w:tab/>
        <w:t>PDU Session Resource Setup Info – MN terminated</w:t>
      </w:r>
    </w:p>
    <w:p>
      <w:pPr>
        <w:pStyle w:val="EditorsNote"/>
        <w:rPr>
          <w:lang w:eastAsia="en-GB"/>
          <w:ins w:id="1702" w:author="rapporteurs proposal v080" w:date="2018-05-05T15:08:00Z"/>
        </w:rPr>
      </w:pPr>
      <w:ins w:id="1701" w:author="rapporteurs proposal v080" w:date="2018-05-05T15:08:00Z">
        <w:r>
          <w:rPr/>
          <w:t>Editor’s Note: Dual Connectivity is not complete and is targeted for completion in December 2018, the content of this section is FFS.</w:t>
        </w:r>
      </w:ins>
    </w:p>
    <w:p>
      <w:pPr>
        <w:pStyle w:val="Normal"/>
        <w:rPr/>
      </w:pPr>
      <w:r>
        <w:rPr/>
        <w:t>This IE contains information for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2.1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val="sv-SE" w:eastAsia="ja-JP"/>
              </w:rPr>
            </w:pPr>
            <w:r>
              <w:rPr>
                <w:iCs/>
                <w:color w:val="FF0000"/>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248" w:name="__RefHeading___Toc512578714"/>
      <w:bookmarkEnd w:id="248"/>
      <w:r>
        <w:rPr/>
        <w:t>9.2.1.9</w:t>
        <w:tab/>
        <w:t>PDU Session Resource Setup Response Info – MN terminated</w:t>
      </w:r>
    </w:p>
    <w:p>
      <w:pPr>
        <w:pStyle w:val="EditorsNote"/>
        <w:rPr>
          <w:lang w:eastAsia="en-GB"/>
          <w:ins w:id="1704" w:author="rapporteurs proposal v080" w:date="2018-05-05T15:08:00Z"/>
        </w:rPr>
      </w:pPr>
      <w:ins w:id="1703" w:author="rapporteurs proposal v080" w:date="2018-05-05T15:08:00Z">
        <w:r>
          <w:rPr/>
          <w:t>Editor’s Note: Dual Connectivity is not complete and is targeted for completion in December 2018, the content of this section is FFS.</w:t>
        </w:r>
      </w:ins>
    </w:p>
    <w:p>
      <w:pPr>
        <w:pStyle w:val="Normal"/>
        <w:rPr/>
      </w:pPr>
      <w:r>
        <w:rPr/>
        <w:t>This IE contains the result of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249" w:name="__RefHeading___Toc512578715"/>
      <w:bookmarkEnd w:id="249"/>
      <w:r>
        <w:rPr/>
        <w:t>9.2.1.10</w:t>
        <w:tab/>
        <w:t>PDU Session Resource Modification Info – SN terminated</w:t>
      </w:r>
    </w:p>
    <w:p>
      <w:pPr>
        <w:pStyle w:val="EditorsNote"/>
        <w:rPr>
          <w:lang w:eastAsia="en-GB"/>
          <w:ins w:id="1706" w:author="rapporteurs proposal v080" w:date="2018-05-05T15:08:00Z"/>
        </w:rPr>
      </w:pPr>
      <w:ins w:id="1705" w:author="rapporteurs proposal v080" w:date="2018-05-05T15:08:00Z">
        <w:r>
          <w:rPr/>
          <w:t>Editor’s Note: Dual Connectivity is not complete and is targeted for completion in December 2018, the content of this section is FFS.</w:t>
        </w:r>
      </w:ins>
    </w:p>
    <w:p>
      <w:pPr>
        <w:pStyle w:val="Normal"/>
        <w:rPr/>
      </w:pPr>
      <w:r>
        <w:rPr/>
        <w:t>This IE contains information related to a PDU session resource for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1707" w:author="rapporteur 090" w:date="2018-05-27T11:34:00Z">
              <w:r>
                <w:rPr/>
                <w:delText>&lt;reference&gt;</w:delText>
              </w:r>
            </w:del>
            <w:ins w:id="1708" w:author="rapporteur 090" w:date="2018-05-27T11:34:00Z">
              <w:r>
                <w:rPr/>
                <w:t>9.2.2.4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709" w:author="rapporteur 090" w:date="2018-05-27T11:34:00Z">
              <w:r>
                <w:rPr>
                  <w:iCs/>
                  <w:lang w:eastAsia="ja-JP"/>
                </w:rPr>
                <w:t xml:space="preserve">This IE may need to be refined. </w:t>
              </w:r>
            </w:ins>
            <w:del w:id="1710" w:author="rapporteur 090" w:date="2018-05-27T11:34:00Z">
              <w:r>
                <w:rPr>
                  <w:iCs/>
                  <w:lang w:eastAsia="ja-JP"/>
                </w:rPr>
                <w:delText>Editor’s Note: p</w:delText>
              </w:r>
            </w:del>
            <w:ins w:id="1711" w:author="rapporteur 090" w:date="2018-05-27T11:34:00Z">
              <w:r>
                <w:rPr>
                  <w:iCs/>
                  <w:lang w:eastAsia="ja-JP"/>
                </w:rPr>
                <w:t>P</w:t>
              </w:r>
            </w:ins>
            <w:r>
              <w:rPr>
                <w:iCs/>
                <w:lang w:eastAsia="ja-JP"/>
              </w:rPr>
              <w:t>laceholder only</w:t>
            </w:r>
            <w:ins w:id="1712" w:author="rapporteur 090" w:date="2018-05-27T11:34:00Z">
              <w:r>
                <w:rPr>
                  <w:i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highlight w:val="yellow"/>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w:t>
            </w:r>
            <w:ins w:id="1713" w:author="rapporteur 090 ASN.1" w:date="2018-05-31T10:17:00Z">
              <w:r>
                <w:rPr/>
                <w:t xml:space="preserve"> with Cause</w:t>
              </w:r>
            </w:ins>
          </w:p>
          <w:p>
            <w:pPr>
              <w:pStyle w:val="TAL"/>
              <w:rPr/>
            </w:pPr>
            <w:r>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50" w:name="__RefHeading___Toc512578716"/>
      <w:bookmarkEnd w:id="250"/>
      <w:r>
        <w:rPr/>
        <w:t>9.2.1.11</w:t>
        <w:tab/>
        <w:t>PDU Session Resource Modification Response Info – SN terminated</w:t>
      </w:r>
    </w:p>
    <w:p>
      <w:pPr>
        <w:pStyle w:val="EditorsNote"/>
        <w:rPr>
          <w:lang w:eastAsia="en-GB"/>
          <w:ins w:id="1715" w:author="rapporteurs proposal v080" w:date="2018-05-05T15:08:00Z"/>
        </w:rPr>
      </w:pPr>
      <w:ins w:id="1714" w:author="rapporteurs proposal v080" w:date="2018-05-05T15:08:00Z">
        <w:r>
          <w:rPr/>
          <w:t>Editor’s Note: Dual Connectivity is not complete and is targeted for completion in December 2018, the content of this section is FFS.</w:t>
        </w:r>
      </w:ins>
    </w:p>
    <w:p>
      <w:pPr>
        <w:pStyle w:val="Normal"/>
        <w:rPr/>
      </w:pPr>
      <w:r>
        <w:rPr/>
        <w:t>This IE contains the PDU session resource related result of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PDU Sessions Level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del w:id="1716" w:author="rapporteur 090" w:date="2018-05-27T12:13:00Z">
              <w:r>
                <w:rPr>
                  <w:lang w:eastAsia="ja-JP"/>
                </w:rPr>
                <w:delText>&lt;reference&gt;</w:delText>
              </w:r>
            </w:del>
            <w:ins w:id="1717" w:author="rapporteur 090" w:date="2018-05-27T12:13:00Z">
              <w:r>
                <w:rPr>
                  <w:lang w:eastAsia="ja-JP"/>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bCs/>
                <w:lang w:eastAsia="ja-JP"/>
                <w:ins w:id="1719" w:author="rapporteur 090" w:date="2018-05-27T12:13:00Z"/>
              </w:rPr>
            </w:pPr>
            <w:r>
              <w:rPr>
                <w:bCs/>
                <w:lang w:eastAsia="ja-JP"/>
              </w:rPr>
              <w:t>Includes QoS parameters to be modified</w:t>
            </w:r>
            <w:ins w:id="1718" w:author="rapporteur 090" w:date="2018-05-27T12:13:00Z">
              <w:r>
                <w:rPr>
                  <w:bCs/>
                  <w:lang w:eastAsia="ja-JP"/>
                </w:rPr>
                <w:t>.</w:t>
              </w:r>
            </w:ins>
          </w:p>
          <w:p>
            <w:pPr>
              <w:pStyle w:val="TAL"/>
              <w:rPr>
                <w:lang w:eastAsia="ja-JP"/>
              </w:rPr>
            </w:pPr>
            <w:ins w:id="1720" w:author="rapporteur 090" w:date="2018-05-27T12:13:00Z">
              <w:r>
                <w:rPr>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Releas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to be Add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1721"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1722"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Not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1723"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val="sv-SE" w:eastAsia="ja-JP"/>
              </w:rPr>
            </w:pPr>
            <w:r>
              <w:rPr>
                <w:rFonts w:eastAsia="Batang;바탕"/>
                <w:b/>
                <w:lang w:eastAsia="ja-JP"/>
              </w:rPr>
              <w:t>QoS Flow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w:t>
            </w:r>
            <w:ins w:id="1724" w:author="rapporteur 090 ASN.1" w:date="2018-05-31T10:17:00Z">
              <w:r>
                <w:rPr>
                  <w:lang w:val="sv-SE" w:eastAsia="ja-JP"/>
                </w:rPr>
                <w:t xml:space="preserve"> with Cause</w:t>
              </w:r>
            </w:ins>
          </w:p>
          <w:p>
            <w:pPr>
              <w:pStyle w:val="TAL"/>
              <w:rPr>
                <w:lang w:val="sv-SE" w:eastAsia="ja-JP"/>
              </w:rPr>
            </w:pPr>
            <w:r>
              <w:rPr>
                <w:lang w:val="sv-SE" w:eastAsia="ja-JP"/>
              </w:rPr>
              <w:t>9.2.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ins w:id="1725" w:author="rapporteur 090" w:date="2018-05-27T11:35:00Z">
              <w:r>
                <w:rPr>
                  <w:szCs w:val="18"/>
                  <w:lang w:eastAsia="ja-JP"/>
                </w:rPr>
                <w:t>.</w:t>
              </w:r>
            </w:ins>
          </w:p>
          <w:p>
            <w:pPr>
              <w:pStyle w:val="TAL"/>
              <w:rPr>
                <w:iCs/>
                <w:lang w:eastAsia="ja-JP"/>
              </w:rPr>
            </w:pPr>
            <w:del w:id="1726" w:author="rapporteur 090" w:date="2018-05-27T11:35:00Z">
              <w:r>
                <w:rPr>
                  <w:szCs w:val="18"/>
                  <w:lang w:eastAsia="ja-JP"/>
                </w:rPr>
                <w:delText xml:space="preserve">Editor’s Note: </w:delText>
              </w:r>
            </w:del>
            <w:ins w:id="1727" w:author="rapporteur 090" w:date="2018-05-27T11:35:00Z">
              <w:r>
                <w:rPr>
                  <w:szCs w:val="18"/>
                  <w:lang w:eastAsia="ja-JP"/>
                </w:rPr>
                <w:t xml:space="preserve">This IE may need to be refined. </w:t>
              </w:r>
            </w:ins>
            <w:r>
              <w:rPr>
                <w:szCs w:val="18"/>
                <w:lang w:eastAsia="ja-JP"/>
              </w:rPr>
              <w:t>Placeholder only</w:t>
            </w:r>
            <w:ins w:id="1728" w:author="rapporteur 090" w:date="2018-05-27T11:35:00Z">
              <w:r>
                <w:rPr>
                  <w:szCs w:val="18"/>
                  <w:lang w:eastAsia="ja-JP"/>
                </w:rPr>
                <w:t>.</w:t>
              </w:r>
            </w:ins>
            <w:del w:id="1729" w:author="rapporteur 090" w:date="2018-05-27T11:35: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ins w:id="1730" w:author="rapporteur 090" w:date="2018-05-27T11:35:00Z">
              <w:r>
                <w:rPr>
                  <w:szCs w:val="18"/>
                  <w:lang w:eastAsia="ja-JP"/>
                </w:rPr>
                <w:t>.</w:t>
              </w:r>
            </w:ins>
          </w:p>
          <w:p>
            <w:pPr>
              <w:pStyle w:val="TAL"/>
              <w:rPr>
                <w:iCs/>
                <w:lang w:eastAsia="ja-JP"/>
              </w:rPr>
            </w:pPr>
            <w:del w:id="1731" w:author="rapporteur 090" w:date="2018-05-27T11:35:00Z">
              <w:r>
                <w:rPr>
                  <w:szCs w:val="18"/>
                  <w:lang w:eastAsia="ja-JP"/>
                </w:rPr>
                <w:delText xml:space="preserve">Editor’s Note: </w:delText>
              </w:r>
            </w:del>
            <w:ins w:id="1732" w:author="rapporteur 090" w:date="2018-05-27T11:35:00Z">
              <w:r>
                <w:rPr>
                  <w:szCs w:val="18"/>
                  <w:lang w:eastAsia="ja-JP"/>
                </w:rPr>
                <w:t xml:space="preserve">This IE may need to be refined. </w:t>
              </w:r>
            </w:ins>
            <w:r>
              <w:rPr>
                <w:szCs w:val="18"/>
                <w:lang w:eastAsia="ja-JP"/>
              </w:rPr>
              <w:t>Placeholder only</w:t>
            </w:r>
            <w:ins w:id="1733" w:author="rapporteur 090" w:date="2018-05-27T11:35:00Z">
              <w:r>
                <w:rPr>
                  <w:szCs w:val="18"/>
                  <w:lang w:eastAsia="ja-JP"/>
                </w:rPr>
                <w:t>.</w:t>
              </w:r>
            </w:ins>
            <w:del w:id="1734" w:author="rapporteur 090" w:date="2018-05-27T11:35:00Z">
              <w:r>
                <w:rPr>
                  <w:szCs w:val="18"/>
                  <w:lang w:eastAsia="ja-JP"/>
                </w:rPr>
                <w:delText>, FF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251" w:name="__RefHeading___Toc512578717"/>
      <w:bookmarkEnd w:id="251"/>
      <w:r>
        <w:rPr/>
        <w:t>9.2.1.12</w:t>
        <w:tab/>
        <w:t>PDU Session Resource Modification Info – MN terminated</w:t>
      </w:r>
    </w:p>
    <w:p>
      <w:pPr>
        <w:pStyle w:val="EditorsNote"/>
        <w:rPr>
          <w:lang w:eastAsia="en-GB"/>
          <w:ins w:id="1736" w:author="rapporteurs proposal v080" w:date="2018-05-05T15:08:00Z"/>
        </w:rPr>
      </w:pPr>
      <w:ins w:id="1735" w:author="rapporteurs proposal v080" w:date="2018-05-05T15:08:00Z">
        <w:r>
          <w:rPr/>
          <w:t>Editor’s Note: Dual Connectivity is not complete and is targeted for completion in December 2018, the content of this section is FFS.</w:t>
        </w:r>
      </w:ins>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yellow"/>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highlight w:val="yellow"/>
                <w:lang w:eastAsia="ja-JP"/>
              </w:rPr>
            </w:pPr>
            <w:r>
              <w:rPr>
                <w:rFonts w:eastAsia="Batang;바탕"/>
                <w:bCs/>
                <w:i/>
                <w:szCs w:val="18"/>
                <w:highlight w:val="yellow"/>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2.1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val="sv-SE" w:eastAsia="ja-JP"/>
              </w:rPr>
            </w:pPr>
            <w:r>
              <w:rPr>
                <w:iCs/>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1737" w:author="rapporteur 090" w:date="2018-05-27T11:36:00Z">
              <w:r>
                <w:rPr>
                  <w:iCs/>
                  <w:lang w:eastAsia="ja-JP"/>
                </w:rPr>
                <w:delText xml:space="preserve">Editor’s Note: </w:delText>
              </w:r>
            </w:del>
            <w:ins w:id="1738" w:author="rapporteur 090" w:date="2018-05-27T11:36:00Z">
              <w:r>
                <w:rPr>
                  <w:iCs/>
                  <w:lang w:eastAsia="ja-JP"/>
                </w:rPr>
                <w:t xml:space="preserve">This IE may need to be refined, especially, </w:t>
              </w:r>
            </w:ins>
            <w:del w:id="1739" w:author="rapporteur 090" w:date="2018-05-27T11:36:00Z">
              <w:r>
                <w:rPr>
                  <w:iCs/>
                  <w:lang w:eastAsia="ja-JP"/>
                </w:rPr>
                <w:delText xml:space="preserve">It is FFS </w:delText>
              </w:r>
            </w:del>
            <w:r>
              <w:rPr>
                <w:iCs/>
                <w:lang w:eastAsia="ja-JP"/>
              </w:rPr>
              <w:t>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highlight w:val="yellow"/>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highlight w:val="yellow"/>
                <w:lang w:eastAsia="ja-JP"/>
              </w:rPr>
            </w:pPr>
            <w:r>
              <w:rPr>
                <w:iCs/>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1740" w:author="rapporteur 090" w:date="2018-05-27T11:36:00Z">
              <w:r>
                <w:rPr>
                  <w:iCs/>
                  <w:lang w:eastAsia="ja-JP"/>
                </w:rPr>
                <w:delText xml:space="preserve">Editor’s Note: </w:delText>
              </w:r>
            </w:del>
            <w:ins w:id="1741" w:author="rapporteur 090" w:date="2018-05-27T11:36:00Z">
              <w:r>
                <w:rPr>
                  <w:iCs/>
                  <w:lang w:eastAsia="ja-JP"/>
                </w:rPr>
                <w:t xml:space="preserve">This IE may need to be refined, especially, </w:t>
              </w:r>
            </w:ins>
            <w:del w:id="1742" w:author="rapporteur 090" w:date="2018-05-27T11:37:00Z">
              <w:r>
                <w:rPr>
                  <w:iCs/>
                  <w:lang w:eastAsia="ja-JP"/>
                </w:rPr>
                <w:delText>It is FFS</w:delText>
              </w:r>
            </w:del>
            <w:r>
              <w:rPr>
                <w:iCs/>
                <w:lang w:eastAsia="ja-JP"/>
              </w:rPr>
              <w:t xml:space="preserve">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Indicator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1744" w:author="rapporteur 090" w:date="2018-05-27T12:13:00Z"/>
              </w:rPr>
            </w:pPr>
            <w:del w:id="1743" w:author="rapporteur 090" w:date="2018-05-27T12:13:00Z">
              <w:r>
                <w:rPr/>
                <w:delText>DRB List</w:delText>
              </w:r>
            </w:del>
          </w:p>
          <w:p>
            <w:pPr>
              <w:pStyle w:val="TAL"/>
              <w:rPr/>
            </w:pPr>
            <w:del w:id="1745" w:author="rapporteur 090" w:date="2018-05-27T12:13:00Z">
              <w:r>
                <w:rPr/>
                <w:delText>&lt;reference&gt;</w:delText>
              </w:r>
            </w:del>
            <w:ins w:id="1746" w:author="rapporteur 090" w:date="2018-05-27T12:13:00Z">
              <w:r>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747" w:author="rapporteur 090" w:date="2018-05-27T12:13: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252" w:name="__RefHeading___Toc512578718"/>
      <w:bookmarkEnd w:id="252"/>
      <w:r>
        <w:rPr/>
        <w:t>9.2.1.13</w:t>
        <w:tab/>
        <w:t>PDU Session Resource Modification Response Info – MN terminated</w:t>
      </w:r>
    </w:p>
    <w:p>
      <w:pPr>
        <w:pStyle w:val="EditorsNote"/>
        <w:rPr>
          <w:lang w:eastAsia="en-GB"/>
          <w:ins w:id="1749" w:author="rapporteurs proposal v080" w:date="2018-05-05T15:08:00Z"/>
        </w:rPr>
      </w:pPr>
      <w:ins w:id="1748" w:author="rapporteurs proposal v080" w:date="2018-05-05T15:08:00Z">
        <w:r>
          <w:rPr/>
          <w:t>Editor’s Note: Dual Connectivity is not complete and is targeted for completion in December 2018, the content of this section is FFS.</w:t>
        </w:r>
      </w:ins>
    </w:p>
    <w:p>
      <w:pPr>
        <w:pStyle w:val="Normal"/>
        <w:rPr>
          <w:lang w:eastAsia="zh-CN"/>
        </w:rPr>
      </w:pPr>
      <w:r>
        <w:rPr>
          <w:lang w:eastAsia="zh-CN"/>
        </w:rPr>
        <w:t xml:space="preserve">This IE contains the PDU session resource related result of an M-NG-RAN node initiated modification of DRBs configured with an MN terminated bearer option.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to be Setup or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DRB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1751" w:author="rapporteur 090" w:date="2018-05-27T12:14:00Z"/>
              </w:rPr>
            </w:pPr>
            <w:del w:id="1750" w:author="rapporteur 090" w:date="2018-05-27T12:14:00Z">
              <w:r>
                <w:rPr/>
                <w:delText>DRB List</w:delText>
              </w:r>
            </w:del>
          </w:p>
          <w:p>
            <w:pPr>
              <w:pStyle w:val="TAL"/>
              <w:rPr>
                <w:lang w:val="sv-SE" w:eastAsia="ja-JP"/>
              </w:rPr>
            </w:pPr>
            <w:del w:id="1752" w:author="rapporteur 090" w:date="2018-05-27T12:14:00Z">
              <w:r>
                <w:rPr/>
                <w:delText>&lt;reference&gt;</w:delText>
              </w:r>
            </w:del>
            <w:ins w:id="1753" w:author="rapporteur 090" w:date="2018-05-27T12:14:00Z">
              <w:r>
                <w:rPr/>
                <w:t>OCTET STRIN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754" w:author="rapporteur 090" w:date="2018-05-27T12:14: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1757" w:author="rapporteur 090" w:date="2018-05-27T12:14:00Z"/>
              </w:rPr>
            </w:pPr>
            <w:ins w:id="1755" w:author="rapporteur 090" w:date="2018-05-27T12:14:00Z">
              <w:r>
                <w:rPr/>
                <w:t>OCTET STRING</w:t>
              </w:r>
            </w:ins>
            <w:del w:id="1756" w:author="rapporteur 090" w:date="2018-05-27T12:14:00Z">
              <w:r>
                <w:rPr/>
                <w:delText>DRB List</w:delText>
              </w:r>
            </w:del>
          </w:p>
          <w:p>
            <w:pPr>
              <w:pStyle w:val="TAL"/>
              <w:rPr/>
            </w:pPr>
            <w:del w:id="1758" w:author="rapporteur 090" w:date="2018-05-27T12:14:00Z">
              <w:r>
                <w:rPr/>
                <w:delText>&lt;reference&g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759" w:author="rapporteur 090" w:date="2018-05-27T12:14:00Z">
              <w:r>
                <w:rPr>
                  <w:iCs/>
                  <w:lang w:eastAsia="ja-JP"/>
                </w:rPr>
                <w:t>This IE may need to be refine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253" w:name="__RefHeading___Toc512578719"/>
      <w:r>
        <w:rPr/>
        <w:t>9.2.1.14</w:t>
        <w:tab/>
        <w:t>UE Context Information</w:t>
      </w:r>
      <w:ins w:id="1760" w:author="rapporteur 090 ASN.1" w:date="2018-05-31T10:01:00Z">
        <w:bookmarkEnd w:id="253"/>
        <w:r>
          <w:rPr/>
          <w:t xml:space="preserve"> Retrieve UE Context Response</w:t>
        </w:r>
      </w:ins>
    </w:p>
    <w:p>
      <w:pPr>
        <w:pStyle w:val="Normal"/>
        <w:rPr/>
      </w:pPr>
      <w:r>
        <w:rPr/>
        <w:t>This IE contains the UE context information.</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1762" w:author="R3-183252" w:date="2018-05-26T20:13:00Z"/>
              </w:rPr>
            </w:pPr>
            <w:ins w:id="1761" w:author="R3-183252" w:date="2018-05-26T20:13:00Z">
              <w:r>
                <w:rPr>
                  <w:lang w:eastAsia="ja-JP"/>
                </w:rPr>
                <w:t>AMF UE NGAP ID</w:t>
              </w:r>
            </w:ins>
          </w:p>
          <w:p>
            <w:pPr>
              <w:pStyle w:val="TAL"/>
              <w:rPr>
                <w:lang w:eastAsia="ja-JP"/>
              </w:rPr>
            </w:pPr>
            <w:ins w:id="1763" w:author="R3-183252" w:date="2018-05-26T20:13:00Z">
              <w:r>
                <w:rPr>
                  <w:lang w:eastAsia="ja-JP"/>
                </w:rPr>
                <w:t>9.2.2.67</w:t>
              </w:r>
            </w:ins>
            <w:del w:id="1764" w:author="R3-183252" w:date="2018-05-26T20:13:00Z">
              <w:r>
                <w:rPr>
                  <w:lang w:eastAsia="ja-JP"/>
                </w:rPr>
                <w:delText>&lt;reference&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del w:id="1768" w:author="R3-183252" w:date="2018-05-26T20:13:00Z"/>
              </w:rPr>
            </w:pPr>
            <w:r>
              <w:rPr>
                <w:lang w:eastAsia="ja-JP"/>
              </w:rPr>
              <w:t xml:space="preserve">Allocated at the AMF on the </w:t>
            </w:r>
            <w:ins w:id="1765" w:author="R3-183252" w:date="2018-05-26T20:13:00Z">
              <w:r>
                <w:rPr>
                  <w:lang w:eastAsia="ja-JP"/>
                </w:rPr>
                <w:t>old</w:t>
              </w:r>
            </w:ins>
            <w:del w:id="1766" w:author="R3-183252" w:date="2018-05-26T20:13:00Z">
              <w:r>
                <w:rPr>
                  <w:lang w:eastAsia="ja-JP"/>
                </w:rPr>
                <w:delText>source</w:delText>
              </w:r>
            </w:del>
            <w:r>
              <w:rPr>
                <w:lang w:eastAsia="ja-JP"/>
              </w:rPr>
              <w:t xml:space="preserve"> NG-C connection</w:t>
            </w:r>
            <w:ins w:id="1767" w:author="R3-183252" w:date="2018-05-26T20:13:00Z">
              <w:r>
                <w:rPr>
                  <w:lang w:eastAsia="ja-JP"/>
                </w:rPr>
                <w:t>.</w:t>
              </w:r>
            </w:ins>
          </w:p>
          <w:p>
            <w:pPr>
              <w:pStyle w:val="TAL"/>
              <w:keepNext w:val="true"/>
              <w:keepLines/>
              <w:widowControl/>
              <w:bidi w:val="0"/>
              <w:spacing w:before="0" w:after="0"/>
              <w:rPr>
                <w:color w:val="000000"/>
                <w:lang w:eastAsia="ja-JP"/>
              </w:rPr>
            </w:pPr>
            <w:del w:id="1769" w:author="R3-183252" w:date="2018-05-26T20:13:00Z">
              <w:r>
                <w:rPr>
                  <w:color w:val="000000"/>
                  <w:lang w:eastAsia="ja-JP"/>
                </w:rPr>
                <w:delText>Editor’s Note: [This IE is FFS]</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2.29</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ndicates the AMF’s IP address of the SCTP association used at the source NG-C interface in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1770" w:author="R3-183389" w:date="2018-05-26T15:17:00Z">
              <w:r>
                <w:rPr/>
                <w:t>UE Security Capabilitie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1771" w:author="R3-183389" w:date="2018-05-26T15:17: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2" w:author="R3-183389" w:date="2018-05-26T15:17:00Z">
              <w:r>
                <w:rPr>
                  <w:lang w:eastAsia="ja-JP"/>
                </w:rPr>
                <w:t>9.2.2.64</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3" w:author="R3-183389" w:date="2018-05-26T15:18:00Z">
              <w:r>
                <w:rPr>
                  <w:lang w:eastAsia="ja-JP"/>
                </w:rPr>
                <w:t>9.2.2.65</w:t>
              </w:r>
            </w:ins>
            <w:del w:id="1774" w:author="R3-183389" w:date="2018-05-26T15:18:00Z">
              <w:r>
                <w:rPr>
                  <w:lang w:eastAsia="ja-JP"/>
                </w:rPr>
                <w:delText>&lt;reference&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del w:id="1775" w:author="R3-183389" w:date="2018-05-26T20:29:00Z">
              <w:r>
                <w:rPr>
                  <w:color w:val="000000"/>
                  <w:lang w:eastAsia="ja-JP"/>
                </w:rPr>
                <w:delText>[FFS Pending SA3]</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6</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76" w:author="rapporteur 090 ASN.1" w:date="2018-05-31T17:16:00Z">
              <w:r>
                <w:rPr>
                  <w:lang w:eastAsia="ja-JP"/>
                </w:rPr>
                <w:delText>[FFS]</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bookmarkStart w:id="254" w:name="_Hlk508046299"/>
            <w:r>
              <w:rPr>
                <w:lang w:eastAsia="ja-JP"/>
              </w:rPr>
              <w:t xml:space="preserve">PDU Session Resources To </w:t>
            </w:r>
            <w:r>
              <w:rPr>
                <w:rFonts w:eastAsia="MS Mincho;ＭＳ 明朝"/>
                <w:lang w:eastAsia="ja-JP"/>
              </w:rPr>
              <w:t>B</w:t>
            </w:r>
            <w:r>
              <w:rPr>
                <w:lang w:eastAsia="ja-JP"/>
              </w:rPr>
              <w:t>e Setup List</w:t>
            </w:r>
            <w:bookmarkEnd w:id="25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4252" w:type="dxa"/>
            <w:tcBorders>
              <w:top w:val="single" w:sz="4" w:space="0" w:color="000000"/>
              <w:left w:val="single" w:sz="4" w:space="0" w:color="000000"/>
              <w:bottom w:val="single" w:sz="4" w:space="0" w:color="000000"/>
              <w:right w:val="single" w:sz="4" w:space="0" w:color="000000"/>
            </w:tcBorders>
          </w:tcPr>
          <w:p>
            <w:pPr>
              <w:pStyle w:val="TAL"/>
              <w:rPr>
                <w:ins w:id="1784" w:author="R3-182635" w:date="2018-05-26T20:22:00Z"/>
              </w:rPr>
            </w:pPr>
            <w:ins w:id="1777" w:author="R3-182635" w:date="2018-05-26T20:22:00Z">
              <w:r>
                <w:rPr>
                  <w:lang w:eastAsia="ja-JP"/>
                </w:rPr>
                <w:t>Either i</w:t>
              </w:r>
            </w:ins>
            <w:del w:id="1778" w:author="R3-182635" w:date="2018-05-26T20:22:00Z">
              <w:r>
                <w:rPr>
                  <w:lang w:eastAsia="ja-JP"/>
                </w:rPr>
                <w:delText>I</w:delText>
              </w:r>
            </w:del>
            <w:r>
              <w:rPr>
                <w:lang w:eastAsia="ja-JP"/>
              </w:rPr>
              <w:t xml:space="preserve">ncludes the </w:t>
            </w:r>
            <w:r>
              <w:rPr>
                <w:i/>
                <w:lang w:eastAsia="ja-JP"/>
              </w:rPr>
              <w:t>HandoverPreparationInformation</w:t>
            </w:r>
            <w:r>
              <w:rPr>
                <w:lang w:eastAsia="ja-JP"/>
              </w:rPr>
              <w:t xml:space="preserve"> message as defined in subclause 11.2.2 of  TS 38.331[10]</w:t>
            </w:r>
            <w:ins w:id="1779" w:author="R3-182635" w:date="2018-05-26T20:22:00Z">
              <w:r>
                <w:rPr>
                  <w:lang w:eastAsia="zh-CN"/>
                </w:rPr>
                <w:t>,</w:t>
              </w:r>
            </w:ins>
            <w:ins w:id="1780" w:author="R3-182635" w:date="2018-05-26T20:22:00Z">
              <w:r>
                <w:rPr>
                  <w:lang w:eastAsia="zh-CN"/>
                </w:rPr>
                <w:t xml:space="preserve"> if the old and new serving </w:t>
              </w:r>
            </w:ins>
            <w:ins w:id="1781" w:author="R3-182635" w:date="2018-05-26T20:22:00Z">
              <w:r>
                <w:rPr>
                  <w:lang w:eastAsia="zh-CN"/>
                </w:rPr>
                <w:t xml:space="preserve">NG-RAN </w:t>
              </w:r>
            </w:ins>
            <w:ins w:id="1782" w:author="R3-182635" w:date="2018-05-26T20:22:00Z">
              <w:r>
                <w:rPr>
                  <w:lang w:eastAsia="zh-CN"/>
                </w:rPr>
                <w:t>nodes are gNB</w:t>
              </w:r>
            </w:ins>
            <w:ins w:id="1783" w:author="R3-182635" w:date="2018-05-26T20:22:00Z">
              <w:r>
                <w:rPr>
                  <w:lang w:eastAsia="zh-CN"/>
                </w:rPr>
                <w:t>s,</w:t>
              </w:r>
            </w:ins>
          </w:p>
          <w:p>
            <w:pPr>
              <w:pStyle w:val="TAL"/>
              <w:rPr>
                <w:lang w:eastAsia="ja-JP"/>
              </w:rPr>
            </w:pPr>
            <w:ins w:id="1785" w:author="R3-182635" w:date="2018-05-26T20:22:00Z">
              <w:r>
                <w:rPr>
                  <w:lang w:eastAsia="ja-JP"/>
                </w:rPr>
                <w:t>or</w:t>
              </w:r>
            </w:ins>
            <w:ins w:id="1786" w:author="R3-182635" w:date="2018-05-26T20:26:00Z">
              <w:r>
                <w:rPr>
                  <w:lang w:eastAsia="ja-JP"/>
                </w:rPr>
                <w:t xml:space="preserve"> the </w:t>
              </w:r>
            </w:ins>
            <w:ins w:id="1787" w:author="R3-182635" w:date="2018-05-26T20:26:00Z">
              <w:r>
                <w:rPr>
                  <w:i/>
                  <w:lang w:eastAsia="ja-JP"/>
                </w:rPr>
                <w:t>HandoverPreparationInformation</w:t>
              </w:r>
            </w:ins>
            <w:ins w:id="1788" w:author="R3-182635" w:date="2018-05-26T20:26:00Z">
              <w:r>
                <w:rPr>
                  <w:lang w:eastAsia="ja-JP"/>
                </w:rPr>
                <w:t xml:space="preserve"> message as defined in subclause 10.2.2 of TS 36.331 [14]</w:t>
              </w:r>
            </w:ins>
            <w:ins w:id="1789" w:author="R3-182635" w:date="2018-05-26T20:23:00Z">
              <w:r>
                <w:rPr>
                  <w:lang w:eastAsia="zh-CN"/>
                </w:rPr>
                <w:t>,</w:t>
              </w:r>
            </w:ins>
            <w:ins w:id="1790" w:author="R3-182635" w:date="2018-05-26T20:26:00Z">
              <w:r>
                <w:rPr>
                  <w:lang w:eastAsia="zh-CN"/>
                </w:rPr>
                <w:t xml:space="preserve"> if the old and new serving </w:t>
              </w:r>
            </w:ins>
            <w:ins w:id="1791" w:author="R3-182635" w:date="2018-05-26T20:26:00Z">
              <w:r>
                <w:rPr>
                  <w:lang w:eastAsia="zh-CN"/>
                </w:rPr>
                <w:t xml:space="preserve">NG-RAN </w:t>
              </w:r>
            </w:ins>
            <w:ins w:id="1792" w:author="R3-182635" w:date="2018-05-26T20:26:00Z">
              <w:r>
                <w:rPr>
                  <w:lang w:eastAsia="zh-CN"/>
                </w:rPr>
                <w:t>nodes are ng-eNB</w:t>
              </w:r>
            </w:ins>
            <w:ins w:id="1793" w:author="R3-182635" w:date="2018-05-26T20:23:00Z">
              <w:r>
                <w:rPr>
                  <w:lang w:eastAsia="zh-CN"/>
                </w:rPr>
                <w:t>s</w:t>
              </w:r>
            </w:ins>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94" w:author="R3-183511" w:date="2018-05-26T20:36:00Z">
              <w:r>
                <w:rPr>
                  <w:lang w:eastAsia="ja-JP"/>
                </w:rPr>
                <w:delText xml:space="preserve">Handover </w:delText>
              </w:r>
            </w:del>
            <w:ins w:id="1795" w:author="R3-183511" w:date="2018-05-26T20:36:00Z">
              <w:r>
                <w:rPr>
                  <w:lang w:eastAsia="ja-JP"/>
                </w:rPr>
                <w:t xml:space="preserve">Mobility </w:t>
              </w:r>
            </w:ins>
            <w:r>
              <w:rPr>
                <w:lang w:eastAsia="ja-JP"/>
              </w:rPr>
              <w:t>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96" w:author="R3-183511" w:date="2018-05-26T20:36:00Z">
              <w:r>
                <w:rPr>
                  <w:lang w:eastAsia="ja-JP"/>
                </w:rPr>
                <w:delText>&lt;reference&gt;</w:delText>
              </w:r>
            </w:del>
            <w:ins w:id="1797" w:author="R3-183511" w:date="2018-05-26T20:36:00Z">
              <w:r>
                <w:rPr>
                  <w:lang w:eastAsia="ja-JP"/>
                </w:rPr>
                <w:t>9.2.2.68</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8" w:author="R3-183541" w:date="2018-05-26T15:41:00Z">
              <w:r>
                <w:rPr>
                  <w:lang w:eastAsia="ja-JP"/>
                </w:rPr>
                <w:t>Index to RAT/Frequency Selection Prior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9" w:author="R3-183541" w:date="2018-05-26T15:4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00" w:author="R3-183541" w:date="2018-05-26T15:41:00Z">
              <w:r>
                <w:rPr>
                  <w:lang w:eastAsia="ja-JP"/>
                </w:rPr>
                <w:t>9.2.2.38</w:t>
              </w:r>
            </w:ins>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55" w:name="__RefHeading___Toc512578720"/>
      <w:bookmarkEnd w:id="255"/>
      <w:r>
        <w:rPr/>
        <w:t>9.2.1.15</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PDU transfer status</w:t>
      </w:r>
      <w:r>
        <w:rPr>
          <w:lang w:eastAsia="zh-CN"/>
        </w:rPr>
        <w:t xml:space="preserve">.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1801" w:author="rapporteurs proposal v080" w:date="2018-05-14T13:35:00Z">
              <w:r>
                <w:rPr>
                  <w:b/>
                  <w:lang w:val="en-US"/>
                </w:rPr>
                <w:delText>DRBs</w:delText>
              </w:r>
            </w:del>
            <w:del w:id="1802" w:author="rapporteurs proposal v080" w:date="2018-05-14T13:35:00Z">
              <w:r>
                <w:rPr>
                  <w:b/>
                </w:rPr>
                <w:delText xml:space="preserve"> Subject To Status Transfer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03" w:author="rapporteurs proposal v080" w:date="2018-05-14T13:35:00Z">
              <w:bookmarkStart w:id="256" w:name="OLE_LINK71"/>
              <w:bookmarkStart w:id="257" w:name="OLE_LINK70"/>
              <w:r>
                <w:rPr>
                  <w:i/>
                  <w:lang w:eastAsia="ja-JP"/>
                </w:rPr>
                <w:delText>1</w:delText>
              </w:r>
            </w:del>
            <w:bookmarkEnd w:id="256"/>
            <w:bookmarkEnd w:id="257"/>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04" w:author="rapporteurs proposal v080" w:date="2018-05-14T13:35:00Z">
              <w:bookmarkStart w:id="258" w:name="OLE_LINK73"/>
              <w:bookmarkStart w:id="259" w:name="OLE_LINK72"/>
              <w:r>
                <w:rPr>
                  <w:lang w:eastAsia="ja-JP"/>
                </w:rPr>
                <w:delText>YES</w:delText>
              </w:r>
            </w:del>
            <w:bookmarkEnd w:id="258"/>
            <w:bookmarkEnd w:id="259"/>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05" w:author="rapporteurs proposal v080" w:date="2018-05-14T13:35:00Z">
              <w:r>
                <w:rPr>
                  <w:rFonts w:cs="Arial"/>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lang w:eastAsia="ja-JP"/>
              </w:rPr>
            </w:pPr>
            <w:del w:id="1806" w:author="rapporteurs proposal v080" w:date="2018-05-14T13:35:00Z">
              <w:r>
                <w:rPr>
                  <w:b/>
                  <w:lang w:eastAsia="ja-JP"/>
                </w:rPr>
                <w:delText>&gt;</w:delText>
              </w:r>
            </w:del>
            <w:r>
              <w:rPr/>
              <w:t xml:space="preserve"> </w:t>
            </w:r>
            <w:r>
              <w:rPr>
                <w:b/>
              </w:rPr>
              <w:t xml:space="preserve">DRBs </w:t>
            </w:r>
            <w:r>
              <w:rPr>
                <w:rFonts w:eastAsia="MS Mincho;ＭＳ 明朝"/>
                <w:b/>
              </w:rPr>
              <w:t>Subject To Status Transfer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en-US" w:eastAsia="ja-JP"/>
              </w:rPr>
            </w:pPr>
            <w:del w:id="1807" w:author="rapporteurs proposal v080" w:date="2018-05-14T13:35:00Z">
              <w:r>
                <w:rPr>
                  <w:rFonts w:eastAsia="Batang;바탕"/>
                  <w:lang w:eastAsia="ja-JP"/>
                </w:rPr>
                <w:delText>&gt;</w:delText>
              </w:r>
            </w:del>
            <w:r>
              <w:rPr>
                <w:rFonts w:eastAsia="Batang;바탕"/>
                <w:lang w:eastAsia="ja-JP"/>
              </w:rPr>
              <w:t>&gt;</w:t>
            </w:r>
            <w:r>
              <w:rPr>
                <w:rFonts w:eastAsia="Batang;바탕"/>
                <w:lang w:val="en-US" w:eastAsia="ja-JP"/>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9.2.2.3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1808" w:author="R3-183517" w:date="2018-05-26T20:50:00Z">
              <w:r>
                <w:rPr/>
                <w:t>&gt;CHOICE PDCP 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09"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10" w:author="R3-183517" w:date="2018-05-26T20:52: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811" w:author="R3-183517" w:date="2018-05-26T20:50:00Z">
              <w:r>
                <w:rPr>
                  <w:lang w:eastAsia="ja-JP"/>
                </w:rPr>
                <w:t>&gt;&gt;</w:t>
              </w:r>
            </w:ins>
            <w:ins w:id="1812" w:author="R3-183517" w:date="2018-05-26T20:50:00Z">
              <w:r>
                <w:rPr>
                  <w:i/>
                  <w:lang w:eastAsia="ja-JP"/>
                </w:rPr>
                <w:t>12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813" w:author="R3-183517" w:date="2018-05-26T20:50:00Z">
              <w:r>
                <w:rPr>
                  <w:lang w:eastAsia="ja-JP"/>
                </w:rPr>
                <w:t>&gt;&gt;&gt;Receive Status Of PDCP SDU</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14" w:author="R3-183517" w:date="2018-05-26T20:5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5" w:author="R3-183517" w:date="2018-05-26T20:50:00Z">
              <w:r>
                <w:rPr>
                  <w:lang w:eastAsia="ja-JP"/>
                </w:rPr>
                <w:t>BIT STRING (1.. 2048)</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ns w:id="1819" w:author="R3-183517" w:date="2018-05-26T20:50:00Z"/>
              </w:rPr>
            </w:pPr>
            <w:ins w:id="1816" w:author="R3-183517" w:date="2018-05-26T20:50:00Z">
              <w:r>
                <w:rPr>
                  <w:lang w:eastAsia="ja-JP"/>
                </w:rPr>
                <w:t>The IE is used in case of 12</w:t>
              </w:r>
            </w:ins>
            <w:ins w:id="1817" w:author="R3-183517" w:date="2018-05-26T20:52:00Z">
              <w:r>
                <w:rPr>
                  <w:lang w:eastAsia="ja-JP"/>
                </w:rPr>
                <w:t>-</w:t>
              </w:r>
            </w:ins>
            <w:ins w:id="1818" w:author="R3-183517" w:date="2018-05-26T20:50:00Z">
              <w:r>
                <w:rPr>
                  <w:lang w:eastAsia="ja-JP"/>
                </w:rPr>
                <w:t>bit long PDCP-SN.</w:t>
              </w:r>
            </w:ins>
          </w:p>
          <w:p>
            <w:pPr>
              <w:pStyle w:val="TAL"/>
              <w:rPr>
                <w:lang w:eastAsia="ja-JP"/>
                <w:ins w:id="1821" w:author="R3-183517" w:date="2018-05-26T20:50:00Z"/>
              </w:rPr>
            </w:pPr>
            <w:ins w:id="1820" w:author="R3-183517" w:date="2018-05-26T20:50:00Z">
              <w:r>
                <w:rPr>
                  <w:lang w:eastAsia="ja-JP"/>
                </w:rPr>
                <w:t>The first bit indicates the status of the SDU after the First Missing UL PDCP SDU.</w:t>
              </w:r>
            </w:ins>
          </w:p>
          <w:p>
            <w:pPr>
              <w:pStyle w:val="TAL"/>
              <w:rPr>
                <w:lang w:eastAsia="ja-JP"/>
                <w:ins w:id="1823" w:author="R3-183517" w:date="2018-05-26T20:50:00Z"/>
              </w:rPr>
            </w:pPr>
            <w:ins w:id="1822" w:author="R3-183517" w:date="2018-05-26T20:50:00Z">
              <w:r>
                <w:rPr>
                  <w:lang w:eastAsia="ja-JP"/>
                </w:rPr>
                <w:t>The Nth bit indicates the status of the UL PDCP SDU in position (N + First Missing SDU Number) modulo (1 + the maximum value of the PDCP-SN).</w:t>
              </w:r>
            </w:ins>
          </w:p>
          <w:p>
            <w:pPr>
              <w:pStyle w:val="TAL"/>
              <w:rPr>
                <w:lang w:eastAsia="ja-JP"/>
                <w:ins w:id="1825" w:author="R3-183517" w:date="2018-05-26T20:50:00Z"/>
              </w:rPr>
            </w:pPr>
            <w:ins w:id="1824" w:author="R3-183517" w:date="2018-05-26T20:50:00Z">
              <w:r>
                <w:rPr>
                  <w:lang w:eastAsia="ja-JP"/>
                </w:rPr>
              </w:r>
            </w:ins>
          </w:p>
          <w:p>
            <w:pPr>
              <w:pStyle w:val="TAL"/>
              <w:rPr>
                <w:lang w:eastAsia="ja-JP"/>
                <w:ins w:id="1827" w:author="R3-183517" w:date="2018-05-26T20:50:00Z"/>
              </w:rPr>
            </w:pPr>
            <w:ins w:id="1826" w:author="R3-183517" w:date="2018-05-26T20:50:00Z">
              <w:r>
                <w:rPr>
                  <w:lang w:eastAsia="ja-JP"/>
                </w:rPr>
                <w:t>0: PDCP SDU has not been received.</w:t>
              </w:r>
            </w:ins>
          </w:p>
          <w:p>
            <w:pPr>
              <w:pStyle w:val="TAL"/>
              <w:rPr>
                <w:lang w:eastAsia="ja-JP"/>
              </w:rPr>
            </w:pPr>
            <w:ins w:id="1828" w:author="R3-183517" w:date="2018-05-26T20:50:00Z">
              <w:r>
                <w:rPr>
                  <w:lang w:eastAsia="ja-JP"/>
                </w:rPr>
                <w:t>1: PDCP SDU has been received correct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29"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830" w:author="R3-183517" w:date="2018-05-26T20:50:00Z">
              <w:r>
                <w:rPr>
                  <w:lang w:eastAsia="ja-JP"/>
                </w:rPr>
                <w:t>&gt;&gt;&gt;U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31"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32" w:author="R3-183517" w:date="2018-05-26T20:50:00Z">
              <w:r>
                <w:rPr>
                  <w:lang w:eastAsia="ja-JP"/>
                </w:rPr>
                <w:t xml:space="preserve">COUNT Value </w:t>
              </w:r>
            </w:ins>
            <w:ins w:id="1833" w:author="R3-183517" w:date="2018-05-26T20:50:00Z">
              <w:r>
                <w:rPr>
                  <w:lang w:val="en-US" w:eastAsia="ja-JP"/>
                </w:rPr>
                <w:t xml:space="preserve">for PDCP SN Length 12 </w:t>
              </w:r>
            </w:ins>
            <w:ins w:id="1834" w:author="R3-183517" w:date="2018-05-26T20:50:00Z">
              <w:r>
                <w:rPr>
                  <w:lang w:eastAsia="ja-JP"/>
                </w:rPr>
                <w:t>9.2.2.</w:t>
              </w:r>
            </w:ins>
            <w:ins w:id="1835" w:author="R3-183517" w:date="2018-05-26T20:53:00Z">
              <w:r>
                <w:rPr>
                  <w:lang w:eastAsia="ja-JP"/>
                </w:rPr>
                <w:t>69</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36" w:author="R3-183517" w:date="2018-05-26T20:50:00Z">
              <w:r>
                <w:rPr>
                  <w:lang w:eastAsia="ja-JP"/>
                </w:rPr>
                <w:t>PDCP-SN and Hyper Frame Number of the first missing UL SDU in case of 12</w:t>
              </w:r>
            </w:ins>
            <w:ins w:id="1837" w:author="R3-183517" w:date="2018-05-26T20:52:00Z">
              <w:r>
                <w:rPr>
                  <w:lang w:eastAsia="ja-JP"/>
                </w:rPr>
                <w:t>-</w:t>
              </w:r>
            </w:ins>
            <w:ins w:id="1838" w:author="R3-183517" w:date="2018-05-26T20:50:00Z">
              <w:r>
                <w:rPr>
                  <w:lang w:eastAsia="ja-JP"/>
                </w:rPr>
                <w:t>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39"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840" w:author="R3-183517" w:date="2018-05-26T20:50:00Z">
              <w:r>
                <w:rPr>
                  <w:lang w:eastAsia="ja-JP"/>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41"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42" w:author="R3-183517" w:date="2018-05-26T20:50:00Z">
              <w:r>
                <w:rPr>
                  <w:lang w:eastAsia="ja-JP"/>
                </w:rPr>
                <w:t xml:space="preserve">COUNT Value </w:t>
              </w:r>
            </w:ins>
            <w:ins w:id="1843" w:author="R3-183517" w:date="2018-05-26T20:50:00Z">
              <w:r>
                <w:rPr>
                  <w:lang w:val="en-US" w:eastAsia="ja-JP"/>
                </w:rPr>
                <w:t xml:space="preserve">for PDCP SN Length 12 </w:t>
              </w:r>
            </w:ins>
            <w:ins w:id="1844" w:author="R3-183517" w:date="2018-05-26T20:50:00Z">
              <w:r>
                <w:rPr>
                  <w:lang w:eastAsia="ja-JP"/>
                </w:rPr>
                <w:t>9.2.2.</w:t>
              </w:r>
            </w:ins>
            <w:ins w:id="1845" w:author="R3-183517" w:date="2018-05-26T20:53:00Z">
              <w:r>
                <w:rPr>
                  <w:lang w:eastAsia="ja-JP"/>
                </w:rPr>
                <w:t>69</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46" w:author="R3-183517" w:date="2018-05-26T20:50:00Z">
              <w:r>
                <w:rPr>
                  <w:lang w:eastAsia="ja-JP"/>
                </w:rPr>
                <w:t>PDCP-SN and Hyper Frame Number that the target NG-RAN node should assign for the next DL SDU not having an SN yet in case of 12-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47"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848" w:author="R3-183517" w:date="2018-05-26T20:50:00Z">
              <w:r>
                <w:rPr>
                  <w:lang w:eastAsia="ja-JP"/>
                </w:rPr>
                <w:t>&gt;&gt;</w:t>
              </w:r>
            </w:ins>
            <w:ins w:id="1849" w:author="R3-183517" w:date="2018-05-26T20:50:00Z">
              <w:r>
                <w:rPr>
                  <w:i/>
                  <w:lang w:eastAsia="ja-JP"/>
                </w:rPr>
                <w:t>18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850" w:author="R3-183517" w:date="2018-05-26T20:50:00Z">
              <w:r>
                <w:rPr>
                  <w:lang w:eastAsia="ja-JP"/>
                </w:rPr>
                <w:t>&gt;&gt;&gt;Receive Status Of PDCP SDU</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51" w:author="R3-183517" w:date="2018-05-26T20:5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2" w:author="R3-183517" w:date="2018-05-26T20:50:00Z">
              <w:r>
                <w:rPr>
                  <w:lang w:eastAsia="ja-JP"/>
                </w:rPr>
                <w:t>BIT STRING (1.. 131072)</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ns w:id="1856" w:author="R3-183517" w:date="2018-05-26T20:50:00Z"/>
              </w:rPr>
            </w:pPr>
            <w:ins w:id="1853" w:author="R3-183517" w:date="2018-05-26T20:50:00Z">
              <w:r>
                <w:rPr>
                  <w:lang w:eastAsia="ja-JP"/>
                </w:rPr>
                <w:t>The IE is used in case of 18</w:t>
              </w:r>
            </w:ins>
            <w:ins w:id="1854" w:author="R3-183517" w:date="2018-05-26T20:52:00Z">
              <w:r>
                <w:rPr>
                  <w:lang w:eastAsia="ja-JP"/>
                </w:rPr>
                <w:t>-</w:t>
              </w:r>
            </w:ins>
            <w:ins w:id="1855" w:author="R3-183517" w:date="2018-05-26T20:50:00Z">
              <w:r>
                <w:rPr>
                  <w:lang w:eastAsia="ja-JP"/>
                </w:rPr>
                <w:t>bit long PDCP-SN.</w:t>
              </w:r>
            </w:ins>
          </w:p>
          <w:p>
            <w:pPr>
              <w:pStyle w:val="TAL"/>
              <w:rPr>
                <w:lang w:eastAsia="ja-JP"/>
                <w:ins w:id="1858" w:author="R3-183517" w:date="2018-05-26T20:50:00Z"/>
              </w:rPr>
            </w:pPr>
            <w:ins w:id="1857" w:author="R3-183517" w:date="2018-05-26T20:50:00Z">
              <w:r>
                <w:rPr>
                  <w:lang w:eastAsia="ja-JP"/>
                </w:rPr>
                <w:t>The first bit indicates the status of the SDU after the First Missing UL PDCP SDU.</w:t>
              </w:r>
            </w:ins>
          </w:p>
          <w:p>
            <w:pPr>
              <w:pStyle w:val="TAL"/>
              <w:rPr>
                <w:lang w:eastAsia="ja-JP"/>
                <w:ins w:id="1860" w:author="R3-183517" w:date="2018-05-26T20:50:00Z"/>
              </w:rPr>
            </w:pPr>
            <w:ins w:id="1859" w:author="R3-183517" w:date="2018-05-26T20:50:00Z">
              <w:r>
                <w:rPr>
                  <w:lang w:eastAsia="ja-JP"/>
                </w:rPr>
                <w:t>The Nth bit indicates the status of the UL PDCP SDU in position (N + First Missing SDU Number) modulo (1 + the maximum value of the PDCP-SN).</w:t>
              </w:r>
            </w:ins>
          </w:p>
          <w:p>
            <w:pPr>
              <w:pStyle w:val="TAL"/>
              <w:rPr>
                <w:lang w:eastAsia="ja-JP"/>
                <w:ins w:id="1862" w:author="R3-183517" w:date="2018-05-26T20:50:00Z"/>
              </w:rPr>
            </w:pPr>
            <w:ins w:id="1861" w:author="R3-183517" w:date="2018-05-26T20:50:00Z">
              <w:r>
                <w:rPr>
                  <w:lang w:eastAsia="ja-JP"/>
                </w:rPr>
              </w:r>
            </w:ins>
          </w:p>
          <w:p>
            <w:pPr>
              <w:pStyle w:val="TAL"/>
              <w:rPr>
                <w:lang w:eastAsia="ja-JP"/>
                <w:ins w:id="1864" w:author="R3-183517" w:date="2018-05-26T20:50:00Z"/>
              </w:rPr>
            </w:pPr>
            <w:ins w:id="1863" w:author="R3-183517" w:date="2018-05-26T20:50:00Z">
              <w:r>
                <w:rPr>
                  <w:lang w:eastAsia="ja-JP"/>
                </w:rPr>
                <w:t>0: PDCP SDU has not been received.</w:t>
              </w:r>
            </w:ins>
          </w:p>
          <w:p>
            <w:pPr>
              <w:pStyle w:val="TAL"/>
              <w:rPr>
                <w:lang w:eastAsia="ja-JP"/>
              </w:rPr>
            </w:pPr>
            <w:ins w:id="1865" w:author="R3-183517" w:date="2018-05-26T20:50:00Z">
              <w:r>
                <w:rPr>
                  <w:lang w:eastAsia="ja-JP"/>
                </w:rPr>
                <w:t>1: PDCP SDU has been received correct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66"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1867" w:author="R3-183517" w:date="2018-05-26T20:50:00Z">
              <w:r>
                <w:rPr>
                  <w:lang w:eastAsia="ja-JP"/>
                </w:rPr>
                <w:t>&gt;&gt;&gt;U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68"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69" w:author="R3-183517" w:date="2018-05-26T20:50:00Z">
              <w:r>
                <w:rPr>
                  <w:lang w:eastAsia="ja-JP"/>
                </w:rPr>
                <w:t>COUNT Value for PDCP SN Length 18 9.2.2.</w:t>
              </w:r>
            </w:ins>
            <w:ins w:id="1870" w:author="R3-183517" w:date="2018-05-26T20:53:00Z">
              <w:r>
                <w:rPr>
                  <w:lang w:eastAsia="ja-JP"/>
                </w:rPr>
                <w:t>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1" w:author="R3-183517" w:date="2018-05-26T20:50:00Z">
              <w:r>
                <w:rPr>
                  <w:lang w:eastAsia="ja-JP"/>
                </w:rPr>
                <w:t>PDCP-SN and Hyper Frame Number of the first missing UL SDU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72"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1873" w:author="R3-183517" w:date="2018-05-26T20:50:00Z">
              <w:r>
                <w:rPr>
                  <w:lang w:eastAsia="ja-JP"/>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874" w:author="R3-183517" w:date="2018-05-26T20:5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5" w:author="R3-183517" w:date="2018-05-26T20:50:00Z">
              <w:r>
                <w:rPr>
                  <w:lang w:eastAsia="ja-JP"/>
                </w:rPr>
                <w:t>COUNT Value for PDCP SN Length 18 9.2.2.</w:t>
              </w:r>
            </w:ins>
            <w:ins w:id="1876" w:author="R3-183517" w:date="2018-05-26T20:53:00Z">
              <w:r>
                <w:rPr>
                  <w:lang w:eastAsia="ja-JP"/>
                </w:rPr>
                <w:t>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7" w:author="R3-183517" w:date="2018-05-26T20:50:00Z">
              <w:r>
                <w:rPr>
                  <w:lang w:eastAsia="ja-JP"/>
                </w:rPr>
                <w:t>PDCP-SN and Hyper Frame Number that the target NG-RAN node should assign for the next DL SDU not having an SN yet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78" w:author="R3-183517" w:date="2018-05-26T20:50: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val="en-US" w:eastAsia="ko-KR"/>
              </w:rPr>
            </w:pPr>
            <w:del w:id="1879" w:author="R3-183517" w:date="2018-05-26T20:52:00Z">
              <w:r>
                <w:rPr>
                  <w:rFonts w:eastAsia="Batang;바탕"/>
                  <w:lang w:val="en-US" w:eastAsia="ja-JP"/>
                </w:rPr>
                <w:delText>&gt;&gt;Receive Status Of UL PDCP SDU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1880" w:author="R3-183517" w:date="2018-05-26T20:52: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1881" w:author="R3-183517" w:date="2018-05-26T20:52:00Z">
              <w:r>
                <w:rPr>
                  <w:lang w:val="en-US" w:eastAsia="ja-JP"/>
                </w:rPr>
                <w:delText xml:space="preserve">BIT STRING </w:delText>
              </w:r>
            </w:del>
            <w:del w:id="1882" w:author="R3-183517" w:date="2018-05-26T20:52:00Z">
              <w:r>
                <w:rPr>
                  <w:lang w:eastAsia="ja-JP"/>
                </w:rPr>
                <w:delText>FFS on size</w:delText>
              </w:r>
            </w:del>
            <w:del w:id="1883" w:author="R3-183517" w:date="2018-05-26T20:52:00Z">
              <w:r>
                <w:rPr>
                  <w:lang w:val="en-US" w:eastAsia="ja-JP"/>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1885" w:author="R3-183517" w:date="2018-05-26T20:52:00Z"/>
              </w:rPr>
            </w:pPr>
            <w:del w:id="1884" w:author="R3-183517" w:date="2018-05-26T20:52:00Z">
              <w:r>
                <w:rPr>
                  <w:rFonts w:cs="Arial"/>
                  <w:lang w:eastAsia="zh-CN"/>
                </w:rPr>
                <w:delText>PDCP Sequence Number = (First Missing SDU Number + bit position) modulo 4096</w:delText>
              </w:r>
            </w:del>
          </w:p>
          <w:p>
            <w:pPr>
              <w:pStyle w:val="TAL"/>
              <w:rPr>
                <w:rFonts w:cs="Arial"/>
                <w:lang w:eastAsia="ja-JP"/>
                <w:del w:id="1887" w:author="R3-183517" w:date="2018-05-26T20:52:00Z"/>
              </w:rPr>
            </w:pPr>
            <w:del w:id="1886" w:author="R3-183517" w:date="2018-05-26T20:52:00Z">
              <w:r>
                <w:rPr>
                  <w:rFonts w:cs="Arial"/>
                  <w:lang w:eastAsia="ja-JP"/>
                </w:rPr>
              </w:r>
            </w:del>
          </w:p>
          <w:p>
            <w:pPr>
              <w:pStyle w:val="TAL"/>
              <w:rPr>
                <w:del w:id="1890" w:author="R3-183517" w:date="2018-05-26T20:52:00Z"/>
              </w:rPr>
            </w:pPr>
            <w:del w:id="1888" w:author="R3-183517" w:date="2018-05-26T20:52:00Z">
              <w:r>
                <w:rPr>
                  <w:lang w:eastAsia="ja-JP"/>
                </w:rPr>
                <w:delText xml:space="preserve">0: </w:delText>
              </w:r>
            </w:del>
            <w:del w:id="1889" w:author="R3-183517" w:date="2018-05-26T20:52:00Z">
              <w:r>
                <w:rPr>
                  <w:rFonts w:cs="Arial"/>
                  <w:lang w:eastAsia="zh-CN"/>
                </w:rPr>
                <w:delText>PDCP SDU has not been received.</w:delText>
              </w:r>
            </w:del>
          </w:p>
          <w:p>
            <w:pPr>
              <w:pStyle w:val="TAL"/>
              <w:rPr>
                <w:lang w:eastAsia="ja-JP"/>
              </w:rPr>
            </w:pPr>
            <w:del w:id="1891" w:author="R3-183517" w:date="2018-05-26T20:52:00Z">
              <w:r>
                <w:rPr>
                  <w:rFonts w:cs="Arial"/>
                  <w:lang w:eastAsia="zh-CN"/>
                </w:rPr>
                <w:delText>1: PDCP SDU has been received correct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92"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del w:id="1893" w:author="R3-183517" w:date="2018-05-26T20:52:00Z">
              <w:r>
                <w:rPr>
                  <w:lang w:eastAsia="ja-JP"/>
                </w:rPr>
                <w:delText>&gt;&gt;U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94" w:author="R3-183517" w:date="2018-05-26T20: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95" w:author="R3-183517" w:date="2018-05-26T20:52:00Z">
              <w:r>
                <w:rPr>
                  <w:lang w:eastAsia="ja-JP"/>
                </w:rPr>
                <w:delText>FF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896" w:author="R3-183517" w:date="2018-05-26T20:52:00Z">
              <w:r>
                <w:rPr>
                  <w:lang w:eastAsia="ja-JP"/>
                </w:rPr>
                <w:delText xml:space="preserve">PDCP-SN and Hyper Frame Number of the first missing </w:delText>
              </w:r>
            </w:del>
            <w:del w:id="1897" w:author="R3-183517" w:date="2018-05-26T20:52:00Z">
              <w:r>
                <w:rPr>
                  <w:lang w:eastAsia="zh-CN"/>
                </w:rPr>
                <w:delText>UL SDU</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898"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del w:id="1899" w:author="R3-183517" w:date="2018-05-26T20:52:00Z">
              <w:r>
                <w:rPr>
                  <w:lang w:eastAsia="ja-JP"/>
                </w:rPr>
                <w:delText>&gt;&gt;D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00" w:author="R3-183517" w:date="2018-05-26T20: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01" w:author="R3-183517" w:date="2018-05-26T20:52:00Z">
              <w:r>
                <w:rPr>
                  <w:lang w:eastAsia="ja-JP"/>
                </w:rPr>
                <w:delText>FF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del w:id="1902" w:author="R3-183517" w:date="2018-05-26T20:52:00Z">
              <w:r>
                <w:rPr>
                  <w:lang w:eastAsia="ja-JP"/>
                </w:rPr>
                <w:delText xml:space="preserve">PDCP-SN and Hyper frame number that the target </w:delText>
              </w:r>
            </w:del>
            <w:ins w:id="1903" w:author="rapporteurs proposal v080" w:date="2018-05-04T04:45:00Z">
              <w:del w:id="1904" w:author="R3-183517" w:date="2018-05-26T20:52:00Z">
                <w:r>
                  <w:rPr>
                    <w:lang w:eastAsia="ja-JP"/>
                  </w:rPr>
                  <w:delText>NG-RAN node</w:delText>
                </w:r>
              </w:del>
            </w:ins>
            <w:del w:id="1905" w:author="R3-183517" w:date="2018-05-26T20:52:00Z">
              <w:r>
                <w:rPr>
                  <w:lang w:eastAsia="ja-JP"/>
                </w:rPr>
                <w:delText>gNB should assign for the next DL SDU not having an SN ye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06" w:author="R3-183517" w:date="2018-05-26T20:5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allowed towards one UE. Value is 32</w:t>
            </w:r>
            <w:del w:id="1907" w:author="rapporteurs proposal v080" w:date="2018-05-13T17:11:00Z">
              <w:r>
                <w:rPr>
                  <w:lang w:eastAsia="zh-CN"/>
                </w:rPr>
                <w:delText>FFS</w:delText>
              </w:r>
            </w:del>
            <w:r>
              <w:rPr>
                <w:lang w:eastAsia="ja-JP"/>
              </w:rPr>
              <w:t xml:space="preserve">. </w:t>
            </w:r>
          </w:p>
        </w:tc>
      </w:tr>
    </w:tbl>
    <w:p>
      <w:pPr>
        <w:pStyle w:val="Normal"/>
        <w:rPr>
          <w:lang w:eastAsia="zh-CN"/>
        </w:rPr>
      </w:pPr>
      <w:r>
        <w:rPr>
          <w:lang w:eastAsia="zh-CN"/>
        </w:rPr>
      </w:r>
    </w:p>
    <w:p>
      <w:pPr>
        <w:pStyle w:val="Heading4"/>
        <w:ind w:left="1418" w:hanging="1418"/>
        <w:rPr>
          <w:lang w:val="fr-FR"/>
        </w:rPr>
      </w:pPr>
      <w:bookmarkStart w:id="260" w:name="__RefHeading___Toc512578721"/>
      <w:bookmarkEnd w:id="260"/>
      <w:r>
        <w:rPr>
          <w:lang w:val="fr-FR"/>
        </w:rPr>
        <w:t>9.2.1.16</w:t>
        <w:tab/>
        <w:t xml:space="preserve">DRB to </w:t>
      </w:r>
      <w:r>
        <w:rPr>
          <w:lang w:val="fr-FR"/>
        </w:rPr>
        <w:t xml:space="preserve">QoS Flow </w:t>
      </w:r>
      <w:r>
        <w:rPr>
          <w:lang w:val="fr-FR"/>
        </w:rPr>
        <w:t>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 xml:space="preserve">mapped QoS flows.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 xml:space="preserve">DRBS </w:t>
            </w:r>
            <w:ins w:id="1908" w:author="rapporteur 090 ASN.1" w:date="2018-05-31T09:27:00Z">
              <w:r>
                <w:rPr>
                  <w:b/>
                  <w:lang w:eastAsia="ja-JP"/>
                </w:rPr>
                <w:t xml:space="preserve">to QoS Flow Mapping </w:t>
              </w:r>
            </w:ins>
            <w:r>
              <w:rPr>
                <w:b/>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Arial"/>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w:t>
            </w: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lang w:eastAsia="ja-JP"/>
              </w:rPr>
              <w:t>&gt;&g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4</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lang w:val="fr-FR"/>
        </w:rPr>
      </w:pPr>
      <w:bookmarkStart w:id="261" w:name="__RefHeading___Toc512578722"/>
      <w:bookmarkEnd w:id="261"/>
      <w:r>
        <w:rPr>
          <w:lang w:val="fr-FR"/>
        </w:rPr>
        <w:t>9.2.1.17</w:t>
        <w:tab/>
        <w:t>Data Forwarding Info from target NG-RAN node</w:t>
      </w:r>
    </w:p>
    <w:p>
      <w:pPr>
        <w:pStyle w:val="Normal"/>
        <w:rPr>
          <w:lang w:eastAsia="zh-CN"/>
        </w:rPr>
      </w:pPr>
      <w:r>
        <w:rPr>
          <w:lang w:eastAsia="zh-CN"/>
        </w:rPr>
        <w:t xml:space="preserve">This IE contains TNL information for the establishment of data forwarding tunnels towards the target NG-RAN nod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909" w:author="R3-183091" w:date="2018-05-26T20:43:00Z">
              <w:r>
                <w:rPr>
                  <w:rFonts w:eastAsia="Batang;바탕"/>
                  <w:lang w:eastAsia="ja-JP"/>
                </w:rPr>
                <w:t>O</w:t>
              </w:r>
            </w:ins>
            <w:del w:id="1910" w:author="R3-183091" w:date="2018-05-26T20:43:00Z">
              <w:r>
                <w:rPr>
                  <w:rFonts w:eastAsia="Batang;바탕"/>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DL data to the target node for which no PDCP SN has been assigned ye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 xml:space="preserve">&gt;Data Forwarding Response DRB Item </w:t>
            </w:r>
            <w:r>
              <w:rPr>
                <w:rFonts w:eastAsia="MS Mincho;ＭＳ 明朝"/>
                <w:b/>
                <w:lang w:eastAsia="ja-JP"/>
              </w:rPr>
              <w:t>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2.</w:t>
            </w:r>
            <w:r>
              <w:rPr>
                <w:rFonts w:eastAsia="SimSun;宋体"/>
                <w:lang w:val="en-US" w:eastAsia="en-US"/>
              </w:rPr>
              <w:t>2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bl>
    <w:p>
      <w:pPr>
        <w:pStyle w:val="Normal"/>
        <w:rPr>
          <w:rFonts w:eastAsia="SimSun;宋体"/>
          <w:lang w:eastAsia="zh-CN"/>
        </w:rPr>
      </w:pPr>
      <w:r>
        <w:rPr>
          <w:rFonts w:eastAsia="SimSun;宋体"/>
          <w:lang w:eastAsia="zh-CN"/>
        </w:rPr>
      </w:r>
    </w:p>
    <w:p>
      <w:pPr>
        <w:pStyle w:val="Heading4"/>
        <w:ind w:left="1418" w:hanging="1418"/>
        <w:rPr>
          <w:ins w:id="1913" w:author="rapporteurs proposal v080" w:date="2018-04-27T21:44:00Z"/>
        </w:rPr>
      </w:pPr>
      <w:bookmarkStart w:id="262" w:name="_Hlk512596479"/>
      <w:bookmarkStart w:id="263" w:name="__RefHeading___Toc512578723"/>
      <w:bookmarkEnd w:id="262"/>
      <w:r>
        <w:rPr/>
        <w:t>9.2.1.18</w:t>
        <w:tab/>
      </w:r>
      <w:bookmarkStart w:id="264" w:name="OLE_LINK303"/>
      <w:r>
        <w:rPr/>
        <w:t xml:space="preserve">Served Cells </w:t>
      </w:r>
      <w:del w:id="1911" w:author="rapporteur 090 ASN.1" w:date="2018-05-31T06:13:00Z">
        <w:r>
          <w:rPr/>
          <w:delText xml:space="preserve">NR </w:delText>
        </w:r>
      </w:del>
      <w:r>
        <w:rPr/>
        <w:t>To Update</w:t>
      </w:r>
      <w:ins w:id="1912" w:author="rapporteur 090 ASN.1" w:date="2018-05-31T06:13:00Z">
        <w:bookmarkEnd w:id="263"/>
        <w:bookmarkEnd w:id="264"/>
        <w:r>
          <w:rPr/>
          <w:t xml:space="preserve"> NR</w:t>
        </w:r>
      </w:ins>
    </w:p>
    <w:p>
      <w:pPr>
        <w:pStyle w:val="Normal"/>
        <w:rPr>
          <w:lang w:eastAsia="zh-CN"/>
        </w:rPr>
      </w:pPr>
      <w:ins w:id="1914" w:author="rapporteurs proposal v080" w:date="2018-04-27T21:44:00Z">
        <w:r>
          <w:rPr>
            <w:lang w:eastAsia="zh-CN"/>
          </w:rPr>
          <w:t xml:space="preserve">This IE contains </w:t>
        </w:r>
      </w:ins>
      <w:ins w:id="1915" w:author="rapporteurs proposal v080" w:date="2018-04-27T21:46:00Z">
        <w:r>
          <w:rPr>
            <w:lang w:eastAsia="zh-CN"/>
          </w:rPr>
          <w:t xml:space="preserve">updated </w:t>
        </w:r>
      </w:ins>
      <w:ins w:id="1916" w:author="rapporteurs proposal v080" w:date="2018-04-27T21:44:00Z">
        <w:r>
          <w:rPr>
            <w:lang w:eastAsia="zh-CN"/>
          </w:rPr>
          <w:t>configuration information for served NR cells exchanged between NG-RAN nodes.</w:t>
        </w:r>
      </w:ins>
    </w:p>
    <w:tbl>
      <w:tblPr>
        <w:tblW w:w="10721" w:type="dxa"/>
        <w:jc w:val="left"/>
        <w:tblInd w:w="-173" w:type="dxa"/>
        <w:tblLayout w:type="fixed"/>
        <w:tblCellMar>
          <w:top w:w="0" w:type="dxa"/>
          <w:left w:w="108" w:type="dxa"/>
          <w:bottom w:w="0" w:type="dxa"/>
          <w:right w:w="108" w:type="dxa"/>
        </w:tblCellMar>
      </w:tblPr>
      <w:tblGrid>
        <w:gridCol w:w="2328"/>
        <w:gridCol w:w="1080"/>
        <w:gridCol w:w="1863"/>
        <w:gridCol w:w="1276"/>
        <w:gridCol w:w="1957"/>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bookmarkStart w:id="265" w:name="_Hlk509328580"/>
            <w:bookmarkStart w:id="266" w:name="OLE_LINK325"/>
            <w:bookmarkStart w:id="267" w:name="OLE_LINK324"/>
            <w:bookmarkStart w:id="268" w:name="_Hlk509327619"/>
            <w:bookmarkStart w:id="269" w:name="OLE_LINK312"/>
            <w:bookmarkStart w:id="270" w:name="OLE_LINK311"/>
            <w:bookmarkEnd w:id="265"/>
            <w:bookmarkEnd w:id="266"/>
            <w:bookmarkEnd w:id="267"/>
            <w:bookmarkEnd w:id="268"/>
            <w:bookmarkEnd w:id="269"/>
            <w:bookmarkEnd w:id="270"/>
            <w:r>
              <w:rPr>
                <w:b/>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w:t>
            </w:r>
            <w:ins w:id="1917" w:author="rapporteurs proposal v080" w:date="2018-05-14T10:59:00Z">
              <w:r>
                <w:rPr>
                  <w:bCs/>
                  <w:i/>
                  <w:lang w:eastAsia="ja-JP"/>
                </w:rPr>
                <w:t>noof</w:t>
              </w:r>
            </w:ins>
            <w:r>
              <w:rPr>
                <w:bCs/>
                <w:i/>
                <w:lang w:eastAsia="ja-JP"/>
              </w:rPr>
              <w:t>Cell</w:t>
            </w:r>
            <w:ins w:id="1918" w:author="rapporteurs proposal v080" w:date="2018-05-14T10:59:00Z">
              <w:r>
                <w:rPr>
                  <w:bCs/>
                  <w:i/>
                  <w:lang w:eastAsia="ja-JP"/>
                </w:rPr>
                <w:t>s</w:t>
              </w:r>
            </w:ins>
            <w:r>
              <w:rPr>
                <w:bCs/>
                <w:i/>
                <w:lang w:eastAsia="ja-JP"/>
              </w:rPr>
              <w:t>inNG-RAN node</w:t>
            </w:r>
            <w:r>
              <w:rPr>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71" w:name="_Hlk509392705"/>
            <w:bookmarkStart w:id="272" w:name="OLE_LINK362"/>
            <w:bookmarkStart w:id="273" w:name="OLE_LINK361"/>
            <w:bookmarkEnd w:id="271"/>
            <w:bookmarkEnd w:id="272"/>
            <w:bookmarkEnd w:id="273"/>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74" w:name="_Hlk509392428"/>
            <w:bookmarkStart w:id="275" w:name="OLE_LINK355"/>
            <w:bookmarkStart w:id="276" w:name="OLE_LINK354"/>
            <w:bookmarkStart w:id="277" w:name="_Hlk509328506"/>
            <w:bookmarkStart w:id="278" w:name="OLE_LINK323"/>
            <w:bookmarkStart w:id="279" w:name="OLE_LINK322"/>
            <w:bookmarkEnd w:id="274"/>
            <w:bookmarkEnd w:id="275"/>
            <w:bookmarkEnd w:id="276"/>
            <w:bookmarkEnd w:id="277"/>
            <w:bookmarkEnd w:id="278"/>
            <w:bookmarkEnd w:id="279"/>
            <w:r>
              <w:rPr>
                <w:lang w:eastAsia="ja-JP"/>
              </w:rPr>
              <w:t>&gt; 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9" w:author="R3-183376" w:date="2018-05-26T13:58:00Z">
              <w:r>
                <w:rPr>
                  <w:bCs/>
                  <w:lang w:eastAsia="ja-JP"/>
                </w:rPr>
                <w:t>9.2.2.61</w:t>
              </w:r>
            </w:ins>
            <w:del w:id="1920" w:author="R3-183376" w:date="2018-05-26T13:58:00Z">
              <w:r>
                <w:rPr>
                  <w:bCs/>
                  <w:lang w:eastAsia="ja-JP"/>
                </w:rPr>
                <w:delText>&lt;reference&gt;</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21" w:author="rapporteurs proposal v080" w:date="2018-05-14T10:55:00Z">
              <w:r>
                <w:rPr>
                  <w:lang w:eastAsia="ja-JP"/>
                </w:rPr>
                <w:t>–</w:t>
              </w:r>
            </w:ins>
            <w:del w:id="1922"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23"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4" w:author="R3-183376" w:date="2018-05-26T13:58:00Z">
              <w:bookmarkStart w:id="280" w:name="OLE_LINK360"/>
              <w:r>
                <w:rPr>
                  <w:bCs/>
                  <w:lang w:eastAsia="ja-JP"/>
                </w:rPr>
                <w:t>9.2.2.62</w:t>
              </w:r>
            </w:ins>
            <w:del w:id="1925" w:author="R3-183376" w:date="2018-05-26T13:58:00Z">
              <w:r>
                <w:rPr>
                  <w:bCs/>
                  <w:lang w:eastAsia="ja-JP"/>
                </w:rPr>
                <w:delText>&lt;reference&gt;</w:delText>
              </w:r>
            </w:del>
            <w:bookmarkEnd w:id="28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26" w:author="rapporteurs proposal v080" w:date="2018-05-14T10:55:00Z">
              <w:r>
                <w:rPr>
                  <w:lang w:eastAsia="ja-JP"/>
                </w:rPr>
                <w:t>–</w:t>
              </w:r>
            </w:ins>
            <w:del w:id="1927"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28"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bookmarkStart w:id="281" w:name="_Hlk509328635"/>
            <w:bookmarkStart w:id="282" w:name="OLE_LINK327"/>
            <w:bookmarkStart w:id="283" w:name="OLE_LINK326"/>
            <w:bookmarkEnd w:id="281"/>
            <w:bookmarkEnd w:id="282"/>
            <w:bookmarkEnd w:id="283"/>
            <w:r>
              <w:rPr>
                <w:b/>
                <w:lang w:eastAsia="ja-JP"/>
              </w:rPr>
              <w:t>Served Cells</w:t>
            </w:r>
            <w:del w:id="1929" w:author="rapporteur 090 ASN.1" w:date="2018-05-31T06:14:00Z">
              <w:r>
                <w:rPr>
                  <w:b/>
                  <w:lang w:eastAsia="ja-JP"/>
                </w:rPr>
                <w:delText xml:space="preserve"> NR</w:delText>
              </w:r>
            </w:del>
            <w:r>
              <w:rPr>
                <w:b/>
                <w:lang w:eastAsia="ja-JP"/>
              </w:rPr>
              <w:t xml:space="preserve"> To Modify</w:t>
            </w:r>
            <w:ins w:id="1930" w:author="rapporteur 090 ASN.1" w:date="2018-05-31T06:14:00Z">
              <w:r>
                <w:rPr>
                  <w:b w:val="false"/>
                  <w:lang w:eastAsia="ja-JP"/>
                </w:rPr>
                <w:t xml:space="preserve"> 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max</w:t>
            </w:r>
            <w:ins w:id="1931" w:author="rapporteurs proposal v080" w:date="2018-05-14T10:59:00Z">
              <w:r>
                <w:rPr>
                  <w:bCs/>
                  <w:i/>
                  <w:lang w:eastAsia="ja-JP"/>
                </w:rPr>
                <w:t>noof</w:t>
              </w:r>
            </w:ins>
            <w:r>
              <w:rPr>
                <w:bCs/>
                <w:i/>
                <w:lang w:eastAsia="ja-JP"/>
              </w:rPr>
              <w:t>Cell</w:t>
            </w:r>
            <w:ins w:id="1932" w:author="rapporteurs proposal v080" w:date="2018-05-14T10:59:00Z">
              <w:r>
                <w:rPr>
                  <w:bCs/>
                  <w:i/>
                  <w:lang w:eastAsia="ja-JP"/>
                </w:rPr>
                <w:t>s</w:t>
              </w:r>
            </w:ins>
            <w:r>
              <w:rPr>
                <w:bCs/>
                <w:i/>
                <w:lang w:eastAsia="ja-JP"/>
              </w:rPr>
              <w:t>inNG-RAN node</w:t>
            </w:r>
            <w:r>
              <w:rPr>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84" w:name="_Hlk509328740"/>
            <w:bookmarkStart w:id="285" w:name="OLE_LINK337"/>
            <w:bookmarkStart w:id="286" w:name="OLE_LINK336"/>
            <w:bookmarkEnd w:id="284"/>
            <w:bookmarkEnd w:id="285"/>
            <w:bookmarkEnd w:id="286"/>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ind w:left="0" w:hanging="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934" w:author="rapporteurs proposal v080" w:date="2018-04-27T13:42:00Z"/>
              </w:rPr>
            </w:pPr>
            <w:ins w:id="1933" w:author="rapporteurs proposal v080" w:date="2018-04-27T13:42:00Z">
              <w:r>
                <w:rPr/>
                <w:t>NR CGI</w:t>
              </w:r>
            </w:ins>
          </w:p>
          <w:p>
            <w:pPr>
              <w:pStyle w:val="TAL"/>
              <w:rPr>
                <w:lang w:eastAsia="ja-JP"/>
              </w:rPr>
            </w:pPr>
            <w:r>
              <w:rPr/>
              <w:t>9.2.2.2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87" w:name="_Hlk509328719"/>
            <w:bookmarkStart w:id="288" w:name="OLE_LINK333"/>
            <w:bookmarkStart w:id="289" w:name="OLE_LINK332"/>
            <w:bookmarkEnd w:id="287"/>
            <w:bookmarkEnd w:id="288"/>
            <w:bookmarkEnd w:id="28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5" w:author="R3-183376" w:date="2018-05-26T13:59:00Z">
              <w:r>
                <w:rPr>
                  <w:bCs/>
                  <w:lang w:eastAsia="ja-JP"/>
                </w:rPr>
                <w:t>9.2.2.61</w:t>
              </w:r>
            </w:ins>
            <w:del w:id="1936" w:author="R3-183376" w:date="2018-05-26T13:59:00Z">
              <w:r>
                <w:rPr>
                  <w:bCs/>
                  <w:lang w:eastAsia="ja-JP"/>
                </w:rPr>
                <w:delText>&lt;reference&gt;</w:delText>
              </w:r>
            </w:del>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37" w:author="rapporteurs proposal v080" w:date="2018-05-14T10:55:00Z">
              <w:r>
                <w:rPr>
                  <w:lang w:eastAsia="ja-JP"/>
                </w:rPr>
                <w:t>–</w:t>
              </w:r>
            </w:ins>
            <w:del w:id="1938"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39"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0" w:author="R3-183376" w:date="2018-05-26T13:59:00Z">
              <w:bookmarkStart w:id="290" w:name="OLE_LINK366"/>
              <w:r>
                <w:rPr>
                  <w:bCs/>
                  <w:lang w:eastAsia="ja-JP"/>
                </w:rPr>
                <w:t>9.2.2.62</w:t>
              </w:r>
            </w:ins>
            <w:del w:id="1941" w:author="R3-183376" w:date="2018-05-26T13:59:00Z">
              <w:r>
                <w:rPr>
                  <w:bCs/>
                  <w:lang w:eastAsia="ja-JP"/>
                </w:rPr>
                <w:delText>&lt;reference&gt;</w:delText>
              </w:r>
            </w:del>
            <w:bookmarkEnd w:id="29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42" w:author="rapporteurs proposal v080" w:date="2018-05-14T10:55:00Z">
              <w:r>
                <w:rPr>
                  <w:lang w:eastAsia="ja-JP"/>
                </w:rPr>
                <w:t>–</w:t>
              </w:r>
            </w:ins>
            <w:del w:id="1943" w:author="rapporteurs proposal v080" w:date="2018-05-14T10:55:00Z">
              <w:r>
                <w:rPr>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44" w:author="rapporteurs proposal v080" w:date="2018-05-14T10:55:00Z">
              <w:r>
                <w:rPr>
                  <w:lang w:eastAsia="ja-JP"/>
                </w:rPr>
                <w:delText>ignore</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w:t>
            </w:r>
            <w:del w:id="1945" w:author="rapporteur 090 ASN.1" w:date="2018-05-31T06:14:00Z">
              <w:r>
                <w:rPr>
                  <w:b/>
                  <w:lang w:eastAsia="ja-JP"/>
                </w:rPr>
                <w:delText xml:space="preserve"> NR</w:delText>
              </w:r>
            </w:del>
            <w:r>
              <w:rPr>
                <w:b/>
                <w:lang w:eastAsia="ja-JP"/>
              </w:rPr>
              <w:t xml:space="preserve"> To Delete</w:t>
            </w:r>
            <w:ins w:id="1946" w:author="rapporteur 090 ASN.1" w:date="2018-05-31T06:14:00Z">
              <w:r>
                <w:rPr>
                  <w:b w:val="false"/>
                  <w:lang w:eastAsia="ja-JP"/>
                </w:rPr>
                <w:t xml:space="preserve"> 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w:t>
            </w:r>
            <w:ins w:id="1947" w:author="rapporteurs proposal v080" w:date="2018-05-14T10:59:00Z">
              <w:r>
                <w:rPr>
                  <w:bCs/>
                  <w:i/>
                  <w:lang w:eastAsia="ja-JP"/>
                </w:rPr>
                <w:t>nooff</w:t>
              </w:r>
            </w:ins>
            <w:r>
              <w:rPr>
                <w:bCs/>
                <w:i/>
                <w:lang w:eastAsia="ja-JP"/>
              </w:rPr>
              <w:t>Cell</w:t>
            </w:r>
            <w:ins w:id="1948" w:author="rapporteurs proposal v080" w:date="2018-05-14T10:59:00Z">
              <w:r>
                <w:rPr>
                  <w:bCs/>
                  <w:i/>
                  <w:lang w:eastAsia="ja-JP"/>
                </w:rPr>
                <w:t>s</w:t>
              </w:r>
            </w:ins>
            <w:r>
              <w:rPr>
                <w:bCs/>
                <w:i/>
                <w:lang w:eastAsia="ja-JP"/>
              </w:rPr>
              <w:t>inNG-RAN node</w:t>
            </w:r>
            <w:r>
              <w:rPr>
                <w:lang w:eastAsia="ja-JP"/>
              </w:rPr>
              <w:t xml:space="preserve"> &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jc w:val="left"/>
              <w:rPr>
                <w:lang w:eastAsia="ja-JP"/>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950" w:author="rapporteurs proposal v080" w:date="2018-04-27T13:42:00Z"/>
              </w:rPr>
            </w:pPr>
            <w:ins w:id="1949" w:author="rapporteurs proposal v080" w:date="2018-04-27T13:42:00Z">
              <w:bookmarkStart w:id="291" w:name="OLE_LINK365"/>
              <w:r>
                <w:rPr/>
                <w:t>NR CGI</w:t>
              </w:r>
            </w:ins>
          </w:p>
          <w:p>
            <w:pPr>
              <w:pStyle w:val="TAL"/>
              <w:rPr>
                <w:lang w:eastAsia="ja-JP"/>
              </w:rPr>
            </w:pPr>
            <w:bookmarkStart w:id="292" w:name="OLE_LINK365"/>
            <w:r>
              <w:rPr/>
              <w:t>9.2.2.23</w:t>
            </w:r>
            <w:bookmarkEnd w:id="29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1951" w:author="rapporteurs proposal v080" w:date="2018-05-14T10:59:00Z">
              <w:r>
                <w:rPr>
                  <w:bCs/>
                  <w:i/>
                  <w:lang w:eastAsia="ja-JP"/>
                </w:rPr>
                <w:t>noof</w:t>
              </w:r>
            </w:ins>
            <w:r>
              <w:rPr>
                <w:bCs/>
                <w:i/>
                <w:lang w:eastAsia="ja-JP"/>
              </w:rPr>
              <w:t>Cell</w:t>
            </w:r>
            <w:ins w:id="1952" w:author="rapporteurs proposal v080" w:date="2018-05-14T10:59: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highlight w:val="yellow"/>
        </w:rPr>
      </w:pPr>
      <w:r>
        <w:rPr>
          <w:highlight w:val="yellow"/>
        </w:rPr>
      </w:r>
    </w:p>
    <w:p>
      <w:pPr>
        <w:pStyle w:val="Heading4"/>
        <w:ind w:left="1418" w:hanging="1418"/>
        <w:rPr>
          <w:ins w:id="1955" w:author="rapporteurs proposal v080" w:date="2018-04-27T21:45:00Z"/>
        </w:rPr>
      </w:pPr>
      <w:bookmarkStart w:id="293" w:name="__RefHeading___Toc512578724"/>
      <w:r>
        <w:rPr/>
        <w:t>9.2.1.19</w:t>
        <w:tab/>
        <w:t xml:space="preserve">Served Cells </w:t>
      </w:r>
      <w:del w:id="1953" w:author="rapporteur 090 ASN.1" w:date="2018-05-31T06:12:00Z">
        <w:r>
          <w:rPr/>
          <w:delText>E-UTR</w:delText>
        </w:r>
      </w:del>
      <w:r>
        <w:rPr/>
        <w:t>A to Update</w:t>
      </w:r>
      <w:ins w:id="1954" w:author="rapporteur 090 ASN.1" w:date="2018-05-31T06:13:00Z">
        <w:bookmarkEnd w:id="293"/>
        <w:r>
          <w:rPr/>
          <w:t xml:space="preserve"> E-UTRA</w:t>
        </w:r>
      </w:ins>
    </w:p>
    <w:p>
      <w:pPr>
        <w:pStyle w:val="Normal"/>
        <w:rPr/>
      </w:pPr>
      <w:ins w:id="1956" w:author="rapporteurs proposal v080" w:date="2018-04-27T21:45:00Z">
        <w:r>
          <w:rPr/>
          <w:t>This IE contains updated configuration information for served E-UTRA cells exchanged between NG-RAN nodes.</w:t>
        </w:r>
      </w:ins>
    </w:p>
    <w:tbl>
      <w:tblPr>
        <w:tblW w:w="10485" w:type="dxa"/>
        <w:jc w:val="left"/>
        <w:tblInd w:w="-173" w:type="dxa"/>
        <w:tblLayout w:type="fixed"/>
        <w:tblCellMar>
          <w:top w:w="0" w:type="dxa"/>
          <w:left w:w="108" w:type="dxa"/>
          <w:bottom w:w="0" w:type="dxa"/>
          <w:right w:w="108" w:type="dxa"/>
        </w:tblCellMar>
      </w:tblPr>
      <w:tblGrid>
        <w:gridCol w:w="2328"/>
        <w:gridCol w:w="1080"/>
        <w:gridCol w:w="1863"/>
        <w:gridCol w:w="1418"/>
        <w:gridCol w:w="1579"/>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w:t>
            </w:r>
            <w:del w:id="1957" w:author="rapporteur 090 ASN.1" w:date="2018-05-31T06:15:00Z">
              <w:r>
                <w:rPr>
                  <w:b/>
                  <w:lang w:eastAsia="ja-JP"/>
                </w:rPr>
                <w:delText xml:space="preserve"> E-UTRA</w:delText>
              </w:r>
            </w:del>
            <w:r>
              <w:rPr>
                <w:b/>
                <w:lang w:eastAsia="ja-JP"/>
              </w:rPr>
              <w:t xml:space="preserve"> To Add</w:t>
            </w:r>
            <w:ins w:id="1958" w:author="rapporteur 090 ASN.1" w:date="2018-05-31T06:14:00Z">
              <w:r>
                <w:rPr>
                  <w:b w:val="false"/>
                  <w:lang w:eastAsia="ja-JP"/>
                </w:rPr>
                <w:t xml:space="preserve"> 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b w:val="false"/>
                <w:i/>
                <w:lang w:eastAsia="ja-JP"/>
              </w:rPr>
              <w:t>0 .. &lt; max</w:t>
            </w:r>
            <w:ins w:id="1959" w:author="rapporteurs proposal v080" w:date="2018-05-14T10:59:00Z">
              <w:r>
                <w:rPr>
                  <w:b w:val="false"/>
                  <w:i/>
                  <w:lang w:eastAsia="ja-JP"/>
                </w:rPr>
                <w:t>noof</w:t>
              </w:r>
            </w:ins>
            <w:r>
              <w:rPr>
                <w:b w:val="false"/>
                <w:i/>
                <w:lang w:eastAsia="ja-JP"/>
              </w:rPr>
              <w:t>Cell</w:t>
            </w:r>
            <w:ins w:id="1960" w:author="rapporteurs proposal v080" w:date="2018-05-14T10:59:00Z">
              <w:r>
                <w:rPr>
                  <w:b w:val="false"/>
                  <w:i/>
                  <w:lang w:eastAsia="ja-JP"/>
                </w:rPr>
                <w:t>s</w:t>
              </w:r>
            </w:ins>
            <w:r>
              <w:rPr>
                <w:b w:val="false"/>
                <w:i/>
                <w:lang w:eastAsia="ja-JP"/>
              </w:rPr>
              <w:t>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Served Cell Information </w:t>
            </w:r>
            <w:bookmarkStart w:id="294" w:name="OLE_LINK313"/>
            <w:r>
              <w:rPr>
                <w:lang w:eastAsia="ja-JP"/>
              </w:rPr>
              <w:t>E-UTRA</w:t>
            </w:r>
            <w:bookmarkEnd w:id="29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61" w:author="R3-183376" w:date="2018-05-26T13:58:00Z">
              <w:r>
                <w:rPr>
                  <w:bCs/>
                  <w:lang w:eastAsia="ja-JP"/>
                </w:rPr>
                <w:t>9.2.2.56</w:t>
              </w:r>
            </w:ins>
            <w:del w:id="1962"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95" w:name="_Hlk509328733"/>
            <w:bookmarkStart w:id="296" w:name="OLE_LINK335"/>
            <w:bookmarkStart w:id="297" w:name="OLE_LINK334"/>
            <w:bookmarkEnd w:id="295"/>
            <w:bookmarkEnd w:id="296"/>
            <w:bookmarkEnd w:id="297"/>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63" w:author="R3-183376" w:date="2018-05-26T13:58:00Z">
              <w:r>
                <w:rPr>
                  <w:bCs/>
                  <w:lang w:eastAsia="ja-JP"/>
                </w:rPr>
                <w:t>9.2.2.61</w:t>
              </w:r>
            </w:ins>
            <w:del w:id="1964"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65" w:author="R3-183376" w:date="2018-05-26T13:58:00Z">
              <w:r>
                <w:rPr>
                  <w:bCs/>
                  <w:lang w:eastAsia="ja-JP"/>
                </w:rPr>
                <w:t>9.2.2.62</w:t>
              </w:r>
            </w:ins>
            <w:del w:id="1966"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 xml:space="preserve">Served Cells </w:t>
            </w:r>
            <w:del w:id="1967" w:author="rapporteur 090 ASN.1" w:date="2018-05-31T06:15:00Z">
              <w:r>
                <w:rPr>
                  <w:b/>
                  <w:lang w:eastAsia="ja-JP"/>
                </w:rPr>
                <w:delText xml:space="preserve">E-UTRA </w:delText>
              </w:r>
            </w:del>
            <w:r>
              <w:rPr>
                <w:b/>
                <w:lang w:eastAsia="ja-JP"/>
              </w:rPr>
              <w:t>To Modify</w:t>
            </w:r>
            <w:ins w:id="1968" w:author="rapporteur 090 ASN.1" w:date="2018-05-31T06:15:00Z">
              <w:r>
                <w:rPr>
                  <w:b w:val="false"/>
                  <w:lang w:eastAsia="ja-JP"/>
                </w:rPr>
                <w:t xml:space="preserve"> 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 w:val="false"/>
                <w:i/>
                <w:lang w:eastAsia="ja-JP"/>
              </w:rPr>
              <w:t>0 .. &lt;max</w:t>
            </w:r>
            <w:ins w:id="1969" w:author="rapporteurs proposal v080" w:date="2018-05-14T10:59:00Z">
              <w:r>
                <w:rPr>
                  <w:b w:val="false"/>
                  <w:i/>
                  <w:lang w:eastAsia="ja-JP"/>
                </w:rPr>
                <w:t>noof</w:t>
              </w:r>
            </w:ins>
            <w:r>
              <w:rPr>
                <w:b w:val="false"/>
                <w:i/>
                <w:lang w:eastAsia="ja-JP"/>
              </w:rPr>
              <w:t>Cell</w:t>
            </w:r>
            <w:ins w:id="1970" w:author="rapporteurs proposal v080" w:date="2018-05-14T10:59:00Z">
              <w:r>
                <w:rPr>
                  <w:b w:val="false"/>
                  <w:i/>
                  <w:lang w:eastAsia="ja-JP"/>
                </w:rPr>
                <w:t>s</w:t>
              </w:r>
            </w:ins>
            <w:r>
              <w:rPr>
                <w:b w:val="false"/>
                <w:i/>
                <w:lang w:eastAsia="ja-JP"/>
              </w:rPr>
              <w:t>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ins w:id="1972" w:author="rapporteurs update v080" w:date="2018-04-27T12:51:00Z"/>
              </w:rPr>
            </w:pPr>
            <w:ins w:id="1971" w:author="rapporteurs update v080" w:date="2018-04-27T12:51:00Z">
              <w:r>
                <w:rPr/>
                <w:t>E-UTRA CGI</w:t>
              </w:r>
            </w:ins>
          </w:p>
          <w:p>
            <w:pPr>
              <w:pStyle w:val="TAL"/>
              <w:tabs>
                <w:tab w:val="clear" w:pos="284"/>
                <w:tab w:val="left" w:pos="193" w:leader="none"/>
                <w:tab w:val="center" w:pos="601" w:leader="none"/>
              </w:tabs>
              <w:rPr>
                <w:lang w:val="en-US" w:eastAsia="ja-JP"/>
              </w:rPr>
            </w:pPr>
            <w:r>
              <w:rPr/>
              <w:t>9.2.2.2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73" w:author="R3-183376" w:date="2018-05-26T13:58:00Z">
              <w:r>
                <w:rPr>
                  <w:bCs/>
                  <w:lang w:eastAsia="ja-JP"/>
                </w:rPr>
                <w:t>9.2.2.56</w:t>
              </w:r>
            </w:ins>
            <w:del w:id="1974"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75" w:author="R3-183376" w:date="2018-05-26T13:58:00Z">
              <w:r>
                <w:rPr>
                  <w:bCs/>
                  <w:lang w:eastAsia="ja-JP"/>
                </w:rPr>
                <w:t>9.2.2.61</w:t>
              </w:r>
            </w:ins>
            <w:del w:id="1976"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77" w:author="R3-183376" w:date="2018-05-26T13:58:00Z">
              <w:r>
                <w:rPr>
                  <w:bCs/>
                  <w:lang w:eastAsia="ja-JP"/>
                </w:rPr>
                <w:t>9.2.2.62</w:t>
              </w:r>
            </w:ins>
            <w:del w:id="1978" w:author="R3-183376" w:date="2018-05-26T13:58:00Z">
              <w:r>
                <w:rPr>
                  <w:bCs/>
                  <w:lang w:eastAsia="ja-JP"/>
                </w:rPr>
                <w:delText>&lt;reference&g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jc w:val="left"/>
              <w:rPr>
                <w:b/>
                <w:b/>
                <w:lang w:eastAsia="ja-JP"/>
              </w:rPr>
            </w:pPr>
            <w:r>
              <w:rPr>
                <w:b/>
                <w:lang w:eastAsia="ja-JP"/>
              </w:rPr>
              <w:t>Served Cells</w:t>
            </w:r>
            <w:del w:id="1979" w:author="rapporteur 090 ASN.1" w:date="2018-05-31T06:15:00Z">
              <w:r>
                <w:rPr>
                  <w:b/>
                  <w:lang w:eastAsia="ja-JP"/>
                </w:rPr>
                <w:delText xml:space="preserve"> E-UTRA</w:delText>
              </w:r>
            </w:del>
            <w:r>
              <w:rPr>
                <w:b/>
                <w:lang w:eastAsia="ja-JP"/>
              </w:rPr>
              <w:t xml:space="preserve"> To Delete</w:t>
            </w:r>
            <w:ins w:id="1980" w:author="rapporteur 090 ASN.1" w:date="2018-05-31T06:15:00Z">
              <w:r>
                <w:rPr>
                  <w:b w:val="false"/>
                  <w:lang w:eastAsia="ja-JP"/>
                </w:rPr>
                <w:t xml:space="preserve"> 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pPr>
            <w:r>
              <w:rPr>
                <w:b w:val="false"/>
                <w:i/>
                <w:lang w:eastAsia="ja-JP"/>
              </w:rPr>
              <w:t>0 .. &lt; max</w:t>
            </w:r>
            <w:ins w:id="1981" w:author="rapporteurs proposal v080" w:date="2018-05-14T10:59:00Z">
              <w:r>
                <w:rPr>
                  <w:b w:val="false"/>
                  <w:i/>
                  <w:lang w:eastAsia="ja-JP"/>
                </w:rPr>
                <w:t>noof</w:t>
              </w:r>
            </w:ins>
            <w:r>
              <w:rPr>
                <w:b w:val="false"/>
                <w:i/>
                <w:lang w:eastAsia="ja-JP"/>
              </w:rPr>
              <w:t>Cell</w:t>
            </w:r>
            <w:ins w:id="1982" w:author="rapporteurs proposal v080" w:date="2018-05-14T11:00:00Z">
              <w:r>
                <w:rPr>
                  <w:b w:val="false"/>
                  <w:i/>
                  <w:lang w:eastAsia="ja-JP"/>
                </w:rPr>
                <w:t>s</w:t>
              </w:r>
            </w:ins>
            <w:r>
              <w:rPr>
                <w:b w:val="false"/>
                <w:i/>
                <w:lang w:eastAsia="ja-JP"/>
              </w:rPr>
              <w:t>inNG-RAN node &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i/>
                <w:i/>
                <w:lang w:val="en-US" w:eastAsia="ja-JP"/>
              </w:rPr>
            </w:pPr>
            <w:r>
              <w:rPr>
                <w:b w:val="false"/>
                <w:i/>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298" w:name="_Hlk509328706"/>
            <w:bookmarkStart w:id="299" w:name="OLE_LINK331"/>
            <w:bookmarkStart w:id="300" w:name="OLE_LINK330"/>
            <w:bookmarkEnd w:id="298"/>
            <w:bookmarkEnd w:id="299"/>
            <w:bookmarkEnd w:id="300"/>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ns w:id="1984" w:author="rapporteurs update v080" w:date="2018-04-27T12:51:00Z"/>
              </w:rPr>
            </w:pPr>
            <w:ins w:id="1983" w:author="rapporteurs update v080" w:date="2018-04-27T12:51:00Z">
              <w:r>
                <w:rPr/>
                <w:t>E-UTRA CGI</w:t>
              </w:r>
            </w:ins>
          </w:p>
          <w:p>
            <w:pPr>
              <w:pStyle w:val="TAL"/>
              <w:rPr>
                <w:lang w:val="en-US" w:eastAsia="ja-JP"/>
              </w:rPr>
            </w:pPr>
            <w:r>
              <w:rPr/>
              <w:t>9.2.2.2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301" w:name="OLE_LINK351"/>
      <w:bookmarkStart w:id="302" w:name="OLE_LINK351"/>
      <w:bookmarkEnd w:id="302"/>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w:t>
            </w:r>
            <w:ins w:id="1985" w:author="rapporteurs proposal v080" w:date="2018-05-14T11:00:00Z">
              <w:r>
                <w:rPr>
                  <w:bCs/>
                  <w:i/>
                  <w:lang w:eastAsia="ja-JP"/>
                </w:rPr>
                <w:t>noof</w:t>
              </w:r>
            </w:ins>
            <w:r>
              <w:rPr>
                <w:bCs/>
                <w:i/>
                <w:lang w:eastAsia="ja-JP"/>
              </w:rPr>
              <w:t>Cell</w:t>
            </w:r>
            <w:ins w:id="1986" w:author="rapporteurs proposal v080" w:date="2018-05-14T11:00:00Z">
              <w:r>
                <w:rPr>
                  <w:bCs/>
                  <w:i/>
                  <w:lang w:eastAsia="ja-JP"/>
                </w:rPr>
                <w:t>s</w:t>
              </w:r>
            </w:ins>
            <w:r>
              <w:rPr>
                <w:bCs/>
                <w:i/>
                <w:lang w:eastAsia="ja-JP"/>
              </w:rPr>
              <w:t>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highlight w:val="yellow"/>
        </w:rPr>
      </w:pPr>
      <w:r>
        <w:rPr>
          <w:highlight w:val="yellow"/>
        </w:rPr>
      </w:r>
    </w:p>
    <w:p>
      <w:pPr>
        <w:pStyle w:val="Heading3"/>
        <w:rPr/>
      </w:pPr>
      <w:bookmarkStart w:id="303" w:name="_Hlk512596479"/>
      <w:bookmarkStart w:id="304" w:name="OLE_LINK351"/>
      <w:bookmarkStart w:id="305" w:name="__RefHeading___Toc512578725"/>
      <w:bookmarkEnd w:id="303"/>
      <w:bookmarkEnd w:id="304"/>
      <w:bookmarkEnd w:id="305"/>
      <w:r>
        <w:rPr/>
        <w:t>9.2.2</w:t>
        <w:tab/>
        <w:t>General IE definitions</w:t>
      </w:r>
    </w:p>
    <w:p>
      <w:pPr>
        <w:pStyle w:val="Heading4"/>
        <w:ind w:left="1418" w:hanging="1418"/>
        <w:rPr/>
      </w:pPr>
      <w:bookmarkStart w:id="306" w:name="__RefHeading___Toc512578726"/>
      <w:bookmarkEnd w:id="306"/>
      <w:r>
        <w:rPr/>
        <w:t>9.2.2.1</w:t>
        <w:tab/>
        <w:t>QoS Flow</w:t>
      </w:r>
      <w:r>
        <w:rPr>
          <w:rFonts w:eastAsia="Batang;바탕"/>
        </w:rPr>
        <w:t xml:space="preserve"> Level QoS Parameters</w:t>
      </w:r>
    </w:p>
    <w:p>
      <w:pPr>
        <w:pStyle w:val="Normal"/>
        <w:rPr/>
      </w:pPr>
      <w:r>
        <w:rPr/>
        <w:t>This IE defines the QoS Parameters to be applied to a QoS flow.</w:t>
      </w:r>
    </w:p>
    <w:tbl>
      <w:tblPr>
        <w:tblW w:w="10516" w:type="dxa"/>
        <w:jc w:val="left"/>
        <w:tblInd w:w="-173" w:type="dxa"/>
        <w:tblLayout w:type="fixed"/>
        <w:tblCellMar>
          <w:top w:w="0" w:type="dxa"/>
          <w:left w:w="108" w:type="dxa"/>
          <w:bottom w:w="0" w:type="dxa"/>
          <w:right w:w="108" w:type="dxa"/>
        </w:tblCellMar>
      </w:tblPr>
      <w:tblGrid>
        <w:gridCol w:w="2328"/>
        <w:gridCol w:w="1080"/>
        <w:gridCol w:w="900"/>
        <w:gridCol w:w="1814"/>
        <w:gridCol w:w="439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szCs w:val="18"/>
                <w:lang w:eastAsia="ja-JP"/>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Non 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2.8</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szCs w:val="18"/>
                <w:lang w:eastAsia="ja-JP"/>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2.7</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Note: presence needs to be checked with latest SA2 stat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2.2</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shall be present for GBR QoS Flows onl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87" w:author="rapporteur 090" w:date="2018-05-27T11:42:00Z">
              <w:r>
                <w:rPr>
                  <w:rFonts w:cs="Arial"/>
                  <w:szCs w:val="18"/>
                </w:rPr>
                <w:t>Reflective QoS is specified in</w:t>
              </w:r>
            </w:ins>
            <w:del w:id="1988" w:author="rapporteur 090" w:date="2018-05-27T11:42:00Z">
              <w:r>
                <w:rPr>
                  <w:rFonts w:cs="Arial"/>
                  <w:szCs w:val="18"/>
                </w:rPr>
                <w:delText>For details see</w:delText>
              </w:r>
            </w:del>
            <w:r>
              <w:rPr>
                <w:rFonts w:cs="Arial"/>
                <w:szCs w:val="18"/>
              </w:rPr>
              <w:t xml:space="preserve"> TS 23.501 [7]. This IE applies to non-GBR bearers only and shall be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89" w:author="R3-183411" w:date="2018-05-26T05:58:00Z">
              <w:r>
                <w:rPr>
                  <w:rFonts w:cs="Arial"/>
                  <w:szCs w:val="18"/>
                </w:rPr>
                <w:t>Additional QoS flow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1990" w:author="R3-183411" w:date="2018-05-26T05:58:00Z">
              <w:r>
                <w:rPr>
                  <w:rFonts w:cs="Arial"/>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91" w:author="R3-183411" w:date="2018-05-26T05:58:00Z">
              <w:r>
                <w:rPr>
                  <w:rFonts w:cs="Arial"/>
                  <w:szCs w:val="18"/>
                </w:rPr>
                <w:t>ENUMERATED (</w:t>
              </w:r>
            </w:ins>
            <w:ins w:id="1992" w:author="R3-183411" w:date="2018-05-26T05:58:00Z">
              <w:r>
                <w:rPr>
                  <w:rFonts w:cs="Arial"/>
                  <w:szCs w:val="18"/>
                </w:rPr>
                <w:t>more likely, …)</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93" w:author="R3-183411" w:date="2018-05-26T05:58:00Z">
              <w:r>
                <w:rPr>
                  <w:rFonts w:cs="Arial"/>
                  <w:szCs w:val="18"/>
                </w:rPr>
                <w:t>If this IE is set to "more likely", this indicates that traffic for this QoS flow is likely to appear more often than traffic for other flows established for the PDU session. This IE may be present in case of non-GBR flows only and shall be ignored otherwis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94" w:author="R3-182615" w:date="2018-05-27T06:10:00Z">
              <w:r>
                <w:rPr/>
                <w:t>PP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1995" w:author="R3-182615" w:date="2018-05-27T06:10:00Z">
              <w:r>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96" w:author="R3-182615" w:date="2018-05-27T06:10:00Z">
              <w:r>
                <w:rPr/>
                <w:t>INTEGER (1..8,</w:t>
              </w:r>
            </w:ins>
            <w:ins w:id="1997" w:author="R3-182615" w:date="2018-05-27T06:23:00Z">
              <w:r>
                <w:rPr/>
                <w:t xml:space="preserve"> </w:t>
              </w:r>
            </w:ins>
            <w:ins w:id="1998" w:author="R3-182615" w:date="2018-05-27T06:10:00Z">
              <w:r>
                <w:rPr/>
                <w:t xml:space="preserve">…) </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rPr>
            </w:pPr>
            <w:ins w:id="1999" w:author="R3-182615" w:date="2018-05-27T06:10:00Z">
              <w:r>
                <w:rPr>
                  <w:color w:val="000000"/>
                </w:rPr>
                <w:t>Paging Policy Indicator used in PPD feature (Paging Policy Differentiation) as specified in TS 23.501 [</w:t>
              </w:r>
            </w:ins>
            <w:ins w:id="2000" w:author="rapporteur 090" w:date="2018-05-27T10:24:00Z">
              <w:r>
                <w:rPr>
                  <w:color w:val="000000"/>
                </w:rPr>
                <w:t>7</w:t>
              </w:r>
            </w:ins>
            <w:ins w:id="2001" w:author="R3-182615" w:date="2018-05-27T06:10:00Z">
              <w:r>
                <w:rPr>
                  <w:color w:val="000000"/>
                </w:rPr>
                <w:t>]. This IE applies to PDU sessions of IP type.</w:t>
              </w:r>
            </w:ins>
          </w:p>
        </w:tc>
      </w:tr>
    </w:tbl>
    <w:p>
      <w:pPr>
        <w:pStyle w:val="Normal"/>
        <w:rPr>
          <w:lang w:eastAsia="ja-JP"/>
        </w:rPr>
      </w:pPr>
      <w:r>
        <w:rPr>
          <w:lang w:eastAsia="ja-JP"/>
        </w:rPr>
      </w:r>
    </w:p>
    <w:p>
      <w:pPr>
        <w:pStyle w:val="Heading4"/>
        <w:ind w:left="1418" w:hanging="1418"/>
        <w:rPr/>
      </w:pPr>
      <w:bookmarkStart w:id="307" w:name="__RefHeading___Toc512578727"/>
      <w:bookmarkEnd w:id="307"/>
      <w:r>
        <w:rPr/>
        <w:t>9.2.2.2</w:t>
        <w:tab/>
        <w:t>GBR QoS Flow Information</w:t>
      </w:r>
    </w:p>
    <w:p>
      <w:pPr>
        <w:pStyle w:val="Normal"/>
        <w:rPr/>
      </w:pPr>
      <w:r>
        <w:rPr/>
        <w:t>This IE indicates QoS Parameters for a GBR QoS Flow for downlink and uplink.</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2003" w:author="rapporteurs proposal v080" w:date="2018-05-08T12:47:00Z"/>
              </w:rPr>
            </w:pPr>
            <w:ins w:id="2002"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w:t>
            </w:r>
          </w:p>
          <w:p>
            <w:pPr>
              <w:pStyle w:val="TAL"/>
              <w:rPr/>
            </w:pPr>
            <w:ins w:id="2004" w:author="rapporteur 090" w:date="2018-05-27T11:43:00Z">
              <w:r>
                <w:rPr>
                  <w:lang w:eastAsia="ja-JP"/>
                </w:rPr>
                <w:t>Flow Bit Rates are specified</w:t>
              </w:r>
            </w:ins>
            <w:del w:id="2005"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2007" w:author="rapporteurs proposal v080" w:date="2018-05-08T12:47:00Z"/>
              </w:rPr>
            </w:pPr>
            <w:ins w:id="2006"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w:t>
            </w:r>
          </w:p>
          <w:p>
            <w:pPr>
              <w:pStyle w:val="TAL"/>
              <w:rPr/>
            </w:pPr>
            <w:ins w:id="2008" w:author="rapporteur 090" w:date="2018-05-27T11:43:00Z">
              <w:r>
                <w:rPr>
                  <w:lang w:eastAsia="ja-JP"/>
                </w:rPr>
                <w:t>Flow Bit Rates are specified</w:t>
              </w:r>
            </w:ins>
            <w:del w:id="2009"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2011" w:author="rapporteurs proposal v080" w:date="2018-05-08T12:47:00Z"/>
              </w:rPr>
            </w:pPr>
            <w:ins w:id="2010"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w:t>
            </w:r>
          </w:p>
          <w:p>
            <w:pPr>
              <w:pStyle w:val="TAL"/>
              <w:rPr/>
            </w:pPr>
            <w:ins w:id="2012" w:author="rapporteur 090" w:date="2018-05-27T11:43:00Z">
              <w:r>
                <w:rPr>
                  <w:lang w:eastAsia="ja-JP"/>
                </w:rPr>
                <w:t>Flow Bit Rates are specified</w:t>
              </w:r>
            </w:ins>
            <w:del w:id="2013"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ins w:id="2015" w:author="rapporteurs proposal v080" w:date="2018-05-08T12:47:00Z"/>
              </w:rPr>
            </w:pPr>
            <w:ins w:id="2014" w:author="rapporteurs proposal v080" w:date="2018-05-08T12:47:00Z">
              <w:r>
                <w:rPr>
                  <w:lang w:eastAsia="ja-JP"/>
                </w:rPr>
                <w:t>Bit Rate</w:t>
              </w:r>
            </w:ins>
          </w:p>
          <w:p>
            <w:pPr>
              <w:pStyle w:val="TAL"/>
              <w:rPr>
                <w:lang w:eastAsia="ja-JP"/>
              </w:rPr>
            </w:pPr>
            <w:r>
              <w:rPr>
                <w:lang w:eastAsia="ja-JP"/>
              </w:rPr>
              <w:t>9.2.2.3</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pPr>
            <w:ins w:id="2016" w:author="rapporteur 090" w:date="2018-05-27T11:43:00Z">
              <w:r>
                <w:rPr>
                  <w:lang w:eastAsia="ja-JP"/>
                </w:rPr>
                <w:t>Flow Bit Rates are specified</w:t>
              </w:r>
            </w:ins>
            <w:del w:id="2017" w:author="rapporteur 090" w:date="2018-05-27T11:43:00Z">
              <w:r>
                <w:rPr>
                  <w:lang w:eastAsia="ja-JP"/>
                </w:rPr>
                <w:delText>Details</w:delText>
              </w:r>
            </w:del>
            <w:r>
              <w:rPr>
                <w:lang w:eastAsia="ja-JP"/>
              </w:rPr>
              <w:t xml:space="preserve">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8" w:author="rapporteur 090" w:date="2018-05-27T11:44:00Z">
              <w:r>
                <w:rPr>
                  <w:lang w:eastAsia="ja-JP"/>
                </w:rPr>
                <w:t>Notification control is specified</w:t>
              </w:r>
            </w:ins>
            <w:del w:id="2019" w:author="rapporteur 090" w:date="2018-05-27T11:44:00Z">
              <w:r>
                <w:rPr>
                  <w:rFonts w:cs="Arial"/>
                  <w:szCs w:val="18"/>
                </w:rPr>
                <w:delText>See details</w:delText>
              </w:r>
            </w:del>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ins w:id="2021" w:author="R3-183407" w:date="2018-05-25T23:30:00Z"/>
              </w:rPr>
            </w:pPr>
            <w:ins w:id="2020" w:author="R3-183407" w:date="2018-05-25T23:30:00Z">
              <w:r>
                <w:rPr/>
                <w:t>Packet Loss Rate</w:t>
              </w:r>
            </w:ins>
          </w:p>
          <w:p>
            <w:pPr>
              <w:pStyle w:val="TAL"/>
              <w:rPr>
                <w:lang w:eastAsia="ja-JP"/>
              </w:rPr>
            </w:pPr>
            <w:ins w:id="2022" w:author="R3-183407" w:date="2018-05-25T23:30:00Z">
              <w:r>
                <w:rPr>
                  <w:lang w:eastAsia="ja-JP"/>
                </w:rPr>
                <w:t>9.2.2.51</w:t>
              </w:r>
            </w:ins>
            <w:del w:id="2023" w:author="R3-183407" w:date="2018-05-25T23:20:00Z">
              <w:r>
                <w:rPr>
                  <w:lang w:eastAsia="ja-JP"/>
                </w:rPr>
                <w:delText>&lt;ref&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downlink </w:t>
            </w:r>
            <w:r>
              <w:rPr>
                <w:rFonts w:cs="Arial"/>
                <w:szCs w:val="18"/>
              </w:rPr>
              <w:t>direction</w:t>
            </w:r>
            <w:r>
              <w:rPr>
                <w:rFonts w:cs="Arial"/>
                <w:szCs w:val="18"/>
              </w:rPr>
              <w:t xml:space="preserve">. </w:t>
            </w:r>
            <w:ins w:id="2024" w:author="rapporteur 090" w:date="2018-05-27T11:45:00Z">
              <w:r>
                <w:rPr/>
                <w:t>Maximum Packet Loss Rate</w:t>
              </w:r>
            </w:ins>
            <w:del w:id="2025" w:author="rapporteur 090" w:date="2018-05-27T11:45:00Z">
              <w:r>
                <w:rPr>
                  <w:rFonts w:cs="Arial"/>
                  <w:szCs w:val="18"/>
                </w:rPr>
                <w:delText>See details</w:delText>
              </w:r>
            </w:del>
            <w:ins w:id="2026" w:author="rapporteur 090" w:date="2018-05-27T11:45:00Z">
              <w:r>
                <w:rPr>
                  <w:rFonts w:cs="Arial"/>
                  <w:szCs w:val="18"/>
                </w:rPr>
                <w:t xml:space="preserve"> is specified</w:t>
              </w:r>
            </w:ins>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ins w:id="2028" w:author="R3-183407" w:date="2018-05-25T23:30:00Z"/>
              </w:rPr>
            </w:pPr>
            <w:ins w:id="2027" w:author="R3-183407" w:date="2018-05-25T23:30:00Z">
              <w:r>
                <w:rPr/>
                <w:t>Packet Loss Rate</w:t>
              </w:r>
            </w:ins>
          </w:p>
          <w:p>
            <w:pPr>
              <w:pStyle w:val="TAL"/>
              <w:rPr>
                <w:lang w:eastAsia="ja-JP"/>
              </w:rPr>
            </w:pPr>
            <w:ins w:id="2029" w:author="R3-183407" w:date="2018-05-25T23:30:00Z">
              <w:r>
                <w:rPr>
                  <w:lang w:eastAsia="ja-JP"/>
                </w:rPr>
                <w:t>9.2.2.51</w:t>
              </w:r>
            </w:ins>
            <w:del w:id="2030" w:author="R3-183407" w:date="2018-05-25T23:30:00Z">
              <w:r>
                <w:rPr>
                  <w:lang w:eastAsia="ja-JP"/>
                </w:rPr>
                <w:delText>&lt;ref&gt;</w:delText>
              </w:r>
            </w:del>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xml:space="preserve">. </w:t>
            </w:r>
            <w:ins w:id="2031" w:author="rapporteur 090" w:date="2018-05-27T11:45:00Z">
              <w:r>
                <w:rPr/>
                <w:t>Maximum Packet Loss Rate</w:t>
              </w:r>
            </w:ins>
            <w:ins w:id="2032" w:author="rapporteur 090" w:date="2018-05-27T11:45:00Z">
              <w:r>
                <w:rPr>
                  <w:rFonts w:cs="Arial"/>
                  <w:szCs w:val="18"/>
                </w:rPr>
                <w:t xml:space="preserve"> is specified</w:t>
              </w:r>
            </w:ins>
            <w:del w:id="2033" w:author="rapporteur 090" w:date="2018-05-27T11:45:00Z">
              <w:r>
                <w:rPr>
                  <w:rFonts w:cs="Arial"/>
                  <w:szCs w:val="18"/>
                </w:rPr>
                <w:delText>See details</w:delText>
              </w:r>
            </w:del>
            <w:r>
              <w:rPr>
                <w:rFonts w:cs="Arial"/>
                <w:szCs w:val="18"/>
              </w:rPr>
              <w:t xml:space="preserve"> in TS 23.501</w:t>
            </w:r>
            <w:r>
              <w:rPr/>
              <w:t xml:space="preserve"> [7].</w:t>
            </w:r>
          </w:p>
        </w:tc>
      </w:tr>
    </w:tbl>
    <w:p>
      <w:pPr>
        <w:pStyle w:val="Normal"/>
        <w:rPr/>
      </w:pPr>
      <w:r>
        <w:rPr/>
      </w:r>
    </w:p>
    <w:p>
      <w:pPr>
        <w:pStyle w:val="Heading4"/>
        <w:ind w:left="1418" w:hanging="1418"/>
        <w:rPr/>
      </w:pPr>
      <w:bookmarkStart w:id="308" w:name="__RefHeading___Toc512578728"/>
      <w:r>
        <w:rPr/>
        <w:t>9.2.2.3</w:t>
        <w:tab/>
        <w:t>Bit Rate</w:t>
      </w:r>
      <w:bookmarkEnd w:id="308"/>
      <w:r>
        <w:rPr/>
        <w:t xml:space="preserve"> </w:t>
      </w:r>
    </w:p>
    <w:p>
      <w:pPr>
        <w:pStyle w:val="Normal"/>
        <w:rPr/>
      </w:pPr>
      <w:r>
        <w:rPr/>
        <w:t xml:space="preserve">This IE indicates the number of bits delivered by NG RAN in UL or to NG RAN in DL within a period of time, divided by the duration of the period. It is used, for example, to indicate the maximum or guaranteed bit rate for a GBR QoS flow, or an aggregate maximum bit rate. </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bookmarkStart w:id="309" w:name="__RefHeading___Toc512578729"/>
      <w:bookmarkEnd w:id="309"/>
      <w:r>
        <w:rPr/>
        <w:t>9.2.2.4</w:t>
        <w:tab/>
        <w:t>TAI Support List</w:t>
      </w:r>
    </w:p>
    <w:p>
      <w:pPr>
        <w:pStyle w:val="Normal"/>
        <w:rPr/>
      </w:pPr>
      <w:r>
        <w:rPr/>
        <w:t xml:space="preserve">This IE indicates the list of TAIs supported by NG-RAN node and associated characteristics e.g. supported slices. </w:t>
      </w:r>
    </w:p>
    <w:tbl>
      <w:tblPr>
        <w:tblW w:w="10008" w:type="dxa"/>
        <w:jc w:val="left"/>
        <w:tblInd w:w="-113" w:type="dxa"/>
        <w:tblLayout w:type="fixed"/>
        <w:tblCellMar>
          <w:top w:w="0" w:type="dxa"/>
          <w:left w:w="108" w:type="dxa"/>
          <w:bottom w:w="0" w:type="dxa"/>
          <w:right w:w="108" w:type="dxa"/>
        </w:tblCellMar>
      </w:tblPr>
      <w:tblGrid>
        <w:gridCol w:w="2448"/>
        <w:gridCol w:w="1080"/>
        <w:gridCol w:w="1116"/>
        <w:gridCol w:w="1276"/>
        <w:gridCol w:w="1928"/>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7</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TACs supported by an NG-RAN node. Value is </w:t>
            </w:r>
            <w:ins w:id="2034" w:author="rapporteur 090 ASN.1" w:date="2018-05-31T17:10:00Z">
              <w:r>
                <w:rPr>
                  <w:lang w:eastAsia="ja-JP"/>
                </w:rPr>
                <w:t>1024</w:t>
              </w:r>
            </w:ins>
            <w:del w:id="2035" w:author="rapporteur 090 ASN.1" w:date="2018-05-31T17:10:00Z">
              <w:r>
                <w:rPr>
                  <w:lang w:eastAsia="ja-JP"/>
                </w:rPr>
                <w:delText>FFS</w:delText>
              </w:r>
            </w:del>
            <w:r>
              <w:rPr>
                <w:lang w:eastAsia="ja-JP"/>
              </w:rPr>
              <w:t>.</w:t>
            </w:r>
            <w:ins w:id="2036" w:author="rapporteur 090 ASN.1" w:date="2018-05-31T17:10:00Z">
              <w:r>
                <w:rPr>
                  <w:lang w:eastAsia="ja-JP"/>
                </w:rPr>
                <w:t xml:space="preserve"> This IE may need to be refine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PLMNs supported by an NG-RAN node. Value is </w:t>
            </w:r>
            <w:ins w:id="2037" w:author="rapporteur 090 ASN.1" w:date="2018-05-31T17:16:00Z">
              <w:r>
                <w:rPr>
                  <w:lang w:eastAsia="ja-JP"/>
                </w:rPr>
                <w:t xml:space="preserve">16. </w:t>
              </w:r>
            </w:ins>
            <w:del w:id="2038" w:author="rapporteur 090 ASN.1" w:date="2018-05-31T17:16:00Z">
              <w:r>
                <w:rPr>
                  <w:lang w:eastAsia="ja-JP"/>
                </w:rPr>
                <w:delText>FFS</w:delText>
              </w:r>
            </w:del>
            <w:ins w:id="2039" w:author="rapporteur 090 ASN.1" w:date="2018-05-31T17:16:00Z">
              <w:r>
                <w:rPr>
                  <w:lang w:eastAsia="ja-JP"/>
                </w:rPr>
                <w:t xml:space="preserve">  This IE may need to be refined</w:t>
              </w:r>
            </w:ins>
            <w:r>
              <w:rPr>
                <w:lang w:eastAsia="ja-JP"/>
              </w:rPr>
              <w:t>.</w:t>
            </w:r>
          </w:p>
        </w:tc>
      </w:tr>
    </w:tbl>
    <w:p>
      <w:pPr>
        <w:pStyle w:val="Normal"/>
        <w:rPr/>
      </w:pPr>
      <w:r>
        <w:rPr/>
      </w:r>
    </w:p>
    <w:p>
      <w:pPr>
        <w:pStyle w:val="Heading4"/>
        <w:ind w:left="1418" w:hanging="1418"/>
        <w:rPr/>
      </w:pPr>
      <w:bookmarkStart w:id="310" w:name="__RefHeading___Toc512578730"/>
      <w:bookmarkEnd w:id="310"/>
      <w:r>
        <w:rPr/>
        <w:t>9.2.2.5</w:t>
        <w:tab/>
        <w:t>Slice Support List</w:t>
      </w:r>
    </w:p>
    <w:p>
      <w:pPr>
        <w:pStyle w:val="EditorsNote"/>
        <w:rPr>
          <w:del w:id="2041" w:author="rapporteurs proposal v080" w:date="2018-04-27T21:46:00Z"/>
        </w:rPr>
      </w:pPr>
      <w:del w:id="2040" w:author="rapporteurs proposal v080" w:date="2018-04-27T21:46:00Z">
        <w:r>
          <w:rPr/>
          <w:delText>Editor’s Note:</w:delText>
          <w:tab/>
          <w:delText>Further details FFS.</w:delText>
        </w:r>
      </w:del>
    </w:p>
    <w:p>
      <w:pPr>
        <w:pStyle w:val="EditorsNote"/>
        <w:rPr/>
      </w:pPr>
      <w:r>
        <w:rPr/>
        <w:t>This IE indicates the list of supported slices.</w:t>
      </w:r>
    </w:p>
    <w:tbl>
      <w:tblPr>
        <w:tblW w:w="10314" w:type="dxa"/>
        <w:jc w:val="left"/>
        <w:tblInd w:w="-113" w:type="dxa"/>
        <w:tblLayout w:type="fixed"/>
        <w:tblCellMar>
          <w:top w:w="0" w:type="dxa"/>
          <w:left w:w="108" w:type="dxa"/>
          <w:bottom w:w="0" w:type="dxa"/>
          <w:right w:w="108" w:type="dxa"/>
        </w:tblCellMar>
      </w:tblPr>
      <w:tblGrid>
        <w:gridCol w:w="2448"/>
        <w:gridCol w:w="1080"/>
        <w:gridCol w:w="1258"/>
        <w:gridCol w:w="1418"/>
        <w:gridCol w:w="41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41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8</w:t>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ins w:id="2042" w:author="rapporteur 090" w:date="2018-05-27T11:37:00Z">
              <w:r>
                <w:rPr>
                  <w:rFonts w:eastAsia="SimSun;宋体"/>
                  <w:lang w:eastAsia="zh-CN"/>
                </w:rPr>
                <w:t>1024</w:t>
              </w:r>
            </w:ins>
            <w:del w:id="2043" w:author="rapporteur 090" w:date="2018-05-27T11:37:00Z">
              <w:r>
                <w:rPr>
                  <w:rFonts w:eastAsia="SimSun;宋体"/>
                  <w:lang w:eastAsia="zh-CN"/>
                </w:rPr>
                <w:delText>FFS</w:delText>
              </w:r>
            </w:del>
            <w:r>
              <w:rPr/>
              <w:t xml:space="preserve">. </w:t>
            </w:r>
          </w:p>
        </w:tc>
      </w:tr>
    </w:tbl>
    <w:p>
      <w:pPr>
        <w:pStyle w:val="Normal"/>
        <w:rPr/>
      </w:pPr>
      <w:r>
        <w:rPr/>
      </w:r>
    </w:p>
    <w:p>
      <w:pPr>
        <w:pStyle w:val="EditorsNote"/>
        <w:rPr>
          <w:del w:id="2045" w:author="rapporteur 090" w:date="2018-05-27T11:38:00Z"/>
        </w:rPr>
      </w:pPr>
      <w:del w:id="2044" w:author="rapporteur 090" w:date="2018-05-27T11:38:00Z">
        <w:r>
          <w:rPr/>
          <w:delText>Editor’s Note:</w:delText>
          <w:tab/>
          <w:delText>whether we need a separate codepoint for signalling “SD only” is FSS</w:delText>
        </w:r>
      </w:del>
    </w:p>
    <w:p>
      <w:pPr>
        <w:pStyle w:val="EditorsNote"/>
        <w:ind w:left="1418" w:hanging="1418"/>
        <w:rPr/>
      </w:pPr>
      <w:bookmarkStart w:id="311" w:name="__RefHeading___Toc512578731"/>
      <w:bookmarkEnd w:id="311"/>
      <w:r>
        <w:rPr>
          <w:lang w:val="fr-FR"/>
        </w:rPr>
        <w:t>9.2.2.6</w:t>
        <w:tab/>
        <w:t>Allocation and Retention 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w:t>
            </w:r>
            <w:ins w:id="2046" w:author="rapporteur 090 ASN.1" w:date="2018-05-30T06:43:00Z">
              <w:r>
                <w:rPr>
                  <w:szCs w:val="18"/>
                </w:rPr>
                <w:t>, ...</w:t>
              </w:r>
            </w:ins>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312" w:name="OLE_LINK468"/>
            <w:bookmarkStart w:id="313" w:name="OLE_LINK467"/>
            <w:bookmarkStart w:id="314" w:name="OLE_LINK466"/>
            <w:bookmarkStart w:id="315" w:name="OLE_LINK465"/>
            <w:bookmarkStart w:id="316" w:name="OLE_LINK464"/>
            <w:r>
              <w:rPr>
                <w:rFonts w:cs="Arial"/>
                <w:szCs w:val="18"/>
              </w:rPr>
              <w:t>23.501</w:t>
            </w:r>
            <w:bookmarkEnd w:id="312"/>
            <w:bookmarkEnd w:id="313"/>
            <w:bookmarkEnd w:id="314"/>
            <w:bookmarkEnd w:id="315"/>
            <w:bookmarkEnd w:id="316"/>
            <w:r>
              <w:rPr>
                <w:rFonts w:cs="Arial"/>
                <w:szCs w:val="18"/>
              </w:rPr>
              <w:t xml:space="preserve"> [7]).</w:t>
            </w:r>
          </w:p>
          <w:p>
            <w:pPr>
              <w:pStyle w:val="TAL"/>
              <w:rPr>
                <w:b/>
                <w:b/>
                <w:szCs w:val="18"/>
              </w:rPr>
            </w:pPr>
            <w:r>
              <w:rPr>
                <w:b/>
                <w:szCs w:val="18"/>
              </w:rPr>
              <w:t>Usage:</w:t>
            </w:r>
          </w:p>
          <w:p>
            <w:pPr>
              <w:pStyle w:val="TAL"/>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w:t>
            </w:r>
            <w:ins w:id="2047" w:author="rapporteurs proposal v080" w:date="2018-05-05T15:09:00Z">
              <w:r>
                <w:rPr>
                  <w:szCs w:val="18"/>
                </w:rPr>
                <w:t xml:space="preserve"> </w:t>
              </w:r>
            </w:ins>
            <w:r>
              <w:rPr>
                <w:szCs w:val="18"/>
              </w:rPr>
              <w:t>(</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w:t>
            </w:r>
            <w:ins w:id="2048" w:author="rapporteur 090 ASN.1" w:date="2018-05-30T06:43:00Z">
              <w:r>
                <w:rPr>
                  <w:szCs w:val="18"/>
                </w:rPr>
                <w:t>, ...</w:t>
              </w:r>
            </w:ins>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pre-emption capability of the request on other QoS flows</w:t>
            </w:r>
          </w:p>
          <w:p>
            <w:pPr>
              <w:pStyle w:val="TAL"/>
              <w:rPr>
                <w:b/>
                <w:b/>
                <w:szCs w:val="18"/>
              </w:rPr>
            </w:pPr>
            <w:r>
              <w:rPr>
                <w:b/>
                <w:szCs w:val="18"/>
              </w:rPr>
              <w:t xml:space="preserve">Usage: </w:t>
            </w:r>
          </w:p>
          <w:p>
            <w:pPr>
              <w:pStyle w:val="TAL"/>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w:t>
            </w:r>
            <w:ins w:id="2049" w:author="rapporteurs proposal v080" w:date="2018-05-05T15:09:00Z">
              <w:r>
                <w:rPr>
                  <w:szCs w:val="18"/>
                </w:rPr>
                <w:t xml:space="preserve"> </w:t>
              </w:r>
            </w:ins>
            <w:r>
              <w:rPr>
                <w:szCs w:val="18"/>
              </w:rPr>
              <w:t>(not pre-empt</w:t>
            </w:r>
            <w:r>
              <w:rPr>
                <w:rFonts w:eastAsia="MS Mincho;ＭＳ 明朝"/>
                <w:szCs w:val="18"/>
              </w:rPr>
              <w:t>able</w:t>
            </w:r>
            <w:r>
              <w:rPr>
                <w:szCs w:val="18"/>
              </w:rPr>
              <w:t>, pre-empt</w:t>
            </w:r>
            <w:r>
              <w:rPr>
                <w:rFonts w:eastAsia="MS Mincho;ＭＳ 明朝"/>
                <w:szCs w:val="18"/>
              </w:rPr>
              <w:t>able</w:t>
            </w:r>
            <w:ins w:id="2050" w:author="rapporteur 090 ASN.1" w:date="2018-05-30T06:43:00Z">
              <w:r>
                <w:rPr>
                  <w:rFonts w:eastAsia="MS Mincho;ＭＳ 明朝"/>
                  <w:szCs w:val="18"/>
                </w:rPr>
                <w:t>, ...</w:t>
              </w:r>
            </w:ins>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bookmarkStart w:id="317" w:name="__RefHeading___Toc512578732"/>
      <w:bookmarkEnd w:id="317"/>
      <w:r>
        <w:rPr>
          <w:lang w:val="fr-FR"/>
        </w:rPr>
        <w:t>9.2.2.7</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p>
      <w:pPr>
        <w:pStyle w:val="EditorsNote"/>
        <w:rPr>
          <w:i/>
          <w:i/>
          <w:lang w:val="en-US" w:eastAsia="zh-CN"/>
        </w:rPr>
      </w:pPr>
      <w:del w:id="2051" w:author="rapporteur 090" w:date="2018-05-27T11:38:00Z">
        <w:bookmarkStart w:id="318" w:name="_Hlk512403698"/>
        <w:bookmarkEnd w:id="318"/>
        <w:r>
          <w:rPr>
            <w:i/>
            <w:lang w:val="en-US" w:eastAsia="zh-CN"/>
          </w:rPr>
          <w:delText>Editor’s Note:</w:delText>
          <w:tab/>
          <w:delText>The necessity to include the5QI IE in the Dynamic 5QI Descriptor IE is FFS.</w:delText>
        </w:r>
      </w:del>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2" w:author="R3-183407" w:date="2018-05-25T23:30:00Z">
              <w:r>
                <w:rPr>
                  <w:lang w:eastAsia="ja-JP"/>
                </w:rPr>
                <w:t>INTEGER (1..12</w:t>
              </w:r>
            </w:ins>
            <w:ins w:id="2053" w:author="rapporteur 090 ASN.1" w:date="2018-05-30T06:30:00Z">
              <w:r>
                <w:rPr>
                  <w:lang w:eastAsia="ja-JP"/>
                </w:rPr>
                <w:t>8</w:t>
              </w:r>
            </w:ins>
            <w:ins w:id="2054" w:author="R3-183407" w:date="2018-05-25T23:30:00Z">
              <w:r>
                <w:rPr>
                  <w:lang w:eastAsia="ja-JP"/>
                </w:rPr>
                <w:t>)</w:t>
              </w:r>
            </w:ins>
            <w:del w:id="2055"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6" w:author="rapporteur 090" w:date="2018-05-27T11:46:00Z">
              <w:r>
                <w:rPr>
                  <w:szCs w:val="22"/>
                </w:rPr>
                <w:t>Priority level is specified in</w:t>
              </w:r>
            </w:ins>
            <w:del w:id="2057" w:author="rapporteur 090" w:date="2018-05-27T11:46: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58" w:author="R3-183407" w:date="2018-05-25T23:30:00Z">
              <w:r>
                <w:rPr>
                  <w:lang w:eastAsia="ja-JP"/>
                </w:rPr>
                <w:t>9.2.2.52</w:t>
              </w:r>
            </w:ins>
            <w:del w:id="2059"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60" w:author="rapporteur 090" w:date="2018-05-27T11:46:00Z">
              <w:r>
                <w:rPr/>
                <w:t>Packet Delay Budget</w:t>
              </w:r>
            </w:ins>
            <w:ins w:id="2061" w:author="rapporteur 090" w:date="2018-05-27T11:46:00Z">
              <w:r>
                <w:rPr>
                  <w:rFonts w:eastAsia="SimSun;宋体"/>
                  <w:szCs w:val="22"/>
                </w:rPr>
                <w:t xml:space="preserve"> is specified</w:t>
              </w:r>
            </w:ins>
            <w:del w:id="2062" w:author="rapporteur 090" w:date="2018-05-27T11:47:00Z">
              <w:r>
                <w:rPr>
                  <w:rFonts w:eastAsia="SimSun;宋体"/>
                  <w:szCs w:val="22"/>
                </w:rPr>
                <w:delText>For details refer to</w:delText>
              </w:r>
            </w:del>
            <w:ins w:id="2063" w:author="rapporteur 090" w:date="2018-05-27T11:47:00Z">
              <w:r>
                <w:rPr>
                  <w:rFonts w:eastAsia="SimSun;宋体"/>
                  <w:szCs w:val="22"/>
                </w:rPr>
                <w:t xml:space="preserve"> in</w:t>
              </w:r>
            </w:ins>
            <w:r>
              <w:rPr>
                <w:rFonts w:eastAsia="SimSun;宋体"/>
                <w:szCs w:val="22"/>
              </w:rPr>
              <w:t xml:space="preserve"> </w:t>
            </w:r>
            <w:r>
              <w:rPr>
                <w:szCs w:val="18"/>
              </w:rPr>
              <w:t>TS 23.501 [7]</w:t>
            </w:r>
            <w:r>
              <w:rPr>
                <w:rFonts w:eastAsia="SimSun;宋体"/>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Error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64" w:author="R3-183407" w:date="2018-05-25T23:30:00Z">
              <w:r>
                <w:rPr>
                  <w:lang w:eastAsia="ja-JP"/>
                </w:rPr>
                <w:t>9.2.2.53</w:t>
              </w:r>
            </w:ins>
            <w:del w:id="2065"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66" w:author="rapporteur 090" w:date="2018-05-27T11:47:00Z">
              <w:r>
                <w:rPr/>
                <w:t>Packet Error Rate</w:t>
              </w:r>
            </w:ins>
            <w:ins w:id="2067" w:author="rapporteur 090" w:date="2018-05-27T11:47:00Z">
              <w:r>
                <w:rPr>
                  <w:szCs w:val="22"/>
                </w:rPr>
                <w:t xml:space="preserve"> is specified in</w:t>
              </w:r>
            </w:ins>
            <w:del w:id="2068" w:author="rapporteur 090" w:date="2018-05-27T11:47: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ay Critica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elay critical, Non-delay critical</w:t>
            </w:r>
            <w:ins w:id="2069" w:author="rapporteur 090 ASN.1" w:date="2018-05-30T06:31:00Z">
              <w:r>
                <w:rPr>
                  <w:lang w:eastAsia="ja-JP"/>
                </w:rPr>
                <w:t>, ...</w:t>
              </w:r>
            </w:ins>
            <w:r>
              <w:rPr>
                <w:lang w:eastAsia="ja-JP"/>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2070" w:author="rapporteur 090" w:date="2018-05-27T11:48:00Z">
              <w:r>
                <w:rPr>
                  <w:szCs w:val="22"/>
                </w:rPr>
                <w:t>This IE indicates whether the GBR Qos flow is delay critical as specified in</w:t>
              </w:r>
            </w:ins>
            <w:del w:id="2071" w:author="rapporteur 090" w:date="2018-05-27T11:48: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2" w:author="R3-183407" w:date="2018-05-25T23:30:00Z">
              <w:r>
                <w:rPr>
                  <w:lang w:eastAsia="ja-JP"/>
                </w:rPr>
                <w:t>9.2.2.</w:t>
              </w:r>
            </w:ins>
            <w:ins w:id="2073" w:author="R3-183407" w:date="2018-05-27T05:44:00Z">
              <w:r>
                <w:rPr>
                  <w:lang w:eastAsia="ja-JP"/>
                </w:rPr>
                <w:t>5</w:t>
              </w:r>
            </w:ins>
            <w:ins w:id="2074" w:author="R3-183407" w:date="2018-05-25T23:30:00Z">
              <w:r>
                <w:rPr>
                  <w:lang w:eastAsia="ja-JP"/>
                </w:rPr>
                <w:t>4</w:t>
              </w:r>
            </w:ins>
            <w:del w:id="2075"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6" w:author="rapporteur 090" w:date="2018-05-27T11:48:00Z">
              <w:r>
                <w:rPr/>
                <w:t>Averaging window</w:t>
              </w:r>
            </w:ins>
            <w:ins w:id="2077" w:author="rapporteur 090" w:date="2018-05-27T11:48:00Z">
              <w:r>
                <w:rPr>
                  <w:szCs w:val="22"/>
                </w:rPr>
                <w:t xml:space="preserve"> is specified in</w:t>
              </w:r>
            </w:ins>
            <w:del w:id="2078" w:author="rapporteur 090" w:date="2018-05-27T11:48:00Z">
              <w:r>
                <w:rPr>
                  <w:szCs w:val="22"/>
                </w:rPr>
                <w:delText>For details refer to</w:delText>
              </w:r>
            </w:del>
            <w:r>
              <w:rPr>
                <w:szCs w:val="22"/>
              </w:rPr>
              <w:t xml:space="preserve">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79" w:author="R3-183407" w:date="2018-05-25T23:30:00Z">
              <w:r>
                <w:rPr>
                  <w:lang w:eastAsia="ja-JP"/>
                </w:rPr>
                <w:t>9.2.2.</w:t>
              </w:r>
            </w:ins>
            <w:ins w:id="2080" w:author="R3-183407" w:date="2018-05-27T05:44:00Z">
              <w:r>
                <w:rPr>
                  <w:lang w:eastAsia="ja-JP"/>
                </w:rPr>
                <w:t>5</w:t>
              </w:r>
            </w:ins>
            <w:ins w:id="2081" w:author="R3-183407" w:date="2018-05-25T23:30:00Z">
              <w:r>
                <w:rPr>
                  <w:lang w:eastAsia="ja-JP"/>
                </w:rPr>
                <w:t>5</w:t>
              </w:r>
            </w:ins>
            <w:del w:id="2082" w:author="R3-183407" w:date="2018-05-25T23:30:00Z">
              <w:r>
                <w:rPr>
                  <w:lang w:eastAsia="ja-JP"/>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2083" w:author="rapporteur 090" w:date="2018-05-27T11:49:00Z">
              <w:r>
                <w:rPr/>
                <w:t>Maximum Data Burst Volume is specified in</w:t>
              </w:r>
            </w:ins>
            <w:del w:id="2084" w:author="rapporteur 090" w:date="2018-05-27T11:49:00Z">
              <w:r>
                <w:rPr>
                  <w:szCs w:val="22"/>
                </w:rPr>
                <w:delText>For details refer to</w:delText>
              </w:r>
            </w:del>
            <w:r>
              <w:rPr>
                <w:szCs w:val="22"/>
              </w:rPr>
              <w:t xml:space="preserve"> </w:t>
            </w:r>
            <w:r>
              <w:rPr>
                <w:szCs w:val="18"/>
              </w:rPr>
              <w:t>TS 23.501 [7].</w:t>
            </w:r>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pPr>
      <w:bookmarkStart w:id="319" w:name="__RefHeading___Toc512578733"/>
      <w:bookmarkEnd w:id="319"/>
      <w:r>
        <w:rPr>
          <w:lang w:val="fr-FR"/>
        </w:rPr>
        <w:t>9.2.2.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ins w:id="2085" w:author="rapporteur 090" w:date="2018-05-27T11:52:00Z">
              <w:r>
                <w:rPr>
                  <w:szCs w:val="22"/>
                </w:rPr>
                <w:t>The 5QI is specified</w:t>
              </w:r>
            </w:ins>
            <w:del w:id="2086" w:author="rapporteur 090" w:date="2018-05-27T11:52:00Z">
              <w:r>
                <w:rPr>
                  <w:szCs w:val="22"/>
                </w:rPr>
                <w:delText>See details</w:delText>
              </w:r>
            </w:del>
            <w:r>
              <w:rPr>
                <w:szCs w:val="22"/>
              </w:rPr>
              <w:t xml:space="preserve"> in TS 2</w:t>
            </w:r>
            <w:ins w:id="2087" w:author="R3-183407" w:date="2018-05-25T23:28:00Z">
              <w:r>
                <w:rPr>
                  <w:szCs w:val="22"/>
                </w:rPr>
                <w:t>3</w:t>
              </w:r>
            </w:ins>
            <w:del w:id="2088" w:author="R3-183407" w:date="2018-05-25T23:28:00Z">
              <w:r>
                <w:rPr>
                  <w:szCs w:val="22"/>
                </w:rPr>
                <w:delText>4</w:delText>
              </w:r>
            </w:del>
            <w:r>
              <w:rPr>
                <w:szCs w:val="22"/>
              </w:rPr>
              <w:t>.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2089" w:author="R3-183407" w:date="2018-05-25T23:27:00Z">
              <w:r>
                <w:rPr>
                  <w:lang w:eastAsia="ja-JP"/>
                </w:rPr>
                <w:t>INTEGER (1..12</w:t>
              </w:r>
            </w:ins>
            <w:ins w:id="2090" w:author="rapporteur 090 ASN.1" w:date="2018-05-30T06:39:00Z">
              <w:r>
                <w:rPr>
                  <w:lang w:eastAsia="ja-JP"/>
                </w:rPr>
                <w:t>8</w:t>
              </w:r>
            </w:ins>
            <w:ins w:id="2091" w:author="R3-183407" w:date="2018-05-25T23:27:00Z">
              <w:r>
                <w:rPr>
                  <w:lang w:eastAsia="ja-JP"/>
                </w:rPr>
                <w:t>)</w:t>
              </w:r>
            </w:ins>
            <w:del w:id="2092"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ins w:id="2093" w:author="rapporteur 090" w:date="2018-05-27T11:52:00Z">
              <w:r>
                <w:rPr>
                  <w:szCs w:val="22"/>
                </w:rPr>
                <w:t>Priority level is specified in</w:t>
              </w:r>
            </w:ins>
            <w:del w:id="2094" w:author="rapporteur 090" w:date="2018-05-27T11:52:00Z">
              <w:r>
                <w:rPr>
                  <w:szCs w:val="22"/>
                </w:rPr>
                <w:delText>For details refer to</w:delText>
              </w:r>
            </w:del>
            <w:r>
              <w:rPr>
                <w:szCs w:val="22"/>
              </w:rPr>
              <w:t xml:space="preserve"> </w:t>
            </w:r>
            <w:r>
              <w:rPr/>
              <w:t>TS 23.501 [7]. When included</w:t>
            </w:r>
            <w:ins w:id="2095" w:author="rapporteur 090" w:date="2018-05-27T11:52:00Z">
              <w:r>
                <w:rPr/>
                <w:t>, it</w:t>
              </w:r>
            </w:ins>
            <w:r>
              <w:rPr/>
              <w:t xml:space="preserve">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2096" w:author="R3-183407" w:date="2018-05-25T23:27:00Z">
              <w:r>
                <w:rPr>
                  <w:lang w:eastAsia="ja-JP"/>
                </w:rPr>
                <w:t>9.2.2.54</w:t>
              </w:r>
            </w:ins>
            <w:del w:id="2097"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w:t>
            </w:r>
            <w:ins w:id="2098" w:author="rapporteur 090" w:date="2018-05-27T11:52:00Z">
              <w:r>
                <w:rPr>
                  <w:szCs w:val="22"/>
                </w:rPr>
                <w:t>Averaging window is specified in</w:t>
              </w:r>
            </w:ins>
            <w:del w:id="2099" w:author="rapporteur 090" w:date="2018-05-27T11:53:00Z">
              <w:r>
                <w:rPr>
                  <w:szCs w:val="22"/>
                </w:rPr>
                <w:delText>For details refer to</w:delText>
              </w:r>
            </w:del>
            <w:r>
              <w:rPr>
                <w:szCs w:val="22"/>
              </w:rPr>
              <w:t xml:space="preserve"> </w:t>
            </w:r>
            <w:r>
              <w:rPr/>
              <w:t>TS 23.501 [7]. When included</w:t>
            </w:r>
            <w:ins w:id="2100" w:author="rapporteur 090" w:date="2018-05-27T11:53:00Z">
              <w:r>
                <w:rPr/>
                <w:t>, it</w:t>
              </w:r>
            </w:ins>
            <w:r>
              <w:rPr/>
              <w:t xml:space="preserve">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2101" w:author="R3-183407" w:date="2018-05-25T23:27:00Z">
              <w:r>
                <w:rPr>
                  <w:lang w:eastAsia="ja-JP"/>
                </w:rPr>
                <w:t>9.2.2.55</w:t>
              </w:r>
            </w:ins>
            <w:del w:id="2102" w:author="R3-183407" w:date="2018-05-25T23:27:00Z">
              <w:r>
                <w:rPr/>
                <w:delText>&lt;reference&gt;</w:delText>
              </w:r>
            </w:del>
          </w:p>
        </w:tc>
        <w:tc>
          <w:tcPr>
            <w:tcW w:w="3198" w:type="dxa"/>
            <w:tcBorders>
              <w:top w:val="single" w:sz="4" w:space="0" w:color="000000"/>
              <w:left w:val="single" w:sz="4" w:space="0" w:color="000000"/>
              <w:bottom w:val="single" w:sz="4" w:space="0" w:color="000000"/>
              <w:right w:val="single" w:sz="4" w:space="0" w:color="000000"/>
            </w:tcBorders>
          </w:tcPr>
          <w:p>
            <w:pPr>
              <w:pStyle w:val="TAL"/>
              <w:rPr/>
            </w:pPr>
            <w:ins w:id="2103" w:author="rapporteur 090" w:date="2018-05-27T11:53:00Z">
              <w:r>
                <w:rPr>
                  <w:szCs w:val="22"/>
                </w:rPr>
                <w:t>Maximum Data Burst Volume is specified in</w:t>
              </w:r>
            </w:ins>
            <w:del w:id="2104" w:author="rapporteur 090" w:date="2018-05-27T11:53:00Z">
              <w:r>
                <w:rPr>
                  <w:szCs w:val="22"/>
                </w:rPr>
                <w:delText>For details refer to</w:delText>
              </w:r>
            </w:del>
            <w:r>
              <w:rPr>
                <w:szCs w:val="22"/>
              </w:rPr>
              <w:t xml:space="preserve"> </w:t>
            </w:r>
            <w:r>
              <w:rPr/>
              <w:t>TS 23.501 [7]. When included</w:t>
            </w:r>
            <w:ins w:id="2105" w:author="rapporteur 090" w:date="2018-05-27T11:53:00Z">
              <w:r>
                <w:rPr/>
                <w:t>, it</w:t>
              </w:r>
            </w:ins>
            <w:r>
              <w:rPr/>
              <w:t xml:space="preserve"> overrides standardized or pre-configured value.</w:t>
            </w:r>
          </w:p>
        </w:tc>
      </w:tr>
    </w:tbl>
    <w:p>
      <w:pPr>
        <w:pStyle w:val="Normal"/>
        <w:rPr>
          <w:rFonts w:eastAsia="Malgun Gothic"/>
          <w:lang w:eastAsia="ko-KR"/>
        </w:rPr>
      </w:pPr>
      <w:r>
        <w:rPr>
          <w:rFonts w:eastAsia="Malgun Gothic"/>
          <w:lang w:eastAsia="ko-KR"/>
        </w:rPr>
      </w:r>
    </w:p>
    <w:p>
      <w:pPr>
        <w:pStyle w:val="Heading4"/>
        <w:ind w:left="1418" w:hanging="1418"/>
        <w:rPr/>
      </w:pPr>
      <w:bookmarkStart w:id="320" w:name="__RefHeading___Toc512578734"/>
      <w:bookmarkEnd w:id="320"/>
      <w:r>
        <w:rPr/>
        <w:t>9.2.2.9</w:t>
        <w:tab/>
      </w:r>
      <w:bookmarkStart w:id="321" w:name="_Hlk493679114"/>
      <w:r>
        <w:rPr/>
        <w:t>Global NG-RAN Node ID</w:t>
      </w:r>
      <w:bookmarkEnd w:id="321"/>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322" w:name="__RefHeading___Toc512578735"/>
      <w:bookmarkEnd w:id="322"/>
      <w:r>
        <w:rPr/>
        <w:t>9.2.2.10</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bookmarkStart w:id="323" w:name="__RefHeading___Toc512578736"/>
      <w:bookmarkEnd w:id="323"/>
      <w:r>
        <w:rPr/>
        <w:t>9.2.2.11</w:t>
        <w:tab/>
        <w:t xml:space="preserve">SCG Configuration </w:t>
      </w:r>
      <w:r>
        <w:rPr>
          <w:lang w:eastAsia="zh-TW"/>
        </w:rPr>
        <w:t>Query</w:t>
      </w:r>
    </w:p>
    <w:p>
      <w:pPr>
        <w:pStyle w:val="Normal"/>
        <w:rPr/>
      </w:pPr>
      <w:r>
        <w:rPr>
          <w:lang w:eastAsia="zh-CN"/>
        </w:rPr>
        <w:t xml:space="preserve">The </w:t>
      </w:r>
      <w:r>
        <w:rPr>
          <w:i/>
          <w:lang w:eastAsia="zh-CN"/>
        </w:rPr>
        <w:t xml:space="preserve">SCG Configuration </w:t>
      </w:r>
      <w:r>
        <w:rPr>
          <w:i/>
          <w:lang w:eastAsia="zh-CN"/>
        </w:rPr>
        <w:t>Query</w:t>
      </w:r>
      <w:r>
        <w:rPr>
          <w:lang w:eastAsia="zh-CN"/>
        </w:rPr>
        <w:t xml:space="preserve"> </w:t>
      </w:r>
      <w:r>
        <w:rPr>
          <w:lang w:eastAsia="zh-CN"/>
        </w:rPr>
        <w:t>IE is used to request the S-NG-RAN node to provide current SCG configuration</w:t>
      </w:r>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SCG Configuration </w:t>
            </w:r>
            <w:r>
              <w:rPr>
                <w:rFonts w:cs="Arial"/>
                <w:szCs w:val="18"/>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324" w:name="__RefHeading___Toc512578737"/>
      <w:bookmarkEnd w:id="324"/>
      <w:r>
        <w:rPr/>
        <w:t>9.2.2.12</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 RLC-U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lang w:val="fr-FR"/>
        </w:rPr>
      </w:pPr>
      <w:bookmarkStart w:id="325" w:name="__RefHeading___Toc512578738"/>
      <w:bookmarkStart w:id="326" w:name="_Hlk512606528"/>
      <w:bookmarkEnd w:id="325"/>
      <w:bookmarkEnd w:id="326"/>
      <w:r>
        <w:rPr>
          <w:lang w:val="fr-FR"/>
        </w:rPr>
        <w:t>9.2.2.13</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065" w:type="dxa"/>
        <w:jc w:val="left"/>
        <w:tblInd w:w="-5" w:type="dxa"/>
        <w:tblLayout w:type="fixed"/>
        <w:tblCellMar>
          <w:top w:w="0" w:type="dxa"/>
          <w:left w:w="108" w:type="dxa"/>
          <w:bottom w:w="0" w:type="dxa"/>
          <w:right w:w="108" w:type="dxa"/>
        </w:tblCellMar>
      </w:tblPr>
      <w:tblGrid>
        <w:gridCol w:w="2160"/>
        <w:gridCol w:w="1080"/>
        <w:gridCol w:w="1296"/>
        <w:gridCol w:w="1560"/>
        <w:gridCol w:w="3969"/>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106" w:author="rapporteurs proposal v080" w:date="2018-04-27T11:33:00Z">
              <w:r>
                <w:rPr>
                  <w:rFonts w:cs="Arial"/>
                  <w:lang w:eastAsia="ja-JP"/>
                </w:rPr>
                <w:t xml:space="preserve">NR </w:t>
              </w:r>
            </w:ins>
            <w:r>
              <w:rPr/>
              <w:t>C</w:t>
            </w:r>
            <w:ins w:id="2107" w:author="rapporteur 090" w:date="2018-05-27T19:19:00Z">
              <w:r>
                <w:rPr/>
                <w:t>GI</w:t>
              </w:r>
            </w:ins>
            <w:del w:id="2108" w:author="rapporteur 090" w:date="2018-05-27T19:19:00Z">
              <w:r>
                <w:rPr/>
                <w:delText>ell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9" w:author="R3-183376" w:date="2018-05-26T13:51:00Z">
              <w:r>
                <w:rPr>
                  <w:rFonts w:eastAsia="SimSun;宋体" w:cs="Arial"/>
                  <w:lang w:eastAsia="zh-CN"/>
                </w:rPr>
                <w:t>9.2.2.23</w:t>
              </w:r>
            </w:ins>
            <w:del w:id="2110" w:author="rapporteurs proposal v080" w:date="2018-04-27T11:33:00Z">
              <w:r>
                <w:rPr>
                  <w:rFonts w:eastAsia="SimSun;宋体" w:cs="Arial"/>
                  <w:lang w:eastAsia="zh-CN"/>
                </w:rPr>
                <w:delText>&lt;reference&gt;</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17</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2111" w:author="R3-183442" w:date="2018-05-27T05:46:00Z">
              <w:r>
                <w:rPr/>
                <w:t>RAN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12" w:author="R3-183442" w:date="2018-05-27T05:46: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13" w:author="R3-183442" w:date="2018-05-27T05:46:00Z">
              <w:r>
                <w:rPr>
                  <w:rFonts w:cs="Arial"/>
                  <w:lang w:eastAsia="ja-JP"/>
                </w:rPr>
                <w:t>9.2.2.73</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14" w:author="R3-183442" w:date="2018-05-27T05:46:00Z">
              <w:r>
                <w:rPr>
                  <w:rFonts w:cs="Arial"/>
                  <w:lang w:eastAsia="ja-JP"/>
                </w:rPr>
                <w:t>RAN Area Cod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2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1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1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5</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1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moveFrom w:id="2115" w:author="R3-183534" w:date="2018-05-26T14:36:00Z">
              <w:r>
                <w:rPr>
                  <w:rFonts w:eastAsia="SimSun;宋体"/>
                </w:rPr>
                <w:t xml:space="preserve">SUL Information </w:t>
              </w:r>
            </w:moveFrom>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116" w:author="R3-183534" w:date="2018-05-26T14:36:00Z">
              <w:r>
                <w:rPr>
                  <w:rFonts w:eastAsia="SimSun;宋体" w:cs="Arial"/>
                  <w:lang w:eastAsia="zh-CN"/>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117" w:author="R3-183534" w:date="2018-05-26T14:36:00Z">
              <w:r>
                <w:rPr>
                  <w:rFonts w:eastAsia="SimSun;宋体" w:cs="Arial"/>
                  <w:lang w:eastAsia="zh-CN"/>
                </w:rPr>
                <w:delText>9.2.</w:delText>
              </w:r>
            </w:del>
            <w:del w:id="2118" w:author="R3-183534" w:date="2018-05-26T14:36:00Z">
              <w:r>
                <w:rPr>
                  <w:rFonts w:eastAsia="SimSun;宋体" w:cs="Arial"/>
                  <w:lang w:eastAsia="zh-CN"/>
                </w:rPr>
                <w:delText>2.</w:delText>
              </w:r>
            </w:del>
            <w:del w:id="2119" w:author="R3-183534" w:date="2018-05-26T14:36:00Z">
              <w:r>
                <w:rPr>
                  <w:rFonts w:eastAsia="SimSun;宋体" w:cs="Arial"/>
                  <w:lang w:eastAsia="zh-CN"/>
                </w:rPr>
                <w:delText>1</w:delText>
              </w:r>
            </w:del>
            <w:del w:id="2120" w:author="R3-183534" w:date="2018-05-26T14:36:00Z">
              <w:r>
                <w:rPr>
                  <w:rFonts w:eastAsia="SimSun;宋体" w:cs="Arial"/>
                  <w:lang w:eastAsia="zh-CN"/>
                </w:rPr>
                <w:delText>4</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121" w:author="R3-183534" w:date="2018-05-26T14:36:00Z">
              <w:r>
                <w:rPr/>
                <w:t>Measurement Timing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2122" w:author="R3-183534" w:date="2018-05-26T14:36:00Z">
              <w:r>
                <w:rPr>
                  <w:rFonts w:cs="Arial"/>
                  <w:lang w:eastAsia="ja-JP"/>
                </w:rPr>
                <w:t>M</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2123" w:author="R3-183534" w:date="2018-05-26T14:36:00Z">
              <w:r>
                <w:rPr>
                  <w:lang w:eastAsia="ja-JP"/>
                </w:rPr>
                <w:t>OCTET STRING</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4" w:author="R3-183534" w:date="2018-05-26T14:36:00Z">
              <w:r>
                <w:rPr>
                  <w:lang w:val="en-US"/>
                </w:rPr>
                <w:t xml:space="preserve">Contains the </w:t>
              </w:r>
            </w:ins>
            <w:ins w:id="2125" w:author="R3-183534" w:date="2018-05-26T14:36:00Z">
              <w:r>
                <w:rPr>
                  <w:i/>
                  <w:lang w:val="en-US"/>
                </w:rPr>
                <w:t>MeasurementTimingConfiguration</w:t>
              </w:r>
            </w:ins>
            <w:ins w:id="2126" w:author="R3-183534" w:date="2018-05-26T14:36:00Z">
              <w:r>
                <w:rPr>
                  <w:lang w:val="en-US"/>
                </w:rPr>
                <w:t xml:space="preserve"> inter-node message</w:t>
              </w:r>
            </w:ins>
            <w:ins w:id="2127" w:author="R3-183534" w:date="2018-05-26T14:36:00Z">
              <w:r>
                <w:rPr>
                  <w:rFonts w:cs="Arial"/>
                  <w:lang w:eastAsia="zh-CN"/>
                </w:rPr>
                <w:t xml:space="preserve"> for the served cell, as</w:t>
              </w:r>
            </w:ins>
            <w:ins w:id="2128" w:author="R3-183534" w:date="2018-05-26T14:36:00Z">
              <w:r>
                <w:rPr>
                  <w:lang w:val="en-US"/>
                </w:rPr>
                <w:t xml:space="preserve"> defined in TS 38.331 [10].</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roadcast PLMNs by a cell. Value is </w:t>
            </w:r>
            <w:ins w:id="2129" w:author="rapporteur 090 ASN.1" w:date="2018-05-31T17:17:00Z">
              <w:r>
                <w:rPr>
                  <w:lang w:eastAsia="ja-JP"/>
                </w:rPr>
                <w:t>6</w:t>
              </w:r>
            </w:ins>
            <w:del w:id="2130" w:author="rapporteur 090 ASN.1" w:date="2018-05-31T17:17:00Z">
              <w:r>
                <w:rPr>
                  <w:lang w:eastAsia="ja-JP"/>
                </w:rPr>
                <w:delText>FFS</w:delText>
              </w:r>
            </w:del>
            <w:r>
              <w:rPr>
                <w:lang w:eastAsia="ja-JP"/>
              </w:rPr>
              <w:t>.</w:t>
            </w:r>
            <w:ins w:id="2131" w:author="rapporteur 090 ASN.1" w:date="2018-05-31T17:17:00Z">
              <w:r>
                <w:rPr>
                  <w:lang w:eastAsia="ja-JP"/>
                </w:rPr>
                <w:t xml:space="preserve"> This IE may need to be refined.</w:t>
              </w:r>
            </w:ins>
          </w:p>
        </w:tc>
      </w:tr>
    </w:tbl>
    <w:p>
      <w:pPr>
        <w:pStyle w:val="Normal"/>
        <w:rPr>
          <w:lang w:eastAsia="zh-CN"/>
        </w:rPr>
      </w:pPr>
      <w:r>
        <w:rPr>
          <w:lang w:eastAsia="zh-CN"/>
        </w:rPr>
      </w:r>
    </w:p>
    <w:p>
      <w:pPr>
        <w:pStyle w:val="Heading4"/>
        <w:ind w:left="1418" w:hanging="1418"/>
        <w:rPr>
          <w:lang w:val="fr-FR"/>
        </w:rPr>
      </w:pPr>
      <w:bookmarkStart w:id="327" w:name="_Hlk512606528"/>
      <w:bookmarkStart w:id="328" w:name="__RefHeading___Toc512578739"/>
      <w:bookmarkEnd w:id="327"/>
      <w:bookmarkEnd w:id="328"/>
      <w:r>
        <w:rPr>
          <w:lang w:val="fr-FR"/>
        </w:rPr>
        <w:t>9.2.2.14</w:t>
        <w:tab/>
        <w:t>SUL Information</w:t>
      </w:r>
    </w:p>
    <w:p>
      <w:pPr>
        <w:pStyle w:val="Normal"/>
        <w:rPr>
          <w:lang w:eastAsia="zh-CN"/>
        </w:rPr>
      </w:pPr>
      <w:r>
        <w:rPr>
          <w:lang w:eastAsia="zh-CN"/>
        </w:rPr>
        <w:t>This IE contains information about the SUL carri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 xml:space="preserve">SUL </w:t>
            </w:r>
            <w:r>
              <w:rPr>
                <w:rFonts w:eastAsia="SimSun;宋体" w:cs="Arial"/>
                <w:lang w:eastAsia="zh-CN"/>
              </w:rPr>
              <w:t>Frequency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del w:id="2134" w:author="R3-183534" w:date="2018-05-26T14:39:00Z"/>
              </w:rPr>
            </w:pPr>
            <w:ins w:id="2132" w:author="R3-183534" w:date="2018-05-26T14:39:00Z">
              <w:r>
                <w:rPr/>
                <w:t>INTEGER (0..maxNRARFCN)</w:t>
              </w:r>
            </w:ins>
            <w:del w:id="2133" w:author="R3-183534" w:date="2018-05-26T14:39:00Z">
              <w:r>
                <w:rPr/>
                <w:delText>NR Frequency Info</w:delText>
              </w:r>
            </w:del>
          </w:p>
          <w:p>
            <w:pPr>
              <w:pStyle w:val="TAL"/>
              <w:rPr>
                <w:lang w:eastAsia="ja-JP"/>
              </w:rPr>
            </w:pPr>
            <w:del w:id="2135" w:author="R3-183534" w:date="2018-05-26T14:39:00Z">
              <w:r>
                <w:rPr/>
                <w:delText>9.2.2.</w:delText>
              </w:r>
            </w:del>
            <w:del w:id="2136" w:author="R3-183534" w:date="2018-05-26T14:39:00Z">
              <w:r>
                <w:rPr>
                  <w:rFonts w:eastAsia="SimSun;宋体"/>
                </w:rPr>
                <w:delText>1</w:delText>
              </w:r>
            </w:del>
            <w:del w:id="2137" w:author="R3-183534" w:date="2018-05-26T14:39:00Z">
              <w:r>
                <w:rPr>
                  <w:rFonts w:eastAsia="SimSun;宋体"/>
                </w:rPr>
                <w:delText>5</w:delText>
              </w:r>
            </w:del>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138" w:author="R3-183534" w:date="2018-05-26T14:39:00Z">
              <w:r>
                <w:rPr>
                  <w:rFonts w:cs="Arial"/>
                  <w:iCs w:val="false"/>
                  <w:szCs w:val="20"/>
                  <w:lang w:eastAsia="en-US"/>
                </w:rPr>
                <w:t>RF Reference Frequency as defined in TS 38.104 [</w:t>
              </w:r>
            </w:ins>
            <w:ins w:id="2139" w:author="R3-183534" w:date="2018-05-26T14:41:00Z">
              <w:r>
                <w:rPr>
                  <w:rFonts w:cs="Arial"/>
                  <w:iCs w:val="false"/>
                  <w:szCs w:val="20"/>
                  <w:lang w:eastAsia="en-US"/>
                </w:rPr>
                <w:t>24</w:t>
              </w:r>
            </w:ins>
            <w:ins w:id="2140" w:author="R3-183534" w:date="2018-05-26T14:39:00Z">
              <w:r>
                <w:rPr>
                  <w:rFonts w:cs="Arial"/>
                  <w:iCs w:val="false"/>
                  <w:szCs w:val="20"/>
                  <w:lang w:eastAsia="en-US"/>
                </w:rPr>
                <w:t xml:space="preserve">] section 5.4.2.1. </w:t>
              </w:r>
            </w:ins>
            <w:ins w:id="2141" w:author="R3-183534" w:date="2018-05-26T14:39:00Z">
              <w:r>
                <w:rPr>
                  <w:color w:val="000000"/>
                </w:rPr>
                <w:t>The frequency provided in this IE identifies the absolute frequency position of the reference resource block (Common RB 0) of the SUL carrier. Its lowest subcarrier is also known as Point A</w:t>
              </w:r>
            </w:ins>
            <w:ins w:id="2142" w:author="R3-183534" w:date="2018-05-26T14:39:00Z">
              <w:r>
                <w:rPr>
                  <w:rFonts w:cs="Arial"/>
                  <w:iCs w:val="false"/>
                  <w:szCs w:val="20"/>
                  <w:lang w:eastAsia="en-US"/>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1</w:t>
            </w:r>
            <w:r>
              <w:rPr>
                <w:rFonts w:eastAsia="SimSun;宋体"/>
              </w:rPr>
              <w:t>6</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ins w:id="2144" w:author="R3-183534" w:date="2018-05-26T14:41:00Z"/>
        </w:rPr>
      </w:pPr>
      <w:ins w:id="2143" w:author="R3-183534" w:date="2018-05-26T14:41:00Z">
        <w:r>
          <w:rPr>
            <w:lang w:eastAsia="zh-CN"/>
          </w:rPr>
        </w:r>
      </w:ins>
    </w:p>
    <w:p>
      <w:pPr>
        <w:pStyle w:val="Normal"/>
        <w:rPr>
          <w:lang w:eastAsia="zh-CN"/>
        </w:rPr>
      </w:pPr>
      <w:r>
        <w:rPr>
          <w:lang w:eastAsia="zh-CN"/>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4610</wp:posOffset>
                </wp:positionV>
                <wp:extent cx="5575300" cy="281940"/>
                <wp:effectExtent l="0" t="0" r="0" b="0"/>
                <wp:wrapSquare wrapText="bothSides"/>
                <wp:docPr id="14" name="Frame10"/>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145" w:author="R3-183534" w:date="2018-05-26T14:4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146" w:author="R3-183534" w:date="2018-05-26T14:4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147" w:author="R3-183534" w:date="2018-05-26T14:41:00Z">
                                    <w:r>
                                      <w:rPr/>
                                      <w:t>maxNR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148" w:author="R3-183534" w:date="2018-05-26T14:41:00Z">
                                    <w:r>
                                      <w:rPr/>
                                      <w:t xml:space="preserve">Maximum value of NRARFCNs. Value is </w:t>
                                    </w:r>
                                  </w:ins>
                                  <w:ins w:id="2149" w:author="R3-183534" w:date="2018-05-26T14:41:00Z">
                                    <w:r>
                                      <w:rPr>
                                        <w:lang w:eastAsia="ja-JP"/>
                                      </w:rPr>
                                      <w:t>3279165</w:t>
                                    </w:r>
                                  </w:ins>
                                  <w:ins w:id="2150" w:author="R3-183534" w:date="2018-05-26T14:41:00Z">
                                    <w:r>
                                      <w:rPr/>
                                      <w:t>.</w:t>
                                    </w:r>
                                  </w:ins>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ins w:id="2151" w:author="R3-183534" w:date="2018-05-26T14:41:00Z">
                              <w:r>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2152" w:author="R3-183534" w:date="2018-05-26T14:41:00Z">
                              <w:r>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153" w:author="R3-183534" w:date="2018-05-26T14:41:00Z">
                              <w:r>
                                <w:rPr/>
                                <w:t>maxNR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154" w:author="R3-183534" w:date="2018-05-26T14:41:00Z">
                              <w:r>
                                <w:rPr/>
                                <w:t xml:space="preserve">Maximum value of NRARFCNs. Value is </w:t>
                              </w:r>
                            </w:ins>
                            <w:ins w:id="2155" w:author="R3-183534" w:date="2018-05-26T14:41:00Z">
                              <w:r>
                                <w:rPr>
                                  <w:lang w:eastAsia="ja-JP"/>
                                </w:rPr>
                                <w:t>3279165</w:t>
                              </w:r>
                            </w:ins>
                            <w:ins w:id="2156" w:author="R3-183534" w:date="2018-05-26T14:41:00Z">
                              <w:r>
                                <w:rPr/>
                                <w:t>.</w:t>
                              </w:r>
                            </w:ins>
                          </w:p>
                        </w:tc>
                      </w:tr>
                    </w:tbl>
                  </w:txbxContent>
                </v:textbox>
                <w10:wrap type="square"/>
              </v:rect>
            </w:pict>
          </mc:Fallback>
        </mc:AlternateContent>
      </w:r>
    </w:p>
    <w:p>
      <w:pPr>
        <w:pStyle w:val="Heading4"/>
        <w:ind w:left="1418" w:hanging="1418"/>
        <w:rPr>
          <w:lang w:val="fr-FR"/>
        </w:rPr>
      </w:pPr>
      <w:bookmarkStart w:id="329" w:name="__RefHeading___Toc512578740"/>
      <w:bookmarkEnd w:id="329"/>
      <w:r>
        <w:rPr>
          <w:lang w:val="fr-FR"/>
        </w:rPr>
        <w:t>9.2.2.15</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w:t>
            </w:r>
            <w:r>
              <w:rPr>
                <w:rFonts w:eastAsia="SimSun;宋体" w:cs="Arial"/>
                <w:lang w:eastAsia="zh-CN"/>
              </w:rPr>
              <w:t xml:space="preserve"> </w:t>
            </w:r>
            <w:r>
              <w:rPr>
                <w:rFonts w:eastAsia="SimSun;宋体" w:cs="Arial"/>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t xml:space="preserve"> maxNRARFCN</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del w:id="2160" w:author="R3-183534" w:date="2018-05-26T14:43:00Z"/>
              </w:rPr>
            </w:pPr>
            <w:r>
              <w:rPr/>
              <w:t>RF Reference Frequency as defined in TS38.104 [24], section 5.4.2.1.</w:t>
            </w:r>
            <w:ins w:id="2157" w:author="R3-183534" w:date="2018-05-26T14:42:00Z">
              <w:r>
                <w:rPr/>
                <w:t xml:space="preserve"> </w:t>
              </w:r>
            </w:ins>
            <w:ins w:id="2158" w:author="R3-183534" w:date="2018-05-26T14:42:00Z">
              <w:r>
                <w:rPr>
                  <w:color w:val="000000"/>
                </w:rPr>
                <w:t>The frequency provided in this IE identifies the absolute frequency position of the reference resource block (Common RB 0) of the carrier. Its lowest subcarrier is also known as Point A</w:t>
              </w:r>
            </w:ins>
            <w:ins w:id="2159" w:author="R3-183534" w:date="2018-05-26T14:42:00Z">
              <w:r>
                <w:rPr>
                  <w:rFonts w:cs="Arial"/>
                  <w:iCs w:val="false"/>
                  <w:szCs w:val="20"/>
                  <w:lang w:eastAsia="en-US"/>
                </w:rPr>
                <w:t>.</w:t>
              </w:r>
            </w:ins>
          </w:p>
          <w:p>
            <w:pPr>
              <w:pStyle w:val="T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moveTo w:id="2161" w:author="R3-183534" w:date="2018-05-26T14:43:00Z">
              <w:r>
                <w:rPr/>
                <w:t>SUL Information</w:t>
              </w:r>
            </w:moveTo>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62" w:author="R3-183534" w:date="2018-05-26T14:43:00Z">
              <w:r>
                <w:rPr>
                  <w:szCs w:val="18"/>
                </w:rPr>
                <w:t>O</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63" w:author="R3-183534" w:date="2018-05-26T14:43:00Z">
              <w:r>
                <w:rPr/>
                <w:t>9.2.2.14</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2164" w:author="rapporteurs proposal v080" w:date="2018-05-08T13:22:00Z">
              <w:r>
                <w:rPr>
                  <w:rFonts w:cs="Arial"/>
                  <w:b/>
                  <w:lang w:eastAsia="zh-CN"/>
                </w:rPr>
                <w:t xml:space="preserve">NR </w:t>
              </w:r>
            </w:ins>
            <w:r>
              <w:rPr>
                <w:rFonts w:cs="Arial"/>
                <w:b/>
                <w:lang w:eastAsia="zh-CN"/>
              </w:rPr>
              <w:t>Frequency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0" w:name="OLE_LINK47"/>
            <w:r>
              <w:rPr/>
              <w:t>1</w:t>
            </w:r>
            <w:bookmarkEnd w:id="330"/>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331" w:name="OLE_LINK90"/>
            <w:r>
              <w:rPr>
                <w:rFonts w:cs="Arial"/>
                <w:bCs/>
                <w:lang w:eastAsia="ja-JP"/>
              </w:rPr>
              <w:t>&gt;</w:t>
            </w:r>
            <w:ins w:id="2165" w:author="rapporteurs proposal v080" w:date="2018-05-08T13:22:00Z">
              <w:r>
                <w:rPr>
                  <w:rFonts w:cs="Arial"/>
                  <w:bCs/>
                  <w:lang w:eastAsia="ja-JP"/>
                </w:rPr>
                <w:t xml:space="preserve">NR </w:t>
              </w:r>
            </w:ins>
            <w:r>
              <w:rPr>
                <w:rFonts w:cs="Arial"/>
                <w:bCs/>
                <w:lang w:eastAsia="ja-JP"/>
              </w:rPr>
              <w:t>Frequency Band Item</w:t>
            </w:r>
            <w:bookmarkEnd w:id="331"/>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i/>
              </w:rPr>
              <w:t>1..&lt;maxnoofN</w:t>
            </w:r>
            <w:ins w:id="2166" w:author="rapporteur 090 ASN.1" w:date="2018-05-29T17:43:00Z">
              <w:r>
                <w:rPr>
                  <w:i/>
                </w:rPr>
                <w:t>R</w:t>
              </w:r>
            </w:ins>
            <w:del w:id="2167" w:author="rapporteur 090 ASN.1" w:date="2018-05-29T17:43:00Z">
              <w:r>
                <w:rPr>
                  <w:i/>
                </w:rPr>
                <w:delText>r</w:delText>
              </w:r>
            </w:del>
            <w:r>
              <w:rPr>
                <w:i/>
              </w:rPr>
              <w:t>CellBands&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bookmarkStart w:id="332" w:name="OLE_LINK115"/>
            <w:r>
              <w:rPr/>
              <w:t>INTEGER (1.. 1024, ...)</w:t>
            </w:r>
            <w:bookmarkEnd w:id="332"/>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168" w:author="R3-183534" w:date="2018-05-26T14:44:00Z">
              <w:r>
                <w:rPr>
                  <w:rFonts w:cs="Arial"/>
                  <w:iCs w:val="false"/>
                  <w:szCs w:val="20"/>
                  <w:lang w:eastAsia="en-US"/>
                </w:rPr>
                <w:t xml:space="preserve">Primary NR </w:t>
              </w:r>
            </w:ins>
            <w:r>
              <w:rPr/>
              <w:t>Operating Band as defined in TS38.104 [24], section 5.4.2.3.</w:t>
            </w:r>
          </w:p>
          <w:p>
            <w:pPr>
              <w:pStyle w:val="TAL"/>
              <w:rPr>
                <w:lang w:eastAsia="ja-JP"/>
              </w:rPr>
            </w:pPr>
            <w:r>
              <w:rPr/>
              <w:t xml:space="preserve">The value 1 corresponds </w:t>
            </w:r>
            <w:r>
              <w:rPr/>
              <w:t>e</w:t>
            </w:r>
            <w:r>
              <w:rPr/>
              <w:t xml:space="preserve"> n1, value 2 corresponds to NR operating band n2,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169" w:author="R3-183534" w:date="2018-05-26T14:43:00Z">
              <w:r>
                <w:rPr>
                  <w:rFonts w:cs="Arial"/>
                  <w:bCs/>
                  <w:lang w:eastAsia="ja-JP"/>
                </w:rPr>
                <w:t>&gt;&gt;</w:t>
              </w:r>
            </w:ins>
            <w:ins w:id="2170" w:author="R3-183534" w:date="2018-05-26T14:43:00Z">
              <w:r>
                <w:rPr>
                  <w:rFonts w:cs="Arial"/>
                  <w:b/>
                  <w:bCs/>
                  <w:lang w:eastAsia="ja-JP"/>
                </w:rPr>
                <w:t>Supported SUL band 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171" w:author="R3-183534" w:date="2018-05-26T14:43:00Z">
              <w:r>
                <w:rPr>
                  <w:rFonts w:cs="Times New Roman"/>
                  <w:i/>
                  <w:lang w:eastAsia="en-US"/>
                </w:rPr>
                <w:t>0..&lt;maxnoofN</w:t>
              </w:r>
            </w:ins>
            <w:ins w:id="2172" w:author="rapporteur 090 ASN.1" w:date="2018-05-29T17:43:00Z">
              <w:r>
                <w:rPr>
                  <w:i/>
                </w:rPr>
                <w:t>R</w:t>
              </w:r>
            </w:ins>
            <w:ins w:id="2173" w:author="R3-183534" w:date="2018-05-26T14:43:00Z">
              <w:r>
                <w:rPr>
                  <w:rFonts w:cs="Times New Roman"/>
                  <w:i/>
                  <w:lang w:eastAsia="en-US"/>
                </w:rPr>
                <w:t>CellBands&gt;</w:t>
              </w:r>
            </w:ins>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ins w:id="2174" w:author="R3-183534" w:date="2018-05-26T14:43:00Z">
              <w:r>
                <w:rPr>
                  <w:rFonts w:cs="Arial"/>
                  <w:bCs/>
                  <w:lang w:eastAsia="ja-JP"/>
                </w:rPr>
                <w:t>&gt;&gt;&gt;Supported SUL band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lang w:eastAsia="en-US"/>
              </w:rPr>
            </w:pPr>
            <w:ins w:id="2175" w:author="R3-183534" w:date="2018-05-26T14:43:00Z">
              <w:r>
                <w:rPr>
                  <w:rFonts w:cs="Times New Roman"/>
                  <w:lang w:eastAsia="en-US"/>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2176" w:author="R3-183534" w:date="2018-05-26T14:43:00Z">
              <w:r>
                <w:rPr>
                  <w:lang w:eastAsia="ja-JP"/>
                </w:rPr>
                <w:t>INTEGER (1.. 1024,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ins w:id="2180" w:author="R3-183534" w:date="2018-05-26T14:43:00Z"/>
              </w:rPr>
            </w:pPr>
            <w:ins w:id="2177" w:author="R3-183534" w:date="2018-05-26T14:43:00Z">
              <w:r>
                <w:rPr>
                  <w:rFonts w:cs="Arial"/>
                  <w:iCs w:val="false"/>
                  <w:szCs w:val="20"/>
                  <w:lang w:eastAsia="en-US"/>
                </w:rPr>
                <w:t>Supplementary NR Operating Band as defined in TS 38.104 [</w:t>
              </w:r>
            </w:ins>
            <w:ins w:id="2178" w:author="R3-183534" w:date="2018-05-26T14:45:00Z">
              <w:r>
                <w:rPr>
                  <w:rFonts w:cs="Arial"/>
                  <w:iCs w:val="false"/>
                  <w:szCs w:val="20"/>
                  <w:lang w:eastAsia="en-US"/>
                </w:rPr>
                <w:t>24</w:t>
              </w:r>
            </w:ins>
            <w:ins w:id="2179" w:author="R3-183534" w:date="2018-05-26T14:43:00Z">
              <w:r>
                <w:rPr>
                  <w:rFonts w:cs="Arial"/>
                  <w:iCs w:val="false"/>
                  <w:szCs w:val="20"/>
                  <w:lang w:eastAsia="en-US"/>
                </w:rPr>
                <w:t>] section 5.4.2.3 that can be used for SUL duplex mode as per TS 38.101-1 table 5.2.-1..</w:t>
              </w:r>
            </w:ins>
          </w:p>
          <w:p>
            <w:pPr>
              <w:pStyle w:val="TAL"/>
              <w:rPr/>
            </w:pPr>
            <w:ins w:id="2181" w:author="R3-183534" w:date="2018-05-26T14:43:00Z">
              <w:r>
                <w:rPr/>
                <w:t>The value 80 corresponds to NR operating band n80, value 81 corresponds to NR operating band n81, etc.</w:t>
              </w:r>
            </w:ins>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4610</wp:posOffset>
                </wp:positionV>
                <wp:extent cx="5575300" cy="551180"/>
                <wp:effectExtent l="0" t="0" r="0" b="0"/>
                <wp:wrapSquare wrapText="bothSides"/>
                <wp:docPr id="15" name="Frame11"/>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333" w:name="OLE_LINK221"/>
                                  <w:bookmarkEnd w:id="333"/>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334" w:name="_Hlk508118788"/>
                                  <w:bookmarkStart w:id="335" w:name="OLE_LINK168"/>
                                  <w:bookmarkStart w:id="336" w:name="OLE_LINK167"/>
                                  <w:bookmarkStart w:id="337" w:name="OLE_LINK153"/>
                                  <w:bookmarkEnd w:id="334"/>
                                  <w:bookmarkEnd w:id="335"/>
                                  <w:bookmarkEnd w:id="336"/>
                                  <w:r>
                                    <w:rPr>
                                      <w:rFonts w:cs="Arial"/>
                                      <w:bCs/>
                                      <w:lang w:eastAsia="ja-JP"/>
                                    </w:rPr>
                                    <w:t>maxnoofN</w:t>
                                  </w:r>
                                  <w:ins w:id="2182" w:author="rapporteur 090 ASN.1" w:date="2018-05-29T17:43:00Z">
                                    <w:r>
                                      <w:rPr>
                                        <w:rFonts w:cs="Arial"/>
                                        <w:bCs/>
                                        <w:lang w:eastAsia="ja-JP"/>
                                      </w:rPr>
                                      <w:t>R</w:t>
                                    </w:r>
                                  </w:ins>
                                  <w:del w:id="2183" w:author="rapporteur 090 ASN.1" w:date="2018-05-29T17:43:00Z">
                                    <w:r>
                                      <w:rPr>
                                        <w:rFonts w:cs="Arial"/>
                                        <w:bCs/>
                                        <w:lang w:eastAsia="ja-JP"/>
                                      </w:rPr>
                                      <w:delText>r</w:delText>
                                    </w:r>
                                  </w:del>
                                  <w:r>
                                    <w:rPr>
                                      <w:rFonts w:cs="Arial"/>
                                      <w:bCs/>
                                      <w:lang w:eastAsia="ja-JP"/>
                                    </w:rPr>
                                    <w:t>CellBands</w:t>
                                  </w:r>
                                  <w:bookmarkEnd w:id="337"/>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338" w:name="OLE_LINK221"/>
                            <w:bookmarkEnd w:id="338"/>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339" w:name="_Hlk508118788"/>
                            <w:bookmarkStart w:id="340" w:name="OLE_LINK168"/>
                            <w:bookmarkStart w:id="341" w:name="OLE_LINK167"/>
                            <w:bookmarkStart w:id="342" w:name="OLE_LINK153"/>
                            <w:bookmarkEnd w:id="339"/>
                            <w:bookmarkEnd w:id="340"/>
                            <w:bookmarkEnd w:id="341"/>
                            <w:r>
                              <w:rPr>
                                <w:rFonts w:cs="Arial"/>
                                <w:bCs/>
                                <w:lang w:eastAsia="ja-JP"/>
                              </w:rPr>
                              <w:t>maxnoofN</w:t>
                            </w:r>
                            <w:ins w:id="2184" w:author="rapporteur 090 ASN.1" w:date="2018-05-29T17:43:00Z">
                              <w:r>
                                <w:rPr>
                                  <w:rFonts w:cs="Arial"/>
                                  <w:bCs/>
                                  <w:lang w:eastAsia="ja-JP"/>
                                </w:rPr>
                                <w:t>R</w:t>
                              </w:r>
                            </w:ins>
                            <w:del w:id="2185" w:author="rapporteur 090 ASN.1" w:date="2018-05-29T17:43:00Z">
                              <w:r>
                                <w:rPr>
                                  <w:rFonts w:cs="Arial"/>
                                  <w:bCs/>
                                  <w:lang w:eastAsia="ja-JP"/>
                                </w:rPr>
                                <w:delText>r</w:delText>
                              </w:r>
                            </w:del>
                            <w:r>
                              <w:rPr>
                                <w:rFonts w:cs="Arial"/>
                                <w:bCs/>
                                <w:lang w:eastAsia="ja-JP"/>
                              </w:rPr>
                              <w:t>CellBands</w:t>
                            </w:r>
                            <w:bookmarkEnd w:id="342"/>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lang w:val="fr-FR"/>
        </w:rPr>
      </w:pPr>
      <w:bookmarkStart w:id="343" w:name="__RefHeading___Toc512578741"/>
      <w:bookmarkEnd w:id="343"/>
      <w:r>
        <w:rPr>
          <w:lang w:val="fr-FR"/>
        </w:rPr>
        <w:t>9.2.2.16</w:t>
        <w:tab/>
        <w:t>NR Transmission Bandwidth</w:t>
      </w:r>
    </w:p>
    <w:p>
      <w:pPr>
        <w:pStyle w:val="Normal"/>
        <w:rPr>
          <w:lang w:eastAsia="zh-CN"/>
        </w:rPr>
      </w:pPr>
      <w:r>
        <w:rPr>
          <w:lang w:eastAsia="zh-CN"/>
        </w:rPr>
        <w:t xml:space="preserve">The </w:t>
      </w:r>
      <w:r>
        <w:rPr>
          <w:i/>
          <w:lang w:eastAsia="zh-CN"/>
        </w:rPr>
        <w:t>NR Transmission Bandwidth</w:t>
      </w:r>
      <w:r>
        <w:rPr>
          <w:lang w:eastAsia="zh-CN"/>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zh-CN"/>
              </w:rPr>
            </w:pPr>
            <w:r>
              <w:rPr>
                <w:lang w:eastAsia="ja-JP"/>
              </w:rPr>
              <w:t>NR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t xml:space="preserve"> </w:t>
            </w:r>
            <w:r>
              <w:rPr>
                <w:lang w:eastAsia="ja-JP"/>
              </w:rPr>
              <w:t>65535)</w:t>
            </w:r>
          </w:p>
        </w:tc>
        <w:tc>
          <w:tcPr>
            <w:tcW w:w="2444" w:type="dxa"/>
            <w:tcBorders>
              <w:top w:val="single" w:sz="4" w:space="0" w:color="000000"/>
              <w:left w:val="single" w:sz="4" w:space="0" w:color="000000"/>
              <w:bottom w:val="single" w:sz="4" w:space="0" w:color="000000"/>
              <w:right w:val="single" w:sz="4" w:space="0" w:color="000000"/>
            </w:tcBorders>
          </w:tcPr>
          <w:p>
            <w:pPr>
              <w:pStyle w:val="TAL"/>
              <w:tabs>
                <w:tab w:val="clear" w:pos="284"/>
              </w:tabs>
              <w:rPr>
                <w:color w:val="000000"/>
                <w:lang w:eastAsia="en-US"/>
              </w:rPr>
            </w:pPr>
            <w:del w:id="2186" w:author="rapporteur 090" w:date="2018-05-27T10:01:00Z">
              <w:r>
                <w:rPr>
                  <w:rFonts w:eastAsia="SimSun;宋体" w:cs="Times New Roman"/>
                  <w:color w:val="000000"/>
                  <w:lang w:eastAsia="en-US"/>
                </w:rPr>
                <w:delText xml:space="preserve">Editor’s Note: </w:delText>
              </w:r>
            </w:del>
            <w:r>
              <w:rPr>
                <w:rFonts w:eastAsia="MS Mincho;ＭＳ 明朝"/>
                <w:color w:val="000000"/>
                <w:lang w:eastAsia="en-US"/>
              </w:rPr>
              <w:t xml:space="preserve">This IE may </w:t>
            </w:r>
            <w:ins w:id="2187" w:author="rapporteur 090" w:date="2018-05-27T10:01:00Z">
              <w:r>
                <w:rPr>
                  <w:rFonts w:eastAsia="MS Mincho;ＭＳ 明朝"/>
                  <w:color w:val="000000"/>
                  <w:lang w:eastAsia="en-US"/>
                </w:rPr>
                <w:t xml:space="preserve">need to </w:t>
              </w:r>
            </w:ins>
            <w:r>
              <w:rPr>
                <w:rFonts w:eastAsia="MS Mincho;ＭＳ 明朝"/>
                <w:color w:val="000000"/>
                <w:lang w:eastAsia="en-US"/>
              </w:rPr>
              <w:t>be refined.</w:t>
            </w:r>
          </w:p>
        </w:tc>
      </w:tr>
    </w:tbl>
    <w:p>
      <w:pPr>
        <w:pStyle w:val="Normal"/>
        <w:rPr>
          <w:lang w:eastAsia="zh-CN"/>
        </w:rPr>
      </w:pPr>
      <w:r>
        <w:rPr>
          <w:lang w:eastAsia="zh-CN"/>
        </w:rPr>
      </w:r>
    </w:p>
    <w:p>
      <w:pPr>
        <w:pStyle w:val="Heading4"/>
        <w:ind w:left="1418" w:hanging="1418"/>
        <w:rPr/>
      </w:pPr>
      <w:bookmarkStart w:id="344" w:name="__RefHeading___Toc512578742"/>
      <w:bookmarkEnd w:id="344"/>
      <w:r>
        <w:rPr/>
        <w:t>9.2.2.17</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345" w:name="__RefHeading___Toc512578743"/>
      <w:bookmarkStart w:id="346" w:name="_Hlk505089225"/>
      <w:bookmarkEnd w:id="345"/>
      <w:bookmarkEnd w:id="346"/>
      <w:r>
        <w:rPr/>
        <w:t>9.2.2.18</w:t>
        <w:tab/>
        <w:t>S-NSSAI</w:t>
      </w:r>
    </w:p>
    <w:p>
      <w:pPr>
        <w:pStyle w:val="Normal"/>
        <w:rPr/>
      </w:pPr>
      <w:r>
        <w:rPr/>
        <w:t>This IE indicates the S-NSSAI.</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347" w:name="_Hlk505089225"/>
      <w:bookmarkStart w:id="348" w:name="__RefHeading___Toc512578744"/>
      <w:bookmarkEnd w:id="347"/>
      <w:bookmarkEnd w:id="348"/>
      <w:r>
        <w:rPr/>
        <w:t>9.2.2.19</w:t>
        <w:tab/>
        <w:t>Delivery Status</w:t>
      </w:r>
    </w:p>
    <w:p>
      <w:pPr>
        <w:pStyle w:val="Normal"/>
        <w:rPr/>
      </w:pPr>
      <w:r>
        <w:rPr/>
        <w:t>This IE provides the delivery status of RRC PDUs provided by RRC Transfer message.</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lang w:eastAsia="ja-JP"/>
              </w:rPr>
              <w:t>Highest successfully delivered NR PDCP SN, as defined in 38.323 [11].</w:t>
            </w:r>
          </w:p>
        </w:tc>
      </w:tr>
    </w:tbl>
    <w:p>
      <w:pPr>
        <w:pStyle w:val="Normal"/>
        <w:rPr>
          <w:lang w:eastAsia="zh-CN"/>
        </w:rPr>
      </w:pPr>
      <w:r>
        <w:rPr>
          <w:lang w:eastAsia="zh-CN"/>
        </w:rPr>
      </w:r>
    </w:p>
    <w:p>
      <w:pPr>
        <w:pStyle w:val="Heading4"/>
        <w:ind w:left="1418" w:hanging="1418"/>
        <w:rPr/>
      </w:pPr>
      <w:bookmarkStart w:id="349" w:name="__RefHeading___Toc512578745"/>
      <w:bookmarkEnd w:id="349"/>
      <w:r>
        <w:rPr/>
        <w:t>9.2.2.20</w:t>
        <w:tab/>
        <w:t>Security Indication</w:t>
      </w:r>
    </w:p>
    <w:p>
      <w:pPr>
        <w:pStyle w:val="Normal"/>
        <w:rPr/>
      </w:pPr>
      <w:r>
        <w:rPr>
          <w:lang w:eastAsia="zh-CN"/>
        </w:rPr>
        <w:t>This IE indicate</w:t>
      </w:r>
      <w:r>
        <w:rPr>
          <w:lang w:eastAsia="zh-CN"/>
        </w:rPr>
        <w:t>s</w:t>
      </w:r>
      <w:r>
        <w:rPr>
          <w:lang w:eastAsia="zh-CN"/>
        </w:rPr>
        <w:t xml:space="preserve"> whether the UP integrity </w:t>
      </w:r>
      <w:r>
        <w:rPr>
          <w:lang w:eastAsia="zh-CN"/>
        </w:rPr>
        <w:t>is</w:t>
      </w:r>
      <w:r>
        <w:rPr>
          <w:lang w:eastAsia="zh-CN"/>
        </w:rPr>
        <w:t xml:space="preserve"> configured for </w:t>
      </w:r>
      <w:r>
        <w:rPr>
          <w:lang w:eastAsia="zh-CN"/>
        </w:rPr>
        <w:t>corresponding</w:t>
      </w:r>
      <w:r>
        <w:rPr>
          <w:lang w:eastAsia="zh-CN"/>
        </w:rPr>
        <w:t xml:space="preserve"> </w:t>
      </w:r>
      <w:r>
        <w:rPr>
          <w:lang w:eastAsia="zh-CN"/>
        </w:rPr>
        <w:t>PDU s</w:t>
      </w:r>
      <w:r>
        <w:rPr>
          <w:lang w:eastAsia="zh-CN"/>
        </w:rPr>
        <w:t>essions, respectively.</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50" w:name="OLE_LINK141"/>
            <w:bookmarkStart w:id="351" w:name="OLE_LINK140"/>
            <w:bookmarkEnd w:id="350"/>
            <w:bookmarkEnd w:id="351"/>
            <w:r>
              <w:rPr>
                <w:rFonts w:cs="Arial"/>
                <w:lang w:eastAsia="ja-JP"/>
              </w:rPr>
              <w:t>ENUMERATED (required, preferred, not needed</w:t>
            </w:r>
            <w:r>
              <w:rPr>
                <w:rFonts w:cs="Arial"/>
                <w:lang w:eastAsia="zh-CN"/>
              </w:rPr>
              <w:t>,</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352" w:name="OLE_LINK141"/>
            <w:bookmarkStart w:id="353" w:name="OLE_LINK140"/>
            <w:bookmarkStart w:id="354" w:name="OLE_LINK141"/>
            <w:bookmarkStart w:id="355" w:name="OLE_LINK140"/>
            <w:bookmarkEnd w:id="354"/>
            <w:bookmarkEnd w:id="355"/>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w:t>
            </w:r>
            <w:r>
              <w:rPr>
                <w:rFonts w:cs="Arial"/>
                <w:lang w:eastAsia="zh-CN"/>
              </w:rPr>
              <w:t xml:space="preserve">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shall apply, should apply, or shall not apply for the concerned PDU session.</w:t>
            </w:r>
          </w:p>
        </w:tc>
      </w:tr>
    </w:tbl>
    <w:p>
      <w:pPr>
        <w:pStyle w:val="Normal"/>
        <w:rPr>
          <w:lang w:eastAsia="zh-CN"/>
        </w:rPr>
      </w:pPr>
      <w:r>
        <w:rPr>
          <w:lang w:eastAsia="zh-CN"/>
        </w:rPr>
      </w:r>
    </w:p>
    <w:p>
      <w:pPr>
        <w:pStyle w:val="Heading4"/>
        <w:ind w:left="1418" w:hanging="1418"/>
        <w:rPr/>
      </w:pPr>
      <w:bookmarkStart w:id="356" w:name="__RefHeading___Toc512578746"/>
      <w:bookmarkEnd w:id="356"/>
      <w:r>
        <w:rPr/>
        <w:t>9.2.2.2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Initiating Message, Successful Outcome, Unsuccessful Outcome, </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357" w:name="__RefHeading___Toc512578747"/>
      <w:bookmarkEnd w:id="357"/>
      <w:r>
        <w:rPr/>
        <w:t>9.2.2.22</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bookmarkStart w:id="358" w:name="__RefHeading___Toc512578748"/>
      <w:bookmarkEnd w:id="358"/>
      <w:r>
        <w:rPr/>
        <w:t>9.2.2.23</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22).</w:t>
            </w:r>
          </w:p>
        </w:tc>
      </w:tr>
    </w:tbl>
    <w:p>
      <w:pPr>
        <w:pStyle w:val="Normal"/>
        <w:rPr/>
      </w:pPr>
      <w:r>
        <w:rPr/>
      </w:r>
    </w:p>
    <w:p>
      <w:pPr>
        <w:pStyle w:val="Heading4"/>
        <w:ind w:left="1418" w:hanging="1418"/>
        <w:rPr/>
      </w:pPr>
      <w:bookmarkStart w:id="359" w:name="__RefHeading___Toc512578749"/>
      <w:bookmarkEnd w:id="359"/>
      <w:r>
        <w:rPr/>
        <w:t>9.2.2.24</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10).</w:t>
            </w:r>
          </w:p>
        </w:tc>
      </w:tr>
    </w:tbl>
    <w:p>
      <w:pPr>
        <w:pStyle w:val="Normal"/>
        <w:rPr/>
      </w:pPr>
      <w:r>
        <w:rPr/>
      </w:r>
    </w:p>
    <w:p>
      <w:pPr>
        <w:pStyle w:val="Heading4"/>
        <w:ind w:left="1418" w:hanging="1418"/>
        <w:rPr/>
      </w:pPr>
      <w:bookmarkStart w:id="360" w:name="__RefHeading___Toc512578750"/>
      <w:bookmarkEnd w:id="360"/>
      <w:r>
        <w:rPr/>
        <w:t>9.2.2.25</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rFonts w:cs="Arial"/>
                <w:lang w:eastAsia="ja-JP"/>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rFonts w:cs="Arial"/>
                <w:lang w:eastAsia="ja-JP"/>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bookmarkStart w:id="361" w:name="__RefHeading___Toc512578751"/>
      <w:bookmarkEnd w:id="361"/>
      <w:r>
        <w:rPr/>
        <w:t>9.2.2.26</w:t>
        <w:tab/>
        <w:t>Cause</w:t>
      </w:r>
    </w:p>
    <w:p>
      <w:pPr>
        <w:pStyle w:val="Normal"/>
        <w:rPr/>
      </w:pPr>
      <w:r>
        <w:rPr/>
        <w:t xml:space="preserve">The purpose of the </w:t>
      </w:r>
      <w:r>
        <w:rPr>
          <w:i/>
        </w:rPr>
        <w:t>Cause</w:t>
      </w:r>
      <w:r>
        <w:rPr/>
        <w:t xml:space="preserve"> IE is to indicate the reason for a particular event for the NG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189" w:author="R3-183393" w:date="2018-05-26T15:29:00Z"/>
              </w:rPr>
            </w:pPr>
            <w:r>
              <w:rPr>
                <w:rFonts w:cs="Arial"/>
                <w:lang w:eastAsia="ja-JP"/>
              </w:rPr>
              <w:t>ENUMERATED</w:t>
              <w:br/>
              <w:t>(</w:t>
            </w:r>
            <w:del w:id="2188" w:author="R3-183393" w:date="2018-05-26T15:35:00Z">
              <w:r>
                <w:rPr>
                  <w:rFonts w:cs="Arial"/>
                  <w:lang w:eastAsia="ja-JP"/>
                </w:rPr>
                <w:delText>Unspecified,</w:delText>
              </w:r>
            </w:del>
          </w:p>
          <w:p>
            <w:pPr>
              <w:pStyle w:val="TAL"/>
              <w:rPr>
                <w:rFonts w:cs="Arial"/>
                <w:lang w:eastAsia="ja-JP"/>
                <w:ins w:id="2191" w:author="R3-183393" w:date="2018-05-26T15:29:00Z"/>
              </w:rPr>
            </w:pPr>
            <w:ins w:id="2190" w:author="R3-183393" w:date="2018-05-26T15:29:00Z">
              <w:r>
                <w:rPr>
                  <w:rFonts w:cs="Arial"/>
                  <w:lang w:eastAsia="ja-JP"/>
                </w:rPr>
                <w:t>Cell not Available,</w:t>
              </w:r>
            </w:ins>
          </w:p>
          <w:p>
            <w:pPr>
              <w:pStyle w:val="TAL"/>
              <w:rPr>
                <w:rFonts w:cs="Arial"/>
                <w:lang w:eastAsia="ja-JP"/>
                <w:ins w:id="2193" w:author="R3-183393" w:date="2018-05-26T15:29:00Z"/>
              </w:rPr>
            </w:pPr>
            <w:ins w:id="2192" w:author="R3-183393" w:date="2018-05-26T15:29:00Z">
              <w:r>
                <w:rPr>
                  <w:rFonts w:cs="Arial"/>
                  <w:lang w:eastAsia="ja-JP"/>
                </w:rPr>
                <w:t>Handover Desirable for Radio Reasons,</w:t>
              </w:r>
            </w:ins>
          </w:p>
          <w:p>
            <w:pPr>
              <w:pStyle w:val="TAL"/>
              <w:rPr>
                <w:rFonts w:cs="Arial"/>
                <w:lang w:eastAsia="ja-JP"/>
                <w:ins w:id="2195" w:author="R3-183393" w:date="2018-05-26T15:29:00Z"/>
              </w:rPr>
            </w:pPr>
            <w:ins w:id="2194" w:author="R3-183393" w:date="2018-05-26T15:29:00Z">
              <w:r>
                <w:rPr>
                  <w:rFonts w:cs="Arial"/>
                  <w:lang w:eastAsia="ja-JP"/>
                </w:rPr>
                <w:t>Handover Target not Allowed,</w:t>
              </w:r>
            </w:ins>
          </w:p>
          <w:p>
            <w:pPr>
              <w:pStyle w:val="TAL"/>
              <w:rPr>
                <w:ins w:id="2197" w:author="R3-183393" w:date="2018-05-26T15:29:00Z"/>
              </w:rPr>
            </w:pPr>
            <w:ins w:id="2196" w:author="R3-183393" w:date="2018-05-26T15:29:00Z">
              <w:r>
                <w:rPr>
                  <w:rFonts w:cs="Arial"/>
                  <w:lang w:eastAsia="ja-JP"/>
                </w:rPr>
                <w:t>Invalid AMF Region ID,</w:t>
              </w:r>
            </w:ins>
          </w:p>
          <w:p>
            <w:pPr>
              <w:pStyle w:val="TAL"/>
              <w:rPr>
                <w:rFonts w:cs="Arial"/>
                <w:lang w:eastAsia="ja-JP"/>
                <w:ins w:id="2199" w:author="R3-183393" w:date="2018-05-26T15:29:00Z"/>
              </w:rPr>
            </w:pPr>
            <w:ins w:id="2198" w:author="R3-183393" w:date="2018-05-26T15:29:00Z">
              <w:r>
                <w:rPr>
                  <w:rFonts w:cs="Arial"/>
                  <w:lang w:eastAsia="ja-JP"/>
                </w:rPr>
                <w:t>No Radio Resources Available in Target Cell,</w:t>
              </w:r>
            </w:ins>
          </w:p>
          <w:p>
            <w:pPr>
              <w:pStyle w:val="TAL"/>
              <w:rPr>
                <w:rFonts w:cs="Arial"/>
                <w:lang w:eastAsia="ja-JP"/>
                <w:ins w:id="2201" w:author="R3-183393" w:date="2018-05-26T15:29:00Z"/>
              </w:rPr>
            </w:pPr>
            <w:ins w:id="2200" w:author="R3-183393" w:date="2018-05-26T15:29:00Z">
              <w:r>
                <w:rPr>
                  <w:rFonts w:cs="Arial"/>
                  <w:lang w:eastAsia="ja-JP"/>
                </w:rPr>
                <w:t>Partial Handover,</w:t>
              </w:r>
            </w:ins>
          </w:p>
          <w:p>
            <w:pPr>
              <w:pStyle w:val="TAL"/>
              <w:rPr>
                <w:rFonts w:cs="Arial"/>
                <w:lang w:eastAsia="ja-JP"/>
                <w:ins w:id="2203" w:author="R3-183393" w:date="2018-05-26T15:29:00Z"/>
              </w:rPr>
            </w:pPr>
            <w:ins w:id="2202" w:author="R3-183393" w:date="2018-05-26T15:29:00Z">
              <w:r>
                <w:rPr>
                  <w:rFonts w:cs="Arial"/>
                  <w:lang w:eastAsia="ja-JP"/>
                </w:rPr>
                <w:t>Reduce Load in Serving Cell,</w:t>
              </w:r>
            </w:ins>
          </w:p>
          <w:p>
            <w:pPr>
              <w:pStyle w:val="TAL"/>
              <w:rPr>
                <w:rFonts w:cs="Arial"/>
                <w:lang w:eastAsia="ja-JP"/>
                <w:ins w:id="2205" w:author="R3-183393" w:date="2018-05-26T15:29:00Z"/>
              </w:rPr>
            </w:pPr>
            <w:ins w:id="2204" w:author="R3-183393" w:date="2018-05-26T15:29:00Z">
              <w:r>
                <w:rPr>
                  <w:rFonts w:cs="Arial"/>
                  <w:lang w:eastAsia="ja-JP"/>
                </w:rPr>
                <w:t>Resource Optimisation Handover,</w:t>
              </w:r>
            </w:ins>
          </w:p>
          <w:p>
            <w:pPr>
              <w:pStyle w:val="TAL"/>
              <w:rPr>
                <w:rFonts w:cs="Arial"/>
                <w:lang w:eastAsia="ja-JP"/>
                <w:ins w:id="2207" w:author="R3-183393" w:date="2018-05-26T15:29:00Z"/>
              </w:rPr>
            </w:pPr>
            <w:ins w:id="2206" w:author="R3-183393" w:date="2018-05-26T15:29:00Z">
              <w:r>
                <w:rPr>
                  <w:rFonts w:cs="Arial"/>
                  <w:lang w:eastAsia="ja-JP"/>
                </w:rPr>
                <w:t>Time Critical Handover,</w:t>
              </w:r>
            </w:ins>
          </w:p>
          <w:p>
            <w:pPr>
              <w:pStyle w:val="TAL"/>
              <w:rPr>
                <w:ins w:id="2211" w:author="R3-183393" w:date="2018-05-26T15:29:00Z"/>
              </w:rPr>
            </w:pPr>
            <w:ins w:id="2208" w:author="R3-183393" w:date="2018-05-26T15:29:00Z">
              <w:r>
                <w:rPr>
                  <w:rFonts w:cs="Arial"/>
                </w:rPr>
                <w:t>TXn</w:t>
              </w:r>
            </w:ins>
            <w:ins w:id="2209" w:author="R3-183393" w:date="2018-05-26T15:29:00Z">
              <w:r>
                <w:rPr>
                  <w:rFonts w:cs="Arial"/>
                  <w:vertAlign w:val="subscript"/>
                </w:rPr>
                <w:t>RELOCoverall</w:t>
              </w:r>
            </w:ins>
            <w:ins w:id="2210" w:author="R3-183393" w:date="2018-05-26T15:29:00Z">
              <w:r>
                <w:rPr>
                  <w:rFonts w:cs="Arial"/>
                  <w:lang w:eastAsia="ja-JP"/>
                </w:rPr>
                <w:t xml:space="preserve"> Expiry,</w:t>
              </w:r>
            </w:ins>
          </w:p>
          <w:p>
            <w:pPr>
              <w:pStyle w:val="TAL"/>
              <w:rPr>
                <w:ins w:id="2215" w:author="R3-183393" w:date="2018-05-26T15:29:00Z"/>
              </w:rPr>
            </w:pPr>
            <w:ins w:id="2212" w:author="R3-183393" w:date="2018-05-26T15:29:00Z">
              <w:r>
                <w:rPr>
                  <w:rFonts w:cs="Arial"/>
                </w:rPr>
                <w:t>TXn</w:t>
              </w:r>
            </w:ins>
            <w:ins w:id="2213" w:author="R3-183393" w:date="2018-05-26T15:29:00Z">
              <w:r>
                <w:rPr>
                  <w:rFonts w:cs="Arial"/>
                  <w:vertAlign w:val="subscript"/>
                </w:rPr>
                <w:t>RELOCprep</w:t>
              </w:r>
            </w:ins>
            <w:ins w:id="2214" w:author="R3-183393" w:date="2018-05-26T15:29:00Z">
              <w:r>
                <w:rPr>
                  <w:rFonts w:cs="Arial"/>
                  <w:lang w:eastAsia="ja-JP"/>
                </w:rPr>
                <w:t xml:space="preserve"> Expiry,</w:t>
              </w:r>
            </w:ins>
          </w:p>
          <w:p>
            <w:pPr>
              <w:pStyle w:val="TAL"/>
              <w:rPr>
                <w:ins w:id="2217" w:author="R3-183393" w:date="2018-05-26T15:29:00Z"/>
              </w:rPr>
            </w:pPr>
            <w:ins w:id="2216" w:author="R3-183393" w:date="2018-05-26T15:29:00Z">
              <w:r>
                <w:rPr>
                  <w:rFonts w:cs="Arial"/>
                  <w:lang w:eastAsia="ja-JP"/>
                </w:rPr>
                <w:t>Unknown GUAMI ID,</w:t>
              </w:r>
            </w:ins>
          </w:p>
          <w:p>
            <w:pPr>
              <w:pStyle w:val="TAL"/>
              <w:rPr>
                <w:rFonts w:cs="Arial"/>
                <w:lang w:eastAsia="ja-JP"/>
                <w:ins w:id="2219" w:author="R3-183393" w:date="2018-05-26T15:29:00Z"/>
              </w:rPr>
            </w:pPr>
            <w:ins w:id="2218" w:author="R3-183393" w:date="2018-05-26T15:29:00Z">
              <w:r>
                <w:rPr>
                  <w:rFonts w:cs="Arial"/>
                  <w:lang w:eastAsia="ja-JP"/>
                </w:rPr>
                <w:t>Unknown Local NG-RAN node UE XnAP ID,</w:t>
              </w:r>
            </w:ins>
          </w:p>
          <w:p>
            <w:pPr>
              <w:pStyle w:val="TAL"/>
              <w:rPr>
                <w:ins w:id="2221" w:author="R3-183393" w:date="2018-05-26T15:29:00Z"/>
              </w:rPr>
            </w:pPr>
            <w:ins w:id="2220" w:author="R3-183393" w:date="2018-05-26T15:29:00Z">
              <w:r>
                <w:rPr>
                  <w:rFonts w:cs="Arial"/>
                  <w:lang w:eastAsia="ja-JP"/>
                </w:rPr>
                <w:t>Inconsistent Remote NG-RAN node UE XnAP ID,</w:t>
              </w:r>
            </w:ins>
          </w:p>
          <w:p>
            <w:pPr>
              <w:pStyle w:val="TAL"/>
              <w:rPr>
                <w:ins w:id="2223" w:author="R3-183393" w:date="2018-05-26T15:29:00Z"/>
              </w:rPr>
            </w:pPr>
            <w:ins w:id="2222" w:author="R3-183393" w:date="2018-05-26T15:29:00Z">
              <w:r>
                <w:rPr>
                  <w:rFonts w:cs="Arial"/>
                  <w:lang w:eastAsia="ja-JP"/>
                </w:rPr>
                <w:t>Encryption And/Or Integrity Protection Algorithms Not Supported,</w:t>
              </w:r>
            </w:ins>
          </w:p>
          <w:p>
            <w:pPr>
              <w:pStyle w:val="TAL"/>
              <w:rPr>
                <w:rFonts w:cs="Arial"/>
                <w:lang w:eastAsia="ja-JP"/>
                <w:ins w:id="2225" w:author="R3-183393" w:date="2018-05-26T15:29:00Z"/>
              </w:rPr>
            </w:pPr>
            <w:ins w:id="2224" w:author="R3-183393" w:date="2018-05-26T15:29:00Z">
              <w:r>
                <w:rPr>
                  <w:rFonts w:cs="Arial"/>
                  <w:lang w:eastAsia="ja-JP"/>
                </w:rPr>
                <w:t>Protection Algorithms Not Supported,</w:t>
              </w:r>
            </w:ins>
          </w:p>
          <w:p>
            <w:pPr>
              <w:pStyle w:val="TAL"/>
              <w:rPr>
                <w:rFonts w:cs="Arial"/>
                <w:lang w:eastAsia="ja-JP"/>
                <w:ins w:id="2227" w:author="R3-183393" w:date="2018-05-26T15:29:00Z"/>
              </w:rPr>
            </w:pPr>
            <w:ins w:id="2226" w:author="R3-183393" w:date="2018-05-26T15:29:00Z">
              <w:r>
                <w:rPr>
                  <w:rFonts w:cs="Arial"/>
                  <w:lang w:eastAsia="ja-JP"/>
                </w:rPr>
                <w:t>Multiple PDU Session ID Instances,</w:t>
              </w:r>
            </w:ins>
          </w:p>
          <w:p>
            <w:pPr>
              <w:pStyle w:val="TAL"/>
              <w:rPr>
                <w:rFonts w:cs="Arial"/>
                <w:lang w:eastAsia="ja-JP"/>
                <w:ins w:id="2229" w:author="R3-183393" w:date="2018-05-26T15:29:00Z"/>
              </w:rPr>
            </w:pPr>
            <w:ins w:id="2228" w:author="R3-183393" w:date="2018-05-26T15:29:00Z">
              <w:r>
                <w:rPr>
                  <w:rFonts w:cs="Arial"/>
                  <w:lang w:eastAsia="ja-JP"/>
                </w:rPr>
                <w:t>Unknown PDU Session ID,</w:t>
              </w:r>
            </w:ins>
          </w:p>
          <w:p>
            <w:pPr>
              <w:pStyle w:val="TAL"/>
              <w:rPr>
                <w:rFonts w:cs="Arial"/>
                <w:lang w:eastAsia="ja-JP"/>
                <w:ins w:id="2231" w:author="R3-183393" w:date="2018-05-26T15:29:00Z"/>
              </w:rPr>
            </w:pPr>
            <w:ins w:id="2230" w:author="R3-183393" w:date="2018-05-26T15:29:00Z">
              <w:r>
                <w:rPr>
                  <w:rFonts w:cs="Arial"/>
                  <w:lang w:eastAsia="ja-JP"/>
                </w:rPr>
                <w:t>Unknown QoS Flow ID,</w:t>
              </w:r>
            </w:ins>
          </w:p>
          <w:p>
            <w:pPr>
              <w:pStyle w:val="TAL"/>
              <w:rPr>
                <w:rFonts w:cs="Arial"/>
                <w:lang w:eastAsia="ja-JP"/>
                <w:ins w:id="2233" w:author="R3-183393" w:date="2018-05-26T15:29:00Z"/>
              </w:rPr>
            </w:pPr>
            <w:ins w:id="2232" w:author="R3-183393" w:date="2018-05-26T15:29:00Z">
              <w:r>
                <w:rPr>
                  <w:rFonts w:cs="Arial"/>
                  <w:lang w:eastAsia="ja-JP"/>
                </w:rPr>
                <w:t>Multiple QoS Flow ID Instances,</w:t>
              </w:r>
            </w:ins>
          </w:p>
          <w:p>
            <w:pPr>
              <w:pStyle w:val="TAL"/>
              <w:rPr>
                <w:rFonts w:cs="Arial"/>
                <w:lang w:eastAsia="ja-JP"/>
                <w:ins w:id="2235" w:author="R3-183393" w:date="2018-05-26T15:29:00Z"/>
              </w:rPr>
            </w:pPr>
            <w:ins w:id="2234" w:author="R3-183393" w:date="2018-05-26T15:29:00Z">
              <w:r>
                <w:rPr>
                  <w:rFonts w:cs="Arial"/>
                  <w:lang w:eastAsia="ja-JP"/>
                </w:rPr>
                <w:t>Switch Off Ongoing,</w:t>
              </w:r>
            </w:ins>
          </w:p>
          <w:p>
            <w:pPr>
              <w:pStyle w:val="TAL"/>
              <w:rPr>
                <w:rFonts w:cs="Arial"/>
                <w:lang w:eastAsia="ja-JP"/>
                <w:ins w:id="2237" w:author="R3-183393" w:date="2018-05-26T15:29:00Z"/>
              </w:rPr>
            </w:pPr>
            <w:ins w:id="2236" w:author="R3-183393" w:date="2018-05-26T15:29:00Z">
              <w:r>
                <w:rPr>
                  <w:rFonts w:cs="Arial"/>
                  <w:lang w:eastAsia="ja-JP"/>
                </w:rPr>
                <w:t>Not supported 5QI value,</w:t>
              </w:r>
            </w:ins>
          </w:p>
          <w:p>
            <w:pPr>
              <w:pStyle w:val="TAL"/>
              <w:rPr>
                <w:ins w:id="2241" w:author="R3-183393" w:date="2018-05-26T15:29:00Z"/>
              </w:rPr>
            </w:pPr>
            <w:ins w:id="2238" w:author="R3-183393" w:date="2018-05-26T15:29:00Z">
              <w:r>
                <w:rPr>
                  <w:rFonts w:cs="Arial"/>
                </w:rPr>
                <w:t>TXn</w:t>
              </w:r>
            </w:ins>
            <w:ins w:id="2239" w:author="R3-183393" w:date="2018-05-26T15:29:00Z">
              <w:r>
                <w:rPr>
                  <w:rFonts w:cs="Arial"/>
                  <w:vertAlign w:val="subscript"/>
                </w:rPr>
                <w:t>DCoverall</w:t>
              </w:r>
            </w:ins>
            <w:ins w:id="2240" w:author="R3-183393" w:date="2018-05-26T15:29:00Z">
              <w:r>
                <w:rPr>
                  <w:rFonts w:cs="Arial"/>
                  <w:lang w:eastAsia="ja-JP"/>
                </w:rPr>
                <w:t xml:space="preserve"> Expiry,</w:t>
              </w:r>
            </w:ins>
          </w:p>
          <w:p>
            <w:pPr>
              <w:pStyle w:val="TAL"/>
              <w:rPr>
                <w:ins w:id="2245" w:author="R3-183393" w:date="2018-05-26T15:29:00Z"/>
              </w:rPr>
            </w:pPr>
            <w:ins w:id="2242" w:author="R3-183393" w:date="2018-05-26T15:29:00Z">
              <w:r>
                <w:rPr>
                  <w:rFonts w:cs="Arial"/>
                </w:rPr>
                <w:t>TXn</w:t>
              </w:r>
            </w:ins>
            <w:ins w:id="2243" w:author="R3-183393" w:date="2018-05-26T15:29:00Z">
              <w:r>
                <w:rPr>
                  <w:rFonts w:cs="Arial"/>
                  <w:vertAlign w:val="subscript"/>
                </w:rPr>
                <w:t>DCprep</w:t>
              </w:r>
            </w:ins>
            <w:ins w:id="2244" w:author="R3-183393" w:date="2018-05-26T15:29:00Z">
              <w:r>
                <w:rPr>
                  <w:rFonts w:cs="Arial"/>
                  <w:lang w:eastAsia="ja-JP"/>
                </w:rPr>
                <w:t xml:space="preserve"> Expiry,</w:t>
              </w:r>
            </w:ins>
          </w:p>
          <w:p>
            <w:pPr>
              <w:pStyle w:val="TAL"/>
              <w:rPr>
                <w:rFonts w:cs="Arial"/>
                <w:lang w:eastAsia="ja-JP"/>
                <w:ins w:id="2247" w:author="R3-183393" w:date="2018-05-26T15:29:00Z"/>
              </w:rPr>
            </w:pPr>
            <w:ins w:id="2246" w:author="R3-183393" w:date="2018-05-26T15:29:00Z">
              <w:r>
                <w:rPr>
                  <w:rFonts w:cs="Arial"/>
                  <w:lang w:eastAsia="ja-JP"/>
                </w:rPr>
                <w:t>Action Desirable for Radio Reasons,</w:t>
              </w:r>
            </w:ins>
          </w:p>
          <w:p>
            <w:pPr>
              <w:pStyle w:val="TAL"/>
              <w:rPr>
                <w:rFonts w:cs="Arial"/>
                <w:lang w:eastAsia="ja-JP"/>
                <w:ins w:id="2249" w:author="R3-183393" w:date="2018-05-26T15:29:00Z"/>
              </w:rPr>
            </w:pPr>
            <w:ins w:id="2248" w:author="R3-183393" w:date="2018-05-26T15:29:00Z">
              <w:r>
                <w:rPr>
                  <w:rFonts w:cs="Arial"/>
                  <w:lang w:eastAsia="ja-JP"/>
                </w:rPr>
                <w:t>Reduce Load,</w:t>
              </w:r>
            </w:ins>
          </w:p>
          <w:p>
            <w:pPr>
              <w:pStyle w:val="TAL"/>
              <w:rPr>
                <w:rFonts w:cs="Arial"/>
                <w:lang w:eastAsia="ja-JP"/>
                <w:ins w:id="2251" w:author="R3-183393" w:date="2018-05-26T15:29:00Z"/>
              </w:rPr>
            </w:pPr>
            <w:ins w:id="2250" w:author="R3-183393" w:date="2018-05-26T15:29:00Z">
              <w:r>
                <w:rPr>
                  <w:rFonts w:cs="Arial"/>
                  <w:lang w:eastAsia="ja-JP"/>
                </w:rPr>
                <w:t>Resource Optimisation,</w:t>
              </w:r>
            </w:ins>
          </w:p>
          <w:p>
            <w:pPr>
              <w:pStyle w:val="TAL"/>
              <w:rPr>
                <w:rFonts w:cs="Arial"/>
                <w:lang w:eastAsia="ja-JP"/>
                <w:ins w:id="2253" w:author="R3-183393" w:date="2018-05-26T15:29:00Z"/>
              </w:rPr>
            </w:pPr>
            <w:ins w:id="2252" w:author="R3-183393" w:date="2018-05-26T15:29:00Z">
              <w:r>
                <w:rPr>
                  <w:rFonts w:cs="Arial"/>
                  <w:lang w:eastAsia="ja-JP"/>
                </w:rPr>
                <w:t>Time Critical action,</w:t>
              </w:r>
            </w:ins>
          </w:p>
          <w:p>
            <w:pPr>
              <w:pStyle w:val="TAL"/>
              <w:rPr>
                <w:rFonts w:cs="Arial"/>
                <w:lang w:eastAsia="ja-JP"/>
                <w:ins w:id="2255" w:author="R3-183393" w:date="2018-05-26T15:29:00Z"/>
              </w:rPr>
            </w:pPr>
            <w:ins w:id="2254" w:author="R3-183393" w:date="2018-05-26T15:29:00Z">
              <w:r>
                <w:rPr>
                  <w:rFonts w:cs="Arial"/>
                  <w:lang w:eastAsia="ja-JP"/>
                </w:rPr>
                <w:t>Target not Allowed,</w:t>
              </w:r>
            </w:ins>
          </w:p>
          <w:p>
            <w:pPr>
              <w:pStyle w:val="TAL"/>
              <w:rPr>
                <w:rFonts w:cs="Arial"/>
                <w:lang w:eastAsia="ja-JP"/>
                <w:ins w:id="2257" w:author="R3-183393" w:date="2018-05-26T15:29:00Z"/>
              </w:rPr>
            </w:pPr>
            <w:ins w:id="2256" w:author="R3-183393" w:date="2018-05-26T15:29:00Z">
              <w:r>
                <w:rPr>
                  <w:rFonts w:cs="Arial"/>
                  <w:lang w:eastAsia="ja-JP"/>
                </w:rPr>
                <w:t>No Radio Resources Available,</w:t>
              </w:r>
            </w:ins>
          </w:p>
          <w:p>
            <w:pPr>
              <w:pStyle w:val="TAL"/>
              <w:rPr>
                <w:rFonts w:cs="Arial"/>
                <w:lang w:eastAsia="ja-JP"/>
                <w:ins w:id="2259" w:author="R3-183393" w:date="2018-05-26T15:29:00Z"/>
              </w:rPr>
            </w:pPr>
            <w:ins w:id="2258" w:author="R3-183393" w:date="2018-05-26T15:29:00Z">
              <w:r>
                <w:rPr>
                  <w:rFonts w:cs="Arial"/>
                  <w:lang w:eastAsia="ja-JP"/>
                </w:rPr>
                <w:t>Invalid QoS combination,</w:t>
              </w:r>
            </w:ins>
          </w:p>
          <w:p>
            <w:pPr>
              <w:pStyle w:val="TAL"/>
              <w:rPr>
                <w:rFonts w:cs="Arial"/>
                <w:lang w:eastAsia="ja-JP"/>
                <w:ins w:id="2261" w:author="R3-183393" w:date="2018-05-26T15:29:00Z"/>
              </w:rPr>
            </w:pPr>
            <w:ins w:id="2260" w:author="R3-183393" w:date="2018-05-26T15:29:00Z">
              <w:r>
                <w:rPr>
                  <w:rFonts w:cs="Arial"/>
                  <w:lang w:eastAsia="ja-JP"/>
                </w:rPr>
                <w:t>Encryption Algorithms Not Supported,</w:t>
              </w:r>
            </w:ins>
          </w:p>
          <w:p>
            <w:pPr>
              <w:pStyle w:val="TAL"/>
              <w:rPr>
                <w:rFonts w:cs="Arial"/>
                <w:lang w:eastAsia="ja-JP"/>
                <w:ins w:id="2263" w:author="R3-183393" w:date="2018-05-26T15:29:00Z"/>
              </w:rPr>
            </w:pPr>
            <w:ins w:id="2262" w:author="R3-183393" w:date="2018-05-26T15:29:00Z">
              <w:r>
                <w:rPr>
                  <w:rFonts w:cs="Arial"/>
                  <w:lang w:eastAsia="ja-JP"/>
                </w:rPr>
                <w:t>Procedure cancelled,</w:t>
              </w:r>
            </w:ins>
          </w:p>
          <w:p>
            <w:pPr>
              <w:pStyle w:val="TAL"/>
              <w:rPr>
                <w:rFonts w:cs="Arial"/>
                <w:lang w:eastAsia="ja-JP"/>
                <w:ins w:id="2265" w:author="R3-183393" w:date="2018-05-26T15:29:00Z"/>
              </w:rPr>
            </w:pPr>
            <w:ins w:id="2264" w:author="R3-183393" w:date="2018-05-26T15:29:00Z">
              <w:r>
                <w:rPr>
                  <w:rFonts w:cs="Arial"/>
                  <w:lang w:eastAsia="ja-JP"/>
                </w:rPr>
                <w:t>RRM purpose,</w:t>
              </w:r>
            </w:ins>
          </w:p>
          <w:p>
            <w:pPr>
              <w:pStyle w:val="TAL"/>
              <w:rPr>
                <w:rFonts w:cs="Arial"/>
                <w:lang w:eastAsia="ja-JP"/>
                <w:ins w:id="2267" w:author="R3-183393" w:date="2018-05-26T15:29:00Z"/>
              </w:rPr>
            </w:pPr>
            <w:ins w:id="2266" w:author="R3-183393" w:date="2018-05-26T15:29:00Z">
              <w:r>
                <w:rPr>
                  <w:rFonts w:cs="Arial"/>
                  <w:lang w:eastAsia="ja-JP"/>
                </w:rPr>
                <w:t>Improve User Bit Rate,</w:t>
              </w:r>
            </w:ins>
          </w:p>
          <w:p>
            <w:pPr>
              <w:pStyle w:val="TAL"/>
              <w:rPr>
                <w:rFonts w:cs="Arial"/>
                <w:lang w:eastAsia="ja-JP"/>
                <w:ins w:id="2269" w:author="R3-183393" w:date="2018-05-26T15:29:00Z"/>
              </w:rPr>
            </w:pPr>
            <w:ins w:id="2268" w:author="R3-183393" w:date="2018-05-26T15:29:00Z">
              <w:r>
                <w:rPr>
                  <w:rFonts w:cs="Arial"/>
                  <w:lang w:eastAsia="ja-JP"/>
                </w:rPr>
                <w:t>User Inactivity,</w:t>
              </w:r>
            </w:ins>
          </w:p>
          <w:p>
            <w:pPr>
              <w:pStyle w:val="TAL"/>
              <w:rPr>
                <w:rFonts w:cs="Arial"/>
                <w:lang w:eastAsia="ja-JP"/>
                <w:ins w:id="2271" w:author="R3-183393" w:date="2018-05-26T15:29:00Z"/>
              </w:rPr>
            </w:pPr>
            <w:ins w:id="2270" w:author="R3-183393" w:date="2018-05-26T15:29:00Z">
              <w:r>
                <w:rPr>
                  <w:rFonts w:cs="Arial"/>
                  <w:lang w:eastAsia="ja-JP"/>
                </w:rPr>
                <w:t>Radio Connection With UE Lost,</w:t>
              </w:r>
            </w:ins>
          </w:p>
          <w:p>
            <w:pPr>
              <w:pStyle w:val="TAL"/>
              <w:rPr>
                <w:rFonts w:cs="Arial"/>
                <w:lang w:eastAsia="ja-JP"/>
                <w:ins w:id="2273" w:author="R3-183393" w:date="2018-05-26T15:29:00Z"/>
              </w:rPr>
            </w:pPr>
            <w:ins w:id="2272" w:author="R3-183393" w:date="2018-05-26T15:29:00Z">
              <w:r>
                <w:rPr>
                  <w:rFonts w:cs="Arial"/>
                  <w:lang w:eastAsia="ja-JP"/>
                </w:rPr>
                <w:t>Failure in the Radio Interface Procedure,</w:t>
              </w:r>
            </w:ins>
          </w:p>
          <w:p>
            <w:pPr>
              <w:pStyle w:val="TAL"/>
              <w:rPr>
                <w:rFonts w:cs="Arial"/>
                <w:lang w:eastAsia="ja-JP"/>
              </w:rPr>
            </w:pPr>
            <w:ins w:id="2274" w:author="R3-183393" w:date="2018-05-26T15:29:00Z">
              <w:r>
                <w:rPr>
                  <w:rFonts w:cs="Arial"/>
                  <w:lang w:eastAsia="ja-JP"/>
                </w:rPr>
                <w:t>Bearer Option not Supported,</w:t>
              </w:r>
            </w:ins>
          </w:p>
          <w:p>
            <w:pPr>
              <w:pStyle w:val="TAL"/>
              <w:rPr>
                <w:rFonts w:cs="Arial"/>
                <w:lang w:eastAsia="ja-JP"/>
                <w:ins w:id="2275" w:author="R3-183393" w:date="2018-05-26T15:35:00Z"/>
              </w:rPr>
            </w:pPr>
            <w:r>
              <w:rPr>
                <w:rFonts w:cs="Arial"/>
                <w:lang w:eastAsia="ja-JP"/>
              </w:rPr>
              <w:t>UP integrity protection not possible, UP confidentiality protection not possible,</w:t>
            </w:r>
          </w:p>
          <w:p>
            <w:pPr>
              <w:pStyle w:val="TAL"/>
              <w:rPr>
                <w:rFonts w:cs="Arial"/>
                <w:lang w:eastAsia="ja-JP"/>
              </w:rPr>
            </w:pPr>
            <w:ins w:id="2276" w:author="R3-183393" w:date="2018-05-26T15:35:00Z">
              <w:r>
                <w:rPr>
                  <w:rFonts w:cs="Arial"/>
                  <w:lang w:eastAsia="ja-JP"/>
                </w:rPr>
                <w:t>Unspecified,</w:t>
              </w:r>
            </w:ins>
          </w:p>
          <w:p>
            <w:pPr>
              <w:pStyle w:val="TAL"/>
              <w:rPr>
                <w:rFonts w:cs="Arial"/>
                <w:lang w:eastAsia="ja-JP"/>
              </w:rPr>
            </w:pPr>
            <w:r>
              <w:rPr>
                <w:rFonts w:cs="Arial"/>
                <w:lang w:eastAsia="ja-JP"/>
              </w:rPr>
              <w:t>…</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278" w:author="R3-183393" w:date="2018-05-26T15:29:00Z"/>
              </w:rPr>
            </w:pPr>
            <w:r>
              <w:rPr>
                <w:rFonts w:cs="Arial"/>
                <w:lang w:eastAsia="ja-JP"/>
              </w:rPr>
              <w:t>ENUMERATED</w:t>
              <w:br/>
              <w:t>(</w:t>
            </w:r>
            <w:ins w:id="2277" w:author="R3-183393" w:date="2018-05-26T15:29:00Z">
              <w:r>
                <w:rPr>
                  <w:rFonts w:cs="Arial"/>
                  <w:lang w:eastAsia="ja-JP"/>
                </w:rPr>
                <w:t>Transport Resource Unavailable,</w:t>
              </w:r>
            </w:ins>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del w:id="2279" w:author="R3-183393" w:date="2018-05-26T15:30:00Z">
              <w:r>
                <w:rPr>
                  <w:rFonts w:cs="Arial"/>
                  <w:i/>
                  <w:lang w:eastAsia="ja-JP"/>
                </w:rPr>
                <w:delText>&gt;NA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del w:id="2280" w:author="R3-183393" w:date="2018-05-26T15:30:00Z">
              <w:r>
                <w:rPr>
                  <w:rFonts w:cs="Arial"/>
                  <w:lang w:eastAsia="ja-JP"/>
                </w:rPr>
                <w:delText>&gt;&gt;NAS Caus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281" w:author="R3-183393" w:date="2018-05-26T15:30:00Z">
              <w:r>
                <w:rPr>
                  <w:rFonts w:cs="Arial"/>
                  <w:lang w:eastAsia="ja-JP"/>
                </w:rPr>
                <w:delText>M</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2283" w:author="R3-183393" w:date="2018-05-26T15:30:00Z"/>
              </w:rPr>
            </w:pPr>
            <w:del w:id="2282" w:author="R3-183393" w:date="2018-05-26T15:30:00Z">
              <w:r>
                <w:rPr>
                  <w:rFonts w:cs="Arial"/>
                  <w:lang w:eastAsia="ja-JP"/>
                </w:rPr>
                <w:delText>ENUMERATED (</w:delText>
              </w:r>
            </w:del>
          </w:p>
          <w:p>
            <w:pPr>
              <w:pStyle w:val="TAL"/>
              <w:rPr>
                <w:rFonts w:cs="Arial"/>
                <w:lang w:eastAsia="ja-JP"/>
                <w:del w:id="2285" w:author="R3-183393" w:date="2018-05-26T15:30:00Z"/>
              </w:rPr>
            </w:pPr>
            <w:del w:id="2284" w:author="R3-183393" w:date="2018-05-26T15:30:00Z">
              <w:r>
                <w:rPr>
                  <w:rFonts w:cs="Arial"/>
                  <w:lang w:eastAsia="ja-JP"/>
                </w:rPr>
                <w:delText xml:space="preserve">Unspecified, </w:delText>
              </w:r>
            </w:del>
          </w:p>
          <w:p>
            <w:pPr>
              <w:pStyle w:val="TAL"/>
              <w:rPr>
                <w:rFonts w:cs="Arial"/>
                <w:lang w:eastAsia="ja-JP"/>
              </w:rPr>
            </w:pPr>
            <w:del w:id="2286" w:author="R3-183393" w:date="2018-05-26T15:30:00Z">
              <w:r>
                <w:rPr>
                  <w:rFonts w:cs="Arial"/>
                  <w:lang w:eastAsia="ja-JP"/>
                </w:rPr>
                <w:delText>…</w:delText>
              </w:r>
            </w:del>
            <w:del w:id="2287" w:author="R3-183393" w:date="2018-05-26T15:30:00Z">
              <w:r>
                <w:rPr>
                  <w:rFonts w:cs="Arial"/>
                  <w:lang w:eastAsia="ja-JP"/>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ja-JP"/>
                <w:ins w:id="2289" w:author="R3-183393" w:date="2018-05-26T15:30:00Z"/>
              </w:rPr>
            </w:pPr>
            <w:r>
              <w:rPr>
                <w:rFonts w:cs="Arial"/>
                <w:lang w:eastAsia="ja-JP"/>
              </w:rPr>
              <w:t>ENUMERATED</w:t>
              <w:br/>
              <w:t>(</w:t>
            </w:r>
            <w:ins w:id="2288" w:author="R3-183393" w:date="2018-05-26T15:30:00Z">
              <w:r>
                <w:rPr>
                  <w:lang w:eastAsia="ja-JP"/>
                </w:rPr>
                <w:t>Control Processing Overload,</w:t>
                <w:br/>
                <w:t>Hardware Failure,</w:t>
              </w:r>
            </w:ins>
          </w:p>
          <w:p>
            <w:pPr>
              <w:pStyle w:val="TAL"/>
              <w:rPr>
                <w:lang w:eastAsia="ja-JP"/>
                <w:ins w:id="2291" w:author="R3-183393" w:date="2018-05-26T15:30:00Z"/>
              </w:rPr>
            </w:pPr>
            <w:ins w:id="2290" w:author="R3-183393" w:date="2018-05-26T15:30:00Z">
              <w:r>
                <w:rPr>
                  <w:lang w:eastAsia="ja-JP"/>
                </w:rPr>
                <w:t>O&amp;M Intervention,</w:t>
              </w:r>
            </w:ins>
          </w:p>
          <w:p>
            <w:pPr>
              <w:pStyle w:val="TAL"/>
              <w:rPr>
                <w:lang w:eastAsia="ja-JP"/>
                <w:ins w:id="2293" w:author="R3-183393" w:date="2018-05-26T15:30:00Z"/>
              </w:rPr>
            </w:pPr>
            <w:ins w:id="2292" w:author="R3-183393" w:date="2018-05-26T15:30:00Z">
              <w:r>
                <w:rPr>
                  <w:lang w:eastAsia="ja-JP"/>
                </w:rPr>
                <w:t>Not enough User Plane Processing Resources,</w:t>
              </w:r>
            </w:ins>
          </w:p>
          <w:p>
            <w:pPr>
              <w:pStyle w:val="TAL"/>
              <w:rPr/>
            </w:pPr>
            <w:ins w:id="2294" w:author="R3-183393" w:date="2018-05-26T15:30:00Z">
              <w:r>
                <w:rPr>
                  <w:lang w:eastAsia="ja-JP"/>
                </w:rPr>
                <w:t>Unspecified</w:t>
              </w:r>
            </w:ins>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 xml:space="preserve">The meaning of the different cause values is </w:t>
      </w:r>
      <w:ins w:id="2295" w:author="rapporteurs proposal v080" w:date="2018-05-05T13:50:00Z">
        <w:r>
          <w:rPr/>
          <w:t>specified</w:t>
        </w:r>
      </w:ins>
      <w:del w:id="2296" w:author="rapporteurs proposal v080" w:date="2018-05-05T13:50:00Z">
        <w:r>
          <w:rPr/>
          <w:delText>described</w:delText>
        </w:r>
      </w:del>
      <w:r>
        <w:rPr/>
        <w:t xml:space="preserve">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08"/>
        <w:gridCol w:w="2869"/>
        <w:gridCol w:w="108"/>
        <w:gridCol w:w="524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108" w:type="dxa"/>
            <w:tcBorders/>
            <w:tcMar>
              <w:left w:w="0" w:type="dxa"/>
              <w:right w:w="0" w:type="dxa"/>
            </w:tcMar>
          </w:tcPr>
          <w:p>
            <w:pPr>
              <w:pStyle w:val="Normal"/>
              <w:spacing w:before="0" w:after="180"/>
              <w:rPr>
                <w:rFonts w:cs="Arial"/>
                <w:lang w:eastAsia="ja-JP"/>
              </w:rPr>
            </w:pPr>
            <w:r>
              <w:rPr>
                <w:rFonts w:cs="Arial"/>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97" w:author="R3-183393" w:date="2018-05-26T15:32:00Z">
              <w:r>
                <w:rPr>
                  <w:lang w:eastAsia="ja-JP"/>
                </w:rPr>
                <w:t>Cell not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98" w:author="R3-183393" w:date="2018-05-26T15:32:00Z">
              <w:r>
                <w:rPr>
                  <w:lang w:eastAsia="ja-JP"/>
                </w:rPr>
                <w:t>The concerned cell is not availabl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99" w:author="R3-183393" w:date="2018-05-26T15:32:00Z">
              <w:r>
                <w:rPr>
                  <w:lang w:eastAsia="ja-JP"/>
                </w:rPr>
                <w:t>Handover Desirable for Radio Reason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0" w:author="R3-183393" w:date="2018-05-26T15:32:00Z">
              <w:r>
                <w:rPr>
                  <w:lang w:eastAsia="ja-JP"/>
                </w:rPr>
                <w:t>The reason for requesting handover is radio relat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01" w:author="R3-183393" w:date="2018-05-26T15:32:00Z">
              <w:r>
                <w:rPr>
                  <w:lang w:eastAsia="ja-JP"/>
                </w:rPr>
                <w:t>Handover Target not Allow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2" w:author="R3-183393" w:date="2018-05-26T15:32:00Z">
              <w:r>
                <w:rPr>
                  <w:lang w:eastAsia="ja-JP"/>
                </w:rPr>
                <w:t>Handover to the indicated target cell is not allowed for the UE in question.</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03" w:author="R3-183393" w:date="2018-05-26T15:32:00Z">
              <w:r>
                <w:rPr>
                  <w:lang w:eastAsia="ja-JP"/>
                </w:rPr>
                <w:t>Invalid AMF Region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4" w:author="R3-183393" w:date="2018-05-26T15:32:00Z">
              <w:r>
                <w:rPr>
                  <w:lang w:eastAsia="ja-JP"/>
                </w:rPr>
                <w:t>The target NG-RAN node doesn’t belong to the same pool area of the source NG-RAN node, i.e. NG handovers should be attempted instea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05" w:author="R3-183393" w:date="2018-05-26T15:32:00Z">
              <w:r>
                <w:rPr>
                  <w:lang w:eastAsia="ja-JP"/>
                </w:rPr>
                <w:t>No Radio Resources Available in Target Cel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6" w:author="R3-183393" w:date="2018-05-26T15:32:00Z">
              <w:r>
                <w:rPr>
                  <w:lang w:eastAsia="ja-JP"/>
                </w:rPr>
                <w:t>The target cell doesn’t have sufficient radio resources availabl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07" w:author="R3-183393" w:date="2018-05-26T15:32:00Z">
              <w:r>
                <w:rPr>
                  <w:lang w:eastAsia="ja-JP"/>
                </w:rPr>
                <w:t>Partial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8" w:author="R3-183393" w:date="2018-05-26T15:32:00Z">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09" w:author="R3-183393" w:date="2018-05-26T15:32:00Z">
              <w:r>
                <w:rPr>
                  <w:lang w:eastAsia="ja-JP"/>
                </w:rPr>
                <w:t>Reduce Load in Serving Cel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0" w:author="R3-183393" w:date="2018-05-26T15:32:00Z">
              <w:r>
                <w:rPr>
                  <w:lang w:eastAsia="ja-JP"/>
                </w:rPr>
                <w:t>Load in serving cell needs to be reduced. When applied to handover preparation, it indicates the handover is triggered due to load balancing.</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11" w:author="R3-183393" w:date="2018-05-26T15:32:00Z">
              <w:r>
                <w:rPr>
                  <w:lang w:eastAsia="ja-JP"/>
                </w:rPr>
                <w:t>Resource Optimisation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2" w:author="R3-183393" w:date="2018-05-26T15:32:00Z">
              <w:r>
                <w:rPr>
                  <w:lang w:eastAsia="ja-JP"/>
                </w:rPr>
                <w:t>The reason for requesting handover is to improve the load distribution with the neighbour cells.</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13" w:author="R3-183393" w:date="2018-05-26T15:32:00Z">
              <w:r>
                <w:rPr>
                  <w:lang w:eastAsia="ja-JP"/>
                </w:rPr>
                <w:t>Time Critical Handov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4" w:author="R3-183393" w:date="2018-05-26T15:32:00Z">
              <w:r>
                <w:rPr>
                  <w:lang w:eastAsia="ja-JP"/>
                </w:rPr>
                <w:t>Handover is requested for time critical reason i.e. this cause value is reserved to represent all critical cases where the connection is likely to be dropped if handover is not perform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315" w:author="R3-183393" w:date="2018-05-26T15:32:00Z">
              <w:r>
                <w:rPr>
                  <w:rFonts w:cs="Arial"/>
                </w:rPr>
                <w:t>TXn</w:t>
              </w:r>
            </w:ins>
            <w:ins w:id="2316" w:author="R3-183393" w:date="2018-05-26T15:32:00Z">
              <w:r>
                <w:rPr>
                  <w:rFonts w:cs="Arial"/>
                  <w:vertAlign w:val="subscript"/>
                </w:rPr>
                <w:t>RELOCoverall</w:t>
              </w:r>
            </w:ins>
            <w:ins w:id="2317"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8" w:author="R3-183393" w:date="2018-05-26T15:32:00Z">
              <w:r>
                <w:rPr>
                  <w:lang w:eastAsia="ja-JP"/>
                </w:rPr>
                <w:t xml:space="preserve">The reason for the action is expiry of timer </w:t>
              </w:r>
            </w:ins>
            <w:ins w:id="2319" w:author="R3-183393" w:date="2018-05-26T15:32:00Z">
              <w:r>
                <w:rPr>
                  <w:rFonts w:cs="Arial"/>
                </w:rPr>
                <w:t>TXn</w:t>
              </w:r>
            </w:ins>
            <w:ins w:id="2320" w:author="R3-183393" w:date="2018-05-26T15:32:00Z">
              <w:r>
                <w:rPr>
                  <w:rFonts w:cs="Arial"/>
                  <w:vertAlign w:val="subscript"/>
                </w:rPr>
                <w:t>RELOCoverall</w:t>
              </w:r>
            </w:ins>
            <w:ins w:id="2321" w:author="R3-183393" w:date="2018-05-26T15:32:00Z">
              <w:r>
                <w:rPr>
                  <w:lang w:eastAsia="ja-JP"/>
                </w:rPr>
                <w: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322" w:author="R3-183393" w:date="2018-05-26T15:32:00Z">
              <w:r>
                <w:rPr>
                  <w:rFonts w:cs="Arial"/>
                </w:rPr>
                <w:t>TXn</w:t>
              </w:r>
            </w:ins>
            <w:ins w:id="2323" w:author="R3-183393" w:date="2018-05-26T15:32:00Z">
              <w:r>
                <w:rPr>
                  <w:rFonts w:cs="Arial"/>
                  <w:vertAlign w:val="subscript"/>
                </w:rPr>
                <w:t>RELOCprep</w:t>
              </w:r>
            </w:ins>
            <w:ins w:id="2324"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ins w:id="2325" w:author="R3-183393" w:date="2018-05-26T15:32:00Z">
              <w:r>
                <w:rPr>
                  <w:lang w:eastAsia="ja-JP"/>
                </w:rPr>
                <w:t xml:space="preserve">Handover Preparation procedure is cancelled when timer </w:t>
              </w:r>
            </w:ins>
            <w:ins w:id="2326" w:author="R3-183393" w:date="2018-05-26T15:32:00Z">
              <w:r>
                <w:rPr>
                  <w:rFonts w:cs="Arial"/>
                </w:rPr>
                <w:t>TXn</w:t>
              </w:r>
            </w:ins>
            <w:ins w:id="2327" w:author="R3-183393" w:date="2018-05-26T15:32:00Z">
              <w:r>
                <w:rPr>
                  <w:rFonts w:cs="Arial"/>
                  <w:vertAlign w:val="subscript"/>
                </w:rPr>
                <w:t>RELOCprep</w:t>
              </w:r>
            </w:ins>
            <w:ins w:id="2328" w:author="R3-183393" w:date="2018-05-26T15:32:00Z">
              <w:r>
                <w:rPr>
                  <w:lang w:eastAsia="ja-JP"/>
                </w:rPr>
                <w:t xml:space="preserve"> expires.</w:t>
              </w:r>
            </w:ins>
          </w:p>
        </w:tc>
      </w:tr>
      <w:tr>
        <w:trPr/>
        <w:tc>
          <w:tcPr>
            <w:tcW w:w="108" w:type="dxa"/>
            <w:tcBorders/>
            <w:tcMar>
              <w:left w:w="0" w:type="dxa"/>
              <w:right w:w="0" w:type="dxa"/>
            </w:tcMar>
          </w:tcPr>
          <w:p>
            <w:pPr>
              <w:pStyle w:val="Normal"/>
              <w:spacing w:before="0" w:after="180"/>
              <w:rPr>
                <w:b/>
                <w:b/>
                <w:color w:val="FF0000"/>
                <w:lang w:eastAsia="ja-JP"/>
              </w:rPr>
            </w:pPr>
            <w:r>
              <w:rPr>
                <w:b/>
                <w:color w:val="FF0000"/>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29" w:author="R3-183393" w:date="2018-05-26T15:32:00Z">
              <w:r>
                <w:rPr>
                  <w:lang w:eastAsia="ja-JP"/>
                </w:rPr>
                <w:t>Unknown GUAMI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0" w:author="R3-183393" w:date="2018-05-26T15:32:00Z">
              <w:r>
                <w:rPr>
                  <w:lang w:eastAsia="ja-JP"/>
                </w:rPr>
                <w:t>The target NG-RAN node belongs to the same AMF Region of the source NG-RAN node and recognizes the AMF Region ID. However, the GUAMI value is unknown to the target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31" w:author="R3-183393" w:date="2018-05-26T15:32:00Z">
              <w:r>
                <w:rPr>
                  <w:lang w:eastAsia="ja-JP"/>
                </w:rPr>
                <w:t xml:space="preserve">Unknown Local NG-RAN node UE XnAP ID </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2" w:author="R3-183393" w:date="2018-05-26T15:32:00Z">
              <w:r>
                <w:rPr>
                  <w:lang w:eastAsia="ja-JP"/>
                </w:rPr>
                <w:t>The action failed because the receiving NG-RAN node does not recognise the local NG-RAN node UE XnAP ID.</w:t>
              </w:r>
            </w:ins>
          </w:p>
        </w:tc>
      </w:tr>
      <w:tr>
        <w:trPr>
          <w:trHeight w:val="50" w:hRule="atLeast"/>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33" w:author="R3-183393" w:date="2018-05-26T15:32:00Z">
              <w:r>
                <w:rPr>
                  <w:lang w:eastAsia="ja-JP"/>
                </w:rPr>
                <w:t>Inconsistent Remote NG-RAN node UE XnAP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4" w:author="R3-183393" w:date="2018-05-26T15:32:00Z">
              <w:r>
                <w:rPr>
                  <w:lang w:eastAsia="ja-JP"/>
                </w:rPr>
                <w:t>The action failed because the receiving NG-RAN node considers that the received remote NG-RAN node UE XnAP ID is inconsisten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35" w:author="R3-183393" w:date="2018-05-26T15:32:00Z">
              <w:r>
                <w:rPr>
                  <w:lang w:eastAsia="ja-JP"/>
                </w:rPr>
                <w:t>Encryption And/Or Integrity Protection Algorithms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6" w:author="R3-183393" w:date="2018-05-26T15:32:00Z">
              <w:r>
                <w:rPr>
                  <w:lang w:eastAsia="ja-JP"/>
                </w:rPr>
                <w:t>The target NG-RAN node is unable to support any of the encryption and/or integrity protection algorithms supported by the U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37" w:author="R3-183393" w:date="2018-05-26T15:32:00Z">
              <w:r>
                <w:rPr>
                  <w:lang w:eastAsia="ja-JP"/>
                </w:rPr>
                <w:t>Multiple PDU Session ID Instanc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8" w:author="R3-183393" w:date="2018-05-26T15:32:00Z">
              <w:r>
                <w:rPr>
                  <w:lang w:eastAsia="ja-JP"/>
                </w:rPr>
                <w:t>The action failed because multiple instances of the same PDU Session had been provided to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39" w:author="R3-183393" w:date="2018-05-26T15:32:00Z">
              <w:r>
                <w:rPr>
                  <w:rFonts w:cs="Arial"/>
                  <w:lang w:eastAsia="ja-JP"/>
                </w:rPr>
                <w:t>Unknown PDU Session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0" w:author="R3-183393" w:date="2018-05-26T15:32:00Z">
              <w:r>
                <w:rPr>
                  <w:rFonts w:cs="Arial"/>
                  <w:lang w:eastAsia="ja-JP"/>
                </w:rPr>
                <w:t>The action failed because the PDU Session ID is unknown in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41" w:author="R3-183393" w:date="2018-05-26T15:32:00Z">
              <w:r>
                <w:rPr>
                  <w:rFonts w:cs="Arial"/>
                  <w:lang w:eastAsia="ja-JP"/>
                </w:rPr>
                <w:t>Unknown QoS Flow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2" w:author="R3-183393" w:date="2018-05-26T15:32:00Z">
              <w:r>
                <w:rPr>
                  <w:rFonts w:cs="Arial"/>
                  <w:lang w:eastAsia="ja-JP"/>
                </w:rPr>
                <w:t>The action failed because the QoS Flow ID is unknown in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43" w:author="R3-183393" w:date="2018-05-26T15:32:00Z">
              <w:r>
                <w:rPr>
                  <w:rFonts w:cs="Arial"/>
                  <w:lang w:eastAsia="ja-JP"/>
                </w:rPr>
                <w:t>Multiple QoS Flow ID Instanc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4" w:author="R3-183393" w:date="2018-05-26T15:32:00Z">
              <w:r>
                <w:rPr>
                  <w:rFonts w:cs="Arial"/>
                  <w:lang w:eastAsia="ja-JP"/>
                </w:rPr>
                <w:t>The action failed because multiple instances of the same QoS flow had been provided to the NG-RAN node.</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45" w:author="R3-183393" w:date="2018-05-26T15:32:00Z">
              <w:r>
                <w:rPr>
                  <w:lang w:eastAsia="ja-JP"/>
                </w:rPr>
                <w:t>Switch Off Ongoing</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2346" w:author="R3-183393" w:date="2018-05-26T15:32:00Z">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47" w:author="R3-183393" w:date="2018-05-26T15:32:00Z">
              <w:r>
                <w:rPr>
                  <w:lang w:eastAsia="ja-JP"/>
                </w:rPr>
                <w:t>Not supported 5QI valu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8" w:author="R3-183393" w:date="2018-05-26T15:32:00Z">
              <w:r>
                <w:rPr>
                  <w:lang w:eastAsia="ja-JP"/>
                </w:rPr>
                <w:t>The action failed because the requested 5QI is not supported.</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349" w:author="R3-183393" w:date="2018-05-26T15:32:00Z">
              <w:r>
                <w:rPr>
                  <w:rFonts w:cs="Arial"/>
                </w:rPr>
                <w:t>TXn</w:t>
              </w:r>
            </w:ins>
            <w:ins w:id="2350" w:author="R3-183393" w:date="2018-05-26T15:32:00Z">
              <w:r>
                <w:rPr>
                  <w:rFonts w:cs="Arial"/>
                  <w:vertAlign w:val="subscript"/>
                </w:rPr>
                <w:t>DCoverall</w:t>
              </w:r>
            </w:ins>
            <w:ins w:id="2351"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2" w:author="R3-183393" w:date="2018-05-26T15:32:00Z">
              <w:r>
                <w:rPr>
                  <w:lang w:eastAsia="ja-JP"/>
                </w:rPr>
                <w:t xml:space="preserve">The reason for the action is expiry of timer </w:t>
              </w:r>
            </w:ins>
            <w:ins w:id="2353" w:author="R3-183393" w:date="2018-05-26T15:32:00Z">
              <w:r>
                <w:rPr>
                  <w:rFonts w:cs="Arial"/>
                </w:rPr>
                <w:t>TXn</w:t>
              </w:r>
            </w:ins>
            <w:ins w:id="2354" w:author="R3-183393" w:date="2018-05-26T15:32:00Z">
              <w:r>
                <w:rPr>
                  <w:rFonts w:cs="Arial"/>
                  <w:vertAlign w:val="subscript"/>
                </w:rPr>
                <w:t>DCoverall</w:t>
              </w:r>
            </w:ins>
            <w:ins w:id="2355" w:author="R3-183393" w:date="2018-05-26T15:32:00Z">
              <w:r>
                <w:rPr>
                  <w:lang w:eastAsia="ja-JP"/>
                </w:rPr>
                <w: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356" w:author="R3-183393" w:date="2018-05-26T15:32:00Z">
              <w:r>
                <w:rPr>
                  <w:rFonts w:cs="Arial"/>
                </w:rPr>
                <w:t>TXn</w:t>
              </w:r>
            </w:ins>
            <w:ins w:id="2357" w:author="R3-183393" w:date="2018-05-26T15:32:00Z">
              <w:r>
                <w:rPr>
                  <w:rFonts w:cs="Arial"/>
                  <w:vertAlign w:val="subscript"/>
                </w:rPr>
                <w:t>DCprep</w:t>
              </w:r>
            </w:ins>
            <w:ins w:id="2358" w:author="R3-183393" w:date="2018-05-26T15:32:00Z">
              <w:r>
                <w:rPr>
                  <w:rFonts w:cs="Arial"/>
                  <w:lang w:eastAsia="ja-JP"/>
                </w:rPr>
                <w:t xml:space="preserve"> Expi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9" w:author="R3-183393" w:date="2018-05-26T15:32:00Z">
              <w:r>
                <w:rPr>
                  <w:lang w:eastAsia="ja-JP"/>
                </w:rPr>
                <w:t xml:space="preserve">The reason for the action is expiry of timer </w:t>
              </w:r>
            </w:ins>
            <w:ins w:id="2360" w:author="R3-183393" w:date="2018-05-26T15:32:00Z">
              <w:r>
                <w:rPr>
                  <w:rFonts w:cs="Arial"/>
                </w:rPr>
                <w:t>TXn</w:t>
              </w:r>
            </w:ins>
            <w:ins w:id="2361" w:author="R3-183393" w:date="2018-05-26T15:32:00Z">
              <w:r>
                <w:rPr>
                  <w:rFonts w:cs="Arial"/>
                  <w:vertAlign w:val="subscript"/>
                </w:rPr>
                <w:t>DCprep</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62" w:author="R3-183393" w:date="2018-05-26T15:32:00Z">
              <w:r>
                <w:rPr>
                  <w:lang w:eastAsia="ja-JP"/>
                </w:rPr>
                <w:t>Action Desirable for Radio Reason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3" w:author="R3-183393" w:date="2018-05-26T15:32:00Z">
              <w:r>
                <w:rPr>
                  <w:lang w:eastAsia="ja-JP"/>
                </w:rPr>
                <w:t>The reason for requesting the action is radio relat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64" w:author="R3-183393" w:date="2018-05-26T15:32:00Z">
              <w:r>
                <w:rPr>
                  <w:lang w:eastAsia="ja-JP"/>
                </w:rPr>
                <w:t>Reduce Loa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5" w:author="R3-183393" w:date="2018-05-26T15:32:00Z">
              <w:r>
                <w:rPr>
                  <w:lang w:eastAsia="ja-JP"/>
                </w:rPr>
                <w:t>Load in the cell(group) served by the requesting node needs to be reduc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66" w:author="R3-183393" w:date="2018-05-26T15:32:00Z">
              <w:r>
                <w:rPr>
                  <w:lang w:eastAsia="ja-JP"/>
                </w:rPr>
                <w:t>Resource Optimis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7" w:author="R3-183393" w:date="2018-05-26T15:32:00Z">
              <w:r>
                <w:rPr>
                  <w:lang w:eastAsia="ja-JP"/>
                </w:rPr>
                <w:t>The reason for requesting this action is to improve the load distribution with the neighbour cells.</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68" w:author="R3-183393" w:date="2018-05-26T15:32:00Z">
              <w:r>
                <w:rPr>
                  <w:lang w:eastAsia="ja-JP"/>
                </w:rPr>
                <w:t>Time Critical ac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9" w:author="R3-183393" w:date="2018-05-26T15:32:00Z">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70" w:author="R3-183393" w:date="2018-05-26T15:32:00Z">
              <w:r>
                <w:rPr>
                  <w:lang w:eastAsia="ja-JP"/>
                </w:rPr>
                <w:t>Target not Allow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2372" w:author="R3-183393" w:date="2018-05-26T15:32:00Z"/>
              </w:rPr>
            </w:pPr>
            <w:ins w:id="2371" w:author="R3-183393" w:date="2018-05-26T15:32:00Z">
              <w:r>
                <w:rPr>
                  <w:lang w:eastAsia="ja-JP"/>
                </w:rPr>
                <w:t>Requested action towards the indicated target cell is not allowed for the UE in question.</w:t>
              </w:r>
            </w:ins>
          </w:p>
          <w:p>
            <w:pPr>
              <w:pStyle w:val="TAL"/>
              <w:rPr>
                <w:lang w:eastAsia="ja-JP"/>
              </w:rPr>
            </w:pPr>
            <w:ins w:id="2373"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74" w:author="R3-183393" w:date="2018-05-26T15:32:00Z">
              <w:r>
                <w:rPr>
                  <w:lang w:eastAsia="ja-JP"/>
                </w:rPr>
                <w:t>No Radio Resources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376" w:author="R3-183393" w:date="2018-05-26T15:32:00Z"/>
              </w:rPr>
            </w:pPr>
            <w:ins w:id="2375" w:author="R3-183393" w:date="2018-05-26T15:32:00Z">
              <w:r>
                <w:rPr>
                  <w:lang w:eastAsia="ja-JP"/>
                </w:rPr>
                <w:t>The cell(s) in the requested node don’t have sufficient radio resources available.</w:t>
              </w:r>
            </w:ins>
          </w:p>
          <w:p>
            <w:pPr>
              <w:pStyle w:val="TAL"/>
              <w:rPr>
                <w:lang w:eastAsia="ja-JP"/>
              </w:rPr>
            </w:pPr>
            <w:ins w:id="2377"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78" w:author="R3-183393" w:date="2018-05-26T15:32:00Z">
              <w:r>
                <w:rPr>
                  <w:lang w:eastAsia="ja-JP"/>
                </w:rPr>
                <w:t>Invalid QoS combin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380" w:author="R3-183393" w:date="2018-05-26T15:32:00Z"/>
              </w:rPr>
            </w:pPr>
            <w:ins w:id="2379" w:author="R3-183393" w:date="2018-05-26T15:32:00Z">
              <w:r>
                <w:rPr>
                  <w:lang w:eastAsia="ja-JP"/>
                </w:rPr>
                <w:t>The action was failed because of invalid QoS combination.</w:t>
              </w:r>
            </w:ins>
          </w:p>
          <w:p>
            <w:pPr>
              <w:pStyle w:val="TAL"/>
              <w:rPr>
                <w:lang w:eastAsia="ja-JP"/>
              </w:rPr>
            </w:pPr>
            <w:ins w:id="2381"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82" w:author="R3-183393" w:date="2018-05-26T15:32:00Z">
              <w:r>
                <w:rPr>
                  <w:lang w:eastAsia="ja-JP"/>
                </w:rPr>
                <w:t>Encryption Algorithms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3" w:author="R3-183393" w:date="2018-05-26T15:32:00Z">
              <w:r>
                <w:rPr>
                  <w:lang w:eastAsia="ja-JP"/>
                </w:rPr>
                <w:t>The requested NG-RAN node is unable to support any of the encryption algorithms supported by the UE.</w:t>
                <w:b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84" w:author="R3-183393" w:date="2018-05-26T15:32:00Z">
              <w:r>
                <w:rPr>
                  <w:lang w:eastAsia="ja-JP"/>
                </w:rPr>
                <w:t>Procedure cancell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386" w:author="R3-183393" w:date="2018-05-26T15:32:00Z"/>
              </w:rPr>
            </w:pPr>
            <w:ins w:id="2385" w:author="R3-183393" w:date="2018-05-26T15:32:00Z">
              <w:r>
                <w:rPr>
                  <w:lang w:eastAsia="ja-JP"/>
                </w:rPr>
                <w:t>The sending node cancelled the procedure due to other urgent actions to be performed.</w:t>
              </w:r>
            </w:ins>
          </w:p>
          <w:p>
            <w:pPr>
              <w:pStyle w:val="TAL"/>
              <w:rPr>
                <w:lang w:eastAsia="ja-JP"/>
              </w:rPr>
            </w:pPr>
            <w:ins w:id="2387"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88" w:author="R3-183393" w:date="2018-05-26T15:32:00Z">
              <w:r>
                <w:rPr>
                  <w:lang w:eastAsia="ja-JP"/>
                </w:rPr>
                <w:t>RRM purpos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390" w:author="R3-183393" w:date="2018-05-26T15:32:00Z"/>
              </w:rPr>
            </w:pPr>
            <w:ins w:id="2389" w:author="R3-183393" w:date="2018-05-26T15:32:00Z">
              <w:r>
                <w:rPr>
                  <w:lang w:eastAsia="ja-JP"/>
                </w:rPr>
                <w:t>The procedure is initiated due to node internal RRM purposes.</w:t>
              </w:r>
            </w:ins>
          </w:p>
          <w:p>
            <w:pPr>
              <w:pStyle w:val="TAL"/>
              <w:rPr>
                <w:lang w:eastAsia="ja-JP"/>
              </w:rPr>
            </w:pPr>
            <w:ins w:id="2391"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92" w:author="R3-183393" w:date="2018-05-26T15:32:00Z">
              <w:r>
                <w:rPr>
                  <w:lang w:eastAsia="ja-JP"/>
                </w:rPr>
                <w:t>Improve User Bit R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394" w:author="R3-183393" w:date="2018-05-26T15:32:00Z"/>
              </w:rPr>
            </w:pPr>
            <w:ins w:id="2393" w:author="R3-183393" w:date="2018-05-26T15:32:00Z">
              <w:r>
                <w:rPr>
                  <w:lang w:eastAsia="ja-JP"/>
                </w:rPr>
                <w:t>The reason for requesting this action is to improve the user bit rate.</w:t>
              </w:r>
            </w:ins>
          </w:p>
          <w:p>
            <w:pPr>
              <w:pStyle w:val="TAL"/>
              <w:rPr>
                <w:lang w:eastAsia="ja-JP"/>
              </w:rPr>
            </w:pPr>
            <w:ins w:id="2395"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396" w:author="R3-183393" w:date="2018-05-26T15:32:00Z">
              <w:r>
                <w:rPr>
                  <w:lang w:eastAsia="ja-JP"/>
                </w:rPr>
                <w:t>User Inactiv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2398" w:author="R3-183393" w:date="2018-05-26T15:32:00Z"/>
              </w:rPr>
            </w:pPr>
            <w:ins w:id="2397" w:author="R3-183393" w:date="2018-05-26T15:32:00Z">
              <w:r>
                <w:rPr>
                  <w:lang w:eastAsia="ja-JP"/>
                </w:rPr>
                <w:t>The action is requested due to user inactivity on all PDU Sessions, e.g., NG is requested to be released in order to optimise the radio resources; or S-NG-RAN node didn’t see activity on the PDU session recently.</w:t>
              </w:r>
            </w:ins>
          </w:p>
          <w:p>
            <w:pPr>
              <w:pStyle w:val="TAL"/>
              <w:rPr>
                <w:lang w:eastAsia="ja-JP"/>
                <w:ins w:id="2400" w:author="R3-183393" w:date="2018-05-26T15:32:00Z"/>
              </w:rPr>
            </w:pPr>
            <w:ins w:id="2399" w:author="R3-183393" w:date="2018-05-26T15:32:00Z">
              <w:r>
                <w:rPr>
                  <w:lang w:eastAsia="ja-JP"/>
                </w:rPr>
                <w:t>In the current version of this specification applicable for Dual Connectivity only.</w:t>
              </w:r>
            </w:ins>
          </w:p>
          <w:p>
            <w:pPr>
              <w:pStyle w:val="TAL"/>
              <w:rPr/>
            </w:pPr>
            <w:ins w:id="2401" w:author="rapporteur 090" w:date="2018-05-27T11:38:00Z">
              <w:r>
                <w:rPr>
                  <w:lang w:eastAsia="ja-JP"/>
                </w:rPr>
                <w:t xml:space="preserve">The semantics of this value may need to be refined. </w:t>
              </w:r>
            </w:ins>
            <w:ins w:id="2402" w:author="R3-183393" w:date="2018-05-26T15:32:00Z">
              <w:r>
                <w:rPr>
                  <w:lang w:eastAsia="ja-JP"/>
                </w:rPr>
                <w:t>Cause Values for RRC_INACTIVITY should be discussed first.</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403" w:author="R3-183393" w:date="2018-05-26T15:32:00Z">
              <w:r>
                <w:rPr>
                  <w:lang w:eastAsia="ja-JP"/>
                </w:rPr>
                <w:t>Radio Connection With UE Los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405" w:author="R3-183393" w:date="2018-05-26T15:32:00Z"/>
              </w:rPr>
            </w:pPr>
            <w:ins w:id="2404" w:author="R3-183393" w:date="2018-05-26T15:32:00Z">
              <w:r>
                <w:rPr>
                  <w:lang w:eastAsia="ja-JP"/>
                </w:rPr>
                <w:t>The action is requested due to losing the radio connection to the UE.</w:t>
              </w:r>
            </w:ins>
          </w:p>
          <w:p>
            <w:pPr>
              <w:pStyle w:val="TAL"/>
              <w:rPr>
                <w:lang w:eastAsia="ja-JP"/>
              </w:rPr>
            </w:pPr>
            <w:ins w:id="2406"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407" w:author="R3-183393" w:date="2018-05-26T15:32:00Z">
              <w:r>
                <w:rPr>
                  <w:lang w:eastAsia="ja-JP"/>
                </w:rPr>
                <w:t>Failure in the Radio Interface Proced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409" w:author="R3-183393" w:date="2018-05-26T15:32:00Z"/>
              </w:rPr>
            </w:pPr>
            <w:ins w:id="2408" w:author="R3-183393" w:date="2018-05-26T15:32:00Z">
              <w:r>
                <w:rPr>
                  <w:lang w:eastAsia="ja-JP"/>
                </w:rPr>
                <w:t>Radio interface procedure has failed.</w:t>
              </w:r>
            </w:ins>
          </w:p>
          <w:p>
            <w:pPr>
              <w:pStyle w:val="TAL"/>
              <w:rPr>
                <w:lang w:eastAsia="ja-JP"/>
              </w:rPr>
            </w:pPr>
            <w:ins w:id="2410" w:author="R3-183393" w:date="2018-05-26T15:32:00Z">
              <w:r>
                <w:rPr>
                  <w:lang w:eastAsia="ja-JP"/>
                </w:rPr>
                <w:t>In the current version of this specification applicable for Dual Connectivity only.</w:t>
              </w:r>
            </w:ins>
          </w:p>
        </w:tc>
      </w:tr>
      <w:tr>
        <w:trPr/>
        <w:tc>
          <w:tcPr>
            <w:tcW w:w="108" w:type="dxa"/>
            <w:tcBorders/>
            <w:tcMar>
              <w:left w:w="0" w:type="dxa"/>
              <w:right w:w="0" w:type="dxa"/>
            </w:tcMar>
          </w:tcPr>
          <w:p>
            <w:pPr>
              <w:pStyle w:val="Normal"/>
              <w:spacing w:before="0" w:after="180"/>
              <w:rPr>
                <w:b/>
                <w:b/>
                <w:lang w:eastAsia="ja-JP"/>
              </w:rPr>
            </w:pPr>
            <w:r>
              <w:rPr>
                <w:b/>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411" w:author="R3-183393" w:date="2018-05-26T15:32:00Z">
              <w:r>
                <w:rPr>
                  <w:lang w:eastAsia="ja-JP"/>
                </w:rPr>
                <w:t>Bearer Option not Support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2413" w:author="R3-183393" w:date="2018-05-26T15:32:00Z"/>
              </w:rPr>
            </w:pPr>
            <w:ins w:id="2412" w:author="R3-183393" w:date="2018-05-26T15:32:00Z">
              <w:r>
                <w:rPr>
                  <w:lang w:eastAsia="ja-JP"/>
                </w:rPr>
                <w:t>The requested bearer option is not supported by the sending node.</w:t>
              </w:r>
            </w:ins>
          </w:p>
          <w:p>
            <w:pPr>
              <w:pStyle w:val="TAL"/>
              <w:rPr>
                <w:lang w:eastAsia="ja-JP"/>
              </w:rPr>
            </w:pPr>
            <w:ins w:id="2414" w:author="R3-183393" w:date="2018-05-26T15:32:00Z">
              <w:r>
                <w:rPr>
                  <w:lang w:eastAsia="ja-JP"/>
                </w:rPr>
                <w:t>In the current version of this specification applicable for Dual Connectivity only.</w:t>
              </w:r>
            </w:ins>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415" w:author="R3-183393" w:date="2018-05-26T15:36:00Z">
              <w:r>
                <w:rPr>
                  <w:rFonts w:cs="Arial"/>
                  <w:lang w:eastAsia="ja-JP"/>
                </w:rPr>
                <w:delText>Unspecified</w:delText>
              </w:r>
            </w:del>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416" w:author="R3-183393" w:date="2018-05-26T15:36:00Z">
              <w:r>
                <w:rPr>
                  <w:rFonts w:cs="Arial"/>
                  <w:lang w:eastAsia="ja-JP"/>
                </w:rPr>
                <w:delText>Sent for radio network layer cause when none of the specified cause values applies.</w:delText>
              </w:r>
            </w:del>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integrity protection not possibl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PDU session cannot be accepted according to the required user plane integrity protection policy.</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108" w:type="dxa"/>
            <w:tcBorders/>
            <w:tcMar>
              <w:left w:w="0" w:type="dxa"/>
              <w:right w:w="0" w:type="dxa"/>
            </w:tcMar>
          </w:tcPr>
          <w:p>
            <w:pPr>
              <w:pStyle w:val="Normal"/>
              <w:spacing w:before="0" w:after="180"/>
              <w:rPr>
                <w:rFonts w:cs="Arial"/>
                <w:lang w:eastAsia="ja-JP"/>
              </w:rPr>
            </w:pPr>
            <w:r>
              <w:rPr>
                <w:rFonts w:cs="Arial"/>
                <w:lang w:eastAsia="ja-JP"/>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ins w:id="2417" w:author="R3-183393" w:date="2018-05-26T15:36:00Z">
              <w:r>
                <w:rPr>
                  <w:rFonts w:cs="Arial"/>
                </w:rPr>
                <w:t>Unspecifie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ins w:id="2418" w:author="R3-183393" w:date="2018-05-26T15:36:00Z">
              <w:r>
                <w:rPr>
                  <w:rFonts w:cs="Arial"/>
                </w:rPr>
                <w:t>Sent for radio network layer cause when none of the specified cause values applies.</w:t>
              </w:r>
            </w:ins>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293" w:type="dxa"/>
        <w:jc w:val="left"/>
        <w:tblInd w:w="-113"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ins w:id="2419" w:author="R3-183393" w:date="2018-05-26T15:38:00Z">
              <w:r>
                <w:rPr>
                  <w:lang w:eastAsia="ja-JP"/>
                </w:rPr>
                <w:t>Control Processing Overload</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ins w:id="2420" w:author="R3-183393" w:date="2018-05-26T15:38:00Z">
              <w:r>
                <w:rPr>
                  <w:lang w:eastAsia="ja-JP"/>
                </w:rPr>
                <w:t>NG-RAN node control processing overload.</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421" w:author="R3-183393" w:date="2018-05-26T15:38:00Z">
              <w:r>
                <w:rPr>
                  <w:lang w:eastAsia="ja-JP"/>
                </w:rPr>
                <w:t>Hardware Failure</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422" w:author="R3-183393" w:date="2018-05-26T15:38:00Z">
              <w:r>
                <w:rPr>
                  <w:lang w:eastAsia="ja-JP"/>
                </w:rPr>
                <w:t>NG-RAN node hardware failur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423" w:author="R3-183393" w:date="2018-05-26T15:38:00Z">
              <w:r>
                <w:rPr>
                  <w:lang w:eastAsia="ja-JP"/>
                </w:rPr>
                <w:t>Not enough User Plane Processing Resources</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424" w:author="R3-183393" w:date="2018-05-26T15:38:00Z">
              <w:r>
                <w:rPr>
                  <w:lang w:eastAsia="ja-JP"/>
                </w:rPr>
                <w:t>NG-RAN node has insufficient user plane processing resources availabl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425" w:author="R3-183393" w:date="2018-05-26T15:38:00Z">
              <w:r>
                <w:rPr>
                  <w:lang w:eastAsia="ja-JP"/>
                </w:rPr>
                <w:t>O&amp;M Intervention</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426" w:author="R3-183393" w:date="2018-05-26T15:38:00Z">
              <w:r>
                <w:rPr>
                  <w:lang w:eastAsia="ja-JP"/>
                </w:rPr>
                <w:t>Operation and Maintenance intervention related to NG-RAN node equipment.</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427" w:author="R3-183393" w:date="2018-05-26T15:38:00Z">
              <w:r>
                <w:rPr>
                  <w:lang w:eastAsia="ja-JP"/>
                </w:rPr>
                <w:t>Unspecified</w:t>
              </w:r>
            </w:ins>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2428" w:author="R3-183393" w:date="2018-05-26T15:38:00Z">
              <w:r>
                <w:rPr>
                  <w:lang w:eastAsia="ja-JP"/>
                </w:rPr>
                <w:t>Sent when none of the above cause values applies and the cause is not related to any of the categories Radio Network Layer, Transport Network Layer or Protocol.</w:t>
              </w:r>
            </w:ins>
          </w:p>
        </w:tc>
      </w:tr>
    </w:tbl>
    <w:p>
      <w:pPr>
        <w:pStyle w:val="Normal"/>
        <w:rPr/>
      </w:pPr>
      <w:r>
        <w:rPr/>
      </w:r>
    </w:p>
    <w:p>
      <w:pPr>
        <w:pStyle w:val="Heading4"/>
        <w:ind w:left="1418" w:hanging="1418"/>
        <w:rPr>
          <w:rFonts w:eastAsia="Batang;바탕"/>
        </w:rPr>
      </w:pPr>
      <w:bookmarkStart w:id="362" w:name="__RefHeading___Toc512578752"/>
      <w:bookmarkEnd w:id="362"/>
      <w:r>
        <w:rPr>
          <w:rFonts w:eastAsia="Batang;바탕"/>
        </w:rPr>
        <w:t>9.2.2.27</w:t>
        <w:tab/>
        <w:t>RAN Paging Priority</w:t>
      </w:r>
    </w:p>
    <w:p>
      <w:pPr>
        <w:pStyle w:val="Normal"/>
        <w:keepNext w:val="true"/>
        <w:rPr/>
      </w:pPr>
      <w:r>
        <w:rPr/>
        <w:t xml:space="preserve">This information element contains an indication of the priority to be considered for the paging request. </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RAN 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25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lang w:val="en-US" w:eastAsia="en-US"/>
        </w:rPr>
      </w:pPr>
      <w:bookmarkStart w:id="363" w:name="__RefHeading___Toc512578753"/>
      <w:bookmarkEnd w:id="363"/>
      <w:r>
        <w:rPr>
          <w:lang w:val="en-US" w:eastAsia="en-US"/>
        </w:rPr>
        <w:t>9.2.2.</w:t>
      </w:r>
      <w:r>
        <w:rPr>
          <w:rFonts w:eastAsia="SimSun;宋体"/>
          <w:lang w:val="en-US" w:eastAsia="en-US"/>
        </w:rPr>
        <w:t>28</w:t>
      </w:r>
      <w:r>
        <w:rPr>
          <w:lang w:val="en-US" w:eastAsia="en-US"/>
        </w:rPr>
        <w:tab/>
        <w:t>UP Transport Layer Information</w:t>
      </w:r>
    </w:p>
    <w:p>
      <w:pPr>
        <w:pStyle w:val="Normal"/>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w:t>
      </w:r>
      <w:r>
        <w:rPr/>
        <w:t xml:space="preserve"> In this release it corresponds to an IP adress and a GTP Tunnel Endpoint Identifier.</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429" w:author="rapporteur 090" w:date="2018-05-27T11:54:00Z">
              <w:r>
                <w:rPr>
                  <w:rFonts w:cs="Arial"/>
                  <w:szCs w:val="18"/>
                  <w:lang w:eastAsia="ja-JP"/>
                </w:rPr>
                <w:delText>For details on t</w:delText>
              </w:r>
            </w:del>
            <w:ins w:id="2430" w:author="rapporteur 090" w:date="2018-05-27T11:54:00Z">
              <w:r>
                <w:rPr>
                  <w:rFonts w:cs="Arial"/>
                  <w:szCs w:val="18"/>
                  <w:lang w:eastAsia="ja-JP"/>
                </w:rPr>
                <w:t>T</w:t>
              </w:r>
            </w:ins>
            <w:r>
              <w:rPr>
                <w:rFonts w:cs="Arial"/>
                <w:szCs w:val="18"/>
                <w:lang w:eastAsia="ja-JP"/>
              </w:rPr>
              <w:t>he Transport Layer Address</w:t>
            </w:r>
            <w:ins w:id="2431" w:author="rapporteur 090" w:date="2018-05-27T11:54:00Z">
              <w:r>
                <w:rPr>
                  <w:rFonts w:cs="Arial"/>
                  <w:szCs w:val="18"/>
                  <w:lang w:eastAsia="ja-JP"/>
                </w:rPr>
                <w:t xml:space="preserve"> is speci</w:t>
              </w:r>
            </w:ins>
            <w:ins w:id="2432" w:author="rapporteur 090" w:date="2018-05-27T11:58:00Z">
              <w:r>
                <w:rPr>
                  <w:rFonts w:cs="Arial"/>
                  <w:szCs w:val="18"/>
                  <w:lang w:eastAsia="ja-JP"/>
                </w:rPr>
                <w:t>f</w:t>
              </w:r>
            </w:ins>
            <w:ins w:id="2433" w:author="rapporteur 090" w:date="2018-05-27T11:54:00Z">
              <w:r>
                <w:rPr>
                  <w:rFonts w:cs="Arial"/>
                  <w:szCs w:val="18"/>
                  <w:lang w:eastAsia="ja-JP"/>
                </w:rPr>
                <w:t>ied in</w:t>
              </w:r>
            </w:ins>
            <w:del w:id="2434" w:author="rapporteur 090" w:date="2018-05-27T11:54:00Z">
              <w:r>
                <w:rPr>
                  <w:rFonts w:cs="Arial"/>
                  <w:szCs w:val="18"/>
                  <w:lang w:eastAsia="ja-JP"/>
                </w:rPr>
                <w:delText>, see</w:delText>
              </w:r>
            </w:del>
            <w:r>
              <w:rPr>
                <w:rFonts w:cs="Arial"/>
                <w:szCs w:val="18"/>
                <w:lang w:eastAsia="ja-JP"/>
              </w:rPr>
              <w:t xml:space="preserve"> TS 38.424 [19]</w:t>
            </w:r>
            <w:ins w:id="2435" w:author="rapporteur 090" w:date="2018-05-27T11:55:00Z">
              <w:r>
                <w:rPr>
                  <w:rFonts w:cs="Arial"/>
                  <w:szCs w:val="18"/>
                  <w:lang w:eastAsia="ja-JP"/>
                </w:rPr>
                <w:t xml:space="preserve"> and</w:t>
              </w:r>
            </w:ins>
            <w:del w:id="2436" w:author="rapporteur 090" w:date="2018-05-27T11:55:00Z">
              <w:r>
                <w:rPr>
                  <w:rFonts w:cs="Arial"/>
                  <w:szCs w:val="18"/>
                  <w:lang w:eastAsia="ja-JP"/>
                </w:rPr>
                <w:delText>,</w:delText>
              </w:r>
            </w:del>
            <w:r>
              <w:rPr>
                <w:rFonts w:cs="Arial"/>
                <w:szCs w:val="18"/>
                <w:lang w:eastAsia="ja-JP"/>
              </w:rPr>
              <w:t xml:space="preserve"> TS 38.414 [20]</w:t>
            </w:r>
            <w:ins w:id="2437" w:author="rapporteur 090" w:date="2018-05-27T11:55:00Z">
              <w:r>
                <w:rPr>
                  <w:rFonts w:cs="Arial"/>
                  <w:szCs w:val="18"/>
                  <w:lang w:eastAsia="ja-JP"/>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38" w:author="rapporteur 090" w:date="2018-05-27T11:56:00Z">
              <w:r>
                <w:rPr>
                  <w:lang w:eastAsia="ja-JP"/>
                </w:rPr>
                <w:t>The Tunnel Endpoint Identifier (TEID) is specified in</w:t>
              </w:r>
            </w:ins>
            <w:del w:id="2439" w:author="rapporteur 090" w:date="2018-05-27T11:56:00Z">
              <w:r>
                <w:rPr>
                  <w:lang w:eastAsia="ja-JP"/>
                </w:rPr>
                <w:delText>For details and range, see</w:delText>
              </w:r>
            </w:del>
            <w:r>
              <w:rPr>
                <w:lang w:eastAsia="ja-JP"/>
              </w:rPr>
              <w:t xml:space="preserve"> TS 29.281 [18]</w:t>
            </w:r>
          </w:p>
        </w:tc>
      </w:tr>
    </w:tbl>
    <w:p>
      <w:pPr>
        <w:pStyle w:val="Normal"/>
        <w:rPr>
          <w:lang w:eastAsia="zh-CN"/>
        </w:rPr>
      </w:pPr>
      <w:r>
        <w:rPr>
          <w:lang w:eastAsia="zh-CN"/>
        </w:rPr>
      </w:r>
    </w:p>
    <w:p>
      <w:pPr>
        <w:pStyle w:val="Heading4"/>
        <w:ind w:left="1418" w:hanging="1418"/>
        <w:rPr>
          <w:lang w:val="en-US" w:eastAsia="en-US"/>
        </w:rPr>
      </w:pPr>
      <w:bookmarkStart w:id="364" w:name="__RefHeading___Toc512578754"/>
      <w:bookmarkEnd w:id="364"/>
      <w:r>
        <w:rPr>
          <w:lang w:val="en-US" w:eastAsia="en-US"/>
        </w:rPr>
        <w:t>9.2.2.</w:t>
      </w:r>
      <w:r>
        <w:rPr>
          <w:rFonts w:eastAsia="SimSun;宋体"/>
          <w:lang w:val="en-US" w:eastAsia="en-US"/>
        </w:rPr>
        <w:t>29</w:t>
      </w:r>
      <w:r>
        <w:rPr>
          <w:lang w:val="en-US" w:eastAsia="en-US"/>
        </w:rPr>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CHOICE </w:t>
            </w:r>
            <w:r>
              <w:rPr>
                <w:i/>
              </w:rPr>
              <w:t>CP Transport 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Endpoint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ndpoint IP Address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lang w:eastAsia="ja-JP"/>
              </w:rPr>
              <w:t>9.2.2.5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40" w:author="rapporteur 090" w:date="2018-05-27T11:57:00Z">
              <w:r>
                <w:rPr>
                  <w:rFonts w:cs="Arial"/>
                  <w:szCs w:val="18"/>
                  <w:lang w:eastAsia="ja-JP"/>
                </w:rPr>
                <w:t>The Transport Layer Address is specified in TS 38.424 [19] and TS 38.414 [20].</w:t>
              </w:r>
            </w:ins>
            <w:del w:id="2441" w:author="rapporteur 090" w:date="2018-05-27T11:58:00Z">
              <w:r>
                <w:rPr>
                  <w:rFonts w:cs="Arial"/>
                  <w:szCs w:val="18"/>
                  <w:lang w:eastAsia="ja-JP"/>
                </w:rPr>
                <w:delText>For details on t</w:delText>
              </w:r>
            </w:del>
            <w:ins w:id="2442" w:author="rapporteur 090" w:date="2018-05-27T11:58:00Z">
              <w:r>
                <w:rPr>
                  <w:rFonts w:cs="Arial"/>
                  <w:szCs w:val="18"/>
                  <w:lang w:eastAsia="ja-JP"/>
                </w:rPr>
                <w:t>T</w:t>
              </w:r>
            </w:ins>
            <w:r>
              <w:rPr>
                <w:rFonts w:cs="Arial"/>
                <w:szCs w:val="18"/>
                <w:lang w:eastAsia="ja-JP"/>
              </w:rPr>
              <w:t>he Transport Layer Address</w:t>
            </w:r>
            <w:ins w:id="2443" w:author="rapporteur 090" w:date="2018-05-27T11:58:00Z">
              <w:r>
                <w:rPr>
                  <w:rFonts w:cs="Arial"/>
                  <w:szCs w:val="18"/>
                  <w:lang w:eastAsia="ja-JP"/>
                </w:rPr>
                <w:t xml:space="preserve"> is specified in</w:t>
              </w:r>
            </w:ins>
            <w:del w:id="2444" w:author="rapporteur 090" w:date="2018-05-27T11:59:00Z">
              <w:r>
                <w:rPr>
                  <w:rFonts w:cs="Arial"/>
                  <w:szCs w:val="18"/>
                  <w:lang w:eastAsia="ja-JP"/>
                </w:rPr>
                <w:delText>, see</w:delText>
              </w:r>
            </w:del>
            <w:r>
              <w:rPr>
                <w:rFonts w:cs="Arial"/>
                <w:szCs w:val="18"/>
                <w:lang w:eastAsia="ja-JP"/>
              </w:rPr>
              <w:t xml:space="preserve"> TS 38.422 [4]</w:t>
            </w:r>
            <w:ins w:id="2445" w:author="rapporteur 090" w:date="2018-05-27T11:59:00Z">
              <w:r>
                <w:rPr>
                  <w:rFonts w:cs="Arial"/>
                  <w:szCs w:val="18"/>
                  <w:lang w:eastAsia="ja-JP"/>
                </w:rPr>
                <w:t xml:space="preserve"> and</w:t>
              </w:r>
            </w:ins>
            <w:del w:id="2446" w:author="rapporteur 090" w:date="2018-05-27T11:59:00Z">
              <w:r>
                <w:rPr>
                  <w:rFonts w:cs="Arial"/>
                  <w:szCs w:val="18"/>
                  <w:lang w:eastAsia="ja-JP"/>
                </w:rPr>
                <w:delText>,</w:delText>
              </w:r>
            </w:del>
            <w:r>
              <w:rPr>
                <w:rFonts w:cs="Arial"/>
                <w:szCs w:val="18"/>
                <w:lang w:eastAsia="ja-JP"/>
              </w:rPr>
              <w:t xml:space="preserve"> TS 38.412 [21]</w:t>
            </w:r>
            <w:ins w:id="2447" w:author="rapporteur 090" w:date="2018-05-27T11:59:00Z">
              <w:r>
                <w:rPr>
                  <w:rFonts w:cs="Arial"/>
                  <w:szCs w:val="18"/>
                  <w:lang w:eastAsia="ja-JP"/>
                </w:rPr>
                <w:t>.</w:t>
              </w:r>
            </w:ins>
          </w:p>
        </w:tc>
      </w:tr>
    </w:tbl>
    <w:p>
      <w:pPr>
        <w:pStyle w:val="Normal"/>
        <w:rPr>
          <w:lang w:eastAsia="zh-CN"/>
        </w:rPr>
      </w:pPr>
      <w:r>
        <w:rPr>
          <w:lang w:eastAsia="zh-CN"/>
        </w:rPr>
      </w:r>
    </w:p>
    <w:p>
      <w:pPr>
        <w:pStyle w:val="Heading4"/>
        <w:ind w:left="1418" w:hanging="1418"/>
        <w:rPr>
          <w:rFonts w:eastAsia="Batang;바탕"/>
        </w:rPr>
      </w:pPr>
      <w:bookmarkStart w:id="365" w:name="__RefHeading___Toc512578755"/>
      <w:bookmarkEnd w:id="365"/>
      <w:r>
        <w:rPr>
          <w:rFonts w:eastAsia="Batang;바탕"/>
        </w:rPr>
        <w:t>9.2.2.30</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rFonts w:eastAsia="Batang;바탕"/>
        </w:rPr>
      </w:pPr>
      <w:bookmarkStart w:id="366" w:name="__RefHeading___Toc512578756"/>
      <w:bookmarkEnd w:id="366"/>
      <w:r>
        <w:rPr>
          <w:rFonts w:eastAsia="Batang;바탕"/>
        </w:rPr>
        <w:t>9.2.2.31</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rFonts w:eastAsia="MS Mincho;ＭＳ 明朝"/>
        </w:rPr>
      </w:pPr>
      <w:bookmarkStart w:id="367" w:name="__RefHeading___Toc512578757"/>
      <w:bookmarkEnd w:id="367"/>
      <w:r>
        <w:rPr/>
        <w:t>9.2.2.32</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2448" w:author="rapporteurs proposal v080" w:date="2018-05-05T15:10:00Z">
              <w:r>
                <w:rPr>
                  <w:lang w:eastAsia="ja-JP"/>
                </w:rPr>
                <w:t xml:space="preserve"> </w:t>
              </w:r>
            </w:ins>
            <w:r>
              <w:rPr>
                <w:lang w:eastAsia="ja-JP"/>
              </w:rPr>
              <w:t>(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2449" w:author="rapporteurs proposal v080" w:date="2018-05-05T15:10:00Z">
              <w:r>
                <w:rPr>
                  <w:lang w:eastAsia="ja-JP"/>
                </w:rPr>
                <w:t xml:space="preserve"> </w:t>
              </w:r>
            </w:ins>
            <w:r>
              <w:rPr>
                <w:lang w:eastAsia="ja-JP"/>
              </w:rPr>
              <w:t>(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ins w:id="2450" w:author="rapporteurs proposal v080" w:date="2018-05-05T15:10:00Z">
              <w:r>
                <w:rPr>
                  <w:lang w:eastAsia="ja-JP"/>
                </w:rPr>
                <w:t xml:space="preserve"> </w:t>
              </w:r>
            </w:ins>
            <w:r>
              <w:rPr>
                <w:lang w:eastAsia="ja-JP"/>
              </w:rPr>
              <w:t>(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w:t>
            </w:r>
            <w:del w:id="2451" w:author="rapporteur 090" w:date="2018-05-27T10:02:00Z">
              <w:r>
                <w:rPr>
                  <w:lang w:eastAsia="ja-JP"/>
                </w:rPr>
                <w:delText>'</w:delText>
              </w:r>
            </w:del>
            <w:r>
              <w:rPr>
                <w:lang w:eastAsia="ja-JP"/>
              </w:rPr>
              <w:t>" shall not be us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IE errors allowed to be reported with a single message. The Value is 256.</w:t>
            </w:r>
          </w:p>
        </w:tc>
      </w:tr>
    </w:tbl>
    <w:p>
      <w:pPr>
        <w:pStyle w:val="Normal"/>
        <w:rPr/>
      </w:pPr>
      <w:r>
        <w:rPr/>
      </w:r>
    </w:p>
    <w:p>
      <w:pPr>
        <w:pStyle w:val="Heading4"/>
        <w:ind w:left="1418" w:hanging="1418"/>
        <w:rPr/>
      </w:pPr>
      <w:bookmarkStart w:id="368" w:name="__RefHeading___Toc512578758"/>
      <w:bookmarkEnd w:id="368"/>
      <w:r>
        <w:rPr>
          <w:rFonts w:eastAsia="Batang;바탕"/>
        </w:rPr>
        <w:t>9.2.2.33</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Batang;바탕"/>
        </w:rPr>
      </w:pPr>
      <w:bookmarkStart w:id="369" w:name="__RefHeading___Toc512578759"/>
      <w:bookmarkEnd w:id="369"/>
      <w:r>
        <w:rPr>
          <w:rFonts w:eastAsia="Batang;바탕"/>
        </w:rPr>
        <w:t>9.2.2.34</w:t>
        <w:tab/>
        <w:t>QoS Flow Indicator</w:t>
      </w:r>
    </w:p>
    <w:p>
      <w:pPr>
        <w:pStyle w:val="Normal"/>
        <w:keepNext w:val="true"/>
        <w:rPr/>
      </w:pPr>
      <w:r>
        <w:rPr/>
        <w:t>This IE identifies a QoS Flow within a PDU Session. Definition and use of the QoS Flow Indicator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w:t>
            </w:r>
            <w:ins w:id="2452" w:author="R3-183404" w:date="2018-05-25T23:18:00Z">
              <w:r>
                <w:rPr>
                  <w:rFonts w:cs="Arial"/>
                  <w:lang w:eastAsia="ja-JP"/>
                </w:rPr>
                <w:t>, ...</w:t>
              </w:r>
            </w:ins>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Batang;바탕"/>
        </w:rPr>
      </w:pPr>
      <w:bookmarkStart w:id="370" w:name="__RefHeading___Toc512578760"/>
      <w:bookmarkEnd w:id="370"/>
      <w:r>
        <w:rPr>
          <w:rFonts w:eastAsia="Batang;바탕"/>
        </w:rPr>
        <w:t>9.2.2.35</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ins w:id="2453" w:author="rapporteur 090" w:date="2018-05-27T10:03:00Z">
              <w:r>
                <w:rPr/>
                <w:t>The value range of this IE may need to be refined</w:t>
              </w:r>
            </w:ins>
            <w:del w:id="2454" w:author="rapporteur 090" w:date="2018-05-27T10:03:00Z">
              <w:r>
                <w:rPr>
                  <w:color w:val="000000"/>
                  <w:lang w:eastAsia="en-US"/>
                </w:rPr>
                <w:delText>Editor’s Note: Value range to be revisited</w:delText>
              </w:r>
            </w:del>
            <w:r>
              <w:rPr>
                <w:color w:val="000000"/>
                <w:lang w:eastAsia="en-US"/>
              </w:rPr>
              <w:t>.</w:t>
            </w:r>
          </w:p>
        </w:tc>
      </w:tr>
    </w:tbl>
    <w:p>
      <w:pPr>
        <w:pStyle w:val="Normal"/>
        <w:rPr>
          <w:rFonts w:eastAsia="Batang;바탕"/>
        </w:rPr>
      </w:pPr>
      <w:r>
        <w:rPr>
          <w:rFonts w:eastAsia="Batang;바탕"/>
        </w:rPr>
      </w:r>
    </w:p>
    <w:p>
      <w:pPr>
        <w:pStyle w:val="Heading4"/>
        <w:keepNext w:val="true"/>
        <w:keepLines/>
        <w:spacing w:before="120" w:after="180"/>
        <w:ind w:left="1418" w:hanging="1418"/>
        <w:rPr/>
      </w:pPr>
      <w:r>
        <w:rPr>
          <w:rFonts w:eastAsia="Malgun Gothic"/>
        </w:rPr>
        <w:t>9.2.2.36</w:t>
        <w:tab/>
        <w:t xml:space="preserve">UE Aggregate Maximum Bit Rate </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2.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2.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uplink direction.</w:t>
            </w:r>
          </w:p>
        </w:tc>
      </w:tr>
    </w:tbl>
    <w:p>
      <w:pPr>
        <w:pStyle w:val="Normal"/>
        <w:rPr>
          <w:rFonts w:eastAsia="Malgun Gothic"/>
          <w:lang w:eastAsia="ko-KR"/>
        </w:rPr>
      </w:pPr>
      <w:r>
        <w:rPr>
          <w:rFonts w:eastAsia="Malgun Gothic"/>
          <w:lang w:eastAsia="ko-KR"/>
        </w:rPr>
      </w:r>
    </w:p>
    <w:p>
      <w:pPr>
        <w:pStyle w:val="Heading4"/>
        <w:ind w:left="1418" w:hanging="1418"/>
        <w:rPr/>
      </w:pPr>
      <w:bookmarkStart w:id="371" w:name="__RefHeading___Toc512578761"/>
      <w:r>
        <w:rPr/>
        <w:t>9.2.2.37</w:t>
        <w:tab/>
        <w:tab/>
      </w:r>
      <w:bookmarkStart w:id="372" w:name="OLE_LINK356"/>
      <w:r>
        <w:rPr/>
        <w:t>Cell Assistance Information</w:t>
      </w:r>
      <w:ins w:id="2455" w:author="rapporteurs proposal v080" w:date="2018-05-14T10:44:00Z">
        <w:bookmarkEnd w:id="371"/>
        <w:bookmarkEnd w:id="372"/>
        <w:r>
          <w:rPr/>
          <w:t xml:space="preserve"> NR</w:t>
        </w:r>
      </w:ins>
    </w:p>
    <w:p>
      <w:pPr>
        <w:pStyle w:val="Normal"/>
        <w:rPr/>
      </w:pPr>
      <w:r>
        <w:rPr/>
        <w:t xml:space="preserve">The </w:t>
      </w:r>
      <w:r>
        <w:rPr>
          <w:i/>
        </w:rPr>
        <w:t xml:space="preserve">Cell Assistance Information </w:t>
      </w:r>
      <w:r>
        <w:rPr/>
        <w:t xml:space="preserve">IE is used by the </w:t>
      </w:r>
      <w:ins w:id="2456" w:author="rapporteurs proposal v080" w:date="2018-05-04T04:32:00Z">
        <w:r>
          <w:rPr/>
          <w:t>NG-RAN node</w:t>
        </w:r>
      </w:ins>
      <w:del w:id="2457" w:author="rapporteurs proposal v080" w:date="2018-05-04T04:32:00Z">
        <w:r>
          <w:rPr/>
          <w:delText>ng-eNB</w:delText>
        </w:r>
      </w:del>
      <w:r>
        <w:rPr/>
        <w:t xml:space="preserve"> to request information about </w:t>
      </w:r>
      <w:ins w:id="2458" w:author="rapporteurs proposal v080" w:date="2018-05-14T10:44:00Z">
        <w:r>
          <w:rPr/>
          <w:t>NR</w:t>
        </w:r>
      </w:ins>
      <w:del w:id="2459" w:author="rapporteurs proposal v080" w:date="2018-05-14T10:44:00Z">
        <w:r>
          <w:rPr/>
          <w:delText>gNB</w:delText>
        </w:r>
      </w:del>
      <w:r>
        <w:rPr/>
        <w:t xml:space="preserve"> cells.</w:t>
      </w:r>
    </w:p>
    <w:tbl>
      <w:tblPr>
        <w:tblW w:w="9214" w:type="dxa"/>
        <w:jc w:val="center"/>
        <w:tblInd w:w="0" w:type="dxa"/>
        <w:tblLayout w:type="fixed"/>
        <w:tblCellMar>
          <w:top w:w="0" w:type="dxa"/>
          <w:left w:w="108" w:type="dxa"/>
          <w:bottom w:w="0" w:type="dxa"/>
          <w:right w:w="108" w:type="dxa"/>
        </w:tblCellMar>
      </w:tblPr>
      <w:tblGrid>
        <w:gridCol w:w="2339"/>
        <w:gridCol w:w="1134"/>
        <w:gridCol w:w="1559"/>
        <w:gridCol w:w="1559"/>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02"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43"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w:t>
            </w:r>
            <w:ins w:id="2460" w:author="rapporteurs proposal v080" w:date="2018-05-14T11:00:00Z">
              <w:r>
                <w:rPr>
                  <w:i/>
                  <w:lang w:eastAsia="ja-JP"/>
                </w:rPr>
                <w:t>noof</w:t>
              </w:r>
            </w:ins>
            <w:r>
              <w:rPr>
                <w:i/>
                <w:lang w:eastAsia="ja-JP"/>
              </w:rPr>
              <w:t>Cell</w:t>
            </w:r>
            <w:ins w:id="2461" w:author="rapporteurs proposal v080" w:date="2018-05-14T11:00:00Z">
              <w:r>
                <w:rPr>
                  <w:i/>
                  <w:lang w:eastAsia="ja-JP"/>
                </w:rPr>
                <w:t>s</w:t>
              </w:r>
            </w:ins>
            <w:r>
              <w:rPr>
                <w:i/>
                <w:lang w:eastAsia="ja-JP"/>
              </w:rPr>
              <w:t>inNG-RAN node&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ins w:id="2462" w:author="rapporteurs proposal v080" w:date="2018-05-04T04:32:00Z">
              <w:r>
                <w:rPr>
                  <w:lang w:eastAsia="ja-JP"/>
                </w:rPr>
                <w:t>NG-RAN</w:t>
              </w:r>
            </w:ins>
            <w:del w:id="2463" w:author="rapporteurs proposal v080" w:date="2018-05-04T04:32:00Z">
              <w:r>
                <w:rPr>
                  <w:lang w:eastAsia="ja-JP"/>
                </w:rPr>
                <w:delText>ng-eNB</w:delText>
              </w:r>
            </w:del>
            <w:r>
              <w:rPr>
                <w:lang w:eastAsia="ja-JP"/>
              </w:rPr>
              <w:t xml:space="preserve"> node requests a limited list of served NR cell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23</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erved NR cell information is requeste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02" w:hanging="0"/>
              <w:rPr>
                <w:bCs/>
                <w:lang w:eastAsia="zh-CN"/>
              </w:rPr>
            </w:pPr>
            <w:r>
              <w:rPr>
                <w:bCs/>
                <w:lang w:eastAsia="zh-CN"/>
              </w:rPr>
              <w:t>&gt;</w:t>
            </w:r>
            <w:r>
              <w:rPr>
                <w:bCs/>
                <w:i/>
                <w:lang w:eastAsia="zh-CN"/>
              </w:rPr>
              <w:t xml:space="preserve">Full </w:t>
            </w:r>
            <w:ins w:id="2464" w:author="rapporteurs proposal v080" w:date="2018-05-14T10:44:00Z">
              <w:r>
                <w:rPr>
                  <w:bCs/>
                  <w:i/>
                  <w:lang w:eastAsia="zh-CN"/>
                </w:rPr>
                <w:t xml:space="preserve">NR </w:t>
              </w:r>
            </w:ins>
            <w:r>
              <w:rPr>
                <w:bCs/>
                <w:i/>
                <w:lang w:eastAsia="zh-CN"/>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43" w:hanging="0"/>
              <w:rPr>
                <w:bCs/>
                <w:lang w:eastAsia="zh-CN"/>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del w:id="2465" w:author="rapporteurs proposal v080" w:date="2018-05-04T04:29:00Z">
              <w:r>
                <w:rPr>
                  <w:lang w:eastAsia="ja-JP"/>
                </w:rPr>
                <w:delText>en-</w:delText>
              </w:r>
            </w:del>
            <w:del w:id="2466" w:author="rapporteurs proposal v080" w:date="2018-05-04T04:33:00Z">
              <w:r>
                <w:rPr>
                  <w:lang w:eastAsia="ja-JP"/>
                </w:rPr>
                <w:delText>gNB</w:delText>
              </w:r>
            </w:del>
            <w:ins w:id="2467" w:author="rapporteurs proposal v080" w:date="2018-05-04T04:33:00Z">
              <w:r>
                <w:rPr>
                  <w:lang w:eastAsia="ja-JP"/>
                </w:rPr>
                <w:t>NG-RAN node</w:t>
              </w:r>
            </w:ins>
            <w:r>
              <w:rPr>
                <w:lang w:eastAsia="ja-JP"/>
              </w:rPr>
              <w:t xml:space="preserv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373" w:name="OLE_LINK352"/>
            <w:r>
              <w:rPr>
                <w:bCs/>
                <w:lang w:eastAsia="ja-JP"/>
              </w:rPr>
              <w:t>max</w:t>
            </w:r>
            <w:ins w:id="2468" w:author="rapporteurs proposal v080" w:date="2018-05-14T11:00:00Z">
              <w:r>
                <w:rPr>
                  <w:bCs/>
                  <w:lang w:eastAsia="ja-JP"/>
                </w:rPr>
                <w:t>noof</w:t>
              </w:r>
            </w:ins>
            <w:r>
              <w:rPr>
                <w:bCs/>
                <w:lang w:eastAsia="ja-JP"/>
              </w:rPr>
              <w:t>Cell</w:t>
            </w:r>
            <w:ins w:id="2469" w:author="rapporteurs proposal v080" w:date="2018-05-14T11:00:00Z">
              <w:r>
                <w:rPr>
                  <w:bCs/>
                  <w:lang w:eastAsia="ja-JP"/>
                </w:rPr>
                <w:t>s</w:t>
              </w:r>
            </w:ins>
            <w:r>
              <w:rPr>
                <w:bCs/>
                <w:lang w:eastAsia="ja-JP"/>
              </w:rPr>
              <w:t>inNG-RAN node</w:t>
            </w:r>
            <w:bookmarkEnd w:id="373"/>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pPr>
      <w:bookmarkStart w:id="374" w:name="__RefHeading___Toc512578762"/>
      <w:bookmarkEnd w:id="374"/>
      <w:r>
        <w:rPr/>
        <w:t>9.2.2.38</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w:t>
      </w:r>
      <w:ins w:id="2470" w:author="rapporteurs proposal v080" w:date="2018-05-14T12:58:00Z">
        <w:r>
          <w:rPr/>
          <w:t>mobility in RRC_CONNECTED</w:t>
        </w:r>
      </w:ins>
      <w:del w:id="2471" w:author="rapporteurs proposal v080" w:date="2018-05-14T12:58:00Z">
        <w:r>
          <w:rPr/>
          <w:delText>handover in Active mode</w:delText>
        </w:r>
      </w:del>
      <w:r>
        <w:rPr/>
        <w:t xml:space="preserve">, as </w:t>
      </w:r>
      <w:ins w:id="2472" w:author="rapporteurs proposal v080" w:date="2018-05-05T13:50:00Z">
        <w:r>
          <w:rPr/>
          <w:t>specified</w:t>
        </w:r>
      </w:ins>
      <w:del w:id="2473" w:author="rapporteurs proposal v080" w:date="2018-05-05T13:50:00Z">
        <w:r>
          <w:rPr/>
          <w:delText>described</w:delText>
        </w:r>
      </w:del>
      <w:r>
        <w:rPr/>
        <w:t xml:space="preserve">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lang w:val="fr-FR"/>
        </w:rPr>
      </w:pPr>
      <w:bookmarkStart w:id="375" w:name="__RefHeading___Toc512578763"/>
      <w:bookmarkEnd w:id="375"/>
      <w:r>
        <w:rPr>
          <w:lang w:val="fr-FR"/>
        </w:rPr>
        <w:t>9.2.2.39</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2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OCTET STRING (SIZE (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lang w:val="fr-FR"/>
        </w:rPr>
      </w:pPr>
      <w:bookmarkStart w:id="376" w:name="__RefHeading___Toc512578764"/>
      <w:bookmarkEnd w:id="376"/>
      <w:r>
        <w:rPr>
          <w:lang w:val="fr-FR"/>
        </w:rPr>
        <w:t>9.2.2.40</w:t>
        <w:tab/>
        <w:t>Target Cell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3</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377" w:name="__RefHeading___Toc512578765"/>
      <w:bookmarkEnd w:id="377"/>
      <w:r>
        <w:rPr/>
        <w:t>9.2.</w:t>
      </w:r>
      <w:r>
        <w:rPr>
          <w:lang w:eastAsia="zh-CN"/>
        </w:rPr>
        <w:t>2.41</w:t>
      </w:r>
      <w:r>
        <w:rPr/>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0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lang w:val="fr-FR"/>
        </w:rPr>
      </w:pPr>
      <w:bookmarkStart w:id="378" w:name="__RefHeading___Toc512578766"/>
      <w:bookmarkEnd w:id="378"/>
      <w:r>
        <w:rPr>
          <w:lang w:val="fr-FR"/>
        </w:rPr>
        <w:t>9.2.2.42</w:t>
        <w:tab/>
        <w:t>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2</w:t>
            </w:r>
            <w:ins w:id="2474" w:author="rapporteurs update v080" w:date="2018-04-27T12:53:00Z">
              <w:r>
                <w:rPr>
                  <w:rFonts w:cs="Arial"/>
                  <w:lang w:eastAsia="ja-JP"/>
                </w:rPr>
                <w:t>2</w:t>
              </w:r>
            </w:ins>
            <w:r>
              <w:rPr>
                <w:rFonts w:cs="Arial"/>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w:t>
            </w:r>
            <w:ins w:id="2475" w:author="rapporteurs update v080" w:date="2018-04-27T12:52:00Z">
              <w:r>
                <w:rPr>
                  <w:rFonts w:cs="Arial"/>
                  <w:lang w:eastAsia="ja-JP"/>
                </w:rPr>
                <w:t>10</w:t>
              </w:r>
            </w:ins>
            <w:del w:id="2476" w:author="rapporteurs update v080" w:date="2018-04-27T12:52:00Z">
              <w:r>
                <w:rPr>
                  <w:rFonts w:cs="Arial"/>
                  <w:lang w:eastAsia="ja-JP"/>
                </w:rPr>
                <w:delText>24</w:delText>
              </w:r>
            </w:del>
            <w:r>
              <w:rPr>
                <w:rFonts w:cs="Arial"/>
                <w:lang w:eastAsia="ja-JP"/>
              </w:rPr>
              <w:t>).</w:t>
            </w:r>
          </w:p>
        </w:tc>
      </w:tr>
    </w:tbl>
    <w:p>
      <w:pPr>
        <w:pStyle w:val="Normal"/>
        <w:rPr>
          <w:lang w:eastAsia="zh-CN"/>
        </w:rPr>
      </w:pPr>
      <w:r>
        <w:rPr>
          <w:lang w:eastAsia="zh-CN"/>
        </w:rPr>
      </w:r>
    </w:p>
    <w:p>
      <w:pPr>
        <w:pStyle w:val="Heading4"/>
        <w:ind w:left="1418" w:hanging="1418"/>
        <w:rPr/>
      </w:pPr>
      <w:bookmarkStart w:id="379" w:name="__RefHeading___Toc512578767"/>
      <w:bookmarkEnd w:id="379"/>
      <w:r>
        <w:rPr/>
        <w:t>9.2.2.43</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380" w:name="__RefHeading___Toc512578768"/>
      <w:bookmarkEnd w:id="380"/>
      <w:r>
        <w:rPr/>
        <w:t>9.2.2.44</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381" w:name="__RefHeading___Toc512578769"/>
      <w:bookmarkEnd w:id="381"/>
      <w:r>
        <w:rPr/>
        <w:t>9.2.2.45</w:t>
        <w:tab/>
        <w:t>Trace Activation</w:t>
      </w:r>
    </w:p>
    <w:p>
      <w:pPr>
        <w:pStyle w:val="Normal"/>
        <w:keepNext w:val="true"/>
        <w:rPr/>
      </w:pPr>
      <w:r>
        <w:rPr/>
        <w:t>This IE defines parameters related to a trace activation.</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s composed of the following: Trace Reference defined in TS 32.422 [23] (leftmost 6 octets, with PLMN information encoded as in 9.2.2.25), and</w:t>
            </w:r>
          </w:p>
          <w:p>
            <w:pPr>
              <w:pStyle w:val="TAL"/>
              <w:rPr>
                <w:lang w:eastAsia="ja-JP"/>
              </w:rPr>
            </w:pPr>
            <w:r>
              <w:rPr>
                <w:rFonts w:cs="Arial"/>
                <w:lang w:eastAsia="ja-JP"/>
              </w:rPr>
              <w:t>Trace Recording Session Reference defined in TS 32.422 [23] (last 2 oct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ach position in the bitmap represents an NG-RAN node interface:</w:t>
            </w:r>
          </w:p>
          <w:p>
            <w:pPr>
              <w:pStyle w:val="TAL"/>
              <w:rPr>
                <w:rFonts w:cs="Arial"/>
                <w:lang w:eastAsia="zh-CN"/>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rFonts w:cs="Arial"/>
                <w:lang w:eastAsia="zh-CN"/>
              </w:rPr>
            </w:pPr>
            <w:r>
              <w:rPr>
                <w:rFonts w:cs="Arial"/>
                <w:lang w:eastAsia="ja-JP"/>
              </w:rPr>
              <w:t>third bit</w:t>
            </w:r>
            <w:r>
              <w:rPr>
                <w:rFonts w:cs="Arial"/>
                <w:lang w:eastAsia="zh-CN"/>
              </w:rPr>
              <w:t xml:space="preserve"> = Uu,</w:t>
            </w:r>
          </w:p>
          <w:p>
            <w:pPr>
              <w:pStyle w:val="TAL"/>
              <w:rPr>
                <w:rFonts w:cs="Arial"/>
                <w:lang w:eastAsia="zh-CN"/>
              </w:rPr>
            </w:pPr>
            <w:r>
              <w:rPr>
                <w:rFonts w:cs="Arial"/>
                <w:lang w:eastAsia="zh-CN"/>
              </w:rPr>
              <w:t>fourth bit = F1-C,</w:t>
            </w:r>
          </w:p>
          <w:p>
            <w:pPr>
              <w:pStyle w:val="TAL"/>
              <w:rPr>
                <w:rFonts w:cs="Arial"/>
                <w:lang w:eastAsia="zh-CN"/>
              </w:rPr>
            </w:pPr>
            <w:r>
              <w:rPr>
                <w:rFonts w:cs="Arial"/>
                <w:lang w:eastAsia="zh-CN"/>
              </w:rPr>
              <w:t>fifth bit = E1:</w:t>
            </w:r>
          </w:p>
          <w:p>
            <w:pPr>
              <w:pStyle w:val="TAL"/>
              <w:rPr>
                <w:rFonts w:cs="Arial"/>
                <w:lang w:eastAsia="ja-JP"/>
              </w:rPr>
            </w:pPr>
            <w:r>
              <w:rPr>
                <w:rFonts w:cs="Arial"/>
                <w:lang w:eastAsia="ja-JP"/>
              </w:rPr>
              <w:t>other bits reserved for future use.</w:t>
            </w:r>
          </w:p>
          <w:p>
            <w:pPr>
              <w:pStyle w:val="TAL"/>
              <w:rPr>
                <w:rFonts w:cs="Arial"/>
                <w:lang w:eastAsia="zh-CN"/>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rFonts w:cs="Arial"/>
                <w:lang w:eastAsia="zh-CN"/>
              </w:rPr>
            </w:pPr>
            <w:r>
              <w:rPr>
                <w:rFonts w:cs="Arial"/>
                <w:lang w:eastAsia="zh-CN"/>
              </w:rPr>
              <w:t>MediumWithoutVendorSpecificExtension,</w:t>
            </w:r>
          </w:p>
          <w:p>
            <w:pPr>
              <w:pStyle w:val="TAL"/>
              <w:rPr>
                <w:rFonts w:cs="Arial"/>
                <w:lang w:eastAsia="ja-JP"/>
              </w:rPr>
            </w:pPr>
            <w:r>
              <w:rPr>
                <w:rFonts w:cs="Arial"/>
                <w:lang w:eastAsia="zh-CN"/>
              </w:rPr>
              <w:t xml:space="preserve">MaximumWithoutVendorSpecificExtension, </w:t>
            </w:r>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ined in TS 32.422 [23].</w:t>
            </w:r>
          </w:p>
        </w:tc>
      </w:tr>
      <w:tr>
        <w:trPr>
          <w:trHeight w:val="263"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rFonts w:cs="Arial"/>
                <w:lang w:eastAsia="ja-JP"/>
              </w:rPr>
            </w:pPr>
            <w:r>
              <w:rPr>
                <w:rFonts w:cs="Arial"/>
                <w:lang w:eastAsia="zh-CN"/>
              </w:rPr>
              <w:t>9.2.2.5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Defined in TS 32.422 [23]</w:t>
            </w:r>
          </w:p>
        </w:tc>
      </w:tr>
    </w:tbl>
    <w:p>
      <w:pPr>
        <w:pStyle w:val="Normal"/>
        <w:rPr/>
      </w:pPr>
      <w:r>
        <w:rPr/>
      </w:r>
    </w:p>
    <w:p>
      <w:pPr>
        <w:pStyle w:val="Heading4"/>
        <w:ind w:left="1418" w:hanging="1418"/>
        <w:rPr/>
      </w:pPr>
      <w:bookmarkStart w:id="382" w:name="__RefHeading___Toc512578770"/>
      <w:bookmarkEnd w:id="382"/>
      <w:r>
        <w:rPr>
          <w:lang w:eastAsia="zh-CN"/>
        </w:rPr>
        <w:t>9</w:t>
      </w:r>
      <w:r>
        <w:rPr/>
        <w:t>.</w:t>
      </w:r>
      <w:r>
        <w:rPr>
          <w:lang w:eastAsia="zh-CN"/>
        </w:rPr>
        <w:t>2</w:t>
      </w:r>
      <w:r>
        <w:rPr/>
        <w:t>.</w:t>
      </w:r>
      <w:r>
        <w:rPr>
          <w:lang w:eastAsia="zh-CN"/>
        </w:rPr>
        <w:t>2.</w:t>
      </w:r>
      <w:r>
        <w:rPr>
          <w:lang w:eastAsia="zh-CN"/>
        </w:rPr>
        <w:t>46</w:t>
      </w:r>
      <w:r>
        <w:rPr/>
        <w:tab/>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 xml:space="preserve">paging area for </w:t>
      </w:r>
      <w:ins w:id="2477" w:author="R3-183444" w:date="2018-05-27T05:52:00Z">
        <w:r>
          <w:rPr>
            <w:lang w:eastAsia="zh-CN"/>
          </w:rPr>
          <w:t xml:space="preserve">RAN paging </w:t>
        </w:r>
      </w:ins>
      <w:r>
        <w:rPr>
          <w:lang w:eastAsia="zh-CN"/>
        </w:rPr>
        <w:t>UE</w:t>
      </w:r>
      <w:r>
        <w:rPr>
          <w:lang w:eastAsia="zh-CN"/>
        </w:rPr>
        <w:t>s</w:t>
      </w:r>
      <w:r>
        <w:rPr>
          <w:lang w:eastAsia="zh-CN"/>
        </w:rPr>
        <w:t xml:space="preserve"> in RRC_</w:t>
      </w:r>
      <w:r>
        <w:rPr>
          <w:lang w:eastAsia="zh-CN"/>
        </w:rPr>
        <w:t>INACTIVE state</w:t>
      </w:r>
      <w:r>
        <w:rPr/>
        <w:t>.</w:t>
      </w:r>
    </w:p>
    <w:p>
      <w:pPr>
        <w:pStyle w:val="EditorsNote"/>
        <w:rPr>
          <w:lang w:eastAsia="zh-CN"/>
        </w:rPr>
      </w:pPr>
      <w:del w:id="2478" w:author="R3-183444" w:date="2018-05-27T05:52:00Z">
        <w:r>
          <w:rPr>
            <w:lang w:eastAsia="zh-CN"/>
          </w:rPr>
          <w:delText>Editor’s Note: It is FFS on the structure of this IE.</w:delText>
        </w:r>
      </w:del>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w:t>
            </w:r>
            <w:ins w:id="2479" w:author="rapporteurs proposal v080" w:date="2018-05-08T08:56:00Z">
              <w:r>
                <w:rPr>
                  <w:i/>
                  <w:lang w:eastAsia="zh-CN"/>
                </w:rPr>
                <w:t xml:space="preserve"> Choi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2480" w:author="rapporteurs proposal v080" w:date="2018-05-08T10:06:00Z">
              <w:r>
                <w:rPr>
                  <w:i/>
                  <w:iCs/>
                </w:rPr>
                <w:delText>0..1</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w:t>
            </w:r>
            <w:r>
              <w:rPr>
                <w:b/>
                <w:lang w:eastAsia="zh-CN"/>
              </w:rPr>
              <w:t>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 maxnoof</w:t>
            </w:r>
            <w:r>
              <w:rPr>
                <w:bCs/>
                <w:i/>
                <w:szCs w:val="18"/>
                <w:lang w:eastAsia="zh-CN"/>
              </w:rPr>
              <w:t>C</w:t>
            </w:r>
            <w:r>
              <w:rPr>
                <w:bCs/>
                <w:i/>
                <w:szCs w:val="18"/>
                <w:lang w:eastAsia="zh-CN"/>
              </w:rPr>
              <w:t>ells</w:t>
            </w:r>
            <w:r>
              <w:rPr>
                <w:bCs/>
                <w:i/>
                <w:szCs w:val="18"/>
                <w:lang w:eastAsia="zh-CN"/>
              </w:rPr>
              <w:t>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w:t>
            </w:r>
            <w:ins w:id="2481" w:author="R3-183444" w:date="2018-05-27T05:52:00Z">
              <w:r>
                <w:rPr>
                  <w:lang w:eastAsia="ja-JP"/>
                </w:rPr>
                <w:t>G-</w:t>
              </w:r>
            </w:ins>
            <w:r>
              <w:rPr>
                <w:lang w:eastAsia="ja-JP"/>
              </w:rPr>
              <w:t>R</w:t>
            </w:r>
            <w:ins w:id="2482" w:author="R3-183444" w:date="2018-05-27T05:52:00Z">
              <w:r>
                <w:rPr>
                  <w:lang w:eastAsia="ja-JP"/>
                </w:rPr>
                <w:t>AN</w:t>
              </w:r>
            </w:ins>
            <w:r>
              <w:rPr>
                <w:lang w:eastAsia="ja-JP"/>
              </w:rPr>
              <w:t xml:space="preserve">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83" w:name="OLE_LINK48"/>
            <w:r>
              <w:rPr>
                <w:lang w:eastAsia="ja-JP"/>
              </w:rPr>
              <w:t>M</w:t>
            </w:r>
            <w:bookmarkEnd w:id="383"/>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483" w:author="R3-183444" w:date="2018-05-27T05:52:00Z">
              <w:r>
                <w:rPr>
                  <w:lang w:eastAsia="ja-JP"/>
                </w:rPr>
                <w:delText>BIT STRING (SIZE(36))</w:delText>
              </w:r>
            </w:del>
            <w:ins w:id="2484" w:author="R3-183444" w:date="2018-05-27T05:52:00Z">
              <w:r>
                <w:rPr>
                  <w:lang w:eastAsia="ja-JP"/>
                </w:rPr>
                <w:t>9.2.2.42</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zh-CN"/>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2485" w:author="rapporteurs proposal v080" w:date="2018-05-08T10:06:00Z">
              <w:r>
                <w:rPr>
                  <w:i/>
                  <w:iCs/>
                </w:rPr>
                <w:delText>0..1</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RAN Area ID </w:t>
            </w:r>
            <w:r>
              <w:rPr>
                <w:b/>
                <w:lang w:eastAsia="zh-CN"/>
              </w:rPr>
              <w:t xml:space="preserve">List </w:t>
            </w:r>
            <w:r>
              <w:rPr>
                <w:b/>
                <w:lang w:eastAsia="zh-CN"/>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w:t>
            </w:r>
            <w:r>
              <w:rPr>
                <w:bCs/>
                <w:i/>
                <w:szCs w:val="18"/>
                <w:lang w:eastAsia="zh-CN"/>
              </w:rPr>
              <w:t>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2.</w:t>
            </w:r>
            <w:r>
              <w:rPr>
                <w:lang w:eastAsia="zh-CN"/>
              </w:rPr>
              <w:t>4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C</w:t>
            </w:r>
            <w:r>
              <w:rPr>
                <w:bCs/>
                <w:i/>
                <w:szCs w:val="18"/>
                <w:lang w:eastAsia="zh-CN"/>
              </w:rPr>
              <w:t>ells</w:t>
            </w:r>
            <w:r>
              <w:rPr>
                <w:bCs/>
                <w:i/>
                <w:szCs w:val="18"/>
                <w:lang w:eastAsia="zh-CN"/>
              </w:rPr>
              <w:t>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R</w:t>
            </w:r>
            <w:r>
              <w:rPr>
                <w:bCs/>
                <w:i/>
                <w:szCs w:val="18"/>
                <w:lang w:eastAsia="zh-CN"/>
              </w:rPr>
              <w:t>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RAN area IDs in a RAN notification area</w:t>
            </w:r>
            <w:r>
              <w:rPr>
                <w:lang w:eastAsia="ja-JP"/>
              </w:rPr>
              <w:t xml:space="preserve">. Value is </w:t>
            </w:r>
            <w:r>
              <w:rPr>
                <w:lang w:eastAsia="zh-CN"/>
              </w:rPr>
              <w:t>16</w:t>
            </w:r>
            <w:r>
              <w:rPr>
                <w:lang w:eastAsia="zh-CN"/>
              </w:rPr>
              <w:t>.</w:t>
            </w:r>
          </w:p>
        </w:tc>
      </w:tr>
    </w:tbl>
    <w:p>
      <w:pPr>
        <w:pStyle w:val="Normal"/>
        <w:rPr>
          <w:lang w:eastAsia="zh-CN"/>
        </w:rPr>
      </w:pPr>
      <w:r>
        <w:rPr>
          <w:lang w:eastAsia="zh-CN"/>
        </w:rPr>
      </w:r>
    </w:p>
    <w:p>
      <w:pPr>
        <w:pStyle w:val="Heading4"/>
        <w:ind w:left="1418" w:hanging="1418"/>
        <w:rPr/>
      </w:pPr>
      <w:bookmarkStart w:id="384" w:name="__RefHeading___Toc512578771"/>
      <w:bookmarkEnd w:id="384"/>
      <w:r>
        <w:rPr/>
        <w:t>9.2.2.47</w:t>
        <w:tab/>
        <w:t>RAN Area ID</w:t>
      </w:r>
    </w:p>
    <w:p>
      <w:pPr>
        <w:pStyle w:val="Normal"/>
        <w:rPr/>
      </w:pPr>
      <w:r>
        <w:rPr/>
        <w:t xml:space="preserve">This IE defines the </w:t>
      </w:r>
      <w:del w:id="2486" w:author="R3-183444" w:date="2018-05-27T05:53:00Z">
        <w:r>
          <w:rPr/>
          <w:delText xml:space="preserve">list of </w:delText>
        </w:r>
      </w:del>
      <w:r>
        <w:rPr/>
        <w:t xml:space="preserve">RAN </w:t>
      </w:r>
      <w:del w:id="2487" w:author="R3-183444" w:date="2018-05-27T05:53:00Z">
        <w:r>
          <w:rPr/>
          <w:delText>a</w:delText>
        </w:r>
      </w:del>
      <w:ins w:id="2488" w:author="R3-183444" w:date="2018-05-27T05:53:00Z">
        <w:r>
          <w:rPr/>
          <w:t>A</w:t>
        </w:r>
      </w:ins>
      <w:r>
        <w:rPr/>
        <w:t>rea ID.</w:t>
      </w:r>
    </w:p>
    <w:p>
      <w:pPr>
        <w:pStyle w:val="EditorsNote"/>
        <w:rPr>
          <w:lang w:eastAsia="zh-CN"/>
        </w:rPr>
      </w:pPr>
      <w:del w:id="2489" w:author="R3-183441" w:date="2018-05-27T05:40:00Z">
        <w:r>
          <w:rPr>
            <w:lang w:eastAsia="zh-CN"/>
          </w:rPr>
          <w:delText>Editor’s Note: It is FFS on the structure of this IE.</w:delText>
        </w:r>
      </w:del>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
                <w:b/>
                <w:bCs/>
              </w:rPr>
            </w:pPr>
            <w:del w:id="2490" w:author="R3-183444" w:date="2018-05-27T05:53:00Z">
              <w:r>
                <w:rPr>
                  <w:b/>
                  <w:lang w:eastAsia="zh-CN"/>
                </w:rPr>
                <w:delText>RANAC</w:delText>
              </w:r>
            </w:del>
            <w:del w:id="2491" w:author="R3-183444" w:date="2018-05-27T05:53:00Z">
              <w:r>
                <w:rPr>
                  <w:b/>
                  <w:lang w:eastAsia="zh-CN"/>
                </w:rPr>
                <w:delText xml:space="preserve"> List</w:delText>
              </w:r>
            </w:del>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TAL"/>
              <w:rPr>
                <w:i/>
                <w:i/>
                <w:iCs/>
              </w:rPr>
            </w:pPr>
            <w:del w:id="2492" w:author="R3-183444" w:date="2018-05-27T05:53:00Z">
              <w:r>
                <w:rPr>
                  <w:i/>
                  <w:iCs/>
                </w:rPr>
                <w:delText>0..1</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lang w:eastAsia="zh-CN"/>
              </w:rPr>
            </w:pPr>
            <w:r>
              <w:rPr>
                <w:rFonts w:cs="Arial"/>
                <w:color w:val="FF0000"/>
                <w:lang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bCs/>
              </w:rPr>
            </w:pPr>
            <w:del w:id="2493" w:author="R3-183444" w:date="2018-05-27T05:53:00Z">
              <w:r>
                <w:rPr>
                  <w:lang w:eastAsia="zh-CN"/>
                </w:rPr>
                <w:delText>&gt;</w:delText>
              </w:r>
            </w:del>
            <w:del w:id="2494" w:author="R3-183444" w:date="2018-05-27T05:53:00Z">
              <w:r>
                <w:rPr>
                  <w:b/>
                  <w:lang w:eastAsia="zh-CN"/>
                </w:rPr>
                <w:delText>RANAC</w:delText>
              </w:r>
            </w:del>
            <w:del w:id="2495" w:author="R3-183444" w:date="2018-05-27T05:53:00Z">
              <w:r>
                <w:rPr>
                  <w:b/>
                  <w:lang w:eastAsia="zh-CN"/>
                </w:rPr>
                <w:delText xml:space="preserve"> List Item</w:delText>
              </w:r>
            </w:del>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TAL"/>
              <w:rPr/>
            </w:pPr>
            <w:del w:id="2496" w:author="R3-183444" w:date="2018-05-27T05:53:00Z">
              <w:r>
                <w:rPr>
                  <w:bCs/>
                  <w:i/>
                  <w:szCs w:val="18"/>
                  <w:lang w:eastAsia="ja-JP"/>
                </w:rPr>
                <w:delText>1 ..&lt; maxnoof</w:delText>
              </w:r>
            </w:del>
            <w:del w:id="2497" w:author="R3-183444" w:date="2018-05-27T05:53:00Z">
              <w:r>
                <w:rPr>
                  <w:bCs/>
                  <w:i/>
                  <w:szCs w:val="18"/>
                  <w:lang w:eastAsia="zh-CN"/>
                </w:rPr>
                <w:delText>RanAreaCodes&g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0" w:hanging="0"/>
              <w:rPr>
                <w:bCs w:val="false"/>
                <w:lang w:eastAsia="zh-CN"/>
              </w:rPr>
            </w:pPr>
            <w:del w:id="2498" w:author="R3-183444" w:date="2018-05-27T05:53:00Z">
              <w:r>
                <w:rPr>
                  <w:lang w:eastAsia="zh-CN"/>
                </w:rPr>
                <w:delText>&gt;&gt;</w:delText>
              </w:r>
            </w:del>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ins w:id="2499" w:author="R3-183444" w:date="2018-05-27T05:53:00Z">
              <w:r>
                <w:rPr>
                  <w:lang w:eastAsia="zh-CN"/>
                </w:rPr>
                <w:t>O</w:t>
              </w:r>
            </w:ins>
            <w:del w:id="2500" w:author="R3-183444" w:date="2018-05-27T05:53:00Z">
              <w:r>
                <w:rPr>
                  <w:lang w:eastAsia="zh-CN"/>
                </w:rPr>
                <w:delText>M</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2501" w:author="R3-183441" w:date="2018-05-27T05:40:00Z">
              <w:r>
                <w:rPr/>
                <w:delText>INTEGER (0..FFS)</w:delText>
              </w:r>
            </w:del>
            <w:ins w:id="2502" w:author="R3-183441" w:date="2018-05-27T05:47:00Z">
              <w:r>
                <w:rPr/>
                <w:t>9.2.2.73</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Times New Roman"/>
                <w:color w:val="000000"/>
                <w:lang w:eastAsia="en-US"/>
              </w:rPr>
            </w:pPr>
            <w:del w:id="2503" w:author="R3-183444" w:date="2018-05-27T05:54:00Z">
              <w:r>
                <w:rPr>
                  <w:rFonts w:cs="Times New Roman"/>
                  <w:color w:val="000000"/>
                  <w:lang w:eastAsia="en-US"/>
                </w:rPr>
                <w:delText>The RAN area code</w:delText>
              </w:r>
            </w:del>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del w:id="2504" w:author="R3-183444" w:date="2018-05-27T05:54:00Z">
              <w:r>
                <w:rPr>
                  <w:lang w:eastAsia="ja-JP"/>
                </w:rPr>
                <w:delText>Range bound</w:delText>
              </w:r>
            </w:del>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2505" w:author="R3-183444" w:date="2018-05-27T05:54:00Z">
              <w:r>
                <w:rPr>
                  <w:lang w:eastAsia="ja-JP"/>
                </w:rPr>
                <w:delText>Explanation</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506" w:author="R3-183444" w:date="2018-05-27T05:54:00Z">
              <w:r>
                <w:rPr>
                  <w:bCs/>
                  <w:szCs w:val="18"/>
                  <w:lang w:eastAsia="ja-JP"/>
                </w:rPr>
                <w:delText>maxnoof</w:delText>
              </w:r>
            </w:del>
            <w:del w:id="2507" w:author="R3-183444" w:date="2018-05-27T05:54:00Z">
              <w:r>
                <w:rPr>
                  <w:bCs/>
                  <w:szCs w:val="18"/>
                  <w:lang w:eastAsia="zh-CN"/>
                </w:rPr>
                <w:delText>RanAreaCodes</w:delText>
              </w:r>
            </w:del>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08" w:author="R3-183444" w:date="2018-05-27T05:54:00Z">
              <w:r>
                <w:rPr>
                  <w:lang w:eastAsia="ja-JP"/>
                </w:rPr>
                <w:delText xml:space="preserve">Maximum no. of </w:delText>
              </w:r>
            </w:del>
            <w:del w:id="2509" w:author="R3-183444" w:date="2018-05-27T05:54:00Z">
              <w:r>
                <w:rPr>
                  <w:lang w:eastAsia="zh-CN"/>
                </w:rPr>
                <w:delText>RAN Area Codes</w:delText>
              </w:r>
            </w:del>
            <w:del w:id="2510" w:author="R3-183444" w:date="2018-05-27T05:54:00Z">
              <w:r>
                <w:rPr>
                  <w:lang w:eastAsia="ja-JP"/>
                </w:rPr>
                <w:delText xml:space="preserve">. Value is </w:delText>
              </w:r>
            </w:del>
            <w:del w:id="2511" w:author="R3-183444" w:date="2018-05-27T05:54:00Z">
              <w:r>
                <w:rPr>
                  <w:lang w:eastAsia="zh-CN"/>
                </w:rPr>
                <w:delText>32</w:delText>
              </w:r>
            </w:del>
            <w:del w:id="2512" w:author="R3-183444" w:date="2018-05-27T05:54:00Z">
              <w:r>
                <w:rPr>
                  <w:lang w:eastAsia="zh-CN"/>
                </w:rPr>
                <w:delText>.</w:delText>
              </w:r>
            </w:del>
          </w:p>
        </w:tc>
      </w:tr>
    </w:tbl>
    <w:p>
      <w:pPr>
        <w:pStyle w:val="Normal"/>
        <w:rPr>
          <w:lang w:eastAsia="zh-CN"/>
        </w:rPr>
      </w:pPr>
      <w:r>
        <w:rPr>
          <w:lang w:eastAsia="zh-CN"/>
        </w:rPr>
      </w:r>
    </w:p>
    <w:p>
      <w:pPr>
        <w:pStyle w:val="Heading4"/>
        <w:ind w:left="1418" w:hanging="1418"/>
        <w:rPr/>
      </w:pPr>
      <w:bookmarkStart w:id="385" w:name="__RefHeading___Toc512578772"/>
      <w:bookmarkEnd w:id="385"/>
      <w:r>
        <w:rPr/>
        <w:t>9.2.2.48</w:t>
        <w:tab/>
        <w:tab/>
        <w:t>Location Reporting Information</w:t>
      </w:r>
    </w:p>
    <w:p>
      <w:pPr>
        <w:pStyle w:val="Normal"/>
        <w:rPr/>
      </w:pPr>
      <w:r>
        <w:rPr/>
        <w:t>This information element indicates how the location information should be reported.</w:t>
      </w:r>
    </w:p>
    <w:tbl>
      <w:tblPr>
        <w:tblW w:w="9747" w:type="dxa"/>
        <w:jc w:val="left"/>
        <w:tblInd w:w="-113" w:type="dxa"/>
        <w:tblLayout w:type="fixed"/>
        <w:tblCellMar>
          <w:top w:w="0" w:type="dxa"/>
          <w:left w:w="108" w:type="dxa"/>
          <w:bottom w:w="0" w:type="dxa"/>
          <w:right w:w="108" w:type="dxa"/>
        </w:tblCellMar>
      </w:tblPr>
      <w:tblGrid>
        <w:gridCol w:w="2628"/>
        <w:gridCol w:w="1058"/>
        <w:gridCol w:w="922"/>
        <w:gridCol w:w="2871"/>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 Type</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514" w:author="R3-183455" w:date="2018-05-27T06:38:00Z"/>
              </w:rPr>
            </w:pPr>
            <w:ins w:id="2513" w:author="R3-183455" w:date="2018-05-27T06:38:00Z">
              <w:r>
                <w:rPr>
                  <w:rFonts w:cs="Arial"/>
                  <w:lang w:eastAsia="ja-JP"/>
                </w:rPr>
                <w:t>ENUMERATED (</w:t>
              </w:r>
            </w:ins>
          </w:p>
          <w:p>
            <w:pPr>
              <w:pStyle w:val="TAL"/>
              <w:rPr>
                <w:rFonts w:cs="Arial"/>
                <w:lang w:eastAsia="ja-JP"/>
                <w:ins w:id="2518" w:author="R3-183455" w:date="2018-05-27T06:38:00Z"/>
              </w:rPr>
            </w:pPr>
            <w:ins w:id="2515" w:author="R3-183455" w:date="2018-05-27T06:38:00Z">
              <w:r>
                <w:rPr>
                  <w:rFonts w:cs="Arial"/>
                  <w:lang w:eastAsia="ja-JP"/>
                </w:rPr>
                <w:t xml:space="preserve">report upon change of serving </w:t>
              </w:r>
            </w:ins>
            <w:ins w:id="2516" w:author="R3-183455" w:date="2018-05-27T06:38:00Z">
              <w:r>
                <w:rPr>
                  <w:rFonts w:cs="Arial"/>
                  <w:lang w:eastAsia="zh-CN"/>
                </w:rPr>
                <w:t>cell,</w:t>
              </w:r>
            </w:ins>
            <w:ins w:id="2517" w:author="R3-183455" w:date="2018-05-27T06:38:00Z">
              <w:r>
                <w:rPr>
                  <w:rFonts w:cs="Arial"/>
                  <w:lang w:eastAsia="ja-JP"/>
                </w:rPr>
                <w:t xml:space="preserve"> </w:t>
              </w:r>
            </w:ins>
          </w:p>
          <w:p>
            <w:pPr>
              <w:pStyle w:val="TAL"/>
              <w:rPr>
                <w:rFonts w:cs="Arial"/>
                <w:lang w:eastAsia="zh-CN"/>
                <w:ins w:id="2521" w:author="R3-183455" w:date="2018-05-27T06:38:00Z"/>
              </w:rPr>
            </w:pPr>
            <w:ins w:id="2519" w:author="R3-183455" w:date="2018-05-27T06:38:00Z">
              <w:r>
                <w:rPr>
                  <w:rFonts w:cs="Arial"/>
                  <w:lang w:eastAsia="ja-JP"/>
                </w:rPr>
                <w:t xml:space="preserve">report UE moving presence into or out of the Area of Interest, </w:t>
              </w:r>
            </w:ins>
            <w:ins w:id="2520" w:author="R3-183455" w:date="2018-05-27T06:38:00Z">
              <w:r>
                <w:rPr>
                  <w:rFonts w:cs="Arial"/>
                  <w:lang w:eastAsia="zh-CN"/>
                </w:rPr>
                <w:t>…)</w:t>
              </w:r>
            </w:ins>
          </w:p>
          <w:p>
            <w:pPr>
              <w:pStyle w:val="TAL"/>
              <w:rPr>
                <w:lang w:eastAsia="ja-JP"/>
              </w:rPr>
            </w:pPr>
            <w:del w:id="2522" w:author="R3-183455" w:date="2018-05-27T06:38:00Z">
              <w:r>
                <w:rPr>
                  <w:rFonts w:cs="Arial"/>
                  <w:lang w:eastAsia="ja-JP"/>
                </w:rPr>
                <w:delText xml:space="preserve">ENUMERATED (Direct, Change of service </w:delText>
              </w:r>
            </w:del>
            <w:del w:id="2523" w:author="R3-183455" w:date="2018-05-27T06:38:00Z">
              <w:r>
                <w:rPr>
                  <w:rFonts w:cs="Arial"/>
                  <w:lang w:eastAsia="zh-CN"/>
                </w:rPr>
                <w:delText>cell,</w:delText>
              </w:r>
            </w:del>
            <w:del w:id="2524" w:author="R3-183455" w:date="2018-05-27T06:38:00Z">
              <w:r>
                <w:rPr>
                  <w:rFonts w:cs="Arial"/>
                  <w:lang w:eastAsia="ja-JP"/>
                </w:rPr>
                <w:delText xml:space="preserve"> UE presence in the area of interest, Stop change of service cell, Stop UE presence in the area of interest</w:delText>
              </w:r>
            </w:del>
            <w:del w:id="2525" w:author="R3-183455" w:date="2018-05-27T06:38:00Z">
              <w:r>
                <w:rPr>
                  <w:rFonts w:cs="Arial"/>
                  <w:lang w:eastAsia="zh-CN"/>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del w:id="2526" w:author="R3-183455" w:date="2018-05-27T06:39:00Z">
              <w:r>
                <w:rPr>
                  <w:rFonts w:cs="Times New Roman"/>
                  <w:color w:val="000000"/>
                  <w:lang w:eastAsia="en-US"/>
                </w:rPr>
                <w:delText>Detailed definition is FF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Cell,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 xml:space="preserve">Area Of Interest </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2.49</w:t>
            </w:r>
          </w:p>
        </w:tc>
        <w:tc>
          <w:tcPr>
            <w:tcW w:w="226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del w:id="2527" w:author="R3-183455" w:date="2018-05-27T06:39:00Z">
              <w:r>
                <w:rPr>
                  <w:color w:val="000000"/>
                  <w:lang w:eastAsia="en-US"/>
                </w:rPr>
                <w:delText>FFS</w:delText>
              </w:r>
            </w:del>
          </w:p>
        </w:tc>
      </w:tr>
    </w:tbl>
    <w:p>
      <w:pPr>
        <w:pStyle w:val="Normal"/>
        <w:tabs>
          <w:tab w:val="clear" w:pos="284"/>
          <w:tab w:val="left" w:pos="2552" w:leader="none"/>
          <w:tab w:val="left" w:pos="3686" w:leader="none"/>
          <w:tab w:val="left" w:pos="5387" w:leader="none"/>
          <w:tab w:val="left" w:pos="6946" w:leader="none"/>
        </w:tabs>
        <w:spacing w:before="0" w:after="0"/>
        <w:rPr>
          <w:rFonts w:ascii="Arial" w:hAnsi="Arial" w:cs="Arial"/>
          <w:sz w:val="18"/>
        </w:rPr>
      </w:pPr>
      <w:r>
        <w:rPr>
          <w:rFonts w:cs="Arial" w:ascii="Arial" w:hAnsi="Arial"/>
          <w:sz w:val="18"/>
        </w:rPr>
      </w:r>
    </w:p>
    <w:p>
      <w:pPr>
        <w:pStyle w:val="Heading4"/>
        <w:ind w:left="1418" w:hanging="1418"/>
        <w:rPr>
          <w:rFonts w:ascii="Arial" w:hAnsi="Arial" w:cs="Arial"/>
          <w:sz w:val="18"/>
          <w:del w:id="2529" w:author="rapporteurs proposal v080" w:date="2018-04-27T21:47:00Z"/>
        </w:rPr>
      </w:pPr>
      <w:del w:id="2528" w:author="rapporteurs proposal v080" w:date="2018-04-27T21:47:00Z">
        <w:r>
          <w:rPr>
            <w:rFonts w:cs="Arial"/>
            <w:sz w:val="18"/>
          </w:rPr>
        </w:r>
      </w:del>
    </w:p>
    <w:p>
      <w:pPr>
        <w:pStyle w:val="Heading4"/>
        <w:ind w:left="1418" w:hanging="1418"/>
        <w:rPr/>
      </w:pPr>
      <w:bookmarkStart w:id="386" w:name="__RefHeading___Toc512578773"/>
      <w:bookmarkStart w:id="387" w:name="OLE_LINK32"/>
      <w:bookmarkEnd w:id="386"/>
      <w:r>
        <w:rPr/>
        <w:t>9.2.2.49</w:t>
      </w:r>
      <w:bookmarkEnd w:id="387"/>
      <w:r>
        <w:rPr/>
        <w:tab/>
        <w:t>Area of Interest</w:t>
      </w:r>
    </w:p>
    <w:p>
      <w:pPr>
        <w:pStyle w:val="Normal"/>
        <w:keepNext w:val="true"/>
        <w:rPr/>
      </w:pPr>
      <w:r>
        <w:rPr>
          <w:lang w:eastAsia="zh-CN"/>
        </w:rPr>
        <w:t xml:space="preserve">This IE indicates </w:t>
      </w:r>
      <w:r>
        <w:rPr>
          <w:rFonts w:cs="Arial"/>
          <w:lang w:eastAsia="zh-CN"/>
        </w:rPr>
        <w:t>the area of interest</w:t>
      </w:r>
      <w:r>
        <w:rPr>
          <w:lang w:eastAsia="zh-CN"/>
        </w:rPr>
        <w:t>.</w:t>
      </w:r>
    </w:p>
    <w:p>
      <w:pPr>
        <w:pStyle w:val="EditorsNote"/>
        <w:rPr>
          <w:rFonts w:eastAsia="Batang;바탕"/>
          <w:lang w:eastAsia="zh-CN"/>
        </w:rPr>
      </w:pPr>
      <w:del w:id="2530" w:author="R3-183455" w:date="2018-05-27T06:40:00Z">
        <w:r>
          <w:rPr>
            <w:rFonts w:eastAsia="Batang;바탕"/>
            <w:lang w:eastAsia="zh-CN"/>
          </w:rPr>
          <w:delText>Editor note:</w:delText>
          <w:tab/>
          <w:delText>The need of this IE and the definition are FFS.</w:delText>
        </w:r>
      </w:del>
    </w:p>
    <w:tbl>
      <w:tblPr>
        <w:tblW w:w="9576" w:type="dxa"/>
        <w:jc w:val="left"/>
        <w:tblInd w:w="-5" w:type="dxa"/>
        <w:tblLayout w:type="fixed"/>
        <w:tblCellMar>
          <w:top w:w="0" w:type="dxa"/>
          <w:left w:w="108" w:type="dxa"/>
          <w:bottom w:w="0" w:type="dxa"/>
          <w:right w:w="108" w:type="dxa"/>
        </w:tblCellMar>
      </w:tblPr>
      <w:tblGrid>
        <w:gridCol w:w="2304"/>
        <w:gridCol w:w="1080"/>
        <w:gridCol w:w="2145"/>
        <w:gridCol w:w="1701"/>
        <w:gridCol w:w="2346"/>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3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w:t>
            </w:r>
            <w:del w:id="2531" w:author="R3-183455" w:date="2018-05-27T06:43:00Z">
              <w:r>
                <w:rPr>
                  <w:i/>
                  <w:lang w:eastAsia="ja-JP"/>
                </w:rPr>
                <w:delText>Req</w:delText>
              </w:r>
            </w:del>
            <w:r>
              <w:rPr>
                <w:i/>
                <w:lang w:eastAsia="ja-JP"/>
              </w:rPr>
              <w:t>A</w:t>
            </w:r>
            <w:ins w:id="2532" w:author="rapporteur 090 ASN.1" w:date="2018-05-30T11:11:00Z">
              <w:r>
                <w:rPr>
                  <w:i/>
                  <w:lang w:eastAsia="ja-JP"/>
                </w:rPr>
                <w:t>o</w:t>
              </w:r>
            </w:ins>
            <w:del w:id="2533" w:author="rapporteur 090 ASN.1" w:date="2018-05-30T11:11:00Z">
              <w:r>
                <w:rPr>
                  <w:i/>
                  <w:lang w:eastAsia="ja-JP"/>
                </w:rPr>
                <w:delText>O</w:delText>
              </w:r>
            </w:del>
            <w:r>
              <w:rPr>
                <w:i/>
                <w:lang w:eastAsia="ja-JP"/>
              </w:rPr>
              <w:t>I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del w:id="2534" w:author="R3-183455" w:date="2018-05-27T06:40:00Z">
              <w:r>
                <w:rPr>
                  <w:lang w:eastAsia="ja-JP"/>
                </w:rPr>
                <w:delText>&gt;Reference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535" w:author="R3-183455" w:date="2018-05-27T06:40:00Z">
              <w:r>
                <w:rPr>
                  <w:rFonts w:eastAsia="Batang;바탕"/>
                  <w:lang w:eastAsia="ja-JP"/>
                </w:rPr>
                <w:delText>M</w:delText>
              </w:r>
            </w:del>
          </w:p>
        </w:tc>
        <w:tc>
          <w:tcPr>
            <w:tcW w:w="2145" w:type="dxa"/>
            <w:tcBorders>
              <w:top w:val="single" w:sz="4" w:space="0" w:color="000000"/>
              <w:left w:val="single" w:sz="4" w:space="0" w:color="000000"/>
              <w:bottom w:val="single" w:sz="4" w:space="0" w:color="000000"/>
              <w:right w:val="single" w:sz="4" w:space="0" w:color="000000"/>
            </w:tcBorders>
          </w:tcPr>
          <w:p>
            <w:pPr>
              <w:pStyle w:val="TAL"/>
              <w:rPr>
                <w:del w:id="2537" w:author="R3-183455" w:date="2018-05-27T06:40:00Z"/>
              </w:rPr>
            </w:pPr>
            <w:del w:id="2536" w:author="R3-183455" w:date="2018-05-27T06:40:00Z">
              <w:r>
                <w:rPr/>
                <w:delText>INTEGER</w:delText>
              </w:r>
            </w:del>
          </w:p>
          <w:p>
            <w:pPr>
              <w:pStyle w:val="TAL"/>
              <w:rPr>
                <w:i/>
                <w:i/>
                <w:lang w:eastAsia="ja-JP"/>
              </w:rPr>
            </w:pPr>
            <w:del w:id="2538" w:author="R3-183455" w:date="2018-05-27T06:40:00Z">
              <w:r>
                <w:rPr/>
                <w:delText>(1..64, …) (FF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2539" w:author="R3-183455" w:date="2018-05-27T06:41:00Z">
              <w:r>
                <w:rPr>
                  <w:b/>
                  <w:lang w:eastAsia="ja-JP"/>
                </w:rPr>
                <w:t>&gt;List of TAI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rPr>
            </w:pPr>
            <w:ins w:id="2540" w:author="R3-183455" w:date="2018-05-27T06:41:00Z">
              <w:r>
                <w:rPr>
                  <w:i/>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w:t>
            </w:r>
            <w:ins w:id="2541" w:author="R3-183455" w:date="2018-05-27T06:40:00Z">
              <w:r>
                <w:rPr>
                  <w:rFonts w:eastAsia="Batang;바탕"/>
                  <w:b/>
                  <w:lang w:eastAsia="ja-JP"/>
                </w:rPr>
                <w:t xml:space="preserve">&gt;TAI </w:t>
              </w:r>
            </w:ins>
            <w:r>
              <w:rPr>
                <w:rFonts w:eastAsia="Batang;바탕"/>
                <w:b/>
                <w:lang w:eastAsia="ja-JP"/>
              </w:rPr>
              <w:t xml:space="preserve">List </w:t>
            </w:r>
            <w:del w:id="2542" w:author="R3-183455" w:date="2018-05-27T06:40:00Z">
              <w:r>
                <w:rPr>
                  <w:rFonts w:eastAsia="Batang;바탕"/>
                  <w:b/>
                  <w:lang w:eastAsia="ja-JP"/>
                </w:rPr>
                <w:delText>of TA</w:delText>
              </w:r>
            </w:del>
            <w:r>
              <w:rPr>
                <w:rFonts w:eastAsia="Batang;바탕"/>
                <w:b/>
                <w:lang w:eastAsia="ja-JP"/>
              </w:rPr>
              <w:t>I</w:t>
            </w:r>
            <w:ins w:id="2543" w:author="R3-183455" w:date="2018-05-27T06:40:00Z">
              <w:r>
                <w:rPr>
                  <w:rFonts w:eastAsia="Batang;바탕"/>
                  <w:b/>
                  <w:lang w:eastAsia="ja-JP"/>
                </w:rPr>
                <w:t>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w:t>
            </w:r>
            <w:ins w:id="2544" w:author="R3-183455" w:date="2018-05-27T06:40:00Z">
              <w:r>
                <w:rPr>
                  <w:i/>
                  <w:lang w:eastAsia="ja-JP"/>
                </w:rPr>
                <w:t>o</w:t>
              </w:r>
            </w:ins>
            <w:del w:id="2545" w:author="R3-183455" w:date="2018-05-27T06:40:00Z">
              <w:r>
                <w:rPr>
                  <w:i/>
                  <w:lang w:eastAsia="ja-JP"/>
                </w:rPr>
                <w:delText>O</w:delText>
              </w:r>
            </w:del>
            <w:r>
              <w:rPr>
                <w:i/>
                <w:lang w:eastAsia="ja-JP"/>
              </w:rPr>
              <w:t>I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546" w:author="R3-183455" w:date="2018-05-27T06:41:00Z">
              <w:r>
                <w:rPr/>
                <w:t>&gt;</w:t>
              </w:r>
            </w:ins>
            <w:r>
              <w:rPr/>
              <w:t>&gt;</w:t>
            </w:r>
            <w:r>
              <w:rPr/>
              <w:t>&gt;</w:t>
            </w:r>
            <w:r>
              <w:rPr/>
              <w: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25</w:t>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547" w:author="R3-183455" w:date="2018-05-27T06:41:00Z">
              <w:r>
                <w:rPr/>
                <w:t>&gt;</w:t>
              </w:r>
            </w:ins>
            <w:r>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88" w:name="OLE_LINK33"/>
            <w:r>
              <w:rPr>
                <w:lang w:eastAsia="ja-JP"/>
              </w:rPr>
              <w:t>9.2.2.17</w:t>
            </w:r>
            <w:bookmarkEnd w:id="388"/>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ins w:id="2548" w:author="R3-183455" w:date="2018-05-27T06:41:00Z">
              <w:r>
                <w:rPr>
                  <w:b/>
                </w:rPr>
                <w:t>&gt;List of Cell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49" w:author="R3-183455" w:date="2018-05-27T06:41:00Z">
              <w:r>
                <w:rPr>
                  <w:i/>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0" w:author="R3-183455" w:date="2018-05-27T06:42:00Z">
              <w:r>
                <w:rPr>
                  <w:lang w:eastAsia="ja-JP"/>
                </w:rPr>
                <w:t>This IE may need to be refined with SA2.</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ins w:id="2551" w:author="R3-183455" w:date="2018-05-27T06:41:00Z">
              <w:r>
                <w:rPr>
                  <w:b/>
                </w:rPr>
                <w:t>&gt;&gt;Cell List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52" w:author="R3-183455" w:date="2018-05-27T06:41:00Z">
              <w:r>
                <w:rPr>
                  <w:i/>
                  <w:lang w:eastAsia="ja-JP"/>
                </w:rPr>
                <w:t>1..&lt;maxnoofcellsinAoI&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553" w:author="R3-183455" w:date="2018-05-27T06:41:00Z">
              <w:r>
                <w:rPr/>
                <w:t>&gt;&gt;</w:t>
              </w:r>
            </w:ins>
            <w:ins w:id="2554" w:author="R3-183455" w:date="2018-05-27T06:41:00Z">
              <w:r>
                <w:rPr/>
                <w:t>&gt;</w:t>
              </w:r>
            </w:ins>
            <w:ins w:id="2555" w:author="R3-183455" w:date="2018-05-27T06:41:00Z">
              <w:r>
                <w:rPr/>
                <w:t>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56" w:author="R3-183455" w:date="2018-05-27T06:41:00Z">
              <w:r>
                <w:rPr>
                  <w:rFonts w:eastAsia="Batang;바탕"/>
                  <w:lang w:eastAsia="ja-JP"/>
                </w:rPr>
                <w:t>M</w:t>
              </w:r>
            </w:ins>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7" w:author="R3-183455" w:date="2018-05-27T06:41:00Z">
              <w:r>
                <w:rPr>
                  <w:lang w:eastAsia="ja-JP"/>
                </w:rPr>
                <w:t>9.2.2.25</w:t>
              </w:r>
            </w:ins>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558" w:author="R3-183455" w:date="2018-05-27T06:41:00Z">
              <w:r>
                <w:rPr/>
                <w:t>&gt;&gt;&gt;NG-RAN Cell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59" w:author="R3-183455" w:date="2018-05-27T06:41:00Z">
              <w:r>
                <w:rPr>
                  <w:rFonts w:eastAsia="Batang;바탕"/>
                  <w:lang w:eastAsia="ja-JP"/>
                </w:rPr>
                <w:t>M</w:t>
              </w:r>
            </w:ins>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0" w:author="R3-183455" w:date="2018-05-27T06:41:00Z">
              <w:r>
                <w:rPr>
                  <w:lang w:eastAsia="ja-JP"/>
                </w:rPr>
                <w:t>9.2.2.42</w:t>
              </w:r>
            </w:ins>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bookmarkStart w:id="389" w:name="OLE_LINK37"/>
            <w:r>
              <w:rPr>
                <w:lang w:eastAsia="ja-JP"/>
              </w:rPr>
              <w:t>maxnoof</w:t>
            </w:r>
            <w:del w:id="2561" w:author="R3-183455" w:date="2018-05-27T06:43:00Z">
              <w:r>
                <w:rPr>
                  <w:lang w:eastAsia="ja-JP"/>
                </w:rPr>
                <w:delText>Req</w:delText>
              </w:r>
            </w:del>
            <w:r>
              <w:rPr>
                <w:lang w:eastAsia="ja-JP"/>
              </w:rPr>
              <w:t>AOIs</w:t>
            </w:r>
            <w:bookmarkEnd w:id="389"/>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del w:id="2562" w:author="R3-183455" w:date="2018-05-27T06:43:00Z">
              <w:r>
                <w:rPr>
                  <w:lang w:eastAsia="ja-JP"/>
                </w:rPr>
                <w:delText xml:space="preserve">request </w:delText>
              </w:r>
            </w:del>
            <w:r>
              <w:rPr>
                <w:lang w:eastAsia="ja-JP"/>
              </w:rPr>
              <w:t>areas of interest. Value is</w:t>
            </w:r>
            <w:ins w:id="2563" w:author="R3-183455" w:date="2018-05-27T06:43:00Z">
              <w:r>
                <w:rPr>
                  <w:lang w:eastAsia="ja-JP"/>
                </w:rPr>
                <w:t xml:space="preserve"> 6</w:t>
              </w:r>
            </w:ins>
            <w:ins w:id="2564" w:author="rapporteur 090 ASN.1" w:date="2018-05-30T10:35:00Z">
              <w:r>
                <w:rPr>
                  <w:lang w:eastAsia="ja-JP"/>
                </w:rPr>
                <w:t>4</w:t>
              </w:r>
            </w:ins>
            <w:del w:id="2565" w:author="R3-183455" w:date="2018-05-27T06:43:00Z">
              <w:r>
                <w:rPr>
                  <w:lang w:eastAsia="ja-JP"/>
                </w:rPr>
                <w:delText xml:space="preserve"> </w:delText>
              </w:r>
            </w:del>
            <w:del w:id="2566" w:author="R3-183455" w:date="2018-05-27T06:43:00Z">
              <w:r>
                <w:rPr>
                  <w:lang w:eastAsia="zh-CN"/>
                </w:rPr>
                <w:delText>FFS</w:delText>
              </w:r>
            </w:del>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90" w:name="OLE_LINK34"/>
            <w:r>
              <w:rPr>
                <w:lang w:eastAsia="ja-JP"/>
              </w:rPr>
              <w:t>maxnoofTAIsinA</w:t>
            </w:r>
            <w:ins w:id="2567" w:author="R3-183455" w:date="2018-05-27T06:44:00Z">
              <w:r>
                <w:rPr>
                  <w:lang w:eastAsia="ja-JP"/>
                </w:rPr>
                <w:t>o</w:t>
              </w:r>
            </w:ins>
            <w:del w:id="2568" w:author="R3-183455" w:date="2018-05-27T06:44:00Z">
              <w:r>
                <w:rPr>
                  <w:lang w:eastAsia="ja-JP"/>
                </w:rPr>
                <w:delText>O</w:delText>
              </w:r>
            </w:del>
            <w:r>
              <w:rPr>
                <w:lang w:eastAsia="ja-JP"/>
              </w:rPr>
              <w:t>I</w:t>
            </w:r>
            <w:bookmarkEnd w:id="390"/>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aximum no. of t</w:t>
            </w:r>
            <w:r>
              <w:rPr>
                <w:lang w:eastAsia="zh-CN"/>
              </w:rPr>
              <w:t>racking areas</w:t>
            </w:r>
            <w:r>
              <w:rPr>
                <w:lang w:eastAsia="ja-JP"/>
              </w:rPr>
              <w:t xml:space="preserve"> in an area of interest. Value is </w:t>
            </w:r>
            <w:ins w:id="2569" w:author="R3-183455" w:date="2018-05-27T06:44:00Z">
              <w:r>
                <w:rPr>
                  <w:lang w:eastAsia="ja-JP"/>
                </w:rPr>
                <w:t>16</w:t>
              </w:r>
            </w:ins>
            <w:del w:id="2570" w:author="R3-183455" w:date="2018-05-27T06:44:00Z">
              <w:r>
                <w:rPr>
                  <w:lang w:eastAsia="zh-CN"/>
                </w:rPr>
                <w:delText>FFS</w:delText>
              </w:r>
            </w:del>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1" w:author="R3-183455" w:date="2018-05-27T06:44:00Z">
              <w:r>
                <w:rPr>
                  <w:rFonts w:eastAsia="Malgun Gothic" w:cs="Arial"/>
                  <w:lang w:eastAsia="ja-JP"/>
                </w:rPr>
                <w:t>maxnoofcellsinAoI</w:t>
              </w:r>
            </w:ins>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2" w:author="R3-183455" w:date="2018-05-27T06:44:00Z">
              <w:r>
                <w:rPr>
                  <w:lang w:eastAsia="ja-JP"/>
                </w:rPr>
                <w:t>Maximum no. of cells in an Area of Interest. Value is 256</w:t>
              </w:r>
            </w:ins>
            <w:ins w:id="2573" w:author="R3-183455" w:date="2018-05-27T06:44:00Z">
              <w:r>
                <w:rPr>
                  <w:lang w:eastAsia="ja-JP"/>
                </w:rPr>
                <w:t>.</w:t>
              </w:r>
            </w:ins>
            <w:ins w:id="2574" w:author="R3-183455" w:date="2018-05-27T06:44:00Z">
              <w:r>
                <w:rPr>
                  <w:lang w:eastAsia="ja-JP"/>
                </w:rPr>
                <w:t xml:space="preserve"> This </w:t>
              </w:r>
            </w:ins>
            <w:ins w:id="2575" w:author="rapporteur 090" w:date="2018-05-27T10:34:00Z">
              <w:r>
                <w:rPr>
                  <w:lang w:eastAsia="ja-JP"/>
                </w:rPr>
                <w:t>value</w:t>
              </w:r>
            </w:ins>
            <w:ins w:id="2576" w:author="R3-183455" w:date="2018-05-27T06:44:00Z">
              <w:r>
                <w:rPr>
                  <w:lang w:eastAsia="ja-JP"/>
                </w:rPr>
                <w:t xml:space="preserve"> may need to be refined.</w:t>
              </w:r>
            </w:ins>
          </w:p>
        </w:tc>
      </w:tr>
    </w:tbl>
    <w:p>
      <w:pPr>
        <w:pStyle w:val="Normal"/>
        <w:rPr/>
      </w:pPr>
      <w:r>
        <w:rPr/>
      </w:r>
    </w:p>
    <w:p>
      <w:pPr>
        <w:pStyle w:val="Heading4"/>
        <w:ind w:left="1418" w:hanging="1418"/>
        <w:rPr>
          <w:lang w:val="en-US" w:eastAsia="en-US"/>
        </w:rPr>
      </w:pPr>
      <w:bookmarkStart w:id="391" w:name="__RefHeading___Toc512578774"/>
      <w:bookmarkEnd w:id="391"/>
      <w:r>
        <w:rPr>
          <w:lang w:val="en-US" w:eastAsia="en-US"/>
        </w:rPr>
        <w:t>9.2.2.</w:t>
      </w:r>
      <w:r>
        <w:rPr>
          <w:rFonts w:eastAsia="SimSun;宋体"/>
          <w:lang w:val="en-US" w:eastAsia="en-US"/>
        </w:rPr>
        <w:t>50</w:t>
      </w:r>
      <w:r>
        <w:rPr>
          <w:lang w:val="en-US" w:eastAsia="en-US"/>
        </w:rPr>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ins w:id="2578" w:author="R3-183407" w:date="2018-05-25T23:26:00Z"/>
        </w:rPr>
      </w:pPr>
      <w:ins w:id="2577" w:author="R3-183407" w:date="2018-05-25T23:26:00Z">
        <w:r>
          <w:rPr/>
          <w:t>9.2.2.51</w:t>
          <w:tab/>
          <w:t>Packet Loss Rate</w:t>
        </w:r>
      </w:ins>
    </w:p>
    <w:p>
      <w:pPr>
        <w:pStyle w:val="Normal"/>
        <w:rPr/>
      </w:pPr>
      <w:ins w:id="2579" w:author="R3-183407" w:date="2018-05-25T23:26:00Z">
        <w:r>
          <w:rPr/>
          <w:t xml:space="preserve">This IE indicates the </w:t>
        </w:r>
      </w:ins>
      <w:ins w:id="2580" w:author="R3-183407" w:date="2018-05-25T23:26:00Z">
        <w:r>
          <w:rPr>
            <w:lang w:eastAsia="zh-CN"/>
          </w:rPr>
          <w:t>P</w:t>
        </w:r>
      </w:ins>
      <w:ins w:id="2581" w:author="R3-183407" w:date="2018-05-25T23:26:00Z">
        <w:r>
          <w:rPr/>
          <w:t xml:space="preserve">acket </w:t>
        </w:r>
      </w:ins>
      <w:ins w:id="2582" w:author="R3-183407" w:date="2018-05-25T23:26:00Z">
        <w:r>
          <w:rPr>
            <w:lang w:eastAsia="zh-CN"/>
          </w:rPr>
          <w:t>L</w:t>
        </w:r>
      </w:ins>
      <w:ins w:id="2583" w:author="R3-183407" w:date="2018-05-25T23:26:00Z">
        <w:r>
          <w:rPr/>
          <w:t xml:space="preserve">oss </w:t>
        </w:r>
      </w:ins>
      <w:ins w:id="2584" w:author="R3-183407" w:date="2018-05-25T23:26:00Z">
        <w:r>
          <w:rPr>
            <w:lang w:eastAsia="zh-CN"/>
          </w:rPr>
          <w:t>R</w:t>
        </w:r>
      </w:ins>
      <w:ins w:id="2585" w:author="R3-183407" w:date="2018-05-25T23:26:00Z">
        <w:r>
          <w:rPr/>
          <w:t>ate.</w:t>
        </w:r>
      </w:ins>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86"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87"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88"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89"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90"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591" w:author="R3-183407" w:date="2018-05-25T23:26:00Z">
              <w:r>
                <w:rPr>
                  <w:rFonts w:cs="Arial"/>
                  <w:lang w:eastAsia="ja-JP"/>
                </w:rPr>
                <w:t>Packet Loss Ra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592" w:author="R3-183407" w:date="2018-05-25T23:26: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593" w:author="R3-183407" w:date="2018-05-25T23:26:00Z">
              <w:r>
                <w:rPr>
                  <w:rFonts w:cs="Arial"/>
                  <w:lang w:eastAsia="ja-JP"/>
                </w:rPr>
                <w:t>INTEGER(0..100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594" w:author="R3-183407" w:date="2018-05-25T23:26:00Z">
              <w:r>
                <w:rPr>
                  <w:rFonts w:cs="Arial"/>
                  <w:lang w:eastAsia="ja-JP"/>
                </w:rPr>
                <w:t>Ratio of lost packets per number of packets sent, expressed in tenth of percent.</w:t>
              </w:r>
            </w:ins>
          </w:p>
        </w:tc>
      </w:tr>
    </w:tbl>
    <w:p>
      <w:pPr>
        <w:pStyle w:val="Normal"/>
        <w:overflowPunct w:val="false"/>
        <w:autoSpaceDE w:val="false"/>
        <w:rPr>
          <w:ins w:id="2596" w:author="R3-183407" w:date="2018-05-25T23:26:00Z"/>
        </w:rPr>
      </w:pPr>
      <w:ins w:id="2595" w:author="R3-183407" w:date="2018-05-25T23:26:00Z">
        <w:r>
          <w:rPr/>
        </w:r>
      </w:ins>
    </w:p>
    <w:p>
      <w:pPr>
        <w:pStyle w:val="Heading4"/>
        <w:ind w:left="1418" w:hanging="1418"/>
        <w:rPr>
          <w:ins w:id="2598" w:author="R3-183407" w:date="2018-05-25T23:26:00Z"/>
        </w:rPr>
      </w:pPr>
      <w:ins w:id="2597" w:author="R3-183407" w:date="2018-05-25T23:26:00Z">
        <w:r>
          <w:rPr/>
          <w:t>9.2.2.52</w:t>
          <w:tab/>
          <w:t>Packet Delay Budget</w:t>
        </w:r>
      </w:ins>
    </w:p>
    <w:p>
      <w:pPr>
        <w:pStyle w:val="Normal"/>
        <w:rPr/>
      </w:pPr>
      <w:ins w:id="2599" w:author="R3-183407" w:date="2018-05-25T23:26:00Z">
        <w:r>
          <w:rPr>
            <w:lang w:val="en-US" w:eastAsia="zh-CN"/>
          </w:rPr>
          <w:t>This IE indicates the Packet Delay Budget</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0"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1"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2"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3"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04"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605" w:author="R3-183407" w:date="2018-05-25T23:26:00Z">
              <w:r>
                <w:rPr>
                  <w:szCs w:val="22"/>
                </w:rPr>
                <w:t>Packet Delay Budg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606"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607" w:author="R3-183407" w:date="2018-05-25T23:26:00Z">
              <w:r>
                <w:rPr>
                  <w:szCs w:val="22"/>
                </w:rPr>
                <w:t>INTEGER (0..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608" w:author="R3-183407" w:date="2018-05-25T23:26:00Z">
              <w:r>
                <w:rPr>
                  <w:szCs w:val="22"/>
                </w:rPr>
                <w:t>This IE may need to be refined</w:t>
              </w:r>
            </w:ins>
          </w:p>
        </w:tc>
      </w:tr>
    </w:tbl>
    <w:p>
      <w:pPr>
        <w:pStyle w:val="Normal"/>
        <w:rPr>
          <w:ins w:id="2610" w:author="R3-183407" w:date="2018-05-25T23:26:00Z"/>
        </w:rPr>
      </w:pPr>
      <w:ins w:id="2609" w:author="R3-183407" w:date="2018-05-25T23:26:00Z">
        <w:r>
          <w:rPr/>
        </w:r>
      </w:ins>
    </w:p>
    <w:p>
      <w:pPr>
        <w:pStyle w:val="Heading4"/>
        <w:ind w:left="1418" w:hanging="1418"/>
        <w:rPr>
          <w:ins w:id="2612" w:author="R3-183407" w:date="2018-05-25T23:26:00Z"/>
        </w:rPr>
      </w:pPr>
      <w:ins w:id="2611" w:author="R3-183407" w:date="2018-05-25T23:26:00Z">
        <w:r>
          <w:rPr/>
          <w:t>9.2.2.53</w:t>
          <w:tab/>
          <w:t>Packet Error Rate</w:t>
        </w:r>
      </w:ins>
    </w:p>
    <w:p>
      <w:pPr>
        <w:pStyle w:val="Normal"/>
        <w:rPr/>
      </w:pPr>
      <w:ins w:id="2613" w:author="R3-183407" w:date="2018-05-25T23:26:00Z">
        <w:r>
          <w:rPr>
            <w:lang w:val="en-US" w:eastAsia="zh-CN"/>
          </w:rPr>
          <w:t>This IE indicates the Packet Error Rate</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4"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5"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6"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7"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8"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619" w:author="R3-183407" w:date="2018-05-25T23:26:00Z">
              <w:r>
                <w:rPr>
                  <w:szCs w:val="22"/>
                </w:rPr>
                <w:t>Packet Error Ra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620"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621" w:author="R3-183407" w:date="2018-05-25T23:26: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622" w:author="R3-183407" w:date="2018-05-25T23:26:00Z">
              <w:r>
                <w:rPr>
                  <w:szCs w:val="22"/>
                </w:rPr>
                <w:t>This IE may need to be refined</w:t>
              </w:r>
            </w:ins>
          </w:p>
        </w:tc>
      </w:tr>
    </w:tbl>
    <w:p>
      <w:pPr>
        <w:pStyle w:val="Normal"/>
        <w:rPr>
          <w:lang w:eastAsia="zh-CN"/>
          <w:ins w:id="2624" w:author="R3-183407" w:date="2018-05-25T23:26:00Z"/>
        </w:rPr>
      </w:pPr>
      <w:ins w:id="2623" w:author="R3-183407" w:date="2018-05-25T23:26:00Z">
        <w:r>
          <w:rPr>
            <w:lang w:eastAsia="zh-CN"/>
          </w:rPr>
        </w:r>
      </w:ins>
    </w:p>
    <w:p>
      <w:pPr>
        <w:pStyle w:val="Heading4"/>
        <w:ind w:left="1418" w:hanging="1418"/>
        <w:rPr>
          <w:ins w:id="2626" w:author="R3-183407" w:date="2018-05-25T23:26:00Z"/>
        </w:rPr>
      </w:pPr>
      <w:ins w:id="2625" w:author="R3-183407" w:date="2018-05-25T23:26:00Z">
        <w:r>
          <w:rPr/>
          <w:t>9.2.2.54</w:t>
          <w:tab/>
          <w:t>Averaging Window</w:t>
        </w:r>
      </w:ins>
    </w:p>
    <w:p>
      <w:pPr>
        <w:pStyle w:val="Normal"/>
        <w:rPr/>
      </w:pPr>
      <w:ins w:id="2627" w:author="R3-183407" w:date="2018-05-25T23:26:00Z">
        <w:r>
          <w:rPr>
            <w:lang w:val="en-US" w:eastAsia="zh-CN"/>
          </w:rPr>
          <w:t>This IE indicates the Averaging Wind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28" w:author="R3-183407" w:date="2018-05-25T23:26: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29" w:author="R3-183407" w:date="2018-05-25T23:26: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30" w:author="R3-183407" w:date="2018-05-25T23:26: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31" w:author="R3-183407" w:date="2018-05-25T23:26: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32" w:author="R3-183407" w:date="2018-05-25T23:26: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633" w:author="R3-183407" w:date="2018-05-25T23:26:00Z">
              <w:r>
                <w:rPr>
                  <w:szCs w:val="22"/>
                </w:rPr>
                <w:t>Averaging Window</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634" w:author="R3-183407" w:date="2018-05-25T23:26: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635" w:author="R3-183407" w:date="2018-05-25T23:26: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636" w:author="R3-183407" w:date="2018-05-25T23:26:00Z">
              <w:r>
                <w:rPr>
                  <w:szCs w:val="22"/>
                </w:rPr>
                <w:t>This IE may need to be refined</w:t>
              </w:r>
            </w:ins>
          </w:p>
        </w:tc>
      </w:tr>
    </w:tbl>
    <w:p>
      <w:pPr>
        <w:pStyle w:val="Normal"/>
        <w:rPr>
          <w:lang w:eastAsia="zh-CN"/>
          <w:ins w:id="2638" w:author="R3-183407" w:date="2018-05-25T23:26:00Z"/>
        </w:rPr>
      </w:pPr>
      <w:ins w:id="2637" w:author="R3-183407" w:date="2018-05-25T23:26:00Z">
        <w:r>
          <w:rPr>
            <w:lang w:eastAsia="zh-CN"/>
          </w:rPr>
        </w:r>
      </w:ins>
    </w:p>
    <w:p>
      <w:pPr>
        <w:pStyle w:val="Heading4"/>
        <w:ind w:left="1418" w:hanging="1418"/>
        <w:rPr>
          <w:ins w:id="2640" w:author="R3-183407" w:date="2018-05-26T06:18:00Z"/>
        </w:rPr>
      </w:pPr>
      <w:ins w:id="2639" w:author="R3-183407" w:date="2018-05-26T06:18:00Z">
        <w:r>
          <w:rPr/>
          <w:t>9.2.2.55</w:t>
          <w:tab/>
          <w:t>Maximum Data Burst Volume</w:t>
        </w:r>
      </w:ins>
    </w:p>
    <w:p>
      <w:pPr>
        <w:pStyle w:val="Normal"/>
        <w:rPr>
          <w:lang w:val="en-US" w:eastAsia="zh-CN"/>
        </w:rPr>
      </w:pPr>
      <w:ins w:id="2641" w:author="R3-183407" w:date="2018-05-26T06:18:00Z">
        <w:r>
          <w:rPr>
            <w:lang w:val="en-US" w:eastAsia="zh-CN"/>
          </w:rPr>
          <w:t>This IE indicates the Maximum Data Burst Volume.</w:t>
        </w:r>
      </w:ins>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42" w:author="R3-183407" w:date="2018-05-26T06:20: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43" w:author="R3-183407" w:date="2018-05-26T06:20:00Z">
              <w:r>
                <w:rPr>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44" w:author="R3-183407" w:date="2018-05-26T06:20:00Z">
              <w:r>
                <w:rPr>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45" w:author="R3-183407" w:date="2018-05-26T06:20: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46" w:author="R3-183407" w:date="2018-05-26T06:20:00Z">
              <w:r>
                <w:rPr>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2647" w:author="R3-183407" w:date="2018-05-26T06:20:00Z">
              <w:r>
                <w:rPr>
                  <w:szCs w:val="22"/>
                </w:rPr>
                <w:t>Maximum Data Burst Volum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2648" w:author="R3-183407" w:date="2018-05-26T06:20: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2649" w:author="R3-183407" w:date="2018-05-26T06:20:00Z">
              <w:r>
                <w:rPr>
                  <w:szCs w:val="22"/>
                </w:rPr>
                <w:t xml:space="preserve">INTEGER (0..63)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2650" w:author="R3-183407" w:date="2018-05-26T06:20:00Z">
              <w:r>
                <w:rPr>
                  <w:szCs w:val="22"/>
                </w:rPr>
                <w:t>This IE may need to be refined</w:t>
              </w:r>
            </w:ins>
          </w:p>
        </w:tc>
      </w:tr>
    </w:tbl>
    <w:p>
      <w:pPr>
        <w:pStyle w:val="Normal"/>
        <w:rPr>
          <w:lang w:eastAsia="zh-CN"/>
          <w:ins w:id="2652" w:author="R3-183376" w:date="2018-05-26T13:30:00Z"/>
        </w:rPr>
      </w:pPr>
      <w:ins w:id="2651" w:author="R3-183376" w:date="2018-05-26T13:30:00Z">
        <w:r>
          <w:rPr>
            <w:lang w:eastAsia="zh-CN"/>
          </w:rPr>
        </w:r>
      </w:ins>
    </w:p>
    <w:p>
      <w:pPr>
        <w:pStyle w:val="Heading4"/>
        <w:ind w:left="1418" w:hanging="1418"/>
        <w:rPr>
          <w:ins w:id="2656" w:author="R3-183376" w:date="2018-05-26T13:30:00Z"/>
        </w:rPr>
      </w:pPr>
      <w:ins w:id="2653" w:author="R3-183376" w:date="2018-05-26T13:30:00Z">
        <w:r>
          <w:rPr/>
          <w:t>9.2.2.56</w:t>
          <w:tab/>
          <w:tab/>
          <w:t>Served Cell Information E</w:t>
        </w:r>
      </w:ins>
      <w:ins w:id="2654" w:author="R3-183389" w:date="2018-05-26T15:16:00Z">
        <w:r>
          <w:rPr/>
          <w:t>-</w:t>
        </w:r>
      </w:ins>
      <w:ins w:id="2655" w:author="R3-183376" w:date="2018-05-26T13:30:00Z">
        <w:r>
          <w:rPr/>
          <w:t>UTRA</w:t>
        </w:r>
      </w:ins>
    </w:p>
    <w:p>
      <w:pPr>
        <w:pStyle w:val="Normal"/>
        <w:overflowPunct w:val="false"/>
        <w:autoSpaceDE w:val="false"/>
        <w:textAlignment w:val="baseline"/>
        <w:rPr/>
      </w:pPr>
      <w:ins w:id="2657" w:author="R3-183376" w:date="2018-05-26T13:30:00Z">
        <w:r>
          <w:rPr>
            <w:lang w:eastAsia="en-GB"/>
          </w:rPr>
          <w:t>This IE contains cell configuration information of an E-UTRA cell that a neighbour NG-RAN node may need for the Xn</w:t>
        </w:r>
      </w:ins>
      <w:r>
        <w:rPr/>
        <w:t xml:space="preserve"> AP interface.</w:t>
      </w:r>
    </w:p>
    <w:tbl>
      <w:tblPr>
        <w:tblW w:w="9524" w:type="dxa"/>
        <w:jc w:val="left"/>
        <w:tblInd w:w="-173" w:type="dxa"/>
        <w:tblLayout w:type="fixed"/>
        <w:tblCellMar>
          <w:top w:w="0" w:type="dxa"/>
          <w:left w:w="108" w:type="dxa"/>
          <w:bottom w:w="0" w:type="dxa"/>
          <w:right w:w="108" w:type="dxa"/>
        </w:tblCellMar>
      </w:tblPr>
      <w:tblGrid>
        <w:gridCol w:w="2444"/>
        <w:gridCol w:w="1097"/>
        <w:gridCol w:w="1307"/>
        <w:gridCol w:w="1524"/>
        <w:gridCol w:w="3152"/>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58"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59" w:author="R3-183376" w:date="2018-05-26T13:30:00Z">
              <w:r>
                <w:rPr>
                  <w:lang w:eastAsia="ja-JP"/>
                </w:rPr>
                <w:t>Presence</w:t>
              </w:r>
            </w:ins>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60" w:author="R3-183376" w:date="2018-05-26T13:30:00Z">
              <w:r>
                <w:rPr>
                  <w:lang w:eastAsia="ja-JP"/>
                </w:rPr>
                <w:t>Range</w:t>
              </w:r>
            </w:ins>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61" w:author="R3-183376" w:date="2018-05-26T13:30:00Z">
              <w:r>
                <w:rPr>
                  <w:lang w:eastAsia="ja-JP"/>
                </w:rPr>
                <w:t>IE type and reference</w:t>
              </w:r>
            </w:ins>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62" w:author="R3-183376" w:date="2018-05-26T13:30:00Z">
              <w:r>
                <w:rPr>
                  <w:lang w:eastAsia="ja-JP"/>
                </w:rPr>
                <w:t>Semantics description</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2663" w:author="R3-183376" w:date="2018-05-26T13:30:00Z">
              <w:bookmarkStart w:id="392" w:name="OLE_LINK170"/>
              <w:r>
                <w:rPr>
                  <w:lang w:eastAsia="ja-JP"/>
                </w:rPr>
                <w:t xml:space="preserve">E-UTRA </w:t>
              </w:r>
            </w:ins>
            <w:ins w:id="2664" w:author="R3-183376" w:date="2018-05-26T13:30:00Z">
              <w:bookmarkEnd w:id="392"/>
              <w:r>
                <w:rPr>
                  <w:lang w:eastAsia="ja-JP"/>
                </w:rPr>
                <w:t>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65"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66" w:author="R3-183376" w:date="2018-05-26T13:30:00Z">
              <w:r>
                <w:rPr>
                  <w:lang w:eastAsia="ja-JP"/>
                </w:rPr>
                <w:t>INTEGER (0..503,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667" w:author="R3-183376" w:date="2018-05-26T13:30:00Z">
              <w:r>
                <w:rPr>
                  <w:lang w:eastAsia="ja-JP"/>
                </w:rPr>
                <w:t>E-UTRA Physical Cell I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68" w:author="R3-183376" w:date="2018-05-26T13:30:00Z">
              <w:r>
                <w:rPr>
                  <w:lang w:eastAsia="ja-JP"/>
                </w:rPr>
                <w:t>E</w:t>
              </w:r>
            </w:ins>
            <w:ins w:id="2669" w:author="rapporteur 090" w:date="2018-05-27T19:21:00Z">
              <w:r>
                <w:rPr>
                  <w:lang w:eastAsia="ja-JP"/>
                </w:rPr>
                <w:t>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0"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1" w:author="R3-183376" w:date="2018-05-26T13:30:00Z">
              <w:bookmarkStart w:id="393" w:name="OLE_LINK205"/>
              <w:r>
                <w:rPr>
                  <w:lang w:eastAsia="ja-JP"/>
                </w:rPr>
                <w:t>9.2.2.24</w:t>
              </w:r>
            </w:ins>
            <w:bookmarkEnd w:id="393"/>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2" w:author="R3-183376" w:date="2018-05-26T13:30:00Z">
              <w:r>
                <w:rPr>
                  <w:lang w:eastAsia="ja-JP"/>
                </w:rPr>
                <w: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3"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4" w:author="R3-183376" w:date="2018-05-26T13:30:00Z">
              <w:r>
                <w:rPr>
                  <w:lang w:eastAsia="ja-JP"/>
                </w:rPr>
                <w:t>9.2.2.17</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5" w:author="R3-183376" w:date="2018-05-26T13:30:00Z">
              <w:r>
                <w:rPr>
                  <w:lang w:eastAsia="ja-JP"/>
                </w:rPr>
                <w:t>Tracking Area Code</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676" w:author="R3-183376" w:date="2018-05-26T13:30:00Z">
              <w:r>
                <w:rPr>
                  <w:b/>
                  <w:lang w:eastAsia="ja-JP"/>
                </w:rPr>
                <w:t>Broadcast PLMN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77" w:author="R3-183376" w:date="2018-05-26T13:30:00Z">
              <w:r>
                <w:rPr>
                  <w:i/>
                  <w:lang w:eastAsia="ja-JP"/>
                </w:rPr>
                <w:t>1..&lt;maxnoofBPLMNs&gt;</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8" w:author="R3-183376" w:date="2018-05-26T13:30:00Z">
              <w:r>
                <w:rPr>
                  <w:lang w:eastAsia="ja-JP"/>
                </w:rPr>
                <w:t>Broadcast PLMNs</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679" w:author="R3-183376" w:date="2018-05-26T13:30:00Z">
              <w:r>
                <w:rPr>
                  <w:lang w:eastAsia="ja-JP"/>
                </w:rPr>
                <w:t>&gt;PLMN Identity</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80"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81" w:author="R3-183376" w:date="2018-05-26T13:30:00Z">
              <w:r>
                <w:rPr>
                  <w:lang w:eastAsia="ja-JP"/>
                </w:rPr>
                <w:t>9.2.2.25</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682" w:author="R3-183376" w:date="2018-05-26T13:30:00Z">
              <w:r>
                <w:rPr>
                  <w:rFonts w:eastAsia="MS Mincho;ＭＳ 明朝"/>
                  <w:lang w:eastAsia="ja-JP"/>
                </w:rPr>
                <w:t xml:space="preserve">CHOICE </w:t>
              </w:r>
            </w:ins>
            <w:ins w:id="2683" w:author="R3-183376" w:date="2018-05-26T13:30:00Z">
              <w:r>
                <w:rPr>
                  <w:i/>
                  <w:iCs/>
                  <w:lang w:eastAsia="zh-CN"/>
                </w:rPr>
                <w:t>E</w:t>
              </w:r>
            </w:ins>
            <w:ins w:id="2684" w:author="rapporteur 090" w:date="2018-05-27T10:10:00Z">
              <w:r>
                <w:rPr>
                  <w:i/>
                  <w:iCs/>
                  <w:lang w:eastAsia="zh-CN"/>
                </w:rPr>
                <w:t>-</w:t>
              </w:r>
            </w:ins>
            <w:ins w:id="2685" w:author="R3-183376" w:date="2018-05-26T13:30:00Z">
              <w:r>
                <w:rPr>
                  <w:i/>
                  <w:iCs/>
                  <w:lang w:eastAsia="zh-CN"/>
                </w:rPr>
                <w:t>UTRA-Mode-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86"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ins w:id="2687" w:author="R3-183376" w:date="2018-05-26T13:30:00Z">
              <w:r>
                <w:rPr>
                  <w:i/>
                  <w:iCs/>
                  <w:lang w:eastAsia="ja-JP"/>
                </w:rPr>
                <w:t>&gt;F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2688" w:author="R3-183376" w:date="2018-05-26T13:30:00Z">
              <w:r>
                <w:rPr>
                  <w:b/>
                  <w:lang w:eastAsia="zh-CN"/>
                </w:rPr>
                <w:t>&gt;&gt;F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689"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690" w:author="R3-183376" w:date="2018-05-26T13:30:00Z">
              <w:r>
                <w:rPr>
                  <w:lang w:eastAsia="ja-JP"/>
                </w:rPr>
                <w:t>&gt;&gt;&gt;UL 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91"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696" w:author="R3-183376" w:date="2018-05-26T13:30:00Z"/>
              </w:rPr>
            </w:pPr>
            <w:ins w:id="2692" w:author="R3-183376" w:date="2018-05-26T13:30:00Z">
              <w:bookmarkStart w:id="394" w:name="OLE_LINK180"/>
              <w:r>
                <w:rPr>
                  <w:lang w:eastAsia="ja-JP"/>
                </w:rPr>
                <w:t>E</w:t>
              </w:r>
            </w:ins>
            <w:ins w:id="2693" w:author="R3-183389" w:date="2018-05-26T15:16:00Z">
              <w:r>
                <w:rPr>
                  <w:lang w:eastAsia="ja-JP"/>
                </w:rPr>
                <w:t>-</w:t>
              </w:r>
            </w:ins>
            <w:ins w:id="2694" w:author="R3-183376" w:date="2018-05-26T13:30:00Z">
              <w:r>
                <w:rPr>
                  <w:lang w:eastAsia="ja-JP"/>
                </w:rPr>
                <w:t xml:space="preserve">UTRA </w:t>
              </w:r>
            </w:ins>
            <w:ins w:id="2695" w:author="R3-183376" w:date="2018-05-26T13:30:00Z">
              <w:bookmarkEnd w:id="394"/>
              <w:r>
                <w:rPr>
                  <w:lang w:eastAsia="ja-JP"/>
                </w:rPr>
                <w:t>ARFCN</w:t>
              </w:r>
            </w:ins>
          </w:p>
          <w:p>
            <w:pPr>
              <w:pStyle w:val="TAL"/>
              <w:rPr>
                <w:lang w:eastAsia="ja-JP"/>
              </w:rPr>
            </w:pPr>
            <w:ins w:id="2697" w:author="R3-183376" w:date="2018-05-26T13:30:00Z">
              <w:bookmarkStart w:id="395" w:name="OLE_LINK172"/>
              <w:r>
                <w:rPr>
                  <w:lang w:eastAsia="ja-JP"/>
                </w:rPr>
                <w:t>9.2.2</w:t>
              </w:r>
            </w:ins>
            <w:ins w:id="2698" w:author="R3-183376" w:date="2018-05-26T13:30:00Z">
              <w:bookmarkEnd w:id="395"/>
              <w:r>
                <w:rPr>
                  <w:lang w:eastAsia="ja-JP"/>
                </w:rPr>
                <w:t>.57</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699" w:author="R3-183376" w:date="2018-05-26T13:30:00Z">
              <w:r>
                <w:rPr>
                  <w:lang w:eastAsia="ja-JP"/>
                </w:rPr>
                <w:t>Corresponds to N</w:t>
              </w:r>
            </w:ins>
            <w:ins w:id="2700" w:author="R3-183376" w:date="2018-05-26T13:30:00Z">
              <w:r>
                <w:rPr>
                  <w:vertAlign w:val="subscript"/>
                  <w:lang w:eastAsia="ja-JP"/>
                </w:rPr>
                <w:t>UL</w:t>
              </w:r>
            </w:ins>
            <w:ins w:id="2701" w:author="R3-183376" w:date="2018-05-26T13:30:00Z">
              <w:r>
                <w:rPr>
                  <w:lang w:eastAsia="ja-JP"/>
                </w:rPr>
                <w:t xml:space="preserve"> in TS 36.104 [</w:t>
              </w:r>
            </w:ins>
            <w:ins w:id="2702" w:author="rapporteur 090" w:date="2018-05-27T10:21:00Z">
              <w:r>
                <w:rPr>
                  <w:lang w:eastAsia="ja-JP"/>
                </w:rPr>
                <w:t>25</w:t>
              </w:r>
            </w:ins>
            <w:ins w:id="2703" w:author="R3-183376" w:date="2018-05-26T13:30:00Z">
              <w:r>
                <w:rPr>
                  <w:lang w:eastAsia="ja-JP"/>
                </w:rPr>
                <w:t>] for E-UTRA operating bands for which it is defined; ignored for E-UTRA operating bands for which N</w:t>
              </w:r>
            </w:ins>
            <w:ins w:id="2704" w:author="R3-183376" w:date="2018-05-26T13:30:00Z">
              <w:r>
                <w:rPr>
                  <w:vertAlign w:val="subscript"/>
                  <w:lang w:eastAsia="ja-JP"/>
                </w:rPr>
                <w:t>UL</w:t>
              </w:r>
            </w:ins>
            <w:ins w:id="2705" w:author="R3-183376" w:date="2018-05-26T13:30:00Z">
              <w:r>
                <w:rPr>
                  <w:lang w:eastAsia="ja-JP"/>
                </w:rPr>
                <w:t xml:space="preserve"> is not define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706" w:author="R3-183376" w:date="2018-05-26T13:30:00Z">
              <w:r>
                <w:rPr>
                  <w:lang w:eastAsia="ja-JP"/>
                </w:rPr>
                <w:t>&gt;&gt;&gt;DL 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07"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711" w:author="R3-183376" w:date="2018-05-26T13:30:00Z"/>
              </w:rPr>
            </w:pPr>
            <w:ins w:id="2708" w:author="R3-183376" w:date="2018-05-26T13:30:00Z">
              <w:bookmarkStart w:id="396" w:name="OLE_LINK206"/>
              <w:r>
                <w:rPr>
                  <w:lang w:eastAsia="ja-JP"/>
                </w:rPr>
                <w:t>E</w:t>
              </w:r>
            </w:ins>
            <w:ins w:id="2709" w:author="R3-183389" w:date="2018-05-26T15:17:00Z">
              <w:r>
                <w:rPr>
                  <w:lang w:eastAsia="ja-JP"/>
                </w:rPr>
                <w:t>-</w:t>
              </w:r>
            </w:ins>
            <w:ins w:id="2710" w:author="R3-183376" w:date="2018-05-26T13:30:00Z">
              <w:r>
                <w:rPr>
                  <w:lang w:eastAsia="ja-JP"/>
                </w:rPr>
                <w:t>UTRA ARFCN</w:t>
              </w:r>
            </w:ins>
          </w:p>
          <w:p>
            <w:pPr>
              <w:pStyle w:val="TAL"/>
              <w:rPr>
                <w:lang w:eastAsia="ja-JP"/>
              </w:rPr>
            </w:pPr>
            <w:ins w:id="2712" w:author="R3-183376" w:date="2018-05-26T13:30:00Z">
              <w:bookmarkStart w:id="397" w:name="OLE_LINK206"/>
              <w:r>
                <w:rPr>
                  <w:lang w:eastAsia="ja-JP"/>
                </w:rPr>
                <w:t>9.2.2.57</w:t>
              </w:r>
            </w:ins>
            <w:bookmarkEnd w:id="397"/>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713" w:author="R3-183376" w:date="2018-05-26T13:30:00Z">
              <w:r>
                <w:rPr>
                  <w:lang w:eastAsia="ja-JP"/>
                </w:rPr>
                <w:t>Corresponds to N</w:t>
              </w:r>
            </w:ins>
            <w:ins w:id="2714" w:author="R3-183376" w:date="2018-05-26T13:30:00Z">
              <w:r>
                <w:rPr>
                  <w:vertAlign w:val="subscript"/>
                  <w:lang w:eastAsia="ja-JP"/>
                </w:rPr>
                <w:t>DL</w:t>
              </w:r>
            </w:ins>
            <w:ins w:id="2715" w:author="R3-183376" w:date="2018-05-26T13:30:00Z">
              <w:r>
                <w:rPr>
                  <w:lang w:eastAsia="ja-JP"/>
                </w:rPr>
                <w:t xml:space="preserve"> in TS 36.104 [</w:t>
              </w:r>
            </w:ins>
            <w:ins w:id="2716" w:author="rapporteur 090" w:date="2018-05-27T10:21:00Z">
              <w:r>
                <w:rPr>
                  <w:lang w:eastAsia="ja-JP"/>
                </w:rPr>
                <w:t>25</w:t>
              </w:r>
            </w:ins>
            <w:ins w:id="2717" w:author="R3-183376" w:date="2018-05-26T13:30:00Z">
              <w:r>
                <w:rPr>
                  <w:lang w:eastAsia="ja-JP"/>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718" w:author="R3-183376" w:date="2018-05-26T13:30:00Z">
              <w:r>
                <w:rPr>
                  <w:lang w:eastAsia="ja-JP"/>
                </w:rPr>
                <w:t>&gt;&gt;&gt;UL 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19"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721" w:author="R3-183376" w:date="2018-05-26T13:30:00Z"/>
              </w:rPr>
            </w:pPr>
            <w:ins w:id="2720" w:author="R3-183376" w:date="2018-05-26T13:30:00Z">
              <w:r>
                <w:rPr>
                  <w:lang w:eastAsia="ja-JP"/>
                </w:rPr>
                <w:t>E-UTRA Transmission Bandwidth</w:t>
              </w:r>
            </w:ins>
          </w:p>
          <w:p>
            <w:pPr>
              <w:pStyle w:val="TAL"/>
              <w:rPr>
                <w:lang w:eastAsia="ja-JP"/>
              </w:rPr>
            </w:pPr>
            <w:ins w:id="2722" w:author="R3-183376" w:date="2018-05-26T13:30:00Z">
              <w:r>
                <w:rPr>
                  <w:lang w:eastAsia="ja-JP"/>
                </w:rPr>
                <w:t>9.2.2.58</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3" w:author="R3-183376" w:date="2018-05-26T13:30:00Z">
              <w:r>
                <w:rPr>
                  <w:lang w:eastAsia="ja-JP"/>
                </w:rPr>
                <w:t>Same as DL Transmission Bandwidth in this release; ignored in case UL EARFCN value is ignored</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724" w:author="R3-183376" w:date="2018-05-26T13:30:00Z">
              <w:r>
                <w:rPr>
                  <w:lang w:eastAsia="ja-JP"/>
                </w:rPr>
                <w:t>&gt;&gt;&gt;DL 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5"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727" w:author="R3-183376" w:date="2018-05-26T13:30:00Z"/>
              </w:rPr>
            </w:pPr>
            <w:ins w:id="2726" w:author="R3-183376" w:date="2018-05-26T13:30:00Z">
              <w:r>
                <w:rPr>
                  <w:lang w:eastAsia="ja-JP"/>
                </w:rPr>
                <w:t>E-UTRA Transmission Bandwidth</w:t>
              </w:r>
            </w:ins>
          </w:p>
          <w:p>
            <w:pPr>
              <w:pStyle w:val="TAL"/>
              <w:rPr>
                <w:lang w:eastAsia="ja-JP"/>
              </w:rPr>
            </w:pPr>
            <w:ins w:id="2728" w:author="R3-183376" w:date="2018-05-26T13:30:00Z">
              <w:r>
                <w:rPr>
                  <w:lang w:eastAsia="ja-JP"/>
                </w:rPr>
                <w:t>9.2.2.58</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729" w:author="R3-183376" w:date="2018-05-26T13:30:00Z">
              <w:r>
                <w:rPr>
                  <w:i/>
                  <w:iCs/>
                  <w:lang w:eastAsia="ja-JP"/>
                </w:rPr>
                <w:t>&gt;T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ins w:id="2730" w:author="R3-183376" w:date="2018-05-26T13:30:00Z">
              <w:r>
                <w:rPr>
                  <w:b/>
                  <w:lang w:eastAsia="zh-CN"/>
                </w:rPr>
                <w:t>&gt;&gt;T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31"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ins w:id="2732" w:author="R3-183376" w:date="2018-05-26T13:30:00Z">
              <w:r>
                <w:rPr>
                  <w:lang w:eastAsia="ja-JP"/>
                </w:rPr>
                <w:t>&gt;&gt;&gt;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33"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ins w:id="2735" w:author="rapporteur 090" w:date="2018-05-27T10:14:00Z"/>
              </w:rPr>
            </w:pPr>
            <w:ins w:id="2734" w:author="rapporteur 090" w:date="2018-05-27T10:14:00Z">
              <w:r>
                <w:rPr>
                  <w:lang w:eastAsia="ja-JP"/>
                </w:rPr>
                <w:t>E-UTRA ARFCN</w:t>
              </w:r>
            </w:ins>
          </w:p>
          <w:p>
            <w:pPr>
              <w:pStyle w:val="TAL"/>
              <w:rPr>
                <w:lang w:eastAsia="ja-JP"/>
              </w:rPr>
            </w:pPr>
            <w:ins w:id="2736" w:author="R3-183376" w:date="2018-05-26T13:30:00Z">
              <w:r>
                <w:rPr>
                  <w:lang w:eastAsia="ja-JP"/>
                </w:rPr>
                <w:t>9.2.2.57</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737" w:author="R3-183376" w:date="2018-05-26T13:30:00Z">
              <w:r>
                <w:rPr>
                  <w:lang w:eastAsia="ja-JP"/>
                </w:rPr>
                <w:t>Corresponds to N</w:t>
              </w:r>
            </w:ins>
            <w:ins w:id="2738" w:author="R3-183376" w:date="2018-05-26T13:30:00Z">
              <w:r>
                <w:rPr>
                  <w:vertAlign w:val="subscript"/>
                  <w:lang w:eastAsia="ja-JP"/>
                </w:rPr>
                <w:t>DL</w:t>
              </w:r>
            </w:ins>
            <w:ins w:id="2739" w:author="R3-183376" w:date="2018-05-26T13:30:00Z">
              <w:r>
                <w:rPr>
                  <w:lang w:eastAsia="ja-JP"/>
                </w:rPr>
                <w:t>/N</w:t>
              </w:r>
            </w:ins>
            <w:ins w:id="2740" w:author="R3-183376" w:date="2018-05-26T13:30:00Z">
              <w:r>
                <w:rPr>
                  <w:vertAlign w:val="subscript"/>
                  <w:lang w:eastAsia="ja-JP"/>
                </w:rPr>
                <w:t>UL</w:t>
              </w:r>
            </w:ins>
            <w:ins w:id="2741" w:author="R3-183376" w:date="2018-05-26T13:30:00Z">
              <w:r>
                <w:rPr>
                  <w:lang w:eastAsia="ja-JP"/>
                </w:rPr>
                <w:t xml:space="preserve"> in TS 36.104 [</w:t>
              </w:r>
            </w:ins>
            <w:ins w:id="2742" w:author="rapporteur 090" w:date="2018-05-27T10:21:00Z">
              <w:r>
                <w:rPr>
                  <w:lang w:eastAsia="ja-JP"/>
                </w:rPr>
                <w:t>25</w:t>
              </w:r>
            </w:ins>
            <w:ins w:id="2743" w:author="R3-183376" w:date="2018-05-26T13:30:00Z">
              <w:r>
                <w:rPr>
                  <w:lang w:eastAsia="ja-JP"/>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744" w:author="R3-183376" w:date="2018-05-26T13:30:00Z">
              <w:r>
                <w:rPr>
                  <w:lang w:eastAsia="ja-JP"/>
                </w:rPr>
                <w:t>&gt;&gt;&gt;E-UTRA Transmission Bandwidth</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5"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6" w:author="R3-183376" w:date="2018-05-26T13:30:00Z">
              <w:r>
                <w:rPr>
                  <w:lang w:eastAsia="ja-JP"/>
                </w:rPr>
                <w:t>9.2.2.58</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747" w:author="R3-183376" w:date="2018-05-26T13:30:00Z">
              <w:r>
                <w:rPr>
                  <w:lang w:eastAsia="ja-JP"/>
                </w:rPr>
                <w:t>&gt;&gt;&gt;Subframe Assignmen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48" w:author="R3-183376" w:date="2018-05-26T13:30:00Z">
              <w:r>
                <w:rPr>
                  <w:lang w:eastAsia="ja-JP"/>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2749" w:author="R3-183376" w:date="2018-05-26T13:30:00Z">
              <w:r>
                <w:rPr>
                  <w:lang w:eastAsia="ja-JP"/>
                </w:rPr>
                <w:t>ENUMERATED</w:t>
              </w:r>
            </w:ins>
            <w:ins w:id="2750" w:author="rapporteur 090" w:date="2018-05-27T10:12:00Z">
              <w:r>
                <w:rPr>
                  <w:lang w:eastAsia="ja-JP"/>
                </w:rPr>
                <w:t xml:space="preserve"> </w:t>
              </w:r>
            </w:ins>
            <w:ins w:id="2751" w:author="R3-183376" w:date="2018-05-26T13:30:00Z">
              <w:r>
                <w:rPr>
                  <w:lang w:eastAsia="ja-JP"/>
                </w:rPr>
                <w:t>(sa0, sa1, sa2, sa3, sa4, sa5, sa6,</w:t>
              </w:r>
            </w:ins>
            <w:ins w:id="2752" w:author="rapporteur 090" w:date="2018-05-27T10:12:00Z">
              <w:r>
                <w:rPr>
                  <w:lang w:eastAsia="ja-JP"/>
                </w:rPr>
                <w:t xml:space="preserve"> ...</w:t>
              </w:r>
            </w:ins>
            <w:ins w:id="2753" w:author="R3-183376" w:date="2018-05-26T13:30:00Z">
              <w:r>
                <w:rPr>
                  <w:lang w:eastAsia="ja-JP"/>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54" w:author="R3-183376" w:date="2018-05-26T13:30:00Z">
              <w:r>
                <w:rPr>
                  <w:lang w:eastAsia="ja-JP"/>
                </w:rPr>
                <w:t>Uplink-downlink subframe configuration information</w:t>
              </w:r>
            </w:ins>
            <w:ins w:id="2755" w:author="R3-183376" w:date="2018-05-26T13:30:00Z">
              <w:r>
                <w:rPr>
                  <w:lang w:eastAsia="zh-CN"/>
                </w:rPr>
                <w:t xml:space="preserve"> defined in TS 36.211 [26]</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ins w:id="2756" w:author="R3-183376" w:date="2018-05-26T13:30:00Z">
              <w:r>
                <w:rPr>
                  <w:b/>
                  <w:lang w:eastAsia="zh-CN"/>
                </w:rPr>
                <w:t>&gt;&gt;&gt;</w:t>
              </w:r>
            </w:ins>
            <w:ins w:id="2757" w:author="R3-183376" w:date="2018-05-26T13:30:00Z">
              <w:bookmarkStart w:id="398" w:name="OLE_LINK165"/>
              <w:r>
                <w:rPr>
                  <w:b/>
                  <w:lang w:eastAsia="zh-CN"/>
                </w:rPr>
                <w:t xml:space="preserve">Special </w:t>
              </w:r>
            </w:ins>
            <w:ins w:id="2758" w:author="R3-183376" w:date="2018-05-26T13:30:00Z">
              <w:r>
                <w:rPr>
                  <w:b/>
                  <w:lang w:eastAsia="ja-JP"/>
                </w:rPr>
                <w:t>Subframe</w:t>
              </w:r>
            </w:ins>
            <w:ins w:id="2759" w:author="R3-183376" w:date="2018-05-26T13:30:00Z">
              <w:r>
                <w:rPr>
                  <w:b/>
                  <w:lang w:eastAsia="zh-CN"/>
                </w:rPr>
                <w:t xml:space="preserve"> Info</w:t>
              </w:r>
            </w:ins>
            <w:bookmarkEnd w:id="398"/>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60" w:author="R3-183376" w:date="2018-05-26T13:30:00Z">
              <w:r>
                <w:rPr>
                  <w:i/>
                  <w:lang w:eastAsia="ja-JP"/>
                </w:rPr>
                <w:t>1</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3152" w:type="dxa"/>
            <w:tcBorders>
              <w:top w:val="single" w:sz="4" w:space="0" w:color="000000"/>
              <w:left w:val="single" w:sz="4" w:space="0" w:color="000000"/>
              <w:bottom w:val="single" w:sz="4" w:space="0" w:color="000000"/>
              <w:right w:val="single" w:sz="4" w:space="0" w:color="000000"/>
            </w:tcBorders>
          </w:tcPr>
          <w:p>
            <w:pPr>
              <w:pStyle w:val="TAL"/>
              <w:rPr/>
            </w:pPr>
            <w:ins w:id="2761" w:author="R3-183376" w:date="2018-05-26T13:30:00Z">
              <w:r>
                <w:rPr>
                  <w:lang w:eastAsia="zh-CN"/>
                </w:rPr>
                <w:t>Special</w:t>
              </w:r>
            </w:ins>
            <w:ins w:id="2762" w:author="R3-183376" w:date="2018-05-26T13:30:00Z">
              <w:r>
                <w:rPr>
                  <w:lang w:eastAsia="ja-JP"/>
                </w:rPr>
                <w:t xml:space="preserve"> subframe configuration information</w:t>
              </w:r>
            </w:ins>
            <w:ins w:id="2763" w:author="R3-183376" w:date="2018-05-26T13:30:00Z">
              <w:r>
                <w:rPr>
                  <w:lang w:eastAsia="zh-CN"/>
                </w:rPr>
                <w:t xml:space="preserve"> defined in TS 36.211 [26]</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ins w:id="2764" w:author="R3-183376" w:date="2018-05-26T13:30:00Z">
              <w:r>
                <w:rPr>
                  <w:lang w:eastAsia="zh-CN"/>
                </w:rPr>
                <w:t xml:space="preserve">&gt;&gt;&gt;&gt;Special </w:t>
              </w:r>
            </w:ins>
            <w:ins w:id="2765" w:author="R3-183376" w:date="2018-05-26T13:30:00Z">
              <w:r>
                <w:rPr>
                  <w:lang w:eastAsia="en-GB"/>
                </w:rPr>
                <w:t>Subframe Pattern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66"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67" w:author="R3-183376" w:date="2018-05-26T13:30:00Z">
              <w:r>
                <w:rPr>
                  <w:lang w:eastAsia="ja-JP"/>
                </w:rPr>
                <w:t>ENUMERATED</w:t>
              </w:r>
            </w:ins>
            <w:ins w:id="2768" w:author="rapporteur 090" w:date="2018-05-27T10:13:00Z">
              <w:r>
                <w:rPr>
                  <w:lang w:eastAsia="ja-JP"/>
                </w:rPr>
                <w:t xml:space="preserve"> </w:t>
              </w:r>
            </w:ins>
            <w:ins w:id="2769" w:author="R3-183376" w:date="2018-05-26T13:30:00Z">
              <w:r>
                <w:rPr>
                  <w:lang w:eastAsia="zh-CN"/>
                </w:rPr>
                <w:t>(</w:t>
              </w:r>
            </w:ins>
            <w:ins w:id="2770" w:author="R3-183376" w:date="2018-05-26T13:30:00Z">
              <w:r>
                <w:rPr>
                  <w:lang w:eastAsia="ja-JP"/>
                </w:rPr>
                <w:t>s</w:t>
              </w:r>
            </w:ins>
            <w:ins w:id="2771" w:author="R3-183376" w:date="2018-05-26T13:30:00Z">
              <w:r>
                <w:rPr>
                  <w:lang w:eastAsia="zh-CN"/>
                </w:rPr>
                <w:t>sp</w:t>
              </w:r>
            </w:ins>
            <w:ins w:id="2772" w:author="R3-183376" w:date="2018-05-26T13:30:00Z">
              <w:r>
                <w:rPr>
                  <w:lang w:eastAsia="ja-JP"/>
                </w:rPr>
                <w:t>0, s</w:t>
              </w:r>
            </w:ins>
            <w:ins w:id="2773" w:author="R3-183376" w:date="2018-05-26T13:30:00Z">
              <w:r>
                <w:rPr>
                  <w:lang w:eastAsia="zh-CN"/>
                </w:rPr>
                <w:t>sp</w:t>
              </w:r>
            </w:ins>
            <w:ins w:id="2774" w:author="R3-183376" w:date="2018-05-26T13:30:00Z">
              <w:r>
                <w:rPr>
                  <w:lang w:eastAsia="ja-JP"/>
                </w:rPr>
                <w:t>1, s</w:t>
              </w:r>
            </w:ins>
            <w:ins w:id="2775" w:author="R3-183376" w:date="2018-05-26T13:30:00Z">
              <w:r>
                <w:rPr>
                  <w:lang w:eastAsia="zh-CN"/>
                </w:rPr>
                <w:t>sp</w:t>
              </w:r>
            </w:ins>
            <w:ins w:id="2776" w:author="R3-183376" w:date="2018-05-26T13:30:00Z">
              <w:r>
                <w:rPr>
                  <w:lang w:eastAsia="ja-JP"/>
                </w:rPr>
                <w:t>2, s</w:t>
              </w:r>
            </w:ins>
            <w:ins w:id="2777" w:author="R3-183376" w:date="2018-05-26T13:30:00Z">
              <w:r>
                <w:rPr>
                  <w:lang w:eastAsia="zh-CN"/>
                </w:rPr>
                <w:t>sp</w:t>
              </w:r>
            </w:ins>
            <w:ins w:id="2778" w:author="R3-183376" w:date="2018-05-26T13:30:00Z">
              <w:r>
                <w:rPr>
                  <w:lang w:eastAsia="ja-JP"/>
                </w:rPr>
                <w:t>3, s</w:t>
              </w:r>
            </w:ins>
            <w:ins w:id="2779" w:author="R3-183376" w:date="2018-05-26T13:30:00Z">
              <w:r>
                <w:rPr>
                  <w:lang w:eastAsia="zh-CN"/>
                </w:rPr>
                <w:t>sp</w:t>
              </w:r>
            </w:ins>
            <w:ins w:id="2780" w:author="R3-183376" w:date="2018-05-26T13:30:00Z">
              <w:r>
                <w:rPr>
                  <w:lang w:eastAsia="ja-JP"/>
                </w:rPr>
                <w:t>4, s</w:t>
              </w:r>
            </w:ins>
            <w:ins w:id="2781" w:author="R3-183376" w:date="2018-05-26T13:30:00Z">
              <w:r>
                <w:rPr>
                  <w:lang w:eastAsia="zh-CN"/>
                </w:rPr>
                <w:t>sp</w:t>
              </w:r>
            </w:ins>
            <w:ins w:id="2782" w:author="R3-183376" w:date="2018-05-26T13:30:00Z">
              <w:r>
                <w:rPr>
                  <w:lang w:eastAsia="ja-JP"/>
                </w:rPr>
                <w:t>5, s</w:t>
              </w:r>
            </w:ins>
            <w:ins w:id="2783" w:author="R3-183376" w:date="2018-05-26T13:30:00Z">
              <w:r>
                <w:rPr>
                  <w:lang w:eastAsia="zh-CN"/>
                </w:rPr>
                <w:t xml:space="preserve">sp6, ssp7, ssp8, ssp9, ssp10, </w:t>
              </w:r>
            </w:ins>
            <w:ins w:id="2784" w:author="rapporteur 090" w:date="2018-05-27T10:13:00Z">
              <w:r>
                <w:rPr>
                  <w:lang w:eastAsia="zh-CN"/>
                </w:rPr>
                <w:t>...</w:t>
              </w:r>
            </w:ins>
            <w:ins w:id="2785" w:author="R3-183376" w:date="2018-05-26T13:30:00Z">
              <w:r>
                <w:rPr>
                  <w:lang w:eastAsia="zh-CN"/>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ins w:id="2786" w:author="R3-183376" w:date="2018-05-26T13:30:00Z">
              <w:r>
                <w:rPr>
                  <w:lang w:eastAsia="zh-CN"/>
                </w:rPr>
                <w:t>&gt;&gt;&gt;&gt;Cyclic Prefix DL</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7"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2788" w:author="R3-183376" w:date="2018-05-26T13:30:00Z">
              <w:r>
                <w:rPr>
                  <w:lang w:eastAsia="ja-JP"/>
                </w:rPr>
                <w:t>ENUMERATED</w:t>
              </w:r>
            </w:ins>
            <w:ins w:id="2789" w:author="rapporteur 090" w:date="2018-05-27T10:13:00Z">
              <w:r>
                <w:rPr>
                  <w:lang w:eastAsia="ja-JP"/>
                </w:rPr>
                <w:t xml:space="preserve"> </w:t>
              </w:r>
            </w:ins>
            <w:ins w:id="2790" w:author="R3-183376" w:date="2018-05-26T13:30:00Z">
              <w:r>
                <w:rPr>
                  <w:lang w:eastAsia="zh-CN"/>
                </w:rPr>
                <w:t>(Normal, Extended,…)</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ins w:id="2791" w:author="R3-183376" w:date="2018-05-26T13:30:00Z">
              <w:r>
                <w:rPr>
                  <w:lang w:eastAsia="zh-CN"/>
                </w:rPr>
                <w:t>&gt;&gt;&gt;&gt;Cyclic Prefix UL</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2"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ins w:id="2793" w:author="R3-183376" w:date="2018-05-26T13:30:00Z">
              <w:r>
                <w:rPr>
                  <w:lang w:eastAsia="ja-JP"/>
                </w:rPr>
                <w:t>ENUMERATED</w:t>
              </w:r>
            </w:ins>
            <w:ins w:id="2794" w:author="rapporteur 090" w:date="2018-05-27T10:13:00Z">
              <w:r>
                <w:rPr>
                  <w:lang w:eastAsia="ja-JP"/>
                </w:rPr>
                <w:t xml:space="preserve"> </w:t>
              </w:r>
            </w:ins>
            <w:ins w:id="2795" w:author="R3-183376" w:date="2018-05-26T13:30:00Z">
              <w:r>
                <w:rPr>
                  <w:lang w:eastAsia="zh-CN"/>
                </w:rPr>
                <w:t>(Normal, Extended,</w:t>
              </w:r>
            </w:ins>
            <w:ins w:id="2796" w:author="rapporteur 090" w:date="2018-05-27T10:13:00Z">
              <w:r>
                <w:rPr>
                  <w:lang w:eastAsia="zh-CN"/>
                </w:rPr>
                <w:t xml:space="preserve"> ...</w:t>
              </w:r>
            </w:ins>
            <w:ins w:id="2797" w:author="R3-183376" w:date="2018-05-26T13:30:00Z">
              <w:r>
                <w:rPr>
                  <w:lang w:eastAsia="zh-CN"/>
                </w:rPr>
                <w:t>)</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8" w:author="R3-183376" w:date="2018-05-26T13:30:00Z">
              <w:r>
                <w:rPr>
                  <w:lang w:eastAsia="zh-CN"/>
                </w:rPr>
                <w:t>Number of Antenna Port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9"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00" w:author="R3-183376" w:date="2018-05-26T13:30:00Z">
              <w:bookmarkStart w:id="399" w:name="OLE_LINK181"/>
              <w:r>
                <w:rPr>
                  <w:lang w:eastAsia="zh-CN"/>
                </w:rPr>
                <w:t>9.2.</w:t>
              </w:r>
            </w:ins>
            <w:ins w:id="2801" w:author="R3-183376" w:date="2018-05-26T13:30:00Z">
              <w:bookmarkEnd w:id="399"/>
              <w:r>
                <w:rPr>
                  <w:lang w:eastAsia="zh-CN"/>
                </w:rPr>
                <w:t>2.59</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02" w:author="R3-183376" w:date="2018-05-26T13:30:00Z">
              <w:r>
                <w:rPr>
                  <w:lang w:eastAsia="zh-CN"/>
                </w:rPr>
                <w:t>PRACH Configur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03"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ins w:id="2806" w:author="R3-183376" w:date="2018-05-26T13:30:00Z"/>
              </w:rPr>
            </w:pPr>
            <w:ins w:id="2804" w:author="R3-183389" w:date="2018-05-26T15:16:00Z">
              <w:r>
                <w:rPr>
                  <w:lang w:eastAsia="ja-JP"/>
                </w:rPr>
                <w:t xml:space="preserve">E-UTRA </w:t>
              </w:r>
            </w:ins>
            <w:ins w:id="2805" w:author="R3-183376" w:date="2018-05-26T13:30:00Z">
              <w:r>
                <w:rPr>
                  <w:lang w:eastAsia="ja-JP"/>
                </w:rPr>
                <w:t>PRACH Configuration</w:t>
              </w:r>
            </w:ins>
          </w:p>
          <w:p>
            <w:pPr>
              <w:pStyle w:val="TAL"/>
              <w:rPr>
                <w:lang w:eastAsia="ja-JP"/>
              </w:rPr>
            </w:pPr>
            <w:ins w:id="2807" w:author="R3-183376" w:date="2018-05-26T13:30:00Z">
              <w:r>
                <w:rPr>
                  <w:lang w:eastAsia="ja-JP"/>
                </w:rPr>
                <w:t>9.2.</w:t>
              </w:r>
            </w:ins>
            <w:ins w:id="2808" w:author="R3-183389" w:date="2018-05-26T15:15:00Z">
              <w:r>
                <w:rPr>
                  <w:lang w:eastAsia="ja-JP"/>
                </w:rPr>
                <w:t>2.</w:t>
              </w:r>
            </w:ins>
            <w:ins w:id="2809" w:author="R3-183376" w:date="2018-05-26T13:30:00Z">
              <w:r>
                <w:rPr>
                  <w:lang w:eastAsia="ja-JP"/>
                </w:rPr>
                <w:t>63</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ins w:id="2810" w:author="R3-183376" w:date="2018-05-26T13:30:00Z">
              <w:r>
                <w:rPr>
                  <w:b/>
                  <w:lang w:eastAsia="zh-CN"/>
                </w:rPr>
                <w:t>MBSFN Subframe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1" w:author="R3-183376" w:date="2018-05-26T13:30:00Z">
              <w:r>
                <w:rPr>
                  <w:i/>
                  <w:lang w:eastAsia="ja-JP"/>
                </w:rPr>
                <w:t>0..&lt;maxnoofMBSFN&gt;</w:t>
              </w:r>
            </w:ins>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2" w:author="R3-183376" w:date="2018-05-26T13:30:00Z">
              <w:r>
                <w:rPr>
                  <w:lang w:eastAsia="ja-JP"/>
                </w:rPr>
                <w:t>MBSFN subframe defined in TS 36.331 [14]</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813" w:author="R3-183376" w:date="2018-05-26T13:30:00Z">
              <w:r>
                <w:rPr>
                  <w:lang w:eastAsia="zh-CN"/>
                </w:rPr>
                <w:t>&gt;Radioframe Allocation Period</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4"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5" w:author="R3-183376" w:date="2018-05-26T13:30:00Z">
              <w:r>
                <w:rPr>
                  <w:lang w:eastAsia="ja-JP"/>
                </w:rPr>
                <w:t>ENUMERATED (n1, n2, n4, n8, n16, n32, …)</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816" w:author="R3-183376" w:date="2018-05-26T13:30:00Z">
              <w:r>
                <w:rPr>
                  <w:lang w:eastAsia="zh-CN"/>
                </w:rPr>
                <w:t>&gt;Radioframe Allocation Offse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7"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8" w:author="R3-183376" w:date="2018-05-26T13:30:00Z">
              <w:r>
                <w:rPr>
                  <w:lang w:eastAsia="ja-JP"/>
                </w:rPr>
                <w:t>INTEGER (0..7, ...)</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819" w:author="R3-183376" w:date="2018-05-26T13:30:00Z">
              <w:r>
                <w:rPr>
                  <w:lang w:eastAsia="zh-CN"/>
                </w:rPr>
                <w:t>&gt;</w:t>
              </w:r>
            </w:ins>
            <w:ins w:id="2820" w:author="rapporteur 090 ASN.1" w:date="2018-05-30T14:10:00Z">
              <w:r>
                <w:rPr>
                  <w:lang w:eastAsia="zh-CN"/>
                </w:rPr>
                <w:t>MBSF</w:t>
              </w:r>
            </w:ins>
            <w:ins w:id="2821" w:author="rapporteur 090 ASN.1" w:date="2018-05-30T18:04:00Z">
              <w:r>
                <w:rPr>
                  <w:lang w:eastAsia="zh-CN"/>
                </w:rPr>
                <w:t>N</w:t>
              </w:r>
            </w:ins>
            <w:ins w:id="2822" w:author="rapporteur 090 ASN.1" w:date="2018-05-30T14:10:00Z">
              <w:r>
                <w:rPr>
                  <w:lang w:eastAsia="zh-CN"/>
                </w:rPr>
                <w:t xml:space="preserve"> </w:t>
              </w:r>
            </w:ins>
            <w:ins w:id="2823" w:author="R3-183376" w:date="2018-05-26T13:30:00Z">
              <w:r>
                <w:rPr>
                  <w:lang w:eastAsia="zh-CN"/>
                </w:rPr>
                <w:t>Subframe Allocation</w:t>
              </w:r>
            </w:ins>
            <w:ins w:id="2824" w:author="rapporteur 090 ASN.1" w:date="2018-05-30T14:10:00Z">
              <w:r>
                <w:rPr>
                  <w:lang w:eastAsia="zh-CN"/>
                </w:rPr>
                <w:t xml:space="preserve"> E-UTRA</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25" w:author="R3-183376" w:date="2018-05-26T13:30:00Z">
              <w:r>
                <w:rPr>
                  <w:lang w:eastAsia="zh-CN"/>
                </w:rPr>
                <w:t>M</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6" w:author="R3-183376" w:date="2018-05-26T13:30:00Z">
              <w:r>
                <w:rPr>
                  <w:lang w:eastAsia="ja-JP"/>
                </w:rPr>
                <w:t>9.2.</w:t>
              </w:r>
            </w:ins>
            <w:ins w:id="2827" w:author="rapporteur 090 ASN.1" w:date="2018-05-30T14:10:00Z">
              <w:r>
                <w:rPr>
                  <w:lang w:eastAsia="ja-JP"/>
                </w:rPr>
                <w:t>2.79</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ins w:id="2828" w:author="rapporteur 090 ASN.1" w:date="2018-05-29T17:52:00Z">
              <w:r>
                <w:rPr>
                  <w:lang w:eastAsia="zh-CN"/>
                </w:rPr>
                <w:t xml:space="preserve">E-UTRA </w:t>
              </w:r>
            </w:ins>
            <w:ins w:id="2829" w:author="R3-183376" w:date="2018-05-26T13:30:00Z">
              <w:r>
                <w:rPr>
                  <w:lang w:eastAsia="zh-CN"/>
                </w:rPr>
                <w:t>Multiband</w:t>
              </w:r>
            </w:ins>
            <w:ins w:id="2830" w:author="rapporteur 090 ASN.1" w:date="2018-05-29T17:53:00Z">
              <w:r>
                <w:rPr>
                  <w:lang w:eastAsia="zh-CN"/>
                </w:rPr>
                <w:t xml:space="preserve"> </w:t>
              </w:r>
            </w:ins>
            <w:ins w:id="2831" w:author="R3-183376" w:date="2018-05-26T13:30:00Z">
              <w:r>
                <w:rPr>
                  <w:lang w:eastAsia="zh-CN"/>
                </w:rPr>
                <w:t>Info</w:t>
              </w:r>
            </w:ins>
            <w:ins w:id="2832" w:author="rapporteur 090 ASN.1" w:date="2018-05-29T17:53:00Z">
              <w:r>
                <w:rPr>
                  <w:lang w:eastAsia="zh-CN"/>
                </w:rPr>
                <w:t xml:space="preserve"> </w:t>
              </w:r>
            </w:ins>
            <w:ins w:id="2833" w:author="R3-183376" w:date="2018-05-26T13:30:00Z">
              <w:r>
                <w:rPr>
                  <w:lang w:eastAsia="zh-CN"/>
                </w:rPr>
                <w:t>Lis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4"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5" w:author="R3-183376" w:date="2018-05-26T13:30:00Z">
              <w:bookmarkStart w:id="400" w:name="OLE_LINK183"/>
              <w:r>
                <w:rPr>
                  <w:lang w:eastAsia="zh-CN"/>
                </w:rPr>
                <w:t>9.2.</w:t>
              </w:r>
            </w:ins>
            <w:ins w:id="2836" w:author="R3-183376" w:date="2018-05-26T13:30:00Z">
              <w:bookmarkEnd w:id="400"/>
              <w:r>
                <w:rPr>
                  <w:lang w:eastAsia="zh-CN"/>
                </w:rPr>
                <w:t>2.60</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7" w:author="R3-183376" w:date="2018-05-26T13:30:00Z">
              <w:r>
                <w:rPr>
                  <w:lang w:eastAsia="zh-CN"/>
                </w:rPr>
                <w:t>FreqBandIndicatorPriority</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8"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9" w:author="R3-183376" w:date="2018-05-26T13:30:00Z">
              <w:r>
                <w:rPr>
                  <w:lang w:eastAsia="zh-CN"/>
                </w:rPr>
                <w:t>ENUMERATED (not-broadcast, broadcast,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ins w:id="2843" w:author="R3-183376" w:date="2018-05-26T13:30:00Z"/>
              </w:rPr>
            </w:pPr>
            <w:ins w:id="2840" w:author="R3-183376" w:date="2018-05-26T13:30:00Z">
              <w:r>
                <w:rPr>
                  <w:lang w:eastAsia="zh-CN"/>
                </w:rPr>
                <w:t xml:space="preserve">This IE indicates that the eNodeB supports </w:t>
              </w:r>
            </w:ins>
            <w:ins w:id="2841" w:author="R3-183376" w:date="2018-05-26T13:30:00Z">
              <w:r>
                <w:rPr>
                  <w:i/>
                  <w:lang w:eastAsia="zh-CN"/>
                </w:rPr>
                <w:t>FreqBandIndicationPriority</w:t>
              </w:r>
            </w:ins>
            <w:ins w:id="2842" w:author="R3-183376" w:date="2018-05-26T13:30:00Z">
              <w:r>
                <w:rPr>
                  <w:lang w:eastAsia="zh-CN"/>
                </w:rPr>
                <w:t xml:space="preserve">, and whether </w:t>
              </w:r>
            </w:ins>
          </w:p>
          <w:p>
            <w:pPr>
              <w:pStyle w:val="TAL"/>
              <w:rPr/>
            </w:pPr>
            <w:ins w:id="2844" w:author="R3-183376" w:date="2018-05-26T13:30:00Z">
              <w:r>
                <w:rPr>
                  <w:i/>
                  <w:lang w:eastAsia="zh-CN"/>
                </w:rPr>
                <w:t>FreqBandIndicatorPriority</w:t>
              </w:r>
            </w:ins>
            <w:ins w:id="2845" w:author="R3-183376" w:date="2018-05-26T13:30:00Z">
              <w:r>
                <w:rPr>
                  <w:lang w:eastAsia="zh-CN"/>
                </w:rPr>
                <w:t xml:space="preserve"> is broadcast in SIB 1 (see TS 36.331 [</w:t>
              </w:r>
            </w:ins>
            <w:ins w:id="2846" w:author="R3-183376" w:date="2018-05-26T14:46:00Z">
              <w:r>
                <w:rPr>
                  <w:lang w:eastAsia="zh-CN"/>
                </w:rPr>
                <w:t>14</w:t>
              </w:r>
            </w:ins>
            <w:ins w:id="2847" w:author="R3-183376" w:date="2018-05-26T13:30:00Z">
              <w:r>
                <w:rPr>
                  <w:lang w:eastAsia="zh-CN"/>
                </w:rPr>
                <w:t>])</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48" w:author="R3-183376" w:date="2018-05-26T13:30:00Z">
              <w:r>
                <w:rPr>
                  <w:lang w:eastAsia="zh-CN"/>
                </w:rPr>
                <w:t>BandwidthReducedS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49" w:author="R3-183376" w:date="2018-05-26T13:30:00Z">
              <w:r>
                <w:rPr>
                  <w:lang w:eastAsia="zh-CN"/>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0" w:author="R3-183376" w:date="2018-05-26T13:30:00Z">
              <w:r>
                <w:rPr>
                  <w:lang w:eastAsia="zh-CN"/>
                </w:rPr>
                <w:t>ENUMERATED (scheduled, ...)</w:t>
              </w:r>
            </w:ins>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1" w:author="R3-183376" w:date="2018-05-26T13:30:00Z">
              <w:r>
                <w:rPr>
                  <w:lang w:eastAsia="zh-CN"/>
                </w:rPr>
                <w:t>This IE indicates that the SystemInformationBlockType1-BR is scheduled in the cell (see TS 36.331 [14])</w:t>
              </w:r>
            </w:ins>
          </w:p>
        </w:tc>
      </w:tr>
    </w:tbl>
    <w:p>
      <w:pPr>
        <w:pStyle w:val="Normal"/>
        <w:overflowPunct w:val="false"/>
        <w:autoSpaceDE w:val="false"/>
        <w:textAlignment w:val="baseline"/>
        <w:rPr>
          <w:lang w:eastAsia="en-GB"/>
          <w:ins w:id="2853" w:author="R3-183376" w:date="2018-05-26T13:30:00Z"/>
        </w:rPr>
      </w:pPr>
      <w:ins w:id="2852" w:author="R3-183376" w:date="2018-05-26T13:30:00Z">
        <w:r>
          <w:rPr>
            <w:lang w:eastAsia="en-GB"/>
          </w:rPr>
        </w:r>
      </w:ins>
    </w:p>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4"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55"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6" w:author="R3-183376" w:date="2018-05-26T13:30:00Z">
              <w:r>
                <w:rPr>
                  <w:lang w:eastAsia="ja-JP"/>
                </w:rPr>
                <w:t>m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7" w:author="R3-183376" w:date="2018-05-26T13:30:00Z">
              <w:r>
                <w:rPr>
                  <w:lang w:eastAsia="ja-JP"/>
                </w:rPr>
                <w:t xml:space="preserve">Maximum no. of broadcast PLMNs by a cell. </w:t>
              </w:r>
            </w:ins>
            <w:r>
              <w:rPr>
                <w:lang w:eastAsia="ja-JP"/>
              </w:rPr>
              <w:t>The value is 6. The constant needs to be refin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8" w:author="R3-183376" w:date="2018-05-26T13:30:00Z">
              <w:r>
                <w:rPr>
                  <w:bCs/>
                  <w:lang w:eastAsia="zh-CN"/>
                </w:rPr>
                <w:t>maxnoofMBSF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9" w:author="R3-183376" w:date="2018-05-26T13:30:00Z">
              <w:r>
                <w:rPr>
                  <w:lang w:eastAsia="ja-JP"/>
                </w:rPr>
                <w:t xml:space="preserve">Maximum no. of </w:t>
              </w:r>
            </w:ins>
            <w:ins w:id="2860" w:author="R3-183376" w:date="2018-05-26T13:30:00Z">
              <w:r>
                <w:rPr>
                  <w:bCs/>
                  <w:lang w:eastAsia="zh-CN"/>
                </w:rPr>
                <w:t>MBSFN frame allocation with different offset</w:t>
              </w:r>
            </w:ins>
            <w:ins w:id="2861" w:author="R3-183376" w:date="2018-05-26T13:30:00Z">
              <w:r>
                <w:rPr>
                  <w:lang w:eastAsia="ja-JP"/>
                </w:rPr>
                <w:t xml:space="preserve">. Value is </w:t>
              </w:r>
            </w:ins>
            <w:ins w:id="2862" w:author="R3-183376" w:date="2018-05-26T13:30:00Z">
              <w:r>
                <w:rPr>
                  <w:lang w:eastAsia="zh-CN"/>
                </w:rPr>
                <w:t>8</w:t>
              </w:r>
            </w:ins>
            <w:ins w:id="2863" w:author="R3-183376" w:date="2018-05-26T13:30:00Z">
              <w:r>
                <w:rPr>
                  <w:lang w:eastAsia="ja-JP"/>
                </w:rPr>
                <w:t>.</w:t>
              </w:r>
            </w:ins>
          </w:p>
        </w:tc>
      </w:tr>
    </w:tbl>
    <w:p>
      <w:pPr>
        <w:pStyle w:val="Normal"/>
        <w:rPr>
          <w:lang w:eastAsia="zh-CN"/>
          <w:ins w:id="2865" w:author="R3-183376" w:date="2018-05-26T13:30:00Z"/>
        </w:rPr>
      </w:pPr>
      <w:ins w:id="2864" w:author="R3-183376" w:date="2018-05-26T13:30:00Z">
        <w:r>
          <w:rPr>
            <w:lang w:eastAsia="zh-CN"/>
          </w:rPr>
        </w:r>
      </w:ins>
    </w:p>
    <w:p>
      <w:pPr>
        <w:pStyle w:val="Heading4"/>
        <w:ind w:left="1418" w:hanging="1418"/>
        <w:rPr>
          <w:ins w:id="2867" w:author="R3-183376" w:date="2018-05-26T13:30:00Z"/>
        </w:rPr>
      </w:pPr>
      <w:ins w:id="2866" w:author="R3-183376" w:date="2018-05-26T13:30:00Z">
        <w:r>
          <w:rPr>
            <w:lang w:eastAsia="en-GB"/>
          </w:rPr>
          <w:t>9.2.2.57</w:t>
          <w:tab/>
          <w:tab/>
          <w:t>E-UTRA ARFCN</w:t>
        </w:r>
      </w:ins>
    </w:p>
    <w:p>
      <w:pPr>
        <w:pStyle w:val="Normal"/>
        <w:overflowPunct w:val="true"/>
        <w:autoSpaceDE w:val="true"/>
        <w:spacing w:lineRule="auto" w:line="240"/>
        <w:textAlignment w:val="auto"/>
        <w:rPr/>
      </w:pPr>
      <w:ins w:id="2868" w:author="R3-183376" w:date="2018-05-26T13:30:00Z">
        <w:r>
          <w:rPr>
            <w:lang w:eastAsia="en-GB"/>
          </w:rPr>
          <w:t xml:space="preserve">The E-UTRA Absolute Radio Frequency Channel Number defines the carrier frequency used in an E-UTRAN </w:t>
        </w:r>
      </w:ins>
      <w:r>
        <w:rPr/>
        <w:t>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9" w:author="R3-183376" w:date="2018-05-26T13:30:00Z">
              <w:r>
                <w:rPr>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0" w:author="R3-183376" w:date="2018-05-26T13:30:00Z">
              <w:r>
                <w:rPr>
                  <w:lang w:eastAsia="ja-JP"/>
                </w:rPr>
                <w:t>Presence</w:t>
              </w:r>
            </w:ins>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1" w:author="R3-183376" w:date="2018-05-26T13:30: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2" w:author="R3-183376" w:date="2018-05-26T13:30:00Z">
              <w:r>
                <w:rPr>
                  <w:lang w:eastAsia="ja-JP"/>
                </w:rPr>
                <w:t>IE Type and Reference</w:t>
              </w:r>
            </w:ins>
          </w:p>
        </w:tc>
        <w:tc>
          <w:tcPr>
            <w:tcW w:w="29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3" w:author="R3-183376" w:date="2018-05-26T13:30:00Z">
              <w:r>
                <w:rPr>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2874" w:author="R3-183376" w:date="2018-05-26T13:30:00Z">
              <w:r>
                <w:rPr>
                  <w:lang w:eastAsia="ja-JP"/>
                </w:rPr>
                <w:t>E</w:t>
              </w:r>
            </w:ins>
            <w:ins w:id="2875" w:author="rapporteur 090" w:date="2018-05-27T10:14:00Z">
              <w:r>
                <w:rPr>
                  <w:lang w:eastAsia="ja-JP"/>
                </w:rPr>
                <w:t xml:space="preserve">-UTRA </w:t>
              </w:r>
            </w:ins>
            <w:ins w:id="2876" w:author="R3-183376" w:date="2018-05-26T13:30:00Z">
              <w:r>
                <w:rPr>
                  <w:lang w:eastAsia="ja-JP"/>
                </w:rPr>
                <w:t>ARFC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7" w:author="R3-183376" w:date="2018-05-26T13:30:00Z">
              <w:r>
                <w:rPr>
                  <w:szCs w:val="18"/>
                  <w:lang w:eastAsia="ja-JP"/>
                </w:rPr>
                <w:t>M</w:t>
              </w:r>
            </w:ins>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8" w:author="R3-183376" w:date="2018-05-26T13:30:00Z">
              <w:r>
                <w:rPr>
                  <w:lang w:eastAsia="ja-JP"/>
                </w:rPr>
                <w:t>INTEGER (0..maxEARFCN)</w:t>
              </w:r>
            </w:ins>
          </w:p>
        </w:tc>
        <w:tc>
          <w:tcPr>
            <w:tcW w:w="2947" w:type="dxa"/>
            <w:tcBorders>
              <w:top w:val="single" w:sz="4" w:space="0" w:color="000000"/>
              <w:left w:val="single" w:sz="4" w:space="0" w:color="000000"/>
              <w:bottom w:val="single" w:sz="4" w:space="0" w:color="000000"/>
              <w:right w:val="single" w:sz="4" w:space="0" w:color="000000"/>
            </w:tcBorders>
          </w:tcPr>
          <w:p>
            <w:pPr>
              <w:pStyle w:val="TAL"/>
              <w:rPr/>
            </w:pPr>
            <w:ins w:id="2879" w:author="R3-183376" w:date="2018-05-26T13:30:00Z">
              <w:r>
                <w:rPr>
                  <w:lang w:eastAsia="ja-JP"/>
                </w:rPr>
                <w:t>The relation between EARFCN and carrier frequency (in MHz) are defined in TS 36.104 [</w:t>
              </w:r>
            </w:ins>
            <w:ins w:id="2880" w:author="R3-183376" w:date="2018-05-26T13:32:00Z">
              <w:r>
                <w:rPr>
                  <w:lang w:eastAsia="ja-JP"/>
                </w:rPr>
                <w:t>25</w:t>
              </w:r>
            </w:ins>
            <w:ins w:id="2881" w:author="R3-183376" w:date="2018-05-26T13:30:00Z">
              <w:r>
                <w:rPr>
                  <w:lang w:eastAsia="ja-JP"/>
                </w:rPr>
                <w:t>].</w:t>
              </w:r>
            </w:ins>
          </w:p>
        </w:tc>
      </w:tr>
    </w:tbl>
    <w:p>
      <w:pPr>
        <w:pStyle w:val="Normal"/>
        <w:overflowPunct w:val="false"/>
        <w:autoSpaceDE w:val="false"/>
        <w:textAlignment w:val="baseline"/>
        <w:rPr>
          <w:lang w:eastAsia="en-GB"/>
        </w:rPr>
      </w:pPr>
      <w:r>
        <w:rPr>
          <w:lang w:eastAsia="en-GB"/>
        </w:rPr>
      </w:r>
    </w:p>
    <w:p>
      <w:pPr>
        <w:pStyle w:val="Normal"/>
        <w:overflowPunct w:val="false"/>
        <w:autoSpaceDE w:val="false"/>
        <w:textAlignment w:val="baseline"/>
        <w:rPr>
          <w:lang w:eastAsia="en-GB"/>
        </w:rPr>
      </w:pPr>
      <w:r>
        <w:rPr>
          <w:lang w:eastAsia="en-GB"/>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4610</wp:posOffset>
                </wp:positionV>
                <wp:extent cx="5575300" cy="281940"/>
                <wp:effectExtent l="0" t="0" r="0" b="0"/>
                <wp:wrapSquare wrapText="bothSides"/>
                <wp:docPr id="16" name="Frame12"/>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82"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83" w:author="R3-183376" w:date="2018-05-26T13:30:00Z">
                                    <w:r>
                                      <w:rPr>
                                        <w:lang w:eastAsia="ja-JP"/>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4" w:author="R3-183376" w:date="2018-05-26T13:30:00Z">
                                    <w:r>
                                      <w:rPr>
                                        <w:lang w:eastAsia="ja-JP"/>
                                      </w:rPr>
                                      <w:t>maxE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85" w:author="R3-183376" w:date="2018-05-26T13:30:00Z">
                                    <w:r>
                                      <w:rPr>
                                        <w:lang w:eastAsia="ja-JP"/>
                                      </w:rPr>
                                      <w:t xml:space="preserve">Maximum value of EARFCNs. Value is </w:t>
                                    </w:r>
                                  </w:ins>
                                  <w:ins w:id="2886" w:author="R3-183376" w:date="2018-05-26T13:30:00Z">
                                    <w:r>
                                      <w:rPr>
                                        <w:lang w:eastAsia="zh-CN"/>
                                      </w:rPr>
                                      <w:t>262143</w:t>
                                    </w:r>
                                  </w:ins>
                                  <w:ins w:id="2887" w:author="R3-183376" w:date="2018-05-26T13:30:00Z">
                                    <w:r>
                                      <w:rPr>
                                        <w:lang w:eastAsia="ja-JP"/>
                                      </w:rPr>
                                      <w:t>.</w:t>
                                    </w:r>
                                  </w:ins>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88"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89" w:author="R3-183376" w:date="2018-05-26T13:30:00Z">
                              <w:r>
                                <w:rPr>
                                  <w:lang w:eastAsia="ja-JP"/>
                                </w:rPr>
                                <w:t>Explanatio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90" w:author="R3-183376" w:date="2018-05-26T13:30:00Z">
                              <w:r>
                                <w:rPr>
                                  <w:lang w:eastAsia="ja-JP"/>
                                </w:rPr>
                                <w:t>maxEARFC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91" w:author="R3-183376" w:date="2018-05-26T13:30:00Z">
                              <w:r>
                                <w:rPr>
                                  <w:lang w:eastAsia="ja-JP"/>
                                </w:rPr>
                                <w:t xml:space="preserve">Maximum value of EARFCNs. Value is </w:t>
                              </w:r>
                            </w:ins>
                            <w:ins w:id="2892" w:author="R3-183376" w:date="2018-05-26T13:30:00Z">
                              <w:r>
                                <w:rPr>
                                  <w:lang w:eastAsia="zh-CN"/>
                                </w:rPr>
                                <w:t>262143</w:t>
                              </w:r>
                            </w:ins>
                            <w:ins w:id="2893" w:author="R3-183376" w:date="2018-05-26T13:30:00Z">
                              <w:r>
                                <w:rPr>
                                  <w:lang w:eastAsia="ja-JP"/>
                                </w:rPr>
                                <w:t>.</w:t>
                              </w:r>
                            </w:ins>
                          </w:p>
                        </w:tc>
                      </w:tr>
                    </w:tbl>
                  </w:txbxContent>
                </v:textbox>
                <w10:wrap type="square"/>
              </v:rect>
            </w:pict>
          </mc:Fallback>
        </mc:AlternateContent>
      </w:r>
    </w:p>
    <w:p>
      <w:pPr>
        <w:pStyle w:val="Heading4"/>
        <w:ind w:left="1418" w:hanging="1418"/>
        <w:rPr>
          <w:ins w:id="2898" w:author="R3-183376" w:date="2018-05-26T13:30:00Z"/>
        </w:rPr>
      </w:pPr>
      <w:r>
        <w:rPr>
          <w:lang w:eastAsia="en-GB"/>
        </w:rPr>
        <w:t>9.2.2</w:t>
      </w:r>
      <w:ins w:id="2894" w:author="R3-183376" w:date="2018-05-26T13:30:00Z">
        <w:r>
          <w:rPr>
            <w:lang w:eastAsia="en-GB"/>
          </w:rPr>
          <w:t>.58</w:t>
          <w:tab/>
        </w:r>
      </w:ins>
      <w:ins w:id="2895" w:author="rapporteur 090" w:date="2018-05-27T10:11:00Z">
        <w:r>
          <w:rPr>
            <w:lang w:eastAsia="en-GB"/>
          </w:rPr>
          <w:t>E-UTRA</w:t>
        </w:r>
      </w:ins>
      <w:ins w:id="2896" w:author="rapporteur 090 ASN.1" w:date="2018-05-29T19:30:00Z">
        <w:r>
          <w:rPr>
            <w:lang w:eastAsia="en-GB"/>
          </w:rPr>
          <w:t xml:space="preserve"> </w:t>
        </w:r>
      </w:ins>
      <w:ins w:id="2897" w:author="R3-183376" w:date="2018-05-26T13:30:00Z">
        <w:r>
          <w:rPr>
            <w:lang w:eastAsia="en-GB"/>
          </w:rPr>
          <w:t>Transmission Bandwidth</w:t>
        </w:r>
      </w:ins>
    </w:p>
    <w:p>
      <w:pPr>
        <w:pStyle w:val="Normal"/>
        <w:overflowPunct w:val="true"/>
        <w:autoSpaceDE w:val="true"/>
        <w:spacing w:lineRule="auto" w:line="240"/>
        <w:rPr/>
      </w:pPr>
      <w:ins w:id="2899" w:author="R3-183376" w:date="2018-05-26T13:30:00Z">
        <w:r>
          <w:rPr>
            <w:lang w:eastAsia="en-GB"/>
          </w:rPr>
          <w:t xml:space="preserve">The </w:t>
        </w:r>
      </w:ins>
      <w:ins w:id="2900" w:author="rapporteur 090" w:date="2018-05-27T10:11:00Z">
        <w:r>
          <w:rPr>
            <w:i/>
            <w:lang w:eastAsia="en-GB"/>
          </w:rPr>
          <w:t xml:space="preserve">E-UTRA </w:t>
        </w:r>
      </w:ins>
      <w:ins w:id="2901" w:author="R3-183376" w:date="2018-05-26T13:30:00Z">
        <w:r>
          <w:rPr>
            <w:i/>
            <w:lang w:eastAsia="en-GB"/>
          </w:rPr>
          <w:t>Transmission Bandwidth</w:t>
        </w:r>
      </w:ins>
      <w:ins w:id="2902" w:author="R3-183376" w:date="2018-05-26T13:30:00Z">
        <w:r>
          <w:rPr>
            <w:lang w:eastAsia="en-GB"/>
          </w:rPr>
          <w:t xml:space="preserve"> IE is used to indicate the UL or DL transmission bandwidth expressed in units of resource blocks "N</w:t>
        </w:r>
      </w:ins>
      <w:ins w:id="2903" w:author="R3-183376" w:date="2018-05-26T13:30:00Z">
        <w:r>
          <w:rPr>
            <w:vertAlign w:val="subscript"/>
            <w:lang w:eastAsia="en-GB"/>
          </w:rPr>
          <w:t>RB</w:t>
        </w:r>
      </w:ins>
      <w:ins w:id="2904" w:author="R3-183376" w:date="2018-05-26T13:30:00Z">
        <w:r>
          <w:rPr>
            <w:lang w:eastAsia="en-GB"/>
          </w:rPr>
          <w:t>" (TS 36.104 [25]). The values bw1, bw6, bw15, bw25, bw50, bw75, bw100 correspond to the number of resource blocks "N</w:t>
        </w:r>
      </w:ins>
      <w:ins w:id="2905" w:author="R3-183376" w:date="2018-05-26T13:30:00Z">
        <w:r>
          <w:rPr>
            <w:vertAlign w:val="subscript"/>
            <w:lang w:eastAsia="en-GB"/>
          </w:rPr>
          <w:t>RB</w:t>
        </w:r>
      </w:ins>
      <w:ins w:id="2906" w:author="R3-183376" w:date="2018-05-26T13:30:00Z">
        <w:r>
          <w:rPr>
            <w:lang w:eastAsia="en-GB"/>
          </w:rPr>
          <w:t>"</w:t>
        </w:r>
      </w:ins>
      <w:r>
        <w:rPr/>
        <w:t xml:space="preserve">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07" w:author="R3-183376" w:date="2018-05-26T13:30:00Z">
              <w:r>
                <w:rPr>
                  <w:rFonts w:eastAsia="MS Mincho;ＭＳ 明朝"/>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08" w:author="R3-183376" w:date="2018-05-26T13:30:00Z">
              <w:r>
                <w:rPr>
                  <w:rFonts w:eastAsia="MS Mincho;ＭＳ 明朝"/>
                  <w:lang w:eastAsia="ja-JP"/>
                </w:rPr>
                <w:t>Presence</w:t>
              </w:r>
            </w:ins>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09" w:author="R3-183376" w:date="2018-05-26T13:30:00Z">
              <w:r>
                <w:rPr>
                  <w:rFonts w:eastAsia="MS Mincho;ＭＳ 明朝"/>
                  <w:lang w:eastAsia="ja-JP"/>
                </w:rPr>
                <w:t>Range</w:t>
              </w:r>
            </w:ins>
          </w:p>
        </w:tc>
        <w:tc>
          <w:tcPr>
            <w:tcW w:w="212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10" w:author="R3-183376" w:date="2018-05-26T13:30:00Z">
              <w:r>
                <w:rPr>
                  <w:rFonts w:eastAsia="MS Mincho;ＭＳ 明朝"/>
                  <w:lang w:eastAsia="ja-JP"/>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11" w:author="R3-183376" w:date="2018-05-26T13:30:00Z">
              <w:r>
                <w:rPr>
                  <w:rFonts w:eastAsia="MS Mincho;ＭＳ 明朝"/>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2912" w:author="rapporteur 090" w:date="2018-05-27T10:11:00Z">
              <w:r>
                <w:rPr>
                  <w:rFonts w:eastAsia="MS Mincho;ＭＳ 明朝"/>
                  <w:lang w:eastAsia="ja-JP"/>
                </w:rPr>
                <w:t xml:space="preserve">E-UTRA </w:t>
              </w:r>
            </w:ins>
            <w:ins w:id="2913" w:author="R3-183376" w:date="2018-05-26T13:30:00Z">
              <w:r>
                <w:rPr>
                  <w:rFonts w:eastAsia="MS Mincho;ＭＳ 明朝"/>
                  <w:lang w:eastAsia="ja-JP"/>
                </w:rPr>
                <w:t>Transmission Bandwidth</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ins w:id="2914" w:author="R3-183376" w:date="2018-05-26T13:30:00Z">
              <w:r>
                <w:rPr>
                  <w:rFonts w:eastAsia="MS Mincho;ＭＳ 明朝"/>
                  <w:b/>
                  <w:szCs w:val="18"/>
                  <w:lang w:eastAsia="ja-JP"/>
                </w:rPr>
                <w:t>M</w:t>
              </w:r>
            </w:ins>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915" w:author="R3-183376" w:date="2018-05-26T13:30:00Z">
              <w:r>
                <w:rPr>
                  <w:rFonts w:eastAsia="MS Mincho;ＭＳ 明朝"/>
                  <w:lang w:eastAsia="ja-JP"/>
                </w:rPr>
                <w:t>ENUMERATED (bw6, bw15, bw25, bw50, bw75, bw100,... , bw1)</w:t>
              </w:r>
            </w:ins>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overflowPunct w:val="false"/>
        <w:autoSpaceDE w:val="false"/>
        <w:rPr>
          <w:lang w:eastAsia="en-GB"/>
          <w:ins w:id="2917" w:author="R3-183376" w:date="2018-05-26T13:30:00Z"/>
        </w:rPr>
      </w:pPr>
      <w:ins w:id="2916" w:author="R3-183376" w:date="2018-05-26T13:30:00Z">
        <w:r>
          <w:rPr>
            <w:lang w:eastAsia="en-GB"/>
          </w:rPr>
        </w:r>
      </w:ins>
    </w:p>
    <w:p>
      <w:pPr>
        <w:pStyle w:val="Heading4"/>
        <w:ind w:left="1418" w:hanging="1418"/>
        <w:rPr>
          <w:lang w:eastAsia="en-GB"/>
          <w:ins w:id="2919" w:author="R3-183376" w:date="2018-05-26T13:30:00Z"/>
        </w:rPr>
      </w:pPr>
      <w:ins w:id="2918" w:author="R3-183376" w:date="2018-05-26T13:30:00Z">
        <w:r>
          <w:rPr>
            <w:lang w:eastAsia="en-GB"/>
          </w:rPr>
          <w:t>9.2.2.59</w:t>
          <w:tab/>
          <w:tab/>
          <w:t>Number of Antenna Ports E-UTRA</w:t>
        </w:r>
      </w:ins>
    </w:p>
    <w:p>
      <w:pPr>
        <w:pStyle w:val="Normal"/>
        <w:overflowPunct w:val="true"/>
        <w:autoSpaceDE w:val="true"/>
        <w:spacing w:lineRule="auto" w:line="240"/>
        <w:textAlignment w:val="auto"/>
        <w:rPr/>
      </w:pPr>
      <w:ins w:id="2920" w:author="R3-183376" w:date="2018-05-26T13:30:00Z">
        <w:r>
          <w:rPr>
            <w:lang w:eastAsia="en-GB"/>
          </w:rPr>
          <w:t xml:space="preserve">The </w:t>
        </w:r>
      </w:ins>
      <w:ins w:id="2921" w:author="R3-183376" w:date="2018-05-26T13:30:00Z">
        <w:r>
          <w:rPr>
            <w:i/>
            <w:lang w:eastAsia="en-GB"/>
          </w:rPr>
          <w:t>Number of Antenna Ports E-UTRA</w:t>
        </w:r>
      </w:ins>
      <w:ins w:id="2922" w:author="R3-183376" w:date="2018-05-26T13:30:00Z">
        <w:r>
          <w:rPr>
            <w:lang w:eastAsia="en-GB"/>
          </w:rPr>
          <w:t xml:space="preserve"> IE is used to indicate the number of cell specific antenna ports supported by an E-UTRA cell</w:t>
        </w:r>
      </w:ins>
      <w:r>
        <w:rPr/>
        <w:t>.</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3" w:author="R3-183376" w:date="2018-05-26T13:30:00Z">
              <w:r>
                <w:rPr>
                  <w:lang w:eastAsia="ja-JP"/>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4" w:author="R3-183376" w:date="2018-05-26T13:30:00Z">
              <w:r>
                <w:rPr>
                  <w:lang w:eastAsia="ja-JP"/>
                </w:rPr>
                <w:t>Presence</w:t>
              </w:r>
            </w:ins>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5" w:author="R3-183376" w:date="2018-05-26T13:30:00Z">
              <w:r>
                <w:rPr>
                  <w:lang w:eastAsia="ja-JP"/>
                </w:rPr>
                <w:t>Range</w:t>
              </w:r>
            </w:ins>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6" w:author="R3-183376" w:date="2018-05-26T13:30:00Z">
              <w:r>
                <w:rPr>
                  <w:lang w:eastAsia="ja-JP"/>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27" w:author="R3-183376" w:date="2018-05-26T13:30:00Z">
              <w:r>
                <w:rPr>
                  <w:lang w:eastAsia="ja-JP"/>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28" w:author="R3-183376" w:date="2018-05-26T13:30:00Z">
              <w:r>
                <w:rPr>
                  <w:lang w:eastAsia="ja-JP"/>
                </w:rPr>
                <w:t>Number of Antenna Ports</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29" w:author="R3-183376" w:date="2018-05-26T13:30:00Z">
              <w:r>
                <w:rPr>
                  <w:lang w:eastAsia="ja-JP"/>
                </w:rPr>
                <w:t>ENUMERATED (an1, an2, an4,...)</w:t>
              </w:r>
            </w:ins>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ins w:id="2931" w:author="R3-183376" w:date="2018-05-26T13:30:00Z"/>
              </w:rPr>
            </w:pPr>
            <w:ins w:id="2930" w:author="R3-183376" w:date="2018-05-26T13:30:00Z">
              <w:r>
                <w:rPr>
                  <w:lang w:eastAsia="ja-JP"/>
                </w:rPr>
                <w:t>an1 = One antenna port</w:t>
              </w:r>
            </w:ins>
          </w:p>
          <w:p>
            <w:pPr>
              <w:pStyle w:val="TAL"/>
              <w:rPr>
                <w:lang w:eastAsia="ja-JP"/>
                <w:ins w:id="2933" w:author="R3-183376" w:date="2018-05-26T13:30:00Z"/>
              </w:rPr>
            </w:pPr>
            <w:ins w:id="2932" w:author="R3-183376" w:date="2018-05-26T13:30:00Z">
              <w:r>
                <w:rPr>
                  <w:lang w:eastAsia="ja-JP"/>
                </w:rPr>
                <w:t>an2 = Two antenna ports</w:t>
              </w:r>
            </w:ins>
          </w:p>
          <w:p>
            <w:pPr>
              <w:pStyle w:val="TAL"/>
              <w:rPr>
                <w:lang w:eastAsia="ja-JP"/>
              </w:rPr>
            </w:pPr>
            <w:ins w:id="2934" w:author="R3-183376" w:date="2018-05-26T13:30:00Z">
              <w:r>
                <w:rPr>
                  <w:lang w:eastAsia="ja-JP"/>
                </w:rPr>
                <w:t>an4 = Four antenna ports</w:t>
              </w:r>
            </w:ins>
          </w:p>
        </w:tc>
      </w:tr>
    </w:tbl>
    <w:p>
      <w:pPr>
        <w:pStyle w:val="Normal"/>
        <w:overflowPunct w:val="false"/>
        <w:autoSpaceDE w:val="false"/>
        <w:textAlignment w:val="baseline"/>
        <w:rPr>
          <w:lang w:eastAsia="en-GB"/>
        </w:rPr>
      </w:pPr>
      <w:r>
        <w:rPr>
          <w:lang w:eastAsia="en-GB"/>
        </w:rPr>
      </w:r>
    </w:p>
    <w:p>
      <w:pPr>
        <w:pStyle w:val="Heading4"/>
        <w:ind w:left="1418" w:hanging="1418"/>
        <w:rPr>
          <w:ins w:id="2942" w:author="R3-183376" w:date="2018-05-26T13:30:00Z"/>
        </w:rPr>
      </w:pPr>
      <w:ins w:id="2935" w:author="R3-183376" w:date="2018-05-26T13:30:00Z">
        <w:r>
          <w:rPr>
            <w:rFonts w:eastAsia="Batang;바탕"/>
            <w:lang w:eastAsia="en-GB"/>
          </w:rPr>
          <w:t>9.2.2.60</w:t>
          <w:tab/>
        </w:r>
      </w:ins>
      <w:ins w:id="2936" w:author="rapporteur 090 ASN.1" w:date="2018-05-29T17:53:00Z">
        <w:bookmarkStart w:id="401" w:name="_Hlk515381887"/>
        <w:r>
          <w:rPr>
            <w:rFonts w:eastAsia="Batang;바탕"/>
            <w:lang w:eastAsia="en-GB"/>
          </w:rPr>
          <w:t xml:space="preserve">E-UTRA </w:t>
        </w:r>
      </w:ins>
      <w:ins w:id="2937" w:author="R3-183376" w:date="2018-05-26T13:30:00Z">
        <w:r>
          <w:rPr>
            <w:rFonts w:eastAsia="Batang;바탕"/>
            <w:lang w:eastAsia="en-GB"/>
          </w:rPr>
          <w:t>Multiband</w:t>
        </w:r>
      </w:ins>
      <w:ins w:id="2938" w:author="rapporteur 090 ASN.1" w:date="2018-05-29T17:53:00Z">
        <w:r>
          <w:rPr>
            <w:rFonts w:eastAsia="Batang;바탕"/>
            <w:lang w:eastAsia="en-GB"/>
          </w:rPr>
          <w:t xml:space="preserve"> </w:t>
        </w:r>
      </w:ins>
      <w:ins w:id="2939" w:author="R3-183376" w:date="2018-05-26T13:30:00Z">
        <w:r>
          <w:rPr>
            <w:rFonts w:eastAsia="Batang;바탕"/>
            <w:lang w:eastAsia="en-GB"/>
          </w:rPr>
          <w:t>Info</w:t>
        </w:r>
      </w:ins>
      <w:ins w:id="2940" w:author="rapporteur 090 ASN.1" w:date="2018-05-29T17:53:00Z">
        <w:r>
          <w:rPr>
            <w:rFonts w:eastAsia="Batang;바탕"/>
            <w:lang w:eastAsia="en-GB"/>
          </w:rPr>
          <w:t xml:space="preserve"> </w:t>
        </w:r>
      </w:ins>
      <w:ins w:id="2941" w:author="R3-183376" w:date="2018-05-26T13:30:00Z">
        <w:r>
          <w:rPr>
            <w:rFonts w:eastAsia="Batang;바탕"/>
            <w:lang w:eastAsia="en-GB"/>
          </w:rPr>
          <w:t>List</w:t>
        </w:r>
      </w:ins>
      <w:bookmarkEnd w:id="401"/>
    </w:p>
    <w:p>
      <w:pPr>
        <w:pStyle w:val="Normal"/>
        <w:overflowPunct w:val="false"/>
        <w:autoSpaceDE w:val="false"/>
        <w:rPr/>
      </w:pPr>
      <w:ins w:id="2943" w:author="R3-183376" w:date="2018-05-26T13:30:00Z">
        <w:r>
          <w:rPr>
            <w:lang w:eastAsia="en-GB"/>
          </w:rPr>
          <w:t>The</w:t>
        </w:r>
      </w:ins>
      <w:ins w:id="2944" w:author="rapporteur 090 ASN.1" w:date="2018-05-29T17:53:00Z">
        <w:r>
          <w:rPr>
            <w:lang w:eastAsia="en-GB"/>
          </w:rPr>
          <w:t xml:space="preserve"> </w:t>
        </w:r>
      </w:ins>
      <w:ins w:id="2945" w:author="rapporteur 090 ASN.1" w:date="2018-05-29T17:53:00Z">
        <w:r>
          <w:rPr>
            <w:i/>
            <w:lang w:eastAsia="en-GB"/>
          </w:rPr>
          <w:t>E-UTRA Multiband Info List</w:t>
        </w:r>
      </w:ins>
      <w:ins w:id="2946" w:author="R3-183376" w:date="2018-05-26T13:30:00Z">
        <w:r>
          <w:rPr>
            <w:lang w:eastAsia="en-GB"/>
          </w:rPr>
          <w:t xml:space="preserve"> </w:t>
        </w:r>
      </w:ins>
      <w:ins w:id="2947" w:author="rapporteur 090 ASN.1" w:date="2018-05-29T17:53:00Z">
        <w:r>
          <w:rPr>
            <w:lang w:eastAsia="en-GB"/>
          </w:rPr>
          <w:t xml:space="preserve">IE </w:t>
        </w:r>
      </w:ins>
      <w:ins w:id="2948" w:author="R3-183376" w:date="2018-05-26T13:30:00Z">
        <w:r>
          <w:rPr>
            <w:lang w:eastAsia="en-GB"/>
          </w:rPr>
          <w:t xml:space="preserve">IE contains the additional frequency band indicators that an E-UTRA cell belongs to listed in decreasing order of preference, </w:t>
        </w:r>
      </w:ins>
      <w:ins w:id="2949" w:author="rapporteur 090 ASN.1" w:date="2018-05-29T17:57:00Z">
        <w:r>
          <w:rPr>
            <w:lang w:eastAsia="en-GB"/>
          </w:rPr>
          <w:t xml:space="preserve">and corresponds to the </w:t>
        </w:r>
      </w:ins>
      <w:ins w:id="2950" w:author="rapporteur 090 ASN.1" w:date="2018-05-29T17:57:00Z">
        <w:r>
          <w:rPr>
            <w:i/>
            <w:lang w:eastAsia="en-GB"/>
          </w:rPr>
          <w:t>MultiBandInfoList</w:t>
        </w:r>
      </w:ins>
      <w:ins w:id="2951" w:author="rapporteur 090 ASN.1" w:date="2018-05-29T17:57:00Z">
        <w:r>
          <w:rPr>
            <w:lang w:eastAsia="en-GB"/>
          </w:rPr>
          <w:t xml:space="preserve"> specified in</w:t>
        </w:r>
      </w:ins>
      <w:ins w:id="2952" w:author="R3-183376" w:date="2018-05-26T13:30:00Z">
        <w:r>
          <w:rPr>
            <w:lang w:eastAsia="en-GB"/>
          </w:rPr>
          <w:t xml:space="preserve"> TS 36.331 [14</w:t>
        </w:r>
      </w:ins>
      <w:r>
        <w:rPr/>
        <w:t>].</w:t>
      </w:r>
    </w:p>
    <w:tbl>
      <w:tblPr>
        <w:tblW w:w="10091" w:type="dxa"/>
        <w:jc w:val="left"/>
        <w:tblInd w:w="-173" w:type="dxa"/>
        <w:tblLayout w:type="fixed"/>
        <w:tblCellMar>
          <w:top w:w="0" w:type="dxa"/>
          <w:left w:w="108" w:type="dxa"/>
          <w:bottom w:w="0" w:type="dxa"/>
          <w:right w:w="108" w:type="dxa"/>
        </w:tblCellMar>
      </w:tblPr>
      <w:tblGrid>
        <w:gridCol w:w="2578"/>
        <w:gridCol w:w="1104"/>
        <w:gridCol w:w="1694"/>
        <w:gridCol w:w="1596"/>
        <w:gridCol w:w="3119"/>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53" w:author="R3-183376" w:date="2018-05-26T13:30:00Z">
              <w:r>
                <w:rPr>
                  <w:rFonts w:eastAsia="MS Mincho;ＭＳ 明朝"/>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54" w:author="R3-183376" w:date="2018-05-26T13:30:00Z">
              <w:r>
                <w:rPr>
                  <w:rFonts w:eastAsia="MS Mincho;ＭＳ 明朝"/>
                  <w:lang w:eastAsia="ja-JP"/>
                </w:rPr>
                <w:t>Presence</w:t>
              </w:r>
            </w:ins>
          </w:p>
        </w:tc>
        <w:tc>
          <w:tcPr>
            <w:tcW w:w="1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55" w:author="R3-183376" w:date="2018-05-26T13:30:00Z">
              <w:r>
                <w:rPr>
                  <w:rFonts w:eastAsia="MS Mincho;ＭＳ 明朝"/>
                  <w:lang w:eastAsia="ja-JP"/>
                </w:rPr>
                <w:t>Range</w:t>
              </w:r>
            </w:ins>
          </w:p>
        </w:tc>
        <w:tc>
          <w:tcPr>
            <w:tcW w:w="15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56" w:author="R3-183376" w:date="2018-05-26T13:30:00Z">
              <w:r>
                <w:rPr>
                  <w:rFonts w:eastAsia="MS Mincho;ＭＳ 明朝"/>
                  <w:lang w:eastAsia="ja-JP"/>
                </w:rPr>
                <w:t>IE type and referenc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57" w:author="R3-183376" w:date="2018-05-26T13:30:00Z">
              <w:r>
                <w:rPr>
                  <w:rFonts w:eastAsia="MS Mincho;ＭＳ 明朝"/>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ins w:id="2958" w:author="R3-183376" w:date="2018-05-26T13:30:00Z">
              <w:r>
                <w:rPr>
                  <w:rFonts w:eastAsia="MS Mincho;ＭＳ 明朝"/>
                  <w:b/>
                  <w:lang w:eastAsia="ja-JP"/>
                </w:rPr>
                <w:t>BandInfo</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ins w:id="2959" w:author="R3-183376" w:date="2018-05-26T13:30:00Z">
              <w:r>
                <w:rPr>
                  <w:rFonts w:eastAsia="MS Mincho;ＭＳ 明朝"/>
                  <w:i/>
                  <w:lang w:eastAsia="ja-JP"/>
                </w:rPr>
                <w:t>1..&lt;maxnoofEutraBands&gt;</w:t>
              </w:r>
            </w:ins>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ins w:id="2960" w:author="R3-183376" w:date="2018-05-26T13:30:00Z">
              <w:r>
                <w:rPr>
                  <w:rFonts w:eastAsia="MS Mincho;ＭＳ 明朝"/>
                  <w:lang w:eastAsia="ja-JP"/>
                </w:rPr>
                <w:t>&gt;Frequency</w:t>
              </w:r>
            </w:ins>
            <w:ins w:id="2961" w:author="rapporteur 090 ASN.1" w:date="2018-05-29T18:27:00Z">
              <w:r>
                <w:rPr>
                  <w:rFonts w:eastAsia="MS Mincho;ＭＳ 明朝"/>
                  <w:lang w:eastAsia="ja-JP"/>
                </w:rPr>
                <w:t xml:space="preserve"> </w:t>
              </w:r>
            </w:ins>
            <w:ins w:id="2962" w:author="R3-183376" w:date="2018-05-26T13:30:00Z">
              <w:r>
                <w:rPr>
                  <w:rFonts w:eastAsia="MS Mincho;ＭＳ 明朝"/>
                  <w:lang w:eastAsia="ja-JP"/>
                </w:rPr>
                <w:t>Band</w:t>
              </w:r>
            </w:ins>
            <w:ins w:id="2963" w:author="rapporteur 090 ASN.1" w:date="2018-05-29T18:27:00Z">
              <w:r>
                <w:rPr>
                  <w:rFonts w:eastAsia="MS Mincho;ＭＳ 明朝"/>
                  <w:lang w:eastAsia="ja-JP"/>
                </w:rPr>
                <w:t xml:space="preserve"> </w:t>
              </w:r>
            </w:ins>
            <w:ins w:id="2964" w:author="R3-183376" w:date="2018-05-26T13:30:00Z">
              <w:r>
                <w:rPr>
                  <w:rFonts w:eastAsia="MS Mincho;ＭＳ 明朝"/>
                  <w:lang w:eastAsia="ja-JP"/>
                </w:rPr>
                <w:t>Indicato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965" w:author="R3-183376" w:date="2018-05-26T13:30:00Z">
              <w:r>
                <w:rPr>
                  <w:rFonts w:eastAsia="MS Mincho;ＭＳ 明朝"/>
                  <w:lang w:eastAsia="ja-JP"/>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966" w:author="R3-183376" w:date="2018-05-26T13:30:00Z">
              <w:r>
                <w:rPr>
                  <w:rFonts w:eastAsia="MS Mincho;ＭＳ 明朝"/>
                  <w:lang w:eastAsia="ja-JP"/>
                </w:rPr>
                <w:t>INTEGER (1.. 256, ...)</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pPr>
            <w:ins w:id="2967" w:author="R3-183376" w:date="2018-05-26T13:30:00Z">
              <w:r>
                <w:rPr>
                  <w:rFonts w:eastAsia="MS Mincho;ＭＳ 明朝"/>
                  <w:lang w:eastAsia="ja-JP"/>
                </w:rPr>
                <w:t>E-UTRA operating band as defined in TS 36.101 [</w:t>
              </w:r>
            </w:ins>
            <w:ins w:id="2968" w:author="R3-183376" w:date="2018-05-26T14:53:00Z">
              <w:r>
                <w:rPr>
                  <w:rFonts w:eastAsia="MS Mincho;ＭＳ 明朝"/>
                  <w:lang w:eastAsia="ja-JP"/>
                </w:rPr>
                <w:t>27</w:t>
              </w:r>
            </w:ins>
            <w:ins w:id="2969" w:author="R3-183376" w:date="2018-05-26T13:30:00Z">
              <w:r>
                <w:rPr>
                  <w:rFonts w:eastAsia="MS Mincho;ＭＳ 明朝"/>
                  <w:lang w:eastAsia="ja-JP"/>
                </w:rPr>
                <w:t>, table 5.5-1]</w:t>
              </w:r>
            </w:ins>
          </w:p>
        </w:tc>
      </w:tr>
    </w:tbl>
    <w:p>
      <w:pPr>
        <w:pStyle w:val="Normal"/>
        <w:overflowPunct w:val="false"/>
        <w:autoSpaceDE w:val="false"/>
        <w:rPr>
          <w:bCs/>
          <w:lang w:eastAsia="en-GB"/>
        </w:rPr>
      </w:pPr>
      <w:r>
        <w:rPr>
          <w:bCs/>
          <w:lang w:eastAsia="en-GB"/>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70" w:author="R3-183376" w:date="2018-05-26T13:30:00Z">
              <w:r>
                <w:rPr>
                  <w:rFonts w:eastAsia="MS Mincho;ＭＳ 明朝"/>
                  <w:lang w:eastAsia="ja-JP"/>
                </w:rPr>
                <w:t>Range bound</w:t>
              </w:r>
            </w:ins>
          </w:p>
        </w:tc>
        <w:tc>
          <w:tcPr>
            <w:tcW w:w="57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971" w:author="R3-183376" w:date="2018-05-26T13:30:00Z">
              <w:r>
                <w:rPr>
                  <w:rFonts w:eastAsia="MS Mincho;ＭＳ 明朝"/>
                  <w:lang w:eastAsia="ja-JP"/>
                </w:rPr>
                <w:t>Explanation</w:t>
              </w:r>
            </w:ins>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pPr>
            <w:ins w:id="2972" w:author="R3-183376" w:date="2018-05-26T13:30:00Z">
              <w:r>
                <w:rPr>
                  <w:rFonts w:eastAsia="MS Mincho;ＭＳ 明朝"/>
                  <w:lang w:eastAsia="ja-JP"/>
                </w:rPr>
                <w:t>maxnoofE</w:t>
              </w:r>
            </w:ins>
            <w:ins w:id="2973" w:author="rapporteur 090 ASN.1" w:date="2018-05-29T18:28:00Z">
              <w:r>
                <w:rPr>
                  <w:rFonts w:eastAsia="MS Mincho;ＭＳ 明朝"/>
                  <w:lang w:eastAsia="ja-JP"/>
                </w:rPr>
                <w:t>UTRA</w:t>
              </w:r>
            </w:ins>
            <w:ins w:id="2974" w:author="R3-183376" w:date="2018-05-26T13:30:00Z">
              <w:r>
                <w:rPr>
                  <w:rFonts w:eastAsia="MS Mincho;ＭＳ 明朝"/>
                  <w:lang w:eastAsia="ja-JP"/>
                </w:rPr>
                <w:t>Bands</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pPr>
            <w:ins w:id="2975" w:author="R3-183376" w:date="2018-05-26T13:30:00Z">
              <w:r>
                <w:rPr>
                  <w:rFonts w:eastAsia="MS Mincho;ＭＳ 明朝"/>
                  <w:lang w:eastAsia="ja-JP"/>
                </w:rPr>
                <w:t>Maximum number of frequency bands that an E-UTRA cell belongs to. The value is 16.</w:t>
              </w:r>
            </w:ins>
          </w:p>
        </w:tc>
      </w:tr>
    </w:tbl>
    <w:p>
      <w:pPr>
        <w:pStyle w:val="Normal"/>
        <w:overflowPunct w:val="false"/>
        <w:autoSpaceDE w:val="false"/>
        <w:rPr>
          <w:lang w:eastAsia="en-GB"/>
          <w:ins w:id="2977" w:author="R3-183376" w:date="2018-05-26T13:30:00Z"/>
        </w:rPr>
      </w:pPr>
      <w:ins w:id="2976" w:author="R3-183376" w:date="2018-05-26T13:30:00Z">
        <w:r>
          <w:rPr>
            <w:lang w:eastAsia="en-GB"/>
          </w:rPr>
        </w:r>
      </w:ins>
    </w:p>
    <w:p>
      <w:pPr>
        <w:pStyle w:val="Heading4"/>
        <w:ind w:left="1418" w:hanging="1418"/>
        <w:rPr>
          <w:ins w:id="2982" w:author="R3-183376" w:date="2018-05-26T13:30:00Z"/>
        </w:rPr>
      </w:pPr>
      <w:ins w:id="2978" w:author="R3-183376" w:date="2018-05-26T13:30:00Z">
        <w:bookmarkStart w:id="402" w:name="OLE_LINK197"/>
        <w:bookmarkStart w:id="403" w:name="OLE_LINK83"/>
        <w:bookmarkEnd w:id="402"/>
        <w:r>
          <w:rPr/>
          <w:t>9.2.2.61</w:t>
          <w:tab/>
        </w:r>
      </w:ins>
      <w:ins w:id="2979" w:author="R3-183376" w:date="2018-05-26T13:30:00Z">
        <w:bookmarkEnd w:id="403"/>
        <w:r>
          <w:rPr/>
          <w:t>Neighbour</w:t>
        </w:r>
      </w:ins>
      <w:ins w:id="2980" w:author="R3-183376" w:date="2018-05-26T13:30:00Z">
        <w:r>
          <w:rPr>
            <w:b w:val="false"/>
            <w:bCs w:val="false"/>
            <w:sz w:val="24"/>
            <w:lang w:eastAsia="en-US"/>
          </w:rPr>
          <w:t xml:space="preserve"> </w:t>
        </w:r>
      </w:ins>
      <w:ins w:id="2981" w:author="R3-183376" w:date="2018-05-26T13:30:00Z">
        <w:r>
          <w:rPr/>
          <w:t>Information NR</w:t>
        </w:r>
      </w:ins>
    </w:p>
    <w:p>
      <w:pPr>
        <w:pStyle w:val="Normal"/>
        <w:overflowPunct w:val="false"/>
        <w:autoSpaceDE w:val="false"/>
        <w:textAlignment w:val="baseline"/>
        <w:rPr/>
      </w:pPr>
      <w:ins w:id="2983" w:author="R3-183376" w:date="2018-05-26T13:30:00Z">
        <w:r>
          <w:rPr>
            <w:lang w:eastAsia="ja-JP"/>
          </w:rPr>
          <w:t xml:space="preserve">This IE contains cell configuration information of NR cells that a neighbour NG-RAN node may need </w:t>
        </w:r>
      </w:ins>
      <w:ins w:id="2984" w:author="rapporteur 090" w:date="2018-05-27T10:09:00Z">
        <w:r>
          <w:rPr>
            <w:lang w:eastAsia="ja-JP"/>
          </w:rPr>
          <w:t>to properly operate its own served cells</w:t>
        </w:r>
      </w:ins>
      <w:ins w:id="2985" w:author="R3-183376" w:date="2018-05-26T13:30:00Z">
        <w:r>
          <w:rPr>
            <w:lang w:eastAsia="ja-JP"/>
          </w:rPr>
          <w:t>.</w:t>
        </w:r>
      </w:ins>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6"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7" w:author="R3-183376" w:date="2018-05-26T13:30:00Z">
              <w:r>
                <w:rPr>
                  <w:lang w:eastAsia="ja-JP"/>
                </w:rPr>
                <w:t>Presence</w:t>
              </w:r>
            </w:ins>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8" w:author="R3-183376" w:date="2018-05-26T13:30:00Z">
              <w:r>
                <w:rPr>
                  <w:lang w:eastAsia="ja-JP"/>
                </w:rPr>
                <w:t>Range</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9" w:author="R3-183376" w:date="2018-05-26T13:30:00Z">
              <w:r>
                <w:rPr>
                  <w:lang w:eastAsia="ja-JP"/>
                </w:rPr>
                <w:t>IE type and referenc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90" w:author="R3-183376" w:date="2018-05-26T13:30:00Z">
              <w:r>
                <w:rPr>
                  <w:lang w:eastAsia="ja-JP"/>
                </w:rPr>
                <w:t>Semantics description</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91" w:author="R3-183376" w:date="2018-05-26T13:30:00Z">
              <w:bookmarkStart w:id="404" w:name="OLE_LINK81"/>
              <w:bookmarkStart w:id="405" w:name="OLE_LINK76"/>
              <w:r>
                <w:rPr>
                  <w:lang w:eastAsia="ja-JP"/>
                </w:rPr>
                <w:t xml:space="preserve">Neighbour </w:t>
              </w:r>
            </w:ins>
            <w:ins w:id="2992" w:author="R3-183376" w:date="2018-05-26T13:30:00Z">
              <w:bookmarkEnd w:id="404"/>
              <w:r>
                <w:rPr>
                  <w:lang w:eastAsia="ja-JP"/>
                </w:rPr>
                <w:t>Information</w:t>
              </w:r>
            </w:ins>
            <w:ins w:id="2993" w:author="R3-183376" w:date="2018-05-26T13:30:00Z">
              <w:bookmarkEnd w:id="405"/>
              <w:r>
                <w:rPr>
                  <w:lang w:eastAsia="ja-JP"/>
                </w:rPr>
                <w:t xml:space="preserve"> NR</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2994" w:author="R3-183376" w:date="2018-05-26T13:30:00Z">
              <w:r>
                <w:rPr>
                  <w:i/>
                  <w:lang w:eastAsia="ja-JP"/>
                </w:rPr>
                <w:t>1 .. &lt;maxnoofNeighbours&gt;</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ins w:id="2995" w:author="R3-183376" w:date="2018-05-26T13:30:00Z">
              <w:bookmarkStart w:id="406" w:name="_Hlk513474852"/>
              <w:bookmarkStart w:id="407" w:name="OLE_LINK57"/>
              <w:bookmarkStart w:id="408" w:name="OLE_LINK56"/>
              <w:bookmarkEnd w:id="406"/>
              <w:bookmarkEnd w:id="407"/>
              <w:bookmarkEnd w:id="408"/>
              <w:r>
                <w:rPr>
                  <w:rFonts w:cs="Geneva;Arial"/>
                  <w:lang w:eastAsia="ja-JP"/>
                </w:rPr>
                <w:t>&gt;</w:t>
              </w:r>
            </w:ins>
            <w:ins w:id="2996" w:author="R3-183376" w:date="2018-05-26T13:30:00Z">
              <w:r>
                <w:rPr>
                  <w:rFonts w:cs="Arial"/>
                  <w:lang w:eastAsia="zh-CN"/>
                </w:rPr>
                <w:t>NR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997"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998" w:author="R3-183376" w:date="2018-05-26T13:30:00Z">
              <w:r>
                <w:rPr>
                  <w:rFonts w:cs="Geneva;Arial"/>
                  <w:lang w:eastAsia="ja-JP"/>
                </w:rPr>
                <w:t>INTEGER (0..1007)</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2999" w:author="R3-183376" w:date="2018-05-26T13:30:00Z">
              <w:r>
                <w:rPr>
                  <w:rFonts w:cs="Geneva;Arial"/>
                  <w:lang w:eastAsia="ja-JP"/>
                </w:rPr>
                <w:t>NR Physical Cell ID</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3000" w:author="R3-183376" w:date="2018-05-26T13:30:00Z">
              <w:r>
                <w:rPr>
                  <w:rFonts w:cs="Arial"/>
                  <w:lang w:eastAsia="zh-CN"/>
                </w:rPr>
                <w:t>&gt;NR-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3001"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3002" w:author="R3-183376" w:date="2018-05-26T13:30:00Z">
              <w:r>
                <w:rPr>
                  <w:rFonts w:cs="Geneva;Arial"/>
                  <w:lang w:eastAsia="ja-JP"/>
                </w:rPr>
                <w:t>9.2.2.23</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3003" w:author="R3-183376" w:date="2018-05-26T13:30:00Z">
              <w:bookmarkStart w:id="409" w:name="_Hlk512697863"/>
              <w:bookmarkStart w:id="410" w:name="OLE_LINK204"/>
              <w:bookmarkStart w:id="411" w:name="OLE_LINK203"/>
              <w:bookmarkEnd w:id="409"/>
              <w:bookmarkEnd w:id="410"/>
              <w:bookmarkEnd w:id="411"/>
              <w:r>
                <w:rPr>
                  <w:rFonts w:cs="Arial"/>
                  <w:lang w:eastAsia="zh-CN"/>
                </w:rPr>
                <w:t>&g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3004" w:author="R3-183376" w:date="2018-05-26T13:30:00Z">
              <w:r>
                <w:rPr>
                  <w:rFonts w:cs="Geneva;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i w:val="false"/>
                <w:i w:val="false"/>
                <w:lang w:eastAsia="en-US"/>
              </w:rPr>
            </w:pPr>
            <w:r>
              <w:rPr>
                <w:rFonts w:cs="Times New Roman"/>
                <w:i w:val="fals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3005" w:author="R3-183376" w:date="2018-05-26T13:30:00Z">
              <w:r>
                <w:rPr>
                  <w:rFonts w:cs="Arial"/>
                  <w:lang w:eastAsia="ja-JP"/>
                </w:rPr>
                <w:t>9.2.2.17</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3006" w:author="R3-183376" w:date="2018-05-26T13:30:00Z">
              <w:r>
                <w:rPr>
                  <w:rFonts w:cs="Arial"/>
                  <w:lang w:eastAsia="ja-JP"/>
                </w:rPr>
                <w:t>Tracking Area Cod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3007" w:author="R3-183534" w:date="2018-05-26T14:32:00Z">
              <w:r>
                <w:rPr>
                  <w:rFonts w:eastAsia="Geneva;Arial" w:cs="Arial"/>
                  <w:lang w:eastAsia="ja-JP"/>
                </w:rPr>
                <w:t xml:space="preserve">&gt;CHOICE </w:t>
              </w:r>
            </w:ins>
            <w:ins w:id="3008" w:author="R3-183534" w:date="2018-05-26T14:32:00Z">
              <w:r>
                <w:rPr>
                  <w:rFonts w:cs="Arial"/>
                  <w:i/>
                  <w:iCs/>
                  <w:lang w:eastAsia="zh-CN"/>
                </w:rPr>
                <w:t>NR-Mode-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3009"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ins w:id="3010" w:author="R3-183534" w:date="2018-05-26T14:32:00Z">
              <w:r>
                <w:rPr>
                  <w:rFonts w:cs="Arial"/>
                  <w:i/>
                  <w:iCs/>
                  <w:lang w:eastAsia="ja-JP"/>
                </w:rPr>
                <w:t>&gt;&gt;F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ins w:id="3011" w:author="R3-183534" w:date="2018-05-26T14:32:00Z">
              <w:r>
                <w:rPr>
                  <w:rFonts w:cs="Arial"/>
                  <w:b/>
                  <w:lang w:eastAsia="zh-CN"/>
                </w:rPr>
                <w:t>&gt;&gt;&gt;F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ins w:id="3012" w:author="R3-183534" w:date="2018-05-26T14:32:00Z">
              <w:r>
                <w:rPr>
                  <w:rFonts w:cs="Arial"/>
                  <w:bCs w:val="false"/>
                  <w:i/>
                  <w:lang w:eastAsia="en-US"/>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3013" w:author="R3-183534" w:date="2018-05-26T14:32:00Z">
              <w:r>
                <w:rPr>
                  <w:rFonts w:cs="Arial"/>
                  <w:lang w:eastAsia="ja-JP"/>
                </w:rPr>
                <w:t>&gt;&gt;&gt;&gt;UL 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3014"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Geneva;Arial" w:hAnsi="Geneva;Arial" w:cs="Geneva;Arial"/>
                <w:sz w:val="18"/>
                <w:lang w:eastAsia="ja-JP"/>
                <w:ins w:id="3016" w:author="R3-183534" w:date="2018-05-26T14:32:00Z"/>
              </w:rPr>
            </w:pPr>
            <w:ins w:id="3015" w:author="R3-183534" w:date="2018-05-26T14:32:00Z">
              <w:r>
                <w:rPr>
                  <w:rFonts w:cs="Geneva;Arial" w:ascii="Geneva;Arial" w:hAnsi="Geneva;Arial"/>
                  <w:sz w:val="18"/>
                  <w:lang w:eastAsia="ja-JP"/>
                </w:rPr>
                <w:t>NR Frequency Info</w:t>
              </w:r>
            </w:ins>
          </w:p>
          <w:p>
            <w:pPr>
              <w:pStyle w:val="TAL"/>
              <w:rPr>
                <w:rFonts w:cs="Times New Roman"/>
                <w:lang w:eastAsia="en-US"/>
              </w:rPr>
            </w:pPr>
            <w:ins w:id="3017" w:author="R3-183534" w:date="2018-05-26T14:32:00Z">
              <w:r>
                <w:rPr>
                  <w:rFonts w:cs="Times New Roman"/>
                  <w:lang w:eastAsia="en-US"/>
                </w:rPr>
                <w:t>9.2.2.15</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3018" w:author="R3-183534" w:date="2018-05-26T14:32:00Z">
              <w:r>
                <w:rPr>
                  <w:rFonts w:cs="Arial"/>
                  <w:lang w:eastAsia="ja-JP"/>
                </w:rPr>
                <w:t>&gt;&gt;&gt;&gt;DL 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3019"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Geneva;Arial" w:hAnsi="Geneva;Arial" w:cs="Geneva;Arial"/>
                <w:sz w:val="18"/>
                <w:lang w:eastAsia="ja-JP"/>
                <w:ins w:id="3021" w:author="R3-183534" w:date="2018-05-26T14:32:00Z"/>
              </w:rPr>
            </w:pPr>
            <w:ins w:id="3020" w:author="R3-183534" w:date="2018-05-26T14:32:00Z">
              <w:r>
                <w:rPr>
                  <w:rFonts w:cs="Geneva;Arial" w:ascii="Geneva;Arial" w:hAnsi="Geneva;Arial"/>
                  <w:sz w:val="18"/>
                  <w:lang w:eastAsia="ja-JP"/>
                </w:rPr>
                <w:t>NR Frequency Info</w:t>
              </w:r>
            </w:ins>
          </w:p>
          <w:p>
            <w:pPr>
              <w:pStyle w:val="TAL"/>
              <w:rPr>
                <w:rFonts w:cs="Times New Roman"/>
                <w:lang w:eastAsia="en-US"/>
              </w:rPr>
            </w:pPr>
            <w:ins w:id="3022" w:author="R3-183534" w:date="2018-05-26T14:32:00Z">
              <w:r>
                <w:rPr>
                  <w:rFonts w:cs="Times New Roman"/>
                  <w:lang w:eastAsia="en-US"/>
                </w:rPr>
                <w:t>9.2.2.15</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ins w:id="3023" w:author="R3-183534" w:date="2018-05-26T14:32:00Z">
              <w:r>
                <w:rPr>
                  <w:rFonts w:cs="Arial"/>
                  <w:i/>
                  <w:iCs/>
                  <w:lang w:eastAsia="ja-JP"/>
                </w:rPr>
                <w:t>&gt;&gt;TDD</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ins w:id="3024" w:author="R3-183534" w:date="2018-05-26T14:32:00Z">
              <w:r>
                <w:rPr>
                  <w:rFonts w:cs="Arial"/>
                  <w:b/>
                  <w:lang w:eastAsia="zh-CN"/>
                </w:rPr>
                <w:t>&gt;&gt;&gt;TDD 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ins w:id="3025" w:author="R3-183534" w:date="2018-05-26T14:32:00Z">
              <w:r>
                <w:rPr>
                  <w:rFonts w:cs="Arial"/>
                  <w:bCs w:val="false"/>
                  <w:i/>
                  <w:lang w:eastAsia="en-US"/>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ins w:id="3026" w:author="R3-183534" w:date="2018-05-26T14:32:00Z">
              <w:r>
                <w:rPr>
                  <w:rFonts w:cs="Arial"/>
                  <w:lang w:eastAsia="ja-JP"/>
                </w:rPr>
                <w:t>&gt;&gt;&gt;&gt;NR FreqInfo</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ins w:id="3027" w:author="R3-183534" w:date="2018-05-26T14:32:00Z">
              <w:r>
                <w:rPr>
                  <w:rFonts w:cs="Times New Roman"/>
                  <w:lang w:eastAsia="en-US"/>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3029" w:author="R3-183534" w:date="2018-05-26T14:32:00Z"/>
              </w:rPr>
            </w:pPr>
            <w:ins w:id="3028" w:author="R3-183534" w:date="2018-05-26T14:32:00Z">
              <w:r>
                <w:rPr>
                  <w:rFonts w:cs="Geneva;Arial" w:ascii="Geneva;Arial" w:hAnsi="Geneva;Arial"/>
                  <w:sz w:val="18"/>
                  <w:lang w:eastAsia="ja-JP"/>
                </w:rPr>
                <w:t>NR ARFCN Frequency Info</w:t>
              </w:r>
            </w:ins>
          </w:p>
          <w:p>
            <w:pPr>
              <w:pStyle w:val="TAL"/>
              <w:rPr>
                <w:rFonts w:cs="Times New Roman"/>
                <w:lang w:eastAsia="en-US"/>
              </w:rPr>
            </w:pPr>
            <w:ins w:id="3030" w:author="R3-183534" w:date="2018-05-26T14:32:00Z">
              <w:r>
                <w:rPr>
                  <w:rFonts w:cs="Times New Roman"/>
                  <w:lang w:eastAsia="en-US"/>
                </w:rPr>
                <w:t>9.2.2.15</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bl>
    <w:p>
      <w:pPr>
        <w:pStyle w:val="Normal"/>
        <w:overflowPunct w:val="false"/>
        <w:autoSpaceDE w:val="false"/>
        <w:textAlignment w:val="baseline"/>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31" w:author="R3-183376" w:date="2018-05-26T13:30:00Z">
              <w:bookmarkStart w:id="412" w:name="_Hlk495437230"/>
              <w:bookmarkStart w:id="413" w:name="OLE_LINK40"/>
              <w:bookmarkStart w:id="414" w:name="OLE_LINK39"/>
              <w:bookmarkEnd w:id="412"/>
              <w:bookmarkEnd w:id="413"/>
              <w:bookmarkEnd w:id="414"/>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32"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3033" w:author="R3-183376" w:date="2018-05-26T13:30:00Z">
              <w:r>
                <w:rPr>
                  <w:lang w:eastAsia="ja-JP"/>
                </w:rPr>
                <w:t>maxnoofNeighbour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4" w:author="R3-183376" w:date="2018-05-26T13:30:00Z">
              <w:r>
                <w:rPr>
                  <w:lang w:eastAsia="ja-JP"/>
                </w:rPr>
                <w:t>Maximum no. of neighbour cells associated to a given served cell. Value is 1024.</w:t>
              </w:r>
            </w:ins>
          </w:p>
        </w:tc>
      </w:tr>
    </w:tbl>
    <w:p>
      <w:pPr>
        <w:pStyle w:val="Normal"/>
        <w:overflowPunct w:val="false"/>
        <w:autoSpaceDE w:val="false"/>
        <w:textAlignment w:val="baseline"/>
        <w:rPr>
          <w:lang w:eastAsia="en-GB"/>
          <w:ins w:id="3036" w:author="R3-183376" w:date="2018-05-26T13:30:00Z"/>
        </w:rPr>
      </w:pPr>
      <w:ins w:id="3035" w:author="R3-183376" w:date="2018-05-26T13:30:00Z">
        <w:r>
          <w:rPr>
            <w:lang w:eastAsia="en-GB"/>
          </w:rPr>
        </w:r>
      </w:ins>
    </w:p>
    <w:p>
      <w:pPr>
        <w:pStyle w:val="Heading4"/>
        <w:ind w:left="1418" w:hanging="1418"/>
        <w:rPr>
          <w:ins w:id="3040" w:author="R3-183376" w:date="2018-05-26T13:30:00Z"/>
        </w:rPr>
      </w:pPr>
      <w:ins w:id="3037" w:author="R3-183376" w:date="2018-05-26T13:30:00Z">
        <w:r>
          <w:rPr/>
          <w:t>9.2.2.62</w:t>
          <w:tab/>
          <w:t>Neighbour</w:t>
        </w:r>
      </w:ins>
      <w:ins w:id="3038" w:author="R3-183376" w:date="2018-05-26T13:30:00Z">
        <w:r>
          <w:rPr>
            <w:b w:val="false"/>
            <w:bCs w:val="false"/>
            <w:sz w:val="24"/>
            <w:lang w:eastAsia="en-US"/>
          </w:rPr>
          <w:t xml:space="preserve"> </w:t>
        </w:r>
      </w:ins>
      <w:ins w:id="3039" w:author="R3-183376" w:date="2018-05-26T13:30:00Z">
        <w:r>
          <w:rPr/>
          <w:t>Information E-UTRA</w:t>
        </w:r>
      </w:ins>
    </w:p>
    <w:p>
      <w:pPr>
        <w:pStyle w:val="Normal"/>
        <w:overflowPunct w:val="false"/>
        <w:autoSpaceDE w:val="false"/>
        <w:textAlignment w:val="baseline"/>
        <w:rPr/>
      </w:pPr>
      <w:ins w:id="3041" w:author="R3-183376" w:date="2018-05-26T13:30:00Z">
        <w:bookmarkStart w:id="415" w:name="_Hlk515178975"/>
        <w:r>
          <w:rPr>
            <w:lang w:eastAsia="ja-JP"/>
          </w:rPr>
          <w:t>This IE contains cell configuration information of E</w:t>
        </w:r>
      </w:ins>
      <w:ins w:id="3042" w:author="rapporteur 090" w:date="2018-05-27T10:10:00Z">
        <w:r>
          <w:rPr>
            <w:lang w:eastAsia="ja-JP"/>
          </w:rPr>
          <w:t>-</w:t>
        </w:r>
      </w:ins>
      <w:ins w:id="3043" w:author="R3-183376" w:date="2018-05-26T13:30:00Z">
        <w:r>
          <w:rPr>
            <w:lang w:eastAsia="ja-JP"/>
          </w:rPr>
          <w:t>UTRA cells that a neighbour NG-RAN node may need</w:t>
        </w:r>
      </w:ins>
      <w:ins w:id="3044" w:author="rapporteur 090" w:date="2018-05-27T10:09:00Z">
        <w:r>
          <w:rPr>
            <w:lang w:eastAsia="ja-JP"/>
          </w:rPr>
          <w:t xml:space="preserve"> to properly operate its own served cells</w:t>
        </w:r>
      </w:ins>
      <w:ins w:id="3045" w:author="R3-183376" w:date="2018-05-26T13:30:00Z">
        <w:r>
          <w:rPr>
            <w:lang w:eastAsia="ja-JP"/>
          </w:rPr>
          <w:t>.</w:t>
        </w:r>
      </w:ins>
      <w:bookmarkEnd w:id="415"/>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46" w:author="R3-183376" w:date="2018-05-26T13:30:00Z">
              <w:r>
                <w:rPr>
                  <w:lang w:eastAsia="ja-JP"/>
                </w:rPr>
                <w:t>IE/Group Name</w:t>
              </w:r>
            </w:ins>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47" w:author="R3-183376" w:date="2018-05-26T13:30:00Z">
              <w:r>
                <w:rPr>
                  <w:lang w:eastAsia="ja-JP"/>
                </w:rPr>
                <w:t>Presence</w:t>
              </w:r>
            </w:ins>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48" w:author="R3-183376" w:date="2018-05-26T13:30:00Z">
              <w:r>
                <w:rPr>
                  <w:lang w:eastAsia="ja-JP"/>
                </w:rPr>
                <w:t>Range</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49" w:author="R3-183376" w:date="2018-05-26T13:30:00Z">
              <w:r>
                <w:rPr>
                  <w:lang w:eastAsia="ja-JP"/>
                </w:rPr>
                <w:t>IE type and reference</w:t>
              </w:r>
            </w:ins>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50" w:author="R3-183376" w:date="2018-05-26T13:30:00Z">
              <w:r>
                <w:rPr>
                  <w:lang w:eastAsia="ja-JP"/>
                </w:rPr>
                <w:t>Semantics description</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51" w:author="R3-183376" w:date="2018-05-26T13:30:00Z">
              <w:r>
                <w:rPr>
                  <w:lang w:eastAsia="ja-JP"/>
                </w:rPr>
                <w:t>E-UTRA Neighbour Information E-UTRA</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3052" w:author="R3-183376" w:date="2018-05-26T13:30:00Z">
              <w:r>
                <w:rPr>
                  <w:i/>
                  <w:lang w:eastAsia="ja-JP"/>
                </w:rPr>
                <w:t>1 .. &lt;</w:t>
              </w:r>
            </w:ins>
            <w:ins w:id="3053" w:author="R3-183376" w:date="2018-05-26T13:30:00Z">
              <w:bookmarkStart w:id="416" w:name="OLE_LINK202"/>
              <w:r>
                <w:rPr>
                  <w:i/>
                  <w:lang w:eastAsia="ja-JP"/>
                </w:rPr>
                <w:t>maxnoofNeighbours</w:t>
              </w:r>
            </w:ins>
            <w:ins w:id="3054" w:author="R3-183376" w:date="2018-05-26T13:30:00Z">
              <w:bookmarkEnd w:id="416"/>
              <w:r>
                <w:rPr>
                  <w:i/>
                  <w:lang w:eastAsia="ja-JP"/>
                </w:rPr>
                <w:t>&gt;</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055" w:author="R3-183376" w:date="2018-05-26T13:30:00Z">
              <w:r>
                <w:rPr>
                  <w:rFonts w:cs="Arial"/>
                  <w:lang w:eastAsia="ja-JP"/>
                </w:rPr>
                <w:t>&gt;E-UTRA PC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56"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57" w:author="R3-183376" w:date="2018-05-26T13:30:00Z">
              <w:r>
                <w:rPr>
                  <w:rFonts w:cs="Arial"/>
                  <w:lang w:eastAsia="ja-JP"/>
                </w:rPr>
                <w:t>INTEGER (0..503, …)</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pPr>
            <w:ins w:id="3058" w:author="R3-183376" w:date="2018-05-26T13:30:00Z">
              <w:r>
                <w:rPr>
                  <w:rFonts w:cs="Arial"/>
                  <w:lang w:eastAsia="ja-JP"/>
                </w:rPr>
                <w:t>E-UTRA Physical Cell Identifier of the neighbour cell</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059" w:author="R3-183376" w:date="2018-05-26T13:30:00Z">
              <w:bookmarkStart w:id="417" w:name="_Hlk513475035"/>
              <w:bookmarkStart w:id="418" w:name="OLE_LINK59"/>
              <w:bookmarkStart w:id="419" w:name="OLE_LINK58"/>
              <w:bookmarkEnd w:id="417"/>
              <w:bookmarkEnd w:id="418"/>
              <w:bookmarkEnd w:id="419"/>
              <w:r>
                <w:rPr>
                  <w:rFonts w:cs="Arial"/>
                  <w:lang w:eastAsia="ja-JP"/>
                </w:rPr>
                <w:t>&gt;ECGI</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60"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ins w:id="3062" w:author="R3-183376" w:date="2018-05-26T13:30:00Z"/>
              </w:rPr>
            </w:pPr>
            <w:ins w:id="3061" w:author="R3-183376" w:date="2018-05-26T13:30:00Z">
              <w:r>
                <w:rPr>
                  <w:lang w:eastAsia="ja-JP"/>
                </w:rPr>
                <w:t>ECGI</w:t>
              </w:r>
            </w:ins>
          </w:p>
          <w:p>
            <w:pPr>
              <w:pStyle w:val="TAL"/>
              <w:rPr>
                <w:rFonts w:cs="Arial"/>
                <w:lang w:eastAsia="ja-JP"/>
              </w:rPr>
            </w:pPr>
            <w:ins w:id="3063" w:author="R3-183376" w:date="2018-05-26T13:30:00Z">
              <w:r>
                <w:rPr>
                  <w:lang w:eastAsia="ja-JP"/>
                </w:rPr>
                <w:t>9.2.2.24</w:t>
              </w:r>
            </w:ins>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064" w:author="R3-183376" w:date="2018-05-26T13:30:00Z">
              <w:r>
                <w:rPr>
                  <w:rFonts w:cs="Arial"/>
                  <w:lang w:eastAsia="ja-JP"/>
                </w:rPr>
                <w:t>&gt;EARFC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65"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3069" w:author="R3-183376" w:date="2018-05-26T13:30:00Z"/>
              </w:rPr>
            </w:pPr>
            <w:ins w:id="3066" w:author="R3-183376" w:date="2018-05-26T13:30:00Z">
              <w:r>
                <w:rPr>
                  <w:lang w:eastAsia="ja-JP"/>
                </w:rPr>
                <w:t>E</w:t>
              </w:r>
            </w:ins>
            <w:ins w:id="3067" w:author="rapporteur 090" w:date="2018-05-27T10:10:00Z">
              <w:r>
                <w:rPr>
                  <w:lang w:eastAsia="ja-JP"/>
                </w:rPr>
                <w:t>-</w:t>
              </w:r>
            </w:ins>
            <w:ins w:id="3068" w:author="R3-183376" w:date="2018-05-26T13:30:00Z">
              <w:r>
                <w:rPr>
                  <w:lang w:eastAsia="ja-JP"/>
                </w:rPr>
                <w:t>UTRA ARFCN</w:t>
              </w:r>
            </w:ins>
          </w:p>
          <w:p>
            <w:pPr>
              <w:pStyle w:val="TAL"/>
              <w:rPr>
                <w:rFonts w:cs="Arial"/>
                <w:lang w:eastAsia="ja-JP"/>
              </w:rPr>
            </w:pPr>
            <w:ins w:id="3070" w:author="R3-183376" w:date="2018-05-26T13:30:00Z">
              <w:r>
                <w:rPr>
                  <w:lang w:eastAsia="ja-JP"/>
                </w:rPr>
                <w:t>9.2.2.57</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71" w:author="R3-183376" w:date="2018-05-26T13:30:00Z">
              <w:r>
                <w:rPr>
                  <w:rFonts w:cs="Arial"/>
                  <w:lang w:eastAsia="ja-JP"/>
                </w:rPr>
                <w:t>DL EARFCN for FDD or EARFCN for TDD</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072" w:author="R3-183376" w:date="2018-05-26T13:30:00Z">
              <w:r>
                <w:rPr>
                  <w:rFonts w:cs="Arial"/>
                  <w:lang w:eastAsia="ja-JP"/>
                </w:rPr>
                <w:t>&gt;T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73" w:author="R3-183376" w:date="2018-05-26T13:30:00Z">
              <w:r>
                <w:rPr>
                  <w:rFonts w:cs="Arial"/>
                  <w:lang w:eastAsia="ja-JP"/>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74" w:author="R3-183376" w:date="2018-05-26T13:30:00Z">
              <w:r>
                <w:rPr>
                  <w:rFonts w:cs="Arial"/>
                  <w:lang w:eastAsia="ja-JP"/>
                </w:rPr>
                <w:t>9.2.2.17</w:t>
              </w:r>
            </w:ins>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75" w:author="R3-183376" w:date="2018-05-26T13:30:00Z">
              <w:r>
                <w:rPr>
                  <w:rFonts w:cs="Arial"/>
                  <w:lang w:eastAsia="ja-JP"/>
                </w:rPr>
                <w:t>Tracking Area Code</w:t>
              </w:r>
            </w:ins>
          </w:p>
        </w:tc>
      </w:tr>
    </w:tbl>
    <w:p>
      <w:pPr>
        <w:pStyle w:val="FirstChange"/>
        <w:jc w:val="left"/>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76" w:author="R3-183376" w:date="2018-05-26T13:30: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77" w:author="R3-183376" w:date="2018-05-26T13:30: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3078" w:author="R3-183376" w:date="2018-05-26T13:30:00Z">
              <w:r>
                <w:rPr/>
                <w:t>maxnoofNeighbour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079" w:author="R3-183376" w:date="2018-05-26T13:30:00Z">
              <w:r>
                <w:rPr/>
                <w:t>Maximum no. of neighbour cells associated to a given served cell. Value is 1024.</w:t>
              </w:r>
            </w:ins>
          </w:p>
        </w:tc>
      </w:tr>
    </w:tbl>
    <w:p>
      <w:pPr>
        <w:pStyle w:val="FirstChange"/>
        <w:jc w:val="left"/>
        <w:rPr>
          <w:ins w:id="3081" w:author="R3-183376" w:date="2018-05-26T13:30:00Z"/>
        </w:rPr>
      </w:pPr>
      <w:ins w:id="3080" w:author="R3-183376" w:date="2018-05-26T13:30:00Z">
        <w:r>
          <w:rPr/>
        </w:r>
      </w:ins>
    </w:p>
    <w:p>
      <w:pPr>
        <w:pStyle w:val="Heading4"/>
        <w:ind w:left="1418" w:hanging="1418"/>
        <w:rPr>
          <w:ins w:id="3084" w:author="R3-183376" w:date="2018-05-26T13:30:00Z"/>
        </w:rPr>
      </w:pPr>
      <w:ins w:id="3082" w:author="R3-183376" w:date="2018-05-26T13:30:00Z">
        <w:r>
          <w:rPr/>
          <w:t>9.2.2.63</w:t>
          <w:tab/>
          <w:t xml:space="preserve">E-UTRA </w:t>
        </w:r>
      </w:ins>
      <w:ins w:id="3083" w:author="R3-183376" w:date="2018-05-26T13:30:00Z">
        <w:r>
          <w:rPr>
            <w:lang w:eastAsia="en-US"/>
          </w:rPr>
          <w:t xml:space="preserve">PRACH Configuration </w:t>
        </w:r>
      </w:ins>
    </w:p>
    <w:p>
      <w:pPr>
        <w:pStyle w:val="Normal"/>
        <w:rPr/>
      </w:pPr>
      <w:ins w:id="3085" w:author="R3-183376" w:date="2018-05-26T13:30:00Z">
        <w:r>
          <w:rPr>
            <w:lang w:eastAsia="zh-CN"/>
          </w:rPr>
          <w:t>This IE indicates the E-UTRA PRACH resource</w:t>
        </w:r>
      </w:ins>
      <w:ins w:id="3086" w:author="R3-183376" w:date="2018-05-26T13:30:00Z">
        <w:r>
          <w:rPr>
            <w:rFonts w:eastAsia="MS Mincho;ＭＳ 明朝"/>
            <w:lang w:eastAsia="zh-CN"/>
          </w:rPr>
          <w:t>s u</w:t>
        </w:r>
      </w:ins>
      <w:r>
        <w:rPr/>
        <w:t>sed in an E-UTR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87" w:author="R3-183376" w:date="2018-05-26T13:30: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88" w:author="R3-183376" w:date="2018-05-26T13:30: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89" w:author="R3-183376" w:date="2018-05-26T13:30:00Z">
              <w:r>
                <w:rPr>
                  <w:lang w:eastAsia="ja-JP"/>
                </w:rPr>
                <w:t>Range</w:t>
              </w:r>
            </w:ins>
          </w:p>
        </w:tc>
        <w:tc>
          <w:tcPr>
            <w:tcW w:w="17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90" w:author="R3-183376" w:date="2018-05-26T13:30:00Z">
              <w:r>
                <w:rPr>
                  <w:lang w:eastAsia="ja-JP"/>
                </w:rPr>
                <w:t>IE type and referenc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91" w:author="R3-183376" w:date="2018-05-26T13:30:00Z">
              <w:r>
                <w:rPr>
                  <w:lang w:eastAsia="ja-JP"/>
                </w:rPr>
                <w:t>Semantics description</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2" w:author="R3-183376" w:date="2018-05-26T13:30:00Z">
              <w:r>
                <w:rPr>
                  <w:lang w:eastAsia="zh-CN"/>
                </w:rPr>
                <w:t>RootSequence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3" w:author="R3-183376" w:date="2018-05-26T13:30: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3095" w:author="R3-183376" w:date="2018-05-26T13:30:00Z"/>
              </w:rPr>
            </w:pPr>
            <w:ins w:id="3094" w:author="R3-183376" w:date="2018-05-26T13:30:00Z">
              <w:r>
                <w:rPr>
                  <w:lang w:eastAsia="zh-CN"/>
                </w:rPr>
                <w:t>INTEGER</w:t>
              </w:r>
            </w:ins>
          </w:p>
          <w:p>
            <w:pPr>
              <w:pStyle w:val="TAL"/>
              <w:rPr>
                <w:rFonts w:cs="Arial"/>
                <w:szCs w:val="18"/>
                <w:lang w:eastAsia="zh-CN"/>
              </w:rPr>
            </w:pPr>
            <w:ins w:id="3096" w:author="R3-183376" w:date="2018-05-26T13:30:00Z">
              <w:r>
                <w:rPr>
                  <w:lang w:eastAsia="zh-CN"/>
                </w:rPr>
                <w:t>(0..83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3097" w:author="R3-183376" w:date="2018-05-26T13:30:00Z">
              <w:r>
                <w:rPr>
                  <w:lang w:eastAsia="zh-CN"/>
                </w:rPr>
                <w:t>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98" w:author="R3-183376" w:date="2018-05-26T13:30:00Z">
              <w:r>
                <w:rPr>
                  <w:lang w:eastAsia="ja-JP"/>
                </w:rPr>
                <w:t>ZeroCorrelationZone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9"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3101" w:author="R3-183376" w:date="2018-05-26T13:30:00Z"/>
              </w:rPr>
            </w:pPr>
            <w:ins w:id="3100" w:author="R3-183376" w:date="2018-05-26T13:30:00Z">
              <w:r>
                <w:rPr>
                  <w:lang w:eastAsia="zh-CN"/>
                </w:rPr>
                <w:t>INTEGER</w:t>
              </w:r>
            </w:ins>
          </w:p>
          <w:p>
            <w:pPr>
              <w:pStyle w:val="TAL"/>
              <w:rPr>
                <w:lang w:eastAsia="ja-JP"/>
              </w:rPr>
            </w:pPr>
            <w:ins w:id="3102" w:author="R3-183376" w:date="2018-05-26T13:30:00Z">
              <w:r>
                <w:rPr>
                  <w:lang w:eastAsia="zh-CN"/>
                </w:rPr>
                <w:t>(0..1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3103" w:author="R3-183376" w:date="2018-05-26T13:30:00Z">
              <w:r>
                <w:rPr>
                  <w:lang w:eastAsia="zh-CN"/>
                </w:rPr>
                <w:t>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04" w:author="R3-183376" w:date="2018-05-26T13:30:00Z">
              <w:r>
                <w:rPr>
                  <w:lang w:eastAsia="ja-JP"/>
                </w:rPr>
                <w:t>HighSpeedFlag</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05"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06" w:author="R3-183376" w:date="2018-05-26T13:30:00Z">
              <w:r>
                <w:rPr>
                  <w:lang w:eastAsia="ja-JP"/>
                </w:rPr>
                <w:t>ENUMERATED (true, false, ...)</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3107" w:author="R3-183376" w:date="2018-05-26T13:30:00Z">
              <w:r>
                <w:rPr>
                  <w:rFonts w:cs="Arial"/>
                  <w:lang w:eastAsia="zh-CN"/>
                </w:rPr>
                <w:t>"</w:t>
              </w:r>
            </w:ins>
            <w:ins w:id="3108" w:author="R3-183376" w:date="2018-05-26T13:30:00Z">
              <w:r>
                <w:rPr>
                  <w:lang w:eastAsia="zh-CN"/>
                </w:rPr>
                <w:t>true</w:t>
              </w:r>
            </w:ins>
            <w:ins w:id="3109" w:author="R3-183376" w:date="2018-05-26T13:30:00Z">
              <w:r>
                <w:rPr>
                  <w:rFonts w:cs="Arial"/>
                  <w:lang w:eastAsia="zh-CN"/>
                </w:rPr>
                <w:t>"</w:t>
              </w:r>
            </w:ins>
            <w:ins w:id="3110" w:author="R3-183376" w:date="2018-05-26T13:30:00Z">
              <w:r>
                <w:rPr>
                  <w:lang w:eastAsia="zh-CN"/>
                </w:rPr>
                <w:t xml:space="preserve"> corresponds to Restricted set and </w:t>
              </w:r>
            </w:ins>
            <w:ins w:id="3111" w:author="R3-183376" w:date="2018-05-26T13:30:00Z">
              <w:r>
                <w:rPr>
                  <w:rFonts w:cs="Arial"/>
                  <w:lang w:eastAsia="zh-CN"/>
                </w:rPr>
                <w:t>"false"</w:t>
              </w:r>
            </w:ins>
            <w:ins w:id="3112" w:author="R3-183376" w:date="2018-05-26T13:30:00Z">
              <w:r>
                <w:rPr>
                  <w:lang w:eastAsia="zh-CN"/>
                </w:rPr>
                <w:t xml:space="preserve"> to Unrestricted set. See section 5.7.2 in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13" w:author="R3-183376" w:date="2018-05-26T13:30:00Z">
              <w:r>
                <w:rPr>
                  <w:lang w:eastAsia="ja-JP"/>
                </w:rPr>
                <w:t>PRACH-FrequencyOffs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14" w:author="R3-183376" w:date="2018-05-26T13:30: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3116" w:author="R3-183376" w:date="2018-05-26T13:30:00Z"/>
              </w:rPr>
            </w:pPr>
            <w:ins w:id="3115" w:author="R3-183376" w:date="2018-05-26T13:30:00Z">
              <w:r>
                <w:rPr>
                  <w:lang w:eastAsia="zh-CN"/>
                </w:rPr>
                <w:t>INTEGER</w:t>
              </w:r>
            </w:ins>
          </w:p>
          <w:p>
            <w:pPr>
              <w:pStyle w:val="TAL"/>
              <w:rPr>
                <w:lang w:eastAsia="ja-JP"/>
              </w:rPr>
            </w:pPr>
            <w:ins w:id="3117" w:author="R3-183376" w:date="2018-05-26T13:30:00Z">
              <w:r>
                <w:rPr>
                  <w:lang w:eastAsia="zh-CN"/>
                </w:rPr>
                <w:t>(0..9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3118" w:author="R3-183376" w:date="2018-05-26T13:30:00Z">
              <w:r>
                <w:rPr>
                  <w:lang w:eastAsia="zh-CN"/>
                </w:rPr>
                <w:t>See section 5.7.1 of TS 36.211 [26]</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19" w:author="R3-183376" w:date="2018-05-26T13:30:00Z">
              <w:r>
                <w:rPr>
                  <w:lang w:eastAsia="ja-JP"/>
                </w:rPr>
                <w:t>PRACH-Configuration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20" w:author="R3-183376" w:date="2018-05-26T13:3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ins w:id="3122" w:author="R3-183376" w:date="2018-05-26T13:30:00Z"/>
              </w:rPr>
            </w:pPr>
            <w:ins w:id="3121" w:author="R3-183376" w:date="2018-05-26T13:30:00Z">
              <w:r>
                <w:rPr>
                  <w:lang w:eastAsia="zh-CN"/>
                </w:rPr>
                <w:t>INTEGER</w:t>
              </w:r>
            </w:ins>
          </w:p>
          <w:p>
            <w:pPr>
              <w:pStyle w:val="TAL"/>
              <w:rPr>
                <w:lang w:eastAsia="zh-CN"/>
              </w:rPr>
            </w:pPr>
            <w:ins w:id="3123" w:author="R3-183376" w:date="2018-05-26T13:30:00Z">
              <w:r>
                <w:rPr>
                  <w:lang w:eastAsia="zh-CN"/>
                </w:rPr>
                <w:t>(0..6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ins w:id="3125" w:author="R3-183376" w:date="2018-05-26T13:30:00Z"/>
              </w:rPr>
            </w:pPr>
            <w:ins w:id="3124" w:author="R3-183376" w:date="2018-05-26T13:30:00Z">
              <w:r>
                <w:rPr>
                  <w:lang w:eastAsia="zh-CN"/>
                </w:rPr>
                <w:t>Mandatory for TDD, shall not be present for FDD.</w:t>
              </w:r>
            </w:ins>
          </w:p>
          <w:p>
            <w:pPr>
              <w:pStyle w:val="TAL"/>
              <w:rPr/>
            </w:pPr>
            <w:ins w:id="3126" w:author="R3-183376" w:date="2018-05-26T13:30:00Z">
              <w:r>
                <w:rPr>
                  <w:lang w:eastAsia="zh-CN"/>
                </w:rPr>
                <w:t>See section 5.7.1. in TS 36.211 [26]</w:t>
              </w:r>
            </w:ins>
          </w:p>
        </w:tc>
      </w:tr>
    </w:tbl>
    <w:p>
      <w:pPr>
        <w:pStyle w:val="Normal"/>
        <w:rPr>
          <w:lang w:eastAsia="zh-CN"/>
          <w:ins w:id="3128" w:author="R3-183389" w:date="2018-05-26T15:14:00Z"/>
        </w:rPr>
      </w:pPr>
      <w:ins w:id="3127" w:author="R3-183389" w:date="2018-05-26T15:14:00Z">
        <w:r>
          <w:rPr>
            <w:lang w:eastAsia="zh-CN"/>
          </w:rPr>
        </w:r>
      </w:ins>
    </w:p>
    <w:p>
      <w:pPr>
        <w:pStyle w:val="Heading4"/>
        <w:ind w:left="1418" w:hanging="1418"/>
        <w:rPr>
          <w:ins w:id="3130" w:author="R3-183389" w:date="2018-05-26T15:14:00Z"/>
        </w:rPr>
      </w:pPr>
      <w:ins w:id="3129" w:author="R3-183389" w:date="2018-05-26T15:14:00Z">
        <w:r>
          <w:rPr/>
          <w:t>9.2.2.64</w:t>
          <w:tab/>
          <w:t>UE Security Capabilities</w:t>
        </w:r>
      </w:ins>
    </w:p>
    <w:p>
      <w:pPr>
        <w:pStyle w:val="Normal"/>
        <w:rPr/>
      </w:pPr>
      <w:ins w:id="3131" w:author="R3-183389" w:date="2018-05-26T15:14:00Z">
        <w:r>
          <w:rPr>
            <w:lang w:eastAsia="zh-CN"/>
          </w:rPr>
          <w:t xml:space="preserve">The </w:t>
        </w:r>
      </w:ins>
      <w:ins w:id="3132" w:author="R3-183389" w:date="2018-05-26T15:14:00Z">
        <w:r>
          <w:rPr>
            <w:i/>
            <w:iCs/>
            <w:lang w:eastAsia="zh-CN"/>
          </w:rPr>
          <w:t xml:space="preserve">UE Security Capabilities </w:t>
        </w:r>
      </w:ins>
      <w:ins w:id="3133" w:author="R3-183389" w:date="2018-05-26T15:14:00Z">
        <w:r>
          <w:rPr>
            <w:lang w:eastAsia="zh-CN"/>
          </w:rPr>
          <w:t>IE defines the supported algorithms for encryption and</w:t>
        </w:r>
      </w:ins>
      <w:r>
        <w:rPr/>
        <w:t xml:space="preserve">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4" w:author="R3-183389" w:date="2018-05-26T15:1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5" w:author="R3-183389" w:date="2018-05-26T15:14:00Z">
              <w:r>
                <w:rPr>
                  <w:rFonts w:cs="Arial"/>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6" w:author="R3-183389" w:date="2018-05-26T15:14:00Z">
              <w:r>
                <w:rPr>
                  <w:rFonts w:cs="Arial"/>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7" w:author="R3-183389" w:date="2018-05-26T15:14:00Z">
              <w:r>
                <w:rPr>
                  <w:rFonts w:cs="Arial"/>
                  <w:lang w:eastAsia="ja-JP"/>
                </w:rPr>
                <w:t>IE Type and Reference</w:t>
              </w:r>
            </w:ins>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138" w:author="R3-183389" w:date="2018-05-26T15:14:00Z">
              <w:r>
                <w:rPr>
                  <w:rFonts w:cs="Arial"/>
                  <w:lang w:eastAsia="ja-JP"/>
                </w:rPr>
                <w:t>Semantics Description</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3139" w:author="R3-183389" w:date="2018-05-26T15:14:00Z">
              <w:r>
                <w:rPr/>
                <w:t>NR Encryp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140"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3141" w:author="R3-183389" w:date="2018-05-26T15:14:00Z">
              <w:r>
                <w:rPr>
                  <w:rFonts w:eastAsia="SimSun;宋体"/>
                </w:rPr>
                <w:t>BIT STRING</w:t>
              </w:r>
            </w:ins>
            <w:ins w:id="3142" w:author="R3-183389" w:date="2018-05-26T15:14:00Z">
              <w:r>
                <w:rPr/>
                <w:t xml:space="preserve"> </w:t>
              </w:r>
            </w:ins>
            <w:ins w:id="3143" w:author="rapporteur 090 ASN.1" w:date="2018-05-29T16:06:00Z">
              <w:r>
                <w:rPr/>
                <w:t xml:space="preserve">{nea1-128(1), nea2-128(2), nea3-128(3)} </w:t>
              </w:r>
            </w:ins>
            <w:ins w:id="3144"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3146" w:author="R3-183389" w:date="2018-05-26T15:14:00Z"/>
              </w:rPr>
            </w:pPr>
            <w:ins w:id="3145" w:author="R3-183389" w:date="2018-05-26T15:14:00Z">
              <w:r>
                <w:rPr/>
                <w:t>Each position in the bitmap represents an encryption algorithm:</w:t>
              </w:r>
            </w:ins>
          </w:p>
          <w:p>
            <w:pPr>
              <w:pStyle w:val="TAL"/>
              <w:rPr>
                <w:ins w:id="3149" w:author="R3-183389" w:date="2018-05-26T15:14:00Z"/>
              </w:rPr>
            </w:pPr>
            <w:ins w:id="3147" w:author="R3-183389" w:date="2018-05-26T15:14:00Z">
              <w:r>
                <w:rPr/>
                <w:t>“</w:t>
              </w:r>
            </w:ins>
            <w:ins w:id="3148" w:author="R3-183389" w:date="2018-05-26T15:14:00Z">
              <w:r>
                <w:rPr/>
                <w:t>all bits equal to 0” – UE supports no other NR algorithm than NEA0,</w:t>
              </w:r>
            </w:ins>
          </w:p>
          <w:p>
            <w:pPr>
              <w:pStyle w:val="TAL"/>
              <w:rPr>
                <w:ins w:id="3152" w:author="R3-183389" w:date="2018-05-26T15:14:00Z"/>
              </w:rPr>
            </w:pPr>
            <w:ins w:id="3150" w:author="R3-183389" w:date="2018-05-26T15:14:00Z">
              <w:r>
                <w:rPr/>
                <w:t>“</w:t>
              </w:r>
            </w:ins>
            <w:ins w:id="3151" w:author="R3-183389" w:date="2018-05-26T15:14:00Z">
              <w:r>
                <w:rPr/>
                <w:t>first bit” – 128-NEA1,</w:t>
              </w:r>
            </w:ins>
          </w:p>
          <w:p>
            <w:pPr>
              <w:pStyle w:val="TAL"/>
              <w:rPr>
                <w:ins w:id="3155" w:author="R3-183389" w:date="2018-05-26T15:14:00Z"/>
              </w:rPr>
            </w:pPr>
            <w:ins w:id="3153" w:author="R3-183389" w:date="2018-05-26T15:14:00Z">
              <w:r>
                <w:rPr/>
                <w:t>“</w:t>
              </w:r>
            </w:ins>
            <w:ins w:id="3154" w:author="R3-183389" w:date="2018-05-26T15:14:00Z">
              <w:r>
                <w:rPr/>
                <w:t>second bit” – 128-NEA2,</w:t>
              </w:r>
            </w:ins>
          </w:p>
          <w:p>
            <w:pPr>
              <w:pStyle w:val="TAL"/>
              <w:rPr>
                <w:ins w:id="3158" w:author="R3-183389" w:date="2018-05-26T15:14:00Z"/>
              </w:rPr>
            </w:pPr>
            <w:ins w:id="3156" w:author="R3-183389" w:date="2018-05-26T15:14:00Z">
              <w:r>
                <w:rPr/>
                <w:t>“</w:t>
              </w:r>
            </w:ins>
            <w:ins w:id="3157" w:author="R3-183389" w:date="2018-05-26T15:14:00Z">
              <w:r>
                <w:rPr/>
                <w:t>third bit” – 128-NEA3,</w:t>
              </w:r>
            </w:ins>
          </w:p>
          <w:p>
            <w:pPr>
              <w:pStyle w:val="TAL"/>
              <w:rPr>
                <w:ins w:id="3160" w:author="R3-183389" w:date="2018-05-26T15:14:00Z"/>
              </w:rPr>
            </w:pPr>
            <w:ins w:id="3159" w:author="R3-183389" w:date="2018-05-26T15:14:00Z">
              <w:r>
                <w:rPr/>
                <w:t>other bits reserved for future use. Value ‘1’ indicates support and value ‘0’ indicates no support of the algorithm.</w:t>
              </w:r>
            </w:ins>
          </w:p>
          <w:p>
            <w:pPr>
              <w:pStyle w:val="TAL"/>
              <w:rPr/>
            </w:pPr>
            <w:ins w:id="3161" w:author="R3-183389" w:date="2018-05-26T15:14:00Z">
              <w:r>
                <w:rPr/>
                <w:t>Algorithms are defined in TS 33.501 [28].</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3162" w:author="R3-183389" w:date="2018-05-26T15:14:00Z">
              <w:r>
                <w:rPr/>
                <w:t>NR Integrity Protec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163"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3164" w:author="R3-183389" w:date="2018-05-26T15:14:00Z">
              <w:r>
                <w:rPr>
                  <w:rFonts w:eastAsia="SimSun;宋体"/>
                </w:rPr>
                <w:t>BIT STRING</w:t>
              </w:r>
            </w:ins>
            <w:ins w:id="3165" w:author="R3-183389" w:date="2018-05-26T15:14:00Z">
              <w:r>
                <w:rPr/>
                <w:t xml:space="preserve"> </w:t>
              </w:r>
            </w:ins>
            <w:ins w:id="3166" w:author="rapporteur 090 ASN.1" w:date="2018-05-29T16:06:00Z">
              <w:r>
                <w:rPr/>
                <w:t xml:space="preserve">{nia1-128(1), nia2-128(2), nia3-128(3)} </w:t>
              </w:r>
            </w:ins>
            <w:ins w:id="3167"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3169" w:author="R3-183389" w:date="2018-05-26T15:14:00Z"/>
              </w:rPr>
            </w:pPr>
            <w:ins w:id="3168" w:author="R3-183389" w:date="2018-05-26T15:14:00Z">
              <w:r>
                <w:rPr/>
                <w:t>Each position in the bitmap represents an integrity protection algorithm:</w:t>
              </w:r>
            </w:ins>
          </w:p>
          <w:p>
            <w:pPr>
              <w:pStyle w:val="TAL"/>
              <w:rPr>
                <w:ins w:id="3172" w:author="R3-183389" w:date="2018-05-26T15:14:00Z"/>
              </w:rPr>
            </w:pPr>
            <w:ins w:id="3170" w:author="R3-183389" w:date="2018-05-26T15:14:00Z">
              <w:r>
                <w:rPr/>
                <w:t>“</w:t>
              </w:r>
            </w:ins>
            <w:ins w:id="3171" w:author="R3-183389" w:date="2018-05-26T15:14:00Z">
              <w:r>
                <w:rPr/>
                <w:t>all bits equal to 0” – UE supports no other NR algorithm than NIA0,</w:t>
              </w:r>
            </w:ins>
          </w:p>
          <w:p>
            <w:pPr>
              <w:pStyle w:val="TAL"/>
              <w:rPr>
                <w:ins w:id="3175" w:author="R3-183389" w:date="2018-05-26T15:14:00Z"/>
              </w:rPr>
            </w:pPr>
            <w:ins w:id="3173" w:author="R3-183389" w:date="2018-05-26T15:14:00Z">
              <w:r>
                <w:rPr/>
                <w:t>“</w:t>
              </w:r>
            </w:ins>
            <w:ins w:id="3174" w:author="R3-183389" w:date="2018-05-26T15:14:00Z">
              <w:r>
                <w:rPr/>
                <w:t>first bit” – 128-NIA1,</w:t>
              </w:r>
            </w:ins>
          </w:p>
          <w:p>
            <w:pPr>
              <w:pStyle w:val="TAL"/>
              <w:rPr>
                <w:ins w:id="3178" w:author="R3-183389" w:date="2018-05-26T15:14:00Z"/>
              </w:rPr>
            </w:pPr>
            <w:ins w:id="3176" w:author="R3-183389" w:date="2018-05-26T15:14:00Z">
              <w:r>
                <w:rPr/>
                <w:t>“</w:t>
              </w:r>
            </w:ins>
            <w:ins w:id="3177" w:author="R3-183389" w:date="2018-05-26T15:14:00Z">
              <w:r>
                <w:rPr/>
                <w:t>second bit” – 128-NIA2,</w:t>
              </w:r>
            </w:ins>
          </w:p>
          <w:p>
            <w:pPr>
              <w:pStyle w:val="TAL"/>
              <w:rPr>
                <w:ins w:id="3181" w:author="R3-183389" w:date="2018-05-26T15:14:00Z"/>
              </w:rPr>
            </w:pPr>
            <w:ins w:id="3179" w:author="R3-183389" w:date="2018-05-26T15:14:00Z">
              <w:r>
                <w:rPr/>
                <w:t>“</w:t>
              </w:r>
            </w:ins>
            <w:ins w:id="3180" w:author="R3-183389" w:date="2018-05-26T15:14:00Z">
              <w:r>
                <w:rPr/>
                <w:t>third bit” – 128-NIA3,</w:t>
              </w:r>
            </w:ins>
          </w:p>
          <w:p>
            <w:pPr>
              <w:pStyle w:val="TAL"/>
              <w:rPr>
                <w:ins w:id="3183" w:author="R3-183389" w:date="2018-05-26T15:14:00Z"/>
              </w:rPr>
            </w:pPr>
            <w:ins w:id="3182" w:author="R3-183389" w:date="2018-05-26T15:14:00Z">
              <w:r>
                <w:rPr/>
                <w:t>other bits reserved for future use.</w:t>
              </w:r>
            </w:ins>
          </w:p>
          <w:p>
            <w:pPr>
              <w:pStyle w:val="TAL"/>
              <w:rPr>
                <w:ins w:id="3185" w:author="R3-183389" w:date="2018-05-26T15:14:00Z"/>
              </w:rPr>
            </w:pPr>
            <w:ins w:id="3184" w:author="R3-183389" w:date="2018-05-26T15:14:00Z">
              <w:r>
                <w:rPr/>
                <w:t>Value ‘1’ indicates support and value ‘0’ indicates no support of the algorithm.</w:t>
              </w:r>
            </w:ins>
          </w:p>
          <w:p>
            <w:pPr>
              <w:pStyle w:val="TAL"/>
              <w:rPr/>
            </w:pPr>
            <w:ins w:id="3186" w:author="R3-183389" w:date="2018-05-26T15:14:00Z">
              <w:r>
                <w:rPr/>
                <w:t>Algorithms are defined in TS 33.501 [28].</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3187" w:author="R3-183389" w:date="2018-05-26T15:14:00Z">
              <w:r>
                <w:rPr/>
                <w:t>E-UTRA Encryp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188"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3189" w:author="R3-183389" w:date="2018-05-26T15:14:00Z">
              <w:r>
                <w:rPr>
                  <w:rFonts w:eastAsia="SimSun;宋体"/>
                </w:rPr>
                <w:t>BIT STRING</w:t>
              </w:r>
            </w:ins>
            <w:ins w:id="3190" w:author="R3-183389" w:date="2018-05-26T15:14:00Z">
              <w:r>
                <w:rPr/>
                <w:t xml:space="preserve"> </w:t>
              </w:r>
            </w:ins>
            <w:ins w:id="3191" w:author="rapporteur 090 ASN.1" w:date="2018-05-29T16:06:00Z">
              <w:r>
                <w:rPr/>
                <w:t xml:space="preserve">{eea1-128(1), eea2-128(2), eea3-128(3)} </w:t>
              </w:r>
            </w:ins>
            <w:ins w:id="3192"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3194" w:author="R3-183389" w:date="2018-05-26T15:14:00Z"/>
              </w:rPr>
            </w:pPr>
            <w:ins w:id="3193" w:author="R3-183389" w:date="2018-05-26T15:14:00Z">
              <w:r>
                <w:rPr/>
                <w:t>Each position in the bitmap represents an encryption algorithm:</w:t>
              </w:r>
            </w:ins>
          </w:p>
          <w:p>
            <w:pPr>
              <w:pStyle w:val="TAL"/>
              <w:rPr>
                <w:ins w:id="3197" w:author="R3-183389" w:date="2018-05-26T15:14:00Z"/>
              </w:rPr>
            </w:pPr>
            <w:ins w:id="3195" w:author="R3-183389" w:date="2018-05-26T15:14:00Z">
              <w:r>
                <w:rPr/>
                <w:t>“</w:t>
              </w:r>
            </w:ins>
            <w:ins w:id="3196" w:author="R3-183389" w:date="2018-05-26T15:14:00Z">
              <w:r>
                <w:rPr/>
                <w:t>all bits equal to 0” – UE supports no other algorithm than EEA0,</w:t>
              </w:r>
            </w:ins>
          </w:p>
          <w:p>
            <w:pPr>
              <w:pStyle w:val="TAL"/>
              <w:rPr>
                <w:ins w:id="3200" w:author="R3-183389" w:date="2018-05-26T15:14:00Z"/>
              </w:rPr>
            </w:pPr>
            <w:ins w:id="3198" w:author="R3-183389" w:date="2018-05-26T15:14:00Z">
              <w:r>
                <w:rPr/>
                <w:t>“</w:t>
              </w:r>
            </w:ins>
            <w:ins w:id="3199" w:author="R3-183389" w:date="2018-05-26T15:14:00Z">
              <w:r>
                <w:rPr/>
                <w:t>first bit” – 128-EEA1,</w:t>
              </w:r>
            </w:ins>
          </w:p>
          <w:p>
            <w:pPr>
              <w:pStyle w:val="TAL"/>
              <w:rPr>
                <w:ins w:id="3203" w:author="R3-183389" w:date="2018-05-26T15:14:00Z"/>
              </w:rPr>
            </w:pPr>
            <w:ins w:id="3201" w:author="R3-183389" w:date="2018-05-26T15:14:00Z">
              <w:r>
                <w:rPr/>
                <w:t>“</w:t>
              </w:r>
            </w:ins>
            <w:ins w:id="3202" w:author="R3-183389" w:date="2018-05-26T15:14:00Z">
              <w:r>
                <w:rPr/>
                <w:t>second bit” – 128-EEA2,</w:t>
              </w:r>
            </w:ins>
          </w:p>
          <w:p>
            <w:pPr>
              <w:pStyle w:val="TAL"/>
              <w:rPr>
                <w:ins w:id="3206" w:author="R3-183389" w:date="2018-05-26T15:14:00Z"/>
              </w:rPr>
            </w:pPr>
            <w:ins w:id="3204" w:author="R3-183389" w:date="2018-05-26T15:14:00Z">
              <w:r>
                <w:rPr/>
                <w:t>“</w:t>
              </w:r>
            </w:ins>
            <w:ins w:id="3205" w:author="R3-183389" w:date="2018-05-26T15:14:00Z">
              <w:r>
                <w:rPr/>
                <w:t>third bit” – 128-EEA3,</w:t>
              </w:r>
            </w:ins>
          </w:p>
          <w:p>
            <w:pPr>
              <w:pStyle w:val="TAL"/>
              <w:rPr>
                <w:ins w:id="3208" w:author="R3-183389" w:date="2018-05-26T15:14:00Z"/>
              </w:rPr>
            </w:pPr>
            <w:ins w:id="3207" w:author="R3-183389" w:date="2018-05-26T15:14:00Z">
              <w:r>
                <w:rPr/>
                <w:t>other bits reserved for future use. Value ‘1’ indicates support and value ‘0’ indicates no support of the algorithm.</w:t>
              </w:r>
            </w:ins>
          </w:p>
          <w:p>
            <w:pPr>
              <w:pStyle w:val="TAL"/>
              <w:rPr/>
            </w:pPr>
            <w:ins w:id="3209" w:author="R3-183389" w:date="2018-05-26T15:14:00Z">
              <w:r>
                <w:rPr/>
                <w:t>Algorithms are defined in TS 33.401 [29].</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ins w:id="3210" w:author="R3-183389" w:date="2018-05-26T15:14:00Z">
              <w:r>
                <w:rPr/>
                <w:t>E-UTRA Integrity Protection Algorithm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211" w:author="R3-183389" w:date="2018-05-26T15: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3212" w:author="R3-183389" w:date="2018-05-26T15:14:00Z">
              <w:r>
                <w:rPr>
                  <w:rFonts w:eastAsia="SimSun;宋体"/>
                </w:rPr>
                <w:t>BIT STRING</w:t>
              </w:r>
            </w:ins>
            <w:ins w:id="3213" w:author="R3-183389" w:date="2018-05-26T15:14:00Z">
              <w:r>
                <w:rPr/>
                <w:t xml:space="preserve"> </w:t>
              </w:r>
            </w:ins>
            <w:ins w:id="3214" w:author="rapporteur 090 ASN.1" w:date="2018-05-29T16:06:00Z">
              <w:r>
                <w:rPr/>
                <w:t xml:space="preserve">{eia1-128(1), eia2-128(2), eia3-128(3)} </w:t>
              </w:r>
            </w:ins>
            <w:ins w:id="3215" w:author="R3-183389" w:date="2018-05-26T15:14:00Z">
              <w:r>
                <w:rPr/>
                <w:t>(SIZE(16, …))</w:t>
              </w:r>
            </w:ins>
          </w:p>
        </w:tc>
        <w:tc>
          <w:tcPr>
            <w:tcW w:w="3273" w:type="dxa"/>
            <w:tcBorders>
              <w:top w:val="single" w:sz="4" w:space="0" w:color="000000"/>
              <w:left w:val="single" w:sz="4" w:space="0" w:color="000000"/>
              <w:bottom w:val="single" w:sz="4" w:space="0" w:color="000000"/>
              <w:right w:val="single" w:sz="4" w:space="0" w:color="000000"/>
            </w:tcBorders>
          </w:tcPr>
          <w:p>
            <w:pPr>
              <w:pStyle w:val="TAL"/>
              <w:rPr>
                <w:ins w:id="3217" w:author="R3-183389" w:date="2018-05-26T15:14:00Z"/>
              </w:rPr>
            </w:pPr>
            <w:ins w:id="3216" w:author="R3-183389" w:date="2018-05-26T15:14:00Z">
              <w:r>
                <w:rPr/>
                <w:t>Each position in the bitmap represents an integrity protection algorithm:</w:t>
              </w:r>
            </w:ins>
          </w:p>
          <w:p>
            <w:pPr>
              <w:pStyle w:val="TAL"/>
              <w:rPr>
                <w:ins w:id="3220" w:author="R3-183389" w:date="2018-05-26T15:14:00Z"/>
              </w:rPr>
            </w:pPr>
            <w:ins w:id="3218" w:author="R3-183389" w:date="2018-05-26T15:14:00Z">
              <w:r>
                <w:rPr/>
                <w:t>“</w:t>
              </w:r>
            </w:ins>
            <w:ins w:id="3219" w:author="R3-183389" w:date="2018-05-26T15:14:00Z">
              <w:r>
                <w:rPr/>
                <w:t>all bits equal to 0” – UE supports no other algorithm than EIA0,</w:t>
              </w:r>
            </w:ins>
          </w:p>
          <w:p>
            <w:pPr>
              <w:pStyle w:val="TAL"/>
              <w:rPr>
                <w:ins w:id="3225" w:author="R3-183389" w:date="2018-05-26T15:14:00Z"/>
              </w:rPr>
            </w:pPr>
            <w:ins w:id="3221" w:author="R3-183389" w:date="2018-05-26T15:14:00Z">
              <w:r>
                <w:rPr/>
                <w:t>“</w:t>
              </w:r>
            </w:ins>
            <w:ins w:id="3222" w:author="R3-183389" w:date="2018-05-26T15:14:00Z">
              <w:r>
                <w:rPr/>
                <w:t>first bit” – 128-</w:t>
              </w:r>
            </w:ins>
            <w:ins w:id="3223" w:author="R3-183389" w:date="2018-05-26T15:14:00Z">
              <w:r>
                <w:rPr>
                  <w:rFonts w:eastAsia="SimSun;宋体"/>
                </w:rPr>
                <w:t>E</w:t>
              </w:r>
            </w:ins>
            <w:ins w:id="3224" w:author="R3-183389" w:date="2018-05-26T15:14:00Z">
              <w:r>
                <w:rPr/>
                <w:t>IA1,</w:t>
              </w:r>
            </w:ins>
          </w:p>
          <w:p>
            <w:pPr>
              <w:pStyle w:val="TAL"/>
              <w:rPr>
                <w:ins w:id="3230" w:author="R3-183389" w:date="2018-05-26T15:14:00Z"/>
              </w:rPr>
            </w:pPr>
            <w:ins w:id="3226" w:author="R3-183389" w:date="2018-05-26T15:14:00Z">
              <w:r>
                <w:rPr/>
                <w:t>“</w:t>
              </w:r>
            </w:ins>
            <w:ins w:id="3227" w:author="R3-183389" w:date="2018-05-26T15:14:00Z">
              <w:r>
                <w:rPr/>
                <w:t>second bit” – 128-</w:t>
              </w:r>
            </w:ins>
            <w:ins w:id="3228" w:author="R3-183389" w:date="2018-05-26T15:14:00Z">
              <w:r>
                <w:rPr>
                  <w:rFonts w:eastAsia="SimSun;宋体"/>
                </w:rPr>
                <w:t>E</w:t>
              </w:r>
            </w:ins>
            <w:ins w:id="3229" w:author="R3-183389" w:date="2018-05-26T15:14:00Z">
              <w:r>
                <w:rPr/>
                <w:t>IA2,</w:t>
              </w:r>
            </w:ins>
          </w:p>
          <w:p>
            <w:pPr>
              <w:pStyle w:val="TAL"/>
              <w:rPr>
                <w:ins w:id="3233" w:author="R3-183389" w:date="2018-05-26T15:14:00Z"/>
              </w:rPr>
            </w:pPr>
            <w:ins w:id="3231" w:author="R3-183389" w:date="2018-05-26T15:14:00Z">
              <w:r>
                <w:rPr/>
                <w:t>“</w:t>
              </w:r>
            </w:ins>
            <w:ins w:id="3232" w:author="R3-183389" w:date="2018-05-26T15:14:00Z">
              <w:r>
                <w:rPr/>
                <w:t>third bit” – 128-EIA3,</w:t>
              </w:r>
            </w:ins>
          </w:p>
          <w:p>
            <w:pPr>
              <w:pStyle w:val="TAL"/>
              <w:rPr>
                <w:ins w:id="3235" w:author="R3-183389" w:date="2018-05-26T15:14:00Z"/>
              </w:rPr>
            </w:pPr>
            <w:ins w:id="3234" w:author="R3-183389" w:date="2018-05-26T15:14:00Z">
              <w:r>
                <w:rPr/>
                <w:t>other bits reserved for future use.</w:t>
              </w:r>
            </w:ins>
          </w:p>
          <w:p>
            <w:pPr>
              <w:pStyle w:val="TAL"/>
              <w:rPr>
                <w:ins w:id="3237" w:author="R3-183389" w:date="2018-05-26T15:14:00Z"/>
              </w:rPr>
            </w:pPr>
            <w:ins w:id="3236" w:author="R3-183389" w:date="2018-05-26T15:14:00Z">
              <w:r>
                <w:rPr/>
                <w:t>Value ‘1’ indicates support and value ‘0’ indicates no support of the algorithm.</w:t>
              </w:r>
            </w:ins>
          </w:p>
          <w:p>
            <w:pPr>
              <w:pStyle w:val="TAL"/>
              <w:rPr/>
            </w:pPr>
            <w:ins w:id="3238" w:author="R3-183389" w:date="2018-05-26T15:14:00Z">
              <w:r>
                <w:rPr/>
                <w:t>Algorithms are defined in TS 33.401 [29].</w:t>
              </w:r>
            </w:ins>
          </w:p>
        </w:tc>
      </w:tr>
    </w:tbl>
    <w:p>
      <w:pPr>
        <w:pStyle w:val="Normal"/>
        <w:rPr>
          <w:ins w:id="3240" w:author="R3-183389" w:date="2018-05-26T15:14:00Z"/>
        </w:rPr>
      </w:pPr>
      <w:ins w:id="3239" w:author="R3-183389" w:date="2018-05-26T15:14:00Z">
        <w:r>
          <w:rPr/>
        </w:r>
      </w:ins>
    </w:p>
    <w:p>
      <w:pPr>
        <w:pStyle w:val="Heading4"/>
        <w:ind w:left="1418" w:hanging="1418"/>
        <w:rPr>
          <w:ins w:id="3242" w:author="R3-183389" w:date="2018-05-26T15:14:00Z"/>
        </w:rPr>
      </w:pPr>
      <w:ins w:id="3241" w:author="R3-183389" w:date="2018-05-26T15:14:00Z">
        <w:r>
          <w:rPr/>
          <w:t>9.2.2.65</w:t>
          <w:tab/>
          <w:t>AS Security Information</w:t>
        </w:r>
      </w:ins>
    </w:p>
    <w:p>
      <w:pPr>
        <w:pStyle w:val="Normal"/>
        <w:spacing w:lineRule="auto" w:line="240"/>
        <w:rPr/>
      </w:pPr>
      <w:ins w:id="3243" w:author="R3-183389" w:date="2018-05-26T15:14:00Z">
        <w:r>
          <w:rPr/>
          <w:t xml:space="preserve">The </w:t>
        </w:r>
      </w:ins>
      <w:ins w:id="3244" w:author="R3-183389" w:date="2018-05-26T15:14:00Z">
        <w:r>
          <w:rPr>
            <w:rFonts w:cs="Arial"/>
            <w:i/>
            <w:iCs/>
            <w:szCs w:val="18"/>
            <w:lang w:eastAsia="zh-CN"/>
          </w:rPr>
          <w:t>AS Security Information</w:t>
        </w:r>
      </w:ins>
      <w:ins w:id="3245" w:author="R3-183389" w:date="2018-05-26T15:14:00Z">
        <w:r>
          <w:rPr>
            <w:i/>
          </w:rPr>
          <w:t xml:space="preserve"> </w:t>
        </w:r>
      </w:ins>
      <w:ins w:id="3246" w:author="R3-183389" w:date="2018-05-26T15:14:00Z">
        <w:r>
          <w:rPr>
            <w:iCs/>
          </w:rPr>
          <w:t>IE</w:t>
        </w:r>
      </w:ins>
      <w:ins w:id="3247" w:author="R3-183389" w:date="2018-05-26T15:14:00Z">
        <w:r>
          <w:rPr>
            <w:i/>
          </w:rPr>
          <w:t xml:space="preserve"> </w:t>
        </w:r>
      </w:ins>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ins w:id="3248" w:author="R3-183389" w:date="2018-05-26T15:14:00Z">
              <w:r>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3249" w:author="R3-183389" w:date="2018-05-26T15:14:00Z">
              <w:r>
                <w:rPr/>
                <w:t>Presence</w:t>
              </w:r>
            </w:ins>
          </w:p>
        </w:tc>
        <w:tc>
          <w:tcPr>
            <w:tcW w:w="1032" w:type="dxa"/>
            <w:tcBorders>
              <w:top w:val="single" w:sz="4" w:space="0" w:color="000000"/>
              <w:left w:val="single" w:sz="4" w:space="0" w:color="000000"/>
              <w:bottom w:val="single" w:sz="4" w:space="0" w:color="000000"/>
              <w:right w:val="single" w:sz="4" w:space="0" w:color="000000"/>
            </w:tcBorders>
          </w:tcPr>
          <w:p>
            <w:pPr>
              <w:pStyle w:val="TAH"/>
              <w:rPr/>
            </w:pPr>
            <w:ins w:id="3250" w:author="R3-183389" w:date="2018-05-26T15:14:00Z">
              <w:r>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pPr>
            <w:ins w:id="3251" w:author="R3-183389" w:date="2018-05-26T15:14:00Z">
              <w:r>
                <w:rPr/>
                <w:t>IE Type and Reference</w:t>
              </w:r>
            </w:ins>
          </w:p>
        </w:tc>
        <w:tc>
          <w:tcPr>
            <w:tcW w:w="2767" w:type="dxa"/>
            <w:tcBorders>
              <w:top w:val="single" w:sz="4" w:space="0" w:color="000000"/>
              <w:left w:val="single" w:sz="4" w:space="0" w:color="000000"/>
              <w:bottom w:val="single" w:sz="4" w:space="0" w:color="000000"/>
              <w:right w:val="single" w:sz="4" w:space="0" w:color="000000"/>
            </w:tcBorders>
          </w:tcPr>
          <w:p>
            <w:pPr>
              <w:pStyle w:val="TAH"/>
              <w:rPr/>
            </w:pPr>
            <w:ins w:id="3252" w:author="R3-183389" w:date="2018-05-26T15:14:00Z">
              <w:r>
                <w:rPr/>
                <w:t>Semantics Description</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ins w:id="3253" w:author="R3-183389" w:date="2018-05-26T15:14:00Z">
              <w:r>
                <w:rPr>
                  <w:lang w:eastAsia="ja-JP"/>
                </w:rPr>
                <w:t>Key NG-RAN Sta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54" w:author="R3-183389" w:date="2018-05-26T15:14:00Z">
              <w:r>
                <w:rPr>
                  <w:lang w:eastAsia="ja-JP"/>
                </w:rPr>
                <w:t>M</w:t>
              </w:r>
            </w:ins>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55" w:author="R3-183389" w:date="2018-05-26T15:14:00Z">
              <w:r>
                <w:rPr>
                  <w:lang w:eastAsia="ja-JP"/>
                </w:rPr>
                <w:t>BIT STRING (256)</w:t>
              </w:r>
            </w:ins>
          </w:p>
        </w:tc>
        <w:tc>
          <w:tcPr>
            <w:tcW w:w="2767" w:type="dxa"/>
            <w:tcBorders>
              <w:top w:val="single" w:sz="4" w:space="0" w:color="000000"/>
              <w:left w:val="single" w:sz="4" w:space="0" w:color="000000"/>
              <w:bottom w:val="single" w:sz="4" w:space="0" w:color="000000"/>
              <w:right w:val="single" w:sz="4" w:space="0" w:color="000000"/>
            </w:tcBorders>
          </w:tcPr>
          <w:p>
            <w:pPr>
              <w:pStyle w:val="TAL"/>
              <w:rPr/>
            </w:pPr>
            <w:ins w:id="3256" w:author="R3-183389" w:date="2018-05-26T15:14:00Z">
              <w:r>
                <w:rPr>
                  <w:lang w:eastAsia="ja-JP"/>
                </w:rPr>
                <w:t>K</w:t>
              </w:r>
            </w:ins>
            <w:ins w:id="3257" w:author="R3-183389" w:date="2018-05-26T15:14:00Z">
              <w:r>
                <w:rPr>
                  <w:vertAlign w:val="subscript"/>
                  <w:lang w:eastAsia="ja-JP"/>
                </w:rPr>
                <w:t>NG-RAN</w:t>
              </w:r>
            </w:ins>
            <w:ins w:id="3258" w:author="R3-183389" w:date="2018-05-26T15:14:00Z">
              <w:r>
                <w:rPr>
                  <w:lang w:eastAsia="ja-JP"/>
                </w:rPr>
                <w:t>* defined in TS 33.501 [</w:t>
              </w:r>
            </w:ins>
            <w:ins w:id="3259" w:author="R3-183389" w:date="2018-05-26T15:14:00Z">
              <w:r>
                <w:rPr>
                  <w:lang w:val="de-DE" w:eastAsia="ja-JP"/>
                </w:rPr>
                <w:t>28</w:t>
              </w:r>
            </w:ins>
            <w:ins w:id="3260" w:author="R3-183389" w:date="2018-05-26T15:14:00Z">
              <w:r>
                <w:rPr>
                  <w:lang w:eastAsia="ja-JP"/>
                </w:rPr>
                <w:t>].</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1" w:author="R3-183389" w:date="2018-05-26T15:14:00Z">
              <w:r>
                <w:rPr>
                  <w:lang w:eastAsia="ja-JP"/>
                </w:rPr>
                <w:t>Next Hop Chaining Coun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2" w:author="R3-183389" w:date="2018-05-26T15:14:00Z">
              <w:r>
                <w:rPr>
                  <w:lang w:eastAsia="ja-JP"/>
                </w:rPr>
                <w:t>M</w:t>
              </w:r>
            </w:ins>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3" w:author="R3-183389" w:date="2018-05-26T15:14:00Z">
              <w:r>
                <w:rPr>
                  <w:lang w:eastAsia="ja-JP"/>
                </w:rPr>
                <w:t>INTEGER (0..7)</w:t>
              </w:r>
            </w:ins>
          </w:p>
        </w:tc>
        <w:tc>
          <w:tcPr>
            <w:tcW w:w="2767" w:type="dxa"/>
            <w:tcBorders>
              <w:top w:val="single" w:sz="4" w:space="0" w:color="000000"/>
              <w:left w:val="single" w:sz="4" w:space="0" w:color="000000"/>
              <w:bottom w:val="single" w:sz="4" w:space="0" w:color="000000"/>
              <w:right w:val="single" w:sz="4" w:space="0" w:color="000000"/>
            </w:tcBorders>
          </w:tcPr>
          <w:p>
            <w:pPr>
              <w:pStyle w:val="TAL"/>
              <w:rPr/>
            </w:pPr>
            <w:ins w:id="3264" w:author="R3-183389" w:date="2018-05-26T15:14:00Z">
              <w:r>
                <w:rPr>
                  <w:lang w:eastAsia="ja-JP"/>
                </w:rPr>
                <w:t>Next Hop Chaining Count (NCC) defined in TS 33.501 [</w:t>
              </w:r>
            </w:ins>
            <w:ins w:id="3265" w:author="R3-183389" w:date="2018-05-26T15:14:00Z">
              <w:r>
                <w:rPr>
                  <w:lang w:val="de-DE" w:eastAsia="ja-JP"/>
                </w:rPr>
                <w:t>28</w:t>
              </w:r>
            </w:ins>
            <w:ins w:id="3266" w:author="R3-183389" w:date="2018-05-26T15:14:00Z">
              <w:r>
                <w:rPr>
                  <w:lang w:eastAsia="ja-JP"/>
                </w:rPr>
                <w:t>]</w:t>
              </w:r>
            </w:ins>
          </w:p>
        </w:tc>
      </w:tr>
    </w:tbl>
    <w:p>
      <w:pPr>
        <w:pStyle w:val="Normal"/>
        <w:rPr>
          <w:lang w:eastAsia="zh-CN"/>
          <w:ins w:id="3268" w:author="R3-183389" w:date="2018-05-26T15:14:00Z"/>
        </w:rPr>
      </w:pPr>
      <w:ins w:id="3267" w:author="R3-183389" w:date="2018-05-26T15:14:00Z">
        <w:r>
          <w:rPr>
            <w:lang w:eastAsia="zh-CN"/>
          </w:rPr>
        </w:r>
      </w:ins>
    </w:p>
    <w:p>
      <w:pPr>
        <w:pStyle w:val="Heading4"/>
        <w:ind w:left="1418" w:hanging="1418"/>
        <w:rPr>
          <w:ins w:id="3270" w:author="R3-183389" w:date="2018-05-26T15:14:00Z"/>
        </w:rPr>
      </w:pPr>
      <w:ins w:id="3269" w:author="R3-183389" w:date="2018-05-26T15:14:00Z">
        <w:r>
          <w:rPr/>
          <w:t>9.2.2.66</w:t>
          <w:tab/>
          <w:t>S-NG-RAN node Security Key</w:t>
        </w:r>
      </w:ins>
    </w:p>
    <w:p>
      <w:pPr>
        <w:pStyle w:val="Normal"/>
        <w:rPr/>
      </w:pPr>
      <w:ins w:id="3271" w:author="R3-183389" w:date="2018-05-26T15:14:00Z">
        <w:r>
          <w:rPr>
            <w:lang w:eastAsia="zh-CN"/>
          </w:rPr>
          <w:t xml:space="preserve">The </w:t>
        </w:r>
      </w:ins>
      <w:ins w:id="3272" w:author="R3-183389" w:date="2018-05-26T15:14:00Z">
        <w:r>
          <w:rPr>
            <w:i/>
            <w:lang w:eastAsia="zh-CN"/>
          </w:rPr>
          <w:t>S-NG-RAN node</w:t>
        </w:r>
      </w:ins>
      <w:ins w:id="3273" w:author="R3-183389" w:date="2018-05-26T15:14:00Z">
        <w:r>
          <w:rPr>
            <w:lang w:eastAsia="zh-CN"/>
          </w:rPr>
          <w:t xml:space="preserve"> </w:t>
        </w:r>
      </w:ins>
      <w:ins w:id="3274" w:author="R3-183389" w:date="2018-05-26T15:14:00Z">
        <w:r>
          <w:rPr>
            <w:i/>
            <w:lang w:eastAsia="zh-CN"/>
          </w:rPr>
          <w:t>Security Key</w:t>
        </w:r>
      </w:ins>
      <w:ins w:id="3275" w:author="R3-183389" w:date="2018-05-26T15:14:00Z">
        <w:r>
          <w:rPr>
            <w:lang w:eastAsia="zh-CN"/>
          </w:rPr>
          <w:t xml:space="preserve"> IE is used to apply security in the S-NG-RAN node as defined in TS 33.501 [28</w:t>
        </w:r>
      </w:ins>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6" w:author="R3-183389" w:date="2018-05-26T15:14:00Z">
              <w:r>
                <w:rPr>
                  <w:rFonts w:cs="Arial"/>
                  <w:szCs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7" w:author="R3-183389" w:date="2018-05-26T15:14:00Z">
              <w:r>
                <w:rPr>
                  <w:rFonts w:cs="Arial"/>
                  <w:szCs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8" w:author="R3-183389" w:date="2018-05-26T15:14:00Z">
              <w:r>
                <w:rPr>
                  <w:rFonts w:cs="Arial"/>
                  <w:szCs w:val="18"/>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9" w:author="R3-183389" w:date="2018-05-26T15:14:00Z">
              <w:r>
                <w:rPr>
                  <w:rFonts w:cs="Arial"/>
                  <w:szCs w:val="18"/>
                  <w:lang w:eastAsia="ja-JP"/>
                </w:rPr>
                <w:t>IE Type and Reference</w:t>
              </w:r>
            </w:ins>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80" w:author="R3-183389" w:date="2018-05-26T15:14:00Z">
              <w:r>
                <w:rPr>
                  <w:rFonts w:cs="Arial"/>
                  <w:szCs w:val="18"/>
                  <w:lang w:eastAsia="ja-JP"/>
                </w:rPr>
                <w:t>Semantics Descrip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281" w:author="R3-183389" w:date="2018-05-26T15:14:00Z">
              <w:r>
                <w:rPr>
                  <w:rFonts w:cs="Geneva;Arial"/>
                  <w:szCs w:val="18"/>
                  <w:lang w:eastAsia="zh-CN"/>
                </w:rPr>
                <w:t>S-NG-RAN node Security Key</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left"/>
              <w:rPr>
                <w:rFonts w:cs="Times New Roman"/>
                <w:lang w:eastAsia="en-US"/>
              </w:rPr>
            </w:pPr>
            <w:ins w:id="3282" w:author="R3-183389" w:date="2018-05-26T15:14: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83" w:author="R3-183389" w:date="2018-05-26T15:14:00Z">
              <w:r>
                <w:rPr>
                  <w:rFonts w:cs="Arial"/>
                  <w:lang w:eastAsia="ja-JP"/>
                </w:rPr>
                <w:t>BIT STRING (SIZE(256))</w:t>
              </w:r>
            </w:ins>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284" w:author="R3-183389" w:date="2018-05-26T15:14:00Z">
              <w:r>
                <w:rPr>
                  <w:rFonts w:cs="Arial"/>
                  <w:lang w:eastAsia="zh-CN"/>
                </w:rPr>
                <w:t>The S-</w:t>
              </w:r>
            </w:ins>
            <w:ins w:id="3285" w:author="R3-183389" w:date="2018-05-26T15:14:00Z">
              <w:r>
                <w:rPr>
                  <w:rFonts w:cs="Arial"/>
                  <w:lang w:eastAsia="ja-JP"/>
                </w:rPr>
                <w:t>K</w:t>
              </w:r>
            </w:ins>
            <w:ins w:id="3286" w:author="R3-183389" w:date="2018-05-26T15:14:00Z">
              <w:r>
                <w:rPr>
                  <w:rFonts w:cs="Arial"/>
                  <w:vertAlign w:val="subscript"/>
                  <w:lang w:eastAsia="ja-JP"/>
                </w:rPr>
                <w:t>SN</w:t>
              </w:r>
            </w:ins>
            <w:ins w:id="3287" w:author="R3-183389" w:date="2018-05-26T15:14:00Z">
              <w:r>
                <w:rPr>
                  <w:rFonts w:cs="Arial"/>
                  <w:lang w:eastAsia="ja-JP"/>
                </w:rPr>
                <w:t xml:space="preserve"> </w:t>
              </w:r>
            </w:ins>
            <w:ins w:id="3288" w:author="R3-183389" w:date="2018-05-26T15:14:00Z">
              <w:r>
                <w:rPr>
                  <w:rFonts w:cs="Arial"/>
                  <w:lang w:eastAsia="zh-CN"/>
                </w:rPr>
                <w:t xml:space="preserve">which </w:t>
              </w:r>
            </w:ins>
            <w:ins w:id="3289" w:author="R3-183389" w:date="2018-05-26T15:14:00Z">
              <w:r>
                <w:rPr>
                  <w:rFonts w:cs="Arial"/>
                  <w:lang w:eastAsia="ja-JP"/>
                </w:rPr>
                <w:t xml:space="preserve">is provided </w:t>
              </w:r>
            </w:ins>
            <w:ins w:id="3290" w:author="R3-183389" w:date="2018-05-26T15:14:00Z">
              <w:r>
                <w:rPr>
                  <w:rFonts w:cs="Arial"/>
                  <w:lang w:eastAsia="zh-CN"/>
                </w:rPr>
                <w:t>by</w:t>
              </w:r>
            </w:ins>
            <w:ins w:id="3291" w:author="R3-183389" w:date="2018-05-26T15:14:00Z">
              <w:r>
                <w:rPr>
                  <w:rFonts w:cs="Arial"/>
                  <w:lang w:eastAsia="ja-JP"/>
                </w:rPr>
                <w:t xml:space="preserve"> the M-NG-RAN node, see TS 33.501 [</w:t>
              </w:r>
            </w:ins>
            <w:ins w:id="3292" w:author="R3-183389" w:date="2018-05-26T15:25:00Z">
              <w:r>
                <w:rPr/>
                <w:t>28</w:t>
              </w:r>
            </w:ins>
            <w:ins w:id="3293" w:author="R3-183389" w:date="2018-05-26T15:14:00Z">
              <w:r>
                <w:rPr>
                  <w:rFonts w:cs="Arial"/>
                  <w:lang w:eastAsia="ja-JP"/>
                </w:rPr>
                <w:t>].</w:t>
              </w:r>
            </w:ins>
          </w:p>
        </w:tc>
      </w:tr>
    </w:tbl>
    <w:p>
      <w:pPr>
        <w:pStyle w:val="Normal"/>
        <w:rPr>
          <w:lang w:eastAsia="zh-CN"/>
          <w:ins w:id="3295" w:author="R3-183407" w:date="2018-05-26T06:18:00Z"/>
        </w:rPr>
      </w:pPr>
      <w:ins w:id="3294" w:author="R3-183407" w:date="2018-05-26T06:18:00Z">
        <w:r>
          <w:rPr>
            <w:lang w:eastAsia="zh-CN"/>
          </w:rPr>
        </w:r>
      </w:ins>
    </w:p>
    <w:p>
      <w:pPr>
        <w:pStyle w:val="Heading4"/>
        <w:ind w:left="1418" w:hanging="1418"/>
        <w:rPr>
          <w:ins w:id="3297" w:author="R3-183252" w:date="2018-05-26T20:12:00Z"/>
        </w:rPr>
      </w:pPr>
      <w:ins w:id="3296" w:author="R3-183252" w:date="2018-05-26T20:12:00Z">
        <w:r>
          <w:rPr>
            <w:rFonts w:eastAsia="Batang;바탕"/>
          </w:rPr>
          <w:t>9.2.2.67</w:t>
          <w:tab/>
          <w:t>AMF UE NGAP ID</w:t>
        </w:r>
      </w:ins>
    </w:p>
    <w:p>
      <w:pPr>
        <w:pStyle w:val="Normal"/>
        <w:keepNext w:val="true"/>
        <w:rPr/>
      </w:pPr>
      <w:r>
        <w:rPr/>
        <w:t>This IE is defined in TS 38.413 [5] and used to refer to the UE Context in the serving AMF.</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98" w:author="R3-183252" w:date="2018-05-26T20:1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99" w:author="R3-183252" w:date="2018-05-26T20:12: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00" w:author="R3-183252" w:date="2018-05-26T20:12:00Z">
              <w:r>
                <w:rPr>
                  <w:rFonts w:cs="Arial"/>
                  <w:lang w:eastAsia="ja-JP"/>
                </w:rPr>
                <w:t>Range</w:t>
              </w:r>
            </w:ins>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01" w:author="R3-183252" w:date="2018-05-26T20:12:00Z">
              <w:r>
                <w:rPr>
                  <w:rFonts w:cs="Arial"/>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02" w:author="R3-183252" w:date="2018-05-26T20:12:00Z">
              <w:r>
                <w:rPr>
                  <w:rFonts w:cs="Arial"/>
                  <w:lang w:eastAsia="ja-JP"/>
                </w:rPr>
                <w:t>Semantics 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3303" w:author="R3-183252" w:date="2018-05-26T20:12:00Z">
              <w:r>
                <w:rPr>
                  <w:rFonts w:cs="Arial"/>
                  <w:lang w:eastAsia="ja-JP"/>
                </w:rPr>
                <w:t>AMF UE NGA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04" w:author="R3-183252" w:date="2018-05-26T20:12: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5" w:author="R3-183252" w:date="2018-05-26T20:12:00Z">
              <w:r>
                <w:rPr>
                  <w:rFonts w:cs="Arial"/>
                  <w:lang w:eastAsia="ja-JP"/>
                </w:rPr>
                <w:t>INTEGER (0 .. 2</w:t>
              </w:r>
            </w:ins>
            <w:ins w:id="3306" w:author="R3-183252" w:date="2018-05-26T20:12:00Z">
              <w:r>
                <w:rPr>
                  <w:rFonts w:cs="Arial"/>
                  <w:vertAlign w:val="superscript"/>
                  <w:lang w:eastAsia="ja-JP"/>
                </w:rPr>
                <w:t xml:space="preserve">32 </w:t>
              </w:r>
            </w:ins>
            <w:ins w:id="3307" w:author="R3-183252" w:date="2018-05-26T20:12:00Z">
              <w:r>
                <w:rPr>
                  <w:rFonts w:cs="Arial"/>
                  <w:lang w:eastAsia="ja-JP"/>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8" w:author="R3-183252" w:date="2018-05-26T20:12:00Z">
              <w:r>
                <w:rPr>
                  <w:lang w:eastAsia="ja-JP"/>
                </w:rPr>
                <w:t>As defined in TS 38.413 [5].</w:t>
              </w:r>
            </w:ins>
          </w:p>
        </w:tc>
      </w:tr>
    </w:tbl>
    <w:p>
      <w:pPr>
        <w:pStyle w:val="Normal"/>
        <w:rPr>
          <w:rFonts w:eastAsia="Batang;바탕"/>
          <w:ins w:id="3310" w:author="R3-183252" w:date="2018-05-26T20:12:00Z"/>
        </w:rPr>
      </w:pPr>
      <w:ins w:id="3309" w:author="R3-183252" w:date="2018-05-26T20:12:00Z">
        <w:r>
          <w:rPr>
            <w:rFonts w:eastAsia="Batang;바탕"/>
          </w:rPr>
        </w:r>
      </w:ins>
    </w:p>
    <w:p>
      <w:pPr>
        <w:pStyle w:val="Heading4"/>
        <w:ind w:left="1418" w:hanging="1418"/>
        <w:rPr>
          <w:ins w:id="3312" w:author="R3-183511" w:date="2018-05-26T20:33:00Z"/>
        </w:rPr>
      </w:pPr>
      <w:ins w:id="3311" w:author="R3-183511" w:date="2018-05-26T20:33:00Z">
        <w:r>
          <w:rPr/>
          <w:t>9.2.2.68</w:t>
          <w:tab/>
          <w:t>Mobility Restriction List</w:t>
        </w:r>
      </w:ins>
    </w:p>
    <w:p>
      <w:pPr>
        <w:pStyle w:val="Normal"/>
        <w:rPr>
          <w:lang w:eastAsia="en-GB"/>
        </w:rPr>
      </w:pPr>
      <w:ins w:id="3313" w:author="R3-183511" w:date="2018-05-26T20:33:00Z">
        <w:r>
          <w:rPr>
            <w:lang w:eastAsia="en-GB"/>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ins>
      <w:ins w:id="3314" w:author="R3-183511" w:date="2018-05-26T20:33:00Z">
        <w:r>
          <w:rPr>
            <w:i/>
            <w:lang w:eastAsia="en-GB"/>
          </w:rPr>
          <w:t xml:space="preserve">Mobility Restriction List </w:t>
        </w:r>
      </w:ins>
      <w:ins w:id="3315" w:author="R3-183511" w:date="2018-05-26T20:33:00Z">
        <w:r>
          <w:rPr>
            <w:lang w:eastAsia="en-GB"/>
          </w:rPr>
          <w:t>IE, it shall overwrite previously received restriction information. NG-RAN behaviour upon receiving this IE is specified in TS 23.501 [7].</w:t>
        </w:r>
      </w:ins>
    </w:p>
    <w:tbl>
      <w:tblPr>
        <w:tblW w:w="9577" w:type="dxa"/>
        <w:jc w:val="left"/>
        <w:tblInd w:w="-226" w:type="dxa"/>
        <w:tblLayout w:type="fixed"/>
        <w:tblCellMar>
          <w:top w:w="0" w:type="dxa"/>
          <w:left w:w="108" w:type="dxa"/>
          <w:bottom w:w="0" w:type="dxa"/>
          <w:right w:w="108" w:type="dxa"/>
        </w:tblCellMar>
      </w:tblPr>
      <w:tblGrid>
        <w:gridCol w:w="2201"/>
        <w:gridCol w:w="1080"/>
        <w:gridCol w:w="2185"/>
        <w:gridCol w:w="1276"/>
        <w:gridCol w:w="2835"/>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ins w:id="3316" w:author="R3-183511" w:date="2018-05-26T20:33:00Z">
              <w:r>
                <w:rPr>
                  <w:rFonts w:cs="Arial"/>
                  <w:lang w:eastAsia="zh-CN"/>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17" w:author="R3-183511" w:date="2018-05-26T20:33:00Z">
              <w:r>
                <w:rPr>
                  <w:rFonts w:cs="Arial"/>
                  <w:lang w:eastAsia="ja-JP"/>
                </w:rPr>
                <w:t>Presence</w:t>
              </w:r>
            </w:ins>
          </w:p>
        </w:tc>
        <w:tc>
          <w:tcPr>
            <w:tcW w:w="21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18" w:author="R3-183511" w:date="2018-05-26T20:33:00Z">
              <w:r>
                <w:rPr>
                  <w:rFonts w:cs="Arial"/>
                  <w:lang w:eastAsia="ja-JP"/>
                </w:rPr>
                <w:t>Rang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lang w:eastAsia="ja-JP"/>
              </w:rPr>
            </w:pPr>
            <w:ins w:id="3319" w:author="R3-183511" w:date="2018-05-26T20:33:00Z">
              <w:r>
                <w:rPr>
                  <w:rFonts w:eastAsia="MS Mincho;ＭＳ 明朝" w:cs="Arial"/>
                  <w:lang w:eastAsia="ja-JP"/>
                </w:rPr>
                <w:t>IE type and referenc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0" w:author="R3-183511" w:date="2018-05-26T20:33:00Z">
              <w:r>
                <w:rPr>
                  <w:rFonts w:cs="Arial"/>
                  <w:lang w:eastAsia="ja-JP"/>
                </w:rPr>
                <w:t>Semantics description</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21" w:author="R3-183511" w:date="2018-05-26T20:33:00Z">
              <w:r>
                <w:rPr>
                  <w:rFonts w:cs="Arial"/>
                  <w:lang w:eastAsia="ja-JP"/>
                </w:rPr>
                <w:t>Serving PLM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3322" w:author="R3-183511" w:date="2018-05-26T20:33:00Z">
              <w:r>
                <w:rPr>
                  <w:rFonts w:cs="Arial"/>
                  <w:bCs/>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ins w:id="3324" w:author="R3-183511" w:date="2018-05-26T20:33:00Z"/>
              </w:rPr>
            </w:pPr>
            <w:ins w:id="3323" w:author="R3-183511" w:date="2018-05-26T20:33:00Z">
              <w:r>
                <w:rPr>
                  <w:rFonts w:cs="Arial"/>
                  <w:bCs/>
                  <w:lang w:eastAsia="ja-JP"/>
                </w:rPr>
                <w:t>PLMN Identity</w:t>
              </w:r>
            </w:ins>
          </w:p>
          <w:p>
            <w:pPr>
              <w:pStyle w:val="TAL"/>
              <w:rPr>
                <w:rFonts w:eastAsia="MS Mincho;ＭＳ 明朝" w:cs="Arial"/>
                <w:bCs/>
                <w:lang w:eastAsia="ja-JP"/>
              </w:rPr>
            </w:pPr>
            <w:ins w:id="3325" w:author="R3-183511" w:date="2018-05-26T20:33:00Z">
              <w:r>
                <w:rPr>
                  <w:rFonts w:cs="Arial"/>
                  <w:bCs/>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326" w:author="R3-183511" w:date="2018-05-26T20:33:00Z">
              <w:r>
                <w:rPr>
                  <w:rFonts w:cs="Arial"/>
                  <w:b/>
                  <w:lang w:eastAsia="ja-JP"/>
                </w:rPr>
                <w:t>Equivalent PLMN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327" w:author="R3-183511" w:date="2018-05-26T20:33:00Z">
              <w:r>
                <w:rPr>
                  <w:rFonts w:cs="Arial"/>
                  <w:i/>
                  <w:lang w:eastAsia="ja-JP"/>
                </w:rPr>
                <w:t>0..&lt;maxnoofE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ins w:id="3329" w:author="R3-183511" w:date="2018-05-26T20:33:00Z"/>
              </w:rPr>
            </w:pPr>
            <w:ins w:id="3328" w:author="R3-183511" w:date="2018-05-26T20:33:00Z">
              <w:r>
                <w:rPr>
                  <w:rFonts w:cs="Arial"/>
                  <w:bCs/>
                  <w:lang w:eastAsia="zh-CN"/>
                </w:rPr>
                <w:t>Allowed PLMNs in addition to Serving PLMN.</w:t>
              </w:r>
            </w:ins>
          </w:p>
          <w:p>
            <w:pPr>
              <w:pStyle w:val="TAL"/>
              <w:rPr>
                <w:ins w:id="3331" w:author="R3-183511" w:date="2018-05-26T20:33:00Z"/>
              </w:rPr>
            </w:pPr>
            <w:ins w:id="3330" w:author="R3-183511" w:date="2018-05-26T20:33:00Z">
              <w:r>
                <w:rPr>
                  <w:rFonts w:cs="Arial"/>
                  <w:lang w:eastAsia="ja-JP"/>
                </w:rPr>
                <w:t>This list corresponds to the list of “equivalent PLMNs” as defined in TS 24.501 [30].</w:t>
              </w:r>
            </w:ins>
          </w:p>
          <w:p>
            <w:pPr>
              <w:pStyle w:val="TAL"/>
              <w:rPr>
                <w:rFonts w:cs="Arial"/>
                <w:lang w:eastAsia="ja-JP"/>
              </w:rPr>
            </w:pPr>
            <w:ins w:id="3332" w:author="R3-183511" w:date="2018-05-26T20:33:00Z">
              <w:r>
                <w:rPr>
                  <w:rFonts w:cs="Arial"/>
                  <w:lang w:eastAsia="ja-JP"/>
                </w:rPr>
                <w:t>This list is part of the roaming restriction information. Roaming restrictions apply to PLMNs other than the Serving PLMN and Equivalent PLMNs.</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333"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34"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35" w:author="R3-183511" w:date="2018-05-26T20:33:00Z">
              <w:r>
                <w:rPr>
                  <w:rFonts w:cs="Arial"/>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336" w:author="R3-183511" w:date="2018-05-26T20:33:00Z">
              <w:r>
                <w:rPr>
                  <w:rFonts w:cs="Arial"/>
                  <w:b/>
                  <w:lang w:eastAsia="ja-JP"/>
                </w:rPr>
                <w:t>RAT Restri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337"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38" w:author="R3-183511" w:date="2018-05-26T20:33:00Z">
              <w:r>
                <w:rPr>
                  <w:rFonts w:cs="Arial"/>
                  <w:bCs/>
                  <w:lang w:eastAsia="zh-CN"/>
                </w:rPr>
                <w:t>This IE contains RAT restriction related information as specified in TS 23.501 [</w:t>
              </w:r>
            </w:ins>
            <w:ins w:id="3339" w:author="rapporteur 090" w:date="2018-05-27T10:24:00Z">
              <w:r>
                <w:rPr>
                  <w:rFonts w:cs="Arial"/>
                  <w:bCs/>
                  <w:lang w:eastAsia="zh-CN"/>
                </w:rPr>
                <w:t>7</w:t>
              </w:r>
            </w:ins>
            <w:ins w:id="3340"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341"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42" w:author="rapporteur 090 ASN.1" w:date="2018-05-29T15:2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43" w:author="R3-183511" w:date="2018-05-26T20:33:00Z">
              <w:r>
                <w:rPr>
                  <w:rFonts w:cs="Arial"/>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344" w:author="R3-183511" w:date="2018-05-26T20:33:00Z">
              <w:r>
                <w:rPr>
                  <w:rFonts w:cs="Arial"/>
                  <w:bCs/>
                  <w:lang w:eastAsia="zh-CN"/>
                </w:rPr>
                <w:t>&gt;RAT Restrictio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45" w:author="rapporteur 090 ASN.1" w:date="2018-05-29T15:2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3348" w:author="R3-183511" w:date="2018-05-26T20:33:00Z"/>
              </w:rPr>
            </w:pPr>
            <w:ins w:id="3346" w:author="R3-183511" w:date="2018-05-26T20:33:00Z">
              <w:r>
                <w:rPr>
                  <w:rFonts w:eastAsia="SimSun;宋体" w:cs="Arial"/>
                  <w:lang w:eastAsia="zh-CN"/>
                </w:rPr>
                <w:t>BIT STRING</w:t>
              </w:r>
            </w:ins>
            <w:ins w:id="3347" w:author="R3-183511" w:date="2018-05-26T20:33:00Z">
              <w:r>
                <w:rPr>
                  <w:lang w:eastAsia="ja-JP"/>
                </w:rPr>
                <w:t xml:space="preserve"> {</w:t>
              </w:r>
            </w:ins>
          </w:p>
          <w:p>
            <w:pPr>
              <w:pStyle w:val="TAL"/>
              <w:rPr>
                <w:lang w:eastAsia="ja-JP"/>
                <w:ins w:id="3350" w:author="R3-183511" w:date="2018-05-26T20:33:00Z"/>
              </w:rPr>
            </w:pPr>
            <w:ins w:id="3349" w:author="R3-183511" w:date="2018-05-26T20:33:00Z">
              <w:r>
                <w:rPr>
                  <w:lang w:eastAsia="ja-JP"/>
                </w:rPr>
                <w:t>e-UTRA (0),</w:t>
              </w:r>
            </w:ins>
          </w:p>
          <w:p>
            <w:pPr>
              <w:pStyle w:val="TAL"/>
              <w:rPr>
                <w:lang w:eastAsia="ja-JP"/>
                <w:ins w:id="3352" w:author="R3-183511" w:date="2018-05-26T20:33:00Z"/>
              </w:rPr>
            </w:pPr>
            <w:ins w:id="3351" w:author="R3-183511" w:date="2018-05-26T20:33:00Z">
              <w:r>
                <w:rPr>
                  <w:lang w:eastAsia="ja-JP"/>
                </w:rPr>
                <w:t>nR (1) }</w:t>
              </w:r>
            </w:ins>
          </w:p>
          <w:p>
            <w:pPr>
              <w:pStyle w:val="TAL"/>
              <w:rPr>
                <w:rFonts w:cs="Arial"/>
                <w:lang w:eastAsia="ja-JP"/>
              </w:rPr>
            </w:pPr>
            <w:ins w:id="3353" w:author="R3-183511" w:date="2018-05-26T20:33:00Z">
              <w:r>
                <w:rPr>
                  <w:lang w:eastAsia="ja-JP"/>
                </w:rPr>
                <w:t>(SIZE(8,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ins w:id="3355" w:author="R3-183511" w:date="2018-05-26T20:33:00Z"/>
              </w:rPr>
            </w:pPr>
            <w:ins w:id="3354" w:author="R3-183511" w:date="2018-05-26T20:33:00Z">
              <w:r>
                <w:rPr>
                  <w:lang w:eastAsia="ja-JP"/>
                </w:rPr>
                <w:t>Each position in the bitmap represents a RAT.</w:t>
              </w:r>
            </w:ins>
          </w:p>
          <w:p>
            <w:pPr>
              <w:pStyle w:val="TAL"/>
              <w:rPr>
                <w:ins w:id="3359" w:author="R3-183511" w:date="2018-05-26T20:33:00Z"/>
              </w:rPr>
            </w:pPr>
            <w:ins w:id="3356" w:author="R3-183511" w:date="2018-05-26T20:33:00Z">
              <w:r>
                <w:rPr>
                  <w:lang w:eastAsia="ja-JP"/>
                </w:rPr>
                <w:t xml:space="preserve">If a bit is set to </w:t>
              </w:r>
            </w:ins>
            <w:ins w:id="3357" w:author="R3-183511" w:date="2018-05-26T20:33:00Z">
              <w:r>
                <w:rPr>
                  <w:rFonts w:cs="Arial"/>
                  <w:lang w:eastAsia="ja-JP"/>
                </w:rPr>
                <w:t>"1", the respective RAT is restricted for the UE</w:t>
              </w:r>
            </w:ins>
            <w:ins w:id="3358" w:author="R3-183511" w:date="2018-05-26T20:33:00Z">
              <w:r>
                <w:rPr>
                  <w:lang w:eastAsia="ja-JP"/>
                </w:rPr>
                <w:t>.</w:t>
              </w:r>
            </w:ins>
          </w:p>
          <w:p>
            <w:pPr>
              <w:pStyle w:val="TAL"/>
              <w:rPr>
                <w:ins w:id="3363" w:author="R3-183511" w:date="2018-05-26T20:33:00Z"/>
              </w:rPr>
            </w:pPr>
            <w:ins w:id="3360" w:author="R3-183511" w:date="2018-05-26T20:33:00Z">
              <w:r>
                <w:rPr>
                  <w:lang w:eastAsia="ja-JP"/>
                </w:rPr>
                <w:t xml:space="preserve">If a bit is set to </w:t>
              </w:r>
            </w:ins>
            <w:ins w:id="3361" w:author="R3-183511" w:date="2018-05-26T20:33:00Z">
              <w:r>
                <w:rPr>
                  <w:rFonts w:cs="Arial"/>
                  <w:lang w:eastAsia="ja-JP"/>
                </w:rPr>
                <w:t>"0", the respective RAT is not restricted for the UE</w:t>
              </w:r>
            </w:ins>
            <w:ins w:id="3362" w:author="R3-183511" w:date="2018-05-26T20:33:00Z">
              <w:r>
                <w:rPr>
                  <w:lang w:eastAsia="ja-JP"/>
                </w:rPr>
                <w:t>.</w:t>
              </w:r>
            </w:ins>
          </w:p>
          <w:p>
            <w:pPr>
              <w:pStyle w:val="TAL"/>
              <w:rPr>
                <w:lang w:eastAsia="ja-JP"/>
              </w:rPr>
            </w:pPr>
            <w:ins w:id="3364" w:author="R3-183511" w:date="2018-05-26T20:33:00Z">
              <w:r>
                <w:rPr>
                  <w:lang w:eastAsia="ja-JP"/>
                </w:rPr>
                <w:t xml:space="preserve">This version of the specification does not use bits 2-7, the sending node shall set bits 2-7 to </w:t>
              </w:r>
            </w:ins>
            <w:ins w:id="3365" w:author="R3-183511" w:date="2018-05-26T20:33:00Z">
              <w:r>
                <w:rPr>
                  <w:rFonts w:cs="Arial"/>
                  <w:lang w:eastAsia="ja-JP"/>
                </w:rPr>
                <w:t>"0", the sender shall ignore bits 2-7.</w:t>
              </w:r>
            </w:ins>
            <w:ins w:id="3366" w:author="R3-183511" w:date="2018-05-26T20:33:00Z">
              <w:r>
                <w:rPr>
                  <w:lang w:eastAsia="ja-JP"/>
                </w:rPr>
                <w:t xml:space="preserve"> </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367" w:author="R3-183511" w:date="2018-05-26T20:33:00Z">
              <w:r>
                <w:rPr>
                  <w:rFonts w:cs="Arial"/>
                  <w:b/>
                  <w:lang w:eastAsia="ja-JP"/>
                </w:rPr>
                <w:t>Forbidden Area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368"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3369" w:author="R3-183511" w:date="2018-05-26T20:33:00Z">
              <w:r>
                <w:rPr>
                  <w:rFonts w:cs="Arial"/>
                  <w:bCs/>
                  <w:lang w:eastAsia="zh-CN"/>
                </w:rPr>
                <w:t>This IE contains Forbidden Area information as specified in TS 23.501 [</w:t>
              </w:r>
            </w:ins>
            <w:ins w:id="3370" w:author="rapporteur 090" w:date="2018-05-27T10:24:00Z">
              <w:r>
                <w:rPr>
                  <w:rFonts w:cs="Arial"/>
                  <w:bCs/>
                  <w:lang w:eastAsia="zh-CN"/>
                </w:rPr>
                <w:t>7</w:t>
              </w:r>
            </w:ins>
            <w:ins w:id="3371"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ins w:id="3372"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73"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74" w:author="R3-183511" w:date="2018-05-26T20:33:00Z">
              <w:r>
                <w:rPr>
                  <w:rFonts w:cs="Arial"/>
                  <w:lang w:eastAsia="ja-JP"/>
                </w:rPr>
                <w:t>9.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375" w:author="R3-183511" w:date="2018-05-26T20:33:00Z">
              <w:r>
                <w:rPr>
                  <w:rFonts w:cs="Arial"/>
                  <w:b/>
                  <w:lang w:eastAsia="zh-CN"/>
                </w:rPr>
                <w:t>&gt;Forbidden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3376" w:author="R3-183511" w:date="2018-05-26T20:33:00Z">
              <w:r>
                <w:rPr>
                  <w:rFonts w:cs="Arial"/>
                  <w:i/>
                  <w:lang w:eastAsia="ja-JP"/>
                </w:rPr>
                <w:t>1..&lt;maxnoofForb</w:t>
              </w:r>
            </w:ins>
            <w:ins w:id="3377" w:author="rapporteur 090 ASN.1" w:date="2018-05-29T15:23:00Z">
              <w:r>
                <w:rPr>
                  <w:rFonts w:cs="Arial"/>
                  <w:i/>
                  <w:lang w:eastAsia="ja-JP"/>
                </w:rPr>
                <w:t>idden</w:t>
              </w:r>
            </w:ins>
            <w:ins w:id="3378" w:author="R3-183511" w:date="2018-05-26T20:33:00Z">
              <w:r>
                <w:rPr>
                  <w:rFonts w:cs="Arial"/>
                  <w:i/>
                  <w:lang w:eastAsia="ja-JP"/>
                </w:rPr>
                <w:t>TAC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3379"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0"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381" w:author="R3-183511" w:date="2018-05-26T20:33:00Z">
              <w:r>
                <w:rPr>
                  <w:rFonts w:cs="Arial"/>
                  <w:lang w:eastAsia="ja-JP"/>
                </w:rPr>
                <w:t>9.2.2.17</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2" w:author="R3-183511" w:date="2018-05-26T20:33:00Z">
              <w:r>
                <w:rPr>
                  <w:rFonts w:cs="Arial"/>
                  <w:lang w:eastAsia="ja-JP"/>
                </w:rPr>
                <w:t>The TAC of the forbidden TAI.</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383" w:author="R3-183511" w:date="2018-05-26T20:33:00Z">
              <w:r>
                <w:rPr>
                  <w:rFonts w:cs="Arial"/>
                  <w:b/>
                  <w:lang w:eastAsia="ja-JP"/>
                </w:rPr>
                <w:t>Service Area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384" w:author="R3-183511" w:date="2018-05-26T20:33:00Z">
              <w:r>
                <w:rPr>
                  <w:rFonts w:cs="Arial"/>
                  <w:i/>
                  <w:lang w:eastAsia="ja-JP"/>
                </w:rPr>
                <w:t>0..&lt;maxnoofPLMN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3385" w:author="R3-183511" w:date="2018-05-26T20:33:00Z">
              <w:r>
                <w:rPr>
                  <w:rFonts w:cs="Arial"/>
                  <w:bCs/>
                  <w:lang w:eastAsia="zh-CN"/>
                </w:rPr>
                <w:t>This IE contains Service Area Restriction information as specified in TS 23.501 [</w:t>
              </w:r>
            </w:ins>
            <w:ins w:id="3386" w:author="rapporteur 090" w:date="2018-05-27T10:25:00Z">
              <w:r>
                <w:rPr>
                  <w:rFonts w:cs="Arial"/>
                  <w:bCs/>
                  <w:lang w:eastAsia="zh-CN"/>
                </w:rPr>
                <w:t>7</w:t>
              </w:r>
            </w:ins>
            <w:ins w:id="3387" w:author="R3-183511" w:date="2018-05-26T20:33:00Z">
              <w:r>
                <w:rPr>
                  <w:rFonts w:cs="Arial"/>
                  <w:bCs/>
                  <w:lang w:eastAsia="zh-CN"/>
                </w:rPr>
                <w:t>].</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ins w:id="3388" w:author="R3-183511" w:date="2018-05-26T20:33:00Z">
              <w:r>
                <w:rPr>
                  <w:rFonts w:cs="Arial"/>
                  <w:bCs/>
                  <w:lang w:eastAsia="zh-CN"/>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9"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390" w:author="R3-183511" w:date="2018-05-26T20:33:00Z">
              <w:r>
                <w:rPr>
                  <w:rFonts w:cs="Arial"/>
                  <w:lang w:eastAsia="ja-JP"/>
                </w:rPr>
                <w:t>9.</w:t>
              </w:r>
            </w:ins>
            <w:ins w:id="3391" w:author="rapporteur 090 ASN.1" w:date="2018-05-31T18:05:00Z">
              <w:r>
                <w:rPr>
                  <w:rFonts w:cs="Arial"/>
                  <w:lang w:eastAsia="ja-JP"/>
                </w:rPr>
                <w:t>2.2.25</w:t>
              </w:r>
            </w:ins>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392" w:author="R3-183511" w:date="2018-05-26T20:33:00Z">
              <w:r>
                <w:rPr>
                  <w:rFonts w:cs="Arial"/>
                  <w:b/>
                  <w:lang w:eastAsia="zh-CN"/>
                </w:rPr>
                <w:t>&gt;Allowed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3393" w:author="R3-183511" w:date="2018-05-26T20:33:00Z">
              <w:r>
                <w:rPr>
                  <w:rFonts w:cs="Arial"/>
                  <w:i/>
                  <w:lang w:eastAsia="ja-JP"/>
                </w:rPr>
                <w:t>0..&lt;maxnooAllowedArea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3394"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5"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396" w:author="R3-183511" w:date="2018-05-26T20:33:00Z">
              <w:r>
                <w:rPr>
                  <w:rFonts w:cs="Arial"/>
                  <w:lang w:eastAsia="ja-JP"/>
                </w:rPr>
                <w:t>9.</w:t>
              </w:r>
            </w:ins>
            <w:ins w:id="3397" w:author="rapporteur 090 ASN.1" w:date="2018-05-31T18:04:00Z">
              <w:r>
                <w:rPr>
                  <w:rFonts w:cs="Arial"/>
                  <w:lang w:eastAsia="ja-JP"/>
                </w:rPr>
                <w:t>2.2.17</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398" w:author="R3-183511" w:date="2018-05-26T20:33:00Z">
              <w:r>
                <w:rPr>
                  <w:rFonts w:cs="Arial"/>
                  <w:lang w:eastAsia="ja-JP"/>
                </w:rPr>
                <w:t>The TAC of the allowed TAI.</w:t>
              </w:r>
            </w:ins>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3399" w:author="R3-183511" w:date="2018-05-26T20:33:00Z">
              <w:r>
                <w:rPr>
                  <w:rFonts w:cs="Arial"/>
                  <w:b/>
                  <w:lang w:eastAsia="zh-CN"/>
                </w:rPr>
                <w:t>&gt;Not Allowed TAC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pPr>
            <w:ins w:id="3400" w:author="R3-183511" w:date="2018-05-26T20:33:00Z">
              <w:r>
                <w:rPr>
                  <w:rFonts w:cs="Arial"/>
                  <w:i/>
                  <w:lang w:eastAsia="ja-JP"/>
                </w:rPr>
                <w:t>0..&lt;maxnooAllowedAreas&gt;</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3401" w:author="R3-183511" w:date="2018-05-26T20:33:00Z">
              <w:r>
                <w:rPr>
                  <w:rFonts w:eastAsia="Batang;바탕" w:cs="Arial"/>
                  <w:lang w:eastAsia="ja-JP"/>
                </w:rPr>
                <w: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02" w:author="R3-183511" w:date="2018-05-26T20:33:00Z">
              <w:r>
                <w:rPr>
                  <w:rFonts w:cs="Arial"/>
                  <w:lang w:eastAsia="ja-JP"/>
                </w:rPr>
                <w:t>M</w:t>
              </w:r>
            </w:ins>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403" w:author="R3-183511" w:date="2018-05-26T20:33:00Z">
              <w:r>
                <w:rPr>
                  <w:rFonts w:cs="Arial"/>
                  <w:lang w:eastAsia="ja-JP"/>
                </w:rPr>
                <w:t>9.</w:t>
              </w:r>
            </w:ins>
            <w:ins w:id="3404" w:author="rapporteur 090 ASN.1" w:date="2018-05-31T18:05:00Z">
              <w:r>
                <w:rPr>
                  <w:rFonts w:cs="Arial"/>
                  <w:lang w:eastAsia="ja-JP"/>
                </w:rPr>
                <w:t>2.2.17</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405" w:author="R3-183511" w:date="2018-05-26T20:33:00Z">
              <w:r>
                <w:rPr>
                  <w:rFonts w:cs="Arial"/>
                  <w:lang w:eastAsia="ja-JP"/>
                </w:rPr>
                <w:t>The TAC of the not-allowed TAI.</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06" w:author="R3-183511" w:date="2018-05-26T20:33: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07" w:author="R3-183511" w:date="2018-05-26T20:33: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408" w:author="R3-183511" w:date="2018-05-26T20:33:00Z">
              <w:r>
                <w:rPr>
                  <w:rFonts w:eastAsia="MS Mincho;ＭＳ 明朝" w:cs="Arial"/>
                  <w:lang w:eastAsia="ja-JP"/>
                </w:rPr>
                <w:t>m</w:t>
              </w:r>
            </w:ins>
            <w:ins w:id="3409" w:author="R3-183511" w:date="2018-05-26T20:33:00Z">
              <w:r>
                <w:rPr>
                  <w:rFonts w:cs="Arial"/>
                  <w:lang w:eastAsia="ja-JP"/>
                </w:rPr>
                <w:t>axnoofE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410" w:author="R3-183511" w:date="2018-05-26T20:33:00Z">
              <w:r>
                <w:rPr>
                  <w:rFonts w:cs="Arial"/>
                  <w:lang w:eastAsia="ja-JP"/>
                </w:rPr>
                <w:t>Maximum no. of equivalent PLMNs. Value is 15.</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3411" w:author="R3-183511" w:date="2018-05-26T20:33:00Z">
              <w:r>
                <w:rPr>
                  <w:rFonts w:eastAsia="MS Mincho;ＭＳ 明朝" w:cs="Arial"/>
                  <w:lang w:eastAsia="ja-JP"/>
                </w:rPr>
                <w:t>m</w:t>
              </w:r>
            </w:ins>
            <w:ins w:id="3412" w:author="R3-183511" w:date="2018-05-26T20:33:00Z">
              <w:r>
                <w:rPr>
                  <w:rFonts w:cs="Arial"/>
                  <w:lang w:eastAsia="ja-JP"/>
                </w:rPr>
                <w:t>axnoof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413" w:author="R3-183511" w:date="2018-05-26T20:33:00Z">
              <w:r>
                <w:rPr>
                  <w:rFonts w:cs="Arial"/>
                  <w:lang w:eastAsia="ja-JP"/>
                </w:rPr>
                <w:t>Maximum no. of allowed PLMNs. Value is 16.</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3414" w:author="R3-183511" w:date="2018-05-26T20:33:00Z">
              <w:r>
                <w:rPr>
                  <w:rFonts w:eastAsia="MS Mincho;ＭＳ 明朝" w:cs="Arial"/>
                  <w:lang w:eastAsia="ja-JP"/>
                </w:rPr>
                <w:t>maxnoofForb</w:t>
              </w:r>
            </w:ins>
            <w:ins w:id="3415" w:author="rapporteur 090 ASN.1" w:date="2018-05-29T15:23:00Z">
              <w:r>
                <w:rPr>
                  <w:rFonts w:eastAsia="MS Mincho;ＭＳ 明朝" w:cs="Arial"/>
                  <w:lang w:eastAsia="ja-JP"/>
                </w:rPr>
                <w:t>idden</w:t>
              </w:r>
            </w:ins>
            <w:ins w:id="3416" w:author="R3-183511" w:date="2018-05-26T20:33:00Z">
              <w:r>
                <w:rPr>
                  <w:rFonts w:eastAsia="MS Mincho;ＭＳ 明朝" w:cs="Arial"/>
                  <w:lang w:eastAsia="ja-JP"/>
                </w:rPr>
                <w:t>TAC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7" w:author="R3-183511" w:date="2018-05-26T20:33:00Z">
              <w:r>
                <w:rPr>
                  <w:rFonts w:cs="Arial"/>
                  <w:lang w:eastAsia="ja-JP"/>
                </w:rPr>
                <w:t>Maximum no. of forbidden Tracking Area Codes. Value is 4096.</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418" w:author="R3-183511" w:date="2018-05-26T20:33:00Z">
              <w:r>
                <w:rPr>
                  <w:rFonts w:eastAsia="MS Mincho;ＭＳ 明朝" w:cs="Arial"/>
                  <w:lang w:eastAsia="ja-JP"/>
                </w:rPr>
                <w:t>maxnoofAllowed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419" w:author="R3-183511" w:date="2018-05-26T20:33:00Z">
              <w:r>
                <w:rPr>
                  <w:rFonts w:cs="Arial"/>
                  <w:lang w:eastAsia="ja-JP"/>
                </w:rPr>
                <w:t>Maximum no. of allowed or not allowed Tracking Areas. Value is 16.</w:t>
              </w:r>
            </w:ins>
          </w:p>
        </w:tc>
      </w:tr>
    </w:tbl>
    <w:p>
      <w:pPr>
        <w:pStyle w:val="Normal"/>
        <w:rPr>
          <w:ins w:id="3421" w:author="R3-183511" w:date="2018-05-26T20:33:00Z"/>
        </w:rPr>
      </w:pPr>
      <w:ins w:id="3420" w:author="R3-183511" w:date="2018-05-26T20:33:00Z">
        <w:r>
          <w:rPr/>
        </w:r>
      </w:ins>
    </w:p>
    <w:p>
      <w:pPr>
        <w:pStyle w:val="Heading4"/>
        <w:ind w:left="1418" w:hanging="1418"/>
        <w:rPr>
          <w:ins w:id="3423" w:author="R3-183517" w:date="2018-05-26T20:47:00Z"/>
        </w:rPr>
      </w:pPr>
      <w:ins w:id="3422" w:author="R3-183517" w:date="2018-05-26T20:47:00Z">
        <w:r>
          <w:rPr/>
          <w:t>9.2.2.69</w:t>
          <w:tab/>
          <w:t>COUNT Value for PDCP SN Length 12</w:t>
        </w:r>
      </w:ins>
    </w:p>
    <w:p>
      <w:pPr>
        <w:pStyle w:val="Normal"/>
        <w:rPr/>
      </w:pPr>
      <w:ins w:id="3424" w:author="R3-183517" w:date="2018-05-26T20:47:00Z">
        <w:r>
          <w:rPr/>
          <w:t>This information element indicates the 12-bit long PDCP sequence number and the corresponding 20 bit long Hyper Frame N</w:t>
        </w:r>
      </w:ins>
      <w:r>
        <w:rPr/>
        <w:t>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25" w:author="R3-183517" w:date="2018-05-26T20:4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26" w:author="R3-183517" w:date="2018-05-26T20:4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27" w:author="R3-183517" w:date="2018-05-26T20:47:00Z">
              <w:r>
                <w:rPr>
                  <w:lang w:eastAsia="ja-JP"/>
                </w:rPr>
                <w:t>Range</w:t>
              </w:r>
            </w:ins>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28" w:author="R3-183517" w:date="2018-05-26T20:47: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29" w:author="R3-183517" w:date="2018-05-26T20:47:00Z">
              <w:r>
                <w:rPr>
                  <w:lang w:eastAsia="ja-JP"/>
                </w:rPr>
                <w:t>Semantics description</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3430" w:author="R3-183517" w:date="2018-05-26T20:47:00Z">
              <w:r>
                <w:rPr>
                  <w:lang w:eastAsia="ja-JP"/>
                </w:rPr>
                <w:t>PDCP-SN</w:t>
              </w:r>
            </w:ins>
            <w:ins w:id="3431" w:author="R3-183517" w:date="2018-05-26T20:47:00Z">
              <w:r>
                <w:rPr>
                  <w:lang w:val="en-US" w:eastAsia="ja-JP"/>
                </w:rPr>
                <w:t xml:space="preserve"> Length 1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32"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33" w:author="R3-183517" w:date="2018-05-26T20:47:00Z">
              <w:r>
                <w:rPr>
                  <w:lang w:eastAsia="ja-JP"/>
                </w:rPr>
                <w:t>INTEGER (0..409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3434" w:author="R3-183517" w:date="2018-05-26T20:47:00Z">
              <w:r>
                <w:rPr>
                  <w:lang w:eastAsia="ja-JP"/>
                </w:rPr>
                <w:t>HFN</w:t>
              </w:r>
            </w:ins>
            <w:ins w:id="3435" w:author="R3-183517" w:date="2018-05-26T20:47:00Z">
              <w:r>
                <w:rPr>
                  <w:lang w:val="en-US" w:eastAsia="ja-JP"/>
                </w:rPr>
                <w:t xml:space="preserve"> for PDCP-SN Length 1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36"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37" w:author="R3-183517" w:date="2018-05-26T20:47:00Z">
              <w:r>
                <w:rPr>
                  <w:lang w:eastAsia="ja-JP"/>
                </w:rPr>
                <w:t>INTEGER (0..104857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ins w:id="3439" w:author="R3-183517" w:date="2018-05-26T20:47:00Z"/>
        </w:rPr>
      </w:pPr>
      <w:ins w:id="3438" w:author="R3-183517" w:date="2018-05-26T20:47:00Z">
        <w:r>
          <w:rPr>
            <w:lang w:eastAsia="zh-CN"/>
          </w:rPr>
        </w:r>
      </w:ins>
    </w:p>
    <w:p>
      <w:pPr>
        <w:pStyle w:val="Heading4"/>
        <w:ind w:left="1418" w:hanging="1418"/>
        <w:rPr>
          <w:ins w:id="3441" w:author="R3-183517" w:date="2018-05-26T20:47:00Z"/>
        </w:rPr>
      </w:pPr>
      <w:ins w:id="3440" w:author="R3-183517" w:date="2018-05-26T20:47:00Z">
        <w:r>
          <w:rPr/>
          <w:t>9.2.2.70</w:t>
          <w:tab/>
          <w:t>COUNT Value for PDCP SN Length 18</w:t>
        </w:r>
      </w:ins>
    </w:p>
    <w:p>
      <w:pPr>
        <w:pStyle w:val="Normal"/>
        <w:rPr>
          <w:lang w:eastAsia="zh-CN"/>
        </w:rPr>
      </w:pPr>
      <w:ins w:id="3442" w:author="R3-183517" w:date="2018-05-26T20:47:00Z">
        <w:r>
          <w:rPr>
            <w:lang w:eastAsia="zh-CN"/>
          </w:rPr>
          <w:t>This information element indicates the 18-bit long PDCP sequence number and the corresponding 14 bit long Hyper Frame Number.</w:t>
        </w:r>
      </w:ins>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43" w:author="R3-183517" w:date="2018-05-26T20:4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44" w:author="R3-183517" w:date="2018-05-26T20:4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45" w:author="R3-183517" w:date="2018-05-26T20:47:00Z">
              <w:r>
                <w:rPr>
                  <w:lang w:eastAsia="ja-JP"/>
                </w:rPr>
                <w:t>Range</w:t>
              </w:r>
            </w:ins>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46" w:author="R3-183517" w:date="2018-05-26T20:47: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47" w:author="R3-183517" w:date="2018-05-26T20:47:00Z">
              <w:r>
                <w:rPr>
                  <w:lang w:eastAsia="ja-JP"/>
                </w:rPr>
                <w:t>Semantics description</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48" w:author="R3-183517" w:date="2018-05-26T20:47:00Z">
              <w:r>
                <w:rPr>
                  <w:lang w:eastAsia="ja-JP"/>
                </w:rPr>
                <w:t>PDCP-SN Length 18</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49"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ins w:id="3450" w:author="R3-183517" w:date="2018-05-26T20:47:00Z">
              <w:r>
                <w:rPr>
                  <w:lang w:eastAsia="ja-JP"/>
                </w:rPr>
                <w:t>INTEGER (0..</w:t>
              </w:r>
            </w:ins>
            <w:ins w:id="3451" w:author="R3-183517" w:date="2018-05-26T20:47:00Z">
              <w:r>
                <w:rPr>
                  <w:lang w:eastAsia="ko-KR"/>
                </w:rPr>
                <w:t>262143</w:t>
              </w:r>
            </w:ins>
            <w:ins w:id="3452" w:author="R3-183517" w:date="2018-05-26T20:47:00Z">
              <w:r>
                <w:rPr>
                  <w:lang w:eastAsia="ja-JP"/>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53" w:author="R3-183517" w:date="2018-05-26T20:47:00Z">
              <w:r>
                <w:rPr>
                  <w:lang w:eastAsia="ja-JP"/>
                </w:rPr>
                <w:t>HFN for PDCP-SN Length 18</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4" w:author="R3-183517" w:date="2018-05-26T20:47: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5" w:author="R3-183517" w:date="2018-05-26T20:47:00Z">
              <w:r>
                <w:rPr>
                  <w:lang w:eastAsia="ja-JP"/>
                </w:rPr>
                <w:t>INTEGER (0..1638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ins w:id="3457" w:author="R3-183517" w:date="2018-05-26T20:47:00Z"/>
        </w:rPr>
      </w:pPr>
      <w:ins w:id="3456" w:author="R3-183517" w:date="2018-05-26T20:47:00Z">
        <w:r>
          <w:rPr>
            <w:lang w:eastAsia="zh-CN"/>
          </w:rPr>
        </w:r>
      </w:ins>
    </w:p>
    <w:p>
      <w:pPr>
        <w:pStyle w:val="Heading4"/>
        <w:ind w:left="1418" w:hanging="1418"/>
        <w:rPr>
          <w:ins w:id="3462" w:author="R3-183497" w:date="2018-05-26T21:06:00Z"/>
        </w:rPr>
      </w:pPr>
      <w:ins w:id="3458" w:author="R3-183497" w:date="2018-05-26T21:06:00Z">
        <w:r>
          <w:rPr/>
          <w:t>9.2.2.</w:t>
        </w:r>
      </w:ins>
      <w:ins w:id="3459" w:author="R3-183497" w:date="2018-05-26T21:14:00Z">
        <w:r>
          <w:rPr>
            <w:rFonts w:eastAsia="SimSun;宋体"/>
            <w:lang w:eastAsia="zh-CN"/>
          </w:rPr>
          <w:t>71</w:t>
        </w:r>
      </w:ins>
      <w:ins w:id="3460" w:author="R3-183497" w:date="2018-05-26T21:06:00Z">
        <w:r>
          <w:rPr/>
          <w:tab/>
        </w:r>
      </w:ins>
      <w:ins w:id="3461" w:author="R3-183497" w:date="2018-05-26T21:06:00Z">
        <w:r>
          <w:rPr>
            <w:rFonts w:eastAsia="SimSun;宋体"/>
            <w:lang w:eastAsia="zh-CN"/>
          </w:rPr>
          <w:t>UE Context ID</w:t>
        </w:r>
      </w:ins>
    </w:p>
    <w:p>
      <w:pPr>
        <w:pStyle w:val="Normal"/>
        <w:rPr/>
      </w:pPr>
      <w:ins w:id="3463" w:author="R3-183497" w:date="2018-05-26T21:06:00Z">
        <w:r>
          <w:rPr/>
          <w:t xml:space="preserve">This IE </w:t>
        </w:r>
      </w:ins>
      <w:ins w:id="3464" w:author="R3-183497" w:date="2018-05-26T21:06:00Z">
        <w:r>
          <w:rPr>
            <w:rFonts w:eastAsia="SimSun;宋体"/>
            <w:lang w:eastAsia="zh-CN"/>
          </w:rPr>
          <w:t>is used to</w:t>
        </w:r>
      </w:ins>
      <w:ins w:id="3465" w:author="R3-183497" w:date="2018-05-26T21:06:00Z">
        <w:r>
          <w:rPr/>
          <w:t xml:space="preserve"> </w:t>
        </w:r>
      </w:ins>
      <w:ins w:id="3466" w:author="R3-183497" w:date="2018-05-26T21:06:00Z">
        <w:r>
          <w:rPr>
            <w:lang w:eastAsia="zh-CN"/>
          </w:rPr>
          <w:t xml:space="preserve">address a UE Context within an </w:t>
        </w:r>
      </w:ins>
      <w:ins w:id="3467" w:author="R3-183497" w:date="2018-05-26T21:06:00Z">
        <w:r>
          <w:rPr>
            <w:rFonts w:eastAsia="SimSun;宋体"/>
            <w:lang w:eastAsia="zh-CN"/>
          </w:rPr>
          <w:t>NG-RAN node</w:t>
        </w:r>
      </w:ins>
      <w:ins w:id="3468" w:author="R3-183497" w:date="2018-05-26T21:06:00Z">
        <w:r>
          <w:rPr/>
          <w:t>.</w:t>
        </w:r>
      </w:ins>
      <w:ins w:id="3469" w:author="R3-183497" w:date="2018-05-26T21:06:00Z">
        <w:r>
          <w:rPr>
            <w:rFonts w:eastAsia="SimSun;宋体"/>
            <w:lang w:eastAsia="zh-CN"/>
          </w:rPr>
          <w:t xml:space="preserve"> </w:t>
        </w:r>
      </w:ins>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ins w:id="3470" w:author="R3-183497" w:date="2018-05-26T21:06: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3471" w:author="R3-183497" w:date="2018-05-26T21:06:00Z">
              <w:r>
                <w:rPr/>
                <w:t>Presence</w:t>
              </w:r>
            </w:ins>
          </w:p>
        </w:tc>
        <w:tc>
          <w:tcPr>
            <w:tcW w:w="1258" w:type="dxa"/>
            <w:tcBorders>
              <w:top w:val="single" w:sz="4" w:space="0" w:color="000000"/>
              <w:left w:val="single" w:sz="4" w:space="0" w:color="000000"/>
              <w:bottom w:val="single" w:sz="4" w:space="0" w:color="000000"/>
              <w:right w:val="single" w:sz="4" w:space="0" w:color="000000"/>
            </w:tcBorders>
          </w:tcPr>
          <w:p>
            <w:pPr>
              <w:pStyle w:val="TAH"/>
              <w:rPr/>
            </w:pPr>
            <w:ins w:id="3472" w:author="R3-183497" w:date="2018-05-26T21:06:00Z">
              <w:r>
                <w:rPr/>
                <w:t>Rang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pPr>
            <w:ins w:id="3473" w:author="R3-183497" w:date="2018-05-26T21:06:00Z">
              <w:r>
                <w:rPr/>
                <w:t>IE type and reference</w:t>
              </w:r>
            </w:ins>
          </w:p>
        </w:tc>
        <w:tc>
          <w:tcPr>
            <w:tcW w:w="3685" w:type="dxa"/>
            <w:tcBorders>
              <w:top w:val="single" w:sz="4" w:space="0" w:color="000000"/>
              <w:left w:val="single" w:sz="4" w:space="0" w:color="000000"/>
              <w:bottom w:val="single" w:sz="4" w:space="0" w:color="000000"/>
              <w:right w:val="single" w:sz="4" w:space="0" w:color="000000"/>
            </w:tcBorders>
          </w:tcPr>
          <w:p>
            <w:pPr>
              <w:pStyle w:val="TAH"/>
              <w:rPr/>
            </w:pPr>
            <w:ins w:id="3474" w:author="R3-183497" w:date="2018-05-26T21:06: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75" w:author="R3-183497" w:date="2018-05-26T21:06:00Z">
              <w:r>
                <w:rPr>
                  <w:rFonts w:cs="Arial"/>
                  <w:szCs w:val="18"/>
                  <w:lang w:eastAsia="ja-JP"/>
                </w:rPr>
                <w:t xml:space="preserve">CHOICE </w:t>
              </w:r>
            </w:ins>
            <w:ins w:id="3476" w:author="R3-183497" w:date="2018-05-26T21:06:00Z">
              <w:r>
                <w:rPr>
                  <w:rFonts w:eastAsia="SimSun;宋体" w:cs="Arial"/>
                  <w:i/>
                  <w:szCs w:val="18"/>
                  <w:lang w:eastAsia="zh-CN"/>
                </w:rPr>
                <w:t>UE Contex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77"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ins w:id="3478" w:author="R3-183497" w:date="2018-05-26T21:06:00Z">
              <w:r>
                <w:rPr>
                  <w:rFonts w:cs="Arial"/>
                  <w:szCs w:val="18"/>
                  <w:lang w:eastAsia="ja-JP"/>
                </w:rPr>
                <w:t>&gt;</w:t>
              </w:r>
            </w:ins>
            <w:ins w:id="3479" w:author="R3-183497" w:date="2018-05-26T21:06:00Z">
              <w:r>
                <w:rPr>
                  <w:rFonts w:eastAsia="SimSun;宋体" w:cs="Arial"/>
                  <w:i/>
                  <w:szCs w:val="18"/>
                  <w:lang w:eastAsia="zh-CN"/>
                </w:rPr>
                <w:t>RRC Resume</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3480" w:author="R3-183497" w:date="2018-05-26T21:06:00Z">
              <w:r>
                <w:rPr>
                  <w:rFonts w:cs="Arial"/>
                  <w:szCs w:val="18"/>
                  <w:lang w:eastAsia="ja-JP"/>
                </w:rPr>
                <w:t>&gt;&gt;</w:t>
              </w:r>
            </w:ins>
            <w:ins w:id="3481" w:author="R3-183497" w:date="2018-05-26T21:06:00Z">
              <w:r>
                <w:rPr>
                  <w:rFonts w:eastAsia="SimSun;宋体" w:cs="Arial"/>
                  <w:szCs w:val="18"/>
                  <w:lang w:eastAsia="zh-CN"/>
                </w:rPr>
                <w:t>I-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2"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3" w:author="R3-183450" w:date="2018-05-27T06:28:00Z">
              <w:r>
                <w:rPr>
                  <w:lang w:eastAsia="ja-JP"/>
                </w:rPr>
                <w:t>9.2.2.77</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4" w:author="R3-183450" w:date="2018-05-27T06:29:00Z">
              <w:r>
                <w:rPr>
                  <w:lang w:eastAsia="ja-JP"/>
                </w:rPr>
                <w:t>How the new NG-RAN node is able to resolve the old NG-RAN ID from the I-RNTI is a matter of proper configuration in the old and new NG-RAN nod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ins w:id="3485" w:author="R3-183497" w:date="2018-05-26T21:06:00Z">
              <w:r>
                <w:rPr>
                  <w:rFonts w:eastAsia="SimSun;宋体" w:cs="Arial"/>
                  <w:i/>
                  <w:szCs w:val="18"/>
                  <w:lang w:eastAsia="zh-CN"/>
                </w:rPr>
                <w:t>&gt;</w:t>
              </w:r>
            </w:ins>
            <w:ins w:id="3486" w:author="R3-183497" w:date="2018-05-26T21:06:00Z">
              <w:r>
                <w:rPr>
                  <w:rFonts w:eastAsia="SimSun;宋体" w:cs="Arial"/>
                  <w:i/>
                  <w:szCs w:val="18"/>
                  <w:lang w:eastAsia="zh-CN"/>
                </w:rPr>
                <w:t xml:space="preserve">RRC Reestablishment </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ins w:id="3487" w:author="R3-183497" w:date="2018-05-26T21:06:00Z">
              <w:r>
                <w:rPr>
                  <w:rFonts w:eastAsia="SimSun;宋体"/>
                  <w:lang w:eastAsia="zh-CN"/>
                </w:rPr>
                <w:t>&gt;&gt;C-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8" w:author="R3-183497" w:date="2018-05-26T21:06:00Z">
              <w:r>
                <w:rPr>
                  <w:rFonts w:eastAsia="SimSun;宋体"/>
                  <w:lang w:eastAsia="zh-CN"/>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9" w:author="R3-183497" w:date="2018-05-26T21:06:00Z">
              <w:r>
                <w:rPr>
                  <w:lang w:eastAsia="ja-JP"/>
                </w:rPr>
                <w:t>BIT STRING (SIZE (16))</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pPr>
            <w:ins w:id="3490" w:author="R3-183497" w:date="2018-05-26T21:06:00Z">
              <w:r>
                <w:rPr>
                  <w:lang w:eastAsia="ja-JP"/>
                </w:rPr>
                <w:t xml:space="preserve">C-RNTI contained in the </w:t>
              </w:r>
            </w:ins>
            <w:ins w:id="3491" w:author="R3-183497" w:date="2018-05-26T21:06:00Z">
              <w:r>
                <w:rPr>
                  <w:i/>
                  <w:lang w:eastAsia="ja-JP"/>
                </w:rPr>
                <w:t>RRC Re-establishment Request</w:t>
              </w:r>
            </w:ins>
            <w:ins w:id="3492" w:author="R3-183497" w:date="2018-05-26T21:06:00Z">
              <w:r>
                <w:rPr>
                  <w:lang w:eastAsia="ja-JP"/>
                </w:rPr>
                <w:t xml:space="preserve"> message (TS 3</w:t>
              </w:r>
            </w:ins>
            <w:ins w:id="3493" w:author="R3-183497" w:date="2018-05-26T21:06:00Z">
              <w:r>
                <w:rPr>
                  <w:rFonts w:eastAsia="SimSun;宋体"/>
                  <w:lang w:eastAsia="zh-CN"/>
                </w:rPr>
                <w:t>8</w:t>
              </w:r>
            </w:ins>
            <w:ins w:id="3494" w:author="R3-183497" w:date="2018-05-26T21:06:00Z">
              <w:r>
                <w:rPr>
                  <w:lang w:eastAsia="ja-JP"/>
                </w:rPr>
                <w:t>.331 [</w:t>
              </w:r>
            </w:ins>
            <w:ins w:id="3495" w:author="R3-183497" w:date="2018-05-26T21:06:00Z">
              <w:r>
                <w:rPr>
                  <w:rFonts w:eastAsia="SimSun;宋体"/>
                  <w:lang w:eastAsia="zh-CN"/>
                </w:rPr>
                <w:t>10</w:t>
              </w:r>
            </w:ins>
            <w:ins w:id="3496" w:author="R3-183497" w:date="2018-05-26T21:06:00Z">
              <w:r>
                <w:rPr>
                  <w:lang w:eastAsia="ja-JP"/>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ins w:id="3497" w:author="R3-183497" w:date="2018-05-26T21:06:00Z">
              <w:r>
                <w:rPr>
                  <w:rFonts w:cs="Arial"/>
                  <w:szCs w:val="18"/>
                  <w:lang w:eastAsia="ja-JP"/>
                </w:rPr>
                <w:t>&gt;&gt;</w:t>
              </w:r>
            </w:ins>
            <w:ins w:id="3498" w:author="R3-183497" w:date="2018-05-26T21:06:00Z">
              <w:r>
                <w:rPr>
                  <w:lang w:eastAsia="ja-JP"/>
                </w:rPr>
                <w:t xml:space="preserve"> Failure </w:t>
              </w:r>
            </w:ins>
            <w:ins w:id="3499" w:author="R3-183497" w:date="2018-05-26T21:06:00Z">
              <w:r>
                <w:rPr>
                  <w:rFonts w:eastAsia="SimSun;宋体"/>
                  <w:lang w:eastAsia="zh-CN"/>
                </w:rPr>
                <w:t>C</w:t>
              </w:r>
            </w:ins>
            <w:ins w:id="3500" w:author="R3-183497" w:date="2018-05-26T21:06:00Z">
              <w:r>
                <w:rPr>
                  <w:lang w:eastAsia="ja-JP"/>
                </w:rPr>
                <w:t xml:space="preserve">ell </w:t>
              </w:r>
            </w:ins>
            <w:ins w:id="3501" w:author="R3-183497" w:date="2018-05-26T21:06: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02" w:author="R3-183497" w:date="2018-05-26T21:06: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3507" w:author="R3-183497" w:date="2018-05-26T21:06:00Z"/>
              </w:rPr>
            </w:pPr>
            <w:ins w:id="3503" w:author="rapporteur 090 ASN.1" w:date="2018-05-29T08:46:00Z">
              <w:r>
                <w:rPr>
                  <w:rFonts w:eastAsia="SimSun;宋体"/>
                  <w:lang w:eastAsia="zh-CN"/>
                </w:rPr>
                <w:t xml:space="preserve">NG-RAN </w:t>
              </w:r>
            </w:ins>
            <w:ins w:id="3504" w:author="R3-183497" w:date="2018-05-26T21:06:00Z">
              <w:r>
                <w:rPr>
                  <w:rFonts w:eastAsia="SimSun;宋体"/>
                  <w:lang w:eastAsia="zh-CN"/>
                </w:rPr>
                <w:t>C</w:t>
              </w:r>
            </w:ins>
            <w:ins w:id="3505" w:author="R3-183497" w:date="2018-05-26T21:06:00Z">
              <w:r>
                <w:rPr>
                  <w:lang w:eastAsia="ja-JP"/>
                </w:rPr>
                <w:t xml:space="preserve">ell </w:t>
              </w:r>
            </w:ins>
            <w:ins w:id="3506" w:author="R3-183497" w:date="2018-05-26T21:06:00Z">
              <w:r>
                <w:rPr/>
                <w:t>PCI</w:t>
              </w:r>
            </w:ins>
          </w:p>
          <w:p>
            <w:pPr>
              <w:pStyle w:val="TAL"/>
              <w:rPr>
                <w:rFonts w:eastAsia="SimSun;宋体"/>
                <w:lang w:eastAsia="zh-CN"/>
              </w:rPr>
            </w:pPr>
            <w:ins w:id="3508" w:author="R3-183497" w:date="2018-05-26T21:06:00Z">
              <w:r>
                <w:rPr>
                  <w:lang w:eastAsia="ja-JP"/>
                </w:rPr>
                <w:t>9.2.2.</w:t>
              </w:r>
            </w:ins>
            <w:ins w:id="3509" w:author="R3-183497" w:date="2018-05-27T05:43:00Z">
              <w:r>
                <w:rPr>
                  <w:rFonts w:eastAsia="SimSun;宋体"/>
                  <w:lang w:eastAsia="zh-CN"/>
                </w:rPr>
                <w:t>72</w:t>
              </w:r>
            </w:ins>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ins w:id="3511" w:author="R3-183497" w:date="2018-05-26T21:06:00Z"/>
        </w:rPr>
      </w:pPr>
      <w:ins w:id="3510" w:author="R3-183497" w:date="2018-05-26T21:06:00Z">
        <w:r>
          <w:rPr>
            <w:rFonts w:eastAsia="SimSun;宋体"/>
            <w:lang w:eastAsia="zh-CN"/>
          </w:rPr>
        </w:r>
      </w:ins>
    </w:p>
    <w:p>
      <w:pPr>
        <w:pStyle w:val="Heading4"/>
        <w:ind w:left="1418" w:hanging="1418"/>
        <w:rPr>
          <w:ins w:id="3519" w:author="R3-183497" w:date="2018-05-26T21:06:00Z"/>
        </w:rPr>
      </w:pPr>
      <w:ins w:id="3512" w:author="R3-183497" w:date="2018-05-26T21:06:00Z">
        <w:r>
          <w:rPr/>
          <w:t>9.2.2.</w:t>
        </w:r>
      </w:ins>
      <w:ins w:id="3513" w:author="R3-183497" w:date="2018-05-27T05:43:00Z">
        <w:r>
          <w:rPr>
            <w:rFonts w:eastAsia="SimSun;宋体"/>
            <w:lang w:eastAsia="zh-CN"/>
          </w:rPr>
          <w:t>72</w:t>
        </w:r>
      </w:ins>
      <w:ins w:id="3514" w:author="R3-183497" w:date="2018-05-26T21:06:00Z">
        <w:r>
          <w:rPr/>
          <w:tab/>
        </w:r>
      </w:ins>
      <w:ins w:id="3515" w:author="rapporteur 090 ASN.1" w:date="2018-05-29T08:46:00Z">
        <w:r>
          <w:rPr/>
          <w:t xml:space="preserve">NG-RAN </w:t>
        </w:r>
      </w:ins>
      <w:ins w:id="3516" w:author="R3-183497" w:date="2018-05-26T21:06:00Z">
        <w:r>
          <w:rPr>
            <w:rFonts w:eastAsia="SimSun;宋体"/>
            <w:lang w:eastAsia="zh-CN"/>
          </w:rPr>
          <w:t>C</w:t>
        </w:r>
      </w:ins>
      <w:ins w:id="3517" w:author="R3-183497" w:date="2018-05-26T21:06:00Z">
        <w:r>
          <w:rPr>
            <w:lang w:eastAsia="ja-JP"/>
          </w:rPr>
          <w:t xml:space="preserve">ell </w:t>
        </w:r>
      </w:ins>
      <w:ins w:id="3518" w:author="R3-183497" w:date="2018-05-26T21:06:00Z">
        <w:r>
          <w:rPr/>
          <w:t>PCI</w:t>
        </w:r>
      </w:ins>
    </w:p>
    <w:p>
      <w:pPr>
        <w:pStyle w:val="Normal"/>
        <w:rPr/>
      </w:pPr>
      <w:ins w:id="3520" w:author="R3-183497" w:date="2018-05-26T21:06:00Z">
        <w:r>
          <w:rPr/>
          <w:t>This IE</w:t>
        </w:r>
      </w:ins>
      <w:ins w:id="3521" w:author="R3-183497" w:date="2018-05-26T21:06:00Z">
        <w:r>
          <w:rPr>
            <w:rFonts w:eastAsia="SimSun;宋体"/>
            <w:lang w:eastAsia="zh-CN"/>
          </w:rPr>
          <w:t xml:space="preserve"> defines</w:t>
        </w:r>
      </w:ins>
      <w:ins w:id="3522" w:author="R3-183497" w:date="2018-05-26T21:06:00Z">
        <w:r>
          <w:rPr>
            <w:lang w:eastAsia="zh-CN"/>
          </w:rPr>
          <w:t xml:space="preserve"> </w:t>
        </w:r>
      </w:ins>
      <w:ins w:id="3523" w:author="R3-183497" w:date="2018-05-26T21:06:00Z">
        <w:r>
          <w:rPr>
            <w:rFonts w:eastAsia="SimSun;宋体"/>
            <w:lang w:eastAsia="zh-CN"/>
          </w:rPr>
          <w:t>physical cell ID</w:t>
        </w:r>
      </w:ins>
      <w:ins w:id="3524" w:author="R3-183497" w:date="2018-05-26T21:06:00Z">
        <w:r>
          <w:rPr>
            <w:lang w:eastAsia="zh-CN"/>
          </w:rPr>
          <w:t xml:space="preserve"> of a cell served by an </w:t>
        </w:r>
      </w:ins>
      <w:ins w:id="3525" w:author="R3-183497" w:date="2018-05-26T21:06:00Z">
        <w:r>
          <w:rPr>
            <w:rFonts w:eastAsia="SimSun;宋体"/>
            <w:lang w:eastAsia="zh-CN"/>
          </w:rPr>
          <w:t>NG-RAN node</w:t>
        </w:r>
      </w:ins>
      <w:ins w:id="3526" w:author="R3-183497" w:date="2018-05-26T21:06:00Z">
        <w:r>
          <w:rPr/>
          <w:t>.</w:t>
        </w:r>
      </w:ins>
      <w:ins w:id="3527" w:author="R3-183497" w:date="2018-05-26T21:06:00Z">
        <w:r>
          <w:rPr>
            <w:rFonts w:eastAsia="SimSun;宋体"/>
            <w:lang w:eastAsia="zh-CN"/>
          </w:rPr>
          <w:t xml:space="preserve"> </w:t>
        </w:r>
      </w:ins>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ind w:left="113" w:hanging="0"/>
              <w:rPr>
                <w:rFonts w:cs="Arial"/>
                <w:lang w:eastAsia="ja-JP"/>
              </w:rPr>
            </w:pPr>
            <w:ins w:id="3528" w:author="R3-183497" w:date="2018-05-26T21:13: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29" w:author="R3-183497" w:date="2018-05-26T21:13:00Z">
              <w:r>
                <w:rPr/>
                <w:t>Presence</w:t>
              </w:r>
            </w:ins>
          </w:p>
        </w:tc>
        <w:tc>
          <w:tcPr>
            <w:tcW w:w="1258" w:type="dxa"/>
            <w:tcBorders>
              <w:top w:val="single" w:sz="4" w:space="0" w:color="000000"/>
              <w:left w:val="single" w:sz="4" w:space="0" w:color="000000"/>
              <w:bottom w:val="single" w:sz="4" w:space="0" w:color="000000"/>
              <w:right w:val="single" w:sz="4" w:space="0" w:color="000000"/>
            </w:tcBorders>
          </w:tcPr>
          <w:p>
            <w:pPr>
              <w:pStyle w:val="TAH"/>
              <w:rPr>
                <w:bCs/>
                <w:i/>
                <w:i/>
                <w:szCs w:val="18"/>
              </w:rPr>
            </w:pPr>
            <w:ins w:id="3530" w:author="R3-183497" w:date="2018-05-26T21:13:00Z">
              <w:r>
                <w:rPr/>
                <w:t>Rang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531" w:author="R3-183497" w:date="2018-05-26T21:13:00Z">
              <w:r>
                <w:rPr/>
                <w:t>IE type and reference</w:t>
              </w:r>
            </w:ins>
          </w:p>
        </w:tc>
        <w:tc>
          <w:tcPr>
            <w:tcW w:w="3685" w:type="dxa"/>
            <w:tcBorders>
              <w:top w:val="single" w:sz="4" w:space="0" w:color="000000"/>
              <w:left w:val="single" w:sz="4" w:space="0" w:color="000000"/>
              <w:bottom w:val="single" w:sz="4" w:space="0" w:color="000000"/>
              <w:right w:val="single" w:sz="4" w:space="0" w:color="000000"/>
            </w:tcBorders>
          </w:tcPr>
          <w:p>
            <w:pPr>
              <w:pStyle w:val="TAH"/>
              <w:rPr/>
            </w:pPr>
            <w:ins w:id="3532" w:author="R3-183497" w:date="2018-05-26T21:13: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SimSun;宋体" w:cs="Arial"/>
                <w:i/>
                <w:i/>
                <w:szCs w:val="18"/>
                <w:lang w:eastAsia="zh-CN"/>
              </w:rPr>
            </w:pPr>
            <w:ins w:id="3533" w:author="R3-183497" w:date="2018-05-26T21:06:00Z">
              <w:r>
                <w:rPr>
                  <w:rFonts w:cs="Arial"/>
                  <w:lang w:eastAsia="ja-JP"/>
                </w:rPr>
                <w:t xml:space="preserve">CHOICE </w:t>
              </w:r>
            </w:ins>
            <w:ins w:id="3534" w:author="rapporteur 090 ASN.1" w:date="2018-05-29T09:03:00Z">
              <w:r>
                <w:rPr>
                  <w:rFonts w:cs="Arial"/>
                  <w:i/>
                  <w:lang w:eastAsia="ja-JP"/>
                </w:rPr>
                <w:t>RA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35" w:author="R3-183497" w:date="2018-05-26T21:06: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536" w:author="R3-183497" w:date="2018-05-26T21:06:00Z">
              <w:r>
                <w:rPr>
                  <w:rFonts w:cs="Arial"/>
                  <w:i/>
                  <w:iCs/>
                  <w:lang w:eastAsia="ja-JP"/>
                </w:rPr>
                <w:t>&gt;</w:t>
              </w:r>
            </w:ins>
            <w:ins w:id="3537" w:author="rapporteur 090 ASN.1" w:date="2018-05-29T09:03:00Z">
              <w:r>
                <w:rPr>
                  <w:rFonts w:cs="Arial"/>
                  <w:i/>
                  <w:iCs/>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538" w:author="R3-183497" w:date="2018-05-26T21:06:00Z">
              <w:r>
                <w:rPr>
                  <w:rFonts w:cs="Arial"/>
                  <w:szCs w:val="18"/>
                  <w:lang w:eastAsia="ja-JP"/>
                </w:rPr>
                <w:t>&gt;&gt;</w:t>
              </w:r>
            </w:ins>
            <w:ins w:id="3539" w:author="R3-183497" w:date="2018-05-26T21:06:00Z">
              <w:r>
                <w:rPr/>
                <w:t>NR</w:t>
              </w:r>
            </w:ins>
            <w:ins w:id="3540" w:author="R3-183497" w:date="2018-05-26T21:06:00Z">
              <w:r>
                <w:rPr>
                  <w:rFonts w:eastAsia="SimSun;宋体"/>
                  <w:lang w:eastAsia="zh-CN"/>
                </w:rPr>
                <w:t xml:space="preserve"> </w:t>
              </w:r>
            </w:ins>
            <w:ins w:id="3541" w:author="R3-183497" w:date="2018-05-26T21:06: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42"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43" w:author="R3-183497" w:date="2018-05-26T21:06:00Z">
              <w:r>
                <w:rPr>
                  <w:rFonts w:cs="Arial"/>
                  <w:lang w:eastAsia="ja-JP"/>
                </w:rPr>
                <w:t>INTEGER (0..1007, …)</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44" w:author="R3-183497" w:date="2018-05-26T21:06:00Z">
              <w:r>
                <w:rPr>
                  <w:rFonts w:cs="Arial"/>
                  <w:lang w:eastAsia="ja-JP"/>
                </w:rPr>
                <w:t>NR Physical Cell I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545" w:author="R3-183497" w:date="2018-05-26T21:06:00Z">
              <w:r>
                <w:rPr>
                  <w:rFonts w:cs="Arial"/>
                  <w:i/>
                  <w:iCs/>
                  <w:lang w:eastAsia="ja-JP"/>
                </w:rPr>
                <w:t>&gt;</w:t>
              </w:r>
            </w:ins>
            <w:ins w:id="3546" w:author="rapporteur 090 ASN.1" w:date="2018-05-29T09:03:00Z">
              <w:r>
                <w:rPr>
                  <w:rFonts w:cs="Arial"/>
                  <w:i/>
                  <w:iCs/>
                  <w:lang w:eastAsia="ja-JP"/>
                </w:rPr>
                <w:t>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547" w:author="R3-183497" w:date="2018-05-26T21:06:00Z">
              <w:r>
                <w:rPr>
                  <w:rFonts w:cs="Arial"/>
                  <w:szCs w:val="18"/>
                  <w:lang w:eastAsia="ja-JP"/>
                </w:rPr>
                <w:t>&gt;&gt;</w:t>
              </w:r>
            </w:ins>
            <w:ins w:id="3548" w:author="R3-183497" w:date="2018-05-26T21:06:00Z">
              <w:r>
                <w:rPr>
                  <w:lang w:eastAsia="ja-JP"/>
                </w:rPr>
                <w:t>E-UTRA 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49" w:author="R3-183497" w:date="2018-05-26T21:06:00Z">
              <w:r>
                <w:rPr>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0" w:author="R3-183497" w:date="2018-05-26T21:06:00Z">
              <w:r>
                <w:rPr>
                  <w:lang w:eastAsia="ja-JP"/>
                </w:rPr>
                <w:t>INTEGER (0..503, …)</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pPr>
            <w:ins w:id="3551" w:author="R3-183497" w:date="2018-05-26T21:06:00Z">
              <w:r>
                <w:rPr>
                  <w:lang w:eastAsia="ja-JP"/>
                </w:rPr>
                <w:t>E-UTRA Physical Cell ID</w:t>
              </w:r>
            </w:ins>
          </w:p>
        </w:tc>
      </w:tr>
    </w:tbl>
    <w:p>
      <w:pPr>
        <w:pStyle w:val="Normal"/>
        <w:rPr>
          <w:rFonts w:eastAsia="SimSun;宋体"/>
          <w:b/>
          <w:b/>
          <w:lang w:eastAsia="zh-CN"/>
          <w:ins w:id="3553" w:author="R3-183497" w:date="2018-05-26T21:06:00Z"/>
        </w:rPr>
      </w:pPr>
      <w:ins w:id="3552" w:author="R3-183497" w:date="2018-05-26T21:06:00Z">
        <w:r>
          <w:rPr>
            <w:rFonts w:eastAsia="SimSun;宋体"/>
            <w:b/>
            <w:lang w:eastAsia="zh-CN"/>
          </w:rPr>
        </w:r>
      </w:ins>
    </w:p>
    <w:p>
      <w:pPr>
        <w:pStyle w:val="Heading4"/>
        <w:ind w:left="1418" w:hanging="1418"/>
        <w:rPr>
          <w:ins w:id="3557" w:author="R3-183442" w:date="2018-05-27T05:45:00Z"/>
        </w:rPr>
      </w:pPr>
      <w:ins w:id="3554" w:author="R3-183442" w:date="2018-05-27T05:45:00Z">
        <w:r>
          <w:rPr/>
          <w:t>9.2.2.7</w:t>
        </w:r>
      </w:ins>
      <w:ins w:id="3555" w:author="R3-183442" w:date="2018-05-27T05:57:00Z">
        <w:r>
          <w:rPr/>
          <w:t>3</w:t>
        </w:r>
      </w:ins>
      <w:ins w:id="3556" w:author="R3-183442" w:date="2018-05-27T05:45:00Z">
        <w:r>
          <w:rPr/>
          <w:tab/>
          <w:t>RAN Area Code</w:t>
        </w:r>
      </w:ins>
    </w:p>
    <w:p>
      <w:pPr>
        <w:pStyle w:val="Normal"/>
        <w:rPr/>
      </w:pPr>
      <w:ins w:id="3558" w:author="R3-183442" w:date="2018-05-27T05:45:00Z">
        <w:r>
          <w:rPr/>
          <w:t>This IE defines the RAN Area Code.</w:t>
        </w:r>
      </w:ins>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ins w:id="3559" w:author="R3-183442" w:date="2018-05-27T05:45:00Z">
              <w:r>
                <w:rPr/>
                <w:t>IE/Group Nam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3560" w:author="R3-183442" w:date="2018-05-27T05:45:00Z">
              <w:r>
                <w:rPr/>
                <w:t>Presence</w:t>
              </w:r>
            </w:ins>
          </w:p>
        </w:tc>
        <w:tc>
          <w:tcPr>
            <w:tcW w:w="1403" w:type="dxa"/>
            <w:tcBorders>
              <w:top w:val="single" w:sz="4" w:space="0" w:color="000000"/>
              <w:left w:val="single" w:sz="4" w:space="0" w:color="000000"/>
              <w:bottom w:val="single" w:sz="4" w:space="0" w:color="000000"/>
              <w:right w:val="single" w:sz="4" w:space="0" w:color="000000"/>
            </w:tcBorders>
          </w:tcPr>
          <w:p>
            <w:pPr>
              <w:pStyle w:val="TAH"/>
              <w:rPr/>
            </w:pPr>
            <w:ins w:id="3561" w:author="R3-183442" w:date="2018-05-27T05:45: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3562" w:author="R3-183442" w:date="2018-05-27T05:45: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563" w:author="R3-183442" w:date="2018-05-27T05:45:00Z">
              <w:r>
                <w:rPr/>
                <w:t>Semantics Description</w:t>
              </w:r>
            </w:ins>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ins w:id="3564" w:author="R3-183442" w:date="2018-05-27T05:45:00Z">
              <w:r>
                <w:rPr>
                  <w:lang w:eastAsia="zh-CN"/>
                </w:rPr>
                <w:t>RANAC</w:t>
              </w:r>
            </w:ins>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65" w:author="R3-183442" w:date="2018-05-27T05:45:00Z">
              <w:r>
                <w:rPr>
                  <w:lang w:eastAsia="zh-CN"/>
                </w:rPr>
                <w:t>M</w:t>
              </w:r>
            </w:ins>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566" w:author="R3-183442" w:date="2018-05-27T05:49:00Z">
              <w:r>
                <w:rPr/>
                <w:t>BIT STRING (SIZE (6))</w:t>
              </w:r>
            </w:ins>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bl>
    <w:p>
      <w:pPr>
        <w:pStyle w:val="Normal"/>
        <w:rPr>
          <w:lang w:eastAsia="zh-CN"/>
          <w:ins w:id="3568" w:author="R3-183442" w:date="2018-05-27T05:45:00Z"/>
        </w:rPr>
      </w:pPr>
      <w:ins w:id="3567" w:author="R3-183442" w:date="2018-05-27T05:45:00Z">
        <w:r>
          <w:rPr>
            <w:lang w:eastAsia="zh-CN"/>
          </w:rPr>
        </w:r>
      </w:ins>
    </w:p>
    <w:p>
      <w:pPr>
        <w:pStyle w:val="Heading4"/>
        <w:ind w:left="1418" w:hanging="1418"/>
        <w:rPr>
          <w:ins w:id="3574" w:author="R3-182614" w:date="2018-05-27T06:00:00Z"/>
        </w:rPr>
      </w:pPr>
      <w:ins w:id="3569" w:author="R3-182614" w:date="2018-05-27T06:00:00Z">
        <w:r>
          <w:rPr/>
          <w:t>9.2.2.74</w:t>
          <w:tab/>
        </w:r>
      </w:ins>
      <w:ins w:id="3570" w:author="R3-182614" w:date="2018-05-27T06:04:00Z">
        <w:r>
          <w:rPr>
            <w:sz w:val="24"/>
          </w:rPr>
          <w:t xml:space="preserve">Assistance Data for </w:t>
        </w:r>
      </w:ins>
      <w:ins w:id="3571" w:author="R3-182614" w:date="2018-05-27T06:04:00Z">
        <w:r>
          <w:rPr/>
          <w:t xml:space="preserve">RAN </w:t>
        </w:r>
      </w:ins>
      <w:ins w:id="3572" w:author="R3-182614" w:date="2018-05-27T06:04:00Z">
        <w:r>
          <w:rPr>
            <w:sz w:val="24"/>
          </w:rPr>
          <w:t>Pagin</w:t>
        </w:r>
      </w:ins>
      <w:ins w:id="3573" w:author="R3-182614" w:date="2018-05-27T06:04:00Z">
        <w:r>
          <w:rPr/>
          <w:t>g</w:t>
        </w:r>
      </w:ins>
    </w:p>
    <w:p>
      <w:pPr>
        <w:pStyle w:val="Normal"/>
        <w:rPr/>
      </w:pPr>
      <w:ins w:id="3575" w:author="R3-182614" w:date="2018-05-27T06:00:00Z">
        <w:r>
          <w:rPr/>
          <w:t xml:space="preserve">This IE provides assistance </w:t>
        </w:r>
      </w:ins>
      <w:ins w:id="3576" w:author="R3-182614" w:date="2018-05-27T06:00:00Z">
        <w:r>
          <w:rPr>
            <w:lang w:eastAsia="zh-CN"/>
          </w:rPr>
          <w:t>information for RAN paging</w:t>
        </w:r>
      </w:ins>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ins w:id="3577" w:author="R3-182614" w:date="2018-05-27T06:01: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578" w:author="R3-182614" w:date="2018-05-27T06:01:00Z">
              <w:r>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579" w:author="R3-182614" w:date="2018-05-27T06:01: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3580" w:author="R3-182614" w:date="2018-05-27T06:01: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581" w:author="R3-182614" w:date="2018-05-27T06:01:00Z">
              <w:r>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3582" w:author="R3-182614" w:date="2018-05-27T06:03:00Z">
              <w:r>
                <w:rPr/>
                <w:t xml:space="preserve">RAN </w:t>
              </w:r>
            </w:ins>
            <w:ins w:id="3583" w:author="R3-182614" w:date="2018-05-27T06:01:00Z">
              <w:r>
                <w:rPr>
                  <w:lang w:eastAsia="en-US"/>
                </w:rPr>
                <w:t xml:space="preserve">Paging Attempt Information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584" w:author="R3-182614" w:date="2018-05-27T06:01:00Z">
              <w:r>
                <w:rPr>
                  <w:lang w:eastAsia="en-US"/>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val="false"/>
                <w:i w:val="false"/>
                <w:lang w:eastAsia="en-US"/>
              </w:rPr>
            </w:pPr>
            <w:r>
              <w:rPr>
                <w:i w:val="false"/>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585" w:author="R3-182614" w:date="2018-05-27T06:01:00Z">
              <w:r>
                <w:rPr/>
                <w:t>9.2.2.75</w:t>
              </w:r>
            </w:ins>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3587" w:author="R3-182614" w:date="2018-05-27T06:02:00Z"/>
        </w:rPr>
      </w:pPr>
      <w:ins w:id="3586" w:author="R3-182614" w:date="2018-05-27T06:02:00Z">
        <w:r>
          <w:rPr/>
        </w:r>
      </w:ins>
    </w:p>
    <w:p>
      <w:pPr>
        <w:pStyle w:val="Heading4"/>
        <w:ind w:left="1418" w:hanging="1418"/>
        <w:rPr>
          <w:ins w:id="3590" w:author="R3-182614" w:date="2018-05-27T06:00:00Z"/>
        </w:rPr>
      </w:pPr>
      <w:ins w:id="3588" w:author="R3-182614" w:date="2018-05-27T06:00:00Z">
        <w:r>
          <w:rPr/>
          <w:t>9.2.2.75</w:t>
          <w:tab/>
          <w:t xml:space="preserve">RAN </w:t>
        </w:r>
      </w:ins>
      <w:ins w:id="3589" w:author="R3-182614" w:date="2018-05-27T06:03:00Z">
        <w:r>
          <w:rPr/>
          <w:t>Paging Attempt Information</w:t>
        </w:r>
      </w:ins>
    </w:p>
    <w:p>
      <w:pPr>
        <w:pStyle w:val="Normal"/>
        <w:rPr/>
      </w:pPr>
      <w:ins w:id="3591" w:author="R3-182614" w:date="2018-05-27T06:00:00Z">
        <w:r>
          <w:rPr/>
          <w:t>This IE includes information related to the RAN paging attempt over Xn</w:t>
        </w:r>
      </w:ins>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ins w:id="3592" w:author="R3-182614" w:date="2018-05-27T06:02: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593" w:author="R3-182614" w:date="2018-05-27T06:02:00Z">
              <w:r>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594" w:author="R3-182614" w:date="2018-05-27T06:02:00Z">
              <w:r>
                <w:rPr/>
                <w:t>Rang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3595" w:author="R3-182614" w:date="2018-05-27T06:02:00Z">
              <w:r>
                <w:rPr/>
                <w:t>IE type and referenc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596" w:author="R3-182614" w:date="2018-05-27T06:02:00Z">
              <w:r>
                <w:rPr/>
                <w:t>Semantics 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ins w:id="3597" w:author="R3-182614" w:date="2018-05-27T06:02:00Z">
              <w:r>
                <w:rPr/>
                <w:t>Paging Attempt Coun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598" w:author="R3-182614" w:date="2018-05-27T06: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599" w:author="R3-182614" w:date="2018-05-27T06:02:00Z">
              <w:r>
                <w:rPr/>
                <w:t>INTEGER (1..16,...)</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600" w:author="R3-182614" w:date="2018-05-27T06:02:00Z">
              <w:r>
                <w:rPr/>
                <w:t>Number of the RAN paging attempt.</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1" w:author="R3-182614" w:date="2018-05-27T06:02:00Z">
              <w:r>
                <w:rPr>
                  <w:lang w:eastAsia="zh-CN"/>
                </w:rPr>
                <w:t>Intended Number of Paging Attempt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602" w:author="R3-182614" w:date="2018-05-27T06: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603" w:author="R3-182614" w:date="2018-05-27T06:02:00Z">
              <w:r>
                <w:rPr/>
                <w:t>INTEGER (1..16,…)</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604" w:author="R3-182614" w:date="2018-05-27T06:02:00Z">
              <w:r>
                <w:rPr/>
                <w:t>Intended number of RAN paging attempts.</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5" w:author="R3-182614" w:date="2018-05-27T06:02:00Z">
              <w:r>
                <w:rPr>
                  <w:lang w:eastAsia="zh-CN"/>
                </w:rPr>
                <w:t>Next Paging Area Sco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606" w:author="R3-182614" w:date="2018-05-27T06:02:00Z">
              <w:r>
                <w:rPr/>
                <w:t xml:space="preserve">O </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3607" w:author="R3-182614" w:date="2018-05-27T06:02:00Z">
              <w:r>
                <w:rPr/>
                <w:t xml:space="preserve">ENUMERATED (same, changed, …) </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608" w:author="R3-182614" w:date="2018-05-27T06:02:00Z">
              <w:r>
                <w:rPr/>
                <w:t>Indicates whether the RAN paging area scope will change at next RAN paging attempt.</w:t>
              </w:r>
            </w:ins>
          </w:p>
        </w:tc>
      </w:tr>
    </w:tbl>
    <w:p>
      <w:pPr>
        <w:pStyle w:val="Normal"/>
        <w:rPr>
          <w:ins w:id="3610" w:author="R3-182614" w:date="2018-05-27T06:02:00Z"/>
        </w:rPr>
      </w:pPr>
      <w:ins w:id="3609" w:author="R3-182614" w:date="2018-05-27T06:02:00Z">
        <w:r>
          <w:rPr/>
        </w:r>
      </w:ins>
    </w:p>
    <w:p>
      <w:pPr>
        <w:pStyle w:val="Heading4"/>
        <w:ind w:left="1418" w:hanging="1418"/>
        <w:rPr>
          <w:ins w:id="3612" w:author="R3-183450" w:date="2018-05-27T06:27:00Z"/>
        </w:rPr>
      </w:pPr>
      <w:ins w:id="3611" w:author="R3-183450" w:date="2018-05-27T06:27:00Z">
        <w:r>
          <w:rPr/>
          <w:t>9.2.2.76</w:t>
          <w:tab/>
          <w:t>UE RAN Paging Identity</w:t>
        </w:r>
      </w:ins>
    </w:p>
    <w:p>
      <w:pPr>
        <w:pStyle w:val="Normal"/>
        <w:keepNext w:val="true"/>
        <w:rPr/>
      </w:pPr>
      <w:ins w:id="3613" w:author="R3-183450" w:date="2018-05-27T06:27:00Z">
        <w:r>
          <w:rPr/>
          <w:t>The IE defines the UE Identity for RAN paging a UE in RRC_INACTIVE.</w:t>
        </w:r>
      </w:ins>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14" w:author="R3-183450" w:date="2018-05-27T06:27: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15" w:author="R3-183450" w:date="2018-05-27T06:27:00Z">
              <w:r>
                <w:rPr>
                  <w:rFonts w:cs="Arial"/>
                  <w:lang w:eastAsia="ja-JP"/>
                </w:rPr>
                <w:t>Presence</w:t>
              </w:r>
            </w:ins>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16" w:author="R3-183450" w:date="2018-05-27T06:27:00Z">
              <w:r>
                <w:rPr>
                  <w:rFonts w:cs="Arial"/>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17" w:author="R3-183450" w:date="2018-05-27T06:27:00Z">
              <w:r>
                <w:rPr>
                  <w:rFonts w:cs="Arial"/>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18" w:author="R3-183450" w:date="2018-05-27T06:27: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19" w:author="R3-183450" w:date="2018-05-27T06:27:00Z">
              <w:r>
                <w:rPr>
                  <w:rFonts w:cs="Arial"/>
                  <w:lang w:eastAsia="ja-JP"/>
                </w:rPr>
                <w:t>CHOICE UE RAN Paging Identi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20"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621" w:author="R3-183450" w:date="2018-05-27T06:27:00Z">
              <w:r>
                <w:rPr>
                  <w:rFonts w:cs="Arial"/>
                  <w:lang w:eastAsia="ja-JP"/>
                </w:rPr>
                <w:t>&gt;</w:t>
              </w:r>
            </w:ins>
            <w:ins w:id="3622" w:author="R3-183450" w:date="2018-05-27T06:27:00Z">
              <w:r>
                <w:rPr>
                  <w:rFonts w:cs="Arial"/>
                  <w:i/>
                  <w:lang w:eastAsia="ja-JP"/>
                </w:rPr>
                <w: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623" w:author="R3-183450" w:date="2018-05-27T06:27:00Z">
              <w:r>
                <w:rPr>
                  <w:rFonts w:cs="Arial"/>
                  <w:lang w:eastAsia="ja-JP"/>
                </w:rPr>
                <w:t>&gt;&g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24"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25" w:author="R3-183450" w:date="2018-05-27T06:27:00Z">
              <w:r>
                <w:rPr>
                  <w:rFonts w:cs="Arial"/>
                  <w:lang w:eastAsia="ja-JP"/>
                </w:rPr>
                <w:t>9.2.2.77</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ins w:id="3627" w:author="R3-183450" w:date="2018-05-27T06:27:00Z"/>
        </w:rPr>
      </w:pPr>
      <w:ins w:id="3626" w:author="R3-183450" w:date="2018-05-27T06:27:00Z">
        <w:r>
          <w:rPr>
            <w:lang w:eastAsia="zh-CN"/>
          </w:rPr>
        </w:r>
      </w:ins>
    </w:p>
    <w:p>
      <w:pPr>
        <w:pStyle w:val="Heading4"/>
        <w:ind w:left="1418" w:hanging="1418"/>
        <w:rPr>
          <w:ins w:id="3629" w:author="R3-183450" w:date="2018-05-27T06:27:00Z"/>
        </w:rPr>
      </w:pPr>
      <w:ins w:id="3628" w:author="R3-183450" w:date="2018-05-27T06:27:00Z">
        <w:r>
          <w:rPr/>
          <w:t>9.2.2.77</w:t>
          <w:tab/>
          <w:t>I-RNTI</w:t>
        </w:r>
      </w:ins>
    </w:p>
    <w:p>
      <w:pPr>
        <w:pStyle w:val="Normal"/>
        <w:keepNext w:val="true"/>
        <w:rPr/>
      </w:pPr>
      <w:ins w:id="3630" w:author="R3-183450" w:date="2018-05-27T06:27:00Z">
        <w:r>
          <w:rPr/>
          <w:t>The I-RNTI is defined for allocation in an NR or E-UTRA serving cell as a reference to a UE Context within an NG-RAN node</w:t>
        </w:r>
      </w:ins>
      <w:r>
        <w:rPr/>
        <w:t>.</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31" w:author="R3-183450" w:date="2018-05-27T06:27: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32" w:author="R3-183450" w:date="2018-05-27T06:27:00Z">
              <w:r>
                <w:rPr>
                  <w:rFonts w:cs="Arial"/>
                  <w:lang w:eastAsia="ja-JP"/>
                </w:rPr>
                <w:t>Presence</w:t>
              </w:r>
            </w:ins>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33" w:author="R3-183450" w:date="2018-05-27T06:27:00Z">
              <w:r>
                <w:rPr>
                  <w:rFonts w:cs="Arial"/>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34" w:author="R3-183450" w:date="2018-05-27T06:27:00Z">
              <w:r>
                <w:rPr>
                  <w:rFonts w:cs="Arial"/>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35" w:author="R3-183450" w:date="2018-05-27T06:27: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36" w:author="R3-183450" w:date="2018-05-27T06:27:00Z">
              <w:r>
                <w:rPr>
                  <w:rFonts w:cs="Arial"/>
                  <w:lang w:eastAsia="ja-JP"/>
                </w:rPr>
                <w: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37" w:author="R3-183450" w:date="2018-05-27T06:27: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3638" w:author="R3-183450" w:date="2018-05-27T06:27:00Z">
              <w:r>
                <w:rPr>
                  <w:rFonts w:cs="Arial"/>
                  <w:lang w:eastAsia="ja-JP"/>
                </w:rPr>
                <w:t>BIT STRING (SIZE (40))</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639" w:author="R3-183450" w:date="2018-05-27T06:35:00Z">
              <w:r>
                <w:rPr/>
                <w:t>This IE may need to be refined.</w:t>
              </w:r>
            </w:ins>
          </w:p>
        </w:tc>
      </w:tr>
    </w:tbl>
    <w:p>
      <w:pPr>
        <w:pStyle w:val="Normal"/>
        <w:rPr>
          <w:lang w:eastAsia="zh-CN"/>
          <w:ins w:id="3641" w:author="R3-183450" w:date="2018-05-27T06:27:00Z"/>
        </w:rPr>
      </w:pPr>
      <w:ins w:id="3640" w:author="R3-183450" w:date="2018-05-27T06:27:00Z">
        <w:r>
          <w:rPr>
            <w:lang w:eastAsia="zh-CN"/>
          </w:rPr>
        </w:r>
      </w:ins>
    </w:p>
    <w:p>
      <w:pPr>
        <w:pStyle w:val="Heading4"/>
        <w:ind w:left="1418" w:hanging="1418"/>
        <w:rPr>
          <w:ins w:id="3643" w:author="R3-183154" w:date="2018-05-27T07:05:00Z"/>
        </w:rPr>
      </w:pPr>
      <w:ins w:id="3642" w:author="R3-183154" w:date="2018-05-27T07:05:00Z">
        <w:r>
          <w:rPr/>
          <w:t>9.2.2.78</w:t>
          <w:tab/>
          <w:t>Xn Benefit Value</w:t>
        </w:r>
      </w:ins>
    </w:p>
    <w:p>
      <w:pPr>
        <w:pStyle w:val="Normal"/>
        <w:rPr/>
      </w:pPr>
      <w:ins w:id="3644" w:author="R3-183154" w:date="2018-05-27T07:05:00Z">
        <w:r>
          <w:rPr/>
          <w:t xml:space="preserve">The </w:t>
        </w:r>
      </w:ins>
      <w:ins w:id="3645" w:author="R3-183154" w:date="2018-05-27T07:05:00Z">
        <w:r>
          <w:rPr>
            <w:i/>
          </w:rPr>
          <w:t>Xn Benefit Value</w:t>
        </w:r>
      </w:ins>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646" w:author="R3-183154" w:date="2018-05-27T07:05: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647" w:author="R3-183154" w:date="2018-05-27T07:05: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648" w:author="R3-183154" w:date="2018-05-27T07:05:00Z">
              <w:r>
                <w:rPr>
                  <w:lang w:eastAsia="ja-JP"/>
                </w:rPr>
                <w:t>Range</w:t>
              </w:r>
            </w:ins>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649" w:author="R3-183154" w:date="2018-05-27T07:05:00Z">
              <w:r>
                <w:rPr>
                  <w:lang w:eastAsia="ja-JP"/>
                </w:rPr>
                <w:t>IE type and referenc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650" w:author="R3-183154" w:date="2018-05-27T07:05:00Z">
              <w:r>
                <w:rPr>
                  <w:lang w:eastAsia="ja-JP"/>
                </w:rPr>
                <w:t>Semantics description</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3651" w:author="R3-183154" w:date="2018-05-27T07:05:00Z">
              <w:r>
                <w:rPr>
                  <w:lang w:eastAsia="ja-JP"/>
                </w:rPr>
                <w:t xml:space="preserve">Xn Benefit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52" w:author="R3-183154" w:date="2018-05-27T07:05: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53" w:author="R3-183154" w:date="2018-05-27T07:05:00Z">
              <w:r>
                <w:rPr>
                  <w:lang w:eastAsia="ko-KR"/>
                </w:rPr>
                <w:t>INTEGER (1..8,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654" w:author="R3-183154" w:date="2018-05-27T07:05:00Z">
              <w:r>
                <w:rPr>
                  <w:rFonts w:eastAsia="Malgun Gothic"/>
                  <w:kern w:val="0"/>
                  <w:lang w:eastAsia="en-US"/>
                </w:rPr>
                <w:t>Value 1 indicates lowest benefit, and 8 indicates highest benefit.</w:t>
              </w:r>
            </w:ins>
          </w:p>
        </w:tc>
      </w:tr>
    </w:tbl>
    <w:p>
      <w:pPr>
        <w:pStyle w:val="Normal"/>
        <w:rPr/>
      </w:pPr>
      <w:r>
        <w:rPr/>
      </w:r>
    </w:p>
    <w:p>
      <w:pPr>
        <w:pStyle w:val="Heading4"/>
        <w:ind w:left="1418" w:hanging="1418"/>
        <w:rPr>
          <w:ins w:id="3662" w:author="rapporteur 090 ASN.1" w:date="2018-05-30T13:09:00Z"/>
        </w:rPr>
      </w:pPr>
      <w:ins w:id="3655" w:author="rapporteur 090 ASN.1" w:date="2018-05-30T13:09:00Z">
        <w:r>
          <w:rPr/>
          <w:t>9.2</w:t>
        </w:r>
      </w:ins>
      <w:ins w:id="3656" w:author="rapporteur 090 ASN.1" w:date="2018-05-30T14:10:00Z">
        <w:r>
          <w:rPr/>
          <w:t>.</w:t>
        </w:r>
      </w:ins>
      <w:ins w:id="3657" w:author="rapporteur 090 ASN.1" w:date="2018-05-30T13:46:00Z">
        <w:r>
          <w:rPr/>
          <w:t>2.79</w:t>
        </w:r>
      </w:ins>
      <w:ins w:id="3658" w:author="rapporteur 090 ASN.1" w:date="2018-05-30T13:09:00Z">
        <w:r>
          <w:rPr/>
          <w:tab/>
        </w:r>
      </w:ins>
      <w:ins w:id="3659" w:author="rapporteur 090 ASN.1" w:date="2018-05-30T13:12:00Z">
        <w:r>
          <w:rPr/>
          <w:t xml:space="preserve">MBSFN </w:t>
        </w:r>
      </w:ins>
      <w:ins w:id="3660" w:author="rapporteur 090 ASN.1" w:date="2018-05-30T13:09:00Z">
        <w:r>
          <w:rPr>
            <w:rFonts w:eastAsia="Batang;바탕"/>
          </w:rPr>
          <w:t>Subframe Allocation</w:t>
        </w:r>
      </w:ins>
      <w:ins w:id="3661" w:author="rapporteur 090 ASN.1" w:date="2018-05-30T13:46:00Z">
        <w:r>
          <w:rPr>
            <w:rFonts w:eastAsia="Batang;바탕"/>
          </w:rPr>
          <w:t xml:space="preserve"> E-UTRA</w:t>
        </w:r>
      </w:ins>
    </w:p>
    <w:p>
      <w:pPr>
        <w:pStyle w:val="Normal"/>
        <w:spacing w:lineRule="atLeast" w:line="0"/>
        <w:rPr/>
      </w:pPr>
      <w:ins w:id="3663" w:author="rapporteur 090 ASN.1" w:date="2018-05-30T13:09:00Z">
        <w:r>
          <w:rPr>
            <w:lang w:eastAsia="zh-CN"/>
          </w:rPr>
          <w:t xml:space="preserve">The </w:t>
        </w:r>
      </w:ins>
      <w:ins w:id="3664" w:author="rapporteur 090 ASN.1" w:date="2018-05-30T13:09:00Z">
        <w:r>
          <w:rPr>
            <w:i/>
            <w:lang w:eastAsia="zh-CN"/>
          </w:rPr>
          <w:t xml:space="preserve">MBSFN </w:t>
        </w:r>
      </w:ins>
      <w:ins w:id="3665" w:author="rapporteur 090 ASN.1" w:date="2018-05-30T13:09:00Z">
        <w:r>
          <w:rPr>
            <w:bCs/>
            <w:i/>
            <w:lang w:eastAsia="zh-CN"/>
          </w:rPr>
          <w:t>Subframe Allocation E-UTRA</w:t>
        </w:r>
      </w:ins>
      <w:ins w:id="3666" w:author="rapporteur 090 ASN.1" w:date="2018-05-30T13:09:00Z">
        <w:r>
          <w:rPr>
            <w:lang w:eastAsia="zh-CN"/>
          </w:rPr>
          <w:t xml:space="preserve"> IE is used to indicate </w:t>
        </w:r>
      </w:ins>
      <w:ins w:id="3667" w:author="rapporteur 090 ASN.1" w:date="2018-05-30T13:09:00Z">
        <w:r>
          <w:rPr>
            <w:iCs/>
            <w:lang w:val="en-US" w:eastAsia="zh-CN"/>
          </w:rPr>
          <w:t xml:space="preserve">the subframes that are allocated for MBSFN within the radio frame allocation period </w:t>
        </w:r>
      </w:ins>
      <w:ins w:id="3668" w:author="rapporteur 090 ASN.1" w:date="2018-05-30T13:09:00Z">
        <w:r>
          <w:rPr>
            <w:lang w:eastAsia="zh-CN"/>
          </w:rPr>
          <w:t xml:space="preserve">as specified for the </w:t>
        </w:r>
      </w:ins>
      <w:ins w:id="3669" w:author="rapporteur 090 ASN.1" w:date="2018-05-30T13:09:00Z">
        <w:r>
          <w:rPr>
            <w:i/>
            <w:lang w:val="en-US" w:eastAsia="zh-CN"/>
          </w:rPr>
          <w:t>MBSFN-SubframeConfig</w:t>
        </w:r>
      </w:ins>
      <w:ins w:id="3670" w:author="rapporteur 090 ASN.1" w:date="2018-05-30T13:09:00Z">
        <w:r>
          <w:rPr>
            <w:lang w:eastAsia="zh-CN"/>
          </w:rPr>
          <w:t xml:space="preserve"> IE TS 36.331 [14]</w:t>
        </w:r>
      </w:ins>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3671" w:author="rapporteur 090 ASN.1" w:date="2018-05-30T13:09:00Z">
              <w:r>
                <w:rPr>
                  <w:lang w:eastAsia="en-US"/>
                </w:rPr>
                <w:t>IE/Group Name</w:t>
              </w:r>
            </w:ins>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3672" w:author="rapporteur 090 ASN.1" w:date="2018-05-30T13:09:00Z">
              <w:r>
                <w:rPr>
                  <w:lang w:eastAsia="en-US"/>
                </w:rPr>
                <w:t>Presence</w:t>
              </w:r>
            </w:ins>
          </w:p>
        </w:tc>
        <w:tc>
          <w:tcPr>
            <w:tcW w:w="947"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3673" w:author="rapporteur 090 ASN.1" w:date="2018-05-30T13:09:00Z">
              <w:r>
                <w:rPr>
                  <w:lang w:eastAsia="en-US"/>
                </w:rPr>
                <w:t>Range</w:t>
              </w:r>
            </w:ins>
          </w:p>
        </w:tc>
        <w:tc>
          <w:tcPr>
            <w:tcW w:w="2327"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3674" w:author="rapporteur 090 ASN.1" w:date="2018-05-30T13:09:00Z">
              <w:r>
                <w:rPr>
                  <w:lang w:eastAsia="en-US"/>
                </w:rPr>
                <w:t>IE Type and Reference</w:t>
              </w:r>
            </w:ins>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en-US"/>
              </w:rPr>
            </w:pPr>
            <w:ins w:id="3675" w:author="rapporteur 090 ASN.1" w:date="2018-05-30T13:09:00Z">
              <w:r>
                <w:rPr>
                  <w:lang w:eastAsia="en-US"/>
                </w:rPr>
                <w:t>Semantics Description</w:t>
              </w:r>
            </w:ins>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676" w:author="rapporteur 090 ASN.1" w:date="2018-05-30T13:09:00Z">
              <w:r>
                <w:rPr>
                  <w:lang w:eastAsia="en-US"/>
                </w:rPr>
                <w:t xml:space="preserve">CHOICE </w:t>
              </w:r>
            </w:ins>
            <w:ins w:id="3677" w:author="rapporteur 090 ASN.1" w:date="2018-05-30T13:09:00Z">
              <w:r>
                <w:rPr>
                  <w:i/>
                  <w:lang w:eastAsia="en-US"/>
                </w:rPr>
                <w:t>Subframe Allocatio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678" w:author="rapporteur 090 ASN.1" w:date="2018-05-30T13:09:00Z">
              <w:r>
                <w:rPr>
                  <w:lang w:eastAsia="en-US"/>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3679" w:author="rapporteur 090 ASN.1" w:date="2018-05-30T13:13:00Z">
              <w:r>
                <w:rPr>
                  <w:i/>
                </w:rPr>
                <w:t>&gt;oneframe</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i w:val="false"/>
                <w:i w:val="false"/>
                <w:lang w:eastAsia="en-US"/>
              </w:rPr>
            </w:pPr>
            <w:ins w:id="3680" w:author="rapporteur 090 ASN.1" w:date="2018-05-30T13:09:00Z">
              <w:r>
                <w:rPr/>
                <w:t>&gt;</w:t>
              </w:r>
            </w:ins>
            <w:ins w:id="3681" w:author="rapporteur 090 ASN.1" w:date="2018-05-30T13:09:00Z">
              <w:r>
                <w:rPr>
                  <w:i w:val="false"/>
                  <w:lang w:eastAsia="en-US"/>
                </w:rPr>
                <w:t>&gt;Oneframe</w:t>
              </w:r>
            </w:ins>
            <w:ins w:id="3682" w:author="rapporteur 090 ASN.1" w:date="2018-05-30T13:09:00Z">
              <w:r>
                <w:rPr/>
                <w:t xml:space="preserve"> </w:t>
              </w:r>
            </w:ins>
            <w:ins w:id="3683" w:author="rapporteur 090 ASN.1" w:date="2018-05-30T14:09:00Z">
              <w:r>
                <w:rPr/>
                <w:t>Info</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684" w:author="rapporteur 090 ASN.1" w:date="2018-05-30T13:09:00Z">
              <w:r>
                <w:rPr>
                  <w:lang w:eastAsia="en-US"/>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685" w:author="rapporteur 090 ASN.1" w:date="2018-05-30T13:09:00Z">
              <w:r>
                <w:rPr>
                  <w:lang w:eastAsia="en-US"/>
                </w:rPr>
                <w:t>BITSTRING (SIZE(6))</w:t>
              </w:r>
            </w:ins>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3686" w:author="rapporteur 090 ASN.1" w:date="2018-05-30T13:13:00Z">
              <w:r>
                <w:rPr>
                  <w:i/>
                </w:rPr>
                <w:t>&gt;fourframes</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i w:val="false"/>
                <w:i w:val="false"/>
                <w:lang w:eastAsia="en-US"/>
              </w:rPr>
            </w:pPr>
            <w:ins w:id="3687" w:author="rapporteur 090 ASN.1" w:date="2018-05-30T13:09:00Z">
              <w:r>
                <w:rPr/>
                <w:t>&gt;</w:t>
              </w:r>
            </w:ins>
            <w:ins w:id="3688" w:author="rapporteur 090 ASN.1" w:date="2018-05-30T13:09:00Z">
              <w:r>
                <w:rPr>
                  <w:i w:val="false"/>
                  <w:lang w:eastAsia="en-US"/>
                </w:rPr>
                <w:t>&gt;Fourframes</w:t>
              </w:r>
            </w:ins>
            <w:ins w:id="3689" w:author="rapporteur 090 ASN.1" w:date="2018-05-30T14:09:00Z">
              <w:r>
                <w:rPr/>
                <w:t xml:space="preserve"> Info</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690" w:author="rapporteur 090 ASN.1" w:date="2018-05-30T13:09:00Z">
              <w:r>
                <w:rPr>
                  <w:lang w:eastAsia="en-US"/>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3691" w:author="rapporteur 090 ASN.1" w:date="2018-05-30T13:09:00Z">
              <w:r>
                <w:rPr>
                  <w:lang w:eastAsia="en-US"/>
                </w:rPr>
                <w:t>BITSTRING (SIZE(24))</w:t>
              </w:r>
            </w:ins>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rPr/>
      </w:pPr>
      <w:r>
        <w:rPr/>
      </w:r>
    </w:p>
    <w:p>
      <w:pPr>
        <w:pStyle w:val="Heading2"/>
        <w:overflowPunct w:val="false"/>
        <w:autoSpaceDE w:val="false"/>
        <w:textAlignment w:val="baseline"/>
        <w:rPr/>
      </w:pPr>
      <w:bookmarkStart w:id="420" w:name="__RefHeading___Toc512578775"/>
      <w:bookmarkEnd w:id="420"/>
      <w:r>
        <w:rPr>
          <w:lang w:eastAsia="ja-JP"/>
        </w:rPr>
        <w:t>9.3</w:t>
        <w:tab/>
        <w:t>Message and Information Element Abstract Syntax (with ASN.1)</w:t>
      </w:r>
    </w:p>
    <w:p>
      <w:pPr>
        <w:pStyle w:val="EditorsNote"/>
        <w:rPr>
          <w:lang w:eastAsia="en-GB"/>
          <w:ins w:id="3695" w:author="rapporteurs proposal v080" w:date="2018-04-27T23:57:00Z"/>
        </w:rPr>
      </w:pPr>
      <w:ins w:id="3692" w:author="rapporteurs proposal v080" w:date="2018-04-27T23:57:00Z">
        <w:bookmarkStart w:id="421" w:name="__RefHeading___Toc512578776"/>
        <w:bookmarkStart w:id="422" w:name="historyclause"/>
        <w:bookmarkEnd w:id="422"/>
        <w:r>
          <w:rPr/>
          <w:t xml:space="preserve">Editor’s Note: Dual Connectivity is not complete and is targeted for completion in December 2018, </w:t>
        </w:r>
      </w:ins>
      <w:ins w:id="3693" w:author="rapporteurs proposal v080" w:date="2018-05-05T15:17:00Z">
        <w:r>
          <w:rPr/>
          <w:t xml:space="preserve">the content </w:t>
        </w:r>
      </w:ins>
      <w:ins w:id="3694" w:author="rapporteurs proposal v080" w:date="2018-04-27T23:57:00Z">
        <w:r>
          <w:rPr/>
          <w:t>of section 9.3 related to Dual Connectivity is FFS.</w:t>
        </w:r>
      </w:ins>
    </w:p>
    <w:p>
      <w:pPr>
        <w:pStyle w:val="Heading3"/>
        <w:rPr/>
      </w:pPr>
      <w:bookmarkStart w:id="423" w:name="__RefHeading___Toc512578776"/>
      <w:r>
        <w:rPr/>
        <w:t>9.3.1</w:t>
        <w:tab/>
        <w:t>General</w:t>
      </w:r>
      <w:bookmarkEnd w:id="423"/>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bookmarkStart w:id="424" w:name="__RefHeading___Toc512578777"/>
      <w:bookmarkEnd w:id="424"/>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Normal"/>
        <w:rPr/>
      </w:pPr>
      <w:r>
        <w:rPr/>
      </w:r>
    </w:p>
    <w:p>
      <w:pPr>
        <w:pStyle w:val="Normal"/>
        <w:rPr/>
      </w:pPr>
      <w:r>
        <w:rPr/>
      </w:r>
    </w:p>
    <w:p>
      <w:pPr>
        <w:pStyle w:val="Heading3"/>
        <w:rPr/>
      </w:pPr>
      <w:bookmarkStart w:id="425" w:name="__RefHeading___Toc512578778"/>
      <w:bookmarkEnd w:id="425"/>
      <w:r>
        <w:rPr/>
        <w:t>9.3.3</w:t>
        <w:tab/>
        <w:t>Elementary Procedure Definitions</w:t>
      </w:r>
    </w:p>
    <w:p>
      <w:pPr>
        <w:pStyle w:val="EditorsNote"/>
        <w:rPr>
          <w:del w:id="3699" w:author="rapporteurs proposal v080" w:date="2018-04-27T23:55:00Z"/>
        </w:rPr>
      </w:pPr>
      <w:del w:id="3696" w:author="rapporteurs proposal v080" w:date="2018-04-27T23:55:00Z">
        <w:r>
          <w:rPr/>
          <w:delText>Editor’s Note:</w:delText>
          <w:tab/>
          <w:delText>This chapter</w:delText>
        </w:r>
      </w:del>
      <w:del w:id="3697" w:author="rapporteurs proposal v080" w:date="2018-04-27T23:49:00Z">
        <w:r>
          <w:rPr/>
          <w:delText>, although only containing dummy ASN.1 definitions, will serve as a template for actual ASN.1 representation of XnAP</w:delText>
        </w:r>
      </w:del>
      <w:del w:id="3698" w:author="rapporteurs proposal v080" w:date="2018-04-27T23:51:00Z">
        <w:r>
          <w:rPr/>
          <w:delText xml:space="preserve">. </w:delText>
        </w:r>
      </w:del>
    </w:p>
    <w:p>
      <w:pPr>
        <w:pStyle w:val="EditorsNote"/>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 xml:space="preserve">itu-t (0) identified-organization (4) etsi (0) mobileDomain (0) </w:t>
      </w:r>
    </w:p>
    <w:p>
      <w:pPr>
        <w:pStyle w:val="PL"/>
        <w:rPr/>
      </w:pPr>
      <w:r>
        <w:rPr/>
        <w:t>ngran-access (22) modules (3) xnap (2) version1 (1) xnap-PDU-Descriptions (0)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r>
      <w:ins w:id="3700" w:author="rapporteurs proposal v080" w:date="2018-04-27T21:48:00Z">
        <w:r>
          <w:rPr/>
          <w:t>HandoverRequest</w:t>
        </w:r>
      </w:ins>
      <w:del w:id="3701" w:author="rapporteurs proposal v080" w:date="2018-04-27T21:48:00Z">
        <w:r>
          <w:rPr/>
          <w:delText>ExampleClass1Request</w:delText>
        </w:r>
      </w:del>
      <w:r>
        <w:rPr/>
        <w:t>,</w:t>
      </w:r>
    </w:p>
    <w:p>
      <w:pPr>
        <w:pStyle w:val="PL"/>
        <w:rPr>
          <w:ins w:id="3704" w:author="rapporteurs proposal v080" w:date="2018-04-27T21:49:00Z"/>
        </w:rPr>
      </w:pPr>
      <w:r>
        <w:rPr/>
        <w:tab/>
      </w:r>
      <w:ins w:id="3702" w:author="rapporteurs proposal v080" w:date="2018-04-27T21:48:00Z">
        <w:r>
          <w:rPr/>
          <w:t>HandoverRequestAcknowledge,</w:t>
        </w:r>
      </w:ins>
      <w:del w:id="3703" w:author="rapporteurs proposal v080" w:date="2018-04-27T21:49:00Z">
        <w:r>
          <w:rPr/>
          <w:delText>ExampleClass1RequestAcknowledge</w:delText>
        </w:r>
      </w:del>
    </w:p>
    <w:p>
      <w:pPr>
        <w:pStyle w:val="PL"/>
        <w:rPr>
          <w:ins w:id="3706" w:author="rapporteurs proposal v080" w:date="2018-04-27T21:49:00Z"/>
        </w:rPr>
      </w:pPr>
      <w:ins w:id="3705" w:author="rapporteurs proposal v080" w:date="2018-04-27T21:49:00Z">
        <w:r>
          <w:rPr/>
          <w:tab/>
          <w:t>HandoverPreparationFailure,</w:t>
        </w:r>
      </w:ins>
    </w:p>
    <w:p>
      <w:pPr>
        <w:pStyle w:val="PL"/>
        <w:rPr>
          <w:ins w:id="3708" w:author="rapporteurs proposal v080" w:date="2018-04-27T21:49:00Z"/>
        </w:rPr>
      </w:pPr>
      <w:ins w:id="3707" w:author="rapporteurs proposal v080" w:date="2018-04-27T21:49:00Z">
        <w:r>
          <w:rPr/>
          <w:tab/>
          <w:t>SNStatusTransfer,</w:t>
        </w:r>
      </w:ins>
    </w:p>
    <w:p>
      <w:pPr>
        <w:pStyle w:val="PL"/>
        <w:rPr>
          <w:ins w:id="3710" w:author="rapporteurs proposal v080" w:date="2018-04-27T21:49:00Z"/>
        </w:rPr>
      </w:pPr>
      <w:ins w:id="3709" w:author="rapporteurs proposal v080" w:date="2018-04-27T21:49:00Z">
        <w:r>
          <w:rPr/>
          <w:tab/>
          <w:t>UEContextRelease,</w:t>
        </w:r>
      </w:ins>
    </w:p>
    <w:p>
      <w:pPr>
        <w:pStyle w:val="PL"/>
        <w:rPr>
          <w:ins w:id="3712" w:author="rapporteurs proposal v080" w:date="2018-04-27T21:49:00Z"/>
        </w:rPr>
      </w:pPr>
      <w:ins w:id="3711" w:author="rapporteurs proposal v080" w:date="2018-04-27T21:49:00Z">
        <w:r>
          <w:rPr/>
          <w:tab/>
          <w:t>HandoverCancel,</w:t>
        </w:r>
      </w:ins>
    </w:p>
    <w:p>
      <w:pPr>
        <w:pStyle w:val="PL"/>
        <w:rPr>
          <w:ins w:id="3714" w:author="rapporteurs proposal v080" w:date="2018-04-27T21:49:00Z"/>
        </w:rPr>
      </w:pPr>
      <w:ins w:id="3713" w:author="rapporteurs proposal v080" w:date="2018-04-27T21:49:00Z">
        <w:r>
          <w:rPr/>
          <w:tab/>
          <w:t>RANPaging,</w:t>
        </w:r>
      </w:ins>
    </w:p>
    <w:p>
      <w:pPr>
        <w:pStyle w:val="PL"/>
        <w:rPr>
          <w:ins w:id="3717" w:author="rapporteurs proposal v080" w:date="2018-04-27T21:51:00Z"/>
        </w:rPr>
      </w:pPr>
      <w:ins w:id="3715" w:author="rapporteurs proposal v080" w:date="2018-04-27T21:49:00Z">
        <w:r>
          <w:rPr/>
          <w:tab/>
          <w:t>RetrieveUEContextRequest</w:t>
        </w:r>
      </w:ins>
      <w:ins w:id="3716" w:author="rapporteurs proposal v080" w:date="2018-04-27T21:51:00Z">
        <w:r>
          <w:rPr/>
          <w:t>,</w:t>
        </w:r>
      </w:ins>
    </w:p>
    <w:p>
      <w:pPr>
        <w:pStyle w:val="PL"/>
        <w:rPr>
          <w:ins w:id="3719" w:author="rapporteurs proposal v080" w:date="2018-04-27T21:51:00Z"/>
        </w:rPr>
      </w:pPr>
      <w:ins w:id="3718" w:author="rapporteurs proposal v080" w:date="2018-04-27T21:51:00Z">
        <w:r>
          <w:rPr/>
          <w:tab/>
          <w:t>RetrieveUEContextResponse,</w:t>
        </w:r>
      </w:ins>
    </w:p>
    <w:p>
      <w:pPr>
        <w:pStyle w:val="PL"/>
        <w:rPr>
          <w:ins w:id="3721" w:author="rapporteurs proposal v080" w:date="2018-04-27T22:00:00Z"/>
        </w:rPr>
      </w:pPr>
      <w:ins w:id="3720" w:author="rapporteurs proposal v080" w:date="2018-04-27T21:51:00Z">
        <w:r>
          <w:rPr/>
          <w:tab/>
          <w:t>RetrieveUEContextFailure,</w:t>
        </w:r>
      </w:ins>
    </w:p>
    <w:p>
      <w:pPr>
        <w:pStyle w:val="PL"/>
        <w:rPr>
          <w:ins w:id="3724" w:author="rapporteurs proposal v080" w:date="2018-04-27T21:51:00Z"/>
        </w:rPr>
      </w:pPr>
      <w:ins w:id="3722" w:author="rapporteurs proposal v080" w:date="2018-04-27T22:00:00Z">
        <w:r>
          <w:rPr/>
          <w:tab/>
          <w:t>DataForwardingAddressIndication</w:t>
        </w:r>
      </w:ins>
      <w:ins w:id="3723" w:author="rapporteurs proposal v080" w:date="2018-04-27T22:27:00Z">
        <w:r>
          <w:rPr/>
          <w:t>,</w:t>
        </w:r>
      </w:ins>
    </w:p>
    <w:p>
      <w:pPr>
        <w:pStyle w:val="PL"/>
        <w:rPr>
          <w:ins w:id="3726" w:author="rapporteurs proposal v080" w:date="2018-04-27T21:51:00Z"/>
        </w:rPr>
      </w:pPr>
      <w:ins w:id="3725" w:author="rapporteurs proposal v080" w:date="2018-04-27T21:51:00Z">
        <w:r>
          <w:rPr/>
          <w:tab/>
          <w:t>SNodeAdditionRequest,</w:t>
        </w:r>
      </w:ins>
    </w:p>
    <w:p>
      <w:pPr>
        <w:pStyle w:val="PL"/>
        <w:rPr>
          <w:ins w:id="3728" w:author="rapporteurs proposal v080" w:date="2018-04-27T21:51:00Z"/>
        </w:rPr>
      </w:pPr>
      <w:ins w:id="3727" w:author="rapporteurs proposal v080" w:date="2018-04-27T21:51:00Z">
        <w:r>
          <w:rPr/>
          <w:tab/>
          <w:t>SNodeAdditionRequestAcknowledge,</w:t>
        </w:r>
      </w:ins>
    </w:p>
    <w:p>
      <w:pPr>
        <w:pStyle w:val="PL"/>
        <w:rPr>
          <w:ins w:id="3730" w:author="rapporteurs proposal v080" w:date="2018-04-27T21:51:00Z"/>
        </w:rPr>
      </w:pPr>
      <w:ins w:id="3729" w:author="rapporteurs proposal v080" w:date="2018-04-27T21:51:00Z">
        <w:r>
          <w:rPr/>
          <w:tab/>
          <w:t>SNodeAdditionRequestReject,</w:t>
        </w:r>
      </w:ins>
    </w:p>
    <w:p>
      <w:pPr>
        <w:pStyle w:val="PL"/>
        <w:rPr>
          <w:ins w:id="3732" w:author="rapporteurs proposal v080" w:date="2018-04-27T21:51:00Z"/>
        </w:rPr>
      </w:pPr>
      <w:ins w:id="3731" w:author="rapporteurs proposal v080" w:date="2018-04-27T21:51:00Z">
        <w:r>
          <w:rPr/>
          <w:tab/>
          <w:t>SNodeReconfigurationComplete,</w:t>
        </w:r>
      </w:ins>
    </w:p>
    <w:p>
      <w:pPr>
        <w:pStyle w:val="PL"/>
        <w:rPr>
          <w:ins w:id="3734" w:author="rapporteurs proposal v080" w:date="2018-04-27T21:51:00Z"/>
        </w:rPr>
      </w:pPr>
      <w:ins w:id="3733" w:author="rapporteurs proposal v080" w:date="2018-04-27T21:51:00Z">
        <w:r>
          <w:rPr/>
          <w:tab/>
          <w:t>SNodeModificationRequest,</w:t>
        </w:r>
      </w:ins>
    </w:p>
    <w:p>
      <w:pPr>
        <w:pStyle w:val="PL"/>
        <w:rPr>
          <w:ins w:id="3736" w:author="rapporteurs proposal v080" w:date="2018-04-27T21:51:00Z"/>
        </w:rPr>
      </w:pPr>
      <w:ins w:id="3735" w:author="rapporteurs proposal v080" w:date="2018-04-27T21:51:00Z">
        <w:r>
          <w:rPr/>
          <w:tab/>
          <w:t>SNodeModificationRequestAcknowledge,</w:t>
        </w:r>
      </w:ins>
    </w:p>
    <w:p>
      <w:pPr>
        <w:pStyle w:val="PL"/>
        <w:rPr>
          <w:ins w:id="3738" w:author="rapporteurs proposal v080" w:date="2018-04-27T21:51:00Z"/>
        </w:rPr>
      </w:pPr>
      <w:ins w:id="3737" w:author="rapporteurs proposal v080" w:date="2018-04-27T21:51:00Z">
        <w:r>
          <w:rPr/>
          <w:tab/>
          <w:t>SNodeModificationRequestReject,</w:t>
        </w:r>
      </w:ins>
    </w:p>
    <w:p>
      <w:pPr>
        <w:pStyle w:val="PL"/>
        <w:rPr>
          <w:ins w:id="3740" w:author="rapporteurs proposal v080" w:date="2018-04-27T21:53:00Z"/>
        </w:rPr>
      </w:pPr>
      <w:ins w:id="3739" w:author="rapporteurs proposal v080" w:date="2018-04-27T21:53:00Z">
        <w:r>
          <w:rPr/>
          <w:tab/>
          <w:t>SNodeModificationRequired,</w:t>
        </w:r>
      </w:ins>
    </w:p>
    <w:p>
      <w:pPr>
        <w:pStyle w:val="PL"/>
        <w:rPr>
          <w:ins w:id="3742" w:author="rapporteurs proposal v080" w:date="2018-04-27T21:53:00Z"/>
        </w:rPr>
      </w:pPr>
      <w:ins w:id="3741" w:author="rapporteurs proposal v080" w:date="2018-04-27T21:53:00Z">
        <w:r>
          <w:rPr/>
          <w:tab/>
          <w:t>SNodeModificationConfirm,</w:t>
        </w:r>
      </w:ins>
    </w:p>
    <w:p>
      <w:pPr>
        <w:pStyle w:val="PL"/>
        <w:rPr>
          <w:ins w:id="3744" w:author="rapporteurs proposal v080" w:date="2018-04-27T21:53:00Z"/>
        </w:rPr>
      </w:pPr>
      <w:ins w:id="3743" w:author="rapporteurs proposal v080" w:date="2018-04-27T21:53:00Z">
        <w:r>
          <w:rPr/>
          <w:tab/>
          <w:t>SNodeModificationRefuse,</w:t>
        </w:r>
      </w:ins>
    </w:p>
    <w:p>
      <w:pPr>
        <w:pStyle w:val="PL"/>
        <w:rPr>
          <w:ins w:id="3746" w:author="rapporteurs proposal v080" w:date="2018-04-27T21:53:00Z"/>
        </w:rPr>
      </w:pPr>
      <w:ins w:id="3745" w:author="rapporteurs proposal v080" w:date="2018-04-27T21:53:00Z">
        <w:r>
          <w:rPr/>
          <w:tab/>
          <w:t>SNodeReleaseRequest,</w:t>
        </w:r>
      </w:ins>
    </w:p>
    <w:p>
      <w:pPr>
        <w:pStyle w:val="PL"/>
        <w:rPr>
          <w:ins w:id="3750" w:author="rapporteurs proposal v080" w:date="2018-04-27T21:53:00Z"/>
        </w:rPr>
      </w:pPr>
      <w:ins w:id="3747" w:author="rapporteurs proposal v080" w:date="2018-04-27T21:53:00Z">
        <w:r>
          <w:rPr/>
          <w:tab/>
          <w:t>SNodeReleaseRe</w:t>
        </w:r>
      </w:ins>
      <w:ins w:id="3748" w:author="rapporteurs proposal v080" w:date="2018-04-27T23:15:00Z">
        <w:r>
          <w:rPr/>
          <w:t>questAcknowledge</w:t>
        </w:r>
      </w:ins>
      <w:ins w:id="3749" w:author="rapporteurs proposal v080" w:date="2018-04-27T21:53:00Z">
        <w:r>
          <w:rPr/>
          <w:t>,</w:t>
        </w:r>
      </w:ins>
    </w:p>
    <w:p>
      <w:pPr>
        <w:pStyle w:val="PL"/>
        <w:rPr>
          <w:ins w:id="3752" w:author="rapporteurs proposal v080" w:date="2018-04-27T23:15:00Z"/>
        </w:rPr>
      </w:pPr>
      <w:ins w:id="3751" w:author="rapporteurs proposal v080" w:date="2018-04-27T23:15:00Z">
        <w:r>
          <w:rPr/>
          <w:tab/>
          <w:t>SNodeReleaseReject,</w:t>
        </w:r>
      </w:ins>
    </w:p>
    <w:p>
      <w:pPr>
        <w:pStyle w:val="PL"/>
        <w:rPr>
          <w:ins w:id="3754" w:author="rapporteurs proposal v080" w:date="2018-04-27T21:54:00Z"/>
        </w:rPr>
      </w:pPr>
      <w:ins w:id="3753" w:author="rapporteurs proposal v080" w:date="2018-04-27T21:54:00Z">
        <w:r>
          <w:rPr/>
          <w:tab/>
          <w:t>SNodeReleaseRequired,</w:t>
        </w:r>
      </w:ins>
    </w:p>
    <w:p>
      <w:pPr>
        <w:pStyle w:val="PL"/>
        <w:rPr>
          <w:ins w:id="3756" w:author="rapporteurs proposal v080" w:date="2018-04-27T21:54:00Z"/>
        </w:rPr>
      </w:pPr>
      <w:ins w:id="3755" w:author="rapporteurs proposal v080" w:date="2018-04-27T21:54:00Z">
        <w:r>
          <w:rPr/>
          <w:tab/>
          <w:t>SNodeReleaseConfirm,</w:t>
        </w:r>
      </w:ins>
    </w:p>
    <w:p>
      <w:pPr>
        <w:pStyle w:val="PL"/>
        <w:rPr>
          <w:ins w:id="3758" w:author="rapporteurs proposal v080" w:date="2018-04-27T21:54:00Z"/>
        </w:rPr>
      </w:pPr>
      <w:ins w:id="3757" w:author="rapporteurs proposal v080" w:date="2018-04-27T21:54:00Z">
        <w:r>
          <w:rPr/>
          <w:tab/>
          <w:t>SNodeCounterCheckRequest,</w:t>
        </w:r>
      </w:ins>
    </w:p>
    <w:p>
      <w:pPr>
        <w:pStyle w:val="PL"/>
        <w:rPr>
          <w:rFonts w:eastAsia="DengXian;等线"/>
          <w:lang w:val="en-US" w:eastAsia="en-US"/>
          <w:ins w:id="3760" w:author="rapporteurs proposal v080" w:date="2018-04-27T22:21:00Z"/>
        </w:rPr>
      </w:pPr>
      <w:ins w:id="3759" w:author="rapporteurs proposal v080" w:date="2018-04-27T22:21:00Z">
        <w:r>
          <w:rPr>
            <w:rFonts w:eastAsia="DengXian;等线"/>
            <w:lang w:val="en-US" w:eastAsia="en-US"/>
          </w:rPr>
          <w:tab/>
          <w:t>SNodeChangeRequired,</w:t>
        </w:r>
      </w:ins>
    </w:p>
    <w:p>
      <w:pPr>
        <w:pStyle w:val="PL"/>
        <w:rPr>
          <w:rFonts w:eastAsia="DengXian;等线"/>
          <w:lang w:val="en-US" w:eastAsia="en-US"/>
          <w:ins w:id="3764" w:author="rapporteurs proposal v080" w:date="2018-04-27T22:21:00Z"/>
        </w:rPr>
      </w:pPr>
      <w:ins w:id="3761" w:author="rapporteurs proposal v080" w:date="2018-04-27T22:21:00Z">
        <w:r>
          <w:rPr>
            <w:rFonts w:eastAsia="DengXian;等线"/>
            <w:lang w:val="en-US" w:eastAsia="en-US"/>
          </w:rPr>
          <w:tab/>
          <w:t>SN</w:t>
        </w:r>
      </w:ins>
      <w:ins w:id="3762" w:author="rapporteurs proposal v080" w:date="2018-04-27T23:47:00Z">
        <w:r>
          <w:rPr>
            <w:rFonts w:eastAsia="DengXian;等线"/>
            <w:lang w:val="en-US" w:eastAsia="en-US"/>
          </w:rPr>
          <w:t>ode</w:t>
        </w:r>
      </w:ins>
      <w:ins w:id="3763" w:author="rapporteurs proposal v080" w:date="2018-04-27T22:21:00Z">
        <w:r>
          <w:rPr>
            <w:rFonts w:eastAsia="DengXian;等线"/>
            <w:lang w:val="en-US" w:eastAsia="en-US"/>
          </w:rPr>
          <w:t>ChangeConfirm,</w:t>
        </w:r>
      </w:ins>
    </w:p>
    <w:p>
      <w:pPr>
        <w:pStyle w:val="PL"/>
        <w:rPr>
          <w:rFonts w:eastAsia="DengXian;等线"/>
          <w:lang w:val="en-US" w:eastAsia="en-US"/>
          <w:ins w:id="3769" w:author="rapporteurs proposal v080" w:date="2018-04-27T22:21:00Z"/>
        </w:rPr>
      </w:pPr>
      <w:ins w:id="3765" w:author="rapporteurs proposal v080" w:date="2018-04-27T22:21:00Z">
        <w:r>
          <w:rPr>
            <w:rFonts w:eastAsia="DengXian;等线"/>
            <w:lang w:val="en-US" w:eastAsia="en-US"/>
          </w:rPr>
          <w:tab/>
          <w:t>SN</w:t>
        </w:r>
      </w:ins>
      <w:ins w:id="3766" w:author="rapporteurs proposal v080" w:date="2018-04-27T23:47:00Z">
        <w:r>
          <w:rPr>
            <w:rFonts w:eastAsia="DengXian;等线"/>
            <w:lang w:val="en-US" w:eastAsia="en-US"/>
          </w:rPr>
          <w:t>ode</w:t>
        </w:r>
      </w:ins>
      <w:ins w:id="3767" w:author="rapporteurs proposal v080" w:date="2018-04-27T22:21:00Z">
        <w:r>
          <w:rPr>
            <w:rFonts w:eastAsia="DengXian;等线"/>
            <w:lang w:val="en-US" w:eastAsia="en-US"/>
          </w:rPr>
          <w:t>ChangeRefuse</w:t>
        </w:r>
      </w:ins>
      <w:ins w:id="3768" w:author="rapporteurs proposal v080" w:date="2018-04-27T23:40:00Z">
        <w:r>
          <w:rPr>
            <w:rFonts w:eastAsia="DengXian;等线"/>
            <w:lang w:val="en-US" w:eastAsia="en-US"/>
          </w:rPr>
          <w:t>,</w:t>
        </w:r>
      </w:ins>
    </w:p>
    <w:p>
      <w:pPr>
        <w:pStyle w:val="PL"/>
        <w:rPr>
          <w:ins w:id="3771" w:author="rapporteurs proposal v080" w:date="2018-04-27T21:55:00Z"/>
        </w:rPr>
      </w:pPr>
      <w:ins w:id="3770" w:author="rapporteurs proposal v080" w:date="2018-04-27T21:55:00Z">
        <w:r>
          <w:rPr/>
          <w:tab/>
          <w:t>RRCTransfer,</w:t>
        </w:r>
      </w:ins>
    </w:p>
    <w:p>
      <w:pPr>
        <w:pStyle w:val="PL"/>
        <w:rPr>
          <w:ins w:id="3773" w:author="rapporteur 090 ASN.1" w:date="2018-05-31T10:44:00Z"/>
        </w:rPr>
      </w:pPr>
      <w:ins w:id="3772" w:author="rapporteur 090 ASN.1" w:date="2018-05-31T10:44:00Z">
        <w:r>
          <w:rPr/>
          <w:tab/>
          <w:t>XnRemovalRequest,</w:t>
        </w:r>
      </w:ins>
    </w:p>
    <w:p>
      <w:pPr>
        <w:pStyle w:val="PL"/>
        <w:rPr>
          <w:ins w:id="3775" w:author="rapporteur 090 ASN.1" w:date="2018-05-31T10:44:00Z"/>
        </w:rPr>
      </w:pPr>
      <w:ins w:id="3774" w:author="rapporteur 090 ASN.1" w:date="2018-05-31T10:44:00Z">
        <w:r>
          <w:rPr/>
          <w:tab/>
          <w:t>XnRemovalResponse,</w:t>
        </w:r>
      </w:ins>
    </w:p>
    <w:p>
      <w:pPr>
        <w:pStyle w:val="PL"/>
        <w:rPr>
          <w:ins w:id="3777" w:author="rapporteur 090 ASN.1" w:date="2018-05-31T10:44:00Z"/>
        </w:rPr>
      </w:pPr>
      <w:ins w:id="3776" w:author="rapporteur 090 ASN.1" w:date="2018-05-31T10:44:00Z">
        <w:r>
          <w:rPr/>
          <w:tab/>
          <w:t>XnRemovalFailure,</w:t>
        </w:r>
      </w:ins>
    </w:p>
    <w:p>
      <w:pPr>
        <w:pStyle w:val="PL"/>
        <w:rPr>
          <w:ins w:id="3779" w:author="rapporteurs proposal v080" w:date="2018-04-27T21:55:00Z"/>
        </w:rPr>
      </w:pPr>
      <w:ins w:id="3778" w:author="rapporteurs proposal v080" w:date="2018-04-27T21:55:00Z">
        <w:r>
          <w:rPr/>
          <w:tab/>
          <w:t>XnSetupRequest,</w:t>
        </w:r>
      </w:ins>
    </w:p>
    <w:p>
      <w:pPr>
        <w:pStyle w:val="PL"/>
        <w:rPr>
          <w:ins w:id="3781" w:author="rapporteurs proposal v080" w:date="2018-04-27T21:55:00Z"/>
        </w:rPr>
      </w:pPr>
      <w:ins w:id="3780" w:author="rapporteurs proposal v080" w:date="2018-04-27T21:55:00Z">
        <w:r>
          <w:rPr/>
          <w:tab/>
          <w:t>XnSetupResponse,</w:t>
        </w:r>
      </w:ins>
    </w:p>
    <w:p>
      <w:pPr>
        <w:pStyle w:val="PL"/>
        <w:rPr>
          <w:ins w:id="3783" w:author="rapporteurs proposal v080" w:date="2018-04-27T21:55:00Z"/>
        </w:rPr>
      </w:pPr>
      <w:ins w:id="3782" w:author="rapporteurs proposal v080" w:date="2018-04-27T21:55:00Z">
        <w:r>
          <w:rPr/>
          <w:tab/>
          <w:t>XnSetupFailure,</w:t>
        </w:r>
      </w:ins>
    </w:p>
    <w:p>
      <w:pPr>
        <w:pStyle w:val="PL"/>
        <w:rPr>
          <w:ins w:id="3785" w:author="rapporteurs proposal v080" w:date="2018-04-27T21:51:00Z"/>
        </w:rPr>
      </w:pPr>
      <w:ins w:id="3784" w:author="rapporteurs proposal v080" w:date="2018-04-27T21:55:00Z">
        <w:r>
          <w:rPr/>
          <w:tab/>
          <w:t>NGRANNodeConfigurationUpdate,</w:t>
        </w:r>
      </w:ins>
    </w:p>
    <w:p>
      <w:pPr>
        <w:pStyle w:val="PL"/>
        <w:rPr>
          <w:ins w:id="3787" w:author="rapporteurs proposal v080" w:date="2018-04-27T21:56:00Z"/>
        </w:rPr>
      </w:pPr>
      <w:ins w:id="3786" w:author="rapporteurs proposal v080" w:date="2018-04-27T21:56:00Z">
        <w:r>
          <w:rPr/>
          <w:tab/>
          <w:t>NGRANNodeConfigurationUpdateAcknowledge,</w:t>
        </w:r>
      </w:ins>
    </w:p>
    <w:p>
      <w:pPr>
        <w:pStyle w:val="PL"/>
        <w:rPr>
          <w:ins w:id="3789" w:author="rapporteurs proposal v080" w:date="2018-04-27T21:56:00Z"/>
        </w:rPr>
      </w:pPr>
      <w:ins w:id="3788" w:author="rapporteurs proposal v080" w:date="2018-04-27T21:56:00Z">
        <w:r>
          <w:rPr/>
          <w:tab/>
          <w:t>NGRANNodeConfigurationUpdateFailure,</w:t>
        </w:r>
      </w:ins>
    </w:p>
    <w:p>
      <w:pPr>
        <w:pStyle w:val="PL"/>
        <w:rPr>
          <w:ins w:id="3791" w:author="rapporteurs proposal v080" w:date="2018-04-27T21:56:00Z"/>
        </w:rPr>
      </w:pPr>
      <w:ins w:id="3790" w:author="rapporteurs proposal v080" w:date="2018-04-27T21:56:00Z">
        <w:r>
          <w:rPr/>
          <w:tab/>
          <w:t>CellActivationRequest,</w:t>
        </w:r>
      </w:ins>
    </w:p>
    <w:p>
      <w:pPr>
        <w:pStyle w:val="PL"/>
        <w:rPr>
          <w:ins w:id="3793" w:author="rapporteurs proposal v080" w:date="2018-04-27T21:56:00Z"/>
        </w:rPr>
      </w:pPr>
      <w:ins w:id="3792" w:author="rapporteurs proposal v080" w:date="2018-04-27T21:56:00Z">
        <w:r>
          <w:rPr/>
          <w:tab/>
          <w:t>CellActivationResponse,</w:t>
        </w:r>
      </w:ins>
    </w:p>
    <w:p>
      <w:pPr>
        <w:pStyle w:val="PL"/>
        <w:rPr>
          <w:ins w:id="3795" w:author="rapporteurs proposal v080" w:date="2018-04-27T21:56:00Z"/>
        </w:rPr>
      </w:pPr>
      <w:ins w:id="3794" w:author="rapporteurs proposal v080" w:date="2018-04-27T21:56:00Z">
        <w:r>
          <w:rPr/>
          <w:tab/>
          <w:t>CellActivationFailure,</w:t>
        </w:r>
      </w:ins>
    </w:p>
    <w:p>
      <w:pPr>
        <w:pStyle w:val="PL"/>
        <w:rPr>
          <w:ins w:id="3797" w:author="rapporteurs proposal v080" w:date="2018-04-27T21:56:00Z"/>
        </w:rPr>
      </w:pPr>
      <w:ins w:id="3796" w:author="rapporteurs proposal v080" w:date="2018-04-27T21:56:00Z">
        <w:r>
          <w:rPr/>
          <w:tab/>
          <w:t>ResetRequest,</w:t>
        </w:r>
      </w:ins>
    </w:p>
    <w:p>
      <w:pPr>
        <w:pStyle w:val="PL"/>
        <w:rPr>
          <w:ins w:id="3799" w:author="rapporteurs proposal v080" w:date="2018-04-27T21:56:00Z"/>
        </w:rPr>
      </w:pPr>
      <w:ins w:id="3798" w:author="rapporteurs proposal v080" w:date="2018-04-27T21:56:00Z">
        <w:r>
          <w:rPr/>
          <w:tab/>
          <w:t>ResetResponse,</w:t>
        </w:r>
      </w:ins>
    </w:p>
    <w:p>
      <w:pPr>
        <w:pStyle w:val="PL"/>
        <w:rPr>
          <w:ins w:id="3802" w:author="rapporteurs proposal v080" w:date="2018-05-14T15:31:00Z"/>
        </w:rPr>
      </w:pPr>
      <w:ins w:id="3800" w:author="rapporteurs proposal v080" w:date="2018-04-27T21:56:00Z">
        <w:r>
          <w:rPr/>
          <w:tab/>
          <w:t>ErrorIndication</w:t>
        </w:r>
      </w:ins>
      <w:ins w:id="3801" w:author="rapporteurs proposal v080" w:date="2018-05-14T15:31:00Z">
        <w:r>
          <w:rPr/>
          <w:t>,</w:t>
        </w:r>
      </w:ins>
    </w:p>
    <w:p>
      <w:pPr>
        <w:pStyle w:val="PL"/>
        <w:rPr>
          <w:ins w:id="3804" w:author="rapporteurs proposal v080" w:date="2018-04-27T21:56:00Z"/>
        </w:rPr>
      </w:pPr>
      <w:ins w:id="3803" w:author="rapporteurs proposal v080" w:date="2018-05-14T15:31:00Z">
        <w:r>
          <w:rPr/>
          <w:tab/>
          <w:t>PrivateMessage</w:t>
        </w:r>
      </w:ins>
    </w:p>
    <w:p>
      <w:pPr>
        <w:pStyle w:val="PL"/>
        <w:rPr/>
      </w:pPr>
      <w:r>
        <w:rPr/>
      </w:r>
    </w:p>
    <w:p>
      <w:pPr>
        <w:pStyle w:val="PL"/>
        <w:rPr/>
      </w:pPr>
      <w:r>
        <w:rPr/>
        <w:t>FROM XnAP-PDU-Contents</w:t>
      </w:r>
    </w:p>
    <w:p>
      <w:pPr>
        <w:pStyle w:val="PL"/>
        <w:rPr/>
      </w:pPr>
      <w:r>
        <w:rPr/>
      </w:r>
    </w:p>
    <w:p>
      <w:pPr>
        <w:pStyle w:val="PL"/>
        <w:rPr>
          <w:ins w:id="3808" w:author="rapporteurs proposal v080" w:date="2018-04-27T21:58:00Z"/>
        </w:rPr>
      </w:pPr>
      <w:r>
        <w:rPr/>
        <w:tab/>
        <w:t>id-</w:t>
      </w:r>
      <w:ins w:id="3805" w:author="rapporteurs proposal v080" w:date="2018-04-27T21:58:00Z">
        <w:r>
          <w:rPr/>
          <w:t>handoverPreparation</w:t>
        </w:r>
      </w:ins>
      <w:del w:id="3806" w:author="rapporteurs proposal v080" w:date="2018-04-27T21:58:00Z">
        <w:r>
          <w:rPr/>
          <w:delText>exampleClass1</w:delText>
        </w:r>
      </w:del>
      <w:ins w:id="3807" w:author="rapporteurs proposal v080" w:date="2018-04-27T21:58:00Z">
        <w:r>
          <w:rPr/>
          <w:t>,</w:t>
        </w:r>
      </w:ins>
    </w:p>
    <w:p>
      <w:pPr>
        <w:pStyle w:val="PL"/>
        <w:rPr>
          <w:ins w:id="3810" w:author="rapporteurs proposal v080" w:date="2018-04-27T21:58:00Z"/>
        </w:rPr>
      </w:pPr>
      <w:ins w:id="3809" w:author="rapporteurs proposal v080" w:date="2018-04-27T21:58:00Z">
        <w:r>
          <w:rPr/>
          <w:tab/>
          <w:t>id-sNStatusTransfer,</w:t>
        </w:r>
      </w:ins>
    </w:p>
    <w:p>
      <w:pPr>
        <w:pStyle w:val="PL"/>
        <w:rPr>
          <w:ins w:id="3812" w:author="rapporteurs proposal v080" w:date="2018-04-27T21:58:00Z"/>
        </w:rPr>
      </w:pPr>
      <w:ins w:id="3811" w:author="rapporteurs proposal v080" w:date="2018-04-27T21:58:00Z">
        <w:r>
          <w:rPr/>
          <w:tab/>
          <w:t>id-handoverCancel,</w:t>
        </w:r>
      </w:ins>
    </w:p>
    <w:p>
      <w:pPr>
        <w:pStyle w:val="PL"/>
        <w:rPr>
          <w:ins w:id="3814" w:author="rapporteurs proposal v080" w:date="2018-04-27T21:58:00Z"/>
        </w:rPr>
      </w:pPr>
      <w:ins w:id="3813" w:author="rapporteurs proposal v080" w:date="2018-04-27T21:58:00Z">
        <w:r>
          <w:rPr/>
          <w:tab/>
          <w:t>id-retrieveUEContext,</w:t>
        </w:r>
      </w:ins>
    </w:p>
    <w:p>
      <w:pPr>
        <w:pStyle w:val="PL"/>
        <w:rPr>
          <w:ins w:id="3816" w:author="rapporteurs proposal v080" w:date="2018-04-27T21:58:00Z"/>
        </w:rPr>
      </w:pPr>
      <w:ins w:id="3815" w:author="rapporteurs proposal v080" w:date="2018-04-27T21:58:00Z">
        <w:r>
          <w:rPr/>
          <w:tab/>
          <w:t>id-rANPaging,</w:t>
        </w:r>
      </w:ins>
    </w:p>
    <w:p>
      <w:pPr>
        <w:pStyle w:val="PL"/>
        <w:rPr>
          <w:ins w:id="3819" w:author="rapporteurs proposal v080" w:date="2018-04-27T22:01:00Z"/>
        </w:rPr>
      </w:pPr>
      <w:ins w:id="3817" w:author="rapporteurs proposal v080" w:date="2018-04-27T21:58:00Z">
        <w:r>
          <w:rPr/>
          <w:tab/>
          <w:t>id-</w:t>
        </w:r>
      </w:ins>
      <w:ins w:id="3818" w:author="rapporteurs proposal v080" w:date="2018-04-27T22:01:00Z">
        <w:r>
          <w:rPr/>
          <w:t>dataForwardingAddressIndication,</w:t>
        </w:r>
      </w:ins>
    </w:p>
    <w:p>
      <w:pPr>
        <w:pStyle w:val="PL"/>
        <w:rPr>
          <w:ins w:id="3821" w:author="rapporteurs proposal v080" w:date="2018-04-27T22:01:00Z"/>
        </w:rPr>
      </w:pPr>
      <w:ins w:id="3820" w:author="rapporteurs proposal v080" w:date="2018-04-27T22:01:00Z">
        <w:r>
          <w:rPr/>
          <w:tab/>
          <w:t>id-uEContextRelease,</w:t>
        </w:r>
      </w:ins>
    </w:p>
    <w:p>
      <w:pPr>
        <w:pStyle w:val="PL"/>
        <w:rPr>
          <w:ins w:id="3823" w:author="rapporteurs proposal v080" w:date="2018-04-27T22:01:00Z"/>
        </w:rPr>
      </w:pPr>
      <w:ins w:id="3822" w:author="rapporteurs proposal v080" w:date="2018-04-27T22:01:00Z">
        <w:r>
          <w:rPr/>
          <w:tab/>
          <w:t>id-sNGRANnodeAdditionPreparation,</w:t>
        </w:r>
      </w:ins>
    </w:p>
    <w:p>
      <w:pPr>
        <w:pStyle w:val="PL"/>
        <w:rPr>
          <w:ins w:id="3826" w:author="rapporteurs proposal v080" w:date="2018-04-27T22:03:00Z"/>
        </w:rPr>
      </w:pPr>
      <w:ins w:id="3824" w:author="rapporteurs proposal v080" w:date="2018-04-27T22:01:00Z">
        <w:r>
          <w:rPr/>
          <w:tab/>
          <w:t>id</w:t>
        </w:r>
      </w:ins>
      <w:ins w:id="3825" w:author="rapporteurs proposal v080" w:date="2018-04-27T22:03:00Z">
        <w:r>
          <w:rPr/>
          <w:t>-sNGRANnodeReconfigurationCompletion,</w:t>
        </w:r>
      </w:ins>
    </w:p>
    <w:p>
      <w:pPr>
        <w:pStyle w:val="PL"/>
        <w:rPr>
          <w:ins w:id="3828" w:author="rapporteurs proposal v080" w:date="2018-04-27T22:03:00Z"/>
        </w:rPr>
      </w:pPr>
      <w:ins w:id="3827" w:author="rapporteurs proposal v080" w:date="2018-04-27T22:03:00Z">
        <w:r>
          <w:rPr/>
          <w:tab/>
          <w:t>id-mNGRANnodeinitiatedSNGRANnodeModificationPreparation,</w:t>
        </w:r>
      </w:ins>
    </w:p>
    <w:p>
      <w:pPr>
        <w:pStyle w:val="PL"/>
        <w:rPr>
          <w:ins w:id="3830" w:author="rapporteurs proposal v080" w:date="2018-04-27T22:03:00Z"/>
        </w:rPr>
      </w:pPr>
      <w:ins w:id="3829" w:author="rapporteurs proposal v080" w:date="2018-04-27T22:03:00Z">
        <w:r>
          <w:rPr/>
          <w:tab/>
          <w:t>id-sNGRANnodeinitiatedSNGRANnodeModificationPreparation,</w:t>
        </w:r>
      </w:ins>
    </w:p>
    <w:p>
      <w:pPr>
        <w:pStyle w:val="PL"/>
        <w:rPr>
          <w:ins w:id="3832" w:author="rapporteurs proposal v080" w:date="2018-04-27T22:03:00Z"/>
        </w:rPr>
      </w:pPr>
      <w:ins w:id="3831" w:author="rapporteurs proposal v080" w:date="2018-04-27T22:03:00Z">
        <w:r>
          <w:rPr/>
          <w:tab/>
          <w:t>id-mNGRANnodeinitiatedSNGRANnodeRelease,</w:t>
        </w:r>
      </w:ins>
    </w:p>
    <w:p>
      <w:pPr>
        <w:pStyle w:val="PL"/>
        <w:rPr>
          <w:ins w:id="3834" w:author="rapporteurs proposal v080" w:date="2018-04-27T22:03:00Z"/>
        </w:rPr>
      </w:pPr>
      <w:ins w:id="3833" w:author="rapporteurs proposal v080" w:date="2018-04-27T22:03:00Z">
        <w:r>
          <w:rPr/>
          <w:tab/>
          <w:t>id-sNGRANnodeinitiatedSNGRANnodeRelease,</w:t>
        </w:r>
      </w:ins>
    </w:p>
    <w:p>
      <w:pPr>
        <w:pStyle w:val="PL"/>
        <w:rPr>
          <w:ins w:id="3836" w:author="rapporteurs proposal v080" w:date="2018-04-27T22:03:00Z"/>
        </w:rPr>
      </w:pPr>
      <w:ins w:id="3835" w:author="rapporteurs proposal v080" w:date="2018-04-27T22:03:00Z">
        <w:r>
          <w:rPr/>
          <w:tab/>
          <w:t>id-sNGRANnodeCounterCheck,</w:t>
        </w:r>
      </w:ins>
    </w:p>
    <w:p>
      <w:pPr>
        <w:pStyle w:val="PL"/>
        <w:rPr>
          <w:ins w:id="3839" w:author="rapporteurs proposal v080" w:date="2018-04-27T22:20:00Z"/>
        </w:rPr>
      </w:pPr>
      <w:ins w:id="3837" w:author="rapporteurs proposal v080" w:date="2018-04-27T22:20:00Z">
        <w:r>
          <w:rPr/>
          <w:tab/>
        </w:r>
      </w:ins>
      <w:ins w:id="3838" w:author="rapporteurs proposal v080" w:date="2018-04-27T22:20:00Z">
        <w:r>
          <w:rPr>
            <w:rFonts w:eastAsia="DengXian;等线"/>
            <w:lang w:val="en-US" w:eastAsia="en-US"/>
          </w:rPr>
          <w:t>id-sNGRANnodeChange,</w:t>
        </w:r>
      </w:ins>
    </w:p>
    <w:p>
      <w:pPr>
        <w:pStyle w:val="PL"/>
        <w:rPr>
          <w:ins w:id="3841" w:author="rapporteur 090 ASN.1" w:date="2018-05-31T10:45:00Z"/>
        </w:rPr>
      </w:pPr>
      <w:ins w:id="3840" w:author="rapporteurs proposal v080" w:date="2018-04-27T22:04:00Z">
        <w:r>
          <w:rPr/>
          <w:tab/>
          <w:t>id-rRCTransfer,</w:t>
        </w:r>
      </w:ins>
    </w:p>
    <w:p>
      <w:pPr>
        <w:pStyle w:val="PL"/>
        <w:rPr>
          <w:ins w:id="3843" w:author="rapporteurs proposal v080" w:date="2018-04-27T22:05:00Z"/>
        </w:rPr>
      </w:pPr>
      <w:ins w:id="3842" w:author="rapporteur 090 ASN.1" w:date="2018-05-31T10:45:00Z">
        <w:r>
          <w:rPr/>
          <w:tab/>
          <w:t>id-xnRemoval,</w:t>
        </w:r>
      </w:ins>
    </w:p>
    <w:p>
      <w:pPr>
        <w:pStyle w:val="PL"/>
        <w:rPr>
          <w:ins w:id="3845" w:author="rapporteurs proposal v080" w:date="2018-04-27T22:05:00Z"/>
        </w:rPr>
      </w:pPr>
      <w:ins w:id="3844" w:author="rapporteurs proposal v080" w:date="2018-04-27T22:05:00Z">
        <w:r>
          <w:rPr/>
          <w:tab/>
          <w:t>id-xnSetup,</w:t>
        </w:r>
      </w:ins>
    </w:p>
    <w:p>
      <w:pPr>
        <w:pStyle w:val="PL"/>
        <w:rPr>
          <w:ins w:id="3847" w:author="rapporteurs proposal v080" w:date="2018-04-27T22:05:00Z"/>
        </w:rPr>
      </w:pPr>
      <w:ins w:id="3846" w:author="rapporteurs proposal v080" w:date="2018-04-27T22:05:00Z">
        <w:r>
          <w:rPr/>
          <w:tab/>
          <w:t>id-nGRANnodeConfigurationUpdate,</w:t>
        </w:r>
      </w:ins>
    </w:p>
    <w:p>
      <w:pPr>
        <w:pStyle w:val="PL"/>
        <w:rPr>
          <w:ins w:id="3849" w:author="rapporteurs proposal v080" w:date="2018-04-27T22:05:00Z"/>
        </w:rPr>
      </w:pPr>
      <w:ins w:id="3848" w:author="rapporteurs proposal v080" w:date="2018-04-27T22:05:00Z">
        <w:r>
          <w:rPr/>
          <w:tab/>
          <w:t>id-cellActivation,</w:t>
        </w:r>
      </w:ins>
    </w:p>
    <w:p>
      <w:pPr>
        <w:pStyle w:val="PL"/>
        <w:rPr>
          <w:ins w:id="3851" w:author="rapporteurs proposal v080" w:date="2018-04-27T22:05:00Z"/>
        </w:rPr>
      </w:pPr>
      <w:ins w:id="3850" w:author="rapporteurs proposal v080" w:date="2018-04-27T22:05:00Z">
        <w:r>
          <w:rPr/>
          <w:tab/>
          <w:t>id-reset,</w:t>
        </w:r>
      </w:ins>
    </w:p>
    <w:p>
      <w:pPr>
        <w:pStyle w:val="PL"/>
        <w:rPr>
          <w:ins w:id="3854" w:author="rapporteurs proposal v080" w:date="2018-05-14T15:31:00Z"/>
        </w:rPr>
      </w:pPr>
      <w:ins w:id="3852" w:author="rapporteurs proposal v080" w:date="2018-04-27T22:05:00Z">
        <w:r>
          <w:rPr/>
          <w:tab/>
          <w:t>id-errorIndication</w:t>
        </w:r>
      </w:ins>
      <w:ins w:id="3853" w:author="rapporteurs proposal v080" w:date="2018-05-14T15:31:00Z">
        <w:r>
          <w:rPr/>
          <w:t>,</w:t>
        </w:r>
      </w:ins>
    </w:p>
    <w:p>
      <w:pPr>
        <w:pStyle w:val="PL"/>
        <w:rPr>
          <w:ins w:id="3856" w:author="rapporteurs proposal v080" w:date="2018-04-27T22:04:00Z"/>
        </w:rPr>
      </w:pPr>
      <w:ins w:id="3855" w:author="rapporteurs proposal v080" w:date="2018-05-14T15:31:00Z">
        <w:r>
          <w:rPr/>
          <w:tab/>
          <w:t>id-privateMessage</w:t>
        </w:r>
      </w:ins>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 xml:space="preserve">ProcedureCode </w:t>
        <w:tab/>
        <w:t>UNIQUE,</w:t>
      </w:r>
    </w:p>
    <w:p>
      <w:pPr>
        <w:pStyle w:val="PL"/>
        <w:rPr/>
      </w:pPr>
      <w:r>
        <w:rPr/>
        <w:tab/>
        <w:t>&amp;criticality</w:t>
        <w:tab/>
        <w:tab/>
        <w:tab/>
        <w:t xml:space="preserve">Criticality </w:t>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ins w:id="3862" w:author="rapporteurs proposal v080" w:date="2018-04-27T22:06:00Z"/>
        </w:rPr>
      </w:pPr>
      <w:r>
        <w:rPr/>
        <w:tab/>
      </w:r>
      <w:ins w:id="3857" w:author="rapporteurs proposal v080" w:date="2018-04-27T22:06:00Z">
        <w:r>
          <w:rPr/>
          <w:t>handoverPreparation</w:t>
          <w:tab/>
          <w:tab/>
          <w:tab/>
        </w:r>
      </w:ins>
      <w:ins w:id="3858" w:author="rapporteurs proposal v080" w:date="2018-04-27T22:09:00Z">
        <w:r>
          <w:rPr/>
          <w:tab/>
          <w:tab/>
          <w:tab/>
          <w:tab/>
          <w:tab/>
          <w:tab/>
          <w:tab/>
        </w:r>
      </w:ins>
      <w:ins w:id="3859" w:author="rapporteurs proposal v080" w:date="2018-04-27T22:06:00Z">
        <w:r>
          <w:rPr/>
          <w:t>|</w:t>
        </w:r>
      </w:ins>
      <w:del w:id="3860" w:author="rapporteurs proposal v080" w:date="2018-04-27T22:06:00Z">
        <w:r>
          <w:rPr/>
          <w:delText>exampleProcedureClass1</w:delText>
        </w:r>
      </w:del>
      <w:del w:id="3861" w:author="rapporteurs proposal v080" w:date="2018-04-27T22:06:00Z">
        <w:r>
          <w:rPr>
            <w:rFonts w:eastAsia="DengXian;等线"/>
            <w:lang w:val="en-US" w:eastAsia="en-US"/>
          </w:rPr>
          <w:delText>,</w:delText>
        </w:r>
      </w:del>
    </w:p>
    <w:p>
      <w:pPr>
        <w:pStyle w:val="PL"/>
        <w:rPr>
          <w:ins w:id="3866" w:author="rapporteurs proposal v080" w:date="2018-04-27T22:07:00Z"/>
        </w:rPr>
      </w:pPr>
      <w:ins w:id="3863" w:author="rapporteurs proposal v080" w:date="2018-04-27T22:06:00Z">
        <w:r>
          <w:rPr/>
          <w:tab/>
          <w:t>retrieveUEContext</w:t>
          <w:tab/>
          <w:tab/>
          <w:tab/>
        </w:r>
      </w:ins>
      <w:ins w:id="3864" w:author="rapporteurs proposal v080" w:date="2018-04-27T22:09:00Z">
        <w:r>
          <w:rPr/>
          <w:tab/>
          <w:tab/>
          <w:tab/>
          <w:tab/>
          <w:tab/>
          <w:tab/>
          <w:tab/>
        </w:r>
      </w:ins>
      <w:ins w:id="3865" w:author="rapporteurs proposal v080" w:date="2018-04-27T22:07:00Z">
        <w:r>
          <w:rPr/>
          <w:t>|</w:t>
        </w:r>
      </w:ins>
    </w:p>
    <w:p>
      <w:pPr>
        <w:pStyle w:val="PL"/>
        <w:rPr>
          <w:ins w:id="3868" w:author="rapporteurs proposal v080" w:date="2018-04-27T22:07:00Z"/>
        </w:rPr>
      </w:pPr>
      <w:ins w:id="3867" w:author="rapporteurs proposal v080" w:date="2018-04-27T22:07:00Z">
        <w:r>
          <w:rPr/>
          <w:tab/>
          <w:t>sNGRANnodeAdditionPreparation</w:t>
          <w:tab/>
          <w:tab/>
          <w:tab/>
          <w:tab/>
          <w:tab/>
          <w:tab/>
          <w:tab/>
          <w:t>|</w:t>
        </w:r>
      </w:ins>
    </w:p>
    <w:p>
      <w:pPr>
        <w:pStyle w:val="PL"/>
        <w:rPr>
          <w:ins w:id="3870" w:author="rapporteurs proposal v080" w:date="2018-04-27T22:07:00Z"/>
        </w:rPr>
      </w:pPr>
      <w:ins w:id="3869" w:author="rapporteurs proposal v080" w:date="2018-04-27T22:07:00Z">
        <w:r>
          <w:rPr/>
          <w:tab/>
          <w:t>mNGRANnodeinitiatedSNGRANnodeModificationPreparation</w:t>
          <w:tab/>
          <w:t>|</w:t>
        </w:r>
      </w:ins>
    </w:p>
    <w:p>
      <w:pPr>
        <w:pStyle w:val="PL"/>
        <w:rPr>
          <w:ins w:id="3872" w:author="rapporteurs proposal v080" w:date="2018-04-27T22:07:00Z"/>
        </w:rPr>
      </w:pPr>
      <w:ins w:id="3871" w:author="rapporteurs proposal v080" w:date="2018-04-27T22:07:00Z">
        <w:r>
          <w:rPr/>
          <w:tab/>
          <w:t>sNGRANnodeinitiatedSNGRANnodeModificationPreparation</w:t>
          <w:tab/>
          <w:t>|</w:t>
        </w:r>
      </w:ins>
    </w:p>
    <w:p>
      <w:pPr>
        <w:pStyle w:val="PL"/>
        <w:rPr>
          <w:ins w:id="3874" w:author="rapporteurs proposal v080" w:date="2018-04-27T22:07:00Z"/>
        </w:rPr>
      </w:pPr>
      <w:ins w:id="3873" w:author="rapporteurs proposal v080" w:date="2018-04-27T22:07:00Z">
        <w:r>
          <w:rPr/>
          <w:tab/>
          <w:t>mNGRANnodeinitiatedSNGRANnodeRelease</w:t>
          <w:tab/>
          <w:tab/>
          <w:tab/>
          <w:tab/>
          <w:tab/>
          <w:t>|</w:t>
        </w:r>
      </w:ins>
    </w:p>
    <w:p>
      <w:pPr>
        <w:pStyle w:val="PL"/>
        <w:rPr>
          <w:ins w:id="3877" w:author="rapporteurs proposal v080" w:date="2018-05-08T16:03:00Z"/>
        </w:rPr>
      </w:pPr>
      <w:ins w:id="3875" w:author="rapporteurs proposal v080" w:date="2018-04-27T22:07:00Z">
        <w:r>
          <w:rPr/>
          <w:tab/>
          <w:t>sNGRANnodeinitiatedSNGRANnodeRelease</w:t>
        </w:r>
      </w:ins>
      <w:ins w:id="3876" w:author="rapporteurs proposal v080" w:date="2018-04-27T22:10:00Z">
        <w:r>
          <w:rPr/>
          <w:tab/>
          <w:tab/>
          <w:tab/>
          <w:tab/>
          <w:tab/>
          <w:t>|</w:t>
        </w:r>
      </w:ins>
    </w:p>
    <w:p>
      <w:pPr>
        <w:pStyle w:val="PL"/>
        <w:rPr>
          <w:ins w:id="3881" w:author="rapporteur 090 ASN.1" w:date="2018-05-31T10:45:00Z"/>
        </w:rPr>
      </w:pPr>
      <w:ins w:id="3878" w:author="rapporteurs proposal v080" w:date="2018-05-08T16:03:00Z">
        <w:r>
          <w:rPr/>
          <w:tab/>
        </w:r>
      </w:ins>
      <w:ins w:id="3879" w:author="rapporteurs proposal v080" w:date="2018-05-08T16:03:00Z">
        <w:r>
          <w:rPr>
            <w:rFonts w:cs="Times New Roman"/>
            <w:sz w:val="16"/>
            <w:szCs w:val="20"/>
            <w:lang w:val="en-US" w:eastAsia="en-US"/>
          </w:rPr>
          <w:t>sNGRANnodeChange</w:t>
        </w:r>
      </w:ins>
      <w:ins w:id="3880" w:author="rapporteurs proposal v080" w:date="2018-05-08T16:03:00Z">
        <w:r>
          <w:rPr/>
          <w:tab/>
          <w:tab/>
          <w:tab/>
          <w:tab/>
          <w:tab/>
          <w:tab/>
          <w:tab/>
          <w:tab/>
          <w:tab/>
          <w:tab/>
          <w:t>|</w:t>
        </w:r>
      </w:ins>
    </w:p>
    <w:p>
      <w:pPr>
        <w:pStyle w:val="PL"/>
        <w:rPr>
          <w:ins w:id="3883" w:author="rapporteurs proposal v080" w:date="2018-04-27T22:08:00Z"/>
        </w:rPr>
      </w:pPr>
      <w:ins w:id="3882" w:author="rapporteur 090 ASN.1" w:date="2018-05-31T10:45:00Z">
        <w:r>
          <w:rPr/>
          <w:tab/>
          <w:t>xnRemoval</w:t>
          <w:tab/>
          <w:tab/>
          <w:tab/>
          <w:tab/>
          <w:tab/>
          <w:tab/>
          <w:tab/>
          <w:tab/>
          <w:tab/>
          <w:tab/>
          <w:tab/>
          <w:tab/>
          <w:t>|</w:t>
        </w:r>
      </w:ins>
    </w:p>
    <w:p>
      <w:pPr>
        <w:pStyle w:val="PL"/>
        <w:rPr>
          <w:ins w:id="3886" w:author="rapporteurs proposal v080" w:date="2018-04-27T22:08:00Z"/>
        </w:rPr>
      </w:pPr>
      <w:ins w:id="3884" w:author="rapporteurs proposal v080" w:date="2018-04-27T22:08:00Z">
        <w:r>
          <w:rPr/>
          <w:tab/>
          <w:t>xnSetup</w:t>
        </w:r>
      </w:ins>
      <w:ins w:id="3885" w:author="rapporteurs proposal v080" w:date="2018-04-27T22:10:00Z">
        <w:r>
          <w:rPr/>
          <w:tab/>
          <w:tab/>
          <w:tab/>
          <w:tab/>
          <w:tab/>
          <w:tab/>
          <w:tab/>
          <w:tab/>
          <w:tab/>
          <w:tab/>
          <w:tab/>
          <w:tab/>
          <w:tab/>
          <w:t>|</w:t>
        </w:r>
      </w:ins>
    </w:p>
    <w:p>
      <w:pPr>
        <w:pStyle w:val="PL"/>
        <w:rPr>
          <w:ins w:id="3889" w:author="rapporteurs proposal v080" w:date="2018-04-27T22:08:00Z"/>
        </w:rPr>
      </w:pPr>
      <w:ins w:id="3887" w:author="rapporteurs proposal v080" w:date="2018-04-27T22:08:00Z">
        <w:r>
          <w:rPr/>
          <w:tab/>
          <w:t>nGRANnodeConfigurationUpdate</w:t>
        </w:r>
      </w:ins>
      <w:ins w:id="3888" w:author="rapporteurs proposal v080" w:date="2018-04-27T22:10:00Z">
        <w:r>
          <w:rPr/>
          <w:tab/>
          <w:tab/>
          <w:tab/>
          <w:tab/>
          <w:tab/>
          <w:tab/>
          <w:tab/>
          <w:t>|</w:t>
        </w:r>
      </w:ins>
    </w:p>
    <w:p>
      <w:pPr>
        <w:pStyle w:val="PL"/>
        <w:rPr>
          <w:ins w:id="3891" w:author="rapporteurs proposal v080" w:date="2018-04-27T22:08:00Z"/>
        </w:rPr>
      </w:pPr>
      <w:ins w:id="3890" w:author="rapporteurs proposal v080" w:date="2018-04-27T22:08:00Z">
        <w:r>
          <w:rPr/>
          <w:tab/>
          <w:t>cellActivation</w:t>
          <w:tab/>
          <w:tab/>
          <w:tab/>
          <w:tab/>
          <w:tab/>
          <w:tab/>
          <w:tab/>
          <w:tab/>
          <w:tab/>
          <w:tab/>
          <w:tab/>
          <w:t>|</w:t>
        </w:r>
      </w:ins>
    </w:p>
    <w:p>
      <w:pPr>
        <w:pStyle w:val="PL"/>
        <w:rPr/>
      </w:pPr>
      <w:ins w:id="3892" w:author="rapporteurs proposal v080" w:date="2018-04-27T22:08:00Z">
        <w:r>
          <w:rPr/>
          <w:tab/>
          <w:t>reset</w:t>
        </w:r>
      </w:ins>
      <w:ins w:id="3893" w:author="rapporteurs proposal v080" w:date="2018-04-27T22:10:00Z">
        <w:r>
          <w:rPr/>
          <w:tab/>
          <w:tab/>
          <w:tab/>
          <w:tab/>
          <w:tab/>
          <w:tab/>
          <w:tab/>
          <w:tab/>
          <w:tab/>
          <w:tab/>
          <w:tab/>
          <w:tab/>
          <w:tab/>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ins w:id="3896" w:author="rapporteurs proposal v080" w:date="2018-04-27T22:06:00Z"/>
        </w:rPr>
      </w:pPr>
      <w:r>
        <w:rPr/>
        <w:tab/>
      </w:r>
      <w:ins w:id="3894" w:author="rapporteurs proposal v080" w:date="2018-04-27T22:06:00Z">
        <w:r>
          <w:rPr/>
          <w:t>sNStatusTransfer</w:t>
        </w:r>
      </w:ins>
      <w:ins w:id="3895" w:author="rapporteurs proposal v080" w:date="2018-04-27T22:11:00Z">
        <w:r>
          <w:rPr/>
          <w:tab/>
          <w:tab/>
          <w:tab/>
          <w:tab/>
          <w:tab/>
          <w:tab/>
          <w:t>|</w:t>
        </w:r>
      </w:ins>
    </w:p>
    <w:p>
      <w:pPr>
        <w:pStyle w:val="PL"/>
        <w:rPr>
          <w:ins w:id="3899" w:author="rapporteurs proposal v080" w:date="2018-04-27T22:06:00Z"/>
        </w:rPr>
      </w:pPr>
      <w:ins w:id="3897" w:author="rapporteurs proposal v080" w:date="2018-04-27T22:06:00Z">
        <w:r>
          <w:rPr/>
          <w:tab/>
          <w:t>handoverCancel</w:t>
        </w:r>
      </w:ins>
      <w:ins w:id="3898" w:author="rapporteurs proposal v080" w:date="2018-04-27T22:11:00Z">
        <w:r>
          <w:rPr/>
          <w:tab/>
          <w:tab/>
          <w:tab/>
          <w:tab/>
          <w:tab/>
          <w:tab/>
          <w:tab/>
          <w:t>|</w:t>
        </w:r>
      </w:ins>
    </w:p>
    <w:p>
      <w:pPr>
        <w:pStyle w:val="PL"/>
        <w:rPr>
          <w:ins w:id="3902" w:author="rapporteurs proposal v080" w:date="2018-04-27T22:06:00Z"/>
        </w:rPr>
      </w:pPr>
      <w:ins w:id="3900" w:author="rapporteurs proposal v080" w:date="2018-04-27T22:06:00Z">
        <w:r>
          <w:rPr/>
          <w:tab/>
          <w:t>rANPaging</w:t>
        </w:r>
      </w:ins>
      <w:ins w:id="3901" w:author="rapporteurs proposal v080" w:date="2018-04-27T22:11:00Z">
        <w:r>
          <w:rPr/>
          <w:tab/>
          <w:tab/>
          <w:tab/>
          <w:tab/>
          <w:tab/>
          <w:tab/>
          <w:tab/>
          <w:tab/>
          <w:t>|</w:t>
        </w:r>
      </w:ins>
    </w:p>
    <w:p>
      <w:pPr>
        <w:pStyle w:val="PL"/>
        <w:rPr>
          <w:ins w:id="3905" w:author="rapporteurs proposal v080" w:date="2018-04-27T22:06:00Z"/>
        </w:rPr>
      </w:pPr>
      <w:ins w:id="3903" w:author="rapporteurs proposal v080" w:date="2018-04-27T22:06:00Z">
        <w:r>
          <w:rPr/>
          <w:tab/>
          <w:t>dataForwardingAddressIndication</w:t>
        </w:r>
      </w:ins>
      <w:ins w:id="3904" w:author="rapporteurs proposal v080" w:date="2018-04-27T22:11:00Z">
        <w:r>
          <w:rPr/>
          <w:tab/>
          <w:tab/>
          <w:tab/>
          <w:t>|</w:t>
        </w:r>
      </w:ins>
    </w:p>
    <w:p>
      <w:pPr>
        <w:pStyle w:val="PL"/>
        <w:rPr>
          <w:ins w:id="3908" w:author="rapporteurs proposal v080" w:date="2018-04-27T22:06:00Z"/>
        </w:rPr>
      </w:pPr>
      <w:ins w:id="3906" w:author="rapporteurs proposal v080" w:date="2018-04-27T22:06:00Z">
        <w:r>
          <w:rPr/>
          <w:tab/>
          <w:t>uEContextRelease</w:t>
        </w:r>
      </w:ins>
      <w:ins w:id="3907" w:author="rapporteurs proposal v080" w:date="2018-04-27T22:11:00Z">
        <w:r>
          <w:rPr/>
          <w:tab/>
          <w:tab/>
          <w:tab/>
          <w:tab/>
          <w:tab/>
          <w:tab/>
          <w:t>|</w:t>
        </w:r>
      </w:ins>
    </w:p>
    <w:p>
      <w:pPr>
        <w:pStyle w:val="PL"/>
        <w:rPr>
          <w:ins w:id="3911" w:author="rapporteurs proposal v080" w:date="2018-04-27T22:06:00Z"/>
        </w:rPr>
      </w:pPr>
      <w:ins w:id="3909" w:author="rapporteurs proposal v080" w:date="2018-04-27T22:06:00Z">
        <w:r>
          <w:rPr/>
          <w:tab/>
          <w:t>sNGRANnodeReconfigurationCompletion</w:t>
        </w:r>
      </w:ins>
      <w:ins w:id="3910" w:author="rapporteurs proposal v080" w:date="2018-04-27T22:11:00Z">
        <w:r>
          <w:rPr/>
          <w:tab/>
          <w:tab/>
          <w:t>|</w:t>
        </w:r>
      </w:ins>
    </w:p>
    <w:p>
      <w:pPr>
        <w:pStyle w:val="PL"/>
        <w:rPr>
          <w:ins w:id="3914" w:author="rapporteurs proposal v080" w:date="2018-04-27T22:06:00Z"/>
        </w:rPr>
      </w:pPr>
      <w:ins w:id="3912" w:author="rapporteurs proposal v080" w:date="2018-04-27T22:06:00Z">
        <w:r>
          <w:rPr/>
          <w:tab/>
          <w:t>sNGRANnodeCounterCheck</w:t>
        </w:r>
      </w:ins>
      <w:ins w:id="3913" w:author="rapporteurs proposal v080" w:date="2018-04-27T22:11:00Z">
        <w:r>
          <w:rPr/>
          <w:tab/>
          <w:tab/>
          <w:tab/>
          <w:tab/>
          <w:tab/>
          <w:t>|</w:t>
        </w:r>
      </w:ins>
    </w:p>
    <w:p>
      <w:pPr>
        <w:pStyle w:val="PL"/>
        <w:rPr>
          <w:ins w:id="3917" w:author="rapporteurs proposal v080" w:date="2018-04-27T22:06:00Z"/>
        </w:rPr>
      </w:pPr>
      <w:ins w:id="3915" w:author="rapporteurs proposal v080" w:date="2018-04-27T22:06:00Z">
        <w:r>
          <w:rPr/>
          <w:tab/>
          <w:t>rRCTransfer</w:t>
        </w:r>
      </w:ins>
      <w:ins w:id="3916" w:author="rapporteurs proposal v080" w:date="2018-04-27T22:11:00Z">
        <w:r>
          <w:rPr/>
          <w:tab/>
          <w:tab/>
          <w:tab/>
          <w:tab/>
          <w:tab/>
          <w:tab/>
          <w:tab/>
          <w:tab/>
          <w:t>|</w:t>
        </w:r>
      </w:ins>
    </w:p>
    <w:p>
      <w:pPr>
        <w:pStyle w:val="PL"/>
        <w:rPr>
          <w:ins w:id="3921" w:author="rapporteurs proposal v080" w:date="2018-05-14T15:32:00Z"/>
        </w:rPr>
      </w:pPr>
      <w:ins w:id="3918" w:author="rapporteurs proposal v080" w:date="2018-04-27T22:06:00Z">
        <w:r>
          <w:rPr/>
          <w:tab/>
          <w:t>errorIndication</w:t>
        </w:r>
      </w:ins>
      <w:ins w:id="3919" w:author="rapporteurs proposal v080" w:date="2018-04-27T22:11:00Z">
        <w:r>
          <w:rPr/>
          <w:tab/>
          <w:tab/>
          <w:tab/>
          <w:tab/>
          <w:tab/>
          <w:tab/>
          <w:tab/>
        </w:r>
      </w:ins>
      <w:ins w:id="3920" w:author="rapporteurs proposal v080" w:date="2018-05-14T15:32:00Z">
        <w:r>
          <w:rPr/>
          <w:t>|</w:t>
        </w:r>
      </w:ins>
    </w:p>
    <w:p>
      <w:pPr>
        <w:pStyle w:val="PL"/>
        <w:rPr>
          <w:ins w:id="3924" w:author="rapporteurs proposal v080" w:date="2018-04-27T22:06:00Z"/>
        </w:rPr>
      </w:pPr>
      <w:ins w:id="3922" w:author="rapporteurs proposal v080" w:date="2018-05-14T15:32:00Z">
        <w:r>
          <w:rPr/>
          <w:tab/>
          <w:t>privateMessage</w:t>
          <w:tab/>
          <w:tab/>
          <w:tab/>
          <w:tab/>
          <w:tab/>
          <w:tab/>
          <w:tab/>
        </w:r>
      </w:ins>
      <w:ins w:id="3923" w:author="rapporteurs proposal v080" w:date="2018-04-27T22:11:00Z">
        <w:r>
          <w:rPr/>
          <w:t>,</w:t>
        </w:r>
      </w:ins>
    </w:p>
    <w:p>
      <w:pPr>
        <w:pStyle w:val="PL"/>
        <w:rPr/>
      </w:pPr>
      <w:r>
        <w:rPr/>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ins w:id="3925" w:author="rapporteurs proposal v080" w:date="2018-04-27T22:28:00Z">
        <w:r>
          <w:rPr/>
          <w:t>handoverPreparation</w:t>
        </w:r>
      </w:ins>
      <w:del w:id="3926" w:author="rapporteurs proposal v080" w:date="2018-04-27T22:28:00Z">
        <w:r>
          <w:rPr/>
          <w:delText>exampleProcedureClass1</w:delText>
        </w:r>
      </w:del>
      <w:ins w:id="3927" w:author="rapporteurs proposal v080" w:date="2018-04-27T22:28:00Z">
        <w:r>
          <w:rPr/>
          <w:tab/>
        </w:r>
      </w:ins>
      <w:del w:id="3928" w:author="rapporteurs proposal v080" w:date="2018-04-27T22:28:00Z">
        <w:r>
          <w:rPr/>
          <w:delText xml:space="preserve"> </w:delText>
        </w:r>
      </w:del>
      <w:r>
        <w:rPr/>
        <w:t>XNAP-ELEMENTARY-PROCEDURE ::= {</w:t>
      </w:r>
    </w:p>
    <w:p>
      <w:pPr>
        <w:pStyle w:val="PL"/>
        <w:rPr/>
      </w:pPr>
      <w:r>
        <w:rPr/>
        <w:tab/>
        <w:t>INITIATING MESSAGE</w:t>
        <w:tab/>
        <w:tab/>
      </w:r>
      <w:ins w:id="3929" w:author="rapporteurs proposal v080" w:date="2018-04-27T22:13:00Z">
        <w:r>
          <w:rPr/>
          <w:t>HandoverRequest</w:t>
        </w:r>
      </w:ins>
      <w:del w:id="3930" w:author="rapporteurs proposal v080" w:date="2018-04-27T22:13:00Z">
        <w:r>
          <w:rPr/>
          <w:delText>ExampleClass1Request</w:delText>
        </w:r>
      </w:del>
    </w:p>
    <w:p>
      <w:pPr>
        <w:pStyle w:val="PL"/>
        <w:rPr/>
      </w:pPr>
      <w:r>
        <w:rPr/>
        <w:tab/>
        <w:t>SUCCESSFUL OUTCOME</w:t>
        <w:tab/>
        <w:tab/>
      </w:r>
      <w:ins w:id="3931" w:author="rapporteurs proposal v080" w:date="2018-04-27T22:14:00Z">
        <w:r>
          <w:rPr/>
          <w:t>HandoverRequestAcknowledge</w:t>
        </w:r>
      </w:ins>
      <w:del w:id="3932" w:author="rapporteurs proposal v080" w:date="2018-04-27T22:14:00Z">
        <w:r>
          <w:rPr/>
          <w:delText>ExampleClass1RequestAcknowledge</w:delText>
        </w:r>
      </w:del>
    </w:p>
    <w:p>
      <w:pPr>
        <w:pStyle w:val="PL"/>
        <w:spacing w:lineRule="auto" w:line="240"/>
        <w:rPr>
          <w:ins w:id="3934" w:author="rapporteurs proposal v080" w:date="2018-04-27T22:13:00Z"/>
        </w:rPr>
      </w:pPr>
      <w:ins w:id="3933" w:author="rapporteurs proposal v080" w:date="2018-04-27T22:13:00Z">
        <w:r>
          <w:rPr/>
          <w:tab/>
          <w:t>UNSUCCESSFUL OUTCOME</w:t>
          <w:tab/>
          <w:t>HandoverPreparationFailure</w:t>
        </w:r>
      </w:ins>
    </w:p>
    <w:p>
      <w:pPr>
        <w:pStyle w:val="PL"/>
        <w:rPr/>
      </w:pPr>
      <w:r>
        <w:rPr/>
        <w:tab/>
        <w:t>PROCEDURE CODE</w:t>
        <w:tab/>
        <w:tab/>
        <w:tab/>
      </w:r>
      <w:ins w:id="3935" w:author="rapporteurs proposal v080" w:date="2018-04-27T22:14:00Z">
        <w:r>
          <w:rPr/>
          <w:t>id-handoverPreparation</w:t>
        </w:r>
      </w:ins>
      <w:del w:id="3936" w:author="rapporteurs proposal v080" w:date="2018-04-27T22:14:00Z">
        <w:r>
          <w:rPr/>
          <w:delText>id-exampleClass1</w:delText>
        </w:r>
      </w:del>
    </w:p>
    <w:p>
      <w:pPr>
        <w:pStyle w:val="PL"/>
        <w:rPr/>
      </w:pPr>
      <w:r>
        <w:rPr/>
        <w:tab/>
        <w:t>CRITICALITY</w:t>
        <w:tab/>
        <w:tab/>
        <w:tab/>
        <w:tab/>
        <w:t>reject</w:t>
      </w:r>
    </w:p>
    <w:p>
      <w:pPr>
        <w:pStyle w:val="PL"/>
        <w:rPr/>
      </w:pPr>
      <w:r>
        <w:rPr/>
        <w:t>}</w:t>
      </w:r>
    </w:p>
    <w:p>
      <w:pPr>
        <w:pStyle w:val="PL"/>
        <w:rPr>
          <w:ins w:id="3938" w:author="rapporteurs proposal v080" w:date="2018-04-27T22:28:00Z"/>
        </w:rPr>
      </w:pPr>
      <w:ins w:id="3937" w:author="rapporteurs proposal v080" w:date="2018-04-27T22:28:00Z">
        <w:r>
          <w:rPr/>
        </w:r>
      </w:ins>
    </w:p>
    <w:p>
      <w:pPr>
        <w:pStyle w:val="PL"/>
        <w:rPr>
          <w:ins w:id="3940" w:author="rapporteurs proposal v080" w:date="2018-04-27T22:15:00Z"/>
        </w:rPr>
      </w:pPr>
      <w:ins w:id="3939" w:author="rapporteurs proposal v080" w:date="2018-04-27T22:15:00Z">
        <w:r>
          <w:rPr/>
        </w:r>
      </w:ins>
    </w:p>
    <w:p>
      <w:pPr>
        <w:pStyle w:val="PL"/>
        <w:rPr>
          <w:ins w:id="3943" w:author="rapporteurs proposal v080" w:date="2018-04-27T22:23:00Z"/>
        </w:rPr>
      </w:pPr>
      <w:ins w:id="3941" w:author="rapporteurs proposal v080" w:date="2018-04-27T22:23:00Z">
        <w:r>
          <w:rPr/>
          <w:t>sNStatusTransfer</w:t>
        </w:r>
      </w:ins>
      <w:ins w:id="3942" w:author="rapporteurs proposal v080" w:date="2018-04-27T22:23:00Z">
        <w:r>
          <w:rPr>
            <w:rFonts w:eastAsia="DengXian;等线"/>
            <w:lang w:val="en-US" w:eastAsia="en-US"/>
          </w:rPr>
          <w:tab/>
          <w:t>XNAP-ELEMENTARY-PROCEDURE ::= {</w:t>
        </w:r>
      </w:ins>
    </w:p>
    <w:p>
      <w:pPr>
        <w:pStyle w:val="PL"/>
        <w:rPr>
          <w:rFonts w:eastAsia="DengXian;等线"/>
          <w:lang w:val="en-US" w:eastAsia="en-US"/>
          <w:ins w:id="3946" w:author="rapporteurs proposal v080" w:date="2018-04-27T22:23:00Z"/>
        </w:rPr>
      </w:pPr>
      <w:ins w:id="3944" w:author="rapporteurs proposal v080" w:date="2018-04-27T22:23:00Z">
        <w:r>
          <w:rPr>
            <w:rFonts w:eastAsia="DengXian;等线"/>
            <w:lang w:val="en-US" w:eastAsia="en-US"/>
          </w:rPr>
          <w:tab/>
          <w:t>INITIATING MESSAGE</w:t>
          <w:tab/>
          <w:tab/>
        </w:r>
      </w:ins>
      <w:ins w:id="3945" w:author="rapporteurs proposal v080" w:date="2018-04-27T22:23:00Z">
        <w:r>
          <w:rPr/>
          <w:t>SNStatusTransfer</w:t>
        </w:r>
      </w:ins>
    </w:p>
    <w:p>
      <w:pPr>
        <w:pStyle w:val="PL"/>
        <w:rPr>
          <w:rFonts w:eastAsia="DengXian;等线"/>
          <w:lang w:val="en-US" w:eastAsia="en-US"/>
          <w:ins w:id="3949" w:author="rapporteurs proposal v080" w:date="2018-04-27T22:23:00Z"/>
        </w:rPr>
      </w:pPr>
      <w:ins w:id="3947" w:author="rapporteurs proposal v080" w:date="2018-04-27T22:23:00Z">
        <w:r>
          <w:rPr>
            <w:rFonts w:eastAsia="DengXian;等线"/>
            <w:lang w:val="en-US" w:eastAsia="en-US"/>
          </w:rPr>
          <w:tab/>
          <w:t>PROCEDURE CODE</w:t>
          <w:tab/>
          <w:tab/>
          <w:tab/>
        </w:r>
      </w:ins>
      <w:ins w:id="3948" w:author="rapporteurs proposal v080" w:date="2018-04-27T22:23:00Z">
        <w:r>
          <w:rPr/>
          <w:t>id-sNStatusTransfer</w:t>
        </w:r>
      </w:ins>
    </w:p>
    <w:p>
      <w:pPr>
        <w:pStyle w:val="PL"/>
        <w:rPr>
          <w:rFonts w:eastAsia="DengXian;等线"/>
          <w:lang w:val="en-US" w:eastAsia="en-US"/>
          <w:ins w:id="3952" w:author="rapporteurs proposal v080" w:date="2018-04-27T22:23:00Z"/>
        </w:rPr>
      </w:pPr>
      <w:ins w:id="3950" w:author="rapporteurs proposal v080" w:date="2018-04-27T22:23:00Z">
        <w:r>
          <w:rPr>
            <w:rFonts w:eastAsia="DengXian;等线"/>
            <w:lang w:val="en-US" w:eastAsia="en-US"/>
          </w:rPr>
          <w:tab/>
          <w:t>CRITICALITY</w:t>
          <w:tab/>
          <w:tab/>
          <w:tab/>
          <w:tab/>
        </w:r>
      </w:ins>
      <w:ins w:id="3951" w:author="rapporteurs proposal v080" w:date="2018-04-27T22:38:00Z">
        <w:r>
          <w:rPr>
            <w:rFonts w:eastAsia="DengXian;等线"/>
            <w:lang w:val="en-US" w:eastAsia="en-US"/>
          </w:rPr>
          <w:t>ignore</w:t>
        </w:r>
      </w:ins>
    </w:p>
    <w:p>
      <w:pPr>
        <w:pStyle w:val="PL"/>
        <w:rPr>
          <w:rFonts w:eastAsia="DengXian;等线"/>
          <w:lang w:val="en-US" w:eastAsia="en-US"/>
          <w:ins w:id="3954" w:author="rapporteurs proposal v080" w:date="2018-04-27T22:23:00Z"/>
        </w:rPr>
      </w:pPr>
      <w:ins w:id="3953" w:author="rapporteurs proposal v080" w:date="2018-04-27T22:23:00Z">
        <w:r>
          <w:rPr>
            <w:rFonts w:eastAsia="DengXian;等线"/>
            <w:lang w:val="en-US" w:eastAsia="en-US"/>
          </w:rPr>
          <w:t>}</w:t>
        </w:r>
      </w:ins>
    </w:p>
    <w:p>
      <w:pPr>
        <w:pStyle w:val="PL"/>
        <w:rPr>
          <w:rFonts w:eastAsia="DengXian;等线"/>
          <w:lang w:val="en-US" w:eastAsia="en-US"/>
          <w:ins w:id="3956" w:author="rapporteurs proposal v080" w:date="2018-04-27T22:23:00Z"/>
        </w:rPr>
      </w:pPr>
      <w:ins w:id="3955" w:author="rapporteurs proposal v080" w:date="2018-04-27T22:23:00Z">
        <w:r>
          <w:rPr>
            <w:rFonts w:eastAsia="DengXian;等线"/>
            <w:lang w:val="en-US" w:eastAsia="en-US"/>
          </w:rPr>
        </w:r>
      </w:ins>
    </w:p>
    <w:p>
      <w:pPr>
        <w:pStyle w:val="PL"/>
        <w:rPr>
          <w:ins w:id="3958" w:author="rapporteurs proposal v080" w:date="2018-04-27T22:23:00Z"/>
        </w:rPr>
      </w:pPr>
      <w:ins w:id="3957" w:author="rapporteurs proposal v080" w:date="2018-04-27T22:23:00Z">
        <w:r>
          <w:rPr/>
        </w:r>
      </w:ins>
    </w:p>
    <w:p>
      <w:pPr>
        <w:pStyle w:val="PL"/>
        <w:rPr>
          <w:ins w:id="3961" w:author="rapporteurs proposal v080" w:date="2018-04-27T22:23:00Z"/>
        </w:rPr>
      </w:pPr>
      <w:ins w:id="3959" w:author="rapporteurs proposal v080" w:date="2018-04-27T22:23:00Z">
        <w:r>
          <w:rPr/>
          <w:t>handoverCancel</w:t>
          <w:tab/>
        </w:r>
      </w:ins>
      <w:ins w:id="3960" w:author="rapporteurs proposal v080" w:date="2018-04-27T22:23:00Z">
        <w:r>
          <w:rPr>
            <w:rFonts w:eastAsia="DengXian;等线"/>
            <w:lang w:val="en-US" w:eastAsia="en-US"/>
          </w:rPr>
          <w:t>XNAP-ELEMENTARY-PROCEDURE ::= {</w:t>
        </w:r>
      </w:ins>
    </w:p>
    <w:p>
      <w:pPr>
        <w:pStyle w:val="PL"/>
        <w:rPr>
          <w:rFonts w:eastAsia="DengXian;等线"/>
          <w:lang w:val="en-US" w:eastAsia="en-US"/>
          <w:ins w:id="3964" w:author="rapporteurs proposal v080" w:date="2018-04-27T22:23:00Z"/>
        </w:rPr>
      </w:pPr>
      <w:ins w:id="3962" w:author="rapporteurs proposal v080" w:date="2018-04-27T22:23:00Z">
        <w:r>
          <w:rPr>
            <w:rFonts w:eastAsia="DengXian;等线"/>
            <w:lang w:val="en-US" w:eastAsia="en-US"/>
          </w:rPr>
          <w:tab/>
          <w:t>INITIATING MESSAGE</w:t>
          <w:tab/>
          <w:tab/>
        </w:r>
      </w:ins>
      <w:ins w:id="3963" w:author="rapporteurs proposal v080" w:date="2018-04-27T22:23:00Z">
        <w:r>
          <w:rPr/>
          <w:t>HandoverCancel</w:t>
        </w:r>
      </w:ins>
    </w:p>
    <w:p>
      <w:pPr>
        <w:pStyle w:val="PL"/>
        <w:rPr>
          <w:rFonts w:eastAsia="DengXian;等线"/>
          <w:lang w:val="en-US" w:eastAsia="en-US"/>
          <w:ins w:id="3967" w:author="rapporteurs proposal v080" w:date="2018-04-27T22:23:00Z"/>
        </w:rPr>
      </w:pPr>
      <w:ins w:id="3965" w:author="rapporteurs proposal v080" w:date="2018-04-27T22:23:00Z">
        <w:r>
          <w:rPr>
            <w:rFonts w:eastAsia="DengXian;等线"/>
            <w:lang w:val="en-US" w:eastAsia="en-US"/>
          </w:rPr>
          <w:tab/>
          <w:t>PROCEDURE CODE</w:t>
          <w:tab/>
          <w:tab/>
          <w:tab/>
        </w:r>
      </w:ins>
      <w:ins w:id="3966" w:author="rapporteurs proposal v080" w:date="2018-04-27T22:23:00Z">
        <w:r>
          <w:rPr/>
          <w:t>id-handoverCancel</w:t>
        </w:r>
      </w:ins>
    </w:p>
    <w:p>
      <w:pPr>
        <w:pStyle w:val="PL"/>
        <w:rPr>
          <w:rFonts w:eastAsia="DengXian;等线"/>
          <w:lang w:val="en-US" w:eastAsia="en-US"/>
          <w:ins w:id="3970" w:author="rapporteurs proposal v080" w:date="2018-04-27T22:23:00Z"/>
        </w:rPr>
      </w:pPr>
      <w:ins w:id="3968" w:author="rapporteurs proposal v080" w:date="2018-04-27T22:23:00Z">
        <w:r>
          <w:rPr>
            <w:rFonts w:eastAsia="DengXian;等线"/>
            <w:lang w:val="en-US" w:eastAsia="en-US"/>
          </w:rPr>
          <w:tab/>
          <w:t>CRITICALITY</w:t>
          <w:tab/>
          <w:tab/>
          <w:tab/>
          <w:tab/>
        </w:r>
      </w:ins>
      <w:ins w:id="3969" w:author="rapporteurs proposal v080" w:date="2018-04-27T22:38:00Z">
        <w:r>
          <w:rPr>
            <w:rFonts w:eastAsia="DengXian;等线"/>
            <w:lang w:val="en-US" w:eastAsia="en-US"/>
          </w:rPr>
          <w:t>ignore</w:t>
        </w:r>
      </w:ins>
    </w:p>
    <w:p>
      <w:pPr>
        <w:pStyle w:val="PL"/>
        <w:rPr>
          <w:rFonts w:eastAsia="DengXian;等线"/>
          <w:lang w:val="en-US" w:eastAsia="en-US"/>
          <w:ins w:id="3972" w:author="rapporteurs proposal v080" w:date="2018-04-27T22:23:00Z"/>
        </w:rPr>
      </w:pPr>
      <w:ins w:id="3971" w:author="rapporteurs proposal v080" w:date="2018-04-27T22:23:00Z">
        <w:r>
          <w:rPr>
            <w:rFonts w:eastAsia="DengXian;等线"/>
            <w:lang w:val="en-US" w:eastAsia="en-US"/>
          </w:rPr>
          <w:t>}</w:t>
        </w:r>
      </w:ins>
    </w:p>
    <w:p>
      <w:pPr>
        <w:pStyle w:val="PL"/>
        <w:rPr>
          <w:rFonts w:eastAsia="DengXian;等线"/>
          <w:lang w:val="en-US" w:eastAsia="en-US"/>
          <w:ins w:id="3974" w:author="rapporteurs proposal v080" w:date="2018-04-27T22:23:00Z"/>
        </w:rPr>
      </w:pPr>
      <w:ins w:id="3973" w:author="rapporteurs proposal v080" w:date="2018-04-27T22:23:00Z">
        <w:r>
          <w:rPr>
            <w:rFonts w:eastAsia="DengXian;等线"/>
            <w:lang w:val="en-US" w:eastAsia="en-US"/>
          </w:rPr>
        </w:r>
      </w:ins>
    </w:p>
    <w:p>
      <w:pPr>
        <w:pStyle w:val="PL"/>
        <w:rPr>
          <w:ins w:id="3976" w:author="rapporteurs proposal v080" w:date="2018-04-27T22:15:00Z"/>
        </w:rPr>
      </w:pPr>
      <w:ins w:id="3975" w:author="rapporteurs proposal v080" w:date="2018-04-27T22:15:00Z">
        <w:r>
          <w:rPr/>
        </w:r>
      </w:ins>
    </w:p>
    <w:p>
      <w:pPr>
        <w:pStyle w:val="PL"/>
        <w:rPr>
          <w:ins w:id="3978" w:author="rapporteurs proposal v080" w:date="2018-04-27T22:28:00Z"/>
        </w:rPr>
      </w:pPr>
      <w:ins w:id="3977" w:author="rapporteurs proposal v080" w:date="2018-04-27T22:28:00Z">
        <w:r>
          <w:rPr/>
          <w:t>retrieveUEContext</w:t>
          <w:tab/>
          <w:t>XNAP-ELEMENTARY-PROCEDURE ::= {</w:t>
        </w:r>
      </w:ins>
    </w:p>
    <w:p>
      <w:pPr>
        <w:pStyle w:val="PL"/>
        <w:rPr>
          <w:ins w:id="3980" w:author="rapporteurs proposal v080" w:date="2018-04-27T22:28:00Z"/>
        </w:rPr>
      </w:pPr>
      <w:ins w:id="3979" w:author="rapporteurs proposal v080" w:date="2018-04-27T22:28:00Z">
        <w:r>
          <w:rPr/>
          <w:tab/>
          <w:t>INITIATING MESSAGE</w:t>
          <w:tab/>
          <w:tab/>
          <w:t>RetrieveUEContextRequest</w:t>
        </w:r>
      </w:ins>
    </w:p>
    <w:p>
      <w:pPr>
        <w:pStyle w:val="PL"/>
        <w:rPr>
          <w:ins w:id="3982" w:author="rapporteurs proposal v080" w:date="2018-04-27T22:28:00Z"/>
        </w:rPr>
      </w:pPr>
      <w:ins w:id="3981" w:author="rapporteurs proposal v080" w:date="2018-04-27T22:28:00Z">
        <w:r>
          <w:rPr/>
          <w:tab/>
          <w:t>SUCCESSFUL OUTCOME</w:t>
          <w:tab/>
          <w:tab/>
          <w:t>RetrieveUEContextResponse</w:t>
        </w:r>
      </w:ins>
    </w:p>
    <w:p>
      <w:pPr>
        <w:pStyle w:val="PL"/>
        <w:spacing w:lineRule="auto" w:line="240"/>
        <w:rPr>
          <w:lang w:val="en-GB" w:eastAsia="en-US"/>
          <w:ins w:id="3985" w:author="rapporteurs proposal v080" w:date="2018-04-27T22:28:00Z"/>
        </w:rPr>
      </w:pPr>
      <w:ins w:id="3983" w:author="rapporteurs proposal v080" w:date="2018-04-27T22:28:00Z">
        <w:r>
          <w:rPr>
            <w:lang w:val="en-GB" w:eastAsia="en-US"/>
          </w:rPr>
          <w:tab/>
          <w:t>UNSUCCESSFUL OUTCOME</w:t>
          <w:tab/>
        </w:r>
      </w:ins>
      <w:ins w:id="3984" w:author="rapporteurs proposal v080" w:date="2018-04-27T22:30:00Z">
        <w:r>
          <w:rPr/>
          <w:t>RetrieveUEContextFailure</w:t>
        </w:r>
      </w:ins>
    </w:p>
    <w:p>
      <w:pPr>
        <w:pStyle w:val="PL"/>
        <w:rPr>
          <w:ins w:id="3987" w:author="rapporteurs proposal v080" w:date="2018-04-27T22:28:00Z"/>
        </w:rPr>
      </w:pPr>
      <w:ins w:id="3986" w:author="rapporteurs proposal v080" w:date="2018-04-27T22:28:00Z">
        <w:r>
          <w:rPr/>
          <w:tab/>
          <w:t>PROCEDURE CODE</w:t>
          <w:tab/>
          <w:tab/>
          <w:tab/>
          <w:t>id-retrieveUEContext</w:t>
        </w:r>
      </w:ins>
    </w:p>
    <w:p>
      <w:pPr>
        <w:pStyle w:val="PL"/>
        <w:rPr>
          <w:ins w:id="3989" w:author="rapporteurs proposal v080" w:date="2018-04-27T22:28:00Z"/>
        </w:rPr>
      </w:pPr>
      <w:ins w:id="3988" w:author="rapporteurs proposal v080" w:date="2018-04-27T22:28:00Z">
        <w:r>
          <w:rPr/>
          <w:tab/>
          <w:t>CRITICALITY</w:t>
          <w:tab/>
          <w:tab/>
          <w:tab/>
          <w:tab/>
          <w:t>reject</w:t>
        </w:r>
      </w:ins>
    </w:p>
    <w:p>
      <w:pPr>
        <w:pStyle w:val="PL"/>
        <w:rPr>
          <w:ins w:id="3991" w:author="rapporteurs proposal v080" w:date="2018-04-27T22:28:00Z"/>
        </w:rPr>
      </w:pPr>
      <w:ins w:id="3990" w:author="rapporteurs proposal v080" w:date="2018-04-27T22:28:00Z">
        <w:r>
          <w:rPr/>
          <w:t>}</w:t>
        </w:r>
      </w:ins>
    </w:p>
    <w:p>
      <w:pPr>
        <w:pStyle w:val="PL"/>
        <w:rPr>
          <w:ins w:id="3993" w:author="rapporteurs proposal v080" w:date="2018-04-27T22:28:00Z"/>
        </w:rPr>
      </w:pPr>
      <w:ins w:id="3992" w:author="rapporteurs proposal v080" w:date="2018-04-27T22:28:00Z">
        <w:r>
          <w:rPr/>
        </w:r>
      </w:ins>
    </w:p>
    <w:p>
      <w:pPr>
        <w:pStyle w:val="PL"/>
        <w:rPr>
          <w:ins w:id="3995" w:author="rapporteurs proposal v080" w:date="2018-04-27T22:16:00Z"/>
        </w:rPr>
      </w:pPr>
      <w:ins w:id="3994" w:author="rapporteurs proposal v080" w:date="2018-04-27T22:16:00Z">
        <w:r>
          <w:rPr/>
        </w:r>
      </w:ins>
    </w:p>
    <w:p>
      <w:pPr>
        <w:pStyle w:val="PL"/>
        <w:rPr>
          <w:ins w:id="3998" w:author="rapporteurs proposal v080" w:date="2018-04-27T22:23:00Z"/>
        </w:rPr>
      </w:pPr>
      <w:ins w:id="3996" w:author="rapporteurs proposal v080" w:date="2018-04-27T22:25:00Z">
        <w:r>
          <w:rPr/>
          <w:t>rANPaging</w:t>
        </w:r>
      </w:ins>
      <w:ins w:id="3997" w:author="rapporteurs proposal v080" w:date="2018-04-27T22:23:00Z">
        <w:r>
          <w:rPr>
            <w:rFonts w:eastAsia="DengXian;等线"/>
            <w:lang w:val="en-US" w:eastAsia="en-US"/>
          </w:rPr>
          <w:tab/>
          <w:t>XNAP-ELEMENTARY-PROCEDURE ::= {</w:t>
        </w:r>
      </w:ins>
    </w:p>
    <w:p>
      <w:pPr>
        <w:pStyle w:val="PL"/>
        <w:rPr>
          <w:rFonts w:eastAsia="DengXian;等线"/>
          <w:lang w:val="en-US" w:eastAsia="en-US"/>
          <w:ins w:id="4001" w:author="rapporteurs proposal v080" w:date="2018-04-27T22:23:00Z"/>
        </w:rPr>
      </w:pPr>
      <w:ins w:id="3999" w:author="rapporteurs proposal v080" w:date="2018-04-27T22:23:00Z">
        <w:r>
          <w:rPr>
            <w:rFonts w:eastAsia="DengXian;等线"/>
            <w:lang w:val="en-US" w:eastAsia="en-US"/>
          </w:rPr>
          <w:tab/>
          <w:t>INITIATING MESSAGE</w:t>
          <w:tab/>
          <w:tab/>
        </w:r>
      </w:ins>
      <w:ins w:id="4000" w:author="rapporteurs proposal v080" w:date="2018-04-27T22:25:00Z">
        <w:r>
          <w:rPr/>
          <w:t>RANPaging</w:t>
        </w:r>
      </w:ins>
    </w:p>
    <w:p>
      <w:pPr>
        <w:pStyle w:val="PL"/>
        <w:rPr>
          <w:rFonts w:eastAsia="DengXian;等线"/>
          <w:lang w:val="en-US" w:eastAsia="en-US"/>
          <w:ins w:id="4004" w:author="rapporteurs proposal v080" w:date="2018-04-27T22:23:00Z"/>
        </w:rPr>
      </w:pPr>
      <w:ins w:id="4002" w:author="rapporteurs proposal v080" w:date="2018-04-27T22:23:00Z">
        <w:r>
          <w:rPr>
            <w:rFonts w:eastAsia="DengXian;等线"/>
            <w:lang w:val="en-US" w:eastAsia="en-US"/>
          </w:rPr>
          <w:tab/>
          <w:t>PROCEDURE CODE</w:t>
          <w:tab/>
          <w:tab/>
          <w:tab/>
        </w:r>
      </w:ins>
      <w:ins w:id="4003" w:author="rapporteurs proposal v080" w:date="2018-04-27T22:25:00Z">
        <w:r>
          <w:rPr/>
          <w:t>id-rANPaging</w:t>
        </w:r>
      </w:ins>
    </w:p>
    <w:p>
      <w:pPr>
        <w:pStyle w:val="PL"/>
        <w:rPr>
          <w:rFonts w:eastAsia="DengXian;等线"/>
          <w:lang w:val="en-US" w:eastAsia="en-US"/>
          <w:ins w:id="4006" w:author="rapporteurs proposal v080" w:date="2018-04-27T22:23:00Z"/>
        </w:rPr>
      </w:pPr>
      <w:ins w:id="4005"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4008" w:author="rapporteurs proposal v080" w:date="2018-04-27T22:23:00Z"/>
        </w:rPr>
      </w:pPr>
      <w:ins w:id="4007" w:author="rapporteurs proposal v080" w:date="2018-04-27T22:23:00Z">
        <w:r>
          <w:rPr>
            <w:rFonts w:eastAsia="DengXian;等线"/>
            <w:lang w:val="en-US" w:eastAsia="en-US"/>
          </w:rPr>
          <w:t>}</w:t>
        </w:r>
      </w:ins>
    </w:p>
    <w:p>
      <w:pPr>
        <w:pStyle w:val="PL"/>
        <w:rPr>
          <w:rFonts w:eastAsia="DengXian;等线"/>
          <w:lang w:val="en-US" w:eastAsia="en-US"/>
          <w:ins w:id="4010" w:author="rapporteurs proposal v080" w:date="2018-04-27T22:28:00Z"/>
        </w:rPr>
      </w:pPr>
      <w:ins w:id="4009" w:author="rapporteurs proposal v080" w:date="2018-04-27T22:28:00Z">
        <w:r>
          <w:rPr>
            <w:rFonts w:eastAsia="DengXian;等线"/>
            <w:lang w:val="en-US" w:eastAsia="en-US"/>
          </w:rPr>
        </w:r>
      </w:ins>
    </w:p>
    <w:p>
      <w:pPr>
        <w:pStyle w:val="PL"/>
        <w:rPr>
          <w:ins w:id="4012" w:author="rapporteurs proposal v080" w:date="2018-04-27T22:16:00Z"/>
        </w:rPr>
      </w:pPr>
      <w:ins w:id="4011" w:author="rapporteurs proposal v080" w:date="2018-04-27T22:16:00Z">
        <w:r>
          <w:rPr/>
        </w:r>
      </w:ins>
    </w:p>
    <w:p>
      <w:pPr>
        <w:pStyle w:val="PL"/>
        <w:rPr>
          <w:ins w:id="4015" w:author="rapporteurs proposal v080" w:date="2018-04-27T22:25:00Z"/>
        </w:rPr>
      </w:pPr>
      <w:ins w:id="4013" w:author="rapporteurs proposal v080" w:date="2018-04-27T22:25:00Z">
        <w:r>
          <w:rPr/>
          <w:t>dataForwardingAddressIndication</w:t>
        </w:r>
      </w:ins>
      <w:ins w:id="4014" w:author="rapporteurs proposal v080" w:date="2018-04-27T22:25:00Z">
        <w:r>
          <w:rPr>
            <w:rFonts w:eastAsia="DengXian;等线"/>
            <w:lang w:val="en-US" w:eastAsia="en-US"/>
          </w:rPr>
          <w:tab/>
          <w:t>XNAP-ELEMENTARY-PROCEDURE ::= {</w:t>
        </w:r>
      </w:ins>
    </w:p>
    <w:p>
      <w:pPr>
        <w:pStyle w:val="PL"/>
        <w:rPr>
          <w:rFonts w:eastAsia="DengXian;等线"/>
          <w:lang w:val="en-US" w:eastAsia="en-US"/>
          <w:ins w:id="4018" w:author="rapporteurs proposal v080" w:date="2018-04-27T22:25:00Z"/>
        </w:rPr>
      </w:pPr>
      <w:ins w:id="4016" w:author="rapporteurs proposal v080" w:date="2018-04-27T22:25:00Z">
        <w:r>
          <w:rPr>
            <w:rFonts w:eastAsia="DengXian;等线"/>
            <w:lang w:val="en-US" w:eastAsia="en-US"/>
          </w:rPr>
          <w:tab/>
          <w:t>INITIATING MESSAGE</w:t>
          <w:tab/>
          <w:tab/>
        </w:r>
      </w:ins>
      <w:ins w:id="4017" w:author="rapporteurs proposal v080" w:date="2018-04-27T22:25:00Z">
        <w:r>
          <w:rPr/>
          <w:t>DataForwardingAddressIndication</w:t>
        </w:r>
      </w:ins>
    </w:p>
    <w:p>
      <w:pPr>
        <w:pStyle w:val="PL"/>
        <w:rPr>
          <w:rFonts w:eastAsia="DengXian;等线"/>
          <w:lang w:val="en-US" w:eastAsia="en-US"/>
          <w:ins w:id="4021" w:author="rapporteurs proposal v080" w:date="2018-04-27T22:25:00Z"/>
        </w:rPr>
      </w:pPr>
      <w:ins w:id="4019" w:author="rapporteurs proposal v080" w:date="2018-04-27T22:25:00Z">
        <w:r>
          <w:rPr>
            <w:rFonts w:eastAsia="DengXian;等线"/>
            <w:lang w:val="en-US" w:eastAsia="en-US"/>
          </w:rPr>
          <w:tab/>
          <w:t>PROCEDURE CODE</w:t>
          <w:tab/>
          <w:tab/>
          <w:tab/>
        </w:r>
      </w:ins>
      <w:ins w:id="4020" w:author="rapporteurs proposal v080" w:date="2018-04-27T22:25:00Z">
        <w:r>
          <w:rPr/>
          <w:t>id-dataForwardingAddressIndication</w:t>
        </w:r>
      </w:ins>
    </w:p>
    <w:p>
      <w:pPr>
        <w:pStyle w:val="PL"/>
        <w:rPr>
          <w:rFonts w:eastAsia="DengXian;等线"/>
          <w:lang w:val="en-US" w:eastAsia="en-US"/>
          <w:ins w:id="4023" w:author="rapporteurs proposal v080" w:date="2018-04-27T22:25:00Z"/>
        </w:rPr>
      </w:pPr>
      <w:ins w:id="4022" w:author="rapporteurs proposal v080" w:date="2018-04-27T22:25:00Z">
        <w:r>
          <w:rPr>
            <w:rFonts w:eastAsia="DengXian;等线"/>
            <w:lang w:val="en-US" w:eastAsia="en-US"/>
          </w:rPr>
          <w:tab/>
          <w:t>CRITICALITY</w:t>
          <w:tab/>
          <w:tab/>
          <w:tab/>
          <w:tab/>
          <w:t>reject</w:t>
        </w:r>
      </w:ins>
    </w:p>
    <w:p>
      <w:pPr>
        <w:pStyle w:val="PL"/>
        <w:rPr>
          <w:rFonts w:eastAsia="DengXian;等线"/>
          <w:lang w:val="en-US" w:eastAsia="en-US"/>
          <w:ins w:id="4025" w:author="rapporteurs proposal v080" w:date="2018-04-27T22:25:00Z"/>
        </w:rPr>
      </w:pPr>
      <w:ins w:id="4024" w:author="rapporteurs proposal v080" w:date="2018-04-27T22:25:00Z">
        <w:r>
          <w:rPr>
            <w:rFonts w:eastAsia="DengXian;等线"/>
            <w:lang w:val="en-US" w:eastAsia="en-US"/>
          </w:rPr>
          <w:t>}</w:t>
        </w:r>
      </w:ins>
    </w:p>
    <w:p>
      <w:pPr>
        <w:pStyle w:val="PL"/>
        <w:rPr>
          <w:rFonts w:eastAsia="DengXian;等线"/>
          <w:lang w:val="en-US" w:eastAsia="en-US"/>
          <w:ins w:id="4027" w:author="rapporteurs proposal v080" w:date="2018-04-27T22:28:00Z"/>
        </w:rPr>
      </w:pPr>
      <w:ins w:id="4026" w:author="rapporteurs proposal v080" w:date="2018-04-27T22:28:00Z">
        <w:r>
          <w:rPr>
            <w:rFonts w:eastAsia="DengXian;等线"/>
            <w:lang w:val="en-US" w:eastAsia="en-US"/>
          </w:rPr>
        </w:r>
      </w:ins>
    </w:p>
    <w:p>
      <w:pPr>
        <w:pStyle w:val="PL"/>
        <w:rPr>
          <w:ins w:id="4029" w:author="rapporteurs proposal v080" w:date="2018-04-27T22:15:00Z"/>
        </w:rPr>
      </w:pPr>
      <w:ins w:id="4028" w:author="rapporteurs proposal v080" w:date="2018-04-27T22:15:00Z">
        <w:r>
          <w:rPr/>
        </w:r>
      </w:ins>
    </w:p>
    <w:p>
      <w:pPr>
        <w:pStyle w:val="PL"/>
        <w:rPr>
          <w:ins w:id="4032" w:author="rapporteurs proposal v080" w:date="2018-04-27T22:23:00Z"/>
        </w:rPr>
      </w:pPr>
      <w:ins w:id="4030" w:author="rapporteurs proposal v080" w:date="2018-04-27T22:26:00Z">
        <w:r>
          <w:rPr/>
          <w:t>uEContextRelease</w:t>
        </w:r>
      </w:ins>
      <w:ins w:id="4031" w:author="rapporteurs proposal v080" w:date="2018-04-27T22:23:00Z">
        <w:r>
          <w:rPr>
            <w:rFonts w:eastAsia="DengXian;等线"/>
            <w:lang w:val="en-US" w:eastAsia="en-US"/>
          </w:rPr>
          <w:tab/>
          <w:t>XNAP-ELEMENTARY-PROCEDURE ::= {</w:t>
        </w:r>
      </w:ins>
    </w:p>
    <w:p>
      <w:pPr>
        <w:pStyle w:val="PL"/>
        <w:rPr>
          <w:rFonts w:eastAsia="DengXian;等线"/>
          <w:lang w:val="en-US" w:eastAsia="en-US"/>
          <w:ins w:id="4035" w:author="rapporteurs proposal v080" w:date="2018-04-27T22:23:00Z"/>
        </w:rPr>
      </w:pPr>
      <w:ins w:id="4033" w:author="rapporteurs proposal v080" w:date="2018-04-27T22:23:00Z">
        <w:r>
          <w:rPr>
            <w:rFonts w:eastAsia="DengXian;等线"/>
            <w:lang w:val="en-US" w:eastAsia="en-US"/>
          </w:rPr>
          <w:tab/>
          <w:t>INITIATING MESSAGE</w:t>
          <w:tab/>
          <w:tab/>
        </w:r>
      </w:ins>
      <w:ins w:id="4034" w:author="rapporteurs proposal v080" w:date="2018-04-27T22:26:00Z">
        <w:r>
          <w:rPr/>
          <w:t>UEContextRelease</w:t>
        </w:r>
      </w:ins>
    </w:p>
    <w:p>
      <w:pPr>
        <w:pStyle w:val="PL"/>
        <w:rPr>
          <w:rFonts w:eastAsia="DengXian;等线"/>
          <w:lang w:val="en-US" w:eastAsia="en-US"/>
          <w:ins w:id="4038" w:author="rapporteurs proposal v080" w:date="2018-04-27T22:23:00Z"/>
        </w:rPr>
      </w:pPr>
      <w:ins w:id="4036" w:author="rapporteurs proposal v080" w:date="2018-04-27T22:23:00Z">
        <w:r>
          <w:rPr>
            <w:rFonts w:eastAsia="DengXian;等线"/>
            <w:lang w:val="en-US" w:eastAsia="en-US"/>
          </w:rPr>
          <w:tab/>
          <w:t>PROCEDURE CODE</w:t>
          <w:tab/>
          <w:tab/>
          <w:tab/>
        </w:r>
      </w:ins>
      <w:ins w:id="4037" w:author="rapporteurs proposal v080" w:date="2018-04-27T22:26:00Z">
        <w:r>
          <w:rPr/>
          <w:t>id-uEContextRelease</w:t>
        </w:r>
      </w:ins>
    </w:p>
    <w:p>
      <w:pPr>
        <w:pStyle w:val="PL"/>
        <w:rPr>
          <w:rFonts w:eastAsia="DengXian;等线"/>
          <w:lang w:val="en-US" w:eastAsia="en-US"/>
          <w:ins w:id="4040" w:author="rapporteurs proposal v080" w:date="2018-04-27T22:23:00Z"/>
        </w:rPr>
      </w:pPr>
      <w:ins w:id="4039"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4042" w:author="rapporteurs proposal v080" w:date="2018-04-27T22:23:00Z"/>
        </w:rPr>
      </w:pPr>
      <w:ins w:id="4041" w:author="rapporteurs proposal v080" w:date="2018-04-27T22:23:00Z">
        <w:r>
          <w:rPr>
            <w:rFonts w:eastAsia="DengXian;等线"/>
            <w:lang w:val="en-US" w:eastAsia="en-US"/>
          </w:rPr>
          <w:t>}</w:t>
        </w:r>
      </w:ins>
    </w:p>
    <w:p>
      <w:pPr>
        <w:pStyle w:val="PL"/>
        <w:rPr>
          <w:rFonts w:eastAsia="DengXian;等线"/>
          <w:lang w:val="en-US" w:eastAsia="en-US"/>
          <w:ins w:id="4044" w:author="rapporteurs proposal v080" w:date="2018-04-27T22:28:00Z"/>
        </w:rPr>
      </w:pPr>
      <w:ins w:id="4043" w:author="rapporteurs proposal v080" w:date="2018-04-27T22:28:00Z">
        <w:r>
          <w:rPr>
            <w:rFonts w:eastAsia="DengXian;等线"/>
            <w:lang w:val="en-US" w:eastAsia="en-US"/>
          </w:rPr>
        </w:r>
      </w:ins>
    </w:p>
    <w:p>
      <w:pPr>
        <w:pStyle w:val="PL"/>
        <w:rPr>
          <w:ins w:id="4046" w:author="rapporteurs proposal v080" w:date="2018-04-27T22:15:00Z"/>
        </w:rPr>
      </w:pPr>
      <w:ins w:id="4045" w:author="rapporteurs proposal v080" w:date="2018-04-27T22:15:00Z">
        <w:r>
          <w:rPr/>
        </w:r>
      </w:ins>
    </w:p>
    <w:p>
      <w:pPr>
        <w:pStyle w:val="PL"/>
        <w:rPr>
          <w:ins w:id="4048" w:author="rapporteurs proposal v080" w:date="2018-04-27T22:30:00Z"/>
        </w:rPr>
      </w:pPr>
      <w:ins w:id="4047" w:author="rapporteurs proposal v080" w:date="2018-04-27T22:30:00Z">
        <w:r>
          <w:rPr/>
          <w:t>sNGRANnodeAdditionPreparation</w:t>
          <w:tab/>
          <w:t>XNAP-ELEMENTARY-PROCEDURE ::= {</w:t>
        </w:r>
      </w:ins>
    </w:p>
    <w:p>
      <w:pPr>
        <w:pStyle w:val="PL"/>
        <w:rPr>
          <w:ins w:id="4050" w:author="rapporteurs proposal v080" w:date="2018-04-27T22:30:00Z"/>
        </w:rPr>
      </w:pPr>
      <w:ins w:id="4049" w:author="rapporteurs proposal v080" w:date="2018-04-27T22:30:00Z">
        <w:r>
          <w:rPr/>
          <w:tab/>
          <w:t>INITIATING MESSAGE</w:t>
          <w:tab/>
          <w:tab/>
          <w:t>SNodeAdditionRequest</w:t>
        </w:r>
      </w:ins>
    </w:p>
    <w:p>
      <w:pPr>
        <w:pStyle w:val="PL"/>
        <w:rPr>
          <w:ins w:id="4052" w:author="rapporteurs proposal v080" w:date="2018-04-27T22:30:00Z"/>
        </w:rPr>
      </w:pPr>
      <w:ins w:id="4051" w:author="rapporteurs proposal v080" w:date="2018-04-27T22:30:00Z">
        <w:r>
          <w:rPr/>
          <w:tab/>
          <w:t>SUCCESSFUL OUTCOME</w:t>
          <w:tab/>
          <w:tab/>
          <w:t>SNodeAdditionRequestAcknowledge</w:t>
        </w:r>
      </w:ins>
    </w:p>
    <w:p>
      <w:pPr>
        <w:pStyle w:val="PL"/>
        <w:spacing w:lineRule="auto" w:line="240"/>
        <w:rPr>
          <w:lang w:val="en-GB" w:eastAsia="en-US"/>
          <w:ins w:id="4055" w:author="rapporteurs proposal v080" w:date="2018-04-27T22:30:00Z"/>
        </w:rPr>
      </w:pPr>
      <w:ins w:id="4053" w:author="rapporteurs proposal v080" w:date="2018-04-27T22:30:00Z">
        <w:r>
          <w:rPr>
            <w:lang w:val="en-GB" w:eastAsia="en-US"/>
          </w:rPr>
          <w:tab/>
          <w:t>UNSUCCESSFUL OUTCOME</w:t>
          <w:tab/>
        </w:r>
      </w:ins>
      <w:ins w:id="4054" w:author="rapporteurs proposal v080" w:date="2018-04-27T22:30:00Z">
        <w:r>
          <w:rPr/>
          <w:t>SNodeAdditionRequestReject</w:t>
        </w:r>
      </w:ins>
    </w:p>
    <w:p>
      <w:pPr>
        <w:pStyle w:val="PL"/>
        <w:rPr>
          <w:ins w:id="4057" w:author="rapporteurs proposal v080" w:date="2018-04-27T22:30:00Z"/>
        </w:rPr>
      </w:pPr>
      <w:ins w:id="4056" w:author="rapporteurs proposal v080" w:date="2018-04-27T22:30:00Z">
        <w:r>
          <w:rPr/>
          <w:tab/>
          <w:t>PROCEDURE CODE</w:t>
          <w:tab/>
          <w:tab/>
          <w:tab/>
          <w:t>id-sNGRANnodeAdditionPreparation</w:t>
        </w:r>
      </w:ins>
    </w:p>
    <w:p>
      <w:pPr>
        <w:pStyle w:val="PL"/>
        <w:rPr>
          <w:ins w:id="4059" w:author="rapporteurs proposal v080" w:date="2018-04-27T22:30:00Z"/>
        </w:rPr>
      </w:pPr>
      <w:ins w:id="4058" w:author="rapporteurs proposal v080" w:date="2018-04-27T22:30:00Z">
        <w:r>
          <w:rPr/>
          <w:tab/>
          <w:t>CRITICALITY</w:t>
          <w:tab/>
          <w:tab/>
          <w:tab/>
          <w:tab/>
          <w:t>reject</w:t>
        </w:r>
      </w:ins>
    </w:p>
    <w:p>
      <w:pPr>
        <w:pStyle w:val="PL"/>
        <w:rPr>
          <w:ins w:id="4061" w:author="rapporteurs proposal v080" w:date="2018-04-27T22:30:00Z"/>
        </w:rPr>
      </w:pPr>
      <w:ins w:id="4060" w:author="rapporteurs proposal v080" w:date="2018-04-27T22:30:00Z">
        <w:r>
          <w:rPr/>
          <w:t>}</w:t>
        </w:r>
      </w:ins>
    </w:p>
    <w:p>
      <w:pPr>
        <w:pStyle w:val="PL"/>
        <w:rPr>
          <w:ins w:id="4063" w:author="rapporteurs proposal v080" w:date="2018-04-27T22:28:00Z"/>
        </w:rPr>
      </w:pPr>
      <w:ins w:id="4062" w:author="rapporteurs proposal v080" w:date="2018-04-27T22:28:00Z">
        <w:r>
          <w:rPr/>
        </w:r>
      </w:ins>
    </w:p>
    <w:p>
      <w:pPr>
        <w:pStyle w:val="PL"/>
        <w:rPr>
          <w:ins w:id="4065" w:author="rapporteurs proposal v080" w:date="2018-04-27T22:16:00Z"/>
        </w:rPr>
      </w:pPr>
      <w:ins w:id="4064" w:author="rapporteurs proposal v080" w:date="2018-04-27T22:16:00Z">
        <w:r>
          <w:rPr/>
        </w:r>
      </w:ins>
    </w:p>
    <w:p>
      <w:pPr>
        <w:pStyle w:val="PL"/>
        <w:rPr>
          <w:ins w:id="4068" w:author="rapporteurs proposal v080" w:date="2018-04-27T22:27:00Z"/>
        </w:rPr>
      </w:pPr>
      <w:ins w:id="4066" w:author="rapporteurs proposal v080" w:date="2018-04-27T22:27:00Z">
        <w:r>
          <w:rPr/>
          <w:t>sNGRANnodeReconfigurationCompletion</w:t>
        </w:r>
      </w:ins>
      <w:ins w:id="4067" w:author="rapporteurs proposal v080" w:date="2018-04-27T22:27:00Z">
        <w:r>
          <w:rPr>
            <w:rFonts w:eastAsia="DengXian;等线"/>
            <w:lang w:val="en-US" w:eastAsia="en-US"/>
          </w:rPr>
          <w:tab/>
          <w:t>XNAP-ELEMENTARY-PROCEDURE ::= {</w:t>
        </w:r>
      </w:ins>
    </w:p>
    <w:p>
      <w:pPr>
        <w:pStyle w:val="PL"/>
        <w:rPr>
          <w:rFonts w:eastAsia="DengXian;等线"/>
          <w:lang w:val="en-US" w:eastAsia="en-US"/>
          <w:ins w:id="4071" w:author="rapporteurs proposal v080" w:date="2018-04-27T22:27:00Z"/>
        </w:rPr>
      </w:pPr>
      <w:ins w:id="4069" w:author="rapporteurs proposal v080" w:date="2018-04-27T22:27:00Z">
        <w:r>
          <w:rPr>
            <w:rFonts w:eastAsia="DengXian;等线"/>
            <w:lang w:val="en-US" w:eastAsia="en-US"/>
          </w:rPr>
          <w:tab/>
          <w:t>INITIATING MESSAGE</w:t>
          <w:tab/>
          <w:tab/>
        </w:r>
      </w:ins>
      <w:ins w:id="4070" w:author="rapporteurs proposal v080" w:date="2018-04-27T22:27:00Z">
        <w:r>
          <w:rPr/>
          <w:t>SNodeReconfigurationComplete</w:t>
        </w:r>
      </w:ins>
    </w:p>
    <w:p>
      <w:pPr>
        <w:pStyle w:val="PL"/>
        <w:rPr>
          <w:rFonts w:eastAsia="DengXian;等线"/>
          <w:lang w:val="en-US" w:eastAsia="en-US"/>
          <w:ins w:id="4074" w:author="rapporteurs proposal v080" w:date="2018-04-27T22:27:00Z"/>
        </w:rPr>
      </w:pPr>
      <w:ins w:id="4072" w:author="rapporteurs proposal v080" w:date="2018-04-27T22:27:00Z">
        <w:r>
          <w:rPr>
            <w:rFonts w:eastAsia="DengXian;等线"/>
            <w:lang w:val="en-US" w:eastAsia="en-US"/>
          </w:rPr>
          <w:tab/>
          <w:t>PROCEDURE CODE</w:t>
          <w:tab/>
          <w:tab/>
          <w:tab/>
        </w:r>
      </w:ins>
      <w:ins w:id="4073" w:author="rapporteurs proposal v080" w:date="2018-04-27T22:27:00Z">
        <w:r>
          <w:rPr/>
          <w:t>id-sNGRANnodeReconfigurationCompletion</w:t>
        </w:r>
      </w:ins>
    </w:p>
    <w:p>
      <w:pPr>
        <w:pStyle w:val="PL"/>
        <w:rPr>
          <w:rFonts w:eastAsia="DengXian;等线"/>
          <w:lang w:val="en-US" w:eastAsia="en-US"/>
          <w:ins w:id="4076" w:author="rapporteurs proposal v080" w:date="2018-04-27T22:27:00Z"/>
        </w:rPr>
      </w:pPr>
      <w:ins w:id="4075" w:author="rapporteurs proposal v080" w:date="2018-04-27T22:27:00Z">
        <w:r>
          <w:rPr>
            <w:rFonts w:eastAsia="DengXian;等线"/>
            <w:lang w:val="en-US" w:eastAsia="en-US"/>
          </w:rPr>
          <w:tab/>
          <w:t>CRITICALITY</w:t>
          <w:tab/>
          <w:tab/>
          <w:tab/>
          <w:tab/>
          <w:t>reject</w:t>
        </w:r>
      </w:ins>
    </w:p>
    <w:p>
      <w:pPr>
        <w:pStyle w:val="PL"/>
        <w:rPr>
          <w:rFonts w:eastAsia="DengXian;等线"/>
          <w:lang w:val="en-US" w:eastAsia="en-US"/>
          <w:ins w:id="4078" w:author="rapporteurs proposal v080" w:date="2018-04-27T22:27:00Z"/>
        </w:rPr>
      </w:pPr>
      <w:ins w:id="4077" w:author="rapporteurs proposal v080" w:date="2018-04-27T22:27:00Z">
        <w:r>
          <w:rPr>
            <w:rFonts w:eastAsia="DengXian;等线"/>
            <w:lang w:val="en-US" w:eastAsia="en-US"/>
          </w:rPr>
          <w:t>}</w:t>
        </w:r>
      </w:ins>
    </w:p>
    <w:p>
      <w:pPr>
        <w:pStyle w:val="PL"/>
        <w:rPr>
          <w:rFonts w:eastAsia="DengXian;等线"/>
          <w:lang w:val="en-US" w:eastAsia="en-US"/>
          <w:ins w:id="4080" w:author="rapporteurs proposal v080" w:date="2018-04-27T22:27:00Z"/>
        </w:rPr>
      </w:pPr>
      <w:ins w:id="4079" w:author="rapporteurs proposal v080" w:date="2018-04-27T22:27:00Z">
        <w:r>
          <w:rPr>
            <w:rFonts w:eastAsia="DengXian;等线"/>
            <w:lang w:val="en-US" w:eastAsia="en-US"/>
          </w:rPr>
        </w:r>
      </w:ins>
    </w:p>
    <w:p>
      <w:pPr>
        <w:pStyle w:val="PL"/>
        <w:rPr>
          <w:ins w:id="4082" w:author="rapporteurs proposal v080" w:date="2018-04-27T22:15:00Z"/>
        </w:rPr>
      </w:pPr>
      <w:ins w:id="4081" w:author="rapporteurs proposal v080" w:date="2018-04-27T22:15:00Z">
        <w:r>
          <w:rPr/>
        </w:r>
      </w:ins>
    </w:p>
    <w:p>
      <w:pPr>
        <w:pStyle w:val="PL"/>
        <w:rPr>
          <w:ins w:id="4084" w:author="rapporteurs proposal v080" w:date="2018-04-27T22:43:00Z"/>
        </w:rPr>
      </w:pPr>
      <w:ins w:id="4083" w:author="rapporteurs proposal v080" w:date="2018-04-27T22:43:00Z">
        <w:r>
          <w:rPr/>
          <w:t>mNGRANnodeinitiatedSNGRANnodeModificationPreparation</w:t>
          <w:tab/>
          <w:t>XNAP-ELEMENTARY-PROCEDURE ::= {</w:t>
        </w:r>
      </w:ins>
    </w:p>
    <w:p>
      <w:pPr>
        <w:pStyle w:val="PL"/>
        <w:rPr>
          <w:ins w:id="4086" w:author="rapporteurs proposal v080" w:date="2018-04-27T22:43:00Z"/>
        </w:rPr>
      </w:pPr>
      <w:ins w:id="4085" w:author="rapporteurs proposal v080" w:date="2018-04-27T22:43:00Z">
        <w:r>
          <w:rPr/>
          <w:tab/>
          <w:t>INITIATING MESSAGE</w:t>
          <w:tab/>
          <w:tab/>
          <w:t>SNodeModificationRequest</w:t>
        </w:r>
      </w:ins>
    </w:p>
    <w:p>
      <w:pPr>
        <w:pStyle w:val="PL"/>
        <w:rPr>
          <w:ins w:id="4088" w:author="rapporteurs proposal v080" w:date="2018-04-27T22:43:00Z"/>
        </w:rPr>
      </w:pPr>
      <w:ins w:id="4087" w:author="rapporteurs proposal v080" w:date="2018-04-27T22:43:00Z">
        <w:r>
          <w:rPr/>
          <w:tab/>
          <w:t>SUCCESSFUL OUTCOME</w:t>
          <w:tab/>
          <w:tab/>
          <w:t>SNodeModificationRequestAcknowledge</w:t>
        </w:r>
      </w:ins>
    </w:p>
    <w:p>
      <w:pPr>
        <w:pStyle w:val="PL"/>
        <w:spacing w:lineRule="auto" w:line="240"/>
        <w:rPr>
          <w:lang w:val="en-GB" w:eastAsia="en-US"/>
          <w:ins w:id="4091" w:author="rapporteurs proposal v080" w:date="2018-04-27T22:43:00Z"/>
        </w:rPr>
      </w:pPr>
      <w:ins w:id="4089" w:author="rapporteurs proposal v080" w:date="2018-04-27T22:43:00Z">
        <w:r>
          <w:rPr>
            <w:lang w:val="en-GB" w:eastAsia="en-US"/>
          </w:rPr>
          <w:tab/>
          <w:t>UNSUCCESSFUL OUTCOME</w:t>
          <w:tab/>
        </w:r>
      </w:ins>
      <w:ins w:id="4090" w:author="rapporteurs proposal v080" w:date="2018-04-27T22:43:00Z">
        <w:r>
          <w:rPr/>
          <w:t>SNodeModificationRequestReject</w:t>
        </w:r>
      </w:ins>
    </w:p>
    <w:p>
      <w:pPr>
        <w:pStyle w:val="PL"/>
        <w:rPr>
          <w:ins w:id="4093" w:author="rapporteurs proposal v080" w:date="2018-04-27T22:43:00Z"/>
        </w:rPr>
      </w:pPr>
      <w:ins w:id="4092" w:author="rapporteurs proposal v080" w:date="2018-04-27T22:43:00Z">
        <w:r>
          <w:rPr/>
          <w:tab/>
          <w:t>PROCEDURE CODE</w:t>
          <w:tab/>
          <w:tab/>
          <w:tab/>
          <w:t>id-mNGRANnodeinitiatedSNGRANnodeModificationPreparation</w:t>
        </w:r>
      </w:ins>
    </w:p>
    <w:p>
      <w:pPr>
        <w:pStyle w:val="PL"/>
        <w:rPr>
          <w:ins w:id="4095" w:author="rapporteurs proposal v080" w:date="2018-04-27T22:43:00Z"/>
        </w:rPr>
      </w:pPr>
      <w:ins w:id="4094" w:author="rapporteurs proposal v080" w:date="2018-04-27T22:43:00Z">
        <w:r>
          <w:rPr/>
          <w:tab/>
          <w:t>CRITICALITY</w:t>
          <w:tab/>
          <w:tab/>
          <w:tab/>
          <w:tab/>
          <w:t>reject</w:t>
        </w:r>
      </w:ins>
    </w:p>
    <w:p>
      <w:pPr>
        <w:pStyle w:val="PL"/>
        <w:rPr>
          <w:ins w:id="4097" w:author="rapporteurs proposal v080" w:date="2018-04-27T22:43:00Z"/>
        </w:rPr>
      </w:pPr>
      <w:ins w:id="4096" w:author="rapporteurs proposal v080" w:date="2018-04-27T22:43:00Z">
        <w:r>
          <w:rPr/>
          <w:t>}</w:t>
        </w:r>
      </w:ins>
    </w:p>
    <w:p>
      <w:pPr>
        <w:pStyle w:val="PL"/>
        <w:rPr>
          <w:ins w:id="4099" w:author="rapporteurs proposal v080" w:date="2018-04-27T22:17:00Z"/>
        </w:rPr>
      </w:pPr>
      <w:ins w:id="4098" w:author="rapporteurs proposal v080" w:date="2018-04-27T22:17:00Z">
        <w:r>
          <w:rPr/>
        </w:r>
      </w:ins>
    </w:p>
    <w:p>
      <w:pPr>
        <w:pStyle w:val="PL"/>
        <w:rPr>
          <w:ins w:id="4101" w:author="rapporteurs proposal v080" w:date="2018-04-27T22:15:00Z"/>
        </w:rPr>
      </w:pPr>
      <w:ins w:id="4100" w:author="rapporteurs proposal v080" w:date="2018-04-27T22:15:00Z">
        <w:r>
          <w:rPr/>
        </w:r>
      </w:ins>
    </w:p>
    <w:p>
      <w:pPr>
        <w:pStyle w:val="PL"/>
        <w:rPr>
          <w:ins w:id="4103" w:author="rapporteurs proposal v080" w:date="2018-04-27T22:45:00Z"/>
        </w:rPr>
      </w:pPr>
      <w:ins w:id="4102" w:author="rapporteurs proposal v080" w:date="2018-04-27T22:45:00Z">
        <w:r>
          <w:rPr/>
          <w:t>sNGRANnodeinitiatedSNGRANnodeModificationPreparation</w:t>
          <w:tab/>
          <w:t>XNAP-ELEMENTARY-PROCEDURE ::= {</w:t>
        </w:r>
      </w:ins>
    </w:p>
    <w:p>
      <w:pPr>
        <w:pStyle w:val="PL"/>
        <w:rPr>
          <w:ins w:id="4105" w:author="rapporteurs proposal v080" w:date="2018-04-27T22:45:00Z"/>
        </w:rPr>
      </w:pPr>
      <w:ins w:id="4104" w:author="rapporteurs proposal v080" w:date="2018-04-27T22:45:00Z">
        <w:r>
          <w:rPr/>
          <w:tab/>
          <w:t>INITIATING MESSAGE</w:t>
          <w:tab/>
          <w:tab/>
          <w:t>SNodeModificationRequired</w:t>
        </w:r>
      </w:ins>
    </w:p>
    <w:p>
      <w:pPr>
        <w:pStyle w:val="PL"/>
        <w:rPr>
          <w:ins w:id="4107" w:author="rapporteurs proposal v080" w:date="2018-04-27T22:45:00Z"/>
        </w:rPr>
      </w:pPr>
      <w:ins w:id="4106" w:author="rapporteurs proposal v080" w:date="2018-04-27T22:45:00Z">
        <w:r>
          <w:rPr/>
          <w:tab/>
          <w:t>SUCCESSFUL OUTCOME</w:t>
          <w:tab/>
          <w:tab/>
          <w:t>SNodeModificationConfirm</w:t>
        </w:r>
      </w:ins>
    </w:p>
    <w:p>
      <w:pPr>
        <w:pStyle w:val="PL"/>
        <w:spacing w:lineRule="auto" w:line="240"/>
        <w:rPr>
          <w:lang w:val="en-GB" w:eastAsia="en-US"/>
          <w:ins w:id="4110" w:author="rapporteurs proposal v080" w:date="2018-04-27T22:45:00Z"/>
        </w:rPr>
      </w:pPr>
      <w:ins w:id="4108" w:author="rapporteurs proposal v080" w:date="2018-04-27T22:45:00Z">
        <w:r>
          <w:rPr>
            <w:lang w:val="en-GB" w:eastAsia="en-US"/>
          </w:rPr>
          <w:tab/>
          <w:t>UNSUCCESSFUL OUTCOME</w:t>
          <w:tab/>
        </w:r>
      </w:ins>
      <w:ins w:id="4109" w:author="rapporteurs proposal v080" w:date="2018-04-27T22:45:00Z">
        <w:r>
          <w:rPr/>
          <w:t>SNodeModificationRefuse</w:t>
        </w:r>
      </w:ins>
    </w:p>
    <w:p>
      <w:pPr>
        <w:pStyle w:val="PL"/>
        <w:rPr>
          <w:ins w:id="4112" w:author="rapporteurs proposal v080" w:date="2018-04-27T22:45:00Z"/>
        </w:rPr>
      </w:pPr>
      <w:ins w:id="4111" w:author="rapporteurs proposal v080" w:date="2018-04-27T22:45:00Z">
        <w:r>
          <w:rPr/>
          <w:tab/>
          <w:t>PROCEDURE CODE</w:t>
          <w:tab/>
          <w:tab/>
          <w:tab/>
          <w:t>id-sNGRANnodeinitiatedSNGRANnodeModificationPreparation</w:t>
        </w:r>
      </w:ins>
    </w:p>
    <w:p>
      <w:pPr>
        <w:pStyle w:val="PL"/>
        <w:rPr>
          <w:ins w:id="4114" w:author="rapporteurs proposal v080" w:date="2018-04-27T22:45:00Z"/>
        </w:rPr>
      </w:pPr>
      <w:ins w:id="4113" w:author="rapporteurs proposal v080" w:date="2018-04-27T22:45:00Z">
        <w:r>
          <w:rPr/>
          <w:tab/>
          <w:t>CRITICALITY</w:t>
          <w:tab/>
          <w:tab/>
          <w:tab/>
          <w:tab/>
          <w:t>reject</w:t>
        </w:r>
      </w:ins>
    </w:p>
    <w:p>
      <w:pPr>
        <w:pStyle w:val="PL"/>
        <w:rPr>
          <w:ins w:id="4116" w:author="rapporteurs proposal v080" w:date="2018-04-27T22:45:00Z"/>
        </w:rPr>
      </w:pPr>
      <w:ins w:id="4115" w:author="rapporteurs proposal v080" w:date="2018-04-27T22:45:00Z">
        <w:r>
          <w:rPr/>
          <w:t>}</w:t>
        </w:r>
      </w:ins>
    </w:p>
    <w:p>
      <w:pPr>
        <w:pStyle w:val="PL"/>
        <w:rPr>
          <w:ins w:id="4118" w:author="rapporteurs proposal v080" w:date="2018-04-27T22:45:00Z"/>
        </w:rPr>
      </w:pPr>
      <w:ins w:id="4117" w:author="rapporteurs proposal v080" w:date="2018-04-27T22:45:00Z">
        <w:r>
          <w:rPr/>
        </w:r>
      </w:ins>
    </w:p>
    <w:p>
      <w:pPr>
        <w:pStyle w:val="PL"/>
        <w:rPr>
          <w:ins w:id="4120" w:author="rapporteurs proposal v080" w:date="2018-04-27T22:17:00Z"/>
        </w:rPr>
      </w:pPr>
      <w:ins w:id="4119" w:author="rapporteurs proposal v080" w:date="2018-04-27T22:17:00Z">
        <w:r>
          <w:rPr/>
        </w:r>
      </w:ins>
    </w:p>
    <w:p>
      <w:pPr>
        <w:pStyle w:val="PL"/>
        <w:rPr>
          <w:ins w:id="4123" w:author="rapporteurs proposal v080" w:date="2018-04-27T22:46:00Z"/>
        </w:rPr>
      </w:pPr>
      <w:ins w:id="4121" w:author="rapporteurs proposal v080" w:date="2018-04-27T23:44:00Z">
        <w:r>
          <w:rPr/>
          <w:t>mNGRANnodeinitiatedSNGRANnodeRelease</w:t>
        </w:r>
      </w:ins>
      <w:ins w:id="4122" w:author="rapporteurs proposal v080" w:date="2018-04-27T22:46:00Z">
        <w:r>
          <w:rPr/>
          <w:tab/>
          <w:t>XNAP-ELEMENTARY-PROCEDURE ::= {</w:t>
        </w:r>
      </w:ins>
    </w:p>
    <w:p>
      <w:pPr>
        <w:pStyle w:val="PL"/>
        <w:rPr>
          <w:ins w:id="4125" w:author="rapporteurs proposal v080" w:date="2018-04-27T22:46:00Z"/>
        </w:rPr>
      </w:pPr>
      <w:ins w:id="4124" w:author="rapporteurs proposal v080" w:date="2018-04-27T22:46:00Z">
        <w:r>
          <w:rPr/>
          <w:tab/>
          <w:t>INITIATING MESSAGE</w:t>
          <w:tab/>
          <w:tab/>
          <w:t>SNodeReleaseRequest</w:t>
        </w:r>
      </w:ins>
    </w:p>
    <w:p>
      <w:pPr>
        <w:pStyle w:val="PL"/>
        <w:rPr>
          <w:ins w:id="4130" w:author="rapporteurs proposal v080" w:date="2018-04-27T22:46:00Z"/>
        </w:rPr>
      </w:pPr>
      <w:ins w:id="4126" w:author="rapporteurs proposal v080" w:date="2018-04-27T22:46:00Z">
        <w:r>
          <w:rPr/>
          <w:tab/>
          <w:t>SUCCESSFUL OUTCOME</w:t>
          <w:tab/>
          <w:tab/>
        </w:r>
      </w:ins>
      <w:ins w:id="4127" w:author="rapporteurs proposal v080" w:date="2018-04-27T23:16:00Z">
        <w:r>
          <w:rPr/>
          <w:t>SNode</w:t>
        </w:r>
      </w:ins>
      <w:ins w:id="4128" w:author="rapporteurs proposal v080" w:date="2018-04-27T23:19:00Z">
        <w:r>
          <w:rPr/>
          <w:t>Release</w:t>
        </w:r>
      </w:ins>
      <w:ins w:id="4129" w:author="rapporteurs proposal v080" w:date="2018-04-27T23:16:00Z">
        <w:r>
          <w:rPr/>
          <w:t>RequestAcknowledge</w:t>
        </w:r>
      </w:ins>
    </w:p>
    <w:p>
      <w:pPr>
        <w:pStyle w:val="PL"/>
        <w:spacing w:lineRule="auto" w:line="240"/>
        <w:rPr>
          <w:ins w:id="4134" w:author="rapporteurs proposal v080" w:date="2018-04-27T23:16:00Z"/>
        </w:rPr>
      </w:pPr>
      <w:ins w:id="4131" w:author="rapporteurs proposal v080" w:date="2018-04-27T23:16:00Z">
        <w:r>
          <w:rPr/>
          <w:tab/>
          <w:t>UNSUCCESSFUL OUTCOME</w:t>
          <w:tab/>
          <w:t>SNode</w:t>
        </w:r>
      </w:ins>
      <w:ins w:id="4132" w:author="rapporteurs proposal v080" w:date="2018-04-27T23:19:00Z">
        <w:r>
          <w:rPr/>
          <w:t>Release</w:t>
        </w:r>
      </w:ins>
      <w:ins w:id="4133" w:author="rapporteurs proposal v080" w:date="2018-04-27T23:16:00Z">
        <w:r>
          <w:rPr/>
          <w:t>Reject</w:t>
        </w:r>
      </w:ins>
    </w:p>
    <w:p>
      <w:pPr>
        <w:pStyle w:val="PL"/>
        <w:rPr>
          <w:ins w:id="4137" w:author="rapporteurs proposal v080" w:date="2018-04-27T22:46:00Z"/>
        </w:rPr>
      </w:pPr>
      <w:ins w:id="4135" w:author="rapporteurs proposal v080" w:date="2018-04-27T22:46:00Z">
        <w:r>
          <w:rPr/>
          <w:tab/>
          <w:t>PROCEDURE CODE</w:t>
          <w:tab/>
          <w:tab/>
          <w:tab/>
        </w:r>
      </w:ins>
      <w:ins w:id="4136" w:author="rapporteurs proposal v080" w:date="2018-04-27T23:44:00Z">
        <w:r>
          <w:rPr/>
          <w:t>id-mNGRANnodeinitiatedSNGRANnodeRelease</w:t>
        </w:r>
      </w:ins>
    </w:p>
    <w:p>
      <w:pPr>
        <w:pStyle w:val="PL"/>
        <w:rPr>
          <w:ins w:id="4139" w:author="rapporteurs proposal v080" w:date="2018-04-27T22:46:00Z"/>
        </w:rPr>
      </w:pPr>
      <w:ins w:id="4138" w:author="rapporteurs proposal v080" w:date="2018-04-27T22:46:00Z">
        <w:r>
          <w:rPr/>
          <w:tab/>
          <w:t>CRITICALITY</w:t>
          <w:tab/>
          <w:tab/>
          <w:tab/>
          <w:tab/>
          <w:t>reject</w:t>
        </w:r>
      </w:ins>
    </w:p>
    <w:p>
      <w:pPr>
        <w:pStyle w:val="PL"/>
        <w:rPr>
          <w:ins w:id="4141" w:author="rapporteurs proposal v080" w:date="2018-04-27T22:46:00Z"/>
        </w:rPr>
      </w:pPr>
      <w:ins w:id="4140" w:author="rapporteurs proposal v080" w:date="2018-04-27T22:46:00Z">
        <w:r>
          <w:rPr/>
          <w:t>}</w:t>
        </w:r>
      </w:ins>
    </w:p>
    <w:p>
      <w:pPr>
        <w:pStyle w:val="PL"/>
        <w:rPr>
          <w:ins w:id="4143" w:author="rapporteurs proposal v080" w:date="2018-04-27T22:46:00Z"/>
        </w:rPr>
      </w:pPr>
      <w:ins w:id="4142" w:author="rapporteurs proposal v080" w:date="2018-04-27T22:46:00Z">
        <w:r>
          <w:rPr/>
        </w:r>
      </w:ins>
    </w:p>
    <w:p>
      <w:pPr>
        <w:pStyle w:val="PL"/>
        <w:rPr>
          <w:ins w:id="4145" w:author="rapporteurs proposal v080" w:date="2018-04-27T22:15:00Z"/>
        </w:rPr>
      </w:pPr>
      <w:ins w:id="4144" w:author="rapporteurs proposal v080" w:date="2018-04-27T22:15:00Z">
        <w:r>
          <w:rPr/>
        </w:r>
      </w:ins>
    </w:p>
    <w:p>
      <w:pPr>
        <w:pStyle w:val="PL"/>
        <w:rPr>
          <w:ins w:id="4147" w:author="rapporteurs proposal v080" w:date="2018-04-27T22:46:00Z"/>
        </w:rPr>
      </w:pPr>
      <w:ins w:id="4146" w:author="rapporteurs proposal v080" w:date="2018-04-27T22:46:00Z">
        <w:r>
          <w:rPr/>
          <w:t>sNGRANnodeinitiatedSNGRANnodeRelease</w:t>
          <w:tab/>
          <w:t>XNAP-ELEMENTARY-PROCEDURE ::= {</w:t>
        </w:r>
      </w:ins>
    </w:p>
    <w:p>
      <w:pPr>
        <w:pStyle w:val="PL"/>
        <w:rPr>
          <w:ins w:id="4149" w:author="rapporteurs proposal v080" w:date="2018-04-27T22:46:00Z"/>
        </w:rPr>
      </w:pPr>
      <w:ins w:id="4148" w:author="rapporteurs proposal v080" w:date="2018-04-27T22:46:00Z">
        <w:r>
          <w:rPr/>
          <w:tab/>
          <w:t>INITIATING MESSAGE</w:t>
          <w:tab/>
          <w:tab/>
          <w:t>SNodeReleaseRequired</w:t>
        </w:r>
      </w:ins>
    </w:p>
    <w:p>
      <w:pPr>
        <w:pStyle w:val="PL"/>
        <w:rPr>
          <w:ins w:id="4151" w:author="rapporteurs proposal v080" w:date="2018-04-27T22:46:00Z"/>
        </w:rPr>
      </w:pPr>
      <w:ins w:id="4150" w:author="rapporteurs proposal v080" w:date="2018-04-27T22:46:00Z">
        <w:r>
          <w:rPr/>
          <w:tab/>
          <w:t>SUCCESSFUL OUTCOME</w:t>
          <w:tab/>
          <w:tab/>
          <w:t>SNodeReleaseConfirm</w:t>
        </w:r>
      </w:ins>
    </w:p>
    <w:p>
      <w:pPr>
        <w:pStyle w:val="PL"/>
        <w:rPr>
          <w:ins w:id="4154" w:author="rapporteurs proposal v080" w:date="2018-04-27T22:46:00Z"/>
        </w:rPr>
      </w:pPr>
      <w:ins w:id="4152" w:author="rapporteurs proposal v080" w:date="2018-04-27T22:46:00Z">
        <w:r>
          <w:rPr/>
          <w:tab/>
          <w:t>PROCEDURE CODE</w:t>
          <w:tab/>
          <w:tab/>
          <w:tab/>
        </w:r>
      </w:ins>
      <w:ins w:id="4153" w:author="rapporteurs proposal v080" w:date="2018-04-27T22:48:00Z">
        <w:r>
          <w:rPr/>
          <w:t>id-sNGRANnodeinitiatedSNGRANnodeRelease</w:t>
        </w:r>
      </w:ins>
    </w:p>
    <w:p>
      <w:pPr>
        <w:pStyle w:val="PL"/>
        <w:rPr>
          <w:ins w:id="4156" w:author="rapporteurs proposal v080" w:date="2018-04-27T22:46:00Z"/>
        </w:rPr>
      </w:pPr>
      <w:ins w:id="4155" w:author="rapporteurs proposal v080" w:date="2018-04-27T22:46:00Z">
        <w:r>
          <w:rPr/>
          <w:tab/>
          <w:t>CRITICALITY</w:t>
          <w:tab/>
          <w:tab/>
          <w:tab/>
          <w:tab/>
          <w:t>reject</w:t>
        </w:r>
      </w:ins>
    </w:p>
    <w:p>
      <w:pPr>
        <w:pStyle w:val="PL"/>
        <w:rPr>
          <w:ins w:id="4158" w:author="rapporteurs proposal v080" w:date="2018-04-27T22:46:00Z"/>
        </w:rPr>
      </w:pPr>
      <w:ins w:id="4157" w:author="rapporteurs proposal v080" w:date="2018-04-27T22:46:00Z">
        <w:r>
          <w:rPr/>
          <w:t>}</w:t>
        </w:r>
      </w:ins>
    </w:p>
    <w:p>
      <w:pPr>
        <w:pStyle w:val="PL"/>
        <w:rPr>
          <w:ins w:id="4160" w:author="rapporteurs proposal v080" w:date="2018-04-27T22:46:00Z"/>
        </w:rPr>
      </w:pPr>
      <w:ins w:id="4159" w:author="rapporteurs proposal v080" w:date="2018-04-27T22:46:00Z">
        <w:r>
          <w:rPr/>
        </w:r>
      </w:ins>
    </w:p>
    <w:p>
      <w:pPr>
        <w:pStyle w:val="PL"/>
        <w:rPr>
          <w:ins w:id="4162" w:author="rapporteurs proposal v080" w:date="2018-04-27T22:46:00Z"/>
        </w:rPr>
      </w:pPr>
      <w:ins w:id="4161" w:author="rapporteurs proposal v080" w:date="2018-04-27T22:46:00Z">
        <w:r>
          <w:rPr/>
        </w:r>
      </w:ins>
    </w:p>
    <w:p>
      <w:pPr>
        <w:pStyle w:val="PL"/>
        <w:rPr>
          <w:ins w:id="4165" w:author="rapporteurs proposal v080" w:date="2018-04-27T22:23:00Z"/>
        </w:rPr>
      </w:pPr>
      <w:ins w:id="4163" w:author="rapporteurs proposal v080" w:date="2018-04-27T22:32:00Z">
        <w:r>
          <w:rPr/>
          <w:t>sNGRANnodeCounterCheck</w:t>
        </w:r>
      </w:ins>
      <w:ins w:id="4164" w:author="rapporteurs proposal v080" w:date="2018-04-27T22:23:00Z">
        <w:r>
          <w:rPr>
            <w:rFonts w:eastAsia="DengXian;等线"/>
            <w:lang w:val="en-US" w:eastAsia="en-US"/>
          </w:rPr>
          <w:tab/>
          <w:t>XNAP-ELEMENTARY-PROCEDURE ::= {</w:t>
        </w:r>
      </w:ins>
    </w:p>
    <w:p>
      <w:pPr>
        <w:pStyle w:val="PL"/>
        <w:rPr>
          <w:rFonts w:eastAsia="DengXian;等线"/>
          <w:lang w:val="en-US" w:eastAsia="en-US"/>
          <w:ins w:id="4168" w:author="rapporteurs proposal v080" w:date="2018-04-27T22:23:00Z"/>
        </w:rPr>
      </w:pPr>
      <w:ins w:id="4166" w:author="rapporteurs proposal v080" w:date="2018-04-27T22:23:00Z">
        <w:r>
          <w:rPr>
            <w:rFonts w:eastAsia="DengXian;等线"/>
            <w:lang w:val="en-US" w:eastAsia="en-US"/>
          </w:rPr>
          <w:tab/>
          <w:t>INITIATING MESSAGE</w:t>
          <w:tab/>
          <w:tab/>
        </w:r>
      </w:ins>
      <w:ins w:id="4167" w:author="rapporteurs proposal v080" w:date="2018-04-27T22:32:00Z">
        <w:r>
          <w:rPr/>
          <w:t>SNodeCounterCheckRequest</w:t>
        </w:r>
      </w:ins>
    </w:p>
    <w:p>
      <w:pPr>
        <w:pStyle w:val="PL"/>
        <w:rPr>
          <w:rFonts w:eastAsia="DengXian;等线"/>
          <w:lang w:val="en-US" w:eastAsia="en-US"/>
          <w:ins w:id="4171" w:author="rapporteurs proposal v080" w:date="2018-04-27T22:23:00Z"/>
        </w:rPr>
      </w:pPr>
      <w:ins w:id="4169" w:author="rapporteurs proposal v080" w:date="2018-04-27T22:23:00Z">
        <w:r>
          <w:rPr>
            <w:rFonts w:eastAsia="DengXian;等线"/>
            <w:lang w:val="en-US" w:eastAsia="en-US"/>
          </w:rPr>
          <w:tab/>
          <w:t>PROCEDURE CODE</w:t>
          <w:tab/>
          <w:tab/>
          <w:tab/>
        </w:r>
      </w:ins>
      <w:ins w:id="4170" w:author="rapporteurs proposal v080" w:date="2018-04-27T22:32:00Z">
        <w:r>
          <w:rPr/>
          <w:t>id-sNGRANnodeCounterCheck</w:t>
        </w:r>
      </w:ins>
    </w:p>
    <w:p>
      <w:pPr>
        <w:pStyle w:val="PL"/>
        <w:rPr>
          <w:rFonts w:eastAsia="DengXian;等线"/>
          <w:lang w:val="en-US" w:eastAsia="en-US"/>
          <w:ins w:id="4173" w:author="rapporteurs proposal v080" w:date="2018-04-27T22:23:00Z"/>
        </w:rPr>
      </w:pPr>
      <w:ins w:id="4172" w:author="rapporteurs proposal v080" w:date="2018-04-27T22:23:00Z">
        <w:r>
          <w:rPr>
            <w:rFonts w:eastAsia="DengXian;等线"/>
            <w:lang w:val="en-US" w:eastAsia="en-US"/>
          </w:rPr>
          <w:tab/>
          <w:t>CRITICALITY</w:t>
          <w:tab/>
          <w:tab/>
          <w:tab/>
          <w:tab/>
          <w:t>reject</w:t>
        </w:r>
      </w:ins>
    </w:p>
    <w:p>
      <w:pPr>
        <w:pStyle w:val="PL"/>
        <w:rPr>
          <w:rFonts w:eastAsia="DengXian;等线"/>
          <w:lang w:val="en-US" w:eastAsia="en-US"/>
          <w:ins w:id="4175" w:author="rapporteurs proposal v080" w:date="2018-04-27T22:23:00Z"/>
        </w:rPr>
      </w:pPr>
      <w:ins w:id="4174" w:author="rapporteurs proposal v080" w:date="2018-04-27T22:23:00Z">
        <w:r>
          <w:rPr>
            <w:rFonts w:eastAsia="DengXian;等线"/>
            <w:lang w:val="en-US" w:eastAsia="en-US"/>
          </w:rPr>
          <w:t>}</w:t>
        </w:r>
      </w:ins>
    </w:p>
    <w:p>
      <w:pPr>
        <w:pStyle w:val="PL"/>
        <w:rPr>
          <w:rFonts w:eastAsia="DengXian;等线"/>
          <w:lang w:val="en-US" w:eastAsia="en-US"/>
          <w:ins w:id="4177" w:author="rapporteurs proposal v080" w:date="2018-04-27T22:23:00Z"/>
        </w:rPr>
      </w:pPr>
      <w:ins w:id="4176" w:author="rapporteurs proposal v080" w:date="2018-04-27T22:23:00Z">
        <w:r>
          <w:rPr>
            <w:rFonts w:eastAsia="DengXian;等线"/>
            <w:lang w:val="en-US" w:eastAsia="en-US"/>
          </w:rPr>
        </w:r>
      </w:ins>
    </w:p>
    <w:p>
      <w:pPr>
        <w:pStyle w:val="PL"/>
        <w:rPr>
          <w:ins w:id="4179" w:author="rapporteurs proposal v080" w:date="2018-04-27T22:18:00Z"/>
        </w:rPr>
      </w:pPr>
      <w:ins w:id="4178" w:author="rapporteurs proposal v080" w:date="2018-04-27T22:18:00Z">
        <w:r>
          <w:rPr/>
        </w:r>
      </w:ins>
    </w:p>
    <w:p>
      <w:pPr>
        <w:pStyle w:val="PL"/>
        <w:rPr>
          <w:ins w:id="4185" w:author="rapporteurs proposal v080" w:date="2018-04-27T22:20:00Z"/>
        </w:rPr>
      </w:pPr>
      <w:ins w:id="4180" w:author="rapporteurs proposal v080" w:date="2018-04-27T22:20:00Z">
        <w:r>
          <w:rPr>
            <w:rFonts w:eastAsia="DengXian;等线"/>
            <w:lang w:val="en-US" w:eastAsia="en-US"/>
          </w:rPr>
          <w:t>s</w:t>
        </w:r>
      </w:ins>
      <w:ins w:id="4181" w:author="rapporteurs proposal v080" w:date="2018-04-27T23:46:00Z">
        <w:r>
          <w:rPr>
            <w:rFonts w:eastAsia="DengXian;等线"/>
            <w:lang w:val="en-US" w:eastAsia="en-US"/>
          </w:rPr>
          <w:t>NGRANnode</w:t>
        </w:r>
      </w:ins>
      <w:ins w:id="4182" w:author="rapporteurs proposal v080" w:date="2018-04-27T22:20:00Z">
        <w:r>
          <w:rPr>
            <w:rFonts w:eastAsia="DengXian;等线"/>
            <w:lang w:val="en-US" w:eastAsia="en-US"/>
          </w:rPr>
          <w:t>Change</w:t>
          <w:tab/>
        </w:r>
      </w:ins>
      <w:ins w:id="4183" w:author="rapporteurs proposal v080" w:date="2018-05-08T16:02:00Z">
        <w:r>
          <w:rPr>
            <w:rFonts w:eastAsia="DengXian;等线"/>
            <w:lang w:val="en-US" w:eastAsia="en-US"/>
          </w:rPr>
          <w:tab/>
        </w:r>
      </w:ins>
      <w:ins w:id="4184" w:author="rapporteurs proposal v080" w:date="2018-04-27T22:20:00Z">
        <w:r>
          <w:rPr>
            <w:rFonts w:eastAsia="DengXian;等线"/>
            <w:lang w:val="en-US" w:eastAsia="en-US"/>
          </w:rPr>
          <w:t>XNAP-ELEMENTARY-PROCEDURE ::= {</w:t>
        </w:r>
      </w:ins>
    </w:p>
    <w:p>
      <w:pPr>
        <w:pStyle w:val="PL"/>
        <w:rPr>
          <w:ins w:id="4189" w:author="rapporteurs proposal v080" w:date="2018-04-27T22:20:00Z"/>
        </w:rPr>
      </w:pPr>
      <w:ins w:id="4186" w:author="rapporteurs proposal v080" w:date="2018-04-27T22:20:00Z">
        <w:r>
          <w:rPr>
            <w:rFonts w:eastAsia="DengXian;等线"/>
            <w:lang w:val="en-US" w:eastAsia="en-US"/>
          </w:rPr>
          <w:tab/>
          <w:t>INITIATING MESSAGE</w:t>
          <w:tab/>
          <w:tab/>
          <w:t>SN</w:t>
        </w:r>
      </w:ins>
      <w:ins w:id="4187" w:author="rapporteurs proposal v080" w:date="2018-04-27T23:47:00Z">
        <w:r>
          <w:rPr>
            <w:rFonts w:eastAsia="DengXian;等线"/>
            <w:lang w:val="en-US" w:eastAsia="en-US"/>
          </w:rPr>
          <w:t>ode</w:t>
        </w:r>
      </w:ins>
      <w:ins w:id="4188" w:author="rapporteurs proposal v080" w:date="2018-04-27T22:20:00Z">
        <w:r>
          <w:rPr>
            <w:rFonts w:eastAsia="DengXian;等线"/>
            <w:lang w:val="en-US" w:eastAsia="en-US"/>
          </w:rPr>
          <w:t>ChangeRequired</w:t>
        </w:r>
      </w:ins>
    </w:p>
    <w:p>
      <w:pPr>
        <w:pStyle w:val="PL"/>
        <w:rPr>
          <w:ins w:id="4193" w:author="rapporteurs proposal v080" w:date="2018-04-27T22:20:00Z"/>
        </w:rPr>
      </w:pPr>
      <w:ins w:id="4190" w:author="rapporteurs proposal v080" w:date="2018-04-27T22:20:00Z">
        <w:r>
          <w:rPr>
            <w:rFonts w:eastAsia="DengXian;等线"/>
            <w:lang w:val="en-US" w:eastAsia="en-US"/>
          </w:rPr>
          <w:tab/>
          <w:t>SUCCESSFUL OUTCOME</w:t>
          <w:tab/>
          <w:tab/>
          <w:t>SN</w:t>
        </w:r>
      </w:ins>
      <w:ins w:id="4191" w:author="rapporteurs proposal v080" w:date="2018-04-27T23:47:00Z">
        <w:r>
          <w:rPr>
            <w:rFonts w:eastAsia="DengXian;等线"/>
            <w:lang w:val="en-US" w:eastAsia="en-US"/>
          </w:rPr>
          <w:t>ode</w:t>
        </w:r>
      </w:ins>
      <w:ins w:id="4192" w:author="rapporteurs proposal v080" w:date="2018-04-27T22:20:00Z">
        <w:r>
          <w:rPr>
            <w:rFonts w:eastAsia="DengXian;等线"/>
            <w:lang w:val="en-US" w:eastAsia="en-US"/>
          </w:rPr>
          <w:t>ChangeConfirm</w:t>
        </w:r>
      </w:ins>
    </w:p>
    <w:p>
      <w:pPr>
        <w:pStyle w:val="PL"/>
        <w:rPr>
          <w:ins w:id="4197" w:author="rapporteurs proposal v080" w:date="2018-04-27T22:20:00Z"/>
        </w:rPr>
      </w:pPr>
      <w:ins w:id="4194" w:author="rapporteurs proposal v080" w:date="2018-04-27T22:20:00Z">
        <w:r>
          <w:rPr>
            <w:rFonts w:eastAsia="DengXian;等线"/>
            <w:lang w:val="en-US" w:eastAsia="en-US"/>
          </w:rPr>
          <w:tab/>
          <w:t>UNSUCCESSFUL OUTCOME</w:t>
          <w:tab/>
          <w:t>SN</w:t>
        </w:r>
      </w:ins>
      <w:ins w:id="4195" w:author="rapporteurs proposal v080" w:date="2018-04-27T23:47:00Z">
        <w:r>
          <w:rPr>
            <w:rFonts w:eastAsia="DengXian;等线"/>
            <w:lang w:val="en-US" w:eastAsia="en-US"/>
          </w:rPr>
          <w:t>ode</w:t>
        </w:r>
      </w:ins>
      <w:ins w:id="4196" w:author="rapporteurs proposal v080" w:date="2018-04-27T22:20:00Z">
        <w:r>
          <w:rPr>
            <w:rFonts w:eastAsia="DengXian;等线"/>
            <w:lang w:val="en-US" w:eastAsia="en-US"/>
          </w:rPr>
          <w:t>ChangeRefuse</w:t>
        </w:r>
      </w:ins>
    </w:p>
    <w:p>
      <w:pPr>
        <w:pStyle w:val="PL"/>
        <w:rPr>
          <w:ins w:id="4199" w:author="rapporteurs proposal v080" w:date="2018-04-27T22:20:00Z"/>
        </w:rPr>
      </w:pPr>
      <w:ins w:id="4198" w:author="rapporteurs proposal v080" w:date="2018-04-27T22:20:00Z">
        <w:r>
          <w:rPr>
            <w:rFonts w:eastAsia="DengXian;等线"/>
            <w:lang w:val="en-US" w:eastAsia="en-US"/>
          </w:rPr>
          <w:tab/>
          <w:t>PROCEDURE CODE</w:t>
          <w:tab/>
          <w:tab/>
          <w:tab/>
          <w:t>id-sNGRANnodeChange</w:t>
        </w:r>
      </w:ins>
    </w:p>
    <w:p>
      <w:pPr>
        <w:pStyle w:val="PL"/>
        <w:rPr>
          <w:rFonts w:eastAsia="DengXian;等线"/>
          <w:lang w:val="en-US" w:eastAsia="en-US"/>
          <w:ins w:id="4201" w:author="rapporteurs proposal v080" w:date="2018-04-27T22:20:00Z"/>
        </w:rPr>
      </w:pPr>
      <w:ins w:id="4200" w:author="rapporteurs proposal v080" w:date="2018-04-27T22:20:00Z">
        <w:r>
          <w:rPr>
            <w:rFonts w:eastAsia="DengXian;等线"/>
            <w:lang w:val="en-US" w:eastAsia="en-US"/>
          </w:rPr>
          <w:tab/>
          <w:t>CRITICALITY</w:t>
          <w:tab/>
          <w:tab/>
          <w:tab/>
          <w:tab/>
          <w:t>reject</w:t>
        </w:r>
      </w:ins>
    </w:p>
    <w:p>
      <w:pPr>
        <w:pStyle w:val="PL"/>
        <w:rPr>
          <w:rFonts w:eastAsia="DengXian;等线"/>
          <w:lang w:val="en-US" w:eastAsia="en-US"/>
          <w:ins w:id="4203" w:author="rapporteurs proposal v080" w:date="2018-04-27T22:20:00Z"/>
        </w:rPr>
      </w:pPr>
      <w:ins w:id="4202" w:author="rapporteurs proposal v080" w:date="2018-04-27T22:20:00Z">
        <w:r>
          <w:rPr>
            <w:rFonts w:eastAsia="DengXian;等线"/>
            <w:lang w:val="en-US" w:eastAsia="en-US"/>
          </w:rPr>
          <w:t>}</w:t>
        </w:r>
      </w:ins>
    </w:p>
    <w:p>
      <w:pPr>
        <w:pStyle w:val="PL"/>
        <w:rPr>
          <w:rFonts w:eastAsia="DengXian;等线"/>
          <w:lang w:val="en-US" w:eastAsia="en-US"/>
          <w:ins w:id="4205" w:author="rapporteurs proposal v080" w:date="2018-04-27T22:33:00Z"/>
        </w:rPr>
      </w:pPr>
      <w:ins w:id="4204" w:author="rapporteurs proposal v080" w:date="2018-04-27T22:33:00Z">
        <w:r>
          <w:rPr>
            <w:rFonts w:eastAsia="DengXian;等线"/>
            <w:lang w:val="en-US" w:eastAsia="en-US"/>
          </w:rPr>
        </w:r>
      </w:ins>
    </w:p>
    <w:p>
      <w:pPr>
        <w:pStyle w:val="PL"/>
        <w:rPr>
          <w:ins w:id="4207" w:author="rapporteurs proposal v080" w:date="2018-04-27T22:22:00Z"/>
        </w:rPr>
      </w:pPr>
      <w:ins w:id="4206" w:author="rapporteurs proposal v080" w:date="2018-04-27T22:22:00Z">
        <w:r>
          <w:rPr/>
        </w:r>
      </w:ins>
    </w:p>
    <w:p>
      <w:pPr>
        <w:pStyle w:val="PL"/>
        <w:rPr>
          <w:ins w:id="4210" w:author="rapporteurs proposal v080" w:date="2018-04-27T22:22:00Z"/>
        </w:rPr>
      </w:pPr>
      <w:ins w:id="4208" w:author="rapporteurs proposal v080" w:date="2018-04-27T22:22:00Z">
        <w:r>
          <w:rPr/>
          <w:t>rRCTransfer</w:t>
        </w:r>
      </w:ins>
      <w:ins w:id="4209" w:author="rapporteurs proposal v080" w:date="2018-04-27T22:22:00Z">
        <w:r>
          <w:rPr>
            <w:rFonts w:eastAsia="DengXian;等线"/>
            <w:lang w:val="en-US" w:eastAsia="en-US"/>
          </w:rPr>
          <w:tab/>
          <w:t>XNAP-ELEMENTARY-PROCEDURE ::= {</w:t>
        </w:r>
      </w:ins>
    </w:p>
    <w:p>
      <w:pPr>
        <w:pStyle w:val="PL"/>
        <w:rPr>
          <w:rFonts w:eastAsia="DengXian;等线"/>
          <w:lang w:val="en-US" w:eastAsia="en-US"/>
          <w:ins w:id="4213" w:author="rapporteurs proposal v080" w:date="2018-04-27T22:22:00Z"/>
        </w:rPr>
      </w:pPr>
      <w:ins w:id="4211" w:author="rapporteurs proposal v080" w:date="2018-04-27T22:22:00Z">
        <w:r>
          <w:rPr>
            <w:rFonts w:eastAsia="DengXian;等线"/>
            <w:lang w:val="en-US" w:eastAsia="en-US"/>
          </w:rPr>
          <w:tab/>
          <w:t>INITIATING MESSAGE</w:t>
          <w:tab/>
          <w:tab/>
        </w:r>
      </w:ins>
      <w:ins w:id="4212" w:author="rapporteurs proposal v080" w:date="2018-04-27T22:22:00Z">
        <w:r>
          <w:rPr/>
          <w:t>RRCTransfer</w:t>
        </w:r>
      </w:ins>
    </w:p>
    <w:p>
      <w:pPr>
        <w:pStyle w:val="PL"/>
        <w:rPr>
          <w:rFonts w:eastAsia="DengXian;等线"/>
          <w:lang w:val="en-US" w:eastAsia="en-US"/>
          <w:ins w:id="4216" w:author="rapporteurs proposal v080" w:date="2018-04-27T22:22:00Z"/>
        </w:rPr>
      </w:pPr>
      <w:ins w:id="4214" w:author="rapporteurs proposal v080" w:date="2018-04-27T22:22:00Z">
        <w:r>
          <w:rPr>
            <w:rFonts w:eastAsia="DengXian;等线"/>
            <w:lang w:val="en-US" w:eastAsia="en-US"/>
          </w:rPr>
          <w:tab/>
          <w:t>PROCEDURE CODE</w:t>
          <w:tab/>
          <w:tab/>
          <w:tab/>
        </w:r>
      </w:ins>
      <w:ins w:id="4215" w:author="rapporteurs proposal v080" w:date="2018-04-27T22:22:00Z">
        <w:r>
          <w:rPr/>
          <w:t>id-rRCTransfer</w:t>
        </w:r>
      </w:ins>
    </w:p>
    <w:p>
      <w:pPr>
        <w:pStyle w:val="PL"/>
        <w:rPr>
          <w:rFonts w:eastAsia="DengXian;等线"/>
          <w:lang w:val="en-US" w:eastAsia="en-US"/>
          <w:ins w:id="4219" w:author="rapporteurs proposal v080" w:date="2018-04-27T22:22:00Z"/>
        </w:rPr>
      </w:pPr>
      <w:ins w:id="4217" w:author="rapporteurs proposal v080" w:date="2018-04-27T22:22:00Z">
        <w:r>
          <w:rPr>
            <w:rFonts w:eastAsia="DengXian;等线"/>
            <w:lang w:val="en-US" w:eastAsia="en-US"/>
          </w:rPr>
          <w:tab/>
          <w:t>CRITICALITY</w:t>
          <w:tab/>
          <w:tab/>
          <w:tab/>
          <w:tab/>
        </w:r>
      </w:ins>
      <w:ins w:id="4218" w:author="rapporteurs proposal v080" w:date="2018-04-27T22:33:00Z">
        <w:r>
          <w:rPr>
            <w:rFonts w:eastAsia="DengXian;等线"/>
            <w:lang w:val="en-US" w:eastAsia="en-US"/>
          </w:rPr>
          <w:t>ignore</w:t>
        </w:r>
      </w:ins>
    </w:p>
    <w:p>
      <w:pPr>
        <w:pStyle w:val="PL"/>
        <w:rPr>
          <w:rFonts w:eastAsia="DengXian;等线"/>
          <w:lang w:val="en-US" w:eastAsia="en-US"/>
          <w:ins w:id="4221" w:author="rapporteurs proposal v080" w:date="2018-04-27T22:22:00Z"/>
        </w:rPr>
      </w:pPr>
      <w:ins w:id="4220" w:author="rapporteurs proposal v080" w:date="2018-04-27T22:22:00Z">
        <w:r>
          <w:rPr>
            <w:rFonts w:eastAsia="DengXian;等线"/>
            <w:lang w:val="en-US" w:eastAsia="en-US"/>
          </w:rPr>
          <w:t>}</w:t>
        </w:r>
      </w:ins>
    </w:p>
    <w:p>
      <w:pPr>
        <w:pStyle w:val="PL"/>
        <w:rPr>
          <w:rFonts w:eastAsia="DengXian;等线"/>
          <w:lang w:val="en-US" w:eastAsia="en-US"/>
          <w:ins w:id="4223" w:author="rapporteur 090 ASN.1" w:date="2018-05-31T10:46:00Z"/>
        </w:rPr>
      </w:pPr>
      <w:ins w:id="4222" w:author="rapporteur 090 ASN.1" w:date="2018-05-31T10:46:00Z">
        <w:r>
          <w:rPr>
            <w:rFonts w:eastAsia="DengXian;等线"/>
            <w:lang w:val="en-US" w:eastAsia="en-US"/>
          </w:rPr>
        </w:r>
      </w:ins>
    </w:p>
    <w:p>
      <w:pPr>
        <w:pStyle w:val="PL"/>
        <w:rPr>
          <w:ins w:id="4225" w:author="rapporteur 090 ASN.1" w:date="2018-05-31T10:46:00Z"/>
        </w:rPr>
      </w:pPr>
      <w:ins w:id="4224" w:author="rapporteur 090 ASN.1" w:date="2018-05-31T10:46:00Z">
        <w:r>
          <w:rPr/>
        </w:r>
      </w:ins>
    </w:p>
    <w:p>
      <w:pPr>
        <w:pStyle w:val="PL"/>
        <w:rPr>
          <w:ins w:id="4228" w:author="rapporteur 090 ASN.1" w:date="2018-05-31T10:46:00Z"/>
        </w:rPr>
      </w:pPr>
      <w:ins w:id="4226" w:author="rapporteur 090 ASN.1" w:date="2018-05-31T10:46:00Z">
        <w:r>
          <w:rPr/>
          <w:t>xnRemoval</w:t>
        </w:r>
      </w:ins>
      <w:ins w:id="4227" w:author="rapporteur 090 ASN.1" w:date="2018-05-31T10:46:00Z">
        <w:r>
          <w:rPr>
            <w:rFonts w:eastAsia="DengXian;等线"/>
            <w:lang w:val="en-US" w:eastAsia="en-US"/>
          </w:rPr>
          <w:tab/>
          <w:t>XNAP-ELEMENTARY-PROCEDURE ::= {</w:t>
        </w:r>
      </w:ins>
    </w:p>
    <w:p>
      <w:pPr>
        <w:pStyle w:val="PL"/>
        <w:rPr>
          <w:rFonts w:eastAsia="DengXian;等线"/>
          <w:lang w:val="en-US" w:eastAsia="en-US"/>
          <w:ins w:id="4231" w:author="rapporteur 090 ASN.1" w:date="2018-05-31T10:46:00Z"/>
        </w:rPr>
      </w:pPr>
      <w:ins w:id="4229" w:author="rapporteur 090 ASN.1" w:date="2018-05-31T10:46:00Z">
        <w:r>
          <w:rPr>
            <w:rFonts w:eastAsia="DengXian;等线"/>
            <w:lang w:val="en-US" w:eastAsia="en-US"/>
          </w:rPr>
          <w:tab/>
          <w:t>INITIATING MESSAGE</w:t>
          <w:tab/>
          <w:tab/>
        </w:r>
      </w:ins>
      <w:ins w:id="4230" w:author="rapporteur 090 ASN.1" w:date="2018-05-31T10:46:00Z">
        <w:r>
          <w:rPr/>
          <w:t>XnRemovalRequest</w:t>
        </w:r>
      </w:ins>
    </w:p>
    <w:p>
      <w:pPr>
        <w:pStyle w:val="PL"/>
        <w:rPr>
          <w:rFonts w:eastAsia="DengXian;等线"/>
          <w:lang w:val="en-US" w:eastAsia="en-US"/>
          <w:ins w:id="4234" w:author="rapporteur 090 ASN.1" w:date="2018-05-31T10:46:00Z"/>
        </w:rPr>
      </w:pPr>
      <w:ins w:id="4232" w:author="rapporteur 090 ASN.1" w:date="2018-05-31T10:46:00Z">
        <w:r>
          <w:rPr>
            <w:rFonts w:eastAsia="DengXian;等线"/>
            <w:lang w:val="en-US" w:eastAsia="en-US"/>
          </w:rPr>
          <w:tab/>
          <w:t>SUCCESSFUL OUTCOME</w:t>
          <w:tab/>
          <w:tab/>
        </w:r>
      </w:ins>
      <w:ins w:id="4233" w:author="rapporteur 090 ASN.1" w:date="2018-05-31T10:46:00Z">
        <w:r>
          <w:rPr/>
          <w:t>XnRemovalResponse</w:t>
        </w:r>
      </w:ins>
    </w:p>
    <w:p>
      <w:pPr>
        <w:pStyle w:val="PL"/>
        <w:rPr>
          <w:rFonts w:eastAsia="DengXian;等线"/>
          <w:lang w:val="en-US" w:eastAsia="en-US"/>
          <w:ins w:id="4237" w:author="rapporteur 090 ASN.1" w:date="2018-05-31T10:46:00Z"/>
        </w:rPr>
      </w:pPr>
      <w:ins w:id="4235" w:author="rapporteur 090 ASN.1" w:date="2018-05-31T10:46:00Z">
        <w:r>
          <w:rPr>
            <w:rFonts w:eastAsia="DengXian;等线"/>
            <w:lang w:val="en-US" w:eastAsia="en-US"/>
          </w:rPr>
          <w:tab/>
          <w:t>UNSUCCESSFUL OUTCOME</w:t>
          <w:tab/>
          <w:tab/>
        </w:r>
      </w:ins>
      <w:ins w:id="4236" w:author="rapporteur 090 ASN.1" w:date="2018-05-31T10:46:00Z">
        <w:r>
          <w:rPr/>
          <w:t>XnRemovalFailure</w:t>
        </w:r>
      </w:ins>
    </w:p>
    <w:p>
      <w:pPr>
        <w:pStyle w:val="PL"/>
        <w:rPr>
          <w:rFonts w:eastAsia="DengXian;等线"/>
          <w:lang w:val="en-US" w:eastAsia="en-US"/>
          <w:ins w:id="4240" w:author="rapporteur 090 ASN.1" w:date="2018-05-31T10:46:00Z"/>
        </w:rPr>
      </w:pPr>
      <w:ins w:id="4238" w:author="rapporteur 090 ASN.1" w:date="2018-05-31T10:46:00Z">
        <w:r>
          <w:rPr>
            <w:rFonts w:eastAsia="DengXian;等线"/>
            <w:lang w:val="en-US" w:eastAsia="en-US"/>
          </w:rPr>
          <w:tab/>
          <w:t>PROCEDURE CODE</w:t>
          <w:tab/>
          <w:tab/>
          <w:tab/>
        </w:r>
      </w:ins>
      <w:ins w:id="4239" w:author="rapporteur 090 ASN.1" w:date="2018-05-31T10:46:00Z">
        <w:r>
          <w:rPr/>
          <w:t>id-xnRemoval</w:t>
        </w:r>
      </w:ins>
    </w:p>
    <w:p>
      <w:pPr>
        <w:pStyle w:val="PL"/>
        <w:rPr>
          <w:rFonts w:eastAsia="DengXian;等线"/>
          <w:lang w:val="en-US" w:eastAsia="en-US"/>
          <w:ins w:id="4242" w:author="rapporteur 090 ASN.1" w:date="2018-05-31T10:46:00Z"/>
        </w:rPr>
      </w:pPr>
      <w:ins w:id="4241" w:author="rapporteur 090 ASN.1" w:date="2018-05-31T10:46:00Z">
        <w:r>
          <w:rPr>
            <w:rFonts w:eastAsia="DengXian;等线"/>
            <w:lang w:val="en-US" w:eastAsia="en-US"/>
          </w:rPr>
          <w:tab/>
          <w:t>CRITICALITY</w:t>
          <w:tab/>
          <w:tab/>
          <w:tab/>
          <w:tab/>
          <w:t>reject</w:t>
        </w:r>
      </w:ins>
    </w:p>
    <w:p>
      <w:pPr>
        <w:pStyle w:val="PL"/>
        <w:rPr>
          <w:rFonts w:eastAsia="DengXian;等线"/>
          <w:lang w:val="en-US" w:eastAsia="en-US"/>
          <w:ins w:id="4244" w:author="rapporteur 090 ASN.1" w:date="2018-05-31T10:46:00Z"/>
        </w:rPr>
      </w:pPr>
      <w:ins w:id="4243" w:author="rapporteur 090 ASN.1" w:date="2018-05-31T10:46:00Z">
        <w:r>
          <w:rPr>
            <w:rFonts w:eastAsia="DengXian;等线"/>
            <w:lang w:val="en-US" w:eastAsia="en-US"/>
          </w:rPr>
          <w:t>}</w:t>
        </w:r>
      </w:ins>
    </w:p>
    <w:p>
      <w:pPr>
        <w:pStyle w:val="PL"/>
        <w:rPr>
          <w:rFonts w:eastAsia="DengXian;等线"/>
          <w:lang w:val="en-US" w:eastAsia="en-US"/>
          <w:ins w:id="4246" w:author="rapporteurs proposal v080" w:date="2018-04-27T22:31:00Z"/>
        </w:rPr>
      </w:pPr>
      <w:ins w:id="4245" w:author="rapporteurs proposal v080" w:date="2018-04-27T22:31:00Z">
        <w:r>
          <w:rPr>
            <w:rFonts w:eastAsia="DengXian;等线"/>
            <w:lang w:val="en-US" w:eastAsia="en-US"/>
          </w:rPr>
        </w:r>
      </w:ins>
    </w:p>
    <w:p>
      <w:pPr>
        <w:pStyle w:val="PL"/>
        <w:rPr>
          <w:ins w:id="4248" w:author="rapporteurs proposal v080" w:date="2018-04-27T22:18:00Z"/>
        </w:rPr>
      </w:pPr>
      <w:ins w:id="4247" w:author="rapporteurs proposal v080" w:date="2018-04-27T22:18:00Z">
        <w:r>
          <w:rPr/>
        </w:r>
      </w:ins>
    </w:p>
    <w:p>
      <w:pPr>
        <w:pStyle w:val="PL"/>
        <w:rPr>
          <w:ins w:id="4251" w:author="rapporteurs proposal v080" w:date="2018-04-27T22:37:00Z"/>
        </w:rPr>
      </w:pPr>
      <w:ins w:id="4249" w:author="rapporteurs proposal v080" w:date="2018-04-27T22:37:00Z">
        <w:r>
          <w:rPr/>
          <w:t>xnSetup</w:t>
        </w:r>
      </w:ins>
      <w:ins w:id="4250" w:author="rapporteurs proposal v080" w:date="2018-04-27T22:37:00Z">
        <w:r>
          <w:rPr>
            <w:rFonts w:eastAsia="DengXian;等线"/>
            <w:lang w:val="en-US" w:eastAsia="en-US"/>
          </w:rPr>
          <w:tab/>
          <w:t>XNAP-ELEMENTARY-PROCEDURE ::= {</w:t>
        </w:r>
      </w:ins>
    </w:p>
    <w:p>
      <w:pPr>
        <w:pStyle w:val="PL"/>
        <w:rPr>
          <w:rFonts w:eastAsia="DengXian;等线"/>
          <w:lang w:val="en-US" w:eastAsia="en-US"/>
          <w:ins w:id="4254" w:author="rapporteurs proposal v080" w:date="2018-04-27T22:37:00Z"/>
        </w:rPr>
      </w:pPr>
      <w:ins w:id="4252" w:author="rapporteurs proposal v080" w:date="2018-04-27T22:37:00Z">
        <w:r>
          <w:rPr>
            <w:rFonts w:eastAsia="DengXian;等线"/>
            <w:lang w:val="en-US" w:eastAsia="en-US"/>
          </w:rPr>
          <w:tab/>
          <w:t>INITIATING MESSAGE</w:t>
          <w:tab/>
          <w:tab/>
        </w:r>
      </w:ins>
      <w:ins w:id="4253" w:author="rapporteurs proposal v080" w:date="2018-04-27T22:37:00Z">
        <w:r>
          <w:rPr/>
          <w:t>XnSetupRequest</w:t>
        </w:r>
      </w:ins>
    </w:p>
    <w:p>
      <w:pPr>
        <w:pStyle w:val="PL"/>
        <w:rPr>
          <w:rFonts w:eastAsia="DengXian;等线"/>
          <w:lang w:val="en-US" w:eastAsia="en-US"/>
          <w:ins w:id="4257" w:author="rapporteurs proposal v080" w:date="2018-04-27T22:37:00Z"/>
        </w:rPr>
      </w:pPr>
      <w:ins w:id="4255" w:author="rapporteurs proposal v080" w:date="2018-04-27T22:37:00Z">
        <w:r>
          <w:rPr>
            <w:rFonts w:eastAsia="DengXian;等线"/>
            <w:lang w:val="en-US" w:eastAsia="en-US"/>
          </w:rPr>
          <w:tab/>
          <w:t>SUCCESSFUL OUTCOME</w:t>
          <w:tab/>
          <w:tab/>
        </w:r>
      </w:ins>
      <w:ins w:id="4256" w:author="rapporteurs proposal v080" w:date="2018-04-27T22:37:00Z">
        <w:r>
          <w:rPr/>
          <w:t>XnSetupResponse</w:t>
        </w:r>
      </w:ins>
    </w:p>
    <w:p>
      <w:pPr>
        <w:pStyle w:val="PL"/>
        <w:rPr>
          <w:rFonts w:eastAsia="DengXian;等线"/>
          <w:lang w:val="en-US" w:eastAsia="en-US"/>
          <w:ins w:id="4261" w:author="rapporteurs proposal v080" w:date="2018-04-27T22:37:00Z"/>
        </w:rPr>
      </w:pPr>
      <w:ins w:id="4258" w:author="rapporteurs proposal v080" w:date="2018-04-27T22:37:00Z">
        <w:r>
          <w:rPr>
            <w:rFonts w:eastAsia="DengXian;等线"/>
            <w:lang w:val="en-US" w:eastAsia="en-US"/>
          </w:rPr>
          <w:tab/>
          <w:t>UNSUCCESSFUL OUTCOME</w:t>
          <w:tab/>
        </w:r>
      </w:ins>
      <w:ins w:id="4259" w:author="rapporteur 090 ASN.1" w:date="2018-05-31T10:47:00Z">
        <w:r>
          <w:rPr>
            <w:rFonts w:eastAsia="DengXian;等线"/>
            <w:lang w:val="en-US" w:eastAsia="en-US"/>
          </w:rPr>
          <w:tab/>
        </w:r>
      </w:ins>
      <w:ins w:id="4260" w:author="rapporteurs proposal v080" w:date="2018-04-27T22:37:00Z">
        <w:r>
          <w:rPr/>
          <w:t>XnSetupFailure</w:t>
        </w:r>
      </w:ins>
    </w:p>
    <w:p>
      <w:pPr>
        <w:pStyle w:val="PL"/>
        <w:rPr>
          <w:rFonts w:eastAsia="DengXian;等线"/>
          <w:lang w:val="en-US" w:eastAsia="en-US"/>
          <w:ins w:id="4264" w:author="rapporteurs proposal v080" w:date="2018-04-27T22:37:00Z"/>
        </w:rPr>
      </w:pPr>
      <w:ins w:id="4262" w:author="rapporteurs proposal v080" w:date="2018-04-27T22:37:00Z">
        <w:r>
          <w:rPr>
            <w:rFonts w:eastAsia="DengXian;等线"/>
            <w:lang w:val="en-US" w:eastAsia="en-US"/>
          </w:rPr>
          <w:tab/>
          <w:t>PROCEDURE CODE</w:t>
          <w:tab/>
          <w:tab/>
          <w:tab/>
        </w:r>
      </w:ins>
      <w:ins w:id="4263" w:author="rapporteurs proposal v080" w:date="2018-04-27T22:37:00Z">
        <w:r>
          <w:rPr/>
          <w:t>id-xnSetup</w:t>
        </w:r>
      </w:ins>
    </w:p>
    <w:p>
      <w:pPr>
        <w:pStyle w:val="PL"/>
        <w:rPr>
          <w:rFonts w:eastAsia="DengXian;等线"/>
          <w:lang w:val="en-US" w:eastAsia="en-US"/>
          <w:ins w:id="4266" w:author="rapporteurs proposal v080" w:date="2018-04-27T22:37:00Z"/>
        </w:rPr>
      </w:pPr>
      <w:ins w:id="4265" w:author="rapporteurs proposal v080" w:date="2018-04-27T22:37:00Z">
        <w:r>
          <w:rPr>
            <w:rFonts w:eastAsia="DengXian;等线"/>
            <w:lang w:val="en-US" w:eastAsia="en-US"/>
          </w:rPr>
          <w:tab/>
          <w:t>CRITICALITY</w:t>
          <w:tab/>
          <w:tab/>
          <w:tab/>
          <w:tab/>
          <w:t>reject</w:t>
        </w:r>
      </w:ins>
    </w:p>
    <w:p>
      <w:pPr>
        <w:pStyle w:val="PL"/>
        <w:rPr>
          <w:rFonts w:eastAsia="DengXian;等线"/>
          <w:lang w:val="en-US" w:eastAsia="en-US"/>
          <w:ins w:id="4268" w:author="rapporteurs proposal v080" w:date="2018-04-27T22:37:00Z"/>
        </w:rPr>
      </w:pPr>
      <w:ins w:id="4267" w:author="rapporteurs proposal v080" w:date="2018-04-27T22:37:00Z">
        <w:r>
          <w:rPr>
            <w:rFonts w:eastAsia="DengXian;等线"/>
            <w:lang w:val="en-US" w:eastAsia="en-US"/>
          </w:rPr>
          <w:t>}</w:t>
        </w:r>
      </w:ins>
    </w:p>
    <w:p>
      <w:pPr>
        <w:pStyle w:val="PL"/>
        <w:rPr>
          <w:rFonts w:eastAsia="DengXian;等线"/>
          <w:lang w:val="en-US" w:eastAsia="en-US"/>
          <w:ins w:id="4270" w:author="rapporteurs proposal v080" w:date="2018-04-27T22:18:00Z"/>
        </w:rPr>
      </w:pPr>
      <w:ins w:id="4269" w:author="rapporteurs proposal v080" w:date="2018-04-27T22:18:00Z">
        <w:r>
          <w:rPr>
            <w:rFonts w:eastAsia="DengXian;等线"/>
            <w:lang w:val="en-US" w:eastAsia="en-US"/>
          </w:rPr>
        </w:r>
      </w:ins>
    </w:p>
    <w:p>
      <w:pPr>
        <w:pStyle w:val="PL"/>
        <w:rPr>
          <w:ins w:id="4272" w:author="rapporteurs proposal v080" w:date="2018-04-27T22:15:00Z"/>
        </w:rPr>
      </w:pPr>
      <w:ins w:id="4271" w:author="rapporteurs proposal v080" w:date="2018-04-27T22:15:00Z">
        <w:r>
          <w:rPr/>
        </w:r>
      </w:ins>
    </w:p>
    <w:p>
      <w:pPr>
        <w:pStyle w:val="PL"/>
        <w:rPr>
          <w:ins w:id="4275" w:author="rapporteurs proposal v080" w:date="2018-04-27T22:33:00Z"/>
        </w:rPr>
      </w:pPr>
      <w:ins w:id="4273" w:author="rapporteurs proposal v080" w:date="2018-04-27T22:36:00Z">
        <w:r>
          <w:rPr/>
          <w:t>nGRANnodeConfigurationUpdate</w:t>
        </w:r>
      </w:ins>
      <w:ins w:id="4274" w:author="rapporteurs proposal v080" w:date="2018-04-27T22:33:00Z">
        <w:r>
          <w:rPr>
            <w:rFonts w:eastAsia="DengXian;等线"/>
            <w:lang w:val="en-US" w:eastAsia="en-US"/>
          </w:rPr>
          <w:tab/>
          <w:t>XNAP-ELEMENTARY-PROCEDURE ::= {</w:t>
        </w:r>
      </w:ins>
    </w:p>
    <w:p>
      <w:pPr>
        <w:pStyle w:val="PL"/>
        <w:rPr>
          <w:rFonts w:eastAsia="DengXian;等线"/>
          <w:lang w:val="en-US" w:eastAsia="en-US"/>
          <w:ins w:id="4278" w:author="rapporteurs proposal v080" w:date="2018-04-27T22:33:00Z"/>
        </w:rPr>
      </w:pPr>
      <w:ins w:id="4276" w:author="rapporteurs proposal v080" w:date="2018-04-27T22:33:00Z">
        <w:r>
          <w:rPr>
            <w:rFonts w:eastAsia="DengXian;等线"/>
            <w:lang w:val="en-US" w:eastAsia="en-US"/>
          </w:rPr>
          <w:tab/>
          <w:t>INITIATING MESSAGE</w:t>
          <w:tab/>
          <w:tab/>
        </w:r>
      </w:ins>
      <w:ins w:id="4277" w:author="rapporteurs proposal v080" w:date="2018-04-27T22:36:00Z">
        <w:r>
          <w:rPr/>
          <w:t>NGRANNodeConfigurationUpdate</w:t>
        </w:r>
      </w:ins>
    </w:p>
    <w:p>
      <w:pPr>
        <w:pStyle w:val="PL"/>
        <w:rPr>
          <w:rFonts w:eastAsia="DengXian;等线"/>
          <w:lang w:val="en-US" w:eastAsia="en-US"/>
          <w:ins w:id="4281" w:author="rapporteurs proposal v080" w:date="2018-04-27T22:33:00Z"/>
        </w:rPr>
      </w:pPr>
      <w:ins w:id="4279" w:author="rapporteurs proposal v080" w:date="2018-04-27T22:33:00Z">
        <w:r>
          <w:rPr>
            <w:rFonts w:eastAsia="DengXian;等线"/>
            <w:lang w:val="en-US" w:eastAsia="en-US"/>
          </w:rPr>
          <w:tab/>
          <w:t>SUCCESSFUL OUTCOME</w:t>
          <w:tab/>
          <w:tab/>
        </w:r>
      </w:ins>
      <w:ins w:id="4280" w:author="rapporteurs proposal v080" w:date="2018-04-27T22:36:00Z">
        <w:r>
          <w:rPr/>
          <w:t>NGRANNodeConfigurationUpdateAcknowledge</w:t>
        </w:r>
      </w:ins>
    </w:p>
    <w:p>
      <w:pPr>
        <w:pStyle w:val="PL"/>
        <w:rPr>
          <w:rFonts w:eastAsia="DengXian;等线"/>
          <w:lang w:val="en-US" w:eastAsia="en-US"/>
          <w:ins w:id="4284" w:author="rapporteurs proposal v080" w:date="2018-04-27T22:33:00Z"/>
        </w:rPr>
      </w:pPr>
      <w:ins w:id="4282" w:author="rapporteurs proposal v080" w:date="2018-04-27T22:33:00Z">
        <w:r>
          <w:rPr>
            <w:rFonts w:eastAsia="DengXian;等线"/>
            <w:lang w:val="en-US" w:eastAsia="en-US"/>
          </w:rPr>
          <w:tab/>
          <w:t>UNSUCCESSFUL OUTCOME</w:t>
          <w:tab/>
        </w:r>
      </w:ins>
      <w:ins w:id="4283" w:author="rapporteurs proposal v080" w:date="2018-04-27T22:36:00Z">
        <w:r>
          <w:rPr/>
          <w:t>NGRANNodeConfigurationUpdateFailure</w:t>
        </w:r>
      </w:ins>
    </w:p>
    <w:p>
      <w:pPr>
        <w:pStyle w:val="PL"/>
        <w:rPr>
          <w:rFonts w:eastAsia="DengXian;等线"/>
          <w:lang w:val="en-US" w:eastAsia="en-US"/>
          <w:ins w:id="4287" w:author="rapporteurs proposal v080" w:date="2018-04-27T22:33:00Z"/>
        </w:rPr>
      </w:pPr>
      <w:ins w:id="4285" w:author="rapporteurs proposal v080" w:date="2018-04-27T22:33:00Z">
        <w:r>
          <w:rPr>
            <w:rFonts w:eastAsia="DengXian;等线"/>
            <w:lang w:val="en-US" w:eastAsia="en-US"/>
          </w:rPr>
          <w:tab/>
          <w:t>PROCEDURE CODE</w:t>
          <w:tab/>
          <w:tab/>
          <w:tab/>
        </w:r>
      </w:ins>
      <w:ins w:id="4286" w:author="rapporteurs proposal v080" w:date="2018-04-27T22:36:00Z">
        <w:r>
          <w:rPr/>
          <w:t>id-nGRANnodeConfigurationUpdate</w:t>
        </w:r>
      </w:ins>
    </w:p>
    <w:p>
      <w:pPr>
        <w:pStyle w:val="PL"/>
        <w:rPr>
          <w:rFonts w:eastAsia="DengXian;等线"/>
          <w:lang w:val="en-US" w:eastAsia="en-US"/>
          <w:ins w:id="4289" w:author="rapporteurs proposal v080" w:date="2018-04-27T22:33:00Z"/>
        </w:rPr>
      </w:pPr>
      <w:ins w:id="4288"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4291" w:author="rapporteurs proposal v080" w:date="2018-04-27T22:33:00Z"/>
        </w:rPr>
      </w:pPr>
      <w:ins w:id="4290" w:author="rapporteurs proposal v080" w:date="2018-04-27T22:33:00Z">
        <w:r>
          <w:rPr>
            <w:rFonts w:eastAsia="DengXian;等线"/>
            <w:lang w:val="en-US" w:eastAsia="en-US"/>
          </w:rPr>
          <w:t>}</w:t>
        </w:r>
      </w:ins>
    </w:p>
    <w:p>
      <w:pPr>
        <w:pStyle w:val="PL"/>
        <w:rPr>
          <w:rFonts w:eastAsia="DengXian;等线"/>
          <w:lang w:val="en-US" w:eastAsia="en-US"/>
          <w:ins w:id="4293" w:author="rapporteurs proposal v080" w:date="2018-04-27T22:18:00Z"/>
        </w:rPr>
      </w:pPr>
      <w:ins w:id="4292" w:author="rapporteurs proposal v080" w:date="2018-04-27T22:18:00Z">
        <w:r>
          <w:rPr>
            <w:rFonts w:eastAsia="DengXian;等线"/>
            <w:lang w:val="en-US" w:eastAsia="en-US"/>
          </w:rPr>
        </w:r>
      </w:ins>
    </w:p>
    <w:p>
      <w:pPr>
        <w:pStyle w:val="PL"/>
        <w:rPr>
          <w:ins w:id="4295" w:author="rapporteurs proposal v080" w:date="2018-04-27T22:18:00Z"/>
        </w:rPr>
      </w:pPr>
      <w:ins w:id="4294" w:author="rapporteurs proposal v080" w:date="2018-04-27T22:18:00Z">
        <w:r>
          <w:rPr/>
        </w:r>
      </w:ins>
    </w:p>
    <w:p>
      <w:pPr>
        <w:pStyle w:val="PL"/>
        <w:rPr>
          <w:ins w:id="4298" w:author="rapporteurs proposal v080" w:date="2018-04-27T22:33:00Z"/>
        </w:rPr>
      </w:pPr>
      <w:ins w:id="4296" w:author="rapporteurs proposal v080" w:date="2018-04-27T22:35:00Z">
        <w:r>
          <w:rPr/>
          <w:t>cellActivation</w:t>
        </w:r>
      </w:ins>
      <w:ins w:id="4297" w:author="rapporteurs proposal v080" w:date="2018-04-27T22:33:00Z">
        <w:r>
          <w:rPr>
            <w:rFonts w:eastAsia="DengXian;等线"/>
            <w:lang w:val="en-US" w:eastAsia="en-US"/>
          </w:rPr>
          <w:tab/>
          <w:t>XNAP-ELEMENTARY-PROCEDURE ::= {</w:t>
        </w:r>
      </w:ins>
    </w:p>
    <w:p>
      <w:pPr>
        <w:pStyle w:val="PL"/>
        <w:rPr>
          <w:rFonts w:eastAsia="DengXian;等线"/>
          <w:lang w:val="en-US" w:eastAsia="en-US"/>
          <w:ins w:id="4301" w:author="rapporteurs proposal v080" w:date="2018-04-27T22:33:00Z"/>
        </w:rPr>
      </w:pPr>
      <w:ins w:id="4299" w:author="rapporteurs proposal v080" w:date="2018-04-27T22:33:00Z">
        <w:r>
          <w:rPr>
            <w:rFonts w:eastAsia="DengXian;等线"/>
            <w:lang w:val="en-US" w:eastAsia="en-US"/>
          </w:rPr>
          <w:tab/>
          <w:t>INITIATING MESSAGE</w:t>
          <w:tab/>
          <w:tab/>
        </w:r>
      </w:ins>
      <w:ins w:id="4300" w:author="rapporteurs proposal v080" w:date="2018-04-27T22:35:00Z">
        <w:r>
          <w:rPr/>
          <w:t>CellActivationRequest</w:t>
        </w:r>
      </w:ins>
    </w:p>
    <w:p>
      <w:pPr>
        <w:pStyle w:val="PL"/>
        <w:rPr>
          <w:rFonts w:eastAsia="DengXian;等线"/>
          <w:lang w:val="en-US" w:eastAsia="en-US"/>
          <w:ins w:id="4304" w:author="rapporteurs proposal v080" w:date="2018-04-27T22:33:00Z"/>
        </w:rPr>
      </w:pPr>
      <w:ins w:id="4302" w:author="rapporteurs proposal v080" w:date="2018-04-27T22:33:00Z">
        <w:r>
          <w:rPr>
            <w:rFonts w:eastAsia="DengXian;等线"/>
            <w:lang w:val="en-US" w:eastAsia="en-US"/>
          </w:rPr>
          <w:tab/>
          <w:t>SUCCESSFUL OUTCOME</w:t>
          <w:tab/>
          <w:tab/>
        </w:r>
      </w:ins>
      <w:ins w:id="4303" w:author="rapporteurs proposal v080" w:date="2018-04-27T22:35:00Z">
        <w:r>
          <w:rPr/>
          <w:t>CellActivationResponse</w:t>
        </w:r>
      </w:ins>
    </w:p>
    <w:p>
      <w:pPr>
        <w:pStyle w:val="PL"/>
        <w:rPr>
          <w:rFonts w:eastAsia="DengXian;等线"/>
          <w:lang w:val="en-US" w:eastAsia="en-US"/>
          <w:ins w:id="4307" w:author="rapporteurs proposal v080" w:date="2018-04-27T22:33:00Z"/>
        </w:rPr>
      </w:pPr>
      <w:ins w:id="4305" w:author="rapporteurs proposal v080" w:date="2018-04-27T22:33:00Z">
        <w:r>
          <w:rPr>
            <w:rFonts w:eastAsia="DengXian;等线"/>
            <w:lang w:val="en-US" w:eastAsia="en-US"/>
          </w:rPr>
          <w:tab/>
          <w:t>UNSUCCESSFUL OUTCOME</w:t>
          <w:tab/>
        </w:r>
      </w:ins>
      <w:ins w:id="4306" w:author="rapporteurs proposal v080" w:date="2018-04-27T22:35:00Z">
        <w:r>
          <w:rPr/>
          <w:t>CellActivationFailure</w:t>
        </w:r>
      </w:ins>
    </w:p>
    <w:p>
      <w:pPr>
        <w:pStyle w:val="PL"/>
        <w:rPr>
          <w:rFonts w:eastAsia="DengXian;等线"/>
          <w:lang w:val="en-US" w:eastAsia="en-US"/>
          <w:ins w:id="4310" w:author="rapporteurs proposal v080" w:date="2018-04-27T22:33:00Z"/>
        </w:rPr>
      </w:pPr>
      <w:ins w:id="4308" w:author="rapporteurs proposal v080" w:date="2018-04-27T22:33:00Z">
        <w:r>
          <w:rPr>
            <w:rFonts w:eastAsia="DengXian;等线"/>
            <w:lang w:val="en-US" w:eastAsia="en-US"/>
          </w:rPr>
          <w:tab/>
          <w:t>PROCEDURE CODE</w:t>
          <w:tab/>
          <w:tab/>
          <w:tab/>
        </w:r>
      </w:ins>
      <w:ins w:id="4309" w:author="rapporteurs proposal v080" w:date="2018-04-27T22:35:00Z">
        <w:r>
          <w:rPr/>
          <w:t>id-cellActivation</w:t>
        </w:r>
      </w:ins>
    </w:p>
    <w:p>
      <w:pPr>
        <w:pStyle w:val="PL"/>
        <w:rPr>
          <w:rFonts w:eastAsia="DengXian;等线"/>
          <w:lang w:val="en-US" w:eastAsia="en-US"/>
          <w:ins w:id="4312" w:author="rapporteurs proposal v080" w:date="2018-04-27T22:33:00Z"/>
        </w:rPr>
      </w:pPr>
      <w:ins w:id="4311"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4314" w:author="rapporteurs proposal v080" w:date="2018-04-27T22:33:00Z"/>
        </w:rPr>
      </w:pPr>
      <w:ins w:id="4313" w:author="rapporteurs proposal v080" w:date="2018-04-27T22:33:00Z">
        <w:r>
          <w:rPr>
            <w:rFonts w:eastAsia="DengXian;等线"/>
            <w:lang w:val="en-US" w:eastAsia="en-US"/>
          </w:rPr>
          <w:t>}</w:t>
        </w:r>
      </w:ins>
    </w:p>
    <w:p>
      <w:pPr>
        <w:pStyle w:val="PL"/>
        <w:rPr>
          <w:rFonts w:eastAsia="DengXian;等线"/>
          <w:lang w:val="en-US" w:eastAsia="en-US"/>
          <w:ins w:id="4316" w:author="rapporteurs proposal v080" w:date="2018-04-27T22:33:00Z"/>
        </w:rPr>
      </w:pPr>
      <w:ins w:id="4315" w:author="rapporteurs proposal v080" w:date="2018-04-27T22:33:00Z">
        <w:r>
          <w:rPr>
            <w:rFonts w:eastAsia="DengXian;等线"/>
            <w:lang w:val="en-US" w:eastAsia="en-US"/>
          </w:rPr>
        </w:r>
      </w:ins>
    </w:p>
    <w:p>
      <w:pPr>
        <w:pStyle w:val="PL"/>
        <w:rPr>
          <w:ins w:id="4318" w:author="rapporteurs proposal v080" w:date="2018-04-27T22:33:00Z"/>
        </w:rPr>
      </w:pPr>
      <w:ins w:id="4317" w:author="rapporteurs proposal v080" w:date="2018-04-27T22:33:00Z">
        <w:r>
          <w:rPr/>
        </w:r>
      </w:ins>
    </w:p>
    <w:p>
      <w:pPr>
        <w:pStyle w:val="PL"/>
        <w:rPr>
          <w:ins w:id="4321" w:author="rapporteurs proposal v080" w:date="2018-04-27T22:33:00Z"/>
        </w:rPr>
      </w:pPr>
      <w:ins w:id="4319" w:author="rapporteurs proposal v080" w:date="2018-04-27T22:33:00Z">
        <w:r>
          <w:rPr/>
          <w:t>reset</w:t>
          <w:tab/>
        </w:r>
      </w:ins>
      <w:ins w:id="4320" w:author="rapporteurs proposal v080" w:date="2018-04-27T22:33:00Z">
        <w:r>
          <w:rPr>
            <w:rFonts w:eastAsia="DengXian;等线"/>
            <w:lang w:val="en-US" w:eastAsia="en-US"/>
          </w:rPr>
          <w:t>XNAP-ELEMENTARY-PROCEDURE ::= {</w:t>
        </w:r>
      </w:ins>
    </w:p>
    <w:p>
      <w:pPr>
        <w:pStyle w:val="PL"/>
        <w:rPr>
          <w:rFonts w:eastAsia="DengXian;等线"/>
          <w:lang w:val="en-US" w:eastAsia="en-US"/>
          <w:ins w:id="4324" w:author="rapporteurs proposal v080" w:date="2018-04-27T22:33:00Z"/>
        </w:rPr>
      </w:pPr>
      <w:ins w:id="4322" w:author="rapporteurs proposal v080" w:date="2018-04-27T22:33:00Z">
        <w:r>
          <w:rPr>
            <w:rFonts w:eastAsia="DengXian;等线"/>
            <w:lang w:val="en-US" w:eastAsia="en-US"/>
          </w:rPr>
          <w:tab/>
          <w:t>INITIATING MESSAGE</w:t>
          <w:tab/>
          <w:tab/>
        </w:r>
      </w:ins>
      <w:ins w:id="4323" w:author="rapporteurs proposal v080" w:date="2018-04-27T22:33:00Z">
        <w:r>
          <w:rPr/>
          <w:t>ResetRequest</w:t>
        </w:r>
      </w:ins>
    </w:p>
    <w:p>
      <w:pPr>
        <w:pStyle w:val="PL"/>
        <w:rPr>
          <w:rFonts w:eastAsia="DengXian;等线"/>
          <w:lang w:val="en-US" w:eastAsia="en-US"/>
          <w:ins w:id="4327" w:author="rapporteurs proposal v080" w:date="2018-04-27T22:33:00Z"/>
        </w:rPr>
      </w:pPr>
      <w:ins w:id="4325" w:author="rapporteurs proposal v080" w:date="2018-04-27T22:33:00Z">
        <w:r>
          <w:rPr>
            <w:rFonts w:eastAsia="DengXian;等线"/>
            <w:lang w:val="en-US" w:eastAsia="en-US"/>
          </w:rPr>
          <w:tab/>
          <w:t>SUCCESSFUL OUTCOME</w:t>
          <w:tab/>
          <w:tab/>
        </w:r>
      </w:ins>
      <w:ins w:id="4326" w:author="rapporteurs proposal v080" w:date="2018-04-27T22:33:00Z">
        <w:r>
          <w:rPr/>
          <w:t>ResetResponse</w:t>
        </w:r>
      </w:ins>
    </w:p>
    <w:p>
      <w:pPr>
        <w:pStyle w:val="PL"/>
        <w:rPr>
          <w:rFonts w:eastAsia="DengXian;等线"/>
          <w:lang w:val="en-US" w:eastAsia="en-US"/>
          <w:ins w:id="4330" w:author="rapporteurs proposal v080" w:date="2018-04-27T22:33:00Z"/>
        </w:rPr>
      </w:pPr>
      <w:ins w:id="4328" w:author="rapporteurs proposal v080" w:date="2018-04-27T22:33:00Z">
        <w:r>
          <w:rPr>
            <w:rFonts w:eastAsia="DengXian;等线"/>
            <w:lang w:val="en-US" w:eastAsia="en-US"/>
          </w:rPr>
          <w:tab/>
          <w:t>PROCEDURE CODE</w:t>
          <w:tab/>
          <w:tab/>
          <w:tab/>
        </w:r>
      </w:ins>
      <w:ins w:id="4329" w:author="rapporteurs proposal v080" w:date="2018-04-27T22:33:00Z">
        <w:r>
          <w:rPr/>
          <w:t>id-reset</w:t>
        </w:r>
      </w:ins>
    </w:p>
    <w:p>
      <w:pPr>
        <w:pStyle w:val="PL"/>
        <w:rPr>
          <w:rFonts w:eastAsia="DengXian;等线"/>
          <w:lang w:val="en-US" w:eastAsia="en-US"/>
          <w:ins w:id="4332" w:author="rapporteurs proposal v080" w:date="2018-04-27T22:33:00Z"/>
        </w:rPr>
      </w:pPr>
      <w:ins w:id="4331" w:author="rapporteurs proposal v080" w:date="2018-04-27T22:33:00Z">
        <w:r>
          <w:rPr>
            <w:rFonts w:eastAsia="DengXian;等线"/>
            <w:lang w:val="en-US" w:eastAsia="en-US"/>
          </w:rPr>
          <w:tab/>
          <w:t>CRITICALITY</w:t>
          <w:tab/>
          <w:tab/>
          <w:tab/>
          <w:tab/>
          <w:t>reject</w:t>
        </w:r>
      </w:ins>
    </w:p>
    <w:p>
      <w:pPr>
        <w:pStyle w:val="PL"/>
        <w:rPr>
          <w:rFonts w:eastAsia="DengXian;等线"/>
          <w:lang w:val="en-US" w:eastAsia="en-US"/>
          <w:ins w:id="4334" w:author="rapporteurs proposal v080" w:date="2018-04-27T22:33:00Z"/>
        </w:rPr>
      </w:pPr>
      <w:ins w:id="4333" w:author="rapporteurs proposal v080" w:date="2018-04-27T22:33:00Z">
        <w:r>
          <w:rPr>
            <w:rFonts w:eastAsia="DengXian;等线"/>
            <w:lang w:val="en-US" w:eastAsia="en-US"/>
          </w:rPr>
          <w:t>}</w:t>
        </w:r>
      </w:ins>
    </w:p>
    <w:p>
      <w:pPr>
        <w:pStyle w:val="PL"/>
        <w:rPr>
          <w:rFonts w:eastAsia="DengXian;等线"/>
          <w:lang w:val="en-US" w:eastAsia="en-US"/>
          <w:ins w:id="4336" w:author="rapporteurs proposal v080" w:date="2018-04-27T22:33:00Z"/>
        </w:rPr>
      </w:pPr>
      <w:ins w:id="4335" w:author="rapporteurs proposal v080" w:date="2018-04-27T22:33:00Z">
        <w:r>
          <w:rPr>
            <w:rFonts w:eastAsia="DengXian;等线"/>
            <w:lang w:val="en-US" w:eastAsia="en-US"/>
          </w:rPr>
        </w:r>
      </w:ins>
    </w:p>
    <w:p>
      <w:pPr>
        <w:pStyle w:val="PL"/>
        <w:rPr>
          <w:ins w:id="4338" w:author="rapporteurs proposal v080" w:date="2018-04-27T22:33:00Z"/>
        </w:rPr>
      </w:pPr>
      <w:ins w:id="4337" w:author="rapporteurs proposal v080" w:date="2018-04-27T22:33:00Z">
        <w:r>
          <w:rPr/>
        </w:r>
      </w:ins>
    </w:p>
    <w:p>
      <w:pPr>
        <w:pStyle w:val="PL"/>
        <w:rPr>
          <w:ins w:id="4341" w:author="rapporteurs proposal v080" w:date="2018-04-27T22:33:00Z"/>
        </w:rPr>
      </w:pPr>
      <w:ins w:id="4339" w:author="rapporteurs proposal v080" w:date="2018-04-27T22:33:00Z">
        <w:r>
          <w:rPr/>
          <w:t>errorIndication</w:t>
        </w:r>
      </w:ins>
      <w:ins w:id="4340" w:author="rapporteurs proposal v080" w:date="2018-04-27T22:33:00Z">
        <w:r>
          <w:rPr>
            <w:rFonts w:eastAsia="DengXian;等线"/>
            <w:lang w:val="en-US" w:eastAsia="en-US"/>
          </w:rPr>
          <w:tab/>
          <w:t>XNAP-ELEMENTARY-PROCEDURE ::= {</w:t>
        </w:r>
      </w:ins>
    </w:p>
    <w:p>
      <w:pPr>
        <w:pStyle w:val="PL"/>
        <w:rPr>
          <w:rFonts w:eastAsia="DengXian;等线"/>
          <w:lang w:val="en-US" w:eastAsia="en-US"/>
          <w:ins w:id="4344" w:author="rapporteurs proposal v080" w:date="2018-04-27T22:33:00Z"/>
        </w:rPr>
      </w:pPr>
      <w:ins w:id="4342" w:author="rapporteurs proposal v080" w:date="2018-04-27T22:33:00Z">
        <w:r>
          <w:rPr>
            <w:rFonts w:eastAsia="DengXian;等线"/>
            <w:lang w:val="en-US" w:eastAsia="en-US"/>
          </w:rPr>
          <w:tab/>
          <w:t>INITIATING MESSAGE</w:t>
          <w:tab/>
          <w:tab/>
        </w:r>
      </w:ins>
      <w:ins w:id="4343" w:author="rapporteurs proposal v080" w:date="2018-04-27T22:33:00Z">
        <w:r>
          <w:rPr/>
          <w:t>ErrorIndication</w:t>
        </w:r>
      </w:ins>
    </w:p>
    <w:p>
      <w:pPr>
        <w:pStyle w:val="PL"/>
        <w:rPr>
          <w:rFonts w:eastAsia="DengXian;等线"/>
          <w:lang w:val="en-US" w:eastAsia="en-US"/>
          <w:ins w:id="4347" w:author="rapporteurs proposal v080" w:date="2018-04-27T22:33:00Z"/>
        </w:rPr>
      </w:pPr>
      <w:ins w:id="4345" w:author="rapporteurs proposal v080" w:date="2018-04-27T22:33:00Z">
        <w:r>
          <w:rPr>
            <w:rFonts w:eastAsia="DengXian;等线"/>
            <w:lang w:val="en-US" w:eastAsia="en-US"/>
          </w:rPr>
          <w:tab/>
          <w:t>PROCEDURE CODE</w:t>
          <w:tab/>
          <w:tab/>
          <w:tab/>
        </w:r>
      </w:ins>
      <w:ins w:id="4346" w:author="rapporteurs proposal v080" w:date="2018-04-27T22:33:00Z">
        <w:r>
          <w:rPr/>
          <w:t>id-errorIndication</w:t>
        </w:r>
      </w:ins>
    </w:p>
    <w:p>
      <w:pPr>
        <w:pStyle w:val="PL"/>
        <w:rPr>
          <w:rFonts w:eastAsia="DengXian;等线"/>
          <w:lang w:val="en-US" w:eastAsia="en-US"/>
          <w:ins w:id="4349" w:author="rapporteurs proposal v080" w:date="2018-04-27T22:33:00Z"/>
        </w:rPr>
      </w:pPr>
      <w:ins w:id="4348" w:author="rapporteurs proposal v080" w:date="2018-04-27T22:33:00Z">
        <w:r>
          <w:rPr>
            <w:rFonts w:eastAsia="DengXian;等线"/>
            <w:lang w:val="en-US" w:eastAsia="en-US"/>
          </w:rPr>
          <w:tab/>
          <w:t>CRITICALITY</w:t>
          <w:tab/>
          <w:tab/>
          <w:tab/>
          <w:tab/>
          <w:t>ignore</w:t>
        </w:r>
      </w:ins>
    </w:p>
    <w:p>
      <w:pPr>
        <w:pStyle w:val="PL"/>
        <w:rPr>
          <w:rFonts w:eastAsia="DengXian;等线"/>
          <w:lang w:val="en-US" w:eastAsia="en-US"/>
          <w:ins w:id="4351" w:author="rapporteurs proposal v080" w:date="2018-04-27T22:33:00Z"/>
        </w:rPr>
      </w:pPr>
      <w:ins w:id="4350" w:author="rapporteurs proposal v080" w:date="2018-04-27T22:33:00Z">
        <w:r>
          <w:rPr>
            <w:rFonts w:eastAsia="DengXian;等线"/>
            <w:lang w:val="en-US" w:eastAsia="en-US"/>
          </w:rPr>
          <w:t>}</w:t>
        </w:r>
      </w:ins>
    </w:p>
    <w:p>
      <w:pPr>
        <w:pStyle w:val="PL"/>
        <w:rPr>
          <w:rFonts w:eastAsia="DengXian;等线"/>
          <w:lang w:val="en-US" w:eastAsia="en-US"/>
          <w:ins w:id="4353" w:author="rapporteurs proposal v080" w:date="2018-05-14T15:32:00Z"/>
        </w:rPr>
      </w:pPr>
      <w:ins w:id="4352" w:author="rapporteurs proposal v080" w:date="2018-05-14T15:32:00Z">
        <w:r>
          <w:rPr>
            <w:rFonts w:eastAsia="DengXian;等线"/>
            <w:lang w:val="en-US" w:eastAsia="en-US"/>
          </w:rPr>
        </w:r>
      </w:ins>
    </w:p>
    <w:p>
      <w:pPr>
        <w:pStyle w:val="PL"/>
        <w:spacing w:lineRule="auto" w:line="240"/>
        <w:rPr>
          <w:ins w:id="4355" w:author="rapporteurs proposal v080" w:date="2018-05-14T15:32:00Z"/>
        </w:rPr>
      </w:pPr>
      <w:ins w:id="4354" w:author="rapporteurs proposal v080" w:date="2018-05-14T15:32:00Z">
        <w:r>
          <w:rPr/>
          <w:t>privateMessage</w:t>
          <w:tab/>
          <w:tab/>
          <w:tab/>
          <w:t>XNAP-ELEMENTARY-PROCEDURE ::= {</w:t>
        </w:r>
      </w:ins>
    </w:p>
    <w:p>
      <w:pPr>
        <w:pStyle w:val="PL"/>
        <w:spacing w:lineRule="auto" w:line="240"/>
        <w:rPr>
          <w:ins w:id="4357" w:author="rapporteurs proposal v080" w:date="2018-05-14T15:32:00Z"/>
        </w:rPr>
      </w:pPr>
      <w:ins w:id="4356" w:author="rapporteurs proposal v080" w:date="2018-05-14T15:32:00Z">
        <w:r>
          <w:rPr/>
          <w:tab/>
          <w:t>INITIATING MESSAGE</w:t>
          <w:tab/>
          <w:tab/>
          <w:t>PrivateMessage</w:t>
        </w:r>
      </w:ins>
    </w:p>
    <w:p>
      <w:pPr>
        <w:pStyle w:val="PL"/>
        <w:spacing w:lineRule="auto" w:line="240"/>
        <w:rPr>
          <w:ins w:id="4359" w:author="rapporteurs proposal v080" w:date="2018-05-14T15:32:00Z"/>
        </w:rPr>
      </w:pPr>
      <w:ins w:id="4358" w:author="rapporteurs proposal v080" w:date="2018-05-14T15:32:00Z">
        <w:r>
          <w:rPr/>
          <w:tab/>
          <w:t>PROCEDURE CODE</w:t>
          <w:tab/>
          <w:tab/>
          <w:tab/>
          <w:t>id-privateMessage</w:t>
        </w:r>
      </w:ins>
    </w:p>
    <w:p>
      <w:pPr>
        <w:pStyle w:val="PL"/>
        <w:spacing w:lineRule="auto" w:line="240"/>
        <w:rPr>
          <w:ins w:id="4361" w:author="rapporteurs proposal v080" w:date="2018-05-14T15:32:00Z"/>
        </w:rPr>
      </w:pPr>
      <w:ins w:id="4360" w:author="rapporteurs proposal v080" w:date="2018-05-14T15:32:00Z">
        <w:r>
          <w:rPr/>
          <w:tab/>
          <w:t>CRITICALITY</w:t>
          <w:tab/>
          <w:tab/>
          <w:tab/>
          <w:tab/>
          <w:t>ignore</w:t>
        </w:r>
      </w:ins>
    </w:p>
    <w:p>
      <w:pPr>
        <w:pStyle w:val="PL"/>
        <w:spacing w:lineRule="auto" w:line="240"/>
        <w:rPr>
          <w:ins w:id="4363" w:author="rapporteurs proposal v080" w:date="2018-05-14T15:32:00Z"/>
        </w:rPr>
      </w:pPr>
      <w:ins w:id="4362" w:author="rapporteurs proposal v080" w:date="2018-05-14T15:32:00Z">
        <w:r>
          <w:rPr/>
          <w:t>}</w:t>
        </w:r>
      </w:ins>
    </w:p>
    <w:p>
      <w:pPr>
        <w:pStyle w:val="PL"/>
        <w:rPr/>
      </w:pPr>
      <w:r>
        <w:rPr/>
      </w:r>
    </w:p>
    <w:p>
      <w:pPr>
        <w:pStyle w:val="PL"/>
        <w:rPr/>
      </w:pPr>
      <w:r>
        <w:rPr/>
        <w:t>END</w:t>
      </w:r>
    </w:p>
    <w:p>
      <w:pPr>
        <w:pStyle w:val="Heading3"/>
        <w:rPr/>
      </w:pPr>
      <w:bookmarkStart w:id="426" w:name="__RefHeading___Toc512578779"/>
      <w:bookmarkEnd w:id="426"/>
      <w:r>
        <w:rPr/>
        <w:t>9.3.4</w:t>
        <w:tab/>
        <w:t>PDU Definitions</w:t>
      </w:r>
    </w:p>
    <w:p>
      <w:pPr>
        <w:pStyle w:val="EditorsNote"/>
        <w:rPr>
          <w:del w:id="4365" w:author="rapporteurs proposal v080" w:date="2018-04-27T23:56:00Z"/>
        </w:rPr>
      </w:pPr>
      <w:del w:id="4364" w:author="rapporteurs proposal v080" w:date="2018-04-27T23:56: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 xml:space="preserve">itu-t (0) identified-organization (4) etsi (0) mobileDomain (0) </w:t>
      </w:r>
    </w:p>
    <w:p>
      <w:pPr>
        <w:pStyle w:val="PL"/>
        <w:rPr/>
      </w:pPr>
      <w:r>
        <w:rPr/>
        <w:t>ngran-access (22) modules (3) xnap (2) version1 (1) xn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ins w:id="4366" w:author="rapporteurs proposal v080" w:date="2018-05-09T08:57:00Z"/>
        </w:rPr>
      </w:pPr>
      <w:r>
        <w:rPr/>
        <w:t>IMPORTS</w:t>
      </w:r>
    </w:p>
    <w:p>
      <w:pPr>
        <w:pStyle w:val="PL"/>
        <w:rPr/>
      </w:pPr>
      <w:r>
        <w:rPr/>
      </w:r>
    </w:p>
    <w:p>
      <w:pPr>
        <w:pStyle w:val="PL"/>
        <w:rPr>
          <w:ins w:id="4368" w:author="rapporteurs proposal v080" w:date="2018-05-14T15:21:00Z"/>
        </w:rPr>
      </w:pPr>
      <w:ins w:id="4367" w:author="rapporteurs proposal v080" w:date="2018-05-14T15:21:00Z">
        <w:r>
          <w:rPr/>
          <w:tab/>
          <w:t>ActivationIDforCellActivation,</w:t>
        </w:r>
      </w:ins>
    </w:p>
    <w:p>
      <w:pPr>
        <w:pStyle w:val="PL"/>
        <w:rPr>
          <w:ins w:id="4370" w:author="rapporteurs proposal v080" w:date="2018-05-14T15:21:00Z"/>
        </w:rPr>
      </w:pPr>
      <w:ins w:id="4369" w:author="rapporteurs proposal v080" w:date="2018-05-14T15:21:00Z">
        <w:r>
          <w:rPr/>
          <w:tab/>
          <w:t>ActivationIDforCellActivation,</w:t>
        </w:r>
      </w:ins>
    </w:p>
    <w:p>
      <w:pPr>
        <w:pStyle w:val="PL"/>
        <w:rPr>
          <w:ins w:id="4372" w:author="rapporteur 090 ASN.1" w:date="2018-05-31T17:42:00Z"/>
        </w:rPr>
      </w:pPr>
      <w:ins w:id="4371" w:author="rapporteurs proposal v080" w:date="2018-05-14T15:21:00Z">
        <w:r>
          <w:rPr/>
          <w:tab/>
          <w:t>AMF-Pool-Information,</w:t>
        </w:r>
      </w:ins>
    </w:p>
    <w:p>
      <w:pPr>
        <w:pStyle w:val="PL"/>
        <w:rPr>
          <w:ins w:id="4377" w:author="rapporteur 090 ASN.1" w:date="2018-05-31T17:38:00Z"/>
        </w:rPr>
      </w:pPr>
      <w:ins w:id="4373" w:author="rapporteur 090 ASN.1" w:date="2018-05-31T17:42:00Z">
        <w:r>
          <w:rPr/>
          <w:tab/>
        </w:r>
      </w:ins>
      <w:ins w:id="4374" w:author="rapporteur 090 ASN.1" w:date="2018-05-31T17:42:00Z">
        <w:r>
          <w:rPr>
            <w:rFonts w:cs="Times New Roman"/>
            <w:sz w:val="16"/>
            <w:szCs w:val="20"/>
            <w:lang w:val="en-US" w:eastAsia="en-US"/>
          </w:rPr>
          <w:t>AMF-UE-NG</w:t>
        </w:r>
      </w:ins>
      <w:ins w:id="4375" w:author="rapporteur 090 ASN.1" w:date="2018-05-31T17:45:00Z">
        <w:r>
          <w:rPr/>
          <w:t>A</w:t>
        </w:r>
      </w:ins>
      <w:ins w:id="4376" w:author="rapporteur 090 ASN.1" w:date="2018-05-31T17:42:00Z">
        <w:r>
          <w:rPr>
            <w:rFonts w:cs="Times New Roman"/>
            <w:sz w:val="16"/>
            <w:szCs w:val="20"/>
            <w:lang w:val="en-US" w:eastAsia="en-US"/>
          </w:rPr>
          <w:t>P-ID,</w:t>
        </w:r>
      </w:ins>
    </w:p>
    <w:p>
      <w:pPr>
        <w:pStyle w:val="PL"/>
        <w:rPr>
          <w:ins w:id="4382" w:author="rapporteurs proposal v080" w:date="2018-05-14T15:21:00Z"/>
        </w:rPr>
      </w:pPr>
      <w:ins w:id="4378" w:author="rapporteur 090 ASN.1" w:date="2018-05-31T17:38:00Z">
        <w:r>
          <w:rPr/>
          <w:tab/>
        </w:r>
      </w:ins>
      <w:ins w:id="4379" w:author="rapporteur 090 ASN.1" w:date="2018-05-31T17:38:00Z">
        <w:r>
          <w:rPr>
            <w:rFonts w:cs="Times New Roman"/>
            <w:sz w:val="16"/>
            <w:szCs w:val="20"/>
            <w:lang w:val="en-US" w:eastAsia="en-US"/>
          </w:rPr>
          <w:t>AS</w:t>
        </w:r>
      </w:ins>
      <w:ins w:id="4380" w:author="rapporteur 090 ASN.1" w:date="2018-05-31T17:40:00Z">
        <w:r>
          <w:rPr/>
          <w:t>-</w:t>
        </w:r>
      </w:ins>
      <w:ins w:id="4381" w:author="rapporteur 090 ASN.1" w:date="2018-05-31T17:38:00Z">
        <w:r>
          <w:rPr>
            <w:rFonts w:cs="Times New Roman"/>
            <w:sz w:val="16"/>
            <w:szCs w:val="20"/>
            <w:lang w:val="en-US" w:eastAsia="en-US"/>
          </w:rPr>
          <w:t>SecurityInformation,</w:t>
        </w:r>
      </w:ins>
    </w:p>
    <w:p>
      <w:pPr>
        <w:pStyle w:val="PL"/>
        <w:rPr>
          <w:ins w:id="4386" w:author="rapporteurs proposal v080" w:date="2018-05-14T15:21:00Z"/>
        </w:rPr>
      </w:pPr>
      <w:ins w:id="4383" w:author="rapporteurs proposal v080" w:date="2018-05-14T15:21:00Z">
        <w:r>
          <w:rPr>
            <w:lang w:val="en-US" w:eastAsia="en-US"/>
          </w:rPr>
          <w:tab/>
          <w:t>AssistanceDataFor</w:t>
        </w:r>
      </w:ins>
      <w:ins w:id="4384" w:author="rapporteur 090 ASN.1" w:date="2018-05-29T08:16:00Z">
        <w:r>
          <w:rPr>
            <w:lang w:val="en-US" w:eastAsia="en-US"/>
          </w:rPr>
          <w:t>RAN</w:t>
        </w:r>
      </w:ins>
      <w:ins w:id="4385" w:author="rapporteurs proposal v080" w:date="2018-05-14T15:21:00Z">
        <w:r>
          <w:rPr>
            <w:lang w:val="en-US" w:eastAsia="en-US"/>
          </w:rPr>
          <w:t>Paging,</w:t>
        </w:r>
      </w:ins>
    </w:p>
    <w:p>
      <w:pPr>
        <w:pStyle w:val="PL"/>
        <w:rPr>
          <w:ins w:id="4388" w:author="rapporteurs proposal v080" w:date="2018-05-14T15:21:00Z"/>
        </w:rPr>
      </w:pPr>
      <w:ins w:id="4387" w:author="rapporteurs proposal v080" w:date="2018-05-14T15:21:00Z">
        <w:r>
          <w:rPr/>
          <w:tab/>
          <w:t>Cause,</w:t>
        </w:r>
      </w:ins>
    </w:p>
    <w:p>
      <w:pPr>
        <w:pStyle w:val="PL"/>
        <w:rPr>
          <w:lang w:val="en-US" w:eastAsia="en-US"/>
          <w:ins w:id="4393" w:author="rapporteurs proposal v080" w:date="2018-05-14T15:21:00Z"/>
        </w:rPr>
      </w:pPr>
      <w:ins w:id="4389" w:author="rapporteurs proposal v080" w:date="2018-05-14T15:21:00Z">
        <w:bookmarkStart w:id="427" w:name="_Hlk514062653"/>
        <w:bookmarkEnd w:id="427"/>
        <w:r>
          <w:rPr>
            <w:lang w:val="en-US" w:eastAsia="en-US"/>
          </w:rPr>
          <w:tab/>
        </w:r>
      </w:ins>
      <w:ins w:id="4390" w:author="rapporteurs proposal v080" w:date="2018-05-14T15:21:00Z">
        <w:r>
          <w:rPr>
            <w:rFonts w:cs="Times New Roman"/>
            <w:sz w:val="16"/>
            <w:szCs w:val="20"/>
            <w:lang w:val="en-US" w:eastAsia="en-US"/>
          </w:rPr>
          <w:t>CellAssistanceInfo</w:t>
        </w:r>
      </w:ins>
      <w:ins w:id="4391" w:author="rapporteur 090 ASN.1" w:date="2018-05-30T09:12:00Z">
        <w:r>
          <w:rPr>
            <w:lang w:val="en-US" w:eastAsia="en-US"/>
          </w:rPr>
          <w:t>-</w:t>
        </w:r>
      </w:ins>
      <w:ins w:id="4392" w:author="rapporteurs proposal v080" w:date="2018-05-14T15:21:00Z">
        <w:r>
          <w:rPr>
            <w:rFonts w:cs="Times New Roman"/>
            <w:sz w:val="16"/>
            <w:szCs w:val="20"/>
            <w:lang w:val="en-US" w:eastAsia="en-US"/>
          </w:rPr>
          <w:t>NR,</w:t>
        </w:r>
      </w:ins>
    </w:p>
    <w:p>
      <w:pPr>
        <w:pStyle w:val="PL"/>
        <w:rPr>
          <w:ins w:id="4395" w:author="rapporteurs proposal v080" w:date="2018-05-14T15:21:00Z"/>
        </w:rPr>
      </w:pPr>
      <w:ins w:id="4394" w:author="rapporteurs proposal v080" w:date="2018-05-14T15:21:00Z">
        <w:bookmarkStart w:id="428" w:name="_Hlk514062653"/>
        <w:bookmarkEnd w:id="428"/>
        <w:r>
          <w:rPr/>
          <w:tab/>
          <w:t>CPTransportLayerInformation,</w:t>
        </w:r>
      </w:ins>
    </w:p>
    <w:p>
      <w:pPr>
        <w:pStyle w:val="PL"/>
        <w:rPr>
          <w:ins w:id="4397" w:author="rapporteur 090 ASN.1" w:date="2018-05-31T16:06:00Z"/>
        </w:rPr>
      </w:pPr>
      <w:ins w:id="4396" w:author="rapporteurs proposal v080" w:date="2018-05-14T15:21:00Z">
        <w:r>
          <w:rPr/>
          <w:tab/>
          <w:t>CriticalityDiagnostics,</w:t>
        </w:r>
      </w:ins>
    </w:p>
    <w:p>
      <w:pPr>
        <w:pStyle w:val="PL"/>
        <w:rPr>
          <w:ins w:id="4399" w:author="rapporteurs proposal v080" w:date="2018-05-14T15:21:00Z"/>
        </w:rPr>
      </w:pPr>
      <w:ins w:id="4398" w:author="rapporteur 090 ASN.1" w:date="2018-05-31T16:06:00Z">
        <w:r>
          <w:rPr/>
          <w:tab/>
          <w:t>DataforwardingInfoperPDUSession,</w:t>
        </w:r>
      </w:ins>
    </w:p>
    <w:p>
      <w:pPr>
        <w:pStyle w:val="PL"/>
        <w:rPr>
          <w:ins w:id="4401" w:author="rapporteurs proposal v080" w:date="2018-05-14T15:21:00Z"/>
        </w:rPr>
      </w:pPr>
      <w:ins w:id="4400" w:author="rapporteurs proposal v080" w:date="2018-05-14T15:21:00Z">
        <w:r>
          <w:rPr/>
          <w:tab/>
          <w:t>DRBsSubjectToStatusTransfer-List,</w:t>
        </w:r>
      </w:ins>
    </w:p>
    <w:p>
      <w:pPr>
        <w:pStyle w:val="PL"/>
        <w:rPr>
          <w:lang w:val="en-GB" w:eastAsia="en-US"/>
          <w:ins w:id="4403" w:author="rapporteurs proposal v080" w:date="2018-05-14T15:21:00Z"/>
        </w:rPr>
      </w:pPr>
      <w:ins w:id="4402" w:author="rapporteurs proposal v080" w:date="2018-05-14T15:21:00Z">
        <w:r>
          <w:rPr>
            <w:lang w:val="en-GB" w:eastAsia="en-US"/>
          </w:rPr>
          <w:tab/>
          <w:t>DRBToQoSFlowMapping-List,</w:t>
        </w:r>
      </w:ins>
    </w:p>
    <w:p>
      <w:pPr>
        <w:pStyle w:val="PL"/>
        <w:rPr>
          <w:ins w:id="4405" w:author="rapporteurs proposal v080" w:date="2018-05-14T15:21:00Z"/>
        </w:rPr>
      </w:pPr>
      <w:ins w:id="4404" w:author="rapporteurs proposal v080" w:date="2018-05-14T15:21:00Z">
        <w:r>
          <w:rPr/>
          <w:tab/>
          <w:t>E-UTRA-CGI,</w:t>
        </w:r>
      </w:ins>
    </w:p>
    <w:p>
      <w:pPr>
        <w:pStyle w:val="PL"/>
        <w:rPr>
          <w:ins w:id="4407" w:author="rapporteurs proposal v080" w:date="2018-05-14T15:21:00Z"/>
        </w:rPr>
      </w:pPr>
      <w:ins w:id="4406" w:author="rapporteurs proposal v080" w:date="2018-05-14T15:21:00Z">
        <w:r>
          <w:rPr/>
          <w:tab/>
          <w:t>GlobalNG-RANNode-ID,</w:t>
        </w:r>
      </w:ins>
    </w:p>
    <w:p>
      <w:pPr>
        <w:pStyle w:val="PL"/>
        <w:rPr>
          <w:ins w:id="4409" w:author="rapporteurs proposal v080" w:date="2018-05-14T15:21:00Z"/>
        </w:rPr>
      </w:pPr>
      <w:ins w:id="4408" w:author="rapporteurs proposal v080" w:date="2018-05-14T15:21:00Z">
        <w:r>
          <w:rPr/>
          <w:tab/>
          <w:t>GUAMI,</w:t>
        </w:r>
      </w:ins>
    </w:p>
    <w:p>
      <w:pPr>
        <w:pStyle w:val="PL"/>
        <w:rPr>
          <w:lang w:val="en-US" w:eastAsia="en-US"/>
          <w:ins w:id="4411" w:author="rapporteur 090 ASN.1" w:date="2018-05-31T16:17:00Z"/>
        </w:rPr>
      </w:pPr>
      <w:ins w:id="4410" w:author="rapporteurs proposal v080" w:date="2018-05-14T15:21:00Z">
        <w:r>
          <w:rPr>
            <w:lang w:val="en-US" w:eastAsia="en-US"/>
          </w:rPr>
          <w:tab/>
          <w:t>I-RNTI,</w:t>
        </w:r>
      </w:ins>
    </w:p>
    <w:p>
      <w:pPr>
        <w:pStyle w:val="PL"/>
        <w:rPr>
          <w:lang w:val="en-US" w:eastAsia="en-US"/>
          <w:ins w:id="4414" w:author="rapporteurs proposal v080" w:date="2018-05-14T15:21:00Z"/>
        </w:rPr>
      </w:pPr>
      <w:ins w:id="4412" w:author="rapporteur 090 ASN.1" w:date="2018-05-31T16:17:00Z">
        <w:r>
          <w:rPr>
            <w:lang w:val="en-US" w:eastAsia="en-US"/>
          </w:rPr>
          <w:tab/>
        </w:r>
      </w:ins>
      <w:ins w:id="4413" w:author="rapporteur 090 ASN.1" w:date="2018-05-31T16:17:00Z">
        <w:r>
          <w:rPr>
            <w:lang w:val="en-GB" w:eastAsia="en-US"/>
          </w:rPr>
          <w:t>LocationReportingInformation,</w:t>
        </w:r>
      </w:ins>
    </w:p>
    <w:p>
      <w:pPr>
        <w:pStyle w:val="PL"/>
        <w:rPr>
          <w:ins w:id="4420" w:author="rapporteurs proposal v080" w:date="2018-05-14T15:21:00Z"/>
        </w:rPr>
      </w:pPr>
      <w:ins w:id="4415" w:author="rapporteurs proposal v080" w:date="2018-05-14T15:21:00Z">
        <w:r>
          <w:rPr/>
          <w:tab/>
        </w:r>
      </w:ins>
      <w:ins w:id="4416" w:author="rapporteur 090 ASN.1" w:date="2018-05-31T06:28:00Z">
        <w:r>
          <w:rPr/>
          <w:t>S</w:t>
        </w:r>
      </w:ins>
      <w:ins w:id="4417" w:author="rapporteurs proposal v080" w:date="2018-05-14T15:21:00Z">
        <w:r>
          <w:rPr/>
          <w:t>erved</w:t>
        </w:r>
      </w:ins>
      <w:ins w:id="4418" w:author="rapporteur 090 ASN.1" w:date="2018-05-31T06:28:00Z">
        <w:r>
          <w:rPr/>
          <w:t>C</w:t>
        </w:r>
      </w:ins>
      <w:ins w:id="4419" w:author="rapporteurs proposal v080" w:date="2018-05-14T15:21:00Z">
        <w:r>
          <w:rPr/>
          <w:t>ells-E-UTRA,</w:t>
        </w:r>
      </w:ins>
    </w:p>
    <w:p>
      <w:pPr>
        <w:pStyle w:val="PL"/>
        <w:rPr>
          <w:ins w:id="4426" w:author="rapporteurs proposal v080" w:date="2018-05-14T15:21:00Z"/>
        </w:rPr>
      </w:pPr>
      <w:ins w:id="4421" w:author="rapporteurs proposal v080" w:date="2018-05-14T15:21:00Z">
        <w:r>
          <w:rPr/>
          <w:tab/>
        </w:r>
      </w:ins>
      <w:ins w:id="4422" w:author="rapporteur 090 ASN.1" w:date="2018-05-31T06:28:00Z">
        <w:r>
          <w:rPr/>
          <w:t>S</w:t>
        </w:r>
      </w:ins>
      <w:ins w:id="4423" w:author="rapporteurs proposal v080" w:date="2018-05-14T15:21:00Z">
        <w:r>
          <w:rPr/>
          <w:t>erved</w:t>
        </w:r>
      </w:ins>
      <w:ins w:id="4424" w:author="rapporteur 090 ASN.1" w:date="2018-05-31T06:28:00Z">
        <w:r>
          <w:rPr/>
          <w:t>C</w:t>
        </w:r>
      </w:ins>
      <w:ins w:id="4425" w:author="rapporteurs proposal v080" w:date="2018-05-14T15:21:00Z">
        <w:r>
          <w:rPr/>
          <w:t>ells-NR,</w:t>
        </w:r>
      </w:ins>
    </w:p>
    <w:p>
      <w:pPr>
        <w:pStyle w:val="PL"/>
        <w:rPr>
          <w:ins w:id="4430" w:author="rapporteurs proposal v080" w:date="2018-05-14T15:21:00Z"/>
        </w:rPr>
      </w:pPr>
      <w:ins w:id="4427" w:author="rapporteurs proposal v080" w:date="2018-05-14T15:21:00Z">
        <w:r>
          <w:rPr/>
          <w:tab/>
        </w:r>
      </w:ins>
      <w:ins w:id="4428" w:author="rapporteur 090 ASN.1" w:date="2018-05-31T06:23:00Z">
        <w:r>
          <w:rPr/>
          <w:t>ServedC</w:t>
        </w:r>
      </w:ins>
      <w:ins w:id="4429" w:author="rapporteurs proposal v080" w:date="2018-05-14T15:21:00Z">
        <w:r>
          <w:rPr/>
          <w:t>ellsToUpdate-E-UTRA,</w:t>
        </w:r>
      </w:ins>
    </w:p>
    <w:p>
      <w:pPr>
        <w:pStyle w:val="PL"/>
        <w:rPr>
          <w:ins w:id="4434" w:author="rapporteurs proposal v080" w:date="2018-05-14T15:21:00Z"/>
        </w:rPr>
      </w:pPr>
      <w:ins w:id="4431" w:author="rapporteurs proposal v080" w:date="2018-05-14T15:21:00Z">
        <w:r>
          <w:rPr/>
          <w:tab/>
        </w:r>
      </w:ins>
      <w:ins w:id="4432" w:author="rapporteur 090 ASN.1" w:date="2018-05-31T06:25:00Z">
        <w:r>
          <w:rPr/>
          <w:t>ServedC</w:t>
        </w:r>
      </w:ins>
      <w:ins w:id="4433" w:author="rapporteurs proposal v080" w:date="2018-05-14T15:21:00Z">
        <w:r>
          <w:rPr/>
          <w:t>ellsToUpdate-NR,</w:t>
        </w:r>
      </w:ins>
    </w:p>
    <w:p>
      <w:pPr>
        <w:pStyle w:val="PL"/>
        <w:rPr>
          <w:lang w:val="en-US" w:eastAsia="en-US"/>
          <w:ins w:id="4437" w:author="rapporteurs proposal v080" w:date="2018-05-14T15:21:00Z"/>
        </w:rPr>
      </w:pPr>
      <w:ins w:id="4435" w:author="rapporteurs proposal v080" w:date="2018-05-14T15:21:00Z">
        <w:r>
          <w:rPr>
            <w:lang w:val="en-US" w:eastAsia="en-US"/>
          </w:rPr>
          <w:tab/>
        </w:r>
      </w:ins>
      <w:ins w:id="4436" w:author="rapporteurs proposal v080" w:date="2018-05-14T15:21:00Z">
        <w:r>
          <w:rPr>
            <w:rFonts w:eastAsia="Times New Roman"/>
            <w:lang w:val="en-US" w:eastAsia="en-US"/>
          </w:rPr>
          <w:t>MAC-I,</w:t>
        </w:r>
      </w:ins>
    </w:p>
    <w:p>
      <w:pPr>
        <w:pStyle w:val="PL"/>
        <w:rPr>
          <w:ins w:id="4441" w:author="rapporteur 090 ASN.1" w:date="2018-05-31T17:36:00Z"/>
        </w:rPr>
      </w:pPr>
      <w:ins w:id="4438" w:author="rapporteurs proposal v080" w:date="2018-05-14T15:21:00Z">
        <w:r>
          <w:rPr/>
          <w:tab/>
        </w:r>
      </w:ins>
      <w:ins w:id="4439" w:author="rapporteurs proposal v080" w:date="2018-05-14T15:21:00Z">
        <w:bookmarkStart w:id="429" w:name="_Hlk515435313"/>
        <w:r>
          <w:rPr/>
          <w:t>MaskedIMEISV</w:t>
        </w:r>
      </w:ins>
      <w:ins w:id="4440" w:author="rapporteurs proposal v080" w:date="2018-05-14T15:21:00Z">
        <w:bookmarkEnd w:id="429"/>
        <w:r>
          <w:rPr/>
          <w:t>,</w:t>
        </w:r>
      </w:ins>
    </w:p>
    <w:p>
      <w:pPr>
        <w:pStyle w:val="PL"/>
        <w:rPr>
          <w:ins w:id="4444" w:author="rapporteurs proposal v080" w:date="2018-05-14T15:21:00Z"/>
        </w:rPr>
      </w:pPr>
      <w:ins w:id="4442" w:author="rapporteur 090 ASN.1" w:date="2018-05-31T17:36:00Z">
        <w:r>
          <w:rPr/>
          <w:tab/>
        </w:r>
      </w:ins>
      <w:ins w:id="4443" w:author="rapporteur 090 ASN.1" w:date="2018-05-31T17:36:00Z">
        <w:r>
          <w:rPr>
            <w:rFonts w:cs="Times New Roman"/>
            <w:sz w:val="16"/>
            <w:szCs w:val="20"/>
            <w:lang w:val="en-US" w:eastAsia="en-US"/>
          </w:rPr>
          <w:t>MobilityRestrictionList,</w:t>
        </w:r>
      </w:ins>
    </w:p>
    <w:p>
      <w:pPr>
        <w:pStyle w:val="PL"/>
        <w:rPr>
          <w:ins w:id="4446" w:author="rapporteurs proposal v080" w:date="2018-05-14T15:21:00Z"/>
        </w:rPr>
      </w:pPr>
      <w:ins w:id="4445" w:author="rapporteurs proposal v080" w:date="2018-05-14T15:21:00Z">
        <w:r>
          <w:rPr/>
          <w:tab/>
          <w:t>NG-RAN-Cell-Identity,</w:t>
        </w:r>
      </w:ins>
    </w:p>
    <w:p>
      <w:pPr>
        <w:pStyle w:val="PL"/>
        <w:rPr>
          <w:ins w:id="4450" w:author="rapporteurs proposal v080" w:date="2018-05-14T15:21:00Z"/>
        </w:rPr>
      </w:pPr>
      <w:ins w:id="4447" w:author="rapporteurs proposal v080" w:date="2018-05-14T15:21:00Z">
        <w:r>
          <w:rPr/>
          <w:tab/>
        </w:r>
      </w:ins>
      <w:ins w:id="4448" w:author="rapporteurs proposal v080" w:date="2018-05-14T15:21:00Z">
        <w:r>
          <w:rPr>
            <w:rFonts w:eastAsia="Batang;바탕"/>
          </w:rPr>
          <w:t>NG-RANnodeUEXnAPID</w:t>
        </w:r>
      </w:ins>
      <w:ins w:id="4449" w:author="rapporteurs proposal v080" w:date="2018-05-14T15:21:00Z">
        <w:r>
          <w:rPr/>
          <w:t>,</w:t>
        </w:r>
      </w:ins>
    </w:p>
    <w:p>
      <w:pPr>
        <w:pStyle w:val="PL"/>
        <w:rPr>
          <w:ins w:id="4452" w:author="rapporteurs proposal v080" w:date="2018-05-14T15:21:00Z"/>
        </w:rPr>
      </w:pPr>
      <w:ins w:id="4451" w:author="rapporteurs proposal v080" w:date="2018-05-14T15:21:00Z">
        <w:r>
          <w:rPr/>
          <w:tab/>
          <w:t>NR-CGI,</w:t>
        </w:r>
      </w:ins>
    </w:p>
    <w:p>
      <w:pPr>
        <w:pStyle w:val="PL"/>
        <w:rPr>
          <w:ins w:id="4454" w:author="rapporteurs proposal v080" w:date="2018-05-14T15:21:00Z"/>
        </w:rPr>
      </w:pPr>
      <w:ins w:id="4453" w:author="rapporteurs proposal v080" w:date="2018-05-14T15:21:00Z">
        <w:r>
          <w:rPr/>
          <w:tab/>
          <w:t>PagingDRX,</w:t>
        </w:r>
      </w:ins>
    </w:p>
    <w:p>
      <w:pPr>
        <w:pStyle w:val="PL"/>
        <w:rPr>
          <w:ins w:id="4457" w:author="rapporteurs proposal v080" w:date="2018-05-14T15:21:00Z"/>
        </w:rPr>
      </w:pPr>
      <w:ins w:id="4455" w:author="rapporteurs proposal v080" w:date="2018-05-14T15:21:00Z">
        <w:r>
          <w:rPr/>
          <w:tab/>
        </w:r>
      </w:ins>
      <w:ins w:id="4456" w:author="rapporteurs proposal v080" w:date="2018-05-14T15:21:00Z">
        <w:r>
          <w:rPr>
            <w:lang w:val="en-GB" w:eastAsia="en-US"/>
          </w:rPr>
          <w:t>PDUSession-ID,</w:t>
        </w:r>
      </w:ins>
    </w:p>
    <w:p>
      <w:pPr>
        <w:pStyle w:val="PL"/>
        <w:rPr>
          <w:ins w:id="4459" w:author="rapporteurs proposal v080" w:date="2018-05-14T15:21:00Z"/>
        </w:rPr>
      </w:pPr>
      <w:ins w:id="4458" w:author="rapporteurs proposal v080" w:date="2018-05-14T15:21:00Z">
        <w:r>
          <w:rPr/>
          <w:tab/>
          <w:t>PDUSessionResourcesAdmitted-List,</w:t>
        </w:r>
      </w:ins>
    </w:p>
    <w:p>
      <w:pPr>
        <w:pStyle w:val="PL"/>
        <w:rPr>
          <w:ins w:id="4461" w:author="rapporteurs proposal v080" w:date="2018-05-14T15:21:00Z"/>
        </w:rPr>
      </w:pPr>
      <w:ins w:id="4460" w:author="rapporteurs proposal v080" w:date="2018-05-14T15:21:00Z">
        <w:r>
          <w:rPr/>
          <w:tab/>
          <w:t>PDUSessionResourcesNotAdmitted-List,</w:t>
        </w:r>
      </w:ins>
    </w:p>
    <w:p>
      <w:pPr>
        <w:pStyle w:val="PL"/>
        <w:rPr>
          <w:ins w:id="4463" w:author="rapporteurs proposal v080" w:date="2018-05-14T15:21:00Z"/>
        </w:rPr>
      </w:pPr>
      <w:ins w:id="4462" w:author="rapporteurs proposal v080" w:date="2018-05-14T15:21:00Z">
        <w:r>
          <w:rPr/>
          <w:tab/>
          <w:t>PDUSessionResourcesToBeSetup-List,</w:t>
        </w:r>
      </w:ins>
    </w:p>
    <w:p>
      <w:pPr>
        <w:pStyle w:val="PL"/>
        <w:rPr>
          <w:ins w:id="4466" w:author="rapporteurs proposal v080" w:date="2018-05-14T15:21:00Z"/>
        </w:rPr>
      </w:pPr>
      <w:ins w:id="4464" w:author="rapporteurs proposal v080" w:date="2018-05-14T15:21:00Z">
        <w:r>
          <w:rPr>
            <w:lang w:val="en-GB" w:eastAsia="en-US"/>
          </w:rPr>
          <w:tab/>
        </w:r>
      </w:ins>
      <w:ins w:id="4465" w:author="rapporteurs proposal v080" w:date="2018-05-14T15:21:00Z">
        <w:r>
          <w:rPr/>
          <w:t>PDUSessionType,</w:t>
        </w:r>
      </w:ins>
    </w:p>
    <w:p>
      <w:pPr>
        <w:pStyle w:val="PL"/>
        <w:rPr>
          <w:lang w:val="en-GB" w:eastAsia="en-US"/>
          <w:ins w:id="4468" w:author="rapporteurs proposal v080" w:date="2018-05-14T15:21:00Z"/>
        </w:rPr>
      </w:pPr>
      <w:ins w:id="4467" w:author="rapporteurs proposal v080" w:date="2018-05-14T15:21:00Z">
        <w:r>
          <w:rPr>
            <w:lang w:val="en-GB" w:eastAsia="en-US"/>
          </w:rPr>
          <w:tab/>
          <w:t>QoSFlows-List,</w:t>
        </w:r>
      </w:ins>
    </w:p>
    <w:p>
      <w:pPr>
        <w:pStyle w:val="PL"/>
        <w:rPr>
          <w:ins w:id="4472" w:author="rapporteurs proposal v080" w:date="2018-05-14T15:21:00Z"/>
        </w:rPr>
      </w:pPr>
      <w:ins w:id="4469" w:author="rapporteurs proposal v080" w:date="2018-05-14T15:21:00Z">
        <w:r>
          <w:rPr/>
          <w:tab/>
        </w:r>
      </w:ins>
      <w:ins w:id="4470" w:author="rapporteurs proposal v080" w:date="2018-05-14T15:21:00Z">
        <w:r>
          <w:rPr>
            <w:lang w:val="en-US" w:eastAsia="en-US"/>
          </w:rPr>
          <w:t>RANPagingArea</w:t>
        </w:r>
      </w:ins>
      <w:ins w:id="4471" w:author="rapporteurs proposal v080" w:date="2018-05-14T15:21:00Z">
        <w:r>
          <w:rPr/>
          <w:t>,</w:t>
        </w:r>
      </w:ins>
    </w:p>
    <w:p>
      <w:pPr>
        <w:pStyle w:val="PL"/>
        <w:rPr>
          <w:lang w:val="en-US" w:eastAsia="en-US"/>
          <w:ins w:id="4475" w:author="rapporteurs proposal v080" w:date="2018-05-14T15:21:00Z"/>
        </w:rPr>
      </w:pPr>
      <w:ins w:id="4473" w:author="rapporteurs proposal v080" w:date="2018-05-14T15:21:00Z">
        <w:r>
          <w:rPr/>
          <w:tab/>
        </w:r>
      </w:ins>
      <w:ins w:id="4474" w:author="rapporteurs proposal v080" w:date="2018-05-14T15:21:00Z">
        <w:r>
          <w:rPr>
            <w:lang w:val="en-US" w:eastAsia="en-US"/>
          </w:rPr>
          <w:t>RANPagingPriority,</w:t>
        </w:r>
      </w:ins>
    </w:p>
    <w:p>
      <w:pPr>
        <w:pStyle w:val="PL"/>
        <w:rPr>
          <w:ins w:id="4477" w:author="rapporteur 090 ASN.1" w:date="2018-05-31T13:33:00Z"/>
        </w:rPr>
      </w:pPr>
      <w:ins w:id="4476" w:author="rapporteur 090 ASN.1" w:date="2018-05-31T13:33:00Z">
        <w:r>
          <w:rPr/>
          <w:tab/>
          <w:t>ResetRequestTypeInfo,</w:t>
        </w:r>
      </w:ins>
    </w:p>
    <w:p>
      <w:pPr>
        <w:pStyle w:val="PL"/>
        <w:rPr>
          <w:ins w:id="4479" w:author="rapporteur 090 ASN.1" w:date="2018-05-31T17:37:00Z"/>
        </w:rPr>
      </w:pPr>
      <w:ins w:id="4478" w:author="rapporteur 090 ASN.1" w:date="2018-05-31T13:33:00Z">
        <w:r>
          <w:rPr/>
          <w:tab/>
          <w:t>ResetResponseTypeInfo,</w:t>
        </w:r>
      </w:ins>
    </w:p>
    <w:p>
      <w:pPr>
        <w:pStyle w:val="PL"/>
        <w:rPr>
          <w:ins w:id="4482" w:author="rapporteur 090 ASN.1" w:date="2018-05-31T13:33:00Z"/>
        </w:rPr>
      </w:pPr>
      <w:ins w:id="4480" w:author="rapporteur 090 ASN.1" w:date="2018-05-31T17:37:00Z">
        <w:r>
          <w:rPr/>
          <w:tab/>
        </w:r>
      </w:ins>
      <w:ins w:id="4481" w:author="rapporteur 090 ASN.1" w:date="2018-05-31T17:37:00Z">
        <w:r>
          <w:rPr>
            <w:rFonts w:cs="Times New Roman"/>
            <w:sz w:val="16"/>
            <w:szCs w:val="20"/>
            <w:lang w:val="en-US" w:eastAsia="en-US"/>
          </w:rPr>
          <w:t>RFSP-Index,</w:t>
        </w:r>
      </w:ins>
    </w:p>
    <w:p>
      <w:pPr>
        <w:pStyle w:val="PL"/>
        <w:rPr>
          <w:ins w:id="4484" w:author="rapporteur 090 ASN.1" w:date="2018-05-31T15:44:00Z"/>
        </w:rPr>
      </w:pPr>
      <w:ins w:id="4483" w:author="rapporteurs proposal v080" w:date="2018-05-14T15:21:00Z">
        <w:r>
          <w:rPr/>
          <w:tab/>
          <w:t>SecurityIndication,</w:t>
        </w:r>
      </w:ins>
    </w:p>
    <w:p>
      <w:pPr>
        <w:pStyle w:val="PL"/>
        <w:rPr>
          <w:ins w:id="4486" w:author="rapporteurs proposal v080" w:date="2018-05-14T15:21:00Z"/>
        </w:rPr>
      </w:pPr>
      <w:ins w:id="4485" w:author="rapporteur 090 ASN.1" w:date="2018-05-31T15:44:00Z">
        <w:r>
          <w:rPr/>
          <w:tab/>
          <w:t>ServedCells-NR,</w:t>
        </w:r>
      </w:ins>
    </w:p>
    <w:p>
      <w:pPr>
        <w:pStyle w:val="PL"/>
        <w:rPr>
          <w:ins w:id="4488" w:author="rapporteurs proposal v080" w:date="2018-05-14T15:21:00Z"/>
        </w:rPr>
      </w:pPr>
      <w:ins w:id="4487" w:author="rapporteurs proposal v080" w:date="2018-05-14T15:21:00Z">
        <w:r>
          <w:rPr/>
          <w:tab/>
          <w:t>S-NSSAI,</w:t>
        </w:r>
      </w:ins>
    </w:p>
    <w:p>
      <w:pPr>
        <w:pStyle w:val="PL"/>
        <w:rPr>
          <w:ins w:id="4491" w:author="rapporteurs proposal v080" w:date="2018-05-14T15:21:00Z"/>
        </w:rPr>
      </w:pPr>
      <w:ins w:id="4489" w:author="rapporteurs proposal v080" w:date="2018-05-14T15:21:00Z">
        <w:r>
          <w:rPr>
            <w:lang w:val="en-GB" w:eastAsia="en-US"/>
          </w:rPr>
          <w:tab/>
          <w:t>TAISupport-List</w:t>
        </w:r>
      </w:ins>
      <w:ins w:id="4490" w:author="rapporteurs proposal v080" w:date="2018-05-14T15:23:00Z">
        <w:r>
          <w:rPr>
            <w:lang w:val="en-GB" w:eastAsia="en-US"/>
          </w:rPr>
          <w:t>,</w:t>
        </w:r>
      </w:ins>
    </w:p>
    <w:p>
      <w:pPr>
        <w:pStyle w:val="PL"/>
        <w:rPr>
          <w:ins w:id="4493" w:author="rapporteurs proposal v080" w:date="2018-05-14T15:21:00Z"/>
        </w:rPr>
      </w:pPr>
      <w:ins w:id="4492" w:author="rapporteurs proposal v080" w:date="2018-05-14T15:21:00Z">
        <w:r>
          <w:rPr/>
          <w:tab/>
          <w:t>Target-CGI,</w:t>
        </w:r>
      </w:ins>
    </w:p>
    <w:p>
      <w:pPr>
        <w:pStyle w:val="PL"/>
        <w:rPr>
          <w:ins w:id="4495" w:author="rapporteurs proposal v080" w:date="2018-05-14T15:21:00Z"/>
        </w:rPr>
      </w:pPr>
      <w:ins w:id="4494" w:author="rapporteurs proposal v080" w:date="2018-05-14T15:21:00Z">
        <w:r>
          <w:rPr/>
          <w:tab/>
          <w:t>TraceActivation,</w:t>
        </w:r>
      </w:ins>
    </w:p>
    <w:p>
      <w:pPr>
        <w:pStyle w:val="PL"/>
        <w:rPr>
          <w:ins w:id="4498" w:author="rapporteurs proposal v080" w:date="2018-05-14T15:21:00Z"/>
        </w:rPr>
      </w:pPr>
      <w:ins w:id="4496" w:author="rapporteurs proposal v080" w:date="2018-05-14T15:21:00Z">
        <w:r>
          <w:rPr/>
          <w:tab/>
        </w:r>
      </w:ins>
      <w:ins w:id="4497" w:author="rapporteurs proposal v080" w:date="2018-05-14T15:21:00Z">
        <w:r>
          <w:rPr>
            <w:rFonts w:eastAsia="Batang;바탕"/>
          </w:rPr>
          <w:t>TraceActivation,</w:t>
        </w:r>
      </w:ins>
    </w:p>
    <w:p>
      <w:pPr>
        <w:pStyle w:val="PL"/>
        <w:rPr>
          <w:ins w:id="4500" w:author="rapporteur 090 ASN.1" w:date="2018-05-31T18:25:00Z"/>
        </w:rPr>
      </w:pPr>
      <w:ins w:id="4499" w:author="rapporteurs proposal v080" w:date="2018-05-14T15:21:00Z">
        <w:r>
          <w:rPr/>
          <w:tab/>
          <w:t>UEAggregateMaximumBitRate,</w:t>
        </w:r>
      </w:ins>
    </w:p>
    <w:p>
      <w:pPr>
        <w:pStyle w:val="PL"/>
        <w:rPr>
          <w:ins w:id="4503" w:author="rapporteurs proposal v080" w:date="2018-05-14T15:21:00Z"/>
        </w:rPr>
      </w:pPr>
      <w:ins w:id="4501" w:author="rapporteur 090 ASN.1" w:date="2018-05-31T18:25:00Z">
        <w:r>
          <w:rPr/>
          <w:tab/>
        </w:r>
      </w:ins>
      <w:ins w:id="4502" w:author="rapporteur 090 ASN.1" w:date="2018-05-31T18:25:00Z">
        <w:r>
          <w:rPr>
            <w:rFonts w:cs="Times New Roman"/>
            <w:sz w:val="16"/>
            <w:szCs w:val="20"/>
            <w:lang w:val="en-US" w:eastAsia="en-US"/>
          </w:rPr>
          <w:t>UEContextID,</w:t>
        </w:r>
      </w:ins>
    </w:p>
    <w:p>
      <w:pPr>
        <w:pStyle w:val="PL"/>
        <w:rPr>
          <w:ins w:id="4505" w:author="rapporteurs proposal v080" w:date="2018-05-14T15:21:00Z"/>
        </w:rPr>
      </w:pPr>
      <w:ins w:id="4504" w:author="rapporteurs proposal v080" w:date="2018-05-14T15:21:00Z">
        <w:r>
          <w:rPr/>
          <w:tab/>
          <w:t>UEContextInfoRetrUECtxtResp,</w:t>
        </w:r>
      </w:ins>
    </w:p>
    <w:p>
      <w:pPr>
        <w:pStyle w:val="PL"/>
        <w:rPr>
          <w:ins w:id="4507" w:author="rapporteurs proposal v080" w:date="2018-05-14T15:21:00Z"/>
        </w:rPr>
      </w:pPr>
      <w:ins w:id="4506" w:author="rapporteurs proposal v080" w:date="2018-05-14T15:21:00Z">
        <w:r>
          <w:rPr/>
          <w:tab/>
          <w:t>UEIdentityIndexValue,</w:t>
        </w:r>
      </w:ins>
    </w:p>
    <w:p>
      <w:pPr>
        <w:pStyle w:val="PL"/>
        <w:rPr>
          <w:ins w:id="4511" w:author="rapporteur 090 ASN.1" w:date="2018-05-31T17:41:00Z"/>
        </w:rPr>
      </w:pPr>
      <w:ins w:id="4508" w:author="rapporteurs proposal v080" w:date="2018-05-14T15:21:00Z">
        <w:r>
          <w:rPr/>
          <w:tab/>
          <w:t>UE</w:t>
        </w:r>
      </w:ins>
      <w:ins w:id="4509" w:author="rapporteur 090 ASN.1" w:date="2018-05-28T04:27:00Z">
        <w:r>
          <w:rPr/>
          <w:t>RAN</w:t>
        </w:r>
      </w:ins>
      <w:ins w:id="4510" w:author="rapporteurs proposal v080" w:date="2018-05-14T15:21:00Z">
        <w:r>
          <w:rPr/>
          <w:t>PagingIdentity,</w:t>
        </w:r>
      </w:ins>
    </w:p>
    <w:p>
      <w:pPr>
        <w:pStyle w:val="PL"/>
        <w:rPr>
          <w:ins w:id="4514" w:author="rapporteurs proposal v080" w:date="2018-05-14T15:21:00Z"/>
        </w:rPr>
      </w:pPr>
      <w:ins w:id="4512" w:author="rapporteur 090 ASN.1" w:date="2018-05-31T17:41:00Z">
        <w:r>
          <w:rPr/>
          <w:tab/>
        </w:r>
      </w:ins>
      <w:ins w:id="4513" w:author="rapporteur 090 ASN.1" w:date="2018-05-31T17:41:00Z">
        <w:r>
          <w:rPr>
            <w:rFonts w:cs="Times New Roman"/>
            <w:sz w:val="16"/>
            <w:szCs w:val="20"/>
            <w:lang w:val="en-US" w:eastAsia="en-US"/>
          </w:rPr>
          <w:t>UESecurityCapabilities,</w:t>
        </w:r>
      </w:ins>
    </w:p>
    <w:p>
      <w:pPr>
        <w:pStyle w:val="PL"/>
        <w:rPr>
          <w:ins w:id="4517" w:author="rapporteur 090 ASN.1" w:date="2018-05-31T10:53:00Z"/>
        </w:rPr>
      </w:pPr>
      <w:ins w:id="4515" w:author="rapporteurs proposal v080" w:date="2018-05-14T15:21:00Z">
        <w:r>
          <w:rPr/>
          <w:tab/>
          <w:t>UPTransportLayerInformation</w:t>
        </w:r>
      </w:ins>
      <w:ins w:id="4516" w:author="rapporteur 090 ASN.1" w:date="2018-05-31T10:53:00Z">
        <w:r>
          <w:rPr/>
          <w:t>,</w:t>
        </w:r>
      </w:ins>
    </w:p>
    <w:p>
      <w:pPr>
        <w:pStyle w:val="PL"/>
        <w:rPr>
          <w:ins w:id="4520" w:author="rapporteurs proposal v080" w:date="2018-05-14T15:21:00Z"/>
        </w:rPr>
      </w:pPr>
      <w:ins w:id="4518" w:author="rapporteur 090 ASN.1" w:date="2018-05-31T10:53:00Z">
        <w:r>
          <w:rPr/>
          <w:tab/>
          <w:t>Xn</w:t>
        </w:r>
      </w:ins>
      <w:ins w:id="4519" w:author="rapporteur 090 ASN.1" w:date="2018-05-31T10:56:00Z">
        <w:r>
          <w:rPr/>
          <w:t>BenefitValue</w:t>
        </w:r>
      </w:ins>
    </w:p>
    <w:p>
      <w:pPr>
        <w:pStyle w:val="PL"/>
        <w:rPr>
          <w:ins w:id="4523" w:author="rapporteurs proposal v080" w:date="2018-05-13T13:48:00Z"/>
        </w:rPr>
      </w:pPr>
      <w:del w:id="4521" w:author="rapporteurs proposal v080" w:date="2018-05-14T15:21:00Z">
        <w:r>
          <w:rPr/>
          <w:tab/>
        </w:r>
      </w:del>
      <w:del w:id="4522" w:author="rapporteurs proposal v080" w:date="2018-05-09T08:52:00Z">
        <w:r>
          <w:rPr/>
          <w:delText>Dummy</w:delText>
        </w:r>
      </w:del>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ins w:id="4524" w:author="rapporteurs proposal v080" w:date="2018-05-09T08:52:00Z"/>
        </w:rPr>
      </w:pPr>
      <w:r>
        <w:rPr/>
        <w:t>FROM XnAP-Containers</w:t>
      </w:r>
    </w:p>
    <w:p>
      <w:pPr>
        <w:pStyle w:val="PL"/>
        <w:rPr/>
      </w:pPr>
      <w:r>
        <w:rPr/>
      </w:r>
    </w:p>
    <w:p>
      <w:pPr>
        <w:pStyle w:val="PL"/>
        <w:rPr>
          <w:ins w:id="4526" w:author="rapporteurs proposal v080" w:date="2018-05-14T15:21:00Z"/>
        </w:rPr>
      </w:pPr>
      <w:ins w:id="4525" w:author="rapporteurs proposal v080" w:date="2018-05-14T15:21:00Z">
        <w:r>
          <w:rPr/>
        </w:r>
      </w:ins>
    </w:p>
    <w:p>
      <w:pPr>
        <w:pStyle w:val="PL"/>
        <w:rPr>
          <w:ins w:id="4528" w:author="rapporteurs proposal v080" w:date="2018-05-14T15:21:00Z"/>
        </w:rPr>
      </w:pPr>
      <w:ins w:id="4527" w:author="rapporteurs proposal v080" w:date="2018-05-14T15:21:00Z">
        <w:r>
          <w:rPr/>
          <w:tab/>
          <w:t>id-ActivatedServedCells,</w:t>
        </w:r>
      </w:ins>
    </w:p>
    <w:p>
      <w:pPr>
        <w:pStyle w:val="PL"/>
        <w:rPr>
          <w:ins w:id="4530" w:author="rapporteurs proposal v080" w:date="2018-05-14T15:21:00Z"/>
        </w:rPr>
      </w:pPr>
      <w:ins w:id="4529" w:author="rapporteurs proposal v080" w:date="2018-05-14T15:21:00Z">
        <w:r>
          <w:rPr/>
          <w:tab/>
          <w:t>id-ActivationIDforCellActivation,</w:t>
        </w:r>
      </w:ins>
    </w:p>
    <w:p>
      <w:pPr>
        <w:pStyle w:val="PL"/>
        <w:rPr>
          <w:ins w:id="4532" w:author="rapporteurs proposal v080" w:date="2018-05-14T15:21:00Z"/>
        </w:rPr>
      </w:pPr>
      <w:ins w:id="4531" w:author="rapporteurs proposal v080" w:date="2018-05-14T15:21:00Z">
        <w:r>
          <w:rPr/>
          <w:tab/>
          <w:t>id-AMF-Pool-Information,</w:t>
        </w:r>
      </w:ins>
    </w:p>
    <w:p>
      <w:pPr>
        <w:pStyle w:val="PL"/>
        <w:rPr>
          <w:ins w:id="4536" w:author="rapporteurs proposal v080" w:date="2018-05-14T15:21:00Z"/>
        </w:rPr>
      </w:pPr>
      <w:ins w:id="4533" w:author="rapporteurs proposal v080" w:date="2018-05-14T15:21:00Z">
        <w:r>
          <w:rPr/>
          <w:tab/>
          <w:t>id-AssistanceDataFor</w:t>
        </w:r>
      </w:ins>
      <w:ins w:id="4534" w:author="rapporteur 090 ASN.1" w:date="2018-05-29T08:16:00Z">
        <w:r>
          <w:rPr/>
          <w:t>RAN</w:t>
        </w:r>
      </w:ins>
      <w:ins w:id="4535" w:author="rapporteurs proposal v080" w:date="2018-05-14T15:21:00Z">
        <w:r>
          <w:rPr/>
          <w:t>Paging,</w:t>
        </w:r>
      </w:ins>
    </w:p>
    <w:p>
      <w:pPr>
        <w:pStyle w:val="PL"/>
        <w:rPr>
          <w:ins w:id="4538" w:author="rapporteurs proposal v080" w:date="2018-05-14T15:21:00Z"/>
        </w:rPr>
      </w:pPr>
      <w:ins w:id="4537" w:author="rapporteurs proposal v080" w:date="2018-05-14T15:21:00Z">
        <w:r>
          <w:rPr/>
          <w:tab/>
          <w:t>id-Cause,</w:t>
        </w:r>
      </w:ins>
    </w:p>
    <w:p>
      <w:pPr>
        <w:pStyle w:val="PL"/>
        <w:rPr>
          <w:ins w:id="4542" w:author="rapporteurs proposal v080" w:date="2018-05-14T15:21:00Z"/>
        </w:rPr>
      </w:pPr>
      <w:ins w:id="4539" w:author="rapporteurs proposal v080" w:date="2018-05-14T15:21:00Z">
        <w:r>
          <w:rPr/>
          <w:tab/>
          <w:t>id-cellAssistanceInfo</w:t>
        </w:r>
      </w:ins>
      <w:ins w:id="4540" w:author="rapporteur 090 ASN.1" w:date="2018-05-30T09:12:00Z">
        <w:r>
          <w:rPr/>
          <w:t>-</w:t>
        </w:r>
      </w:ins>
      <w:ins w:id="4541" w:author="rapporteurs proposal v080" w:date="2018-05-14T15:21:00Z">
        <w:r>
          <w:rPr/>
          <w:t>NR,</w:t>
        </w:r>
      </w:ins>
    </w:p>
    <w:p>
      <w:pPr>
        <w:pStyle w:val="PL"/>
        <w:rPr>
          <w:ins w:id="4545" w:author="rapporteur 090 ASN.1" w:date="2018-05-31T18:32:00Z"/>
        </w:rPr>
      </w:pPr>
      <w:ins w:id="4543" w:author="rapporteurs proposal v080" w:date="2018-05-14T15:21:00Z">
        <w:r>
          <w:rPr/>
          <w:tab/>
        </w:r>
      </w:ins>
      <w:ins w:id="4544" w:author="rapporteurs proposal v080" w:date="2018-05-14T15:21:00Z">
        <w:r>
          <w:rPr>
            <w:rFonts w:cs="Times New Roman"/>
            <w:sz w:val="16"/>
            <w:szCs w:val="20"/>
            <w:lang w:val="en-US" w:eastAsia="en-US"/>
          </w:rPr>
          <w:t>id-ConfigurationUpdateInitiatingNodeChoice,</w:t>
        </w:r>
      </w:ins>
    </w:p>
    <w:p>
      <w:pPr>
        <w:pStyle w:val="PL"/>
        <w:rPr>
          <w:ins w:id="4548" w:author="rapporteurs proposal v080" w:date="2018-05-14T15:21:00Z"/>
        </w:rPr>
      </w:pPr>
      <w:ins w:id="4546" w:author="rapporteur 090 ASN.1" w:date="2018-05-31T18:32:00Z">
        <w:r>
          <w:rPr/>
          <w:tab/>
        </w:r>
      </w:ins>
      <w:ins w:id="4547" w:author="rapporteur 090 ASN.1" w:date="2018-05-31T18:32:00Z">
        <w:r>
          <w:rPr>
            <w:rFonts w:cs="Times New Roman"/>
            <w:sz w:val="16"/>
            <w:szCs w:val="20"/>
            <w:lang w:val="en-US" w:eastAsia="en-US"/>
          </w:rPr>
          <w:t>id-UEContextID,</w:t>
        </w:r>
      </w:ins>
    </w:p>
    <w:p>
      <w:pPr>
        <w:pStyle w:val="PL"/>
        <w:rPr>
          <w:ins w:id="4550" w:author="rapporteur 090 ASN.1" w:date="2018-05-31T16:05:00Z"/>
        </w:rPr>
      </w:pPr>
      <w:ins w:id="4549" w:author="rapporteurs proposal v080" w:date="2018-05-14T15:21:00Z">
        <w:r>
          <w:rPr/>
          <w:tab/>
          <w:t>id-CriticalityDiagnostics,</w:t>
        </w:r>
      </w:ins>
    </w:p>
    <w:p>
      <w:pPr>
        <w:pStyle w:val="PL"/>
        <w:rPr>
          <w:del w:id="4552" w:author="rapporteur 090 ASN.1" w:date="2018-05-31T18:53:00Z"/>
        </w:rPr>
      </w:pPr>
      <w:ins w:id="4551" w:author="rapporteur 090 ASN.1" w:date="2018-05-31T16:05:00Z">
        <w:r>
          <w:rPr/>
          <w:tab/>
          <w:t>id-dataforwardingInfoperPDUSession,</w:t>
        </w:r>
      </w:ins>
    </w:p>
    <w:p>
      <w:pPr>
        <w:pStyle w:val="PL"/>
        <w:rPr>
          <w:ins w:id="4554" w:author="rapporteurs proposal v080" w:date="2018-05-14T15:21:00Z"/>
        </w:rPr>
      </w:pPr>
      <w:ins w:id="4553" w:author="rapporteurs proposal v080" w:date="2018-05-14T15:21:00Z">
        <w:r>
          <w:rPr/>
          <w:tab/>
          <w:t>id-DRBsSubjectToStatusTransfer-List,</w:t>
        </w:r>
      </w:ins>
    </w:p>
    <w:p>
      <w:pPr>
        <w:pStyle w:val="PL"/>
        <w:rPr>
          <w:ins w:id="4556" w:author="rapporteurs proposal v080" w:date="2018-05-14T15:21:00Z"/>
        </w:rPr>
      </w:pPr>
      <w:ins w:id="4555" w:author="rapporteurs proposal v080" w:date="2018-05-14T15:21:00Z">
        <w:r>
          <w:rPr/>
          <w:tab/>
          <w:t>id-GlobalNG-RAN-node-ID,</w:t>
        </w:r>
      </w:ins>
    </w:p>
    <w:p>
      <w:pPr>
        <w:pStyle w:val="PL"/>
        <w:rPr>
          <w:ins w:id="4558" w:author="rapporteurs proposal v080" w:date="2018-05-14T15:21:00Z"/>
        </w:rPr>
      </w:pPr>
      <w:ins w:id="4557" w:author="rapporteurs proposal v080" w:date="2018-05-14T15:21:00Z">
        <w:r>
          <w:rPr/>
          <w:tab/>
          <w:t>id-GUAMI,</w:t>
        </w:r>
      </w:ins>
    </w:p>
    <w:p>
      <w:pPr>
        <w:pStyle w:val="PL"/>
        <w:rPr>
          <w:ins w:id="4560" w:author="rapporteurs proposal v080" w:date="2018-05-14T15:21:00Z"/>
        </w:rPr>
      </w:pPr>
      <w:ins w:id="4559" w:author="rapporteurs proposal v080" w:date="2018-05-14T15:21:00Z">
        <w:r>
          <w:rPr/>
          <w:tab/>
          <w:t>id-List-of-served-cells-E-UTRA,</w:t>
        </w:r>
      </w:ins>
    </w:p>
    <w:p>
      <w:pPr>
        <w:pStyle w:val="PL"/>
        <w:rPr>
          <w:ins w:id="4562" w:author="rapporteur 090 ASN.1" w:date="2018-05-31T16:17:00Z"/>
        </w:rPr>
      </w:pPr>
      <w:ins w:id="4561" w:author="rapporteurs proposal v080" w:date="2018-05-14T15:21:00Z">
        <w:r>
          <w:rPr/>
          <w:tab/>
          <w:t>id-List-of-served-cells-NR,</w:t>
        </w:r>
      </w:ins>
    </w:p>
    <w:p>
      <w:pPr>
        <w:pStyle w:val="PL"/>
        <w:rPr>
          <w:ins w:id="4565" w:author="rapporteurs proposal v080" w:date="2018-05-14T15:21:00Z"/>
        </w:rPr>
      </w:pPr>
      <w:ins w:id="4563" w:author="rapporteur 090 ASN.1" w:date="2018-05-31T16:17:00Z">
        <w:r>
          <w:rPr/>
          <w:tab/>
          <w:t>id-</w:t>
        </w:r>
      </w:ins>
      <w:ins w:id="4564" w:author="rapporteur 090 ASN.1" w:date="2018-05-31T16:17:00Z">
        <w:r>
          <w:rPr>
            <w:lang w:val="en-GB" w:eastAsia="en-US"/>
          </w:rPr>
          <w:t>LocationReportingInformation,</w:t>
        </w:r>
      </w:ins>
    </w:p>
    <w:p>
      <w:pPr>
        <w:pStyle w:val="PL"/>
        <w:rPr>
          <w:ins w:id="4567" w:author="rapporteurs proposal v080" w:date="2018-05-14T15:21:00Z"/>
        </w:rPr>
      </w:pPr>
      <w:ins w:id="4566" w:author="rapporteurs proposal v080" w:date="2018-05-14T15:21:00Z">
        <w:r>
          <w:rPr/>
          <w:tab/>
          <w:t>id-MAC-I,</w:t>
        </w:r>
      </w:ins>
    </w:p>
    <w:p>
      <w:pPr>
        <w:pStyle w:val="PL"/>
        <w:rPr>
          <w:ins w:id="4569" w:author="rapporteurs proposal v080" w:date="2018-05-14T15:21:00Z"/>
        </w:rPr>
      </w:pPr>
      <w:ins w:id="4568" w:author="rapporteurs proposal v080" w:date="2018-05-14T15:21:00Z">
        <w:r>
          <w:rPr/>
          <w:tab/>
          <w:t>id-MaskedIMEISV,</w:t>
        </w:r>
      </w:ins>
    </w:p>
    <w:p>
      <w:pPr>
        <w:pStyle w:val="PL"/>
        <w:rPr>
          <w:ins w:id="4571" w:author="rapporteurs proposal v080" w:date="2018-05-14T15:21:00Z"/>
        </w:rPr>
      </w:pPr>
      <w:ins w:id="4570" w:author="rapporteurs proposal v080" w:date="2018-05-14T15:21:00Z">
        <w:r>
          <w:rPr/>
          <w:tab/>
          <w:t>id-new-NG-RAN-Cell-Identity,</w:t>
        </w:r>
      </w:ins>
    </w:p>
    <w:p>
      <w:pPr>
        <w:pStyle w:val="PL"/>
        <w:rPr>
          <w:ins w:id="4573" w:author="rapporteurs proposal v080" w:date="2018-05-14T15:21:00Z"/>
        </w:rPr>
      </w:pPr>
      <w:ins w:id="4572" w:author="rapporteurs proposal v080" w:date="2018-05-14T15:21:00Z">
        <w:r>
          <w:rPr/>
          <w:tab/>
          <w:t>id-newNG-RANnodeUEXnAPID,</w:t>
        </w:r>
      </w:ins>
    </w:p>
    <w:p>
      <w:pPr>
        <w:pStyle w:val="PL"/>
        <w:rPr>
          <w:ins w:id="4575" w:author="rapporteurs proposal v080" w:date="2018-05-14T15:21:00Z"/>
        </w:rPr>
      </w:pPr>
      <w:ins w:id="4574" w:author="rapporteurs proposal v080" w:date="2018-05-14T15:21:00Z">
        <w:r>
          <w:rPr/>
          <w:tab/>
          <w:t>id-oldNG-RANnodeUEXnAPID,</w:t>
        </w:r>
      </w:ins>
    </w:p>
    <w:p>
      <w:pPr>
        <w:pStyle w:val="PL"/>
        <w:rPr>
          <w:ins w:id="4577" w:author="rapporteurs proposal v080" w:date="2018-05-14T15:21:00Z"/>
        </w:rPr>
      </w:pPr>
      <w:ins w:id="4576" w:author="rapporteurs proposal v080" w:date="2018-05-14T15:21:00Z">
        <w:r>
          <w:rPr/>
          <w:tab/>
          <w:t>id-PagingDRX,</w:t>
        </w:r>
      </w:ins>
    </w:p>
    <w:p>
      <w:pPr>
        <w:pStyle w:val="PL"/>
        <w:rPr>
          <w:ins w:id="4579" w:author="rapporteurs proposal v080" w:date="2018-05-14T15:21:00Z"/>
        </w:rPr>
      </w:pPr>
      <w:ins w:id="4578" w:author="rapporteurs proposal v080" w:date="2018-05-14T15:21:00Z">
        <w:r>
          <w:rPr/>
          <w:tab/>
          <w:t>id-PDUSessionResourcesAdmitted-List,</w:t>
        </w:r>
      </w:ins>
    </w:p>
    <w:p>
      <w:pPr>
        <w:pStyle w:val="PL"/>
        <w:rPr>
          <w:ins w:id="4581" w:author="rapporteurs proposal v080" w:date="2018-05-14T15:21:00Z"/>
        </w:rPr>
      </w:pPr>
      <w:ins w:id="4580" w:author="rapporteurs proposal v080" w:date="2018-05-14T15:21:00Z">
        <w:r>
          <w:rPr/>
          <w:tab/>
          <w:t>id-PDUSessionResourcesNotAdmitted-List,</w:t>
        </w:r>
      </w:ins>
    </w:p>
    <w:p>
      <w:pPr>
        <w:pStyle w:val="PL"/>
        <w:rPr>
          <w:ins w:id="4585" w:author="rapporteurs proposal v080" w:date="2018-05-14T15:21:00Z"/>
        </w:rPr>
      </w:pPr>
      <w:ins w:id="4582" w:author="rapporteurs proposal v080" w:date="2018-05-14T15:21:00Z">
        <w:r>
          <w:rPr/>
          <w:tab/>
          <w:t>id-</w:t>
        </w:r>
      </w:ins>
      <w:ins w:id="4583" w:author="rapporteurs proposal v080" w:date="2018-05-14T15:21:00Z">
        <w:r>
          <w:rPr>
            <w:lang w:val="en-US" w:eastAsia="en-US"/>
          </w:rPr>
          <w:t>RANPagingArea</w:t>
        </w:r>
      </w:ins>
      <w:ins w:id="4584" w:author="rapporteurs proposal v080" w:date="2018-05-14T15:21:00Z">
        <w:r>
          <w:rPr/>
          <w:t>,</w:t>
        </w:r>
      </w:ins>
    </w:p>
    <w:p>
      <w:pPr>
        <w:pStyle w:val="PL"/>
        <w:rPr>
          <w:ins w:id="4589" w:author="rapporteur 090 ASN.1" w:date="2018-05-31T13:31:00Z"/>
        </w:rPr>
      </w:pPr>
      <w:ins w:id="4586" w:author="rapporteurs proposal v080" w:date="2018-05-14T15:21:00Z">
        <w:r>
          <w:rPr/>
          <w:tab/>
          <w:t>id-</w:t>
        </w:r>
      </w:ins>
      <w:ins w:id="4587" w:author="rapporteurs proposal v080" w:date="2018-05-14T15:21:00Z">
        <w:r>
          <w:rPr>
            <w:lang w:val="en-US" w:eastAsia="en-US"/>
          </w:rPr>
          <w:t>RANPagingPriority</w:t>
        </w:r>
      </w:ins>
      <w:ins w:id="4588" w:author="rapporteurs proposal v080" w:date="2018-05-14T15:21:00Z">
        <w:r>
          <w:rPr/>
          <w:t>,</w:t>
        </w:r>
      </w:ins>
    </w:p>
    <w:p>
      <w:pPr>
        <w:pStyle w:val="PL"/>
        <w:rPr>
          <w:ins w:id="4591" w:author="rapporteur 090 ASN.1" w:date="2018-05-31T13:31:00Z"/>
        </w:rPr>
      </w:pPr>
      <w:ins w:id="4590" w:author="rapporteur 090 ASN.1" w:date="2018-05-31T13:31:00Z">
        <w:r>
          <w:rPr/>
          <w:tab/>
          <w:t>id-ResetRequestTypeInfo,</w:t>
        </w:r>
      </w:ins>
    </w:p>
    <w:p>
      <w:pPr>
        <w:pStyle w:val="PL"/>
        <w:rPr>
          <w:ins w:id="4593" w:author="rapporteur 090 ASN.1" w:date="2018-05-31T18:34:00Z"/>
        </w:rPr>
      </w:pPr>
      <w:ins w:id="4592" w:author="rapporteur 090 ASN.1" w:date="2018-05-31T13:31:00Z">
        <w:r>
          <w:rPr/>
          <w:tab/>
          <w:t>id-ResetResponseTypeInfo,</w:t>
        </w:r>
      </w:ins>
    </w:p>
    <w:p>
      <w:pPr>
        <w:pStyle w:val="PL"/>
        <w:rPr>
          <w:ins w:id="4595" w:author="rapporteurs proposal v080" w:date="2018-05-14T15:21:00Z"/>
        </w:rPr>
      </w:pPr>
      <w:ins w:id="4594" w:author="rapporteur 090 ASN.1" w:date="2018-05-31T18:34:00Z">
        <w:r>
          <w:rPr/>
          <w:tab/>
          <w:t>id-RespondingNodeTypeConfigUpdateAck,</w:t>
        </w:r>
      </w:ins>
    </w:p>
    <w:p>
      <w:pPr>
        <w:pStyle w:val="PL"/>
        <w:rPr>
          <w:ins w:id="4597" w:author="rapporteurs proposal v080" w:date="2018-05-14T15:21:00Z"/>
        </w:rPr>
      </w:pPr>
      <w:ins w:id="4596" w:author="rapporteurs proposal v080" w:date="2018-05-14T15:21:00Z">
        <w:r>
          <w:rPr/>
          <w:tab/>
          <w:t>id-ServedCellsToActivate,</w:t>
        </w:r>
      </w:ins>
    </w:p>
    <w:p>
      <w:pPr>
        <w:pStyle w:val="PL"/>
        <w:rPr>
          <w:ins w:id="4599" w:author="rapporteurs proposal v080" w:date="2018-05-14T15:21:00Z"/>
        </w:rPr>
      </w:pPr>
      <w:ins w:id="4598" w:author="rapporteurs proposal v080" w:date="2018-05-14T15:21:00Z">
        <w:r>
          <w:rPr/>
          <w:tab/>
          <w:t>id-servedCellsToUpdate-E-UTRA,</w:t>
        </w:r>
      </w:ins>
    </w:p>
    <w:p>
      <w:pPr>
        <w:pStyle w:val="PL"/>
        <w:rPr>
          <w:ins w:id="4601" w:author="rapporteurs proposal v080" w:date="2018-05-14T15:21:00Z"/>
        </w:rPr>
      </w:pPr>
      <w:ins w:id="4600" w:author="rapporteurs proposal v080" w:date="2018-05-14T15:21:00Z">
        <w:r>
          <w:rPr/>
          <w:tab/>
          <w:t>id-ServedCellsToUpdateInitiatingNodeChoice,</w:t>
        </w:r>
      </w:ins>
    </w:p>
    <w:p>
      <w:pPr>
        <w:pStyle w:val="PL"/>
        <w:rPr>
          <w:ins w:id="4603" w:author="rapporteurs proposal v080" w:date="2018-05-14T15:21:00Z"/>
        </w:rPr>
      </w:pPr>
      <w:ins w:id="4602" w:author="rapporteurs proposal v080" w:date="2018-05-14T15:21:00Z">
        <w:r>
          <w:rPr/>
          <w:tab/>
          <w:t>id-servedCellsToUpdate-NR,</w:t>
        </w:r>
      </w:ins>
    </w:p>
    <w:p>
      <w:pPr>
        <w:pStyle w:val="PL"/>
        <w:rPr>
          <w:ins w:id="4605" w:author="rapporteurs proposal v080" w:date="2018-05-14T15:21:00Z"/>
        </w:rPr>
      </w:pPr>
      <w:ins w:id="4604" w:author="rapporteurs proposal v080" w:date="2018-05-14T15:21:00Z">
        <w:r>
          <w:rPr/>
          <w:tab/>
          <w:t>id-sourceNG-RANnodeUEXnAPID,</w:t>
        </w:r>
      </w:ins>
    </w:p>
    <w:p>
      <w:pPr>
        <w:pStyle w:val="PL"/>
        <w:rPr>
          <w:ins w:id="4607" w:author="rapporteurs proposal v080" w:date="2018-05-14T15:21:00Z"/>
        </w:rPr>
      </w:pPr>
      <w:ins w:id="4606" w:author="rapporteurs proposal v080" w:date="2018-05-14T15:21:00Z">
        <w:r>
          <w:rPr/>
          <w:tab/>
          <w:t>id-TAISupport-list,</w:t>
        </w:r>
      </w:ins>
    </w:p>
    <w:p>
      <w:pPr>
        <w:pStyle w:val="PL"/>
        <w:rPr>
          <w:ins w:id="4609" w:author="rapporteurs proposal v080" w:date="2018-05-14T15:21:00Z"/>
        </w:rPr>
      </w:pPr>
      <w:ins w:id="4608" w:author="rapporteurs proposal v080" w:date="2018-05-14T15:21:00Z">
        <w:r>
          <w:rPr/>
          <w:tab/>
          <w:t>id-Target2SourceNG-RANnodeTranspContainer,</w:t>
        </w:r>
      </w:ins>
    </w:p>
    <w:p>
      <w:pPr>
        <w:pStyle w:val="PL"/>
        <w:rPr>
          <w:ins w:id="4611" w:author="rapporteurs proposal v080" w:date="2018-05-14T15:21:00Z"/>
        </w:rPr>
      </w:pPr>
      <w:ins w:id="4610" w:author="rapporteurs proposal v080" w:date="2018-05-14T15:21:00Z">
        <w:r>
          <w:rPr/>
          <w:tab/>
          <w:t>id-targetCellGlobalID,</w:t>
        </w:r>
      </w:ins>
    </w:p>
    <w:p>
      <w:pPr>
        <w:pStyle w:val="PL"/>
        <w:rPr>
          <w:ins w:id="4613" w:author="rapporteurs proposal v080" w:date="2018-05-14T15:21:00Z"/>
        </w:rPr>
      </w:pPr>
      <w:ins w:id="4612" w:author="rapporteurs proposal v080" w:date="2018-05-14T15:21:00Z">
        <w:r>
          <w:rPr/>
          <w:tab/>
          <w:t>id-targetNG-RANnodeUEXnAPID,</w:t>
        </w:r>
      </w:ins>
    </w:p>
    <w:p>
      <w:pPr>
        <w:pStyle w:val="PL"/>
        <w:rPr>
          <w:ins w:id="4615" w:author="rapporteurs proposal v080" w:date="2018-05-14T15:21:00Z"/>
        </w:rPr>
      </w:pPr>
      <w:ins w:id="4614" w:author="rapporteurs proposal v080" w:date="2018-05-14T15:21:00Z">
        <w:r>
          <w:rPr/>
          <w:tab/>
          <w:t>id-TraceActivation,</w:t>
        </w:r>
      </w:ins>
    </w:p>
    <w:p>
      <w:pPr>
        <w:pStyle w:val="PL"/>
        <w:rPr>
          <w:ins w:id="4617" w:author="rapporteurs proposal v080" w:date="2018-05-14T15:21:00Z"/>
        </w:rPr>
      </w:pPr>
      <w:ins w:id="4616" w:author="rapporteurs proposal v080" w:date="2018-05-14T15:21:00Z">
        <w:r>
          <w:rPr/>
          <w:tab/>
          <w:t>id-TraceActivation,</w:t>
        </w:r>
      </w:ins>
    </w:p>
    <w:p>
      <w:pPr>
        <w:pStyle w:val="PL"/>
        <w:rPr>
          <w:ins w:id="4619" w:author="rapporteurs proposal v080" w:date="2018-05-14T15:21:00Z"/>
        </w:rPr>
      </w:pPr>
      <w:ins w:id="4618" w:author="rapporteurs proposal v080" w:date="2018-05-14T15:21:00Z">
        <w:r>
          <w:rPr/>
          <w:tab/>
          <w:t>id-UEContextInfoHORequest,</w:t>
        </w:r>
      </w:ins>
    </w:p>
    <w:p>
      <w:pPr>
        <w:pStyle w:val="PL"/>
        <w:rPr>
          <w:ins w:id="4621" w:author="rapporteurs proposal v080" w:date="2018-05-14T15:21:00Z"/>
        </w:rPr>
      </w:pPr>
      <w:ins w:id="4620" w:author="rapporteurs proposal v080" w:date="2018-05-14T15:21:00Z">
        <w:r>
          <w:rPr/>
          <w:tab/>
          <w:t>id-UEContextInfoRetrUECtxtResp,</w:t>
        </w:r>
      </w:ins>
    </w:p>
    <w:p>
      <w:pPr>
        <w:pStyle w:val="PL"/>
        <w:rPr>
          <w:ins w:id="4623" w:author="rapporteurs proposal v080" w:date="2018-05-14T15:21:00Z"/>
        </w:rPr>
      </w:pPr>
      <w:ins w:id="4622" w:author="rapporteurs proposal v080" w:date="2018-05-14T15:21:00Z">
        <w:r>
          <w:rPr/>
          <w:tab/>
          <w:t>id-UEIdentityIndexValue,</w:t>
        </w:r>
      </w:ins>
    </w:p>
    <w:p>
      <w:pPr>
        <w:pStyle w:val="PL"/>
        <w:rPr>
          <w:ins w:id="4627" w:author="rapporteur 090 ASN.1" w:date="2018-05-31T10:52:00Z"/>
        </w:rPr>
      </w:pPr>
      <w:ins w:id="4624" w:author="rapporteurs proposal v080" w:date="2018-05-14T15:21:00Z">
        <w:r>
          <w:rPr/>
          <w:tab/>
          <w:t>id-UE</w:t>
        </w:r>
      </w:ins>
      <w:ins w:id="4625" w:author="rapporteur 090 ASN.1" w:date="2018-05-28T04:27:00Z">
        <w:r>
          <w:rPr/>
          <w:t>RAN</w:t>
        </w:r>
      </w:ins>
      <w:ins w:id="4626" w:author="rapporteurs proposal v080" w:date="2018-05-14T15:21:00Z">
        <w:r>
          <w:rPr/>
          <w:t>PagingIdentity,</w:t>
        </w:r>
      </w:ins>
    </w:p>
    <w:p>
      <w:pPr>
        <w:pStyle w:val="PL"/>
        <w:rPr>
          <w:ins w:id="4631" w:author="rapporteurs proposal v080" w:date="2018-05-14T15:21:00Z"/>
        </w:rPr>
      </w:pPr>
      <w:ins w:id="4628" w:author="rapporteur 090 ASN.1" w:date="2018-05-31T10:52:00Z">
        <w:r>
          <w:rPr/>
          <w:tab/>
          <w:t>id-XnRemovalTh</w:t>
        </w:r>
      </w:ins>
      <w:ins w:id="4629" w:author="rapporteur 090 ASN.1" w:date="2018-05-31T18:49:00Z">
        <w:r>
          <w:rPr/>
          <w:t>r</w:t>
        </w:r>
      </w:ins>
      <w:ins w:id="4630" w:author="rapporteur 090 ASN.1" w:date="2018-05-31T10:52:00Z">
        <w:r>
          <w:rPr/>
          <w:t>eshold,</w:t>
        </w:r>
      </w:ins>
    </w:p>
    <w:p>
      <w:pPr>
        <w:pStyle w:val="PL"/>
        <w:rPr>
          <w:ins w:id="4634" w:author="rapporteurs proposal v080" w:date="2018-05-14T07:35:00Z"/>
        </w:rPr>
      </w:pPr>
      <w:del w:id="4632" w:author="rapporteurs proposal v080" w:date="2018-05-14T15:21:00Z">
        <w:r>
          <w:rPr/>
          <w:tab/>
          <w:delText>id-</w:delText>
        </w:r>
      </w:del>
      <w:del w:id="4633" w:author="rapporteurs proposal v080" w:date="2018-05-09T08:52:00Z">
        <w:r>
          <w:rPr/>
          <w:delText>dummy0</w:delText>
        </w:r>
      </w:del>
    </w:p>
    <w:p>
      <w:pPr>
        <w:pStyle w:val="PL"/>
        <w:rPr>
          <w:ins w:id="4636" w:author="rapporteurs proposal v080" w:date="2018-05-14T07:35:00Z"/>
        </w:rPr>
      </w:pPr>
      <w:ins w:id="4635" w:author="rapporteurs proposal v080" w:date="2018-05-14T07:35:00Z">
        <w:r>
          <w:rPr/>
        </w:r>
      </w:ins>
    </w:p>
    <w:p>
      <w:pPr>
        <w:pStyle w:val="PL"/>
        <w:rPr>
          <w:ins w:id="4640" w:author="rapporteurs proposal v080" w:date="2018-05-11T22:18:00Z"/>
        </w:rPr>
      </w:pPr>
      <w:ins w:id="4637" w:author="rapporteurs proposal v080" w:date="2018-05-14T07:35:00Z">
        <w:r>
          <w:rPr/>
          <w:tab/>
          <w:t>maxnoof</w:t>
        </w:r>
      </w:ins>
      <w:ins w:id="4638" w:author="rapporteurs proposal v080" w:date="2018-05-14T11:00:00Z">
        <w:r>
          <w:rPr/>
          <w:t>C</w:t>
        </w:r>
      </w:ins>
      <w:ins w:id="4639" w:author="rapporteurs proposal v080" w:date="2018-05-14T07:35:00Z">
        <w:r>
          <w:rPr/>
          <w:t>ellsinNGRANnode,</w:t>
        </w:r>
      </w:ins>
    </w:p>
    <w:p>
      <w:pPr>
        <w:pStyle w:val="PL"/>
        <w:rPr/>
      </w:pPr>
      <w:ins w:id="4641" w:author="rapporteurs proposal v080" w:date="2018-05-11T22:18:00Z">
        <w:r>
          <w:rPr/>
          <w:tab/>
        </w:r>
      </w:ins>
      <w:ins w:id="4642" w:author="rapporteurs proposal v080" w:date="2018-05-11T22:18:00Z">
        <w:r>
          <w:rPr>
            <w:szCs w:val="20"/>
            <w:lang w:val="en-US" w:eastAsia="en-US"/>
          </w:rPr>
          <w:t>maxnoofPDUSessio</w:t>
        </w:r>
      </w:ins>
      <w:ins w:id="4643" w:author="rapporteurs proposal v080" w:date="2018-05-11T22:18:00Z">
        <w:r>
          <w:rPr>
            <w:szCs w:val="16"/>
            <w:lang w:val="en-GB" w:eastAsia="en-US"/>
          </w:rPr>
          <w:t>ns</w:t>
        </w:r>
      </w:ins>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ins w:id="4644" w:author="rapporteurs proposal v080" w:date="2018-04-27T22:53:00Z">
        <w:r>
          <w:rPr/>
          <w:t>HANDOVER REQUEST</w:t>
        </w:r>
      </w:ins>
      <w:del w:id="4645" w:author="rapporteurs proposal v080" w:date="2018-04-27T22:53:00Z">
        <w:r>
          <w:rPr/>
          <w:delText>EXAMPLE CLASS1 REQUEST</w:delText>
        </w:r>
      </w:del>
    </w:p>
    <w:p>
      <w:pPr>
        <w:pStyle w:val="PL"/>
        <w:rPr/>
      </w:pPr>
      <w:r>
        <w:rPr/>
        <w:t>--</w:t>
      </w:r>
    </w:p>
    <w:p>
      <w:pPr>
        <w:pStyle w:val="PL"/>
        <w:rPr/>
      </w:pPr>
      <w:r>
        <w:rPr/>
        <w:t>-- **************************************************************</w:t>
      </w:r>
    </w:p>
    <w:p>
      <w:pPr>
        <w:pStyle w:val="PL"/>
        <w:rPr/>
      </w:pPr>
      <w:r>
        <w:rPr/>
      </w:r>
    </w:p>
    <w:p>
      <w:pPr>
        <w:pStyle w:val="PL"/>
        <w:rPr/>
      </w:pPr>
      <w:ins w:id="4646" w:author="rapporteurs proposal v080" w:date="2018-04-27T22:53:00Z">
        <w:r>
          <w:rPr/>
          <w:t>HandoverRequest</w:t>
        </w:r>
      </w:ins>
      <w:del w:id="4647" w:author="rapporteurs proposal v080" w:date="2018-04-27T22:53:00Z">
        <w:r>
          <w:rPr/>
          <w:delText>ExampleClass1Request</w:delText>
        </w:r>
      </w:del>
      <w:r>
        <w:rPr/>
        <w:t xml:space="preserve"> ::= SEQUENCE {</w:t>
      </w:r>
    </w:p>
    <w:p>
      <w:pPr>
        <w:pStyle w:val="PL"/>
        <w:rPr/>
      </w:pPr>
      <w:r>
        <w:rPr/>
        <w:tab/>
        <w:t>protocolIEs</w:t>
        <w:tab/>
        <w:tab/>
        <w:tab/>
        <w:t>ProtocolIE-Container</w:t>
        <w:tab/>
        <w:t>{{</w:t>
      </w:r>
      <w:ins w:id="4648" w:author="rapporteurs proposal v080" w:date="2018-04-27T22:54:00Z">
        <w:r>
          <w:rPr/>
          <w:t>HandoverRequest</w:t>
        </w:r>
      </w:ins>
      <w:del w:id="4649" w:author="rapporteurs proposal v080" w:date="2018-04-27T22:54:00Z">
        <w:r>
          <w:rPr/>
          <w:delText>ExampleClass1Request</w:delText>
        </w:r>
      </w:del>
      <w:r>
        <w:rPr/>
        <w:t>-IEs}},</w:t>
      </w:r>
    </w:p>
    <w:p>
      <w:pPr>
        <w:pStyle w:val="PL"/>
        <w:rPr/>
      </w:pPr>
      <w:r>
        <w:rPr/>
        <w:tab/>
        <w:t>...</w:t>
      </w:r>
    </w:p>
    <w:p>
      <w:pPr>
        <w:pStyle w:val="PL"/>
        <w:rPr/>
      </w:pPr>
      <w:r>
        <w:rPr/>
        <w:t>}</w:t>
      </w:r>
    </w:p>
    <w:p>
      <w:pPr>
        <w:pStyle w:val="PL"/>
        <w:rPr/>
      </w:pPr>
      <w:r>
        <w:rPr/>
      </w:r>
    </w:p>
    <w:p>
      <w:pPr>
        <w:pStyle w:val="PL"/>
        <w:rPr/>
      </w:pPr>
      <w:ins w:id="4650" w:author="rapporteurs proposal v080" w:date="2018-04-27T22:54:00Z">
        <w:r>
          <w:rPr/>
          <w:t>HandoverRequest</w:t>
        </w:r>
      </w:ins>
      <w:del w:id="4651" w:author="rapporteurs proposal v080" w:date="2018-04-27T22:54:00Z">
        <w:r>
          <w:rPr/>
          <w:delText>ExampleClass1Request</w:delText>
        </w:r>
      </w:del>
      <w:r>
        <w:rPr/>
        <w:t>-IEs XNAP-PROTOCOL-IES ::= {</w:t>
      </w:r>
    </w:p>
    <w:p>
      <w:pPr>
        <w:pStyle w:val="PL"/>
        <w:rPr>
          <w:ins w:id="4659" w:author="rapporteurs proposal v080" w:date="2018-05-09T08:56:00Z"/>
        </w:rPr>
      </w:pPr>
      <w:r>
        <w:rPr/>
        <w:tab/>
        <w:t>{ ID id-</w:t>
      </w:r>
      <w:ins w:id="4652" w:author="rapporteurs proposal v080" w:date="2018-05-13T13:30:00Z">
        <w:r>
          <w:rPr/>
          <w:t>source</w:t>
        </w:r>
      </w:ins>
      <w:ins w:id="4653" w:author="rapporteurs proposal v080" w:date="2018-05-09T08:55:00Z">
        <w:r>
          <w:rPr/>
          <w:t>NG-RAN</w:t>
        </w:r>
      </w:ins>
      <w:ins w:id="4654" w:author="rapporteurs proposal v080" w:date="2018-05-09T08:53:00Z">
        <w:r>
          <w:rPr/>
          <w:t>nodeUEXnAPID</w:t>
        </w:r>
      </w:ins>
      <w:del w:id="4655" w:author="rapporteurs proposal v080" w:date="2018-05-09T08:53:00Z">
        <w:r>
          <w:rPr/>
          <w:delText>dummy0</w:delText>
        </w:r>
      </w:del>
      <w:r>
        <w:rPr/>
        <w:tab/>
        <w:tab/>
        <w:tab/>
        <w:tab/>
        <w:t>CRITICALITY reject</w:t>
        <w:tab/>
        <w:t xml:space="preserve">TYPE </w:t>
      </w:r>
      <w:ins w:id="4656" w:author="rapporteurs proposal v080" w:date="2018-05-09T08:54:00Z">
        <w:r>
          <w:rPr>
            <w:rFonts w:eastAsia="Batang;바탕"/>
          </w:rPr>
          <w:t>NG-RANnodeUEXnAPID</w:t>
        </w:r>
      </w:ins>
      <w:del w:id="4657" w:author="rapporteurs proposal v080" w:date="2018-05-09T08:54:00Z">
        <w:r>
          <w:rPr/>
          <w:delText>Dummy</w:delText>
        </w:r>
      </w:del>
      <w:r>
        <w:rPr/>
        <w:tab/>
        <w:tab/>
        <w:tab/>
        <w:tab/>
        <w:tab/>
        <w:tab/>
        <w:tab/>
        <w:t>PRESENCE mandatory}</w:t>
      </w:r>
      <w:ins w:id="4658" w:author="rapporteurs proposal v080" w:date="2018-05-09T08:56:00Z">
        <w:r>
          <w:rPr/>
          <w:t>|</w:t>
        </w:r>
      </w:ins>
    </w:p>
    <w:p>
      <w:pPr>
        <w:pStyle w:val="PL"/>
        <w:rPr>
          <w:ins w:id="4664" w:author="rapporteurs proposal v080" w:date="2018-05-09T09:00:00Z"/>
        </w:rPr>
      </w:pPr>
      <w:ins w:id="4660" w:author="rapporteurs proposal v080" w:date="2018-05-09T08:56:00Z">
        <w:r>
          <w:rPr/>
          <w:tab/>
          <w:t>{ ID id-Cause</w:t>
        </w:r>
      </w:ins>
      <w:ins w:id="4661" w:author="rapporteurs proposal v080" w:date="2018-05-09T09:02:00Z">
        <w:r>
          <w:rPr/>
          <w:tab/>
          <w:tab/>
          <w:tab/>
          <w:tab/>
          <w:tab/>
          <w:tab/>
        </w:r>
      </w:ins>
      <w:ins w:id="4662" w:author="rapporteurs proposal v080" w:date="2018-05-09T08:56:00Z">
        <w:r>
          <w:rPr/>
          <w:tab/>
          <w:tab/>
          <w:t>CRITICALITY reject</w:t>
          <w:tab/>
          <w:t>TYPE Cause</w:t>
          <w:tab/>
          <w:tab/>
          <w:tab/>
          <w:tab/>
          <w:tab/>
          <w:tab/>
          <w:tab/>
          <w:tab/>
          <w:tab/>
          <w:tab/>
          <w:t>PRESENCE mandatory}</w:t>
        </w:r>
      </w:ins>
      <w:ins w:id="4663" w:author="rapporteurs proposal v080" w:date="2018-05-09T09:00:00Z">
        <w:r>
          <w:rPr/>
          <w:t>|</w:t>
        </w:r>
      </w:ins>
    </w:p>
    <w:p>
      <w:pPr>
        <w:pStyle w:val="PL"/>
        <w:rPr>
          <w:ins w:id="4669" w:author="rapporteurs proposal v080" w:date="2018-05-09T09:02:00Z"/>
        </w:rPr>
      </w:pPr>
      <w:ins w:id="4665" w:author="rapporteurs proposal v080" w:date="2018-05-09T09:00:00Z">
        <w:r>
          <w:rPr/>
          <w:tab/>
          <w:t>{ ID id-targetCellGlobalID</w:t>
          <w:tab/>
          <w:tab/>
          <w:tab/>
          <w:tab/>
          <w:tab/>
          <w:t>CRITICALITY reject</w:t>
          <w:tab/>
          <w:t xml:space="preserve">TYPE </w:t>
        </w:r>
      </w:ins>
      <w:ins w:id="4666" w:author="rapporteurs proposal v080" w:date="2018-05-09T09:02:00Z">
        <w:r>
          <w:rPr/>
          <w:t>Target-CGI</w:t>
          <w:tab/>
          <w:tab/>
          <w:tab/>
          <w:tab/>
        </w:r>
      </w:ins>
      <w:ins w:id="4667" w:author="rapporteurs proposal v080" w:date="2018-05-09T09:00:00Z">
        <w:r>
          <w:rPr/>
          <w:tab/>
          <w:tab/>
          <w:tab/>
          <w:tab/>
          <w:tab/>
          <w:t>PRESENCE mandatory}</w:t>
        </w:r>
      </w:ins>
      <w:ins w:id="4668" w:author="rapporteurs proposal v080" w:date="2018-05-09T09:02:00Z">
        <w:r>
          <w:rPr/>
          <w:t>|</w:t>
        </w:r>
      </w:ins>
    </w:p>
    <w:p>
      <w:pPr>
        <w:pStyle w:val="PL"/>
        <w:rPr>
          <w:ins w:id="4676" w:author="rapporteurs proposal v080" w:date="2018-05-09T09:16:00Z"/>
        </w:rPr>
      </w:pPr>
      <w:ins w:id="4670" w:author="rapporteurs proposal v080" w:date="2018-05-09T09:02:00Z">
        <w:r>
          <w:rPr/>
          <w:tab/>
          <w:t>{ ID id-</w:t>
        </w:r>
      </w:ins>
      <w:ins w:id="4671" w:author="rapporteurs proposal v080" w:date="2018-05-09T09:14:00Z">
        <w:r>
          <w:rPr/>
          <w:t>GUAMI</w:t>
          <w:tab/>
          <w:tab/>
          <w:tab/>
          <w:tab/>
          <w:tab/>
        </w:r>
      </w:ins>
      <w:ins w:id="4672" w:author="rapporteurs proposal v080" w:date="2018-05-09T09:02:00Z">
        <w:r>
          <w:rPr/>
          <w:tab/>
          <w:tab/>
          <w:tab/>
          <w:t>CRITICALITY reject</w:t>
          <w:tab/>
          <w:t xml:space="preserve">TYPE </w:t>
        </w:r>
      </w:ins>
      <w:ins w:id="4673" w:author="rapporteurs proposal v080" w:date="2018-05-09T09:15:00Z">
        <w:r>
          <w:rPr/>
          <w:t>GUAMI</w:t>
        </w:r>
      </w:ins>
      <w:ins w:id="4674" w:author="rapporteurs proposal v080" w:date="2018-05-09T09:02:00Z">
        <w:r>
          <w:rPr/>
          <w:tab/>
          <w:tab/>
          <w:tab/>
          <w:tab/>
          <w:tab/>
          <w:tab/>
          <w:tab/>
          <w:tab/>
          <w:tab/>
          <w:tab/>
          <w:t>PRESENCE mandatory}</w:t>
        </w:r>
      </w:ins>
      <w:ins w:id="4675" w:author="rapporteurs proposal v080" w:date="2018-05-09T09:16:00Z">
        <w:r>
          <w:rPr/>
          <w:t>|</w:t>
        </w:r>
      </w:ins>
    </w:p>
    <w:p>
      <w:pPr>
        <w:pStyle w:val="PL"/>
        <w:rPr>
          <w:ins w:id="4678" w:author="rapporteurs proposal v080" w:date="2018-05-09T09:16:00Z"/>
        </w:rPr>
      </w:pPr>
      <w:ins w:id="4677" w:author="rapporteurs proposal v080" w:date="2018-05-09T09:16:00Z">
        <w:r>
          <w:rPr/>
          <w:tab/>
          <w:t>{ ID id-UEContextInfoHORequest</w:t>
          <w:tab/>
          <w:tab/>
          <w:tab/>
          <w:tab/>
          <w:t>CRITICALITY reject</w:t>
          <w:tab/>
          <w:t>TYPE UEContextInfoHORequest</w:t>
          <w:tab/>
          <w:tab/>
          <w:tab/>
          <w:tab/>
          <w:tab/>
          <w:tab/>
          <w:t>PRESENCE mandatory}|</w:t>
        </w:r>
      </w:ins>
    </w:p>
    <w:p>
      <w:pPr>
        <w:pStyle w:val="PL"/>
        <w:rPr>
          <w:ins w:id="4685" w:author="rapporteurs proposal v080" w:date="2018-05-09T09:17:00Z"/>
        </w:rPr>
      </w:pPr>
      <w:ins w:id="4679" w:author="rapporteurs proposal v080" w:date="2018-05-09T09:16:00Z">
        <w:r>
          <w:rPr/>
          <w:tab/>
          <w:t>{ ID id-TraceActivation</w:t>
          <w:tab/>
          <w:tab/>
          <w:tab/>
          <w:tab/>
          <w:tab/>
          <w:tab/>
          <w:t xml:space="preserve">CRITICALITY </w:t>
        </w:r>
      </w:ins>
      <w:ins w:id="4680" w:author="rapporteurs proposal v080" w:date="2018-05-14T13:07:00Z">
        <w:r>
          <w:rPr/>
          <w:t>ignore</w:t>
        </w:r>
      </w:ins>
      <w:ins w:id="4681" w:author="rapporteurs proposal v080" w:date="2018-05-09T09:17:00Z">
        <w:r>
          <w:rPr/>
          <w:tab/>
          <w:t>TYPE TraceActivation</w:t>
          <w:tab/>
          <w:tab/>
          <w:tab/>
          <w:tab/>
          <w:tab/>
          <w:tab/>
          <w:tab/>
          <w:t xml:space="preserve">PRESENCE </w:t>
        </w:r>
      </w:ins>
      <w:ins w:id="4682" w:author="rapporteurs proposal v080" w:date="2018-05-09T09:34:00Z">
        <w:r>
          <w:rPr/>
          <w:t>optional</w:t>
        </w:r>
      </w:ins>
      <w:ins w:id="4683" w:author="rapporteurs proposal v080" w:date="2018-05-13T17:45:00Z">
        <w:r>
          <w:rPr/>
          <w:t xml:space="preserve"> </w:t>
        </w:r>
      </w:ins>
      <w:ins w:id="4684" w:author="rapporteurs proposal v080" w:date="2018-05-09T09:17:00Z">
        <w:r>
          <w:rPr/>
          <w:t>}|</w:t>
        </w:r>
      </w:ins>
    </w:p>
    <w:p>
      <w:pPr>
        <w:pStyle w:val="PL"/>
        <w:rPr/>
      </w:pPr>
      <w:ins w:id="4686" w:author="rapporteurs proposal v080" w:date="2018-05-09T09:17:00Z">
        <w:r>
          <w:rPr/>
          <w:tab/>
          <w:t>{ ID id-</w:t>
        </w:r>
      </w:ins>
      <w:ins w:id="4687" w:author="rapporteurs proposal v080" w:date="2018-05-09T09:19:00Z">
        <w:r>
          <w:rPr/>
          <w:t>MaskedIMEISV</w:t>
        </w:r>
      </w:ins>
      <w:ins w:id="4688" w:author="rapporteurs proposal v080" w:date="2018-05-09T09:17:00Z">
        <w:r>
          <w:rPr/>
          <w:tab/>
          <w:tab/>
          <w:tab/>
          <w:tab/>
          <w:tab/>
          <w:tab/>
          <w:t xml:space="preserve">CRITICALITY </w:t>
        </w:r>
      </w:ins>
      <w:ins w:id="4689" w:author="rapporteurs proposal v080" w:date="2018-05-14T13:08:00Z">
        <w:r>
          <w:rPr/>
          <w:t>ignore</w:t>
        </w:r>
      </w:ins>
      <w:ins w:id="4690" w:author="rapporteurs proposal v080" w:date="2018-05-09T09:17:00Z">
        <w:r>
          <w:rPr/>
          <w:tab/>
          <w:t xml:space="preserve">TYPE </w:t>
        </w:r>
      </w:ins>
      <w:ins w:id="4691" w:author="rapporteurs proposal v080" w:date="2018-05-09T09:19:00Z">
        <w:r>
          <w:rPr/>
          <w:t>MaskedIMEISV</w:t>
        </w:r>
      </w:ins>
      <w:ins w:id="4692" w:author="rapporteurs proposal v080" w:date="2018-05-09T09:17:00Z">
        <w:r>
          <w:rPr/>
          <w:tab/>
          <w:tab/>
          <w:tab/>
          <w:tab/>
          <w:tab/>
          <w:tab/>
          <w:tab/>
          <w:tab/>
          <w:t xml:space="preserve">PRESENCE </w:t>
        </w:r>
      </w:ins>
      <w:ins w:id="4693" w:author="rapporteurs proposal v080" w:date="2018-05-09T09:34:00Z">
        <w:r>
          <w:rPr/>
          <w:t>optio</w:t>
        </w:r>
      </w:ins>
      <w:ins w:id="4694" w:author="rapporteurs proposal v080" w:date="2018-05-11T23:02:00Z">
        <w:r>
          <w:rPr/>
          <w:t>n</w:t>
        </w:r>
      </w:ins>
      <w:ins w:id="4695" w:author="rapporteurs proposal v080" w:date="2018-05-09T09:34:00Z">
        <w:r>
          <w:rPr/>
          <w:t xml:space="preserve">al </w:t>
        </w:r>
      </w:ins>
      <w:ins w:id="4696" w:author="rapporteurs proposal v080" w:date="2018-05-09T09:17:00Z">
        <w:r>
          <w:rPr/>
          <w:t>}</w:t>
        </w:r>
      </w:ins>
      <w:r>
        <w:rPr/>
        <w:t>,</w:t>
      </w:r>
    </w:p>
    <w:p>
      <w:pPr>
        <w:pStyle w:val="PL"/>
        <w:rPr/>
      </w:pPr>
      <w:r>
        <w:rPr/>
        <w:tab/>
        <w:t>...</w:t>
      </w:r>
    </w:p>
    <w:p>
      <w:pPr>
        <w:pStyle w:val="PL"/>
        <w:rPr>
          <w:ins w:id="4697" w:author="rapporteurs proposal v080" w:date="2018-05-09T09:21:00Z"/>
        </w:rPr>
      </w:pPr>
      <w:r>
        <w:rPr/>
        <w:t>}</w:t>
      </w:r>
    </w:p>
    <w:p>
      <w:pPr>
        <w:pStyle w:val="PL"/>
        <w:rPr>
          <w:ins w:id="4699" w:author="rapporteurs proposal v080" w:date="2018-05-09T09:21:00Z"/>
        </w:rPr>
      </w:pPr>
      <w:ins w:id="4698" w:author="rapporteurs proposal v080" w:date="2018-05-09T09:21:00Z">
        <w:r>
          <w:rPr/>
        </w:r>
      </w:ins>
    </w:p>
    <w:p>
      <w:pPr>
        <w:pStyle w:val="PL"/>
        <w:rPr>
          <w:ins w:id="4702" w:author="rapporteurs proposal v080" w:date="2018-05-09T09:27:00Z"/>
        </w:rPr>
      </w:pPr>
      <w:ins w:id="4700" w:author="rapporteurs proposal v080" w:date="2018-05-09T09:21:00Z">
        <w:r>
          <w:rPr/>
          <w:t xml:space="preserve">UEContextInfoHORequest ::= </w:t>
        </w:r>
      </w:ins>
      <w:ins w:id="4701" w:author="rapporteurs proposal v080" w:date="2018-05-09T09:27:00Z">
        <w:r>
          <w:rPr/>
          <w:t>SEQUENCE {</w:t>
        </w:r>
      </w:ins>
    </w:p>
    <w:p>
      <w:pPr>
        <w:pStyle w:val="PL"/>
        <w:rPr>
          <w:color w:val="000000"/>
          <w:ins w:id="4710" w:author="rapporteurs proposal v080" w:date="2018-05-09T09:29:00Z"/>
        </w:rPr>
      </w:pPr>
      <w:ins w:id="4703" w:author="rapporteurs proposal v080" w:date="2018-05-09T09:27:00Z">
        <w:r>
          <w:rPr/>
          <w:tab/>
          <w:t>ng-c-UE-reference</w:t>
          <w:tab/>
        </w:r>
      </w:ins>
      <w:ins w:id="4704" w:author="rapporteurs proposal v080" w:date="2018-05-09T09:33:00Z">
        <w:r>
          <w:rPr/>
          <w:tab/>
          <w:tab/>
          <w:tab/>
          <w:tab/>
        </w:r>
      </w:ins>
      <w:ins w:id="4705" w:author="rapporteur 090 ASN.1" w:date="2018-05-31T17:03:00Z">
        <w:r>
          <w:rPr/>
          <w:tab/>
        </w:r>
      </w:ins>
      <w:ins w:id="4706" w:author="rapporteur 090 ASN.1" w:date="2018-05-31T17:05:00Z">
        <w:r>
          <w:rPr/>
          <w:t>AMF-UE-NG</w:t>
        </w:r>
      </w:ins>
      <w:ins w:id="4707" w:author="rapporteur 090 ASN.1" w:date="2018-05-31T17:45:00Z">
        <w:r>
          <w:rPr/>
          <w:t>A</w:t>
        </w:r>
      </w:ins>
      <w:ins w:id="4708" w:author="rapporteur 090 ASN.1" w:date="2018-05-31T17:05:00Z">
        <w:r>
          <w:rPr/>
          <w:t>P-ID</w:t>
        </w:r>
      </w:ins>
      <w:ins w:id="4709" w:author="rapporteurs proposal v080" w:date="2018-05-09T09:29:00Z">
        <w:r>
          <w:rPr/>
          <w:t>,</w:t>
        </w:r>
      </w:ins>
    </w:p>
    <w:p>
      <w:pPr>
        <w:pStyle w:val="PL"/>
        <w:rPr>
          <w:ins w:id="4715" w:author="rapporteurs proposal v080" w:date="2018-05-09T09:30:00Z"/>
        </w:rPr>
      </w:pPr>
      <w:ins w:id="4711" w:author="rapporteurs proposal v080" w:date="2018-05-09T09:29:00Z">
        <w:r>
          <w:rPr/>
          <w:tab/>
          <w:t>cp-TNL-info-source</w:t>
          <w:tab/>
        </w:r>
      </w:ins>
      <w:ins w:id="4712" w:author="rapporteurs proposal v080" w:date="2018-05-09T09:33:00Z">
        <w:r>
          <w:rPr/>
          <w:tab/>
          <w:tab/>
          <w:tab/>
          <w:tab/>
        </w:r>
      </w:ins>
      <w:ins w:id="4713" w:author="rapporteur 090 ASN.1" w:date="2018-05-31T17:03:00Z">
        <w:r>
          <w:rPr/>
          <w:tab/>
        </w:r>
      </w:ins>
      <w:ins w:id="4714" w:author="rapporteurs proposal v080" w:date="2018-05-09T09:30:00Z">
        <w:r>
          <w:rPr/>
          <w:t>CPTransportLayerInformation,</w:t>
        </w:r>
      </w:ins>
    </w:p>
    <w:p>
      <w:pPr>
        <w:pStyle w:val="PL"/>
        <w:rPr>
          <w:ins w:id="4719" w:author="rapporteur 090 ASN.1" w:date="2018-05-31T17:04:00Z"/>
        </w:rPr>
      </w:pPr>
      <w:ins w:id="4716" w:author="rapporteur 090 ASN.1" w:date="2018-05-31T17:04:00Z">
        <w:r>
          <w:rPr/>
          <w:tab/>
        </w:r>
      </w:ins>
      <w:ins w:id="4717" w:author="rapporteur 090 ASN.1" w:date="2018-05-31T17:04:00Z">
        <w:r>
          <w:rPr/>
          <w:t>ueSecurityCapabilities</w:t>
          <w:tab/>
          <w:tab/>
          <w:tab/>
          <w:tab/>
          <w:tab/>
        </w:r>
      </w:ins>
      <w:ins w:id="4718" w:author="rapporteur 090 ASN.1" w:date="2018-05-31T17:04:00Z">
        <w:r>
          <w:rPr>
            <w:rStyle w:val="PLChar"/>
          </w:rPr>
          <w:t>UESecurityCapabilities,</w:t>
        </w:r>
      </w:ins>
    </w:p>
    <w:p>
      <w:pPr>
        <w:pStyle w:val="PL"/>
        <w:rPr>
          <w:ins w:id="4723" w:author="rapporteur 090 ASN.1" w:date="2018-05-31T17:03:00Z"/>
        </w:rPr>
      </w:pPr>
      <w:ins w:id="4720" w:author="rapporteur 090 ASN.1" w:date="2018-05-31T17:04:00Z">
        <w:r>
          <w:rPr/>
          <w:tab/>
          <w:t>securityInformation</w:t>
          <w:tab/>
          <w:tab/>
          <w:tab/>
          <w:tab/>
          <w:tab/>
          <w:tab/>
          <w:t>AS</w:t>
        </w:r>
      </w:ins>
      <w:ins w:id="4721" w:author="rapporteur 090 ASN.1" w:date="2018-05-31T17:40:00Z">
        <w:r>
          <w:rPr/>
          <w:t>-</w:t>
        </w:r>
      </w:ins>
      <w:ins w:id="4722" w:author="rapporteur 090 ASN.1" w:date="2018-05-31T17:03:00Z">
        <w:r>
          <w:rPr/>
          <w:t>SecurityInformation,</w:t>
        </w:r>
      </w:ins>
    </w:p>
    <w:p>
      <w:pPr>
        <w:pStyle w:val="PL"/>
        <w:rPr>
          <w:del w:id="4725" w:author="rapporteur 090 ASN.1" w:date="2018-05-31T17:03:00Z"/>
        </w:rPr>
      </w:pPr>
      <w:ins w:id="4724" w:author="rapporteur 090 ASN.1" w:date="2018-05-31T17:03:00Z">
        <w:r>
          <w:rPr/>
          <w:tab/>
          <w:t>indexToRatFrequencySelectionPriority</w:t>
          <w:tab/>
          <w:t>RFSP-Index</w:t>
          <w:tab/>
          <w:tab/>
          <w:tab/>
          <w:tab/>
          <w:tab/>
          <w:tab/>
          <w:tab/>
          <w:tab/>
          <w:tab/>
          <w:tab/>
          <w:tab/>
          <w:tab/>
          <w:tab/>
          <w:tab/>
          <w:tab/>
          <w:t>OPTIONAL,</w:t>
        </w:r>
      </w:ins>
    </w:p>
    <w:p>
      <w:pPr>
        <w:pStyle w:val="PL"/>
        <w:rPr>
          <w:ins w:id="4730" w:author="rapporteurs proposal v080" w:date="2018-05-09T09:32:00Z"/>
        </w:rPr>
      </w:pPr>
      <w:ins w:id="4726" w:author="rapporteurs proposal v080" w:date="2018-05-09T09:31:00Z">
        <w:r>
          <w:rPr/>
          <w:tab/>
          <w:t>ue-AMBR</w:t>
          <w:tab/>
          <w:tab/>
          <w:tab/>
          <w:tab/>
        </w:r>
      </w:ins>
      <w:ins w:id="4727" w:author="rapporteurs proposal v080" w:date="2018-05-09T09:33:00Z">
        <w:r>
          <w:rPr/>
          <w:tab/>
          <w:tab/>
          <w:tab/>
          <w:tab/>
        </w:r>
      </w:ins>
      <w:ins w:id="4728" w:author="rapporteur 090 ASN.1" w:date="2018-05-31T17:03:00Z">
        <w:r>
          <w:rPr/>
          <w:tab/>
        </w:r>
      </w:ins>
      <w:ins w:id="4729" w:author="rapporteurs proposal v080" w:date="2018-05-09T09:32:00Z">
        <w:r>
          <w:rPr/>
          <w:t>UEAggregateMaximumBitRate,</w:t>
        </w:r>
      </w:ins>
    </w:p>
    <w:p>
      <w:pPr>
        <w:pStyle w:val="PL"/>
        <w:rPr>
          <w:ins w:id="4738" w:author="rapporteurs proposal v080" w:date="2018-05-09T09:32:00Z"/>
        </w:rPr>
      </w:pPr>
      <w:ins w:id="4731" w:author="rapporteurs proposal v080" w:date="2018-05-09T09:32:00Z">
        <w:r>
          <w:rPr/>
          <w:tab/>
          <w:t>pduSessionResourcesToBeSetup</w:t>
        </w:r>
      </w:ins>
      <w:ins w:id="4732" w:author="rapporteurs proposal v080" w:date="2018-05-14T07:19:00Z">
        <w:r>
          <w:rPr/>
          <w:t>-</w:t>
        </w:r>
      </w:ins>
      <w:ins w:id="4733" w:author="rapporteurs proposal v080" w:date="2018-05-09T09:32:00Z">
        <w:r>
          <w:rPr/>
          <w:t>List</w:t>
          <w:tab/>
        </w:r>
      </w:ins>
      <w:ins w:id="4734" w:author="rapporteur 090 ASN.1" w:date="2018-05-31T17:03:00Z">
        <w:r>
          <w:rPr/>
          <w:tab/>
        </w:r>
      </w:ins>
      <w:ins w:id="4735" w:author="rapporteurs proposal v080" w:date="2018-05-09T09:32:00Z">
        <w:r>
          <w:rPr/>
          <w:t>PDUSessionResourcesToBeSetup</w:t>
        </w:r>
      </w:ins>
      <w:ins w:id="4736" w:author="rapporteurs proposal v080" w:date="2018-05-14T07:19:00Z">
        <w:r>
          <w:rPr/>
          <w:t>-</w:t>
        </w:r>
      </w:ins>
      <w:ins w:id="4737" w:author="rapporteurs proposal v080" w:date="2018-05-09T09:32:00Z">
        <w:r>
          <w:rPr/>
          <w:t>List,</w:t>
        </w:r>
      </w:ins>
    </w:p>
    <w:p>
      <w:pPr>
        <w:pStyle w:val="PL"/>
        <w:rPr>
          <w:ins w:id="4743" w:author="rapporteur 090 ASN.1" w:date="2018-05-31T17:02:00Z"/>
        </w:rPr>
      </w:pPr>
      <w:ins w:id="4739" w:author="rapporteurs proposal v080" w:date="2018-05-09T09:32:00Z">
        <w:r>
          <w:rPr/>
          <w:tab/>
          <w:t>rrc-Context</w:t>
          <w:tab/>
          <w:tab/>
          <w:tab/>
          <w:tab/>
          <w:tab/>
          <w:tab/>
        </w:r>
      </w:ins>
      <w:ins w:id="4740" w:author="rapporteurs proposal v080" w:date="2018-05-14T07:19:00Z">
        <w:r>
          <w:rPr/>
          <w:tab/>
        </w:r>
      </w:ins>
      <w:ins w:id="4741" w:author="rapporteur 090 ASN.1" w:date="2018-05-31T17:03:00Z">
        <w:r>
          <w:rPr/>
          <w:tab/>
        </w:r>
      </w:ins>
      <w:ins w:id="4742" w:author="rapporteurs proposal v080" w:date="2018-05-09T09:33:00Z">
        <w:r>
          <w:rPr/>
          <w:t>OCTET STRING,</w:t>
        </w:r>
      </w:ins>
    </w:p>
    <w:p>
      <w:pPr>
        <w:pStyle w:val="PL"/>
        <w:rPr>
          <w:ins w:id="4745" w:author="rapporteurs proposal v080" w:date="2018-05-09T09:33:00Z"/>
        </w:rPr>
      </w:pPr>
      <w:ins w:id="4744" w:author="rapporteur 090 ASN.1" w:date="2018-05-31T17:02:00Z">
        <w:r>
          <w:rPr/>
          <w:tab/>
          <w:t>locationReportingInformation</w:t>
          <w:tab/>
          <w:tab/>
          <w:tab/>
          <w:t>LocationReportingInformation</w:t>
          <w:tab/>
          <w:tab/>
          <w:tab/>
          <w:tab/>
          <w:tab/>
          <w:tab/>
          <w:tab/>
          <w:tab/>
          <w:tab/>
          <w:tab/>
          <w:t>OPTIONAL,</w:t>
        </w:r>
      </w:ins>
    </w:p>
    <w:p>
      <w:pPr>
        <w:pStyle w:val="PL"/>
        <w:rPr>
          <w:ins w:id="4753" w:author="rapporteurs proposal v080" w:date="2018-05-09T09:27:00Z"/>
        </w:rPr>
      </w:pPr>
      <w:ins w:id="4746" w:author="rapporteurs proposal v080" w:date="2018-05-09T09:33:00Z">
        <w:r>
          <w:rPr/>
          <w:tab/>
          <w:t>hlr</w:t>
          <w:tab/>
          <w:tab/>
          <w:tab/>
          <w:tab/>
          <w:tab/>
          <w:tab/>
          <w:tab/>
          <w:tab/>
          <w:tab/>
        </w:r>
      </w:ins>
      <w:ins w:id="4747" w:author="rapporteur 090 ASN.1" w:date="2018-05-31T17:03:00Z">
        <w:r>
          <w:rPr/>
          <w:tab/>
        </w:r>
      </w:ins>
      <w:ins w:id="4748" w:author="rapporteur 090 ASN.1" w:date="2018-05-31T17:01:00Z">
        <w:r>
          <w:rPr>
            <w:rStyle w:val="PLChar"/>
          </w:rPr>
          <w:t>MobilityRestrictionList</w:t>
        </w:r>
      </w:ins>
      <w:ins w:id="4749" w:author="rapporteurs proposal v080" w:date="2018-05-09T09:34:00Z">
        <w:r>
          <w:rPr/>
          <w:tab/>
          <w:tab/>
          <w:tab/>
          <w:tab/>
          <w:tab/>
          <w:tab/>
          <w:tab/>
          <w:tab/>
          <w:tab/>
          <w:tab/>
        </w:r>
      </w:ins>
      <w:ins w:id="4750" w:author="rapporteurs proposal v080" w:date="2018-05-14T07:19:00Z">
        <w:r>
          <w:rPr/>
          <w:tab/>
        </w:r>
      </w:ins>
      <w:ins w:id="4751" w:author="rapporteur 090 ASN.1" w:date="2018-05-31T17:01:00Z">
        <w:r>
          <w:rPr/>
          <w:tab/>
        </w:r>
      </w:ins>
      <w:ins w:id="4752" w:author="rapporteurs proposal v080" w:date="2018-05-09T09:33:00Z">
        <w:r>
          <w:rPr/>
          <w:t>OPTIONAL,</w:t>
        </w:r>
      </w:ins>
    </w:p>
    <w:p>
      <w:pPr>
        <w:pStyle w:val="PL"/>
        <w:rPr>
          <w:ins w:id="4762" w:author="rapporteurs proposal v080" w:date="2018-05-09T09:27:00Z"/>
        </w:rPr>
      </w:pPr>
      <w:ins w:id="4754" w:author="rapporteurs proposal v080" w:date="2018-05-09T09:27:00Z">
        <w:r>
          <w:rPr>
            <w:lang w:val="en-GB" w:eastAsia="en-US"/>
          </w:rPr>
          <w:tab/>
          <w:t>iE-Extensions</w:t>
          <w:tab/>
          <w:tab/>
        </w:r>
      </w:ins>
      <w:ins w:id="4755" w:author="rapporteurs proposal v080" w:date="2018-05-09T09:34:00Z">
        <w:r>
          <w:rPr>
            <w:lang w:val="en-GB" w:eastAsia="en-US"/>
          </w:rPr>
          <w:tab/>
          <w:tab/>
          <w:tab/>
          <w:tab/>
        </w:r>
      </w:ins>
      <w:ins w:id="4756" w:author="rapporteur 090 ASN.1" w:date="2018-05-31T17:03:00Z">
        <w:r>
          <w:rPr>
            <w:lang w:val="en-GB" w:eastAsia="en-US"/>
          </w:rPr>
          <w:tab/>
        </w:r>
      </w:ins>
      <w:ins w:id="4757" w:author="rapporteurs proposal v080" w:date="2018-05-09T09:27:00Z">
        <w:r>
          <w:rPr>
            <w:lang w:val="en-GB" w:eastAsia="en-US"/>
          </w:rPr>
          <w:t>ProtocolExtensionContainer { {</w:t>
        </w:r>
      </w:ins>
      <w:ins w:id="4758" w:author="rapporteurs proposal v080" w:date="2018-05-09T09:27:00Z">
        <w:r>
          <w:rPr/>
          <w:t>UEContextInfoHORequest</w:t>
        </w:r>
      </w:ins>
      <w:ins w:id="4759" w:author="rapporteurs proposal v080" w:date="2018-05-09T09:27:00Z">
        <w:r>
          <w:rPr>
            <w:lang w:val="en-GB" w:eastAsia="en-US"/>
          </w:rPr>
          <w:t>-ExtIEs} }</w:t>
        </w:r>
      </w:ins>
      <w:ins w:id="4760" w:author="rapporteurs proposal v080" w:date="2018-05-14T07:19:00Z">
        <w:r>
          <w:rPr>
            <w:lang w:val="en-GB" w:eastAsia="en-US"/>
          </w:rPr>
          <w:tab/>
        </w:r>
      </w:ins>
      <w:ins w:id="4761" w:author="rapporteurs proposal v080" w:date="2018-05-09T09:27:00Z">
        <w:r>
          <w:rPr>
            <w:lang w:val="en-GB" w:eastAsia="en-US"/>
          </w:rPr>
          <w:t>OPTIONAL,</w:t>
        </w:r>
      </w:ins>
    </w:p>
    <w:p>
      <w:pPr>
        <w:pStyle w:val="PL"/>
        <w:rPr>
          <w:lang w:val="en-GB" w:eastAsia="en-US"/>
          <w:ins w:id="4764" w:author="rapporteurs proposal v080" w:date="2018-05-09T09:27:00Z"/>
        </w:rPr>
      </w:pPr>
      <w:ins w:id="4763" w:author="rapporteurs proposal v080" w:date="2018-05-09T09:27:00Z">
        <w:r>
          <w:rPr>
            <w:lang w:val="en-GB" w:eastAsia="en-US"/>
          </w:rPr>
          <w:tab/>
          <w:t>...</w:t>
        </w:r>
      </w:ins>
    </w:p>
    <w:p>
      <w:pPr>
        <w:pStyle w:val="PL"/>
        <w:rPr>
          <w:lang w:val="en-GB" w:eastAsia="en-US"/>
          <w:ins w:id="4766" w:author="rapporteurs proposal v080" w:date="2018-05-09T09:27:00Z"/>
        </w:rPr>
      </w:pPr>
      <w:ins w:id="4765" w:author="rapporteurs proposal v080" w:date="2018-05-09T09:27:00Z">
        <w:r>
          <w:rPr>
            <w:lang w:val="en-GB" w:eastAsia="en-US"/>
          </w:rPr>
          <w:t>}</w:t>
        </w:r>
      </w:ins>
    </w:p>
    <w:p>
      <w:pPr>
        <w:pStyle w:val="PL"/>
        <w:rPr>
          <w:lang w:val="en-GB" w:eastAsia="en-US"/>
          <w:ins w:id="4768" w:author="rapporteurs proposal v080" w:date="2018-05-09T09:27:00Z"/>
        </w:rPr>
      </w:pPr>
      <w:ins w:id="4767" w:author="rapporteurs proposal v080" w:date="2018-05-09T09:27:00Z">
        <w:r>
          <w:rPr>
            <w:lang w:val="en-GB" w:eastAsia="en-US"/>
          </w:rPr>
        </w:r>
      </w:ins>
    </w:p>
    <w:p>
      <w:pPr>
        <w:pStyle w:val="PL"/>
        <w:rPr>
          <w:ins w:id="4771" w:author="rapporteurs proposal v080" w:date="2018-05-09T09:27:00Z"/>
        </w:rPr>
      </w:pPr>
      <w:ins w:id="4769" w:author="rapporteurs proposal v080" w:date="2018-05-09T09:27:00Z">
        <w:r>
          <w:rPr/>
          <w:t>UEContextInfoHORequest</w:t>
        </w:r>
      </w:ins>
      <w:ins w:id="4770" w:author="rapporteurs proposal v080" w:date="2018-05-09T09:27:00Z">
        <w:r>
          <w:rPr>
            <w:lang w:val="en-GB" w:eastAsia="en-US"/>
          </w:rPr>
          <w:t>-ExtIEs XNAP-PROTOCOL-EXTENSION ::={</w:t>
        </w:r>
      </w:ins>
    </w:p>
    <w:p>
      <w:pPr>
        <w:pStyle w:val="PL"/>
        <w:rPr>
          <w:lang w:val="en-GB" w:eastAsia="en-US"/>
          <w:ins w:id="4773" w:author="rapporteurs proposal v080" w:date="2018-05-09T09:27:00Z"/>
        </w:rPr>
      </w:pPr>
      <w:ins w:id="4772" w:author="rapporteurs proposal v080" w:date="2018-05-09T09:27:00Z">
        <w:r>
          <w:rPr>
            <w:lang w:val="en-GB" w:eastAsia="en-US"/>
          </w:rPr>
          <w:tab/>
          <w:t>...</w:t>
        </w:r>
      </w:ins>
    </w:p>
    <w:p>
      <w:pPr>
        <w:pStyle w:val="PL"/>
        <w:rPr>
          <w:lang w:val="en-GB" w:eastAsia="en-US"/>
        </w:rPr>
      </w:pPr>
      <w:ins w:id="4774" w:author="rapporteurs proposal v080" w:date="2018-05-09T09:27:00Z">
        <w:r>
          <w:rPr>
            <w:lang w:val="en-GB" w:eastAsia="en-US"/>
          </w:rPr>
          <w:t>}</w:t>
        </w:r>
      </w:ins>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del w:id="4775" w:author="rapporteurs proposal v080" w:date="2018-04-27T22:54:00Z">
        <w:r>
          <w:rPr/>
          <w:delText>EXAMPLE CLASS1</w:delText>
        </w:r>
      </w:del>
      <w:ins w:id="4776" w:author="rapporteurs proposal v080" w:date="2018-04-27T22:54:00Z">
        <w:r>
          <w:rPr/>
          <w:t>HANDOVER</w:t>
        </w:r>
      </w:ins>
      <w:r>
        <w:rPr/>
        <w:t xml:space="preserve"> REQUEST ACKNOWLEDGE</w:t>
      </w:r>
    </w:p>
    <w:p>
      <w:pPr>
        <w:pStyle w:val="PL"/>
        <w:rPr/>
      </w:pPr>
      <w:r>
        <w:rPr/>
        <w:t>--</w:t>
      </w:r>
    </w:p>
    <w:p>
      <w:pPr>
        <w:pStyle w:val="PL"/>
        <w:rPr/>
      </w:pPr>
      <w:r>
        <w:rPr/>
        <w:t>-- **************************************************************</w:t>
      </w:r>
    </w:p>
    <w:p>
      <w:pPr>
        <w:pStyle w:val="PL"/>
        <w:rPr/>
      </w:pPr>
      <w:r>
        <w:rPr/>
      </w:r>
    </w:p>
    <w:p>
      <w:pPr>
        <w:pStyle w:val="PL"/>
        <w:rPr/>
      </w:pPr>
      <w:del w:id="4777" w:author="rapporteurs proposal v080" w:date="2018-04-27T22:54:00Z">
        <w:r>
          <w:rPr/>
          <w:delText>ExampleClass1</w:delText>
        </w:r>
      </w:del>
      <w:ins w:id="4778" w:author="rapporteurs proposal v080" w:date="2018-04-27T22:54:00Z">
        <w:r>
          <w:rPr/>
          <w:t>Handover</w:t>
        </w:r>
      </w:ins>
      <w:r>
        <w:rPr/>
        <w:t>RequestAcknowledge ::= SEQUENCE {</w:t>
      </w:r>
    </w:p>
    <w:p>
      <w:pPr>
        <w:pStyle w:val="PL"/>
        <w:rPr/>
      </w:pPr>
      <w:r>
        <w:rPr/>
        <w:tab/>
        <w:t>protocolIEs</w:t>
        <w:tab/>
        <w:tab/>
        <w:tab/>
        <w:t>ProtocolIE-Container</w:t>
        <w:tab/>
        <w:t>{{</w:t>
      </w:r>
      <w:del w:id="4779" w:author="rapporteurs proposal v080" w:date="2018-04-27T22:55:00Z">
        <w:r>
          <w:rPr/>
          <w:delText>ExampleClass1</w:delText>
        </w:r>
      </w:del>
      <w:ins w:id="4780" w:author="rapporteurs proposal v080" w:date="2018-04-27T22:55:00Z">
        <w:r>
          <w:rPr/>
          <w:t>Handover</w:t>
        </w:r>
      </w:ins>
      <w:r>
        <w:rPr/>
        <w:t>RequestAcknowledge-IEs}},</w:t>
      </w:r>
    </w:p>
    <w:p>
      <w:pPr>
        <w:pStyle w:val="PL"/>
        <w:rPr/>
      </w:pPr>
      <w:r>
        <w:rPr/>
        <w:tab/>
        <w:t>...</w:t>
      </w:r>
    </w:p>
    <w:p>
      <w:pPr>
        <w:pStyle w:val="PL"/>
        <w:rPr/>
      </w:pPr>
      <w:r>
        <w:rPr/>
        <w:t>}</w:t>
      </w:r>
    </w:p>
    <w:p>
      <w:pPr>
        <w:pStyle w:val="PL"/>
        <w:rPr/>
      </w:pPr>
      <w:r>
        <w:rPr/>
      </w:r>
    </w:p>
    <w:p>
      <w:pPr>
        <w:pStyle w:val="PL"/>
        <w:rPr/>
      </w:pPr>
      <w:del w:id="4781" w:author="rapporteurs proposal v080" w:date="2018-04-27T22:55:00Z">
        <w:r>
          <w:rPr/>
          <w:delText>ExampleClass1</w:delText>
        </w:r>
      </w:del>
      <w:ins w:id="4782" w:author="rapporteurs proposal v080" w:date="2018-04-27T22:55:00Z">
        <w:r>
          <w:rPr/>
          <w:t>Handover</w:t>
        </w:r>
      </w:ins>
      <w:r>
        <w:rPr/>
        <w:t>RequestAcknowledge-IEs XNAP-PROTOCOL-IES ::= {</w:t>
      </w:r>
    </w:p>
    <w:p>
      <w:pPr>
        <w:pStyle w:val="PL"/>
        <w:rPr>
          <w:ins w:id="4790" w:author="rapporteurs proposal v080" w:date="2018-05-13T13:31:00Z"/>
        </w:rPr>
      </w:pPr>
      <w:ins w:id="4783" w:author="rapporteurs proposal v080" w:date="2018-05-13T13:31:00Z">
        <w:r>
          <w:rPr/>
          <w:tab/>
          <w:t>{ ID id-sourceNG-RANnodeUEXnAPID</w:t>
          <w:tab/>
          <w:tab/>
          <w:tab/>
          <w:tab/>
          <w:t xml:space="preserve">CRITICALITY </w:t>
        </w:r>
      </w:ins>
      <w:ins w:id="4784" w:author="rapporteurs proposal v080" w:date="2018-05-13T13:45:00Z">
        <w:r>
          <w:rPr/>
          <w:t>ignore</w:t>
        </w:r>
      </w:ins>
      <w:ins w:id="4785" w:author="rapporteurs proposal v080" w:date="2018-05-13T13:31:00Z">
        <w:r>
          <w:rPr/>
          <w:tab/>
          <w:t xml:space="preserve">TYPE </w:t>
        </w:r>
      </w:ins>
      <w:ins w:id="4786" w:author="rapporteurs proposal v080" w:date="2018-05-13T13:31:00Z">
        <w:r>
          <w:rPr>
            <w:rFonts w:eastAsia="Batang;바탕"/>
          </w:rPr>
          <w:t>NG-RANnodeUEXnAPID</w:t>
        </w:r>
      </w:ins>
      <w:ins w:id="4787" w:author="rapporteurs proposal v080" w:date="2018-05-13T13:31:00Z">
        <w:r>
          <w:rPr/>
          <w:tab/>
          <w:tab/>
          <w:tab/>
          <w:tab/>
          <w:tab/>
          <w:tab/>
          <w:tab/>
        </w:r>
      </w:ins>
      <w:ins w:id="4788" w:author="rapporteurs proposal v080" w:date="2018-05-14T07:20:00Z">
        <w:r>
          <w:rPr/>
          <w:tab/>
        </w:r>
      </w:ins>
      <w:ins w:id="4789" w:author="rapporteurs proposal v080" w:date="2018-05-13T13:31:00Z">
        <w:r>
          <w:rPr/>
          <w:t>PRESENCE mandatory}|</w:t>
        </w:r>
      </w:ins>
    </w:p>
    <w:p>
      <w:pPr>
        <w:pStyle w:val="PL"/>
        <w:rPr>
          <w:ins w:id="4798" w:author="rapporteurs proposal v080" w:date="2018-05-13T13:44:00Z"/>
        </w:rPr>
      </w:pPr>
      <w:ins w:id="4791" w:author="rapporteurs proposal v080" w:date="2018-05-13T13:31:00Z">
        <w:r>
          <w:rPr/>
          <w:tab/>
          <w:t>{ ID id-targetNG-RANnodeUEXnAPID</w:t>
          <w:tab/>
          <w:tab/>
          <w:tab/>
          <w:tab/>
          <w:t xml:space="preserve">CRITICALITY </w:t>
        </w:r>
      </w:ins>
      <w:ins w:id="4792" w:author="rapporteurs proposal v080" w:date="2018-05-13T13:45:00Z">
        <w:r>
          <w:rPr/>
          <w:t>ignore</w:t>
        </w:r>
      </w:ins>
      <w:ins w:id="4793" w:author="rapporteurs proposal v080" w:date="2018-05-13T13:31:00Z">
        <w:r>
          <w:rPr/>
          <w:tab/>
          <w:t xml:space="preserve">TYPE </w:t>
        </w:r>
      </w:ins>
      <w:ins w:id="4794" w:author="rapporteurs proposal v080" w:date="2018-05-13T13:31:00Z">
        <w:r>
          <w:rPr>
            <w:rFonts w:eastAsia="Batang;바탕"/>
          </w:rPr>
          <w:t>NG-RANnodeUEXnAPID</w:t>
        </w:r>
      </w:ins>
      <w:ins w:id="4795" w:author="rapporteurs proposal v080" w:date="2018-05-13T13:31:00Z">
        <w:r>
          <w:rPr/>
          <w:tab/>
          <w:tab/>
          <w:tab/>
          <w:tab/>
          <w:tab/>
          <w:tab/>
          <w:tab/>
        </w:r>
      </w:ins>
      <w:ins w:id="4796" w:author="rapporteurs proposal v080" w:date="2018-05-14T07:20:00Z">
        <w:r>
          <w:rPr/>
          <w:tab/>
        </w:r>
      </w:ins>
      <w:ins w:id="4797" w:author="rapporteurs proposal v080" w:date="2018-05-13T13:31:00Z">
        <w:r>
          <w:rPr/>
          <w:t>PRESENCE mandatory}|</w:t>
        </w:r>
      </w:ins>
    </w:p>
    <w:p>
      <w:pPr>
        <w:pStyle w:val="PL"/>
        <w:rPr>
          <w:ins w:id="4808" w:author="rapporteurs proposal v080" w:date="2018-05-13T13:31:00Z"/>
        </w:rPr>
      </w:pPr>
      <w:ins w:id="4799" w:author="rapporteurs proposal v080" w:date="2018-05-13T13:44:00Z">
        <w:r>
          <w:rPr/>
          <w:tab/>
          <w:t>{ ID id-PDUSessionResourcesAdmitted</w:t>
        </w:r>
      </w:ins>
      <w:ins w:id="4800" w:author="rapporteurs proposal v080" w:date="2018-05-14T07:20:00Z">
        <w:r>
          <w:rPr/>
          <w:t>-</w:t>
        </w:r>
      </w:ins>
      <w:ins w:id="4801" w:author="rapporteurs proposal v080" w:date="2018-05-13T13:44:00Z">
        <w:r>
          <w:rPr/>
          <w:t>List</w:t>
          <w:tab/>
          <w:tab/>
          <w:t xml:space="preserve">CRITICALITY </w:t>
        </w:r>
      </w:ins>
      <w:ins w:id="4802" w:author="rapporteurs proposal v080" w:date="2018-05-13T13:47:00Z">
        <w:r>
          <w:rPr/>
          <w:t>ignore</w:t>
        </w:r>
      </w:ins>
      <w:ins w:id="4803" w:author="rapporteurs proposal v080" w:date="2018-05-13T13:45:00Z">
        <w:r>
          <w:rPr/>
          <w:tab/>
          <w:t>TYPE PDUSessionResourcesAdmitted</w:t>
        </w:r>
      </w:ins>
      <w:ins w:id="4804" w:author="rapporteurs proposal v080" w:date="2018-05-14T07:20:00Z">
        <w:r>
          <w:rPr/>
          <w:t>-</w:t>
        </w:r>
      </w:ins>
      <w:ins w:id="4805" w:author="rapporteurs proposal v080" w:date="2018-05-13T13:45:00Z">
        <w:r>
          <w:rPr/>
          <w:t>List</w:t>
          <w:tab/>
          <w:tab/>
        </w:r>
      </w:ins>
      <w:ins w:id="4806" w:author="rapporteurs proposal v080" w:date="2018-05-13T16:05:00Z">
        <w:r>
          <w:rPr/>
          <w:tab/>
        </w:r>
      </w:ins>
      <w:ins w:id="4807" w:author="rapporteurs proposal v080" w:date="2018-05-13T13:45:00Z">
        <w:r>
          <w:rPr/>
          <w:t>PRESENCE mandatory}|</w:t>
        </w:r>
      </w:ins>
    </w:p>
    <w:p>
      <w:pPr>
        <w:pStyle w:val="PL"/>
        <w:rPr>
          <w:ins w:id="4822" w:author="rapporteurs proposal v080" w:date="2018-05-13T13:45:00Z"/>
        </w:rPr>
      </w:pPr>
      <w:ins w:id="4809" w:author="rapporteurs proposal v080" w:date="2018-05-13T13:45:00Z">
        <w:r>
          <w:rPr/>
          <w:tab/>
          <w:t>{ ID id-PDUSessionResourcesNotAdmitted</w:t>
        </w:r>
      </w:ins>
      <w:ins w:id="4810" w:author="rapporteurs proposal v080" w:date="2018-05-14T07:20:00Z">
        <w:r>
          <w:rPr/>
          <w:t>-</w:t>
        </w:r>
      </w:ins>
      <w:ins w:id="4811" w:author="rapporteurs proposal v080" w:date="2018-05-13T13:45:00Z">
        <w:r>
          <w:rPr/>
          <w:t>List</w:t>
        </w:r>
      </w:ins>
      <w:ins w:id="4812" w:author="rapporteurs proposal v080" w:date="2018-05-14T07:20:00Z">
        <w:r>
          <w:rPr/>
          <w:tab/>
        </w:r>
      </w:ins>
      <w:ins w:id="4813" w:author="rapporteurs proposal v080" w:date="2018-05-13T13:45:00Z">
        <w:r>
          <w:rPr/>
          <w:tab/>
          <w:t xml:space="preserve">CRITICALITY </w:t>
        </w:r>
      </w:ins>
      <w:ins w:id="4814" w:author="rapporteurs proposal v080" w:date="2018-05-13T13:47:00Z">
        <w:r>
          <w:rPr/>
          <w:t>ignore</w:t>
        </w:r>
      </w:ins>
      <w:ins w:id="4815" w:author="rapporteurs proposal v080" w:date="2018-05-13T13:45:00Z">
        <w:r>
          <w:rPr/>
          <w:tab/>
          <w:t>TYPE PDUSessionResourcesNotAdmitted</w:t>
        </w:r>
      </w:ins>
      <w:ins w:id="4816" w:author="rapporteurs proposal v080" w:date="2018-05-14T07:20:00Z">
        <w:r>
          <w:rPr/>
          <w:t>-</w:t>
        </w:r>
      </w:ins>
      <w:ins w:id="4817" w:author="rapporteurs proposal v080" w:date="2018-05-13T13:45:00Z">
        <w:r>
          <w:rPr/>
          <w:t>List</w:t>
          <w:tab/>
        </w:r>
      </w:ins>
      <w:ins w:id="4818" w:author="rapporteurs proposal v080" w:date="2018-05-14T07:20:00Z">
        <w:r>
          <w:rPr/>
          <w:tab/>
        </w:r>
      </w:ins>
      <w:ins w:id="4819" w:author="rapporteurs proposal v080" w:date="2018-05-13T13:45:00Z">
        <w:r>
          <w:rPr/>
          <w:t xml:space="preserve">PRESENCE </w:t>
        </w:r>
      </w:ins>
      <w:ins w:id="4820" w:author="rapporteurs proposal v080" w:date="2018-05-13T13:47:00Z">
        <w:r>
          <w:rPr/>
          <w:t xml:space="preserve">optional </w:t>
        </w:r>
      </w:ins>
      <w:ins w:id="4821" w:author="rapporteurs proposal v080" w:date="2018-05-13T13:45:00Z">
        <w:r>
          <w:rPr/>
          <w:t>}|</w:t>
        </w:r>
      </w:ins>
    </w:p>
    <w:p>
      <w:pPr>
        <w:pStyle w:val="PL"/>
        <w:rPr>
          <w:ins w:id="4830" w:author="rapporteurs proposal v080" w:date="2018-05-13T13:46:00Z"/>
        </w:rPr>
      </w:pPr>
      <w:ins w:id="4823" w:author="rapporteurs proposal v080" w:date="2018-05-13T13:47:00Z">
        <w:r>
          <w:rPr/>
          <w:tab/>
          <w:t>{ ID id-Target2SourceNG-RANnodeTranspContainer</w:t>
        </w:r>
      </w:ins>
      <w:ins w:id="4824" w:author="rapporteurs proposal v080" w:date="2018-05-14T07:20:00Z">
        <w:r>
          <w:rPr/>
          <w:tab/>
        </w:r>
      </w:ins>
      <w:ins w:id="4825" w:author="rapporteurs proposal v080" w:date="2018-05-13T13:47:00Z">
        <w:r>
          <w:rPr/>
          <w:t>CRITICALITY ignore</w:t>
          <w:tab/>
          <w:t>TYPE OCTET STRING</w:t>
          <w:tab/>
          <w:tab/>
          <w:tab/>
          <w:tab/>
          <w:tab/>
          <w:tab/>
          <w:tab/>
          <w:tab/>
        </w:r>
      </w:ins>
      <w:ins w:id="4826" w:author="rapporteurs proposal v080" w:date="2018-05-13T16:05:00Z">
        <w:r>
          <w:rPr/>
          <w:tab/>
        </w:r>
      </w:ins>
      <w:ins w:id="4827" w:author="rapporteurs proposal v080" w:date="2018-05-13T13:47:00Z">
        <w:r>
          <w:rPr/>
          <w:t xml:space="preserve">PRESENCE </w:t>
        </w:r>
      </w:ins>
      <w:ins w:id="4828" w:author="rapporteurs proposal v080" w:date="2018-05-14T13:08:00Z">
        <w:r>
          <w:rPr/>
          <w:t>mandatory</w:t>
        </w:r>
      </w:ins>
      <w:ins w:id="4829" w:author="rapporteurs proposal v080" w:date="2018-05-13T13:46:00Z">
        <w:r>
          <w:rPr/>
          <w:t>}|</w:t>
        </w:r>
      </w:ins>
    </w:p>
    <w:p>
      <w:pPr>
        <w:pStyle w:val="PL"/>
        <w:rPr>
          <w:ins w:id="4837" w:author="rapporteurs proposal v080" w:date="2018-05-13T13:45:00Z"/>
        </w:rPr>
      </w:pPr>
      <w:ins w:id="4831" w:author="rapporteurs proposal v080" w:date="2018-05-13T13:46:00Z">
        <w:r>
          <w:rPr/>
          <w:tab/>
          <w:t>{ ID id-CriticalityDiagnostics</w:t>
          <w:tab/>
          <w:tab/>
          <w:tab/>
          <w:tab/>
          <w:tab/>
          <w:t>CRITICALITY ignore</w:t>
          <w:tab/>
          <w:t>TYPE CriticalityDiagnost</w:t>
        </w:r>
      </w:ins>
      <w:ins w:id="4832" w:author="rapporteurs proposal v080" w:date="2018-05-13T13:48:00Z">
        <w:r>
          <w:rPr/>
          <w:t>i</w:t>
        </w:r>
      </w:ins>
      <w:ins w:id="4833" w:author="rapporteurs proposal v080" w:date="2018-05-13T13:46:00Z">
        <w:r>
          <w:rPr/>
          <w:t>cs</w:t>
          <w:tab/>
          <w:tab/>
          <w:tab/>
          <w:tab/>
          <w:tab/>
        </w:r>
      </w:ins>
      <w:ins w:id="4834" w:author="rapporteurs proposal v080" w:date="2018-05-13T16:05:00Z">
        <w:r>
          <w:rPr/>
          <w:tab/>
        </w:r>
      </w:ins>
      <w:ins w:id="4835" w:author="rapporteurs proposal v080" w:date="2018-05-13T13:46:00Z">
        <w:r>
          <w:rPr/>
          <w:t>PRESENCE optional }</w:t>
        </w:r>
      </w:ins>
      <w:ins w:id="4836" w:author="rapporteurs proposal v080" w:date="2018-05-13T16:09:00Z">
        <w:r>
          <w:rPr/>
          <w:t>,</w:t>
        </w:r>
      </w:ins>
    </w:p>
    <w:p>
      <w:pPr>
        <w:pStyle w:val="PL"/>
        <w:rPr>
          <w:del w:id="4839" w:author="rapporteurs proposal v080" w:date="2018-04-27T22:55:00Z"/>
        </w:rPr>
      </w:pPr>
      <w:del w:id="4838" w:author="rapporteurs proposal v080" w:date="2018-04-27T22:55:00Z">
        <w:r>
          <w:rPr/>
          <w:tab/>
          <w:delText>{ ID id-dummy0</w:delText>
          <w:tab/>
          <w:tab/>
          <w:tab/>
          <w:tab/>
          <w:delText>CRITICALITY reject</w:delText>
          <w:tab/>
          <w:delText>TYPE OCTET STRING</w:delText>
          <w:tab/>
          <w:tab/>
          <w:tab/>
          <w:tab/>
          <w:tab/>
          <w:tab/>
          <w:tab/>
          <w:delText>PRESENCE mandatory},</w:delText>
        </w:r>
      </w:del>
    </w:p>
    <w:p>
      <w:pPr>
        <w:pStyle w:val="PL"/>
        <w:rPr/>
      </w:pPr>
      <w:r>
        <w:rPr/>
        <w:tab/>
        <w:t>...</w:t>
      </w:r>
    </w:p>
    <w:p>
      <w:pPr>
        <w:pStyle w:val="PL"/>
        <w:rPr/>
      </w:pPr>
      <w:r>
        <w:rPr/>
        <w:t>}</w:t>
      </w:r>
    </w:p>
    <w:p>
      <w:pPr>
        <w:pStyle w:val="PL"/>
        <w:rPr>
          <w:ins w:id="4841" w:author="rapporteurs proposal v080" w:date="2018-04-27T22:55:00Z"/>
        </w:rPr>
      </w:pPr>
      <w:ins w:id="4840" w:author="rapporteurs proposal v080" w:date="2018-04-27T22:55:00Z">
        <w:r>
          <w:rPr/>
        </w:r>
      </w:ins>
    </w:p>
    <w:p>
      <w:pPr>
        <w:pStyle w:val="PL"/>
        <w:rPr>
          <w:ins w:id="4843" w:author="rapporteurs proposal v080" w:date="2018-04-27T22:55:00Z"/>
        </w:rPr>
      </w:pPr>
      <w:ins w:id="4842" w:author="rapporteurs proposal v080" w:date="2018-04-27T22:55:00Z">
        <w:r>
          <w:rPr/>
          <w:t>-- **************************************************************</w:t>
        </w:r>
      </w:ins>
    </w:p>
    <w:p>
      <w:pPr>
        <w:pStyle w:val="PL"/>
        <w:rPr>
          <w:ins w:id="4845" w:author="rapporteurs proposal v080" w:date="2018-04-27T22:55:00Z"/>
        </w:rPr>
      </w:pPr>
      <w:ins w:id="4844" w:author="rapporteurs proposal v080" w:date="2018-04-27T22:55:00Z">
        <w:r>
          <w:rPr/>
          <w:t>--</w:t>
        </w:r>
      </w:ins>
    </w:p>
    <w:p>
      <w:pPr>
        <w:pStyle w:val="PL"/>
        <w:numPr>
          <w:ilvl w:val="0"/>
          <w:numId w:val="0"/>
        </w:numPr>
        <w:outlineLvl w:val="3"/>
        <w:rPr>
          <w:ins w:id="4847" w:author="rapporteurs proposal v080" w:date="2018-04-27T22:55:00Z"/>
        </w:rPr>
      </w:pPr>
      <w:ins w:id="4846" w:author="rapporteurs proposal v080" w:date="2018-04-27T22:55:00Z">
        <w:r>
          <w:rPr/>
          <w:t>-- HANDOVER PREPARATION FAILURE</w:t>
        </w:r>
      </w:ins>
    </w:p>
    <w:p>
      <w:pPr>
        <w:pStyle w:val="PL"/>
        <w:rPr>
          <w:ins w:id="4849" w:author="rapporteurs proposal v080" w:date="2018-04-27T22:55:00Z"/>
        </w:rPr>
      </w:pPr>
      <w:ins w:id="4848" w:author="rapporteurs proposal v080" w:date="2018-04-27T22:55:00Z">
        <w:r>
          <w:rPr/>
          <w:t>--</w:t>
        </w:r>
      </w:ins>
    </w:p>
    <w:p>
      <w:pPr>
        <w:pStyle w:val="PL"/>
        <w:rPr>
          <w:ins w:id="4851" w:author="rapporteurs proposal v080" w:date="2018-04-27T22:55:00Z"/>
        </w:rPr>
      </w:pPr>
      <w:ins w:id="4850" w:author="rapporteurs proposal v080" w:date="2018-04-27T22:55:00Z">
        <w:r>
          <w:rPr/>
          <w:t>-- **************************************************************</w:t>
        </w:r>
      </w:ins>
    </w:p>
    <w:p>
      <w:pPr>
        <w:pStyle w:val="PL"/>
        <w:rPr>
          <w:ins w:id="4853" w:author="rapporteurs proposal v080" w:date="2018-04-27T22:55:00Z"/>
        </w:rPr>
      </w:pPr>
      <w:ins w:id="4852" w:author="rapporteurs proposal v080" w:date="2018-04-27T22:55:00Z">
        <w:r>
          <w:rPr/>
        </w:r>
      </w:ins>
    </w:p>
    <w:p>
      <w:pPr>
        <w:pStyle w:val="PL"/>
        <w:rPr>
          <w:ins w:id="4855" w:author="rapporteurs proposal v080" w:date="2018-04-27T22:55:00Z"/>
        </w:rPr>
      </w:pPr>
      <w:ins w:id="4854" w:author="rapporteurs proposal v080" w:date="2018-04-27T22:55:00Z">
        <w:r>
          <w:rPr/>
          <w:t>HandoverPreparationFailure ::= SEQUENCE {</w:t>
        </w:r>
      </w:ins>
    </w:p>
    <w:p>
      <w:pPr>
        <w:pStyle w:val="PL"/>
        <w:rPr>
          <w:ins w:id="4857" w:author="rapporteurs proposal v080" w:date="2018-04-27T22:55:00Z"/>
        </w:rPr>
      </w:pPr>
      <w:ins w:id="4856" w:author="rapporteurs proposal v080" w:date="2018-04-27T22:55:00Z">
        <w:r>
          <w:rPr/>
          <w:tab/>
          <w:t>protocolIEs</w:t>
          <w:tab/>
          <w:tab/>
          <w:tab/>
          <w:t>ProtocolIE-Container</w:t>
          <w:tab/>
          <w:t>{{HandoverPreparationFailure-IEs}},</w:t>
        </w:r>
      </w:ins>
    </w:p>
    <w:p>
      <w:pPr>
        <w:pStyle w:val="PL"/>
        <w:rPr>
          <w:ins w:id="4859" w:author="rapporteurs proposal v080" w:date="2018-04-27T22:55:00Z"/>
        </w:rPr>
      </w:pPr>
      <w:ins w:id="4858" w:author="rapporteurs proposal v080" w:date="2018-04-27T22:55:00Z">
        <w:r>
          <w:rPr/>
          <w:tab/>
          <w:t>...</w:t>
        </w:r>
      </w:ins>
    </w:p>
    <w:p>
      <w:pPr>
        <w:pStyle w:val="PL"/>
        <w:rPr>
          <w:ins w:id="4861" w:author="rapporteurs proposal v080" w:date="2018-04-27T22:55:00Z"/>
        </w:rPr>
      </w:pPr>
      <w:ins w:id="4860" w:author="rapporteurs proposal v080" w:date="2018-04-27T22:55:00Z">
        <w:r>
          <w:rPr/>
          <w:t>}</w:t>
        </w:r>
      </w:ins>
    </w:p>
    <w:p>
      <w:pPr>
        <w:pStyle w:val="PL"/>
        <w:rPr>
          <w:ins w:id="4863" w:author="rapporteurs proposal v080" w:date="2018-04-27T22:55:00Z"/>
        </w:rPr>
      </w:pPr>
      <w:ins w:id="4862" w:author="rapporteurs proposal v080" w:date="2018-04-27T22:55:00Z">
        <w:r>
          <w:rPr/>
        </w:r>
      </w:ins>
    </w:p>
    <w:p>
      <w:pPr>
        <w:pStyle w:val="PL"/>
        <w:rPr>
          <w:ins w:id="4866" w:author="rapporteurs proposal v080" w:date="2018-04-27T22:55:00Z"/>
        </w:rPr>
      </w:pPr>
      <w:ins w:id="4864" w:author="rapporteurs proposal v080" w:date="2018-04-27T22:57:00Z">
        <w:r>
          <w:rPr/>
          <w:t>HandoverPreparationFailure</w:t>
        </w:r>
      </w:ins>
      <w:ins w:id="4865" w:author="rapporteurs proposal v080" w:date="2018-04-27T22:55:00Z">
        <w:r>
          <w:rPr/>
          <w:t>-IEs XNAP-PROTOCOL-IES ::= {</w:t>
        </w:r>
      </w:ins>
    </w:p>
    <w:p>
      <w:pPr>
        <w:pStyle w:val="PL"/>
        <w:rPr>
          <w:ins w:id="4870" w:author="rapporteurs proposal v080" w:date="2018-05-13T16:06:00Z"/>
        </w:rPr>
      </w:pPr>
      <w:ins w:id="4867" w:author="rapporteurs proposal v080" w:date="2018-05-13T16:06:00Z">
        <w:r>
          <w:rPr/>
          <w:tab/>
          <w:t>{ ID id-sourceNG-RANnodeUEXnAPID</w:t>
          <w:tab/>
          <w:tab/>
          <w:tab/>
          <w:tab/>
          <w:t>CRITICALITY ignore</w:t>
          <w:tab/>
          <w:t xml:space="preserve">TYPE </w:t>
        </w:r>
      </w:ins>
      <w:ins w:id="4868" w:author="rapporteurs proposal v080" w:date="2018-05-13T16:06:00Z">
        <w:r>
          <w:rPr>
            <w:rFonts w:eastAsia="Batang;바탕"/>
          </w:rPr>
          <w:t>NG-RANnodeUEXnAPID</w:t>
        </w:r>
      </w:ins>
      <w:ins w:id="4869" w:author="rapporteurs proposal v080" w:date="2018-05-13T16:06:00Z">
        <w:r>
          <w:rPr/>
          <w:tab/>
          <w:tab/>
          <w:tab/>
          <w:tab/>
          <w:tab/>
          <w:tab/>
          <w:tab/>
          <w:t>PRESENCE mandatory}|</w:t>
        </w:r>
      </w:ins>
    </w:p>
    <w:p>
      <w:pPr>
        <w:pStyle w:val="PL"/>
        <w:rPr>
          <w:ins w:id="4872" w:author="rapporteurs proposal v080" w:date="2018-05-13T16:06:00Z"/>
        </w:rPr>
      </w:pPr>
      <w:ins w:id="4871" w:author="rapporteurs proposal v080" w:date="2018-05-13T16:06:00Z">
        <w:r>
          <w:rPr/>
          <w:tab/>
          <w:t>{ ID id-Cause</w:t>
          <w:tab/>
          <w:tab/>
          <w:tab/>
          <w:tab/>
          <w:tab/>
          <w:tab/>
          <w:tab/>
          <w:tab/>
          <w:tab/>
          <w:t>CRITICALITY ignore</w:t>
          <w:tab/>
          <w:t>TYPE Cause</w:t>
          <w:tab/>
          <w:tab/>
          <w:tab/>
          <w:tab/>
          <w:tab/>
          <w:tab/>
          <w:tab/>
          <w:tab/>
          <w:tab/>
          <w:tab/>
          <w:t>PRESENCE mandatory}|</w:t>
        </w:r>
      </w:ins>
    </w:p>
    <w:p>
      <w:pPr>
        <w:pStyle w:val="PL"/>
        <w:rPr>
          <w:ins w:id="4874" w:author="rapporteurs proposal v080" w:date="2018-05-13T16:06:00Z"/>
        </w:rPr>
      </w:pPr>
      <w:ins w:id="4873" w:author="rapporteurs proposal v080" w:date="2018-05-13T16:06:00Z">
        <w:r>
          <w:rPr/>
          <w:tab/>
          <w:t>{ ID id-CriticalityDiagnostics</w:t>
          <w:tab/>
          <w:tab/>
          <w:tab/>
          <w:tab/>
          <w:tab/>
          <w:t>CRITICALITY ignore</w:t>
          <w:tab/>
          <w:t>TYPE CriticalityDiagnostics</w:t>
          <w:tab/>
          <w:tab/>
          <w:tab/>
          <w:tab/>
          <w:tab/>
          <w:t>PRESENCE optional },</w:t>
        </w:r>
      </w:ins>
    </w:p>
    <w:p>
      <w:pPr>
        <w:pStyle w:val="PL"/>
        <w:rPr>
          <w:ins w:id="4876" w:author="rapporteurs proposal v080" w:date="2018-04-27T22:55:00Z"/>
        </w:rPr>
      </w:pPr>
      <w:ins w:id="4875" w:author="rapporteurs proposal v080" w:date="2018-04-27T22:55:00Z">
        <w:r>
          <w:rPr/>
          <w:tab/>
          <w:t>...</w:t>
        </w:r>
      </w:ins>
    </w:p>
    <w:p>
      <w:pPr>
        <w:pStyle w:val="PL"/>
        <w:rPr>
          <w:ins w:id="4878" w:author="rapporteurs proposal v080" w:date="2018-04-27T22:55:00Z"/>
        </w:rPr>
      </w:pPr>
      <w:ins w:id="4877" w:author="rapporteurs proposal v080" w:date="2018-04-27T22:55:00Z">
        <w:r>
          <w:rPr/>
          <w:t>}</w:t>
        </w:r>
      </w:ins>
    </w:p>
    <w:p>
      <w:pPr>
        <w:pStyle w:val="PL"/>
        <w:rPr>
          <w:ins w:id="4880" w:author="rapporteurs proposal v080" w:date="2018-04-27T22:55:00Z"/>
        </w:rPr>
      </w:pPr>
      <w:ins w:id="4879" w:author="rapporteurs proposal v080" w:date="2018-04-27T22:55:00Z">
        <w:r>
          <w:rPr/>
        </w:r>
      </w:ins>
    </w:p>
    <w:p>
      <w:pPr>
        <w:pStyle w:val="PL"/>
        <w:rPr>
          <w:ins w:id="4882" w:author="rapporteurs proposal v080" w:date="2018-04-27T22:57:00Z"/>
        </w:rPr>
      </w:pPr>
      <w:ins w:id="4881" w:author="rapporteurs proposal v080" w:date="2018-04-27T22:57:00Z">
        <w:r>
          <w:rPr/>
          <w:t>-- **************************************************************</w:t>
        </w:r>
      </w:ins>
    </w:p>
    <w:p>
      <w:pPr>
        <w:pStyle w:val="PL"/>
        <w:rPr>
          <w:ins w:id="4884" w:author="rapporteurs proposal v080" w:date="2018-04-27T22:57:00Z"/>
        </w:rPr>
      </w:pPr>
      <w:ins w:id="4883" w:author="rapporteurs proposal v080" w:date="2018-04-27T22:57:00Z">
        <w:r>
          <w:rPr/>
          <w:t>--</w:t>
        </w:r>
      </w:ins>
    </w:p>
    <w:p>
      <w:pPr>
        <w:pStyle w:val="PL"/>
        <w:numPr>
          <w:ilvl w:val="0"/>
          <w:numId w:val="0"/>
        </w:numPr>
        <w:outlineLvl w:val="3"/>
        <w:rPr>
          <w:ins w:id="4886" w:author="rapporteurs proposal v080" w:date="2018-04-27T22:57:00Z"/>
        </w:rPr>
      </w:pPr>
      <w:ins w:id="4885" w:author="rapporteurs proposal v080" w:date="2018-04-27T22:57:00Z">
        <w:r>
          <w:rPr/>
          <w:t>-- SN STATUS TRANSFER</w:t>
        </w:r>
      </w:ins>
    </w:p>
    <w:p>
      <w:pPr>
        <w:pStyle w:val="PL"/>
        <w:rPr>
          <w:ins w:id="4888" w:author="rapporteurs proposal v080" w:date="2018-04-27T22:57:00Z"/>
        </w:rPr>
      </w:pPr>
      <w:ins w:id="4887" w:author="rapporteurs proposal v080" w:date="2018-04-27T22:57:00Z">
        <w:r>
          <w:rPr/>
          <w:t>--</w:t>
        </w:r>
      </w:ins>
    </w:p>
    <w:p>
      <w:pPr>
        <w:pStyle w:val="PL"/>
        <w:rPr>
          <w:ins w:id="4890" w:author="rapporteurs proposal v080" w:date="2018-04-27T22:57:00Z"/>
        </w:rPr>
      </w:pPr>
      <w:ins w:id="4889" w:author="rapporteurs proposal v080" w:date="2018-04-27T22:57:00Z">
        <w:r>
          <w:rPr/>
          <w:t>-- **************************************************************</w:t>
        </w:r>
      </w:ins>
    </w:p>
    <w:p>
      <w:pPr>
        <w:pStyle w:val="PL"/>
        <w:rPr>
          <w:ins w:id="4892" w:author="rapporteurs proposal v080" w:date="2018-04-27T22:57:00Z"/>
        </w:rPr>
      </w:pPr>
      <w:ins w:id="4891" w:author="rapporteurs proposal v080" w:date="2018-04-27T22:57:00Z">
        <w:r>
          <w:rPr/>
        </w:r>
      </w:ins>
    </w:p>
    <w:p>
      <w:pPr>
        <w:pStyle w:val="PL"/>
        <w:rPr>
          <w:ins w:id="4894" w:author="rapporteurs proposal v080" w:date="2018-04-27T22:57:00Z"/>
        </w:rPr>
      </w:pPr>
      <w:ins w:id="4893" w:author="rapporteurs proposal v080" w:date="2018-04-27T22:57:00Z">
        <w:r>
          <w:rPr/>
          <w:t>SNStatusTransfer ::= SEQUENCE {</w:t>
        </w:r>
      </w:ins>
    </w:p>
    <w:p>
      <w:pPr>
        <w:pStyle w:val="PL"/>
        <w:rPr>
          <w:ins w:id="4896" w:author="rapporteurs proposal v080" w:date="2018-04-27T22:57:00Z"/>
        </w:rPr>
      </w:pPr>
      <w:ins w:id="4895" w:author="rapporteurs proposal v080" w:date="2018-04-27T22:57:00Z">
        <w:r>
          <w:rPr/>
          <w:tab/>
          <w:t>protocolIEs</w:t>
          <w:tab/>
          <w:tab/>
          <w:tab/>
          <w:t>ProtocolIE-Container</w:t>
          <w:tab/>
          <w:t>{{SNStatusTransfer-IEs}},</w:t>
        </w:r>
      </w:ins>
    </w:p>
    <w:p>
      <w:pPr>
        <w:pStyle w:val="PL"/>
        <w:rPr>
          <w:ins w:id="4898" w:author="rapporteurs proposal v080" w:date="2018-04-27T22:57:00Z"/>
        </w:rPr>
      </w:pPr>
      <w:ins w:id="4897" w:author="rapporteurs proposal v080" w:date="2018-04-27T22:57:00Z">
        <w:r>
          <w:rPr/>
          <w:tab/>
          <w:t>...</w:t>
        </w:r>
      </w:ins>
    </w:p>
    <w:p>
      <w:pPr>
        <w:pStyle w:val="PL"/>
        <w:rPr>
          <w:ins w:id="4900" w:author="rapporteurs proposal v080" w:date="2018-04-27T22:57:00Z"/>
        </w:rPr>
      </w:pPr>
      <w:ins w:id="4899" w:author="rapporteurs proposal v080" w:date="2018-04-27T22:57:00Z">
        <w:r>
          <w:rPr/>
          <w:t>}</w:t>
        </w:r>
      </w:ins>
    </w:p>
    <w:p>
      <w:pPr>
        <w:pStyle w:val="PL"/>
        <w:rPr>
          <w:ins w:id="4902" w:author="rapporteurs proposal v080" w:date="2018-04-27T22:57:00Z"/>
        </w:rPr>
      </w:pPr>
      <w:ins w:id="4901" w:author="rapporteurs proposal v080" w:date="2018-04-27T22:57:00Z">
        <w:r>
          <w:rPr/>
        </w:r>
      </w:ins>
    </w:p>
    <w:p>
      <w:pPr>
        <w:pStyle w:val="PL"/>
        <w:rPr>
          <w:ins w:id="4904" w:author="rapporteurs proposal v080" w:date="2018-04-27T22:57:00Z"/>
        </w:rPr>
      </w:pPr>
      <w:ins w:id="4903" w:author="rapporteurs proposal v080" w:date="2018-04-27T22:57:00Z">
        <w:r>
          <w:rPr/>
          <w:t>SNStatusTransfer-IEs XNAP-PROTOCOL-IES ::= {</w:t>
        </w:r>
      </w:ins>
    </w:p>
    <w:p>
      <w:pPr>
        <w:pStyle w:val="PL"/>
        <w:rPr>
          <w:ins w:id="4908" w:author="rapporteurs proposal v080" w:date="2018-05-13T17:02:00Z"/>
        </w:rPr>
      </w:pPr>
      <w:ins w:id="4905" w:author="rapporteurs proposal v080" w:date="2018-05-13T17:02:00Z">
        <w:r>
          <w:rPr/>
          <w:tab/>
          <w:t>{ ID id-sourceNG-RANnodeUEXnAPID</w:t>
          <w:tab/>
          <w:tab/>
          <w:tab/>
          <w:tab/>
          <w:t>CRITICALITY reject</w:t>
          <w:tab/>
          <w:tab/>
          <w:t xml:space="preserve">TYPE </w:t>
        </w:r>
      </w:ins>
      <w:ins w:id="4906" w:author="rapporteurs proposal v080" w:date="2018-05-13T17:02:00Z">
        <w:r>
          <w:rPr>
            <w:rFonts w:eastAsia="Batang;바탕"/>
          </w:rPr>
          <w:t>NG-RANnodeUEXnAPID</w:t>
        </w:r>
      </w:ins>
      <w:ins w:id="4907" w:author="rapporteurs proposal v080" w:date="2018-05-13T17:02:00Z">
        <w:r>
          <w:rPr/>
          <w:tab/>
          <w:tab/>
          <w:tab/>
          <w:tab/>
          <w:tab/>
          <w:tab/>
          <w:tab/>
          <w:t>PRESENCE mandatory}|</w:t>
        </w:r>
      </w:ins>
    </w:p>
    <w:p>
      <w:pPr>
        <w:pStyle w:val="PL"/>
        <w:rPr>
          <w:ins w:id="4912" w:author="rapporteurs proposal v080" w:date="2018-05-13T17:02:00Z"/>
        </w:rPr>
      </w:pPr>
      <w:ins w:id="4909" w:author="rapporteurs proposal v080" w:date="2018-05-13T17:02:00Z">
        <w:r>
          <w:rPr/>
          <w:tab/>
          <w:t>{ ID id-targetNG-RANnodeUEXnAPID</w:t>
          <w:tab/>
          <w:tab/>
          <w:tab/>
          <w:tab/>
          <w:t>CRITICALITY reject</w:t>
          <w:tab/>
          <w:tab/>
          <w:t xml:space="preserve">TYPE </w:t>
        </w:r>
      </w:ins>
      <w:ins w:id="4910" w:author="rapporteurs proposal v080" w:date="2018-05-13T17:02:00Z">
        <w:r>
          <w:rPr>
            <w:rFonts w:eastAsia="Batang;바탕"/>
          </w:rPr>
          <w:t>NG-RANnodeUEXnAPID</w:t>
        </w:r>
      </w:ins>
      <w:ins w:id="4911" w:author="rapporteurs proposal v080" w:date="2018-05-13T17:02:00Z">
        <w:r>
          <w:rPr/>
          <w:tab/>
          <w:tab/>
          <w:tab/>
          <w:tab/>
          <w:tab/>
          <w:tab/>
          <w:tab/>
          <w:t>PRESENCE mandatory}|</w:t>
        </w:r>
      </w:ins>
    </w:p>
    <w:p>
      <w:pPr>
        <w:pStyle w:val="PL"/>
        <w:rPr>
          <w:ins w:id="4920" w:author="rapporteurs proposal v080" w:date="2018-05-13T17:03:00Z"/>
        </w:rPr>
      </w:pPr>
      <w:ins w:id="4913" w:author="rapporteurs proposal v080" w:date="2018-05-13T17:02:00Z">
        <w:r>
          <w:rPr/>
          <w:tab/>
          <w:t>{ ID id-DRBsSubjectToStatusTransfer</w:t>
        </w:r>
      </w:ins>
      <w:ins w:id="4914" w:author="rapporteurs proposal v080" w:date="2018-05-13T17:07:00Z">
        <w:r>
          <w:rPr/>
          <w:t>-</w:t>
        </w:r>
      </w:ins>
      <w:ins w:id="4915" w:author="rapporteurs proposal v080" w:date="2018-05-13T17:03:00Z">
        <w:r>
          <w:rPr/>
          <w:t>List</w:t>
          <w:tab/>
          <w:tab/>
          <w:t>CRITICALITY</w:t>
        </w:r>
      </w:ins>
      <w:ins w:id="4916" w:author="rapporteurs proposal v080" w:date="2018-05-14T13:09:00Z">
        <w:r>
          <w:rPr/>
          <w:t xml:space="preserve"> ignore</w:t>
        </w:r>
      </w:ins>
      <w:ins w:id="4917" w:author="rapporteurs proposal v080" w:date="2018-05-13T17:03:00Z">
        <w:r>
          <w:rPr/>
          <w:tab/>
          <w:tab/>
          <w:t>TYPE DRBsSubjectToStatusTransfer</w:t>
        </w:r>
      </w:ins>
      <w:ins w:id="4918" w:author="rapporteurs proposal v080" w:date="2018-05-13T17:07:00Z">
        <w:r>
          <w:rPr/>
          <w:t>-</w:t>
        </w:r>
      </w:ins>
      <w:ins w:id="4919" w:author="rapporteurs proposal v080" w:date="2018-05-13T17:03:00Z">
        <w:r>
          <w:rPr/>
          <w:t>List</w:t>
          <w:tab/>
          <w:tab/>
          <w:t>PRESENCE mandatory},</w:t>
        </w:r>
      </w:ins>
    </w:p>
    <w:p>
      <w:pPr>
        <w:pStyle w:val="PL"/>
        <w:rPr>
          <w:ins w:id="4922" w:author="rapporteurs proposal v080" w:date="2018-04-27T22:57:00Z"/>
        </w:rPr>
      </w:pPr>
      <w:ins w:id="4921" w:author="rapporteurs proposal v080" w:date="2018-04-27T22:57:00Z">
        <w:r>
          <w:rPr/>
          <w:tab/>
          <w:t>...</w:t>
        </w:r>
      </w:ins>
    </w:p>
    <w:p>
      <w:pPr>
        <w:pStyle w:val="PL"/>
        <w:rPr>
          <w:ins w:id="4924" w:author="rapporteurs proposal v080" w:date="2018-04-27T22:57:00Z"/>
        </w:rPr>
      </w:pPr>
      <w:ins w:id="4923" w:author="rapporteurs proposal v080" w:date="2018-04-27T22:57:00Z">
        <w:r>
          <w:rPr/>
          <w:t>}</w:t>
        </w:r>
      </w:ins>
    </w:p>
    <w:p>
      <w:pPr>
        <w:pStyle w:val="PL"/>
        <w:rPr>
          <w:ins w:id="4926" w:author="rapporteurs proposal v080" w:date="2018-04-27T22:57:00Z"/>
        </w:rPr>
      </w:pPr>
      <w:ins w:id="4925" w:author="rapporteurs proposal v080" w:date="2018-04-27T22:57:00Z">
        <w:r>
          <w:rPr/>
        </w:r>
      </w:ins>
    </w:p>
    <w:p>
      <w:pPr>
        <w:pStyle w:val="PL"/>
        <w:rPr>
          <w:ins w:id="4928" w:author="rapporteurs proposal v080" w:date="2018-04-27T22:57:00Z"/>
        </w:rPr>
      </w:pPr>
      <w:ins w:id="4927" w:author="rapporteurs proposal v080" w:date="2018-04-27T22:57:00Z">
        <w:r>
          <w:rPr/>
          <w:t>-- **************************************************************</w:t>
        </w:r>
      </w:ins>
    </w:p>
    <w:p>
      <w:pPr>
        <w:pStyle w:val="PL"/>
        <w:rPr>
          <w:ins w:id="4930" w:author="rapporteurs proposal v080" w:date="2018-04-27T22:57:00Z"/>
        </w:rPr>
      </w:pPr>
      <w:ins w:id="4929" w:author="rapporteurs proposal v080" w:date="2018-04-27T22:57:00Z">
        <w:r>
          <w:rPr/>
          <w:t>--</w:t>
        </w:r>
      </w:ins>
    </w:p>
    <w:p>
      <w:pPr>
        <w:pStyle w:val="PL"/>
        <w:numPr>
          <w:ilvl w:val="0"/>
          <w:numId w:val="0"/>
        </w:numPr>
        <w:outlineLvl w:val="3"/>
        <w:rPr>
          <w:ins w:id="4932" w:author="rapporteurs proposal v080" w:date="2018-04-27T22:57:00Z"/>
        </w:rPr>
      </w:pPr>
      <w:ins w:id="4931" w:author="rapporteurs proposal v080" w:date="2018-04-27T22:57:00Z">
        <w:r>
          <w:rPr/>
          <w:t>-- UE CONTEXT RELEASE</w:t>
        </w:r>
      </w:ins>
    </w:p>
    <w:p>
      <w:pPr>
        <w:pStyle w:val="PL"/>
        <w:rPr>
          <w:ins w:id="4934" w:author="rapporteurs proposal v080" w:date="2018-04-27T22:57:00Z"/>
        </w:rPr>
      </w:pPr>
      <w:ins w:id="4933" w:author="rapporteurs proposal v080" w:date="2018-04-27T22:57:00Z">
        <w:r>
          <w:rPr/>
          <w:t>--</w:t>
        </w:r>
      </w:ins>
    </w:p>
    <w:p>
      <w:pPr>
        <w:pStyle w:val="PL"/>
        <w:rPr>
          <w:ins w:id="4936" w:author="rapporteurs proposal v080" w:date="2018-04-27T22:57:00Z"/>
        </w:rPr>
      </w:pPr>
      <w:ins w:id="4935" w:author="rapporteurs proposal v080" w:date="2018-04-27T22:57:00Z">
        <w:r>
          <w:rPr/>
          <w:t>-- **************************************************************</w:t>
        </w:r>
      </w:ins>
    </w:p>
    <w:p>
      <w:pPr>
        <w:pStyle w:val="PL"/>
        <w:rPr>
          <w:ins w:id="4938" w:author="rapporteurs proposal v080" w:date="2018-04-27T22:57:00Z"/>
        </w:rPr>
      </w:pPr>
      <w:ins w:id="4937" w:author="rapporteurs proposal v080" w:date="2018-04-27T22:57:00Z">
        <w:r>
          <w:rPr/>
        </w:r>
      </w:ins>
    </w:p>
    <w:p>
      <w:pPr>
        <w:pStyle w:val="PL"/>
        <w:rPr>
          <w:ins w:id="4940" w:author="rapporteurs proposal v080" w:date="2018-04-27T22:57:00Z"/>
        </w:rPr>
      </w:pPr>
      <w:ins w:id="4939" w:author="rapporteurs proposal v080" w:date="2018-04-27T22:57:00Z">
        <w:r>
          <w:rPr/>
          <w:t>UEContextRelease ::= SEQUENCE {</w:t>
        </w:r>
      </w:ins>
    </w:p>
    <w:p>
      <w:pPr>
        <w:pStyle w:val="PL"/>
        <w:rPr>
          <w:ins w:id="4942" w:author="rapporteurs proposal v080" w:date="2018-04-27T22:57:00Z"/>
        </w:rPr>
      </w:pPr>
      <w:ins w:id="4941" w:author="rapporteurs proposal v080" w:date="2018-04-27T22:57:00Z">
        <w:r>
          <w:rPr/>
          <w:tab/>
          <w:t>protocolIEs</w:t>
          <w:tab/>
          <w:tab/>
          <w:tab/>
          <w:t>ProtocolIE-Container</w:t>
          <w:tab/>
          <w:t>{{UEContextRelease-IEs}},</w:t>
        </w:r>
      </w:ins>
    </w:p>
    <w:p>
      <w:pPr>
        <w:pStyle w:val="PL"/>
        <w:rPr>
          <w:ins w:id="4944" w:author="rapporteurs proposal v080" w:date="2018-04-27T22:57:00Z"/>
        </w:rPr>
      </w:pPr>
      <w:ins w:id="4943" w:author="rapporteurs proposal v080" w:date="2018-04-27T22:57:00Z">
        <w:r>
          <w:rPr/>
          <w:tab/>
          <w:t>...</w:t>
        </w:r>
      </w:ins>
    </w:p>
    <w:p>
      <w:pPr>
        <w:pStyle w:val="PL"/>
        <w:rPr>
          <w:ins w:id="4946" w:author="rapporteurs proposal v080" w:date="2018-04-27T22:57:00Z"/>
        </w:rPr>
      </w:pPr>
      <w:ins w:id="4945" w:author="rapporteurs proposal v080" w:date="2018-04-27T22:57:00Z">
        <w:r>
          <w:rPr/>
          <w:t>}</w:t>
        </w:r>
      </w:ins>
    </w:p>
    <w:p>
      <w:pPr>
        <w:pStyle w:val="PL"/>
        <w:rPr>
          <w:ins w:id="4948" w:author="rapporteurs proposal v080" w:date="2018-04-27T22:57:00Z"/>
        </w:rPr>
      </w:pPr>
      <w:ins w:id="4947" w:author="rapporteurs proposal v080" w:date="2018-04-27T22:57:00Z">
        <w:r>
          <w:rPr/>
        </w:r>
      </w:ins>
    </w:p>
    <w:p>
      <w:pPr>
        <w:pStyle w:val="PL"/>
        <w:rPr>
          <w:ins w:id="4950" w:author="rapporteurs proposal v080" w:date="2018-04-27T22:57:00Z"/>
        </w:rPr>
      </w:pPr>
      <w:ins w:id="4949" w:author="rapporteurs proposal v080" w:date="2018-04-27T22:57:00Z">
        <w:r>
          <w:rPr/>
          <w:t>UEContextRelease-IEs XNAP-PROTOCOL-IES ::= {</w:t>
        </w:r>
      </w:ins>
    </w:p>
    <w:p>
      <w:pPr>
        <w:pStyle w:val="PL"/>
        <w:rPr>
          <w:ins w:id="4954" w:author="rapporteurs proposal v080" w:date="2018-05-13T17:16:00Z"/>
        </w:rPr>
      </w:pPr>
      <w:ins w:id="4951" w:author="rapporteurs proposal v080" w:date="2018-05-13T17:16:00Z">
        <w:r>
          <w:rPr/>
          <w:tab/>
          <w:t>{ ID id-sourceNG-RANnodeUEXnAPID</w:t>
          <w:tab/>
          <w:tab/>
          <w:tab/>
          <w:tab/>
          <w:tab/>
          <w:t>CRITICALITY reject</w:t>
          <w:tab/>
          <w:tab/>
          <w:t xml:space="preserve">TYPE </w:t>
        </w:r>
      </w:ins>
      <w:ins w:id="4952" w:author="rapporteurs proposal v080" w:date="2018-05-13T17:16:00Z">
        <w:r>
          <w:rPr>
            <w:rFonts w:eastAsia="Batang;바탕"/>
          </w:rPr>
          <w:t>NG-RANnodeUEXnAPID</w:t>
        </w:r>
      </w:ins>
      <w:ins w:id="4953" w:author="rapporteurs proposal v080" w:date="2018-05-13T17:16:00Z">
        <w:r>
          <w:rPr/>
          <w:tab/>
          <w:tab/>
          <w:tab/>
          <w:tab/>
          <w:tab/>
          <w:tab/>
          <w:tab/>
          <w:t>PRESENCE mandatory}|</w:t>
        </w:r>
      </w:ins>
    </w:p>
    <w:p>
      <w:pPr>
        <w:pStyle w:val="PL"/>
        <w:rPr>
          <w:ins w:id="4958" w:author="rapporteurs proposal v080" w:date="2018-05-13T17:16:00Z"/>
        </w:rPr>
      </w:pPr>
      <w:ins w:id="4955" w:author="rapporteurs proposal v080" w:date="2018-05-13T17:16:00Z">
        <w:r>
          <w:rPr/>
          <w:tab/>
          <w:t>{ ID id-targetNG-RANnodeUEXnAPID</w:t>
          <w:tab/>
          <w:tab/>
          <w:tab/>
          <w:tab/>
          <w:tab/>
          <w:t>CRITICALITY reject</w:t>
          <w:tab/>
          <w:tab/>
          <w:t xml:space="preserve">TYPE </w:t>
        </w:r>
      </w:ins>
      <w:ins w:id="4956" w:author="rapporteurs proposal v080" w:date="2018-05-13T17:16:00Z">
        <w:r>
          <w:rPr>
            <w:rFonts w:eastAsia="Batang;바탕"/>
          </w:rPr>
          <w:t>NG-RANnodeUEXnAPID</w:t>
        </w:r>
      </w:ins>
      <w:ins w:id="4957" w:author="rapporteurs proposal v080" w:date="2018-05-13T17:16:00Z">
        <w:r>
          <w:rPr/>
          <w:tab/>
          <w:tab/>
          <w:tab/>
          <w:tab/>
          <w:tab/>
          <w:tab/>
          <w:tab/>
          <w:t>PRESENCE mandatory},</w:t>
        </w:r>
      </w:ins>
    </w:p>
    <w:p>
      <w:pPr>
        <w:pStyle w:val="PL"/>
        <w:rPr>
          <w:ins w:id="4960" w:author="rapporteurs proposal v080" w:date="2018-04-27T22:58:00Z"/>
        </w:rPr>
      </w:pPr>
      <w:ins w:id="4959" w:author="rapporteurs proposal v080" w:date="2018-04-27T22:58:00Z">
        <w:r>
          <w:rPr/>
          <w:tab/>
          <w:t>...</w:t>
        </w:r>
      </w:ins>
    </w:p>
    <w:p>
      <w:pPr>
        <w:pStyle w:val="PL"/>
        <w:rPr>
          <w:ins w:id="4962" w:author="rapporteurs proposal v080" w:date="2018-04-27T22:58:00Z"/>
        </w:rPr>
      </w:pPr>
      <w:ins w:id="4961" w:author="rapporteurs proposal v080" w:date="2018-04-27T22:58:00Z">
        <w:r>
          <w:rPr/>
          <w:t>}</w:t>
        </w:r>
      </w:ins>
    </w:p>
    <w:p>
      <w:pPr>
        <w:pStyle w:val="PL"/>
        <w:rPr>
          <w:ins w:id="4964" w:author="rapporteurs proposal v080" w:date="2018-04-27T22:58:00Z"/>
        </w:rPr>
      </w:pPr>
      <w:ins w:id="4963" w:author="rapporteurs proposal v080" w:date="2018-04-27T22:58:00Z">
        <w:r>
          <w:rPr/>
        </w:r>
      </w:ins>
    </w:p>
    <w:p>
      <w:pPr>
        <w:pStyle w:val="PL"/>
        <w:rPr>
          <w:ins w:id="4966" w:author="rapporteurs proposal v080" w:date="2018-04-27T22:58:00Z"/>
        </w:rPr>
      </w:pPr>
      <w:ins w:id="4965" w:author="rapporteurs proposal v080" w:date="2018-04-27T22:58:00Z">
        <w:r>
          <w:rPr/>
          <w:t>-- **************************************************************</w:t>
        </w:r>
      </w:ins>
    </w:p>
    <w:p>
      <w:pPr>
        <w:pStyle w:val="PL"/>
        <w:rPr>
          <w:ins w:id="4968" w:author="rapporteurs proposal v080" w:date="2018-04-27T22:58:00Z"/>
        </w:rPr>
      </w:pPr>
      <w:ins w:id="4967" w:author="rapporteurs proposal v080" w:date="2018-04-27T22:58:00Z">
        <w:r>
          <w:rPr/>
          <w:t>--</w:t>
        </w:r>
      </w:ins>
    </w:p>
    <w:p>
      <w:pPr>
        <w:pStyle w:val="PL"/>
        <w:numPr>
          <w:ilvl w:val="0"/>
          <w:numId w:val="0"/>
        </w:numPr>
        <w:outlineLvl w:val="3"/>
        <w:rPr>
          <w:ins w:id="4970" w:author="rapporteurs proposal v080" w:date="2018-04-27T22:58:00Z"/>
        </w:rPr>
      </w:pPr>
      <w:ins w:id="4969" w:author="rapporteurs proposal v080" w:date="2018-04-27T22:58:00Z">
        <w:r>
          <w:rPr/>
          <w:t>-- HANDOVER CANCEL</w:t>
        </w:r>
      </w:ins>
    </w:p>
    <w:p>
      <w:pPr>
        <w:pStyle w:val="PL"/>
        <w:rPr>
          <w:ins w:id="4972" w:author="rapporteurs proposal v080" w:date="2018-04-27T22:58:00Z"/>
        </w:rPr>
      </w:pPr>
      <w:ins w:id="4971" w:author="rapporteurs proposal v080" w:date="2018-04-27T22:58:00Z">
        <w:r>
          <w:rPr/>
          <w:t>--</w:t>
        </w:r>
      </w:ins>
    </w:p>
    <w:p>
      <w:pPr>
        <w:pStyle w:val="PL"/>
        <w:rPr>
          <w:ins w:id="4974" w:author="rapporteurs proposal v080" w:date="2018-04-27T22:58:00Z"/>
        </w:rPr>
      </w:pPr>
      <w:ins w:id="4973" w:author="rapporteurs proposal v080" w:date="2018-04-27T22:58:00Z">
        <w:r>
          <w:rPr/>
          <w:t>-- **************************************************************</w:t>
        </w:r>
      </w:ins>
    </w:p>
    <w:p>
      <w:pPr>
        <w:pStyle w:val="PL"/>
        <w:rPr>
          <w:ins w:id="4976" w:author="rapporteurs proposal v080" w:date="2018-04-27T22:58:00Z"/>
        </w:rPr>
      </w:pPr>
      <w:ins w:id="4975" w:author="rapporteurs proposal v080" w:date="2018-04-27T22:58:00Z">
        <w:r>
          <w:rPr/>
        </w:r>
      </w:ins>
    </w:p>
    <w:p>
      <w:pPr>
        <w:pStyle w:val="PL"/>
        <w:rPr>
          <w:ins w:id="4978" w:author="rapporteurs proposal v080" w:date="2018-04-27T22:58:00Z"/>
        </w:rPr>
      </w:pPr>
      <w:ins w:id="4977" w:author="rapporteurs proposal v080" w:date="2018-04-27T22:58:00Z">
        <w:r>
          <w:rPr/>
          <w:t>HandoverCancel ::= SEQUENCE {</w:t>
        </w:r>
      </w:ins>
    </w:p>
    <w:p>
      <w:pPr>
        <w:pStyle w:val="PL"/>
        <w:rPr>
          <w:ins w:id="4980" w:author="rapporteurs proposal v080" w:date="2018-04-27T22:58:00Z"/>
        </w:rPr>
      </w:pPr>
      <w:ins w:id="4979" w:author="rapporteurs proposal v080" w:date="2018-04-27T22:58:00Z">
        <w:r>
          <w:rPr/>
          <w:tab/>
          <w:t>protocolIEs</w:t>
          <w:tab/>
          <w:tab/>
          <w:tab/>
          <w:t>ProtocolIE-Container</w:t>
          <w:tab/>
          <w:t>{{HandoverCancel-IEs}},</w:t>
        </w:r>
      </w:ins>
    </w:p>
    <w:p>
      <w:pPr>
        <w:pStyle w:val="PL"/>
        <w:rPr>
          <w:ins w:id="4982" w:author="rapporteurs proposal v080" w:date="2018-04-27T22:58:00Z"/>
        </w:rPr>
      </w:pPr>
      <w:ins w:id="4981" w:author="rapporteurs proposal v080" w:date="2018-04-27T22:58:00Z">
        <w:r>
          <w:rPr/>
          <w:tab/>
          <w:t>...</w:t>
        </w:r>
      </w:ins>
    </w:p>
    <w:p>
      <w:pPr>
        <w:pStyle w:val="PL"/>
        <w:rPr>
          <w:ins w:id="4984" w:author="rapporteurs proposal v080" w:date="2018-04-27T22:58:00Z"/>
        </w:rPr>
      </w:pPr>
      <w:ins w:id="4983" w:author="rapporteurs proposal v080" w:date="2018-04-27T22:58:00Z">
        <w:r>
          <w:rPr/>
          <w:t>}</w:t>
        </w:r>
      </w:ins>
    </w:p>
    <w:p>
      <w:pPr>
        <w:pStyle w:val="PL"/>
        <w:rPr>
          <w:ins w:id="4986" w:author="rapporteurs proposal v080" w:date="2018-04-27T22:58:00Z"/>
        </w:rPr>
      </w:pPr>
      <w:ins w:id="4985" w:author="rapporteurs proposal v080" w:date="2018-04-27T22:58:00Z">
        <w:r>
          <w:rPr/>
        </w:r>
      </w:ins>
    </w:p>
    <w:p>
      <w:pPr>
        <w:pStyle w:val="PL"/>
        <w:rPr>
          <w:ins w:id="4988" w:author="rapporteurs proposal v080" w:date="2018-04-27T22:58:00Z"/>
        </w:rPr>
      </w:pPr>
      <w:ins w:id="4987" w:author="rapporteurs proposal v080" w:date="2018-04-27T22:58:00Z">
        <w:r>
          <w:rPr/>
          <w:t>HandoverCancel-IEs XNAP-PROTOCOL-IES ::= {</w:t>
        </w:r>
      </w:ins>
    </w:p>
    <w:p>
      <w:pPr>
        <w:pStyle w:val="PL"/>
        <w:rPr>
          <w:ins w:id="4992" w:author="rapporteurs proposal v080" w:date="2018-05-13T17:16:00Z"/>
        </w:rPr>
      </w:pPr>
      <w:ins w:id="4989" w:author="rapporteurs proposal v080" w:date="2018-05-13T17:16:00Z">
        <w:r>
          <w:rPr/>
          <w:tab/>
          <w:t>{ ID id-sourceNG-RANnodeUEXnAPID</w:t>
          <w:tab/>
          <w:tab/>
          <w:tab/>
          <w:tab/>
          <w:tab/>
          <w:t>CRITICALITY reject</w:t>
          <w:tab/>
          <w:tab/>
          <w:t xml:space="preserve">TYPE </w:t>
        </w:r>
      </w:ins>
      <w:ins w:id="4990" w:author="rapporteurs proposal v080" w:date="2018-05-13T17:16:00Z">
        <w:r>
          <w:rPr>
            <w:rFonts w:eastAsia="Batang;바탕"/>
          </w:rPr>
          <w:t>NG-RANnodeUEXnAPID</w:t>
        </w:r>
      </w:ins>
      <w:ins w:id="4991" w:author="rapporteurs proposal v080" w:date="2018-05-13T17:16:00Z">
        <w:r>
          <w:rPr/>
          <w:tab/>
          <w:tab/>
          <w:tab/>
          <w:tab/>
          <w:tab/>
          <w:tab/>
          <w:tab/>
          <w:t>PRESENCE mandatory}|</w:t>
        </w:r>
      </w:ins>
    </w:p>
    <w:p>
      <w:pPr>
        <w:pStyle w:val="PL"/>
        <w:rPr>
          <w:ins w:id="4998" w:author="rapporteurs proposal v080" w:date="2018-05-13T17:16:00Z"/>
        </w:rPr>
      </w:pPr>
      <w:ins w:id="4993" w:author="rapporteurs proposal v080" w:date="2018-05-13T17:16:00Z">
        <w:r>
          <w:rPr/>
          <w:tab/>
          <w:t>{ ID id-targetNG-RANnodeUEXnAPID</w:t>
          <w:tab/>
          <w:tab/>
          <w:tab/>
          <w:tab/>
          <w:tab/>
          <w:t xml:space="preserve">CRITICALITY </w:t>
        </w:r>
      </w:ins>
      <w:ins w:id="4994" w:author="rapporteurs proposal v080" w:date="2018-05-14T13:09:00Z">
        <w:r>
          <w:rPr/>
          <w:t>ignore</w:t>
        </w:r>
      </w:ins>
      <w:ins w:id="4995" w:author="rapporteurs proposal v080" w:date="2018-05-13T17:16:00Z">
        <w:r>
          <w:rPr/>
          <w:tab/>
          <w:tab/>
          <w:t xml:space="preserve">TYPE </w:t>
        </w:r>
      </w:ins>
      <w:ins w:id="4996" w:author="rapporteurs proposal v080" w:date="2018-05-13T17:16:00Z">
        <w:r>
          <w:rPr>
            <w:rFonts w:eastAsia="Batang;바탕"/>
          </w:rPr>
          <w:t>NG-RANnodeUEXnAPID</w:t>
        </w:r>
      </w:ins>
      <w:ins w:id="4997" w:author="rapporteurs proposal v080" w:date="2018-05-13T17:16:00Z">
        <w:r>
          <w:rPr/>
          <w:tab/>
          <w:tab/>
          <w:tab/>
          <w:tab/>
          <w:tab/>
          <w:tab/>
          <w:tab/>
          <w:t>PRESENCE optional }|</w:t>
        </w:r>
      </w:ins>
    </w:p>
    <w:p>
      <w:pPr>
        <w:pStyle w:val="PL"/>
        <w:rPr>
          <w:ins w:id="5000" w:author="rapporteurs proposal v080" w:date="2018-05-13T17:16:00Z"/>
        </w:rPr>
      </w:pPr>
      <w:ins w:id="4999" w:author="rapporteurs proposal v080" w:date="2018-05-13T17:16:00Z">
        <w:r>
          <w:rPr/>
          <w:tab/>
          <w:t>{ ID id-Cause</w:t>
          <w:tab/>
          <w:tab/>
          <w:tab/>
          <w:tab/>
          <w:tab/>
          <w:tab/>
          <w:tab/>
          <w:tab/>
          <w:tab/>
          <w:tab/>
          <w:t>CRITICALITY ignore</w:t>
          <w:tab/>
          <w:tab/>
          <w:t>TYPE Cause</w:t>
          <w:tab/>
          <w:tab/>
          <w:tab/>
          <w:tab/>
          <w:tab/>
          <w:tab/>
          <w:tab/>
          <w:tab/>
          <w:tab/>
          <w:tab/>
          <w:tab/>
          <w:t>PRESENCE mandatory},</w:t>
        </w:r>
      </w:ins>
    </w:p>
    <w:p>
      <w:pPr>
        <w:pStyle w:val="PL"/>
        <w:rPr>
          <w:ins w:id="5002" w:author="rapporteurs proposal v080" w:date="2018-04-27T22:59:00Z"/>
        </w:rPr>
      </w:pPr>
      <w:ins w:id="5001" w:author="rapporteurs proposal v080" w:date="2018-04-27T22:59:00Z">
        <w:r>
          <w:rPr/>
          <w:tab/>
          <w:t>...</w:t>
        </w:r>
      </w:ins>
    </w:p>
    <w:p>
      <w:pPr>
        <w:pStyle w:val="PL"/>
        <w:rPr>
          <w:ins w:id="5004" w:author="rapporteurs proposal v080" w:date="2018-04-27T22:59:00Z"/>
        </w:rPr>
      </w:pPr>
      <w:ins w:id="5003" w:author="rapporteurs proposal v080" w:date="2018-04-27T22:59:00Z">
        <w:r>
          <w:rPr/>
          <w:t>}</w:t>
        </w:r>
      </w:ins>
    </w:p>
    <w:p>
      <w:pPr>
        <w:pStyle w:val="PL"/>
        <w:rPr>
          <w:ins w:id="5006" w:author="rapporteurs proposal v080" w:date="2018-04-27T22:59:00Z"/>
        </w:rPr>
      </w:pPr>
      <w:ins w:id="5005" w:author="rapporteurs proposal v080" w:date="2018-04-27T22:59:00Z">
        <w:r>
          <w:rPr/>
        </w:r>
      </w:ins>
    </w:p>
    <w:p>
      <w:pPr>
        <w:pStyle w:val="PL"/>
        <w:rPr>
          <w:ins w:id="5008" w:author="rapporteurs proposal v080" w:date="2018-04-27T22:59:00Z"/>
        </w:rPr>
      </w:pPr>
      <w:ins w:id="5007" w:author="rapporteurs proposal v080" w:date="2018-04-27T22:59:00Z">
        <w:r>
          <w:rPr/>
          <w:t>-- **************************************************************</w:t>
        </w:r>
      </w:ins>
    </w:p>
    <w:p>
      <w:pPr>
        <w:pStyle w:val="PL"/>
        <w:rPr>
          <w:ins w:id="5010" w:author="rapporteurs proposal v080" w:date="2018-04-27T22:59:00Z"/>
        </w:rPr>
      </w:pPr>
      <w:ins w:id="5009" w:author="rapporteurs proposal v080" w:date="2018-04-27T22:59:00Z">
        <w:r>
          <w:rPr/>
          <w:t>--</w:t>
        </w:r>
      </w:ins>
    </w:p>
    <w:p>
      <w:pPr>
        <w:pStyle w:val="PL"/>
        <w:numPr>
          <w:ilvl w:val="0"/>
          <w:numId w:val="0"/>
        </w:numPr>
        <w:outlineLvl w:val="3"/>
        <w:rPr>
          <w:ins w:id="5012" w:author="rapporteurs proposal v080" w:date="2018-04-27T22:59:00Z"/>
        </w:rPr>
      </w:pPr>
      <w:ins w:id="5011" w:author="rapporteurs proposal v080" w:date="2018-04-27T22:59:00Z">
        <w:r>
          <w:rPr/>
          <w:t>-- RAN PAGING</w:t>
        </w:r>
      </w:ins>
    </w:p>
    <w:p>
      <w:pPr>
        <w:pStyle w:val="PL"/>
        <w:rPr>
          <w:ins w:id="5014" w:author="rapporteurs proposal v080" w:date="2018-04-27T22:59:00Z"/>
        </w:rPr>
      </w:pPr>
      <w:ins w:id="5013" w:author="rapporteurs proposal v080" w:date="2018-04-27T22:59:00Z">
        <w:r>
          <w:rPr/>
          <w:t>--</w:t>
        </w:r>
      </w:ins>
    </w:p>
    <w:p>
      <w:pPr>
        <w:pStyle w:val="PL"/>
        <w:rPr>
          <w:ins w:id="5016" w:author="rapporteurs proposal v080" w:date="2018-04-27T22:59:00Z"/>
        </w:rPr>
      </w:pPr>
      <w:ins w:id="5015" w:author="rapporteurs proposal v080" w:date="2018-04-27T22:59:00Z">
        <w:r>
          <w:rPr/>
          <w:t>-- **************************************************************</w:t>
        </w:r>
      </w:ins>
    </w:p>
    <w:p>
      <w:pPr>
        <w:pStyle w:val="PL"/>
        <w:rPr>
          <w:ins w:id="5018" w:author="rapporteurs proposal v080" w:date="2018-04-27T22:59:00Z"/>
        </w:rPr>
      </w:pPr>
      <w:ins w:id="5017" w:author="rapporteurs proposal v080" w:date="2018-04-27T22:59:00Z">
        <w:r>
          <w:rPr/>
        </w:r>
      </w:ins>
    </w:p>
    <w:p>
      <w:pPr>
        <w:pStyle w:val="PL"/>
        <w:rPr>
          <w:ins w:id="5020" w:author="rapporteurs proposal v080" w:date="2018-04-27T22:59:00Z"/>
        </w:rPr>
      </w:pPr>
      <w:ins w:id="5019" w:author="rapporteurs proposal v080" w:date="2018-04-27T22:59:00Z">
        <w:r>
          <w:rPr/>
          <w:t>RANPaging ::= SEQUENCE {</w:t>
        </w:r>
      </w:ins>
    </w:p>
    <w:p>
      <w:pPr>
        <w:pStyle w:val="PL"/>
        <w:rPr>
          <w:ins w:id="5022" w:author="rapporteurs proposal v080" w:date="2018-04-27T22:59:00Z"/>
        </w:rPr>
      </w:pPr>
      <w:ins w:id="5021" w:author="rapporteurs proposal v080" w:date="2018-04-27T22:59:00Z">
        <w:r>
          <w:rPr/>
          <w:tab/>
          <w:t>protocolIEs</w:t>
          <w:tab/>
          <w:tab/>
          <w:tab/>
          <w:t>ProtocolIE-Container</w:t>
          <w:tab/>
          <w:t>{{RANPaging-IEs}},</w:t>
        </w:r>
      </w:ins>
    </w:p>
    <w:p>
      <w:pPr>
        <w:pStyle w:val="PL"/>
        <w:rPr>
          <w:ins w:id="5024" w:author="rapporteurs proposal v080" w:date="2018-04-27T22:59:00Z"/>
        </w:rPr>
      </w:pPr>
      <w:ins w:id="5023" w:author="rapporteurs proposal v080" w:date="2018-04-27T22:59:00Z">
        <w:r>
          <w:rPr/>
          <w:tab/>
          <w:t>...</w:t>
        </w:r>
      </w:ins>
    </w:p>
    <w:p>
      <w:pPr>
        <w:pStyle w:val="PL"/>
        <w:rPr>
          <w:ins w:id="5026" w:author="rapporteurs proposal v080" w:date="2018-04-27T22:59:00Z"/>
        </w:rPr>
      </w:pPr>
      <w:ins w:id="5025" w:author="rapporteurs proposal v080" w:date="2018-04-27T22:59:00Z">
        <w:r>
          <w:rPr/>
          <w:t>}</w:t>
        </w:r>
      </w:ins>
    </w:p>
    <w:p>
      <w:pPr>
        <w:pStyle w:val="PL"/>
        <w:rPr>
          <w:ins w:id="5028" w:author="rapporteurs proposal v080" w:date="2018-04-27T22:59:00Z"/>
        </w:rPr>
      </w:pPr>
      <w:ins w:id="5027" w:author="rapporteurs proposal v080" w:date="2018-04-27T22:59:00Z">
        <w:r>
          <w:rPr/>
        </w:r>
      </w:ins>
    </w:p>
    <w:p>
      <w:pPr>
        <w:pStyle w:val="PL"/>
        <w:rPr>
          <w:ins w:id="5030" w:author="rapporteurs proposal v080" w:date="2018-04-27T22:59:00Z"/>
        </w:rPr>
      </w:pPr>
      <w:ins w:id="5029" w:author="rapporteurs proposal v080" w:date="2018-04-27T22:59:00Z">
        <w:r>
          <w:rPr/>
          <w:t>RANPaging-IEs XNAP-PROTOCOL-IES ::= {</w:t>
        </w:r>
      </w:ins>
    </w:p>
    <w:p>
      <w:pPr>
        <w:pStyle w:val="PL"/>
        <w:rPr>
          <w:ins w:id="5032" w:author="rapporteurs proposal v080" w:date="2018-05-13T17:23:00Z"/>
        </w:rPr>
      </w:pPr>
      <w:ins w:id="5031" w:author="rapporteurs proposal v080" w:date="2018-05-13T17:23:00Z">
        <w:r>
          <w:rPr/>
          <w:tab/>
          <w:t>{ ID id-UEIdentityIndexValue</w:t>
          <w:tab/>
          <w:tab/>
          <w:tab/>
          <w:tab/>
          <w:t>CRITICALITY reject</w:t>
          <w:tab/>
          <w:tab/>
          <w:t>TYPE UEIdentityIndexValue</w:t>
          <w:tab/>
          <w:tab/>
          <w:tab/>
          <w:tab/>
          <w:tab/>
          <w:tab/>
          <w:tab/>
          <w:t>PRESENCE mandatory}|</w:t>
        </w:r>
      </w:ins>
    </w:p>
    <w:p>
      <w:pPr>
        <w:pStyle w:val="PL"/>
        <w:rPr>
          <w:ins w:id="5038" w:author="rapporteurs proposal v080" w:date="2018-05-13T17:24:00Z"/>
        </w:rPr>
      </w:pPr>
      <w:ins w:id="5033" w:author="rapporteurs proposal v080" w:date="2018-05-13T17:23:00Z">
        <w:r>
          <w:rPr/>
          <w:tab/>
          <w:t>{ ID id-UE</w:t>
        </w:r>
      </w:ins>
      <w:ins w:id="5034" w:author="rapporteur 090 ASN.1" w:date="2018-05-28T04:27:00Z">
        <w:r>
          <w:rPr/>
          <w:t>RAN</w:t>
        </w:r>
      </w:ins>
      <w:ins w:id="5035" w:author="rapporteurs proposal v080" w:date="2018-05-13T17:24:00Z">
        <w:r>
          <w:rPr/>
          <w:t>PagingIdentity</w:t>
          <w:tab/>
          <w:tab/>
          <w:tab/>
          <w:tab/>
          <w:tab/>
          <w:t>CRITICALITY ignore</w:t>
          <w:tab/>
          <w:tab/>
          <w:t>TYPE UE</w:t>
        </w:r>
      </w:ins>
      <w:ins w:id="5036" w:author="rapporteur 090 ASN.1" w:date="2018-05-28T04:27:00Z">
        <w:r>
          <w:rPr/>
          <w:t>RAN</w:t>
        </w:r>
      </w:ins>
      <w:ins w:id="5037" w:author="rapporteurs proposal v080" w:date="2018-05-13T17:24:00Z">
        <w:r>
          <w:rPr/>
          <w:t>PagingIdentity</w:t>
          <w:tab/>
          <w:tab/>
          <w:tab/>
          <w:tab/>
          <w:tab/>
          <w:tab/>
          <w:tab/>
          <w:t>PRESENCE mandatory}|</w:t>
        </w:r>
      </w:ins>
    </w:p>
    <w:p>
      <w:pPr>
        <w:pStyle w:val="PL"/>
        <w:rPr>
          <w:ins w:id="5040" w:author="rapporteurs proposal v080" w:date="2018-05-13T17:24:00Z"/>
        </w:rPr>
      </w:pPr>
      <w:ins w:id="5039" w:author="rapporteurs proposal v080" w:date="2018-05-13T17:24:00Z">
        <w:r>
          <w:rPr/>
          <w:tab/>
          <w:t>{ ID id-PagingDRX</w:t>
          <w:tab/>
          <w:tab/>
          <w:tab/>
          <w:tab/>
          <w:tab/>
          <w:tab/>
          <w:tab/>
          <w:t>CRITICALITY ignore</w:t>
          <w:tab/>
          <w:tab/>
          <w:t>TYPE PagingDRX</w:t>
          <w:tab/>
          <w:tab/>
          <w:tab/>
          <w:tab/>
          <w:tab/>
          <w:tab/>
          <w:tab/>
          <w:tab/>
          <w:tab/>
          <w:tab/>
          <w:t>PRESENCE mandatory}|</w:t>
        </w:r>
      </w:ins>
    </w:p>
    <w:p>
      <w:pPr>
        <w:pStyle w:val="PL"/>
        <w:rPr>
          <w:ins w:id="5046" w:author="rapporteurs proposal v080" w:date="2018-05-13T17:24:00Z"/>
        </w:rPr>
      </w:pPr>
      <w:ins w:id="5041" w:author="rapporteurs proposal v080" w:date="2018-05-13T17:24:00Z">
        <w:r>
          <w:rPr/>
          <w:tab/>
          <w:t>{ ID id-</w:t>
        </w:r>
      </w:ins>
      <w:ins w:id="5042" w:author="rapporteurs proposal v080" w:date="2018-05-13T17:24:00Z">
        <w:r>
          <w:rPr>
            <w:lang w:val="en-US" w:eastAsia="en-US"/>
          </w:rPr>
          <w:t>RANPagingArea</w:t>
        </w:r>
      </w:ins>
      <w:ins w:id="5043" w:author="rapporteurs proposal v080" w:date="2018-05-13T17:24:00Z">
        <w:r>
          <w:rPr/>
          <w:tab/>
          <w:tab/>
          <w:tab/>
          <w:tab/>
          <w:tab/>
          <w:tab/>
          <w:t>CRITICALITY reject</w:t>
          <w:tab/>
          <w:tab/>
          <w:t xml:space="preserve">TYPE </w:t>
        </w:r>
      </w:ins>
      <w:ins w:id="5044" w:author="rapporteurs proposal v080" w:date="2018-05-13T17:24:00Z">
        <w:r>
          <w:rPr>
            <w:lang w:val="en-US" w:eastAsia="en-US"/>
          </w:rPr>
          <w:t>RANPagingArea</w:t>
        </w:r>
      </w:ins>
      <w:ins w:id="5045" w:author="rapporteurs proposal v080" w:date="2018-05-13T17:24:00Z">
        <w:r>
          <w:rPr/>
          <w:tab/>
          <w:tab/>
          <w:tab/>
          <w:tab/>
          <w:tab/>
          <w:tab/>
          <w:tab/>
          <w:tab/>
          <w:tab/>
          <w:t>PRESENCE mandatory}|</w:t>
        </w:r>
      </w:ins>
    </w:p>
    <w:p>
      <w:pPr>
        <w:pStyle w:val="PL"/>
        <w:rPr>
          <w:ins w:id="5052" w:author="rapporteurs proposal v080" w:date="2018-05-13T17:26:00Z"/>
        </w:rPr>
      </w:pPr>
      <w:ins w:id="5047" w:author="rapporteurs proposal v080" w:date="2018-05-13T17:26:00Z">
        <w:r>
          <w:rPr/>
          <w:tab/>
          <w:t>{ ID id-</w:t>
        </w:r>
      </w:ins>
      <w:ins w:id="5048" w:author="rapporteurs proposal v080" w:date="2018-05-13T17:26:00Z">
        <w:r>
          <w:rPr>
            <w:lang w:val="en-US" w:eastAsia="en-US"/>
          </w:rPr>
          <w:t>RANPagingPriority</w:t>
        </w:r>
      </w:ins>
      <w:ins w:id="5049" w:author="rapporteurs proposal v080" w:date="2018-05-13T17:26:00Z">
        <w:r>
          <w:rPr/>
          <w:tab/>
          <w:tab/>
          <w:tab/>
          <w:tab/>
          <w:tab/>
          <w:t>CRITICALITY ignore</w:t>
          <w:tab/>
          <w:tab/>
          <w:t xml:space="preserve">TYPE </w:t>
        </w:r>
      </w:ins>
      <w:ins w:id="5050" w:author="rapporteurs proposal v080" w:date="2018-05-13T17:26:00Z">
        <w:r>
          <w:rPr>
            <w:lang w:val="en-US" w:eastAsia="en-US"/>
          </w:rPr>
          <w:t>RANPagingPriority</w:t>
        </w:r>
      </w:ins>
      <w:ins w:id="5051" w:author="rapporteurs proposal v080" w:date="2018-05-13T17:26:00Z">
        <w:r>
          <w:rPr/>
          <w:tab/>
          <w:tab/>
          <w:tab/>
          <w:tab/>
          <w:tab/>
          <w:tab/>
          <w:tab/>
          <w:tab/>
          <w:t>PRESENCE optional }|</w:t>
        </w:r>
      </w:ins>
    </w:p>
    <w:p>
      <w:pPr>
        <w:pStyle w:val="PL"/>
        <w:rPr>
          <w:ins w:id="5058" w:author="rapporteurs proposal v080" w:date="2018-05-13T17:27:00Z"/>
        </w:rPr>
      </w:pPr>
      <w:ins w:id="5053" w:author="rapporteurs proposal v080" w:date="2018-05-13T17:26:00Z">
        <w:r>
          <w:rPr/>
          <w:tab/>
          <w:t>{ ID id-AssistanceDataFor</w:t>
        </w:r>
      </w:ins>
      <w:ins w:id="5054" w:author="rapporteur 090 ASN.1" w:date="2018-05-29T08:16:00Z">
        <w:r>
          <w:rPr/>
          <w:t>RAN</w:t>
        </w:r>
      </w:ins>
      <w:ins w:id="5055" w:author="rapporteurs proposal v080" w:date="2018-05-13T17:27:00Z">
        <w:r>
          <w:rPr/>
          <w:t>Paging</w:t>
          <w:tab/>
          <w:tab/>
          <w:tab/>
          <w:t>CRITICALITY ignore</w:t>
          <w:tab/>
          <w:tab/>
          <w:t>TYPE AssistanceDataFor</w:t>
        </w:r>
      </w:ins>
      <w:ins w:id="5056" w:author="rapporteur 090 ASN.1" w:date="2018-05-29T08:17:00Z">
        <w:r>
          <w:rPr/>
          <w:t>RAN</w:t>
        </w:r>
      </w:ins>
      <w:ins w:id="5057" w:author="rapporteurs proposal v080" w:date="2018-05-13T17:27:00Z">
        <w:r>
          <w:rPr/>
          <w:t>Paging</w:t>
          <w:tab/>
          <w:tab/>
          <w:tab/>
          <w:tab/>
          <w:tab/>
          <w:t>PRESENCE optional },</w:t>
        </w:r>
      </w:ins>
    </w:p>
    <w:p>
      <w:pPr>
        <w:pStyle w:val="PL"/>
        <w:rPr>
          <w:ins w:id="5060" w:author="rapporteurs proposal v080" w:date="2018-04-27T23:00:00Z"/>
        </w:rPr>
      </w:pPr>
      <w:ins w:id="5059" w:author="rapporteurs proposal v080" w:date="2018-04-27T23:00:00Z">
        <w:r>
          <w:rPr/>
          <w:tab/>
          <w:t>...</w:t>
        </w:r>
      </w:ins>
    </w:p>
    <w:p>
      <w:pPr>
        <w:pStyle w:val="PL"/>
        <w:rPr>
          <w:ins w:id="5062" w:author="rapporteurs proposal v080" w:date="2018-04-27T23:00:00Z"/>
        </w:rPr>
      </w:pPr>
      <w:ins w:id="5061" w:author="rapporteurs proposal v080" w:date="2018-04-27T23:00:00Z">
        <w:r>
          <w:rPr/>
          <w:t>}</w:t>
        </w:r>
      </w:ins>
    </w:p>
    <w:p>
      <w:pPr>
        <w:pStyle w:val="PL"/>
        <w:rPr>
          <w:ins w:id="5064" w:author="rapporteurs proposal v080" w:date="2018-04-27T23:00:00Z"/>
        </w:rPr>
      </w:pPr>
      <w:ins w:id="5063" w:author="rapporteurs proposal v080" w:date="2018-04-27T23:00:00Z">
        <w:r>
          <w:rPr/>
        </w:r>
      </w:ins>
    </w:p>
    <w:p>
      <w:pPr>
        <w:pStyle w:val="PL"/>
        <w:rPr>
          <w:ins w:id="5066" w:author="rapporteurs proposal v080" w:date="2018-04-27T23:00:00Z"/>
        </w:rPr>
      </w:pPr>
      <w:ins w:id="5065" w:author="rapporteurs proposal v080" w:date="2018-04-27T23:00:00Z">
        <w:r>
          <w:rPr/>
          <w:t>-- **************************************************************</w:t>
        </w:r>
      </w:ins>
    </w:p>
    <w:p>
      <w:pPr>
        <w:pStyle w:val="PL"/>
        <w:rPr>
          <w:ins w:id="5068" w:author="rapporteurs proposal v080" w:date="2018-04-27T23:00:00Z"/>
        </w:rPr>
      </w:pPr>
      <w:ins w:id="5067" w:author="rapporteurs proposal v080" w:date="2018-04-27T23:00:00Z">
        <w:r>
          <w:rPr/>
          <w:t>--</w:t>
        </w:r>
      </w:ins>
    </w:p>
    <w:p>
      <w:pPr>
        <w:pStyle w:val="PL"/>
        <w:numPr>
          <w:ilvl w:val="0"/>
          <w:numId w:val="0"/>
        </w:numPr>
        <w:outlineLvl w:val="3"/>
        <w:rPr>
          <w:ins w:id="5070" w:author="rapporteurs proposal v080" w:date="2018-04-27T23:00:00Z"/>
        </w:rPr>
      </w:pPr>
      <w:ins w:id="5069" w:author="rapporteurs proposal v080" w:date="2018-04-27T23:00:00Z">
        <w:r>
          <w:rPr/>
          <w:t>-- RETRIEVE UE CONTEXT REQUEST</w:t>
        </w:r>
      </w:ins>
    </w:p>
    <w:p>
      <w:pPr>
        <w:pStyle w:val="PL"/>
        <w:rPr>
          <w:ins w:id="5072" w:author="rapporteurs proposal v080" w:date="2018-04-27T23:00:00Z"/>
        </w:rPr>
      </w:pPr>
      <w:ins w:id="5071" w:author="rapporteurs proposal v080" w:date="2018-04-27T23:00:00Z">
        <w:r>
          <w:rPr/>
          <w:t>--</w:t>
        </w:r>
      </w:ins>
    </w:p>
    <w:p>
      <w:pPr>
        <w:pStyle w:val="PL"/>
        <w:rPr>
          <w:ins w:id="5074" w:author="rapporteurs proposal v080" w:date="2018-04-27T23:00:00Z"/>
        </w:rPr>
      </w:pPr>
      <w:ins w:id="5073" w:author="rapporteurs proposal v080" w:date="2018-04-27T23:00:00Z">
        <w:r>
          <w:rPr/>
          <w:t>-- **************************************************************</w:t>
        </w:r>
      </w:ins>
    </w:p>
    <w:p>
      <w:pPr>
        <w:pStyle w:val="PL"/>
        <w:rPr>
          <w:ins w:id="5076" w:author="rapporteurs proposal v080" w:date="2018-04-27T23:00:00Z"/>
        </w:rPr>
      </w:pPr>
      <w:ins w:id="5075" w:author="rapporteurs proposal v080" w:date="2018-04-27T23:00:00Z">
        <w:r>
          <w:rPr/>
        </w:r>
      </w:ins>
    </w:p>
    <w:p>
      <w:pPr>
        <w:pStyle w:val="PL"/>
        <w:rPr>
          <w:ins w:id="5078" w:author="rapporteurs proposal v080" w:date="2018-04-27T23:00:00Z"/>
        </w:rPr>
      </w:pPr>
      <w:ins w:id="5077" w:author="rapporteurs proposal v080" w:date="2018-04-27T23:00:00Z">
        <w:r>
          <w:rPr/>
          <w:t>RetrieveUEContextRequest ::= SEQUENCE {</w:t>
        </w:r>
      </w:ins>
    </w:p>
    <w:p>
      <w:pPr>
        <w:pStyle w:val="PL"/>
        <w:rPr>
          <w:ins w:id="5080" w:author="rapporteurs proposal v080" w:date="2018-04-27T23:00:00Z"/>
        </w:rPr>
      </w:pPr>
      <w:ins w:id="5079" w:author="rapporteurs proposal v080" w:date="2018-04-27T23:00:00Z">
        <w:r>
          <w:rPr/>
          <w:tab/>
          <w:t>protocolIEs</w:t>
          <w:tab/>
          <w:tab/>
          <w:tab/>
          <w:t>ProtocolIE-Container</w:t>
          <w:tab/>
          <w:t>{{RetrieveUEContextRequest-IEs}},</w:t>
        </w:r>
      </w:ins>
    </w:p>
    <w:p>
      <w:pPr>
        <w:pStyle w:val="PL"/>
        <w:rPr>
          <w:ins w:id="5082" w:author="rapporteurs proposal v080" w:date="2018-04-27T23:00:00Z"/>
        </w:rPr>
      </w:pPr>
      <w:ins w:id="5081" w:author="rapporteurs proposal v080" w:date="2018-04-27T23:00:00Z">
        <w:r>
          <w:rPr/>
          <w:tab/>
          <w:t>...</w:t>
        </w:r>
      </w:ins>
    </w:p>
    <w:p>
      <w:pPr>
        <w:pStyle w:val="PL"/>
        <w:rPr>
          <w:ins w:id="5084" w:author="rapporteurs proposal v080" w:date="2018-04-27T23:00:00Z"/>
        </w:rPr>
      </w:pPr>
      <w:ins w:id="5083" w:author="rapporteurs proposal v080" w:date="2018-04-27T23:00:00Z">
        <w:r>
          <w:rPr/>
          <w:t>}</w:t>
        </w:r>
      </w:ins>
    </w:p>
    <w:p>
      <w:pPr>
        <w:pStyle w:val="PL"/>
        <w:rPr>
          <w:ins w:id="5086" w:author="rapporteurs proposal v080" w:date="2018-04-27T23:00:00Z"/>
        </w:rPr>
      </w:pPr>
      <w:ins w:id="5085" w:author="rapporteurs proposal v080" w:date="2018-04-27T23:00:00Z">
        <w:r>
          <w:rPr/>
        </w:r>
      </w:ins>
    </w:p>
    <w:p>
      <w:pPr>
        <w:pStyle w:val="PL"/>
        <w:rPr>
          <w:ins w:id="5088" w:author="rapporteurs proposal v080" w:date="2018-04-27T23:00:00Z"/>
        </w:rPr>
      </w:pPr>
      <w:ins w:id="5087" w:author="rapporteurs proposal v080" w:date="2018-04-27T23:00:00Z">
        <w:r>
          <w:rPr/>
          <w:t>RetrieveUEContextRequest-IEs XNAP-PROTOCOL-IES ::= {</w:t>
        </w:r>
      </w:ins>
    </w:p>
    <w:p>
      <w:pPr>
        <w:pStyle w:val="PL"/>
        <w:rPr>
          <w:ins w:id="5092" w:author="rapporteurs proposal v080" w:date="2018-05-13T17:41:00Z"/>
        </w:rPr>
      </w:pPr>
      <w:ins w:id="5089" w:author="rapporteurs proposal v080" w:date="2018-05-13T17:41:00Z">
        <w:r>
          <w:rPr/>
          <w:tab/>
          <w:t>{ ID id-newNG-RANnodeUEXnAPID</w:t>
          <w:tab/>
          <w:tab/>
          <w:tab/>
          <w:tab/>
          <w:tab/>
          <w:t>CRITICALITY reject</w:t>
          <w:tab/>
          <w:tab/>
          <w:t xml:space="preserve">TYPE </w:t>
        </w:r>
      </w:ins>
      <w:ins w:id="5090" w:author="rapporteurs proposal v080" w:date="2018-05-13T17:41:00Z">
        <w:r>
          <w:rPr>
            <w:rFonts w:eastAsia="Batang;바탕"/>
          </w:rPr>
          <w:t>NG-RANnodeUEXnAPID</w:t>
        </w:r>
      </w:ins>
      <w:ins w:id="5091" w:author="rapporteurs proposal v080" w:date="2018-05-13T17:41:00Z">
        <w:r>
          <w:rPr/>
          <w:tab/>
          <w:tab/>
          <w:tab/>
          <w:tab/>
          <w:tab/>
          <w:tab/>
          <w:tab/>
          <w:t>PRESENCE mandatory}|</w:t>
        </w:r>
      </w:ins>
    </w:p>
    <w:p>
      <w:pPr>
        <w:pStyle w:val="PL"/>
        <w:rPr>
          <w:ins w:id="5098" w:author="rapporteurs proposal v080" w:date="2018-05-13T17:41:00Z"/>
        </w:rPr>
      </w:pPr>
      <w:ins w:id="5093" w:author="rapporteurs proposal v080" w:date="2018-05-13T17:41:00Z">
        <w:r>
          <w:rPr/>
          <w:tab/>
          <w:t>{ ID id-</w:t>
        </w:r>
      </w:ins>
      <w:ins w:id="5094" w:author="rapporteur 090 ASN.1" w:date="2018-05-29T09:10:00Z">
        <w:r>
          <w:rPr/>
          <w:t>UEContextID</w:t>
        </w:r>
      </w:ins>
      <w:ins w:id="5095" w:author="rapporteurs proposal v080" w:date="2018-05-13T17:41:00Z">
        <w:r>
          <w:rPr/>
          <w:tab/>
          <w:tab/>
          <w:tab/>
          <w:tab/>
          <w:tab/>
          <w:tab/>
          <w:tab/>
          <w:tab/>
          <w:t>CRITICALITY reject</w:t>
          <w:tab/>
          <w:tab/>
          <w:t xml:space="preserve">TYPE </w:t>
        </w:r>
      </w:ins>
      <w:ins w:id="5096" w:author="rapporteur 090 ASN.1" w:date="2018-05-29T09:11:00Z">
        <w:r>
          <w:rPr/>
          <w:t>UEContextID</w:t>
        </w:r>
      </w:ins>
      <w:ins w:id="5097" w:author="rapporteurs proposal v080" w:date="2018-05-13T17:41:00Z">
        <w:r>
          <w:rPr/>
          <w:tab/>
          <w:tab/>
          <w:tab/>
          <w:tab/>
          <w:tab/>
          <w:tab/>
          <w:tab/>
          <w:tab/>
          <w:tab/>
          <w:t>PRESENCE mandatory}|</w:t>
        </w:r>
      </w:ins>
    </w:p>
    <w:p>
      <w:pPr>
        <w:pStyle w:val="PL"/>
        <w:rPr>
          <w:ins w:id="5102" w:author="rapporteurs proposal v080" w:date="2018-05-13T17:41:00Z"/>
        </w:rPr>
      </w:pPr>
      <w:ins w:id="5099" w:author="rapporteurs proposal v080" w:date="2018-05-13T17:41:00Z">
        <w:r>
          <w:rPr/>
          <w:tab/>
          <w:t>{ ID id-MAC-I</w:t>
          <w:tab/>
          <w:tab/>
          <w:tab/>
          <w:tab/>
          <w:tab/>
          <w:tab/>
          <w:tab/>
          <w:tab/>
          <w:tab/>
          <w:t>CRITICALITY reject</w:t>
          <w:tab/>
          <w:tab/>
          <w:t xml:space="preserve">TYPE </w:t>
        </w:r>
      </w:ins>
      <w:ins w:id="5100" w:author="rapporteurs proposal v080" w:date="2018-05-13T17:41:00Z">
        <w:r>
          <w:rPr>
            <w:rFonts w:eastAsia="Batang;바탕"/>
          </w:rPr>
          <w:t>MAC-I</w:t>
          <w:tab/>
          <w:tab/>
          <w:tab/>
          <w:tab/>
          <w:tab/>
        </w:r>
      </w:ins>
      <w:ins w:id="5101" w:author="rapporteurs proposal v080" w:date="2018-05-13T17:41:00Z">
        <w:r>
          <w:rPr/>
          <w:tab/>
          <w:tab/>
          <w:tab/>
          <w:tab/>
          <w:tab/>
          <w:tab/>
          <w:t>PRESENCE mandatory}|</w:t>
        </w:r>
      </w:ins>
    </w:p>
    <w:p>
      <w:pPr>
        <w:pStyle w:val="PL"/>
        <w:rPr>
          <w:ins w:id="5104" w:author="rapporteurs proposal v080" w:date="2018-05-13T17:41:00Z"/>
        </w:rPr>
      </w:pPr>
      <w:ins w:id="5103" w:author="rapporteurs proposal v080" w:date="2018-05-13T17:41:00Z">
        <w:r>
          <w:rPr/>
          <w:tab/>
          <w:t>{ ID id-new-NG-RAN-Cell-Identity</w:t>
          <w:tab/>
          <w:tab/>
          <w:tab/>
          <w:tab/>
          <w:t>CRITICALITY reject</w:t>
          <w:tab/>
          <w:tab/>
          <w:t>TYPE NG-RAN-Cell-Identity</w:t>
          <w:tab/>
          <w:tab/>
          <w:tab/>
          <w:tab/>
          <w:tab/>
          <w:tab/>
          <w:t>PRESENCE mandatory},</w:t>
        </w:r>
      </w:ins>
    </w:p>
    <w:p>
      <w:pPr>
        <w:pStyle w:val="PL"/>
        <w:rPr>
          <w:ins w:id="5106" w:author="rapporteurs proposal v080" w:date="2018-04-27T23:01:00Z"/>
        </w:rPr>
      </w:pPr>
      <w:ins w:id="5105" w:author="rapporteurs proposal v080" w:date="2018-04-27T23:01:00Z">
        <w:r>
          <w:rPr/>
          <w:tab/>
          <w:t>...</w:t>
        </w:r>
      </w:ins>
    </w:p>
    <w:p>
      <w:pPr>
        <w:pStyle w:val="PL"/>
        <w:rPr>
          <w:ins w:id="5108" w:author="rapporteurs proposal v080" w:date="2018-04-27T23:01:00Z"/>
        </w:rPr>
      </w:pPr>
      <w:ins w:id="5107" w:author="rapporteurs proposal v080" w:date="2018-04-27T23:01:00Z">
        <w:r>
          <w:rPr/>
          <w:t>}</w:t>
        </w:r>
      </w:ins>
    </w:p>
    <w:p>
      <w:pPr>
        <w:pStyle w:val="PL"/>
        <w:rPr>
          <w:ins w:id="5110" w:author="rapporteurs proposal v080" w:date="2018-04-27T23:01:00Z"/>
        </w:rPr>
      </w:pPr>
      <w:ins w:id="5109" w:author="rapporteurs proposal v080" w:date="2018-04-27T23:01:00Z">
        <w:r>
          <w:rPr/>
        </w:r>
      </w:ins>
    </w:p>
    <w:p>
      <w:pPr>
        <w:pStyle w:val="PL"/>
        <w:rPr>
          <w:ins w:id="5112" w:author="rapporteurs proposal v080" w:date="2018-04-27T23:01:00Z"/>
        </w:rPr>
      </w:pPr>
      <w:ins w:id="5111" w:author="rapporteurs proposal v080" w:date="2018-04-27T23:01:00Z">
        <w:r>
          <w:rPr/>
          <w:t>-- **************************************************************</w:t>
        </w:r>
      </w:ins>
    </w:p>
    <w:p>
      <w:pPr>
        <w:pStyle w:val="PL"/>
        <w:rPr>
          <w:ins w:id="5114" w:author="rapporteurs proposal v080" w:date="2018-04-27T23:01:00Z"/>
        </w:rPr>
      </w:pPr>
      <w:ins w:id="5113" w:author="rapporteurs proposal v080" w:date="2018-04-27T23:01:00Z">
        <w:r>
          <w:rPr/>
          <w:t>--</w:t>
        </w:r>
      </w:ins>
    </w:p>
    <w:p>
      <w:pPr>
        <w:pStyle w:val="PL"/>
        <w:numPr>
          <w:ilvl w:val="0"/>
          <w:numId w:val="0"/>
        </w:numPr>
        <w:outlineLvl w:val="3"/>
        <w:rPr>
          <w:ins w:id="5116" w:author="rapporteurs proposal v080" w:date="2018-04-27T23:01:00Z"/>
        </w:rPr>
      </w:pPr>
      <w:ins w:id="5115" w:author="rapporteurs proposal v080" w:date="2018-04-27T23:01:00Z">
        <w:r>
          <w:rPr/>
          <w:t>-- RETRIEVE UE CONTEXT RESPONSE</w:t>
        </w:r>
      </w:ins>
    </w:p>
    <w:p>
      <w:pPr>
        <w:pStyle w:val="PL"/>
        <w:rPr>
          <w:ins w:id="5118" w:author="rapporteurs proposal v080" w:date="2018-04-27T23:01:00Z"/>
        </w:rPr>
      </w:pPr>
      <w:ins w:id="5117" w:author="rapporteurs proposal v080" w:date="2018-04-27T23:01:00Z">
        <w:r>
          <w:rPr/>
          <w:t>--</w:t>
        </w:r>
      </w:ins>
    </w:p>
    <w:p>
      <w:pPr>
        <w:pStyle w:val="PL"/>
        <w:rPr>
          <w:ins w:id="5120" w:author="rapporteurs proposal v080" w:date="2018-04-27T23:01:00Z"/>
        </w:rPr>
      </w:pPr>
      <w:ins w:id="5119" w:author="rapporteurs proposal v080" w:date="2018-04-27T23:01:00Z">
        <w:r>
          <w:rPr/>
          <w:t>-- **************************************************************</w:t>
        </w:r>
      </w:ins>
    </w:p>
    <w:p>
      <w:pPr>
        <w:pStyle w:val="PL"/>
        <w:rPr>
          <w:ins w:id="5122" w:author="rapporteurs proposal v080" w:date="2018-04-27T23:01:00Z"/>
        </w:rPr>
      </w:pPr>
      <w:ins w:id="5121" w:author="rapporteurs proposal v080" w:date="2018-04-27T23:01:00Z">
        <w:r>
          <w:rPr/>
        </w:r>
      </w:ins>
    </w:p>
    <w:p>
      <w:pPr>
        <w:pStyle w:val="PL"/>
        <w:rPr>
          <w:ins w:id="5124" w:author="rapporteurs proposal v080" w:date="2018-04-27T23:01:00Z"/>
        </w:rPr>
      </w:pPr>
      <w:ins w:id="5123" w:author="rapporteurs proposal v080" w:date="2018-04-27T23:01:00Z">
        <w:r>
          <w:rPr/>
          <w:t>RetrieveUEContextResponse ::= SEQUENCE {</w:t>
        </w:r>
      </w:ins>
    </w:p>
    <w:p>
      <w:pPr>
        <w:pStyle w:val="PL"/>
        <w:rPr>
          <w:ins w:id="5126" w:author="rapporteurs proposal v080" w:date="2018-04-27T23:01:00Z"/>
        </w:rPr>
      </w:pPr>
      <w:ins w:id="5125" w:author="rapporteurs proposal v080" w:date="2018-04-27T23:01:00Z">
        <w:r>
          <w:rPr/>
          <w:tab/>
          <w:t>protocolIEs</w:t>
          <w:tab/>
          <w:tab/>
          <w:tab/>
          <w:t>ProtocolIE-Container</w:t>
          <w:tab/>
          <w:t>{{ RetrieveUEContextResponse-IEs}},</w:t>
        </w:r>
      </w:ins>
    </w:p>
    <w:p>
      <w:pPr>
        <w:pStyle w:val="PL"/>
        <w:rPr>
          <w:ins w:id="5128" w:author="rapporteurs proposal v080" w:date="2018-04-27T23:01:00Z"/>
        </w:rPr>
      </w:pPr>
      <w:ins w:id="5127" w:author="rapporteurs proposal v080" w:date="2018-04-27T23:01:00Z">
        <w:r>
          <w:rPr/>
          <w:tab/>
          <w:t>...</w:t>
        </w:r>
      </w:ins>
    </w:p>
    <w:p>
      <w:pPr>
        <w:pStyle w:val="PL"/>
        <w:rPr>
          <w:ins w:id="5130" w:author="rapporteurs proposal v080" w:date="2018-04-27T23:01:00Z"/>
        </w:rPr>
      </w:pPr>
      <w:ins w:id="5129" w:author="rapporteurs proposal v080" w:date="2018-04-27T23:01:00Z">
        <w:r>
          <w:rPr/>
          <w:t>}</w:t>
        </w:r>
      </w:ins>
    </w:p>
    <w:p>
      <w:pPr>
        <w:pStyle w:val="PL"/>
        <w:rPr>
          <w:ins w:id="5132" w:author="rapporteurs proposal v080" w:date="2018-04-27T23:01:00Z"/>
        </w:rPr>
      </w:pPr>
      <w:ins w:id="5131" w:author="rapporteurs proposal v080" w:date="2018-04-27T23:01:00Z">
        <w:r>
          <w:rPr/>
        </w:r>
      </w:ins>
    </w:p>
    <w:p>
      <w:pPr>
        <w:pStyle w:val="PL"/>
        <w:rPr>
          <w:ins w:id="5134" w:author="rapporteurs proposal v080" w:date="2018-04-27T23:01:00Z"/>
        </w:rPr>
      </w:pPr>
      <w:ins w:id="5133" w:author="rapporteurs proposal v080" w:date="2018-04-27T23:01:00Z">
        <w:r>
          <w:rPr/>
          <w:t>RetrieveUEContextResponse-IEs XNAP-PROTOCOL-IES ::= {</w:t>
        </w:r>
      </w:ins>
    </w:p>
    <w:p>
      <w:pPr>
        <w:pStyle w:val="PL"/>
        <w:rPr>
          <w:ins w:id="5138" w:author="rapporteurs proposal v080" w:date="2018-05-13T17:42:00Z"/>
        </w:rPr>
      </w:pPr>
      <w:ins w:id="5135" w:author="rapporteurs proposal v080" w:date="2018-05-13T17:42:00Z">
        <w:r>
          <w:rPr/>
          <w:tab/>
          <w:t>{ ID id-newNG-RANnodeUEXnAPID</w:t>
          <w:tab/>
          <w:tab/>
          <w:tab/>
          <w:tab/>
          <w:tab/>
          <w:t>CRITICALITY ignore</w:t>
          <w:tab/>
          <w:tab/>
          <w:t xml:space="preserve">TYPE </w:t>
        </w:r>
      </w:ins>
      <w:ins w:id="5136" w:author="rapporteurs proposal v080" w:date="2018-05-13T17:42:00Z">
        <w:r>
          <w:rPr>
            <w:rFonts w:eastAsia="Batang;바탕"/>
          </w:rPr>
          <w:t>NG-RANnodeUEXnAPID</w:t>
        </w:r>
      </w:ins>
      <w:ins w:id="5137" w:author="rapporteurs proposal v080" w:date="2018-05-13T17:42:00Z">
        <w:r>
          <w:rPr/>
          <w:tab/>
          <w:tab/>
          <w:tab/>
          <w:tab/>
          <w:tab/>
          <w:tab/>
          <w:tab/>
          <w:t>PRESENCE mandatory}|</w:t>
        </w:r>
      </w:ins>
    </w:p>
    <w:p>
      <w:pPr>
        <w:pStyle w:val="PL"/>
        <w:rPr>
          <w:ins w:id="5142" w:author="rapporteurs proposal v080" w:date="2018-05-13T17:42:00Z"/>
        </w:rPr>
      </w:pPr>
      <w:ins w:id="5139" w:author="rapporteurs proposal v080" w:date="2018-05-13T17:42:00Z">
        <w:r>
          <w:rPr/>
          <w:tab/>
          <w:t>{ ID id-oldNG-RANnodeUEXnAPID</w:t>
          <w:tab/>
          <w:tab/>
          <w:tab/>
          <w:tab/>
          <w:tab/>
          <w:t>CRITICALITY ignore</w:t>
          <w:tab/>
          <w:tab/>
          <w:t xml:space="preserve">TYPE </w:t>
        </w:r>
      </w:ins>
      <w:ins w:id="5140" w:author="rapporteurs proposal v080" w:date="2018-05-13T17:42:00Z">
        <w:r>
          <w:rPr>
            <w:rFonts w:eastAsia="Batang;바탕"/>
          </w:rPr>
          <w:t>NG-RANnodeUEXnAPID</w:t>
        </w:r>
      </w:ins>
      <w:ins w:id="5141" w:author="rapporteurs proposal v080" w:date="2018-05-13T17:42:00Z">
        <w:r>
          <w:rPr/>
          <w:tab/>
          <w:tab/>
          <w:tab/>
          <w:tab/>
          <w:tab/>
          <w:tab/>
          <w:tab/>
          <w:t>PRESENCE mandatory}|</w:t>
        </w:r>
      </w:ins>
    </w:p>
    <w:p>
      <w:pPr>
        <w:pStyle w:val="PL"/>
        <w:rPr>
          <w:ins w:id="5144" w:author="rapporteurs proposal v080" w:date="2018-05-13T17:42:00Z"/>
        </w:rPr>
      </w:pPr>
      <w:ins w:id="5143" w:author="rapporteurs proposal v080" w:date="2018-05-13T17:42:00Z">
        <w:r>
          <w:rPr/>
          <w:tab/>
          <w:t>{ ID id-GUAMI</w:t>
          <w:tab/>
          <w:tab/>
          <w:tab/>
          <w:tab/>
          <w:tab/>
          <w:tab/>
          <w:tab/>
          <w:tab/>
          <w:tab/>
          <w:t>CRITICALITY reject</w:t>
          <w:tab/>
          <w:tab/>
          <w:t>TYPE GUAMI</w:t>
          <w:tab/>
          <w:tab/>
          <w:tab/>
          <w:tab/>
          <w:tab/>
          <w:tab/>
          <w:tab/>
          <w:tab/>
          <w:tab/>
          <w:tab/>
          <w:tab/>
          <w:t>PRESENCE mandatory}|</w:t>
        </w:r>
      </w:ins>
    </w:p>
    <w:p>
      <w:pPr>
        <w:pStyle w:val="PL"/>
        <w:rPr>
          <w:ins w:id="5146" w:author="rapporteurs proposal v080" w:date="2018-05-13T17:45:00Z"/>
        </w:rPr>
      </w:pPr>
      <w:ins w:id="5145" w:author="rapporteurs proposal v080" w:date="2018-05-13T17:45:00Z">
        <w:r>
          <w:rPr/>
          <w:tab/>
          <w:t>{ ID id-UEContextInfoRetrUECtxtResp</w:t>
          <w:tab/>
          <w:tab/>
          <w:tab/>
          <w:tab/>
          <w:t>CRITICALITY reject</w:t>
          <w:tab/>
          <w:tab/>
          <w:t>TYPE UEContextInfoRetrUECtxtResp</w:t>
          <w:tab/>
          <w:tab/>
          <w:tab/>
          <w:tab/>
          <w:t>PRESENCE mandatory}|</w:t>
        </w:r>
      </w:ins>
    </w:p>
    <w:p>
      <w:pPr>
        <w:pStyle w:val="PL"/>
        <w:rPr>
          <w:ins w:id="5151" w:author="rapporteurs proposal v080" w:date="2018-05-13T17:45:00Z"/>
        </w:rPr>
      </w:pPr>
      <w:ins w:id="5147" w:author="rapporteurs proposal v080" w:date="2018-05-13T17:45:00Z">
        <w:r>
          <w:rPr/>
          <w:tab/>
          <w:t>{ ID id-TraceActivation</w:t>
        </w:r>
      </w:ins>
      <w:ins w:id="5148" w:author="rapporteurs proposal v080" w:date="2018-05-13T17:47:00Z">
        <w:r>
          <w:rPr/>
          <w:tab/>
          <w:tab/>
          <w:tab/>
          <w:tab/>
          <w:tab/>
          <w:tab/>
          <w:tab/>
          <w:t>CRITICALITY ignore</w:t>
          <w:tab/>
          <w:tab/>
          <w:t xml:space="preserve">TYPE </w:t>
        </w:r>
      </w:ins>
      <w:ins w:id="5149" w:author="rapporteurs proposal v080" w:date="2018-05-13T17:47:00Z">
        <w:r>
          <w:rPr>
            <w:rFonts w:eastAsia="Batang;바탕"/>
          </w:rPr>
          <w:t>TraceActivation</w:t>
          <w:tab/>
        </w:r>
      </w:ins>
      <w:ins w:id="5150" w:author="rapporteurs proposal v080" w:date="2018-05-13T17:47:00Z">
        <w:r>
          <w:rPr/>
          <w:tab/>
          <w:tab/>
          <w:tab/>
          <w:tab/>
          <w:tab/>
          <w:tab/>
          <w:tab/>
          <w:t>PRESENCE optional }|</w:t>
        </w:r>
      </w:ins>
    </w:p>
    <w:p>
      <w:pPr>
        <w:pStyle w:val="PL"/>
        <w:rPr>
          <w:ins w:id="5164" w:author="rapporteurs proposal v080" w:date="2018-05-13T17:48:00Z"/>
        </w:rPr>
      </w:pPr>
      <w:ins w:id="5152" w:author="rapporteurs proposal v080" w:date="2018-05-13T17:42:00Z">
        <w:r>
          <w:rPr/>
          <w:tab/>
          <w:t>{ ID id-</w:t>
        </w:r>
      </w:ins>
      <w:ins w:id="5153" w:author="rapporteurs proposal v080" w:date="2018-05-13T17:48:00Z">
        <w:r>
          <w:rPr/>
          <w:t>MaskedIMEISV</w:t>
        </w:r>
      </w:ins>
      <w:ins w:id="5154" w:author="rapporteurs proposal v080" w:date="2018-05-13T17:42:00Z">
        <w:r>
          <w:rPr/>
          <w:tab/>
          <w:tab/>
          <w:tab/>
          <w:tab/>
          <w:tab/>
        </w:r>
      </w:ins>
      <w:ins w:id="5155" w:author="rapporteurs proposal v080" w:date="2018-05-13T17:48:00Z">
        <w:r>
          <w:rPr/>
          <w:tab/>
          <w:tab/>
        </w:r>
      </w:ins>
      <w:ins w:id="5156" w:author="rapporteurs proposal v080" w:date="2018-05-13T17:42:00Z">
        <w:r>
          <w:rPr/>
          <w:t xml:space="preserve">CRITICALITY </w:t>
        </w:r>
      </w:ins>
      <w:ins w:id="5157" w:author="rapporteurs proposal v080" w:date="2018-05-13T17:48:00Z">
        <w:r>
          <w:rPr/>
          <w:t>ignore</w:t>
        </w:r>
      </w:ins>
      <w:ins w:id="5158" w:author="rapporteurs proposal v080" w:date="2018-05-13T17:42:00Z">
        <w:r>
          <w:rPr/>
          <w:tab/>
          <w:tab/>
          <w:t xml:space="preserve">TYPE </w:t>
        </w:r>
      </w:ins>
      <w:ins w:id="5159" w:author="rapporteurs proposal v080" w:date="2018-05-13T17:48:00Z">
        <w:r>
          <w:rPr/>
          <w:t>MaskedIMEISV</w:t>
          <w:tab/>
          <w:tab/>
          <w:tab/>
        </w:r>
      </w:ins>
      <w:ins w:id="5160" w:author="rapporteurs proposal v080" w:date="2018-05-13T17:42:00Z">
        <w:r>
          <w:rPr/>
          <w:tab/>
          <w:tab/>
          <w:tab/>
          <w:tab/>
          <w:tab/>
          <w:tab/>
          <w:t xml:space="preserve">PRESENCE </w:t>
        </w:r>
      </w:ins>
      <w:ins w:id="5161" w:author="rapporteurs proposal v080" w:date="2018-05-13T17:48:00Z">
        <w:r>
          <w:rPr/>
          <w:t xml:space="preserve">optional </w:t>
        </w:r>
      </w:ins>
      <w:ins w:id="5162" w:author="rapporteurs proposal v080" w:date="2018-05-13T17:42:00Z">
        <w:r>
          <w:rPr/>
          <w:t>}</w:t>
        </w:r>
      </w:ins>
      <w:ins w:id="5163" w:author="rapporteurs proposal v080" w:date="2018-05-13T17:48:00Z">
        <w:r>
          <w:rPr/>
          <w:t>|</w:t>
        </w:r>
      </w:ins>
    </w:p>
    <w:p>
      <w:pPr>
        <w:pStyle w:val="PL"/>
        <w:rPr>
          <w:ins w:id="5168" w:author="rapporteur 090 ASN.1" w:date="2018-05-31T16:16:00Z"/>
        </w:rPr>
      </w:pPr>
      <w:ins w:id="5165" w:author="rapporteur 090 ASN.1" w:date="2018-05-31T16:16:00Z">
        <w:r>
          <w:rPr/>
          <w:tab/>
          <w:t>{ ID id-MaskedIMEISV</w:t>
          <w:tab/>
          <w:tab/>
          <w:tab/>
          <w:tab/>
          <w:tab/>
          <w:tab/>
          <w:tab/>
          <w:t>CRITICALITY ignore</w:t>
          <w:tab/>
          <w:tab/>
          <w:t xml:space="preserve">TYPE </w:t>
        </w:r>
      </w:ins>
      <w:ins w:id="5166" w:author="rapporteur 090 ASN.1" w:date="2018-05-31T16:16:00Z">
        <w:r>
          <w:rPr>
            <w:lang w:val="en-GB" w:eastAsia="en-US"/>
          </w:rPr>
          <w:t>LocationReportingInformation</w:t>
        </w:r>
      </w:ins>
      <w:ins w:id="5167" w:author="rapporteur 090 ASN.1" w:date="2018-05-31T16:16:00Z">
        <w:r>
          <w:rPr/>
          <w:tab/>
          <w:tab/>
          <w:tab/>
          <w:tab/>
          <w:t>PRESENCE optional }|</w:t>
        </w:r>
      </w:ins>
    </w:p>
    <w:p>
      <w:pPr>
        <w:pStyle w:val="PL"/>
        <w:rPr>
          <w:ins w:id="5170" w:author="rapporteurs proposal v080" w:date="2018-05-13T17:49:00Z"/>
        </w:rPr>
      </w:pPr>
      <w:ins w:id="5169" w:author="rapporteurs proposal v080" w:date="2018-05-13T17:49:00Z">
        <w:r>
          <w:rPr/>
          <w:tab/>
          <w:t>{ ID id-CriticalityDiagnostics</w:t>
          <w:tab/>
          <w:tab/>
          <w:tab/>
          <w:tab/>
          <w:tab/>
          <w:t>CRITICALITY ignore</w:t>
          <w:tab/>
          <w:tab/>
          <w:t>TYPE CriticalityDiagnostics</w:t>
          <w:tab/>
          <w:tab/>
          <w:tab/>
          <w:tab/>
          <w:tab/>
          <w:tab/>
          <w:t>PRESENCE optional },</w:t>
        </w:r>
      </w:ins>
    </w:p>
    <w:p>
      <w:pPr>
        <w:pStyle w:val="PL"/>
        <w:rPr>
          <w:ins w:id="5172" w:author="rapporteurs proposal v080" w:date="2018-04-27T23:02:00Z"/>
        </w:rPr>
      </w:pPr>
      <w:ins w:id="5171" w:author="rapporteurs proposal v080" w:date="2018-04-27T23:02:00Z">
        <w:r>
          <w:rPr/>
          <w:tab/>
          <w:t>...</w:t>
        </w:r>
      </w:ins>
    </w:p>
    <w:p>
      <w:pPr>
        <w:pStyle w:val="PL"/>
        <w:rPr>
          <w:ins w:id="5174" w:author="rapporteurs proposal v080" w:date="2018-04-27T23:02:00Z"/>
        </w:rPr>
      </w:pPr>
      <w:ins w:id="5173" w:author="rapporteurs proposal v080" w:date="2018-04-27T23:02:00Z">
        <w:r>
          <w:rPr/>
          <w:t>}</w:t>
        </w:r>
      </w:ins>
    </w:p>
    <w:p>
      <w:pPr>
        <w:pStyle w:val="PL"/>
        <w:rPr>
          <w:ins w:id="5176" w:author="rapporteurs proposal v080" w:date="2018-04-27T23:02:00Z"/>
        </w:rPr>
      </w:pPr>
      <w:ins w:id="5175" w:author="rapporteurs proposal v080" w:date="2018-04-27T23:02:00Z">
        <w:r>
          <w:rPr/>
        </w:r>
      </w:ins>
    </w:p>
    <w:p>
      <w:pPr>
        <w:pStyle w:val="PL"/>
        <w:rPr>
          <w:ins w:id="5178" w:author="rapporteurs proposal v080" w:date="2018-04-27T23:02:00Z"/>
        </w:rPr>
      </w:pPr>
      <w:ins w:id="5177" w:author="rapporteurs proposal v080" w:date="2018-04-27T23:02:00Z">
        <w:r>
          <w:rPr/>
          <w:t>-- **************************************************************</w:t>
        </w:r>
      </w:ins>
    </w:p>
    <w:p>
      <w:pPr>
        <w:pStyle w:val="PL"/>
        <w:rPr>
          <w:ins w:id="5180" w:author="rapporteurs proposal v080" w:date="2018-04-27T23:02:00Z"/>
        </w:rPr>
      </w:pPr>
      <w:ins w:id="5179" w:author="rapporteurs proposal v080" w:date="2018-04-27T23:02:00Z">
        <w:r>
          <w:rPr/>
          <w:t>--</w:t>
        </w:r>
      </w:ins>
    </w:p>
    <w:p>
      <w:pPr>
        <w:pStyle w:val="PL"/>
        <w:numPr>
          <w:ilvl w:val="0"/>
          <w:numId w:val="0"/>
        </w:numPr>
        <w:outlineLvl w:val="3"/>
        <w:rPr>
          <w:ins w:id="5182" w:author="rapporteurs proposal v080" w:date="2018-04-27T23:02:00Z"/>
        </w:rPr>
      </w:pPr>
      <w:ins w:id="5181" w:author="rapporteurs proposal v080" w:date="2018-04-27T23:02:00Z">
        <w:r>
          <w:rPr/>
          <w:t>-- RETRIEVE UE CONTEXT FAILURE</w:t>
        </w:r>
      </w:ins>
    </w:p>
    <w:p>
      <w:pPr>
        <w:pStyle w:val="PL"/>
        <w:rPr>
          <w:ins w:id="5184" w:author="rapporteurs proposal v080" w:date="2018-04-27T23:02:00Z"/>
        </w:rPr>
      </w:pPr>
      <w:ins w:id="5183" w:author="rapporteurs proposal v080" w:date="2018-04-27T23:02:00Z">
        <w:r>
          <w:rPr/>
          <w:t>--</w:t>
        </w:r>
      </w:ins>
    </w:p>
    <w:p>
      <w:pPr>
        <w:pStyle w:val="PL"/>
        <w:rPr>
          <w:ins w:id="5186" w:author="rapporteurs proposal v080" w:date="2018-04-27T23:02:00Z"/>
        </w:rPr>
      </w:pPr>
      <w:ins w:id="5185" w:author="rapporteurs proposal v080" w:date="2018-04-27T23:02:00Z">
        <w:r>
          <w:rPr/>
          <w:t>-- **************************************************************</w:t>
        </w:r>
      </w:ins>
    </w:p>
    <w:p>
      <w:pPr>
        <w:pStyle w:val="PL"/>
        <w:rPr>
          <w:ins w:id="5188" w:author="rapporteurs proposal v080" w:date="2018-04-27T23:02:00Z"/>
        </w:rPr>
      </w:pPr>
      <w:ins w:id="5187" w:author="rapporteurs proposal v080" w:date="2018-04-27T23:02:00Z">
        <w:r>
          <w:rPr/>
        </w:r>
      </w:ins>
    </w:p>
    <w:p>
      <w:pPr>
        <w:pStyle w:val="PL"/>
        <w:rPr>
          <w:ins w:id="5190" w:author="rapporteurs proposal v080" w:date="2018-04-27T23:02:00Z"/>
        </w:rPr>
      </w:pPr>
      <w:ins w:id="5189" w:author="rapporteurs proposal v080" w:date="2018-04-27T23:02:00Z">
        <w:r>
          <w:rPr/>
          <w:t>RetrieveUEContextFailure ::= SEQUENCE {</w:t>
        </w:r>
      </w:ins>
    </w:p>
    <w:p>
      <w:pPr>
        <w:pStyle w:val="PL"/>
        <w:rPr>
          <w:ins w:id="5192" w:author="rapporteurs proposal v080" w:date="2018-05-14T11:57:00Z"/>
        </w:rPr>
      </w:pPr>
      <w:ins w:id="5191" w:author="rapporteurs proposal v080" w:date="2018-04-27T23:02:00Z">
        <w:r>
          <w:rPr/>
          <w:tab/>
          <w:t>protocolIEs</w:t>
          <w:tab/>
          <w:tab/>
          <w:tab/>
          <w:t>ProtocolIE-Container</w:t>
          <w:tab/>
          <w:t>{{ RetrieveUEContextFailure-IEs}},</w:t>
        </w:r>
      </w:ins>
    </w:p>
    <w:p>
      <w:pPr>
        <w:pStyle w:val="PL"/>
        <w:rPr>
          <w:ins w:id="5194" w:author="rapporteurs proposal v080" w:date="2018-05-14T11:57:00Z"/>
        </w:rPr>
      </w:pPr>
      <w:ins w:id="5193" w:author="rapporteurs proposal v080" w:date="2018-05-14T11:57:00Z">
        <w:bookmarkStart w:id="430" w:name="_Hlk514062426"/>
        <w:bookmarkEnd w:id="430"/>
        <w:r>
          <w:rPr/>
          <w:tab/>
          <w:t>...</w:t>
        </w:r>
      </w:ins>
    </w:p>
    <w:p>
      <w:pPr>
        <w:pStyle w:val="PL"/>
        <w:rPr>
          <w:ins w:id="5196" w:author="rapporteurs proposal v080" w:date="2018-05-14T11:57:00Z"/>
        </w:rPr>
      </w:pPr>
      <w:ins w:id="5195" w:author="rapporteurs proposal v080" w:date="2018-05-14T11:57:00Z">
        <w:r>
          <w:rPr/>
          <w:t>}</w:t>
        </w:r>
      </w:ins>
    </w:p>
    <w:p>
      <w:pPr>
        <w:pStyle w:val="PL"/>
        <w:rPr>
          <w:ins w:id="5198" w:author="rapporteurs proposal v080" w:date="2018-05-14T11:57:00Z"/>
        </w:rPr>
      </w:pPr>
      <w:ins w:id="5197" w:author="rapporteurs proposal v080" w:date="2018-05-14T11:57:00Z">
        <w:r>
          <w:rPr/>
        </w:r>
      </w:ins>
    </w:p>
    <w:p>
      <w:pPr>
        <w:pStyle w:val="PL"/>
        <w:rPr>
          <w:ins w:id="5200" w:author="rapporteurs proposal v080" w:date="2018-04-27T23:03:00Z"/>
        </w:rPr>
      </w:pPr>
      <w:ins w:id="5199" w:author="rapporteurs proposal v080" w:date="2018-05-14T11:57:00Z">
        <w:r>
          <w:rPr/>
          <w:t>RetrieveUEContextFailure-IEs XNAP-PROTOCOL-IES ::= {</w:t>
          <w:tab/>
        </w:r>
      </w:ins>
    </w:p>
    <w:p>
      <w:pPr>
        <w:pStyle w:val="PL"/>
        <w:rPr>
          <w:ins w:id="5206" w:author="rapporteurs proposal v080" w:date="2018-05-13T18:03:00Z"/>
        </w:rPr>
      </w:pPr>
      <w:ins w:id="5201" w:author="rapporteurs proposal v080" w:date="2018-05-13T18:03:00Z">
        <w:bookmarkStart w:id="431" w:name="_Hlk514062426"/>
        <w:bookmarkEnd w:id="431"/>
        <w:r>
          <w:rPr/>
          <w:tab/>
          <w:t>{ ID id-newNG-RANnodeUEXnAPID</w:t>
          <w:tab/>
          <w:tab/>
          <w:tab/>
          <w:tab/>
          <w:tab/>
          <w:t xml:space="preserve">CRITICALITY </w:t>
        </w:r>
      </w:ins>
      <w:ins w:id="5202" w:author="rapporteurs proposal v080" w:date="2018-05-14T13:10:00Z">
        <w:r>
          <w:rPr/>
          <w:t>ignore</w:t>
        </w:r>
      </w:ins>
      <w:ins w:id="5203" w:author="rapporteurs proposal v080" w:date="2018-05-13T18:03:00Z">
        <w:r>
          <w:rPr/>
          <w:tab/>
          <w:tab/>
          <w:t xml:space="preserve">TYPE </w:t>
        </w:r>
      </w:ins>
      <w:ins w:id="5204" w:author="rapporteurs proposal v080" w:date="2018-05-13T18:03:00Z">
        <w:r>
          <w:rPr>
            <w:rFonts w:eastAsia="Batang;바탕"/>
          </w:rPr>
          <w:t>NG-RANnodeUEXnAPID</w:t>
        </w:r>
      </w:ins>
      <w:ins w:id="5205" w:author="rapporteurs proposal v080" w:date="2018-05-13T18:03:00Z">
        <w:r>
          <w:rPr/>
          <w:tab/>
          <w:tab/>
          <w:tab/>
          <w:tab/>
          <w:tab/>
          <w:tab/>
          <w:tab/>
          <w:t>PRESENCE mandatory}|</w:t>
        </w:r>
      </w:ins>
    </w:p>
    <w:p>
      <w:pPr>
        <w:pStyle w:val="PL"/>
        <w:rPr>
          <w:ins w:id="5208" w:author="rapporteurs proposal v080" w:date="2018-05-13T18:03:00Z"/>
        </w:rPr>
      </w:pPr>
      <w:ins w:id="5207" w:author="rapporteurs proposal v080" w:date="2018-05-13T18:03:00Z">
        <w:r>
          <w:rPr/>
          <w:tab/>
          <w:t>{ ID id-Cause</w:t>
          <w:tab/>
          <w:tab/>
          <w:tab/>
          <w:tab/>
          <w:tab/>
          <w:tab/>
          <w:tab/>
          <w:tab/>
          <w:tab/>
          <w:t>CRITICALITY ignore</w:t>
          <w:tab/>
          <w:tab/>
          <w:t>TYPE Cause</w:t>
          <w:tab/>
          <w:tab/>
          <w:tab/>
          <w:tab/>
          <w:tab/>
          <w:tab/>
          <w:tab/>
          <w:tab/>
          <w:tab/>
          <w:tab/>
          <w:tab/>
          <w:t>PRESENCE mandatory}|</w:t>
        </w:r>
      </w:ins>
    </w:p>
    <w:p>
      <w:pPr>
        <w:pStyle w:val="PL"/>
        <w:rPr>
          <w:ins w:id="5210" w:author="rapporteurs proposal v080" w:date="2018-05-13T18:03:00Z"/>
        </w:rPr>
      </w:pPr>
      <w:ins w:id="5209" w:author="rapporteurs proposal v080" w:date="2018-05-13T18:03:00Z">
        <w:r>
          <w:rPr/>
          <w:tab/>
          <w:t>{ ID id-CriticalityDiagnostics</w:t>
          <w:tab/>
          <w:tab/>
          <w:tab/>
          <w:tab/>
          <w:tab/>
          <w:t>CRITICALITY ignore</w:t>
          <w:tab/>
          <w:tab/>
          <w:t>TYPE CriticalityDiagnostics</w:t>
          <w:tab/>
          <w:tab/>
          <w:tab/>
          <w:tab/>
          <w:tab/>
          <w:tab/>
          <w:t>PRESENCE optional },</w:t>
        </w:r>
      </w:ins>
    </w:p>
    <w:p>
      <w:pPr>
        <w:pStyle w:val="PL"/>
        <w:rPr>
          <w:ins w:id="5212" w:author="rapporteurs proposal v080" w:date="2018-04-27T23:03:00Z"/>
        </w:rPr>
      </w:pPr>
      <w:ins w:id="5211" w:author="rapporteurs proposal v080" w:date="2018-04-27T23:03:00Z">
        <w:r>
          <w:rPr/>
          <w:tab/>
          <w:t>...</w:t>
        </w:r>
      </w:ins>
    </w:p>
    <w:p>
      <w:pPr>
        <w:pStyle w:val="PL"/>
        <w:rPr>
          <w:ins w:id="5214" w:author="rapporteurs proposal v080" w:date="2018-04-27T23:03:00Z"/>
        </w:rPr>
      </w:pPr>
      <w:ins w:id="5213" w:author="rapporteurs proposal v080" w:date="2018-04-27T23:03:00Z">
        <w:r>
          <w:rPr/>
          <w:t>}</w:t>
        </w:r>
      </w:ins>
    </w:p>
    <w:p>
      <w:pPr>
        <w:pStyle w:val="PL"/>
        <w:rPr>
          <w:ins w:id="5216" w:author="rapporteurs proposal v080" w:date="2018-04-27T23:03:00Z"/>
        </w:rPr>
      </w:pPr>
      <w:ins w:id="5215" w:author="rapporteurs proposal v080" w:date="2018-04-27T23:03:00Z">
        <w:r>
          <w:rPr/>
        </w:r>
      </w:ins>
    </w:p>
    <w:p>
      <w:pPr>
        <w:pStyle w:val="PL"/>
        <w:rPr>
          <w:ins w:id="5218" w:author="rapporteurs proposal v080" w:date="2018-04-27T23:03:00Z"/>
        </w:rPr>
      </w:pPr>
      <w:ins w:id="5217" w:author="rapporteurs proposal v080" w:date="2018-04-27T23:03:00Z">
        <w:r>
          <w:rPr/>
          <w:t>-- **************************************************************</w:t>
        </w:r>
      </w:ins>
    </w:p>
    <w:p>
      <w:pPr>
        <w:pStyle w:val="PL"/>
        <w:rPr>
          <w:ins w:id="5220" w:author="rapporteurs proposal v080" w:date="2018-04-27T23:03:00Z"/>
        </w:rPr>
      </w:pPr>
      <w:ins w:id="5219" w:author="rapporteurs proposal v080" w:date="2018-04-27T23:03:00Z">
        <w:r>
          <w:rPr/>
          <w:t>--</w:t>
        </w:r>
      </w:ins>
    </w:p>
    <w:p>
      <w:pPr>
        <w:pStyle w:val="PL"/>
        <w:numPr>
          <w:ilvl w:val="0"/>
          <w:numId w:val="0"/>
        </w:numPr>
        <w:outlineLvl w:val="3"/>
        <w:rPr>
          <w:ins w:id="5222" w:author="rapporteurs proposal v080" w:date="2018-04-27T23:03:00Z"/>
        </w:rPr>
      </w:pPr>
      <w:ins w:id="5221" w:author="rapporteurs proposal v080" w:date="2018-04-27T23:03:00Z">
        <w:r>
          <w:rPr/>
          <w:t>-- DATA FORWARDING ADDRESS INDICATION</w:t>
        </w:r>
      </w:ins>
    </w:p>
    <w:p>
      <w:pPr>
        <w:pStyle w:val="PL"/>
        <w:rPr>
          <w:ins w:id="5224" w:author="rapporteurs proposal v080" w:date="2018-04-27T23:03:00Z"/>
        </w:rPr>
      </w:pPr>
      <w:ins w:id="5223" w:author="rapporteurs proposal v080" w:date="2018-04-27T23:03:00Z">
        <w:r>
          <w:rPr/>
          <w:t>--</w:t>
        </w:r>
      </w:ins>
    </w:p>
    <w:p>
      <w:pPr>
        <w:pStyle w:val="PL"/>
        <w:rPr>
          <w:ins w:id="5226" w:author="rapporteurs proposal v080" w:date="2018-04-27T23:03:00Z"/>
        </w:rPr>
      </w:pPr>
      <w:ins w:id="5225" w:author="rapporteurs proposal v080" w:date="2018-04-27T23:03:00Z">
        <w:r>
          <w:rPr/>
          <w:t>-- **************************************************************</w:t>
        </w:r>
      </w:ins>
    </w:p>
    <w:p>
      <w:pPr>
        <w:pStyle w:val="PL"/>
        <w:rPr>
          <w:ins w:id="5228" w:author="rapporteurs proposal v080" w:date="2018-04-27T23:03:00Z"/>
        </w:rPr>
      </w:pPr>
      <w:ins w:id="5227" w:author="rapporteurs proposal v080" w:date="2018-04-27T23:03:00Z">
        <w:r>
          <w:rPr/>
        </w:r>
      </w:ins>
    </w:p>
    <w:p>
      <w:pPr>
        <w:pStyle w:val="PL"/>
        <w:rPr>
          <w:ins w:id="5230" w:author="rapporteurs proposal v080" w:date="2018-04-27T23:03:00Z"/>
        </w:rPr>
      </w:pPr>
      <w:ins w:id="5229" w:author="rapporteurs proposal v080" w:date="2018-04-27T23:03:00Z">
        <w:r>
          <w:rPr/>
          <w:t>DataForwardingAddressIndication ::= SEQUENCE {</w:t>
        </w:r>
      </w:ins>
    </w:p>
    <w:p>
      <w:pPr>
        <w:pStyle w:val="PL"/>
        <w:rPr>
          <w:ins w:id="5232" w:author="rapporteurs proposal v080" w:date="2018-04-27T23:03:00Z"/>
        </w:rPr>
      </w:pPr>
      <w:ins w:id="5231" w:author="rapporteurs proposal v080" w:date="2018-04-27T23:03:00Z">
        <w:r>
          <w:rPr/>
          <w:tab/>
          <w:t>protocolIEs</w:t>
          <w:tab/>
          <w:tab/>
          <w:tab/>
          <w:t>ProtocolIE-Container</w:t>
          <w:tab/>
          <w:t>{{ DataForwardingAddressIndication-IEs}},</w:t>
        </w:r>
      </w:ins>
    </w:p>
    <w:p>
      <w:pPr>
        <w:pStyle w:val="PL"/>
        <w:rPr>
          <w:ins w:id="5234" w:author="rapporteurs proposal v080" w:date="2018-04-27T23:03:00Z"/>
        </w:rPr>
      </w:pPr>
      <w:ins w:id="5233" w:author="rapporteurs proposal v080" w:date="2018-04-27T23:03:00Z">
        <w:r>
          <w:rPr/>
          <w:tab/>
          <w:t>...</w:t>
        </w:r>
      </w:ins>
    </w:p>
    <w:p>
      <w:pPr>
        <w:pStyle w:val="PL"/>
        <w:rPr>
          <w:ins w:id="5236" w:author="rapporteurs proposal v080" w:date="2018-04-27T23:03:00Z"/>
        </w:rPr>
      </w:pPr>
      <w:ins w:id="5235" w:author="rapporteurs proposal v080" w:date="2018-04-27T23:03:00Z">
        <w:r>
          <w:rPr/>
          <w:t>}</w:t>
        </w:r>
      </w:ins>
    </w:p>
    <w:p>
      <w:pPr>
        <w:pStyle w:val="PL"/>
        <w:rPr>
          <w:ins w:id="5238" w:author="rapporteurs proposal v080" w:date="2018-04-27T23:03:00Z"/>
        </w:rPr>
      </w:pPr>
      <w:ins w:id="5237" w:author="rapporteurs proposal v080" w:date="2018-04-27T23:03:00Z">
        <w:r>
          <w:rPr/>
        </w:r>
      </w:ins>
    </w:p>
    <w:p>
      <w:pPr>
        <w:pStyle w:val="PL"/>
        <w:rPr>
          <w:ins w:id="5242" w:author="rapporteurs proposal v080" w:date="2018-04-27T23:04:00Z"/>
        </w:rPr>
      </w:pPr>
      <w:ins w:id="5239" w:author="rapporteurs proposal v080" w:date="2018-04-27T23:03:00Z">
        <w:r>
          <w:rPr/>
          <w:t>DataForwardingAddressIndicati</w:t>
        </w:r>
      </w:ins>
      <w:ins w:id="5240" w:author="rapporteurs proposal v080" w:date="2018-05-02T15:33:00Z">
        <w:r>
          <w:rPr/>
          <w:t>o</w:t>
        </w:r>
      </w:ins>
      <w:ins w:id="5241" w:author="rapporteurs proposal v080" w:date="2018-04-27T23:04:00Z">
        <w:r>
          <w:rPr/>
          <w:t>n-IEs XNAP-PROTOCOL-IES ::= {</w:t>
        </w:r>
      </w:ins>
    </w:p>
    <w:p>
      <w:pPr>
        <w:pStyle w:val="PL"/>
        <w:rPr>
          <w:ins w:id="5246" w:author="rapporteur 090 ASN.1" w:date="2018-05-31T16:01:00Z"/>
        </w:rPr>
      </w:pPr>
      <w:ins w:id="5243" w:author="rapporteur 090 ASN.1" w:date="2018-05-31T16:01:00Z">
        <w:r>
          <w:rPr/>
          <w:tab/>
          <w:t>{ ID id-newNG-RANnodeUEXnAPID</w:t>
          <w:tab/>
          <w:tab/>
          <w:tab/>
          <w:tab/>
          <w:tab/>
          <w:t>CRITICALITY ignore</w:t>
          <w:tab/>
          <w:tab/>
          <w:t xml:space="preserve">TYPE </w:t>
        </w:r>
      </w:ins>
      <w:ins w:id="5244" w:author="rapporteur 090 ASN.1" w:date="2018-05-31T16:01:00Z">
        <w:r>
          <w:rPr>
            <w:rFonts w:eastAsia="Batang;바탕"/>
          </w:rPr>
          <w:t>NG-RANnodeUEXnAPID</w:t>
        </w:r>
      </w:ins>
      <w:ins w:id="5245" w:author="rapporteur 090 ASN.1" w:date="2018-05-31T16:01:00Z">
        <w:r>
          <w:rPr/>
          <w:tab/>
          <w:tab/>
          <w:tab/>
          <w:tab/>
          <w:tab/>
          <w:tab/>
          <w:tab/>
          <w:t>PRESENCE mandatory}|</w:t>
        </w:r>
      </w:ins>
    </w:p>
    <w:p>
      <w:pPr>
        <w:pStyle w:val="PL"/>
        <w:rPr>
          <w:ins w:id="5250" w:author="rapporteur 090 ASN.1" w:date="2018-05-31T16:01:00Z"/>
        </w:rPr>
      </w:pPr>
      <w:ins w:id="5247" w:author="rapporteur 090 ASN.1" w:date="2018-05-31T16:01:00Z">
        <w:r>
          <w:rPr/>
          <w:tab/>
          <w:t>{ ID id-oldNG-RANnodeUEXnAPID</w:t>
          <w:tab/>
          <w:tab/>
          <w:tab/>
          <w:tab/>
          <w:tab/>
          <w:t>CRITICALITY ignore</w:t>
          <w:tab/>
          <w:tab/>
          <w:t xml:space="preserve">TYPE </w:t>
        </w:r>
      </w:ins>
      <w:ins w:id="5248" w:author="rapporteur 090 ASN.1" w:date="2018-05-31T16:01:00Z">
        <w:r>
          <w:rPr>
            <w:rFonts w:eastAsia="Batang;바탕"/>
          </w:rPr>
          <w:t>NG-RANnodeUEXnAPID</w:t>
        </w:r>
      </w:ins>
      <w:ins w:id="5249" w:author="rapporteur 090 ASN.1" w:date="2018-05-31T16:01:00Z">
        <w:r>
          <w:rPr/>
          <w:tab/>
          <w:tab/>
          <w:tab/>
          <w:tab/>
          <w:tab/>
          <w:tab/>
          <w:tab/>
          <w:t>PRESENCE mandatory}|</w:t>
        </w:r>
      </w:ins>
    </w:p>
    <w:p>
      <w:pPr>
        <w:pStyle w:val="PL"/>
        <w:rPr>
          <w:ins w:id="5255" w:author="rapporteur 090 ASN.1" w:date="2018-05-31T16:02:00Z"/>
        </w:rPr>
      </w:pPr>
      <w:ins w:id="5251" w:author="rapporteur 090 ASN.1" w:date="2018-05-31T16:01:00Z">
        <w:r>
          <w:rPr/>
          <w:tab/>
          <w:t>{ ID id-dataforwardingInfoperPDUSession</w:t>
          <w:tab/>
          <w:tab/>
          <w:tab/>
          <w:t>CRITICALITY reject</w:t>
          <w:tab/>
          <w:tab/>
          <w:t xml:space="preserve">TYPE </w:t>
        </w:r>
      </w:ins>
      <w:ins w:id="5252" w:author="rapporteur 090 ASN.1" w:date="2018-05-31T16:05:00Z">
        <w:r>
          <w:rPr/>
          <w:t>D</w:t>
        </w:r>
      </w:ins>
      <w:ins w:id="5253" w:author="rapporteur 090 ASN.1" w:date="2018-05-31T16:02:00Z">
        <w:r>
          <w:rPr/>
          <w:t>ataforwardingInfoperPDUSession</w:t>
          <w:tab/>
          <w:tab/>
          <w:tab/>
          <w:t>PRESENCE mandatory}</w:t>
        </w:r>
      </w:ins>
      <w:ins w:id="5254" w:author="rapporteur 090 ASN.1" w:date="2018-05-31T17:35:00Z">
        <w:r>
          <w:rPr/>
          <w:t>,</w:t>
        </w:r>
      </w:ins>
    </w:p>
    <w:p>
      <w:pPr>
        <w:pStyle w:val="PL"/>
        <w:rPr>
          <w:ins w:id="5257" w:author="rapporteurs proposal v080" w:date="2018-04-27T23:04:00Z"/>
        </w:rPr>
      </w:pPr>
      <w:ins w:id="5256" w:author="rapporteurs proposal v080" w:date="2018-04-27T23:04:00Z">
        <w:r>
          <w:rPr/>
          <w:tab/>
          <w:t>...</w:t>
        </w:r>
      </w:ins>
    </w:p>
    <w:p>
      <w:pPr>
        <w:pStyle w:val="PL"/>
        <w:rPr>
          <w:ins w:id="5259" w:author="rapporteurs proposal v080" w:date="2018-04-27T23:04:00Z"/>
        </w:rPr>
      </w:pPr>
      <w:ins w:id="5258" w:author="rapporteurs proposal v080" w:date="2018-04-27T23:04:00Z">
        <w:r>
          <w:rPr/>
          <w:t>}</w:t>
        </w:r>
      </w:ins>
    </w:p>
    <w:p>
      <w:pPr>
        <w:pStyle w:val="PL"/>
        <w:rPr>
          <w:ins w:id="5261" w:author="rapporteurs proposal v080" w:date="2018-04-27T23:04:00Z"/>
        </w:rPr>
      </w:pPr>
      <w:ins w:id="5260" w:author="rapporteurs proposal v080" w:date="2018-04-27T23:04:00Z">
        <w:r>
          <w:rPr/>
        </w:r>
      </w:ins>
    </w:p>
    <w:p>
      <w:pPr>
        <w:pStyle w:val="PL"/>
        <w:rPr>
          <w:ins w:id="5263" w:author="rapporteurs proposal v080" w:date="2018-04-27T23:04:00Z"/>
        </w:rPr>
      </w:pPr>
      <w:ins w:id="5262" w:author="rapporteurs proposal v080" w:date="2018-04-27T23:04:00Z">
        <w:r>
          <w:rPr/>
          <w:t>-- **************************************************************</w:t>
        </w:r>
      </w:ins>
    </w:p>
    <w:p>
      <w:pPr>
        <w:pStyle w:val="PL"/>
        <w:rPr>
          <w:ins w:id="5265" w:author="rapporteurs proposal v080" w:date="2018-04-27T23:04:00Z"/>
        </w:rPr>
      </w:pPr>
      <w:ins w:id="5264" w:author="rapporteurs proposal v080" w:date="2018-04-27T23:04:00Z">
        <w:r>
          <w:rPr/>
          <w:t>--</w:t>
        </w:r>
      </w:ins>
    </w:p>
    <w:p>
      <w:pPr>
        <w:pStyle w:val="PL"/>
        <w:numPr>
          <w:ilvl w:val="0"/>
          <w:numId w:val="0"/>
        </w:numPr>
        <w:outlineLvl w:val="3"/>
        <w:rPr>
          <w:ins w:id="5271" w:author="rapporteurs proposal v080" w:date="2018-04-27T23:05:00Z"/>
        </w:rPr>
      </w:pPr>
      <w:ins w:id="5266" w:author="rapporteurs proposal v080" w:date="2018-04-27T23:04:00Z">
        <w:r>
          <w:rPr/>
          <w:t>-- S</w:t>
        </w:r>
      </w:ins>
      <w:ins w:id="5267" w:author="rapporteurs proposal v080" w:date="2018-04-27T23:07:00Z">
        <w:r>
          <w:rPr/>
          <w:t>-</w:t>
        </w:r>
      </w:ins>
      <w:ins w:id="5268" w:author="rapporteurs proposal v080" w:date="2018-04-27T23:05:00Z">
        <w:r>
          <w:rPr/>
          <w:t>N</w:t>
        </w:r>
      </w:ins>
      <w:ins w:id="5269" w:author="rapporteurs proposal v080" w:date="2018-04-27T23:07:00Z">
        <w:r>
          <w:rPr/>
          <w:t>ODE</w:t>
        </w:r>
      </w:ins>
      <w:ins w:id="5270" w:author="rapporteurs proposal v080" w:date="2018-04-27T23:05:00Z">
        <w:r>
          <w:rPr/>
          <w:t xml:space="preserve"> ADDITION REQUEST</w:t>
        </w:r>
      </w:ins>
    </w:p>
    <w:p>
      <w:pPr>
        <w:pStyle w:val="PL"/>
        <w:rPr>
          <w:ins w:id="5273" w:author="rapporteurs proposal v080" w:date="2018-04-27T23:05:00Z"/>
        </w:rPr>
      </w:pPr>
      <w:ins w:id="5272" w:author="rapporteurs proposal v080" w:date="2018-04-27T23:05:00Z">
        <w:r>
          <w:rPr/>
          <w:t>--</w:t>
        </w:r>
      </w:ins>
    </w:p>
    <w:p>
      <w:pPr>
        <w:pStyle w:val="PL"/>
        <w:rPr>
          <w:ins w:id="5275" w:author="rapporteurs proposal v080" w:date="2018-04-27T23:05:00Z"/>
        </w:rPr>
      </w:pPr>
      <w:ins w:id="5274" w:author="rapporteurs proposal v080" w:date="2018-04-27T23:05:00Z">
        <w:r>
          <w:rPr/>
          <w:t>-- **************************************************************</w:t>
        </w:r>
      </w:ins>
    </w:p>
    <w:p>
      <w:pPr>
        <w:pStyle w:val="PL"/>
        <w:rPr>
          <w:color w:val="FF0000"/>
          <w:ins w:id="5277" w:author="rapporteurs proposal v080" w:date="2018-05-02T15:34:00Z"/>
        </w:rPr>
      </w:pPr>
      <w:ins w:id="5276" w:author="rapporteurs proposal v080" w:date="2018-05-02T15:34:00Z">
        <w:r>
          <w:rPr>
            <w:color w:val="FF0000"/>
          </w:rPr>
          <w:t>-- Editor’s Note: Dual Connectivity is not complete and is targeted for completion in December 2018.</w:t>
        </w:r>
      </w:ins>
    </w:p>
    <w:p>
      <w:pPr>
        <w:pStyle w:val="PL"/>
        <w:rPr>
          <w:color w:val="FF0000"/>
          <w:ins w:id="5279" w:author="rapporteurs proposal v080" w:date="2018-05-02T15:34:00Z"/>
        </w:rPr>
      </w:pPr>
      <w:ins w:id="5278" w:author="rapporteurs proposal v080" w:date="2018-05-02T15:34:00Z">
        <w:r>
          <w:rPr>
            <w:color w:val="FF0000"/>
          </w:rPr>
          <w:t>-- ASN.1 for this message is FFS.</w:t>
        </w:r>
      </w:ins>
    </w:p>
    <w:p>
      <w:pPr>
        <w:pStyle w:val="PL"/>
        <w:rPr>
          <w:color w:val="FF0000"/>
          <w:lang w:val="en-US" w:eastAsia="en-US"/>
          <w:ins w:id="5281" w:author="rapporteurs proposal v080" w:date="2018-04-27T23:05:00Z"/>
        </w:rPr>
      </w:pPr>
      <w:ins w:id="5280" w:author="rapporteurs proposal v080" w:date="2018-04-27T23:05:00Z">
        <w:r>
          <w:rPr>
            <w:color w:val="FF0000"/>
            <w:lang w:val="en-US" w:eastAsia="en-US"/>
          </w:rPr>
        </w:r>
      </w:ins>
    </w:p>
    <w:p>
      <w:pPr>
        <w:pStyle w:val="PL"/>
        <w:rPr>
          <w:ins w:id="5283" w:author="rapporteurs proposal v080" w:date="2018-04-27T23:05:00Z"/>
        </w:rPr>
      </w:pPr>
      <w:ins w:id="5282" w:author="rapporteurs proposal v080" w:date="2018-04-27T23:05:00Z">
        <w:r>
          <w:rPr/>
          <w:t>SNodeAdditionRequest ::= SEQUENCE {</w:t>
        </w:r>
      </w:ins>
    </w:p>
    <w:p>
      <w:pPr>
        <w:pStyle w:val="PL"/>
        <w:rPr>
          <w:ins w:id="5285" w:author="rapporteurs proposal v080" w:date="2018-04-27T23:05:00Z"/>
        </w:rPr>
      </w:pPr>
      <w:ins w:id="5284" w:author="rapporteurs proposal v080" w:date="2018-04-27T23:05:00Z">
        <w:r>
          <w:rPr/>
          <w:tab/>
          <w:t>protocolIEs</w:t>
          <w:tab/>
          <w:tab/>
          <w:tab/>
          <w:t>ProtocolIE-Container</w:t>
          <w:tab/>
          <w:t>{{ SNodeAdditionRequest-IEs}},</w:t>
        </w:r>
      </w:ins>
    </w:p>
    <w:p>
      <w:pPr>
        <w:pStyle w:val="PL"/>
        <w:rPr>
          <w:ins w:id="5287" w:author="rapporteurs proposal v080" w:date="2018-04-27T23:05:00Z"/>
        </w:rPr>
      </w:pPr>
      <w:ins w:id="5286" w:author="rapporteurs proposal v080" w:date="2018-04-27T23:05:00Z">
        <w:r>
          <w:rPr/>
          <w:tab/>
          <w:t>...</w:t>
        </w:r>
      </w:ins>
    </w:p>
    <w:p>
      <w:pPr>
        <w:pStyle w:val="PL"/>
        <w:rPr>
          <w:ins w:id="5289" w:author="rapporteurs proposal v080" w:date="2018-04-27T23:05:00Z"/>
        </w:rPr>
      </w:pPr>
      <w:ins w:id="5288" w:author="rapporteurs proposal v080" w:date="2018-04-27T23:05:00Z">
        <w:r>
          <w:rPr/>
          <w:t>}</w:t>
        </w:r>
      </w:ins>
    </w:p>
    <w:p>
      <w:pPr>
        <w:pStyle w:val="PL"/>
        <w:rPr>
          <w:ins w:id="5291" w:author="rapporteurs proposal v080" w:date="2018-04-27T23:05:00Z"/>
        </w:rPr>
      </w:pPr>
      <w:ins w:id="5290" w:author="rapporteurs proposal v080" w:date="2018-04-27T23:05:00Z">
        <w:r>
          <w:rPr/>
        </w:r>
      </w:ins>
    </w:p>
    <w:p>
      <w:pPr>
        <w:pStyle w:val="PL"/>
        <w:rPr>
          <w:ins w:id="5293" w:author="rapporteurs proposal v080" w:date="2018-04-27T23:05:00Z"/>
        </w:rPr>
      </w:pPr>
      <w:ins w:id="5292" w:author="rapporteurs proposal v080" w:date="2018-04-27T23:05:00Z">
        <w:r>
          <w:rPr/>
          <w:t>SNodeAdditionRequest-IEs XNAP-PROTOCOL-IES ::= {</w:t>
        </w:r>
      </w:ins>
    </w:p>
    <w:p>
      <w:pPr>
        <w:pStyle w:val="PL"/>
        <w:rPr>
          <w:ins w:id="5295" w:author="rapporteurs proposal v080" w:date="2018-04-27T23:05:00Z"/>
        </w:rPr>
      </w:pPr>
      <w:ins w:id="5294" w:author="rapporteurs proposal v080" w:date="2018-04-27T23:05:00Z">
        <w:r>
          <w:rPr/>
          <w:tab/>
          <w:t>...</w:t>
        </w:r>
      </w:ins>
    </w:p>
    <w:p>
      <w:pPr>
        <w:pStyle w:val="PL"/>
        <w:rPr>
          <w:ins w:id="5297" w:author="rapporteurs proposal v080" w:date="2018-04-27T23:05:00Z"/>
        </w:rPr>
      </w:pPr>
      <w:ins w:id="5296" w:author="rapporteurs proposal v080" w:date="2018-04-27T23:05:00Z">
        <w:r>
          <w:rPr/>
          <w:t>}</w:t>
        </w:r>
      </w:ins>
    </w:p>
    <w:p>
      <w:pPr>
        <w:pStyle w:val="PL"/>
        <w:rPr>
          <w:ins w:id="5299" w:author="rapporteurs proposal v080" w:date="2018-04-27T23:05:00Z"/>
        </w:rPr>
      </w:pPr>
      <w:ins w:id="5298" w:author="rapporteurs proposal v080" w:date="2018-04-27T23:05:00Z">
        <w:r>
          <w:rPr/>
        </w:r>
      </w:ins>
    </w:p>
    <w:p>
      <w:pPr>
        <w:pStyle w:val="PL"/>
        <w:rPr>
          <w:ins w:id="5301" w:author="rapporteurs proposal v080" w:date="2018-04-27T23:05:00Z"/>
        </w:rPr>
      </w:pPr>
      <w:ins w:id="5300" w:author="rapporteurs proposal v080" w:date="2018-04-27T23:05:00Z">
        <w:r>
          <w:rPr/>
          <w:t>-- **************************************************************</w:t>
        </w:r>
      </w:ins>
    </w:p>
    <w:p>
      <w:pPr>
        <w:pStyle w:val="PL"/>
        <w:rPr>
          <w:ins w:id="5303" w:author="rapporteurs proposal v080" w:date="2018-04-27T23:05:00Z"/>
        </w:rPr>
      </w:pPr>
      <w:ins w:id="5302" w:author="rapporteurs proposal v080" w:date="2018-04-27T23:05:00Z">
        <w:r>
          <w:rPr/>
          <w:t>--</w:t>
        </w:r>
      </w:ins>
    </w:p>
    <w:p>
      <w:pPr>
        <w:pStyle w:val="PL"/>
        <w:numPr>
          <w:ilvl w:val="0"/>
          <w:numId w:val="0"/>
        </w:numPr>
        <w:outlineLvl w:val="3"/>
        <w:rPr>
          <w:ins w:id="5309" w:author="rapporteurs proposal v080" w:date="2018-04-27T23:05:00Z"/>
        </w:rPr>
      </w:pPr>
      <w:ins w:id="5304" w:author="rapporteurs proposal v080" w:date="2018-04-27T23:05:00Z">
        <w:r>
          <w:rPr/>
          <w:t>-- S</w:t>
        </w:r>
      </w:ins>
      <w:ins w:id="5305" w:author="rapporteurs proposal v080" w:date="2018-04-27T23:07:00Z">
        <w:r>
          <w:rPr/>
          <w:t>-</w:t>
        </w:r>
      </w:ins>
      <w:ins w:id="5306" w:author="rapporteurs proposal v080" w:date="2018-04-27T23:05:00Z">
        <w:r>
          <w:rPr/>
          <w:t>N</w:t>
        </w:r>
      </w:ins>
      <w:ins w:id="5307" w:author="rapporteurs proposal v080" w:date="2018-04-27T23:07:00Z">
        <w:r>
          <w:rPr/>
          <w:t>ODE</w:t>
        </w:r>
      </w:ins>
      <w:ins w:id="5308" w:author="rapporteurs proposal v080" w:date="2018-04-27T23:05:00Z">
        <w:r>
          <w:rPr/>
          <w:t xml:space="preserve"> ADDITION REQUEST ACKNOWLEDGE</w:t>
        </w:r>
      </w:ins>
    </w:p>
    <w:p>
      <w:pPr>
        <w:pStyle w:val="PL"/>
        <w:rPr>
          <w:ins w:id="5311" w:author="rapporteurs proposal v080" w:date="2018-04-27T23:05:00Z"/>
        </w:rPr>
      </w:pPr>
      <w:ins w:id="5310" w:author="rapporteurs proposal v080" w:date="2018-04-27T23:05:00Z">
        <w:r>
          <w:rPr/>
          <w:t>--</w:t>
        </w:r>
      </w:ins>
    </w:p>
    <w:p>
      <w:pPr>
        <w:pStyle w:val="PL"/>
        <w:rPr>
          <w:ins w:id="5313" w:author="rapporteurs proposal v080" w:date="2018-04-27T23:05:00Z"/>
        </w:rPr>
      </w:pPr>
      <w:ins w:id="5312" w:author="rapporteurs proposal v080" w:date="2018-04-27T23:05:00Z">
        <w:r>
          <w:rPr/>
          <w:t>-- **************************************************************</w:t>
        </w:r>
      </w:ins>
    </w:p>
    <w:p>
      <w:pPr>
        <w:pStyle w:val="PL"/>
        <w:rPr>
          <w:color w:val="FF0000"/>
          <w:ins w:id="5315" w:author="rapporteurs proposal v080" w:date="2018-05-02T15:36:00Z"/>
        </w:rPr>
      </w:pPr>
      <w:ins w:id="5314" w:author="rapporteurs proposal v080" w:date="2018-05-02T15:36:00Z">
        <w:r>
          <w:rPr>
            <w:color w:val="FF0000"/>
          </w:rPr>
          <w:t>-- Editor’s Note: Dual Connectivity is not complete and is targeted for completion in December 2018.</w:t>
        </w:r>
      </w:ins>
    </w:p>
    <w:p>
      <w:pPr>
        <w:pStyle w:val="PL"/>
        <w:rPr>
          <w:color w:val="FF0000"/>
          <w:ins w:id="5317" w:author="rapporteurs proposal v080" w:date="2018-05-02T15:36:00Z"/>
        </w:rPr>
      </w:pPr>
      <w:ins w:id="5316" w:author="rapporteurs proposal v080" w:date="2018-05-02T15:36:00Z">
        <w:r>
          <w:rPr>
            <w:color w:val="FF0000"/>
          </w:rPr>
          <w:t>-- ASN.1 for this message is FFS.</w:t>
        </w:r>
      </w:ins>
    </w:p>
    <w:p>
      <w:pPr>
        <w:pStyle w:val="PL"/>
        <w:rPr>
          <w:color w:val="FF0000"/>
          <w:ins w:id="5319" w:author="rapporteurs proposal v080" w:date="2018-04-27T23:05:00Z"/>
        </w:rPr>
      </w:pPr>
      <w:ins w:id="5318" w:author="rapporteurs proposal v080" w:date="2018-04-27T23:05:00Z">
        <w:r>
          <w:rPr>
            <w:color w:val="FF0000"/>
          </w:rPr>
        </w:r>
      </w:ins>
    </w:p>
    <w:p>
      <w:pPr>
        <w:pStyle w:val="PL"/>
        <w:rPr>
          <w:ins w:id="5321" w:author="rapporteurs proposal v080" w:date="2018-04-27T23:05:00Z"/>
        </w:rPr>
      </w:pPr>
      <w:ins w:id="5320" w:author="rapporteurs proposal v080" w:date="2018-04-27T23:05:00Z">
        <w:r>
          <w:rPr/>
          <w:t>SNodeAdditionRequestAcknowledge ::= SEQUENCE {</w:t>
        </w:r>
      </w:ins>
    </w:p>
    <w:p>
      <w:pPr>
        <w:pStyle w:val="PL"/>
        <w:rPr>
          <w:ins w:id="5323" w:author="rapporteurs proposal v080" w:date="2018-04-27T23:05:00Z"/>
        </w:rPr>
      </w:pPr>
      <w:ins w:id="5322" w:author="rapporteurs proposal v080" w:date="2018-04-27T23:05:00Z">
        <w:r>
          <w:rPr/>
          <w:tab/>
          <w:t>protocolIEs</w:t>
          <w:tab/>
          <w:tab/>
          <w:tab/>
          <w:t>ProtocolIE-Container</w:t>
          <w:tab/>
          <w:t>{{ SNodeAdditionRequestAcknowledge-IEs}},</w:t>
        </w:r>
      </w:ins>
    </w:p>
    <w:p>
      <w:pPr>
        <w:pStyle w:val="PL"/>
        <w:rPr>
          <w:ins w:id="5325" w:author="rapporteurs proposal v080" w:date="2018-04-27T23:05:00Z"/>
        </w:rPr>
      </w:pPr>
      <w:ins w:id="5324" w:author="rapporteurs proposal v080" w:date="2018-04-27T23:05:00Z">
        <w:r>
          <w:rPr/>
          <w:tab/>
          <w:t>...</w:t>
        </w:r>
      </w:ins>
    </w:p>
    <w:p>
      <w:pPr>
        <w:pStyle w:val="PL"/>
        <w:rPr>
          <w:ins w:id="5327" w:author="rapporteurs proposal v080" w:date="2018-04-27T23:05:00Z"/>
        </w:rPr>
      </w:pPr>
      <w:ins w:id="5326" w:author="rapporteurs proposal v080" w:date="2018-04-27T23:05:00Z">
        <w:r>
          <w:rPr/>
          <w:t>}</w:t>
        </w:r>
      </w:ins>
    </w:p>
    <w:p>
      <w:pPr>
        <w:pStyle w:val="PL"/>
        <w:rPr>
          <w:ins w:id="5329" w:author="rapporteurs proposal v080" w:date="2018-04-27T23:05:00Z"/>
        </w:rPr>
      </w:pPr>
      <w:ins w:id="5328" w:author="rapporteurs proposal v080" w:date="2018-04-27T23:05:00Z">
        <w:r>
          <w:rPr/>
        </w:r>
      </w:ins>
    </w:p>
    <w:p>
      <w:pPr>
        <w:pStyle w:val="PL"/>
        <w:rPr>
          <w:ins w:id="5331" w:author="rapporteurs proposal v080" w:date="2018-04-27T23:05:00Z"/>
        </w:rPr>
      </w:pPr>
      <w:ins w:id="5330" w:author="rapporteurs proposal v080" w:date="2018-04-27T23:05:00Z">
        <w:r>
          <w:rPr/>
          <w:t>SNodeAdditionRequestAcknowledge-IEs XNAP-PROTOCOL-IES ::= {</w:t>
        </w:r>
      </w:ins>
    </w:p>
    <w:p>
      <w:pPr>
        <w:pStyle w:val="PL"/>
        <w:rPr>
          <w:ins w:id="5333" w:author="rapporteurs proposal v080" w:date="2018-04-27T23:05:00Z"/>
        </w:rPr>
      </w:pPr>
      <w:ins w:id="5332" w:author="rapporteurs proposal v080" w:date="2018-04-27T23:05:00Z">
        <w:r>
          <w:rPr/>
          <w:tab/>
          <w:t>...</w:t>
        </w:r>
      </w:ins>
    </w:p>
    <w:p>
      <w:pPr>
        <w:pStyle w:val="PL"/>
        <w:rPr>
          <w:ins w:id="5335" w:author="rapporteurs proposal v080" w:date="2018-04-27T23:05:00Z"/>
        </w:rPr>
      </w:pPr>
      <w:ins w:id="5334" w:author="rapporteurs proposal v080" w:date="2018-04-27T23:05:00Z">
        <w:r>
          <w:rPr/>
          <w:t>}</w:t>
        </w:r>
      </w:ins>
    </w:p>
    <w:p>
      <w:pPr>
        <w:pStyle w:val="PL"/>
        <w:rPr>
          <w:ins w:id="5337" w:author="rapporteurs proposal v080" w:date="2018-04-27T23:05:00Z"/>
        </w:rPr>
      </w:pPr>
      <w:ins w:id="5336" w:author="rapporteurs proposal v080" w:date="2018-04-27T23:05:00Z">
        <w:r>
          <w:rPr/>
        </w:r>
      </w:ins>
    </w:p>
    <w:p>
      <w:pPr>
        <w:pStyle w:val="PL"/>
        <w:rPr>
          <w:ins w:id="5339" w:author="rapporteurs proposal v080" w:date="2018-04-27T23:05:00Z"/>
        </w:rPr>
      </w:pPr>
      <w:ins w:id="5338" w:author="rapporteurs proposal v080" w:date="2018-04-27T23:05:00Z">
        <w:r>
          <w:rPr/>
          <w:t>-- **************************************************************</w:t>
        </w:r>
      </w:ins>
    </w:p>
    <w:p>
      <w:pPr>
        <w:pStyle w:val="PL"/>
        <w:rPr>
          <w:ins w:id="5341" w:author="rapporteurs proposal v080" w:date="2018-04-27T23:05:00Z"/>
        </w:rPr>
      </w:pPr>
      <w:ins w:id="5340" w:author="rapporteurs proposal v080" w:date="2018-04-27T23:05:00Z">
        <w:r>
          <w:rPr/>
          <w:t>--</w:t>
        </w:r>
      </w:ins>
    </w:p>
    <w:p>
      <w:pPr>
        <w:pStyle w:val="PL"/>
        <w:numPr>
          <w:ilvl w:val="0"/>
          <w:numId w:val="0"/>
        </w:numPr>
        <w:outlineLvl w:val="3"/>
        <w:rPr>
          <w:ins w:id="5347" w:author="rapporteurs proposal v080" w:date="2018-04-27T23:05:00Z"/>
        </w:rPr>
      </w:pPr>
      <w:ins w:id="5342" w:author="rapporteurs proposal v080" w:date="2018-04-27T23:05:00Z">
        <w:r>
          <w:rPr/>
          <w:t>-- S</w:t>
        </w:r>
      </w:ins>
      <w:ins w:id="5343" w:author="rapporteurs proposal v080" w:date="2018-04-27T23:07:00Z">
        <w:r>
          <w:rPr/>
          <w:t>-</w:t>
        </w:r>
      </w:ins>
      <w:ins w:id="5344" w:author="rapporteurs proposal v080" w:date="2018-04-27T23:05:00Z">
        <w:r>
          <w:rPr/>
          <w:t>N</w:t>
        </w:r>
      </w:ins>
      <w:ins w:id="5345" w:author="rapporteurs proposal v080" w:date="2018-04-27T23:07:00Z">
        <w:r>
          <w:rPr/>
          <w:t>ODE</w:t>
        </w:r>
      </w:ins>
      <w:ins w:id="5346" w:author="rapporteurs proposal v080" w:date="2018-04-27T23:05:00Z">
        <w:r>
          <w:rPr/>
          <w:t xml:space="preserve"> ADDITION REQUEST REJECT</w:t>
        </w:r>
      </w:ins>
    </w:p>
    <w:p>
      <w:pPr>
        <w:pStyle w:val="PL"/>
        <w:rPr>
          <w:ins w:id="5349" w:author="rapporteurs proposal v080" w:date="2018-04-27T23:05:00Z"/>
        </w:rPr>
      </w:pPr>
      <w:ins w:id="5348" w:author="rapporteurs proposal v080" w:date="2018-04-27T23:05:00Z">
        <w:r>
          <w:rPr/>
          <w:t>--</w:t>
        </w:r>
      </w:ins>
    </w:p>
    <w:p>
      <w:pPr>
        <w:pStyle w:val="PL"/>
        <w:rPr>
          <w:ins w:id="5351" w:author="rapporteurs proposal v080" w:date="2018-04-27T23:05:00Z"/>
        </w:rPr>
      </w:pPr>
      <w:ins w:id="5350" w:author="rapporteurs proposal v080" w:date="2018-04-27T23:05:00Z">
        <w:r>
          <w:rPr/>
          <w:t>-- **************************************************************</w:t>
        </w:r>
      </w:ins>
    </w:p>
    <w:p>
      <w:pPr>
        <w:pStyle w:val="PL"/>
        <w:rPr>
          <w:color w:val="FF0000"/>
          <w:ins w:id="5353" w:author="rapporteurs proposal v080" w:date="2018-05-02T15:36:00Z"/>
        </w:rPr>
      </w:pPr>
      <w:ins w:id="5352" w:author="rapporteurs proposal v080" w:date="2018-05-02T15:36:00Z">
        <w:r>
          <w:rPr>
            <w:color w:val="FF0000"/>
          </w:rPr>
          <w:t>-- Editor’s Note: Dual Connectivity is not complete and is targeted for completion in December 2018.</w:t>
        </w:r>
      </w:ins>
    </w:p>
    <w:p>
      <w:pPr>
        <w:pStyle w:val="PL"/>
        <w:rPr>
          <w:color w:val="FF0000"/>
          <w:ins w:id="5355" w:author="rapporteurs proposal v080" w:date="2018-05-02T15:36:00Z"/>
        </w:rPr>
      </w:pPr>
      <w:ins w:id="5354" w:author="rapporteurs proposal v080" w:date="2018-05-02T15:36:00Z">
        <w:r>
          <w:rPr>
            <w:color w:val="FF0000"/>
          </w:rPr>
          <w:t>-- ASN.1 for this message is FFS.</w:t>
        </w:r>
      </w:ins>
    </w:p>
    <w:p>
      <w:pPr>
        <w:pStyle w:val="PL"/>
        <w:rPr>
          <w:color w:val="FF0000"/>
          <w:ins w:id="5357" w:author="rapporteurs proposal v080" w:date="2018-04-27T23:05:00Z"/>
        </w:rPr>
      </w:pPr>
      <w:ins w:id="5356" w:author="rapporteurs proposal v080" w:date="2018-04-27T23:05:00Z">
        <w:r>
          <w:rPr>
            <w:color w:val="FF0000"/>
          </w:rPr>
        </w:r>
      </w:ins>
    </w:p>
    <w:p>
      <w:pPr>
        <w:pStyle w:val="PL"/>
        <w:rPr>
          <w:ins w:id="5359" w:author="rapporteurs proposal v080" w:date="2018-04-27T23:05:00Z"/>
        </w:rPr>
      </w:pPr>
      <w:ins w:id="5358" w:author="rapporteurs proposal v080" w:date="2018-04-27T23:05:00Z">
        <w:r>
          <w:rPr/>
          <w:t>SNodeAdditionRequestReject ::= SEQUENCE {</w:t>
        </w:r>
      </w:ins>
    </w:p>
    <w:p>
      <w:pPr>
        <w:pStyle w:val="PL"/>
        <w:rPr>
          <w:ins w:id="5361" w:author="rapporteurs proposal v080" w:date="2018-04-27T23:05:00Z"/>
        </w:rPr>
      </w:pPr>
      <w:ins w:id="5360" w:author="rapporteurs proposal v080" w:date="2018-04-27T23:05:00Z">
        <w:r>
          <w:rPr/>
          <w:tab/>
          <w:t>protocolIEs</w:t>
          <w:tab/>
          <w:tab/>
          <w:tab/>
          <w:t>ProtocolIE-Container</w:t>
          <w:tab/>
          <w:t>{{ SNodeAdditionRequestReject-IEs}},</w:t>
        </w:r>
      </w:ins>
    </w:p>
    <w:p>
      <w:pPr>
        <w:pStyle w:val="PL"/>
        <w:rPr>
          <w:ins w:id="5363" w:author="rapporteurs proposal v080" w:date="2018-04-27T23:05:00Z"/>
        </w:rPr>
      </w:pPr>
      <w:ins w:id="5362" w:author="rapporteurs proposal v080" w:date="2018-04-27T23:05:00Z">
        <w:r>
          <w:rPr/>
          <w:tab/>
          <w:t>...</w:t>
        </w:r>
      </w:ins>
    </w:p>
    <w:p>
      <w:pPr>
        <w:pStyle w:val="PL"/>
        <w:rPr>
          <w:ins w:id="5365" w:author="rapporteurs proposal v080" w:date="2018-04-27T23:05:00Z"/>
        </w:rPr>
      </w:pPr>
      <w:ins w:id="5364" w:author="rapporteurs proposal v080" w:date="2018-04-27T23:05:00Z">
        <w:r>
          <w:rPr/>
          <w:t>}</w:t>
        </w:r>
      </w:ins>
    </w:p>
    <w:p>
      <w:pPr>
        <w:pStyle w:val="PL"/>
        <w:rPr>
          <w:ins w:id="5367" w:author="rapporteurs proposal v080" w:date="2018-04-27T23:05:00Z"/>
        </w:rPr>
      </w:pPr>
      <w:ins w:id="5366" w:author="rapporteurs proposal v080" w:date="2018-04-27T23:05:00Z">
        <w:r>
          <w:rPr/>
        </w:r>
      </w:ins>
    </w:p>
    <w:p>
      <w:pPr>
        <w:pStyle w:val="PL"/>
        <w:rPr>
          <w:ins w:id="5369" w:author="rapporteurs proposal v080" w:date="2018-04-27T23:05:00Z"/>
        </w:rPr>
      </w:pPr>
      <w:ins w:id="5368" w:author="rapporteurs proposal v080" w:date="2018-04-27T23:05:00Z">
        <w:r>
          <w:rPr/>
          <w:t>SNodeAdditionRequestReject-IEs XNAP-PROTOCOL-IES ::= {</w:t>
        </w:r>
      </w:ins>
    </w:p>
    <w:p>
      <w:pPr>
        <w:pStyle w:val="PL"/>
        <w:rPr>
          <w:ins w:id="5371" w:author="rapporteurs proposal v080" w:date="2018-04-27T23:05:00Z"/>
        </w:rPr>
      </w:pPr>
      <w:ins w:id="5370" w:author="rapporteurs proposal v080" w:date="2018-04-27T23:05:00Z">
        <w:r>
          <w:rPr/>
          <w:tab/>
          <w:t>...</w:t>
        </w:r>
      </w:ins>
    </w:p>
    <w:p>
      <w:pPr>
        <w:pStyle w:val="PL"/>
        <w:rPr>
          <w:ins w:id="5373" w:author="rapporteurs proposal v080" w:date="2018-04-27T23:05:00Z"/>
        </w:rPr>
      </w:pPr>
      <w:ins w:id="5372" w:author="rapporteurs proposal v080" w:date="2018-04-27T23:05:00Z">
        <w:r>
          <w:rPr/>
          <w:t>}</w:t>
        </w:r>
      </w:ins>
    </w:p>
    <w:p>
      <w:pPr>
        <w:pStyle w:val="PL"/>
        <w:rPr>
          <w:ins w:id="5375" w:author="rapporteurs proposal v080" w:date="2018-04-27T23:05:00Z"/>
        </w:rPr>
      </w:pPr>
      <w:ins w:id="5374" w:author="rapporteurs proposal v080" w:date="2018-04-27T23:05:00Z">
        <w:r>
          <w:rPr/>
        </w:r>
      </w:ins>
    </w:p>
    <w:p>
      <w:pPr>
        <w:pStyle w:val="PL"/>
        <w:rPr>
          <w:ins w:id="5377" w:author="rapporteurs proposal v080" w:date="2018-04-27T23:07:00Z"/>
        </w:rPr>
      </w:pPr>
      <w:ins w:id="5376" w:author="rapporteurs proposal v080" w:date="2018-04-27T23:07:00Z">
        <w:r>
          <w:rPr/>
          <w:t>-- **************************************************************</w:t>
        </w:r>
      </w:ins>
    </w:p>
    <w:p>
      <w:pPr>
        <w:pStyle w:val="PL"/>
        <w:rPr>
          <w:ins w:id="5379" w:author="rapporteurs proposal v080" w:date="2018-04-27T23:07:00Z"/>
        </w:rPr>
      </w:pPr>
      <w:ins w:id="5378" w:author="rapporteurs proposal v080" w:date="2018-04-27T23:07:00Z">
        <w:r>
          <w:rPr/>
          <w:t>--</w:t>
        </w:r>
      </w:ins>
    </w:p>
    <w:p>
      <w:pPr>
        <w:pStyle w:val="PL"/>
        <w:numPr>
          <w:ilvl w:val="0"/>
          <w:numId w:val="0"/>
        </w:numPr>
        <w:outlineLvl w:val="3"/>
        <w:rPr>
          <w:ins w:id="5381" w:author="rapporteurs proposal v080" w:date="2018-04-27T23:07:00Z"/>
        </w:rPr>
      </w:pPr>
      <w:ins w:id="5380" w:author="rapporteurs proposal v080" w:date="2018-04-27T23:07:00Z">
        <w:r>
          <w:rPr/>
          <w:t>-- S-NODE RECONFIGURATION COMPLETE</w:t>
        </w:r>
      </w:ins>
    </w:p>
    <w:p>
      <w:pPr>
        <w:pStyle w:val="PL"/>
        <w:rPr>
          <w:ins w:id="5383" w:author="rapporteurs proposal v080" w:date="2018-04-27T23:07:00Z"/>
        </w:rPr>
      </w:pPr>
      <w:ins w:id="5382" w:author="rapporteurs proposal v080" w:date="2018-04-27T23:07:00Z">
        <w:r>
          <w:rPr/>
          <w:t>--</w:t>
        </w:r>
      </w:ins>
    </w:p>
    <w:p>
      <w:pPr>
        <w:pStyle w:val="PL"/>
        <w:rPr>
          <w:ins w:id="5385" w:author="rapporteurs proposal v080" w:date="2018-04-27T23:07:00Z"/>
        </w:rPr>
      </w:pPr>
      <w:ins w:id="5384" w:author="rapporteurs proposal v080" w:date="2018-04-27T23:07:00Z">
        <w:r>
          <w:rPr/>
          <w:t>-- **************************************************************</w:t>
        </w:r>
      </w:ins>
    </w:p>
    <w:p>
      <w:pPr>
        <w:pStyle w:val="PL"/>
        <w:rPr>
          <w:color w:val="FF0000"/>
          <w:ins w:id="5387" w:author="rapporteurs proposal v080" w:date="2018-05-02T15:36:00Z"/>
        </w:rPr>
      </w:pPr>
      <w:ins w:id="5386" w:author="rapporteurs proposal v080" w:date="2018-05-02T15:36:00Z">
        <w:r>
          <w:rPr>
            <w:color w:val="FF0000"/>
          </w:rPr>
          <w:t>-- Editor’s Note: Dual Connectivity is not complete and is targeted for completion in December 2018.</w:t>
        </w:r>
      </w:ins>
    </w:p>
    <w:p>
      <w:pPr>
        <w:pStyle w:val="PL"/>
        <w:rPr>
          <w:color w:val="FF0000"/>
          <w:ins w:id="5389" w:author="rapporteurs proposal v080" w:date="2018-05-02T15:36:00Z"/>
        </w:rPr>
      </w:pPr>
      <w:ins w:id="5388" w:author="rapporteurs proposal v080" w:date="2018-05-02T15:36:00Z">
        <w:r>
          <w:rPr>
            <w:color w:val="FF0000"/>
          </w:rPr>
          <w:t>-- ASN.1 for this message is FFS.</w:t>
        </w:r>
      </w:ins>
    </w:p>
    <w:p>
      <w:pPr>
        <w:pStyle w:val="PL"/>
        <w:rPr>
          <w:color w:val="FF0000"/>
          <w:ins w:id="5391" w:author="rapporteurs proposal v080" w:date="2018-04-27T23:07:00Z"/>
        </w:rPr>
      </w:pPr>
      <w:ins w:id="5390" w:author="rapporteurs proposal v080" w:date="2018-04-27T23:07:00Z">
        <w:r>
          <w:rPr>
            <w:color w:val="FF0000"/>
          </w:rPr>
        </w:r>
      </w:ins>
    </w:p>
    <w:p>
      <w:pPr>
        <w:pStyle w:val="PL"/>
        <w:rPr>
          <w:ins w:id="5393" w:author="rapporteurs proposal v080" w:date="2018-04-27T23:07:00Z"/>
        </w:rPr>
      </w:pPr>
      <w:ins w:id="5392" w:author="rapporteurs proposal v080" w:date="2018-04-27T23:07:00Z">
        <w:r>
          <w:rPr/>
          <w:t>SNodeReconfigurationComplete ::= SEQUENCE {</w:t>
        </w:r>
      </w:ins>
    </w:p>
    <w:p>
      <w:pPr>
        <w:pStyle w:val="PL"/>
        <w:rPr>
          <w:ins w:id="5395" w:author="rapporteurs proposal v080" w:date="2018-04-27T23:07:00Z"/>
        </w:rPr>
      </w:pPr>
      <w:ins w:id="5394" w:author="rapporteurs proposal v080" w:date="2018-04-27T23:07:00Z">
        <w:r>
          <w:rPr/>
          <w:tab/>
          <w:t>protocolIEs</w:t>
          <w:tab/>
          <w:tab/>
          <w:tab/>
          <w:t>ProtocolIE-Container</w:t>
          <w:tab/>
          <w:t>{{ SNodeReconfigurationComplete-IEs}},</w:t>
        </w:r>
      </w:ins>
    </w:p>
    <w:p>
      <w:pPr>
        <w:pStyle w:val="PL"/>
        <w:rPr>
          <w:ins w:id="5397" w:author="rapporteurs proposal v080" w:date="2018-04-27T23:07:00Z"/>
        </w:rPr>
      </w:pPr>
      <w:ins w:id="5396" w:author="rapporteurs proposal v080" w:date="2018-04-27T23:07:00Z">
        <w:r>
          <w:rPr/>
          <w:tab/>
          <w:t>...</w:t>
        </w:r>
      </w:ins>
    </w:p>
    <w:p>
      <w:pPr>
        <w:pStyle w:val="PL"/>
        <w:rPr>
          <w:ins w:id="5399" w:author="rapporteurs proposal v080" w:date="2018-04-27T23:07:00Z"/>
        </w:rPr>
      </w:pPr>
      <w:ins w:id="5398" w:author="rapporteurs proposal v080" w:date="2018-04-27T23:07:00Z">
        <w:r>
          <w:rPr/>
          <w:t>}</w:t>
        </w:r>
      </w:ins>
    </w:p>
    <w:p>
      <w:pPr>
        <w:pStyle w:val="PL"/>
        <w:rPr>
          <w:ins w:id="5401" w:author="rapporteurs proposal v080" w:date="2018-04-27T23:07:00Z"/>
        </w:rPr>
      </w:pPr>
      <w:ins w:id="5400" w:author="rapporteurs proposal v080" w:date="2018-04-27T23:07:00Z">
        <w:r>
          <w:rPr/>
        </w:r>
      </w:ins>
    </w:p>
    <w:p>
      <w:pPr>
        <w:pStyle w:val="PL"/>
        <w:rPr>
          <w:ins w:id="5403" w:author="rapporteurs proposal v080" w:date="2018-04-27T23:07:00Z"/>
        </w:rPr>
      </w:pPr>
      <w:ins w:id="5402" w:author="rapporteurs proposal v080" w:date="2018-04-27T23:07:00Z">
        <w:r>
          <w:rPr/>
          <w:t>SNodeReconfigurationComplete-IEs XNAP-PROTOCOL-IES ::= {</w:t>
        </w:r>
      </w:ins>
    </w:p>
    <w:p>
      <w:pPr>
        <w:pStyle w:val="PL"/>
        <w:rPr>
          <w:ins w:id="5405" w:author="rapporteurs proposal v080" w:date="2018-04-27T23:07:00Z"/>
        </w:rPr>
      </w:pPr>
      <w:ins w:id="5404" w:author="rapporteurs proposal v080" w:date="2018-04-27T23:07:00Z">
        <w:r>
          <w:rPr/>
          <w:tab/>
          <w:t>...</w:t>
        </w:r>
      </w:ins>
    </w:p>
    <w:p>
      <w:pPr>
        <w:pStyle w:val="PL"/>
        <w:rPr>
          <w:ins w:id="5407" w:author="rapporteurs proposal v080" w:date="2018-04-27T23:07:00Z"/>
        </w:rPr>
      </w:pPr>
      <w:ins w:id="5406" w:author="rapporteurs proposal v080" w:date="2018-04-27T23:07:00Z">
        <w:r>
          <w:rPr/>
          <w:t>}</w:t>
        </w:r>
      </w:ins>
    </w:p>
    <w:p>
      <w:pPr>
        <w:pStyle w:val="PL"/>
        <w:rPr>
          <w:ins w:id="5409" w:author="rapporteurs proposal v080" w:date="2018-04-27T23:07:00Z"/>
        </w:rPr>
      </w:pPr>
      <w:ins w:id="5408" w:author="rapporteurs proposal v080" w:date="2018-04-27T23:07:00Z">
        <w:r>
          <w:rPr/>
        </w:r>
      </w:ins>
    </w:p>
    <w:p>
      <w:pPr>
        <w:pStyle w:val="PL"/>
        <w:rPr>
          <w:ins w:id="5411" w:author="rapporteurs proposal v080" w:date="2018-04-27T23:07:00Z"/>
        </w:rPr>
      </w:pPr>
      <w:ins w:id="5410" w:author="rapporteurs proposal v080" w:date="2018-04-27T23:07:00Z">
        <w:r>
          <w:rPr/>
          <w:t>-- **************************************************************</w:t>
        </w:r>
      </w:ins>
    </w:p>
    <w:p>
      <w:pPr>
        <w:pStyle w:val="PL"/>
        <w:rPr>
          <w:ins w:id="5413" w:author="rapporteurs proposal v080" w:date="2018-04-27T23:07:00Z"/>
        </w:rPr>
      </w:pPr>
      <w:ins w:id="5412" w:author="rapporteurs proposal v080" w:date="2018-04-27T23:07:00Z">
        <w:r>
          <w:rPr/>
          <w:t>--</w:t>
        </w:r>
      </w:ins>
    </w:p>
    <w:p>
      <w:pPr>
        <w:pStyle w:val="PL"/>
        <w:numPr>
          <w:ilvl w:val="0"/>
          <w:numId w:val="0"/>
        </w:numPr>
        <w:outlineLvl w:val="3"/>
        <w:rPr>
          <w:ins w:id="5415" w:author="rapporteurs proposal v080" w:date="2018-04-27T23:07:00Z"/>
        </w:rPr>
      </w:pPr>
      <w:ins w:id="5414" w:author="rapporteurs proposal v080" w:date="2018-04-27T23:07:00Z">
        <w:r>
          <w:rPr/>
          <w:t>-- S-NODE MODIFICATION REQUEST</w:t>
        </w:r>
      </w:ins>
    </w:p>
    <w:p>
      <w:pPr>
        <w:pStyle w:val="PL"/>
        <w:rPr>
          <w:ins w:id="5417" w:author="rapporteurs proposal v080" w:date="2018-04-27T23:07:00Z"/>
        </w:rPr>
      </w:pPr>
      <w:ins w:id="5416" w:author="rapporteurs proposal v080" w:date="2018-04-27T23:07:00Z">
        <w:r>
          <w:rPr/>
          <w:t>--</w:t>
        </w:r>
      </w:ins>
    </w:p>
    <w:p>
      <w:pPr>
        <w:pStyle w:val="PL"/>
        <w:rPr>
          <w:ins w:id="5419" w:author="rapporteurs proposal v080" w:date="2018-04-27T23:07:00Z"/>
        </w:rPr>
      </w:pPr>
      <w:ins w:id="5418" w:author="rapporteurs proposal v080" w:date="2018-04-27T23:07:00Z">
        <w:r>
          <w:rPr/>
          <w:t>-- **************************************************************</w:t>
        </w:r>
      </w:ins>
    </w:p>
    <w:p>
      <w:pPr>
        <w:pStyle w:val="PL"/>
        <w:rPr>
          <w:color w:val="FF0000"/>
          <w:ins w:id="5421" w:author="rapporteurs proposal v080" w:date="2018-05-02T15:36:00Z"/>
        </w:rPr>
      </w:pPr>
      <w:ins w:id="5420" w:author="rapporteurs proposal v080" w:date="2018-05-02T15:36:00Z">
        <w:r>
          <w:rPr>
            <w:color w:val="FF0000"/>
          </w:rPr>
          <w:t>-- Editor’s Note: Dual Connectivity is not complete and is targeted for completion in December 2018.</w:t>
        </w:r>
      </w:ins>
    </w:p>
    <w:p>
      <w:pPr>
        <w:pStyle w:val="PL"/>
        <w:rPr>
          <w:color w:val="FF0000"/>
          <w:ins w:id="5423" w:author="rapporteurs proposal v080" w:date="2018-05-02T15:36:00Z"/>
        </w:rPr>
      </w:pPr>
      <w:ins w:id="5422" w:author="rapporteurs proposal v080" w:date="2018-05-02T15:36:00Z">
        <w:r>
          <w:rPr>
            <w:color w:val="FF0000"/>
          </w:rPr>
          <w:t>-- ASN.1 for this message is FFS.</w:t>
        </w:r>
      </w:ins>
    </w:p>
    <w:p>
      <w:pPr>
        <w:pStyle w:val="PL"/>
        <w:rPr>
          <w:color w:val="FF0000"/>
          <w:ins w:id="5425" w:author="rapporteurs proposal v080" w:date="2018-04-27T23:08:00Z"/>
        </w:rPr>
      </w:pPr>
      <w:ins w:id="5424" w:author="rapporteurs proposal v080" w:date="2018-04-27T23:08:00Z">
        <w:r>
          <w:rPr>
            <w:color w:val="FF0000"/>
          </w:rPr>
        </w:r>
      </w:ins>
    </w:p>
    <w:p>
      <w:pPr>
        <w:pStyle w:val="PL"/>
        <w:rPr>
          <w:ins w:id="5427" w:author="rapporteurs proposal v080" w:date="2018-04-27T23:08:00Z"/>
        </w:rPr>
      </w:pPr>
      <w:ins w:id="5426" w:author="rapporteurs proposal v080" w:date="2018-04-27T23:08:00Z">
        <w:r>
          <w:rPr/>
          <w:t>SNodeModificationRequest ::= SEQUENCE {</w:t>
        </w:r>
      </w:ins>
    </w:p>
    <w:p>
      <w:pPr>
        <w:pStyle w:val="PL"/>
        <w:rPr>
          <w:ins w:id="5429" w:author="rapporteurs proposal v080" w:date="2018-04-27T23:08:00Z"/>
        </w:rPr>
      </w:pPr>
      <w:ins w:id="5428" w:author="rapporteurs proposal v080" w:date="2018-04-27T23:08:00Z">
        <w:r>
          <w:rPr/>
          <w:tab/>
          <w:t>protocolIEs</w:t>
          <w:tab/>
          <w:tab/>
          <w:tab/>
          <w:t>ProtocolIE-Container</w:t>
          <w:tab/>
          <w:t>{{ SNodeModificationRequest-IEs}},</w:t>
        </w:r>
      </w:ins>
    </w:p>
    <w:p>
      <w:pPr>
        <w:pStyle w:val="PL"/>
        <w:rPr>
          <w:ins w:id="5431" w:author="rapporteurs proposal v080" w:date="2018-04-27T23:08:00Z"/>
        </w:rPr>
      </w:pPr>
      <w:ins w:id="5430" w:author="rapporteurs proposal v080" w:date="2018-04-27T23:08:00Z">
        <w:r>
          <w:rPr/>
          <w:tab/>
          <w:t>...</w:t>
        </w:r>
      </w:ins>
    </w:p>
    <w:p>
      <w:pPr>
        <w:pStyle w:val="PL"/>
        <w:rPr>
          <w:ins w:id="5433" w:author="rapporteurs proposal v080" w:date="2018-04-27T23:08:00Z"/>
        </w:rPr>
      </w:pPr>
      <w:ins w:id="5432" w:author="rapporteurs proposal v080" w:date="2018-04-27T23:08:00Z">
        <w:r>
          <w:rPr/>
          <w:t>}</w:t>
        </w:r>
      </w:ins>
    </w:p>
    <w:p>
      <w:pPr>
        <w:pStyle w:val="PL"/>
        <w:rPr>
          <w:ins w:id="5435" w:author="rapporteurs proposal v080" w:date="2018-04-27T23:08:00Z"/>
        </w:rPr>
      </w:pPr>
      <w:ins w:id="5434" w:author="rapporteurs proposal v080" w:date="2018-04-27T23:08:00Z">
        <w:r>
          <w:rPr/>
        </w:r>
      </w:ins>
    </w:p>
    <w:p>
      <w:pPr>
        <w:pStyle w:val="PL"/>
        <w:rPr>
          <w:ins w:id="5437" w:author="rapporteurs proposal v080" w:date="2018-04-27T23:08:00Z"/>
        </w:rPr>
      </w:pPr>
      <w:ins w:id="5436" w:author="rapporteurs proposal v080" w:date="2018-04-27T23:08:00Z">
        <w:r>
          <w:rPr/>
          <w:t>SNodeModificationRequest-IEs XNAP-PROTOCOL-IES ::= {</w:t>
        </w:r>
      </w:ins>
    </w:p>
    <w:p>
      <w:pPr>
        <w:pStyle w:val="PL"/>
        <w:rPr>
          <w:ins w:id="5439" w:author="rapporteurs proposal v080" w:date="2018-04-27T23:08:00Z"/>
        </w:rPr>
      </w:pPr>
      <w:ins w:id="5438" w:author="rapporteurs proposal v080" w:date="2018-04-27T23:08:00Z">
        <w:r>
          <w:rPr/>
          <w:tab/>
          <w:t>...</w:t>
        </w:r>
      </w:ins>
    </w:p>
    <w:p>
      <w:pPr>
        <w:pStyle w:val="PL"/>
        <w:rPr>
          <w:ins w:id="5441" w:author="rapporteurs proposal v080" w:date="2018-04-27T23:08:00Z"/>
        </w:rPr>
      </w:pPr>
      <w:ins w:id="5440" w:author="rapporteurs proposal v080" w:date="2018-04-27T23:08:00Z">
        <w:r>
          <w:rPr/>
          <w:t>}</w:t>
        </w:r>
      </w:ins>
    </w:p>
    <w:p>
      <w:pPr>
        <w:pStyle w:val="PL"/>
        <w:rPr>
          <w:ins w:id="5443" w:author="rapporteurs proposal v080" w:date="2018-04-27T23:08:00Z"/>
        </w:rPr>
      </w:pPr>
      <w:ins w:id="5442" w:author="rapporteurs proposal v080" w:date="2018-04-27T23:08:00Z">
        <w:r>
          <w:rPr/>
        </w:r>
      </w:ins>
    </w:p>
    <w:p>
      <w:pPr>
        <w:pStyle w:val="PL"/>
        <w:rPr>
          <w:ins w:id="5445" w:author="rapporteurs proposal v080" w:date="2018-04-27T23:08:00Z"/>
        </w:rPr>
      </w:pPr>
      <w:ins w:id="5444" w:author="rapporteurs proposal v080" w:date="2018-04-27T23:08:00Z">
        <w:r>
          <w:rPr/>
          <w:t>-- **************************************************************</w:t>
        </w:r>
      </w:ins>
    </w:p>
    <w:p>
      <w:pPr>
        <w:pStyle w:val="PL"/>
        <w:rPr>
          <w:ins w:id="5447" w:author="rapporteurs proposal v080" w:date="2018-04-27T23:08:00Z"/>
        </w:rPr>
      </w:pPr>
      <w:ins w:id="5446" w:author="rapporteurs proposal v080" w:date="2018-04-27T23:08:00Z">
        <w:r>
          <w:rPr/>
          <w:t>--</w:t>
        </w:r>
      </w:ins>
    </w:p>
    <w:p>
      <w:pPr>
        <w:pStyle w:val="PL"/>
        <w:numPr>
          <w:ilvl w:val="0"/>
          <w:numId w:val="0"/>
        </w:numPr>
        <w:outlineLvl w:val="3"/>
        <w:rPr>
          <w:ins w:id="5449" w:author="rapporteurs proposal v080" w:date="2018-04-27T23:08:00Z"/>
        </w:rPr>
      </w:pPr>
      <w:ins w:id="5448" w:author="rapporteurs proposal v080" w:date="2018-04-27T23:08:00Z">
        <w:r>
          <w:rPr/>
          <w:t>-- S-NODE MODIFICATION REQUEST ACKNOWLEDGE</w:t>
        </w:r>
      </w:ins>
    </w:p>
    <w:p>
      <w:pPr>
        <w:pStyle w:val="PL"/>
        <w:rPr>
          <w:ins w:id="5451" w:author="rapporteurs proposal v080" w:date="2018-04-27T23:08:00Z"/>
        </w:rPr>
      </w:pPr>
      <w:ins w:id="5450" w:author="rapporteurs proposal v080" w:date="2018-04-27T23:08:00Z">
        <w:r>
          <w:rPr/>
          <w:t>--</w:t>
        </w:r>
      </w:ins>
    </w:p>
    <w:p>
      <w:pPr>
        <w:pStyle w:val="PL"/>
        <w:rPr>
          <w:ins w:id="5453" w:author="rapporteurs proposal v080" w:date="2018-04-27T23:08:00Z"/>
        </w:rPr>
      </w:pPr>
      <w:ins w:id="5452" w:author="rapporteurs proposal v080" w:date="2018-04-27T23:08:00Z">
        <w:r>
          <w:rPr/>
          <w:t>-- **************************************************************</w:t>
        </w:r>
      </w:ins>
    </w:p>
    <w:p>
      <w:pPr>
        <w:pStyle w:val="PL"/>
        <w:rPr>
          <w:color w:val="FF0000"/>
          <w:ins w:id="5455" w:author="rapporteurs proposal v080" w:date="2018-05-02T15:36:00Z"/>
        </w:rPr>
      </w:pPr>
      <w:ins w:id="5454" w:author="rapporteurs proposal v080" w:date="2018-05-02T15:36:00Z">
        <w:r>
          <w:rPr>
            <w:color w:val="FF0000"/>
          </w:rPr>
          <w:t>-- Editor’s Note: Dual Connectivity is not complete and is targeted for completion in December 2018.</w:t>
        </w:r>
      </w:ins>
    </w:p>
    <w:p>
      <w:pPr>
        <w:pStyle w:val="PL"/>
        <w:rPr>
          <w:color w:val="FF0000"/>
          <w:ins w:id="5457" w:author="rapporteurs proposal v080" w:date="2018-05-02T15:36:00Z"/>
        </w:rPr>
      </w:pPr>
      <w:ins w:id="5456" w:author="rapporteurs proposal v080" w:date="2018-05-02T15:36:00Z">
        <w:r>
          <w:rPr>
            <w:color w:val="FF0000"/>
          </w:rPr>
          <w:t>-- ASN.1 for this message is FFS.</w:t>
        </w:r>
      </w:ins>
    </w:p>
    <w:p>
      <w:pPr>
        <w:pStyle w:val="PL"/>
        <w:rPr>
          <w:color w:val="FF0000"/>
          <w:ins w:id="5459" w:author="rapporteurs proposal v080" w:date="2018-04-27T23:09:00Z"/>
        </w:rPr>
      </w:pPr>
      <w:ins w:id="5458" w:author="rapporteurs proposal v080" w:date="2018-04-27T23:09:00Z">
        <w:r>
          <w:rPr>
            <w:color w:val="FF0000"/>
          </w:rPr>
        </w:r>
      </w:ins>
    </w:p>
    <w:p>
      <w:pPr>
        <w:pStyle w:val="PL"/>
        <w:rPr>
          <w:ins w:id="5461" w:author="rapporteurs proposal v080" w:date="2018-04-27T23:09:00Z"/>
        </w:rPr>
      </w:pPr>
      <w:ins w:id="5460" w:author="rapporteurs proposal v080" w:date="2018-04-27T23:09:00Z">
        <w:r>
          <w:rPr/>
          <w:t>SNodeModificationRequestAcknowledge ::= SEQUENCE {</w:t>
        </w:r>
      </w:ins>
    </w:p>
    <w:p>
      <w:pPr>
        <w:pStyle w:val="PL"/>
        <w:rPr>
          <w:ins w:id="5463" w:author="rapporteurs proposal v080" w:date="2018-04-27T23:09:00Z"/>
        </w:rPr>
      </w:pPr>
      <w:ins w:id="5462" w:author="rapporteurs proposal v080" w:date="2018-04-27T23:09:00Z">
        <w:r>
          <w:rPr/>
          <w:tab/>
          <w:t>protocolIEs</w:t>
          <w:tab/>
          <w:tab/>
          <w:tab/>
          <w:t>ProtocolIE-Container</w:t>
          <w:tab/>
          <w:t>{{ SNodeModificationRequestAcknowledge-IEs}},</w:t>
        </w:r>
      </w:ins>
    </w:p>
    <w:p>
      <w:pPr>
        <w:pStyle w:val="PL"/>
        <w:rPr>
          <w:ins w:id="5465" w:author="rapporteurs proposal v080" w:date="2018-04-27T23:09:00Z"/>
        </w:rPr>
      </w:pPr>
      <w:ins w:id="5464" w:author="rapporteurs proposal v080" w:date="2018-04-27T23:09:00Z">
        <w:r>
          <w:rPr/>
          <w:tab/>
          <w:t>...</w:t>
        </w:r>
      </w:ins>
    </w:p>
    <w:p>
      <w:pPr>
        <w:pStyle w:val="PL"/>
        <w:rPr>
          <w:ins w:id="5467" w:author="rapporteurs proposal v080" w:date="2018-04-27T23:09:00Z"/>
        </w:rPr>
      </w:pPr>
      <w:ins w:id="5466" w:author="rapporteurs proposal v080" w:date="2018-04-27T23:09:00Z">
        <w:r>
          <w:rPr/>
          <w:t>}</w:t>
        </w:r>
      </w:ins>
    </w:p>
    <w:p>
      <w:pPr>
        <w:pStyle w:val="PL"/>
        <w:rPr>
          <w:ins w:id="5469" w:author="rapporteurs proposal v080" w:date="2018-04-27T23:09:00Z"/>
        </w:rPr>
      </w:pPr>
      <w:ins w:id="5468" w:author="rapporteurs proposal v080" w:date="2018-04-27T23:09:00Z">
        <w:r>
          <w:rPr/>
        </w:r>
      </w:ins>
    </w:p>
    <w:p>
      <w:pPr>
        <w:pStyle w:val="PL"/>
        <w:rPr>
          <w:ins w:id="5471" w:author="rapporteurs proposal v080" w:date="2018-04-27T23:09:00Z"/>
        </w:rPr>
      </w:pPr>
      <w:ins w:id="5470" w:author="rapporteurs proposal v080" w:date="2018-04-27T23:09:00Z">
        <w:r>
          <w:rPr/>
          <w:t>SNodeModificationRequestAcknowledge-IEs XNAP-PROTOCOL-IES ::= {</w:t>
        </w:r>
      </w:ins>
    </w:p>
    <w:p>
      <w:pPr>
        <w:pStyle w:val="PL"/>
        <w:rPr>
          <w:ins w:id="5473" w:author="rapporteurs proposal v080" w:date="2018-04-27T23:09:00Z"/>
        </w:rPr>
      </w:pPr>
      <w:ins w:id="5472" w:author="rapporteurs proposal v080" w:date="2018-04-27T23:09:00Z">
        <w:r>
          <w:rPr/>
          <w:tab/>
          <w:t>...</w:t>
        </w:r>
      </w:ins>
    </w:p>
    <w:p>
      <w:pPr>
        <w:pStyle w:val="PL"/>
        <w:rPr>
          <w:ins w:id="5475" w:author="rapporteurs proposal v080" w:date="2018-04-27T23:09:00Z"/>
        </w:rPr>
      </w:pPr>
      <w:ins w:id="5474" w:author="rapporteurs proposal v080" w:date="2018-04-27T23:09:00Z">
        <w:r>
          <w:rPr/>
          <w:t>}</w:t>
        </w:r>
      </w:ins>
    </w:p>
    <w:p>
      <w:pPr>
        <w:pStyle w:val="PL"/>
        <w:rPr>
          <w:ins w:id="5477" w:author="rapporteurs proposal v080" w:date="2018-04-27T23:09:00Z"/>
        </w:rPr>
      </w:pPr>
      <w:ins w:id="5476" w:author="rapporteurs proposal v080" w:date="2018-04-27T23:09:00Z">
        <w:r>
          <w:rPr/>
        </w:r>
      </w:ins>
    </w:p>
    <w:p>
      <w:pPr>
        <w:pStyle w:val="PL"/>
        <w:rPr>
          <w:ins w:id="5479" w:author="rapporteurs proposal v080" w:date="2018-04-27T23:09:00Z"/>
        </w:rPr>
      </w:pPr>
      <w:ins w:id="5478" w:author="rapporteurs proposal v080" w:date="2018-04-27T23:09:00Z">
        <w:r>
          <w:rPr/>
          <w:t>-- **************************************************************</w:t>
        </w:r>
      </w:ins>
    </w:p>
    <w:p>
      <w:pPr>
        <w:pStyle w:val="PL"/>
        <w:rPr>
          <w:ins w:id="5481" w:author="rapporteurs proposal v080" w:date="2018-04-27T23:09:00Z"/>
        </w:rPr>
      </w:pPr>
      <w:ins w:id="5480" w:author="rapporteurs proposal v080" w:date="2018-04-27T23:09:00Z">
        <w:r>
          <w:rPr/>
          <w:t>--</w:t>
        </w:r>
      </w:ins>
    </w:p>
    <w:p>
      <w:pPr>
        <w:pStyle w:val="PL"/>
        <w:numPr>
          <w:ilvl w:val="0"/>
          <w:numId w:val="0"/>
        </w:numPr>
        <w:outlineLvl w:val="3"/>
        <w:rPr>
          <w:ins w:id="5483" w:author="rapporteurs proposal v080" w:date="2018-04-27T23:09:00Z"/>
        </w:rPr>
      </w:pPr>
      <w:ins w:id="5482" w:author="rapporteurs proposal v080" w:date="2018-04-27T23:09:00Z">
        <w:r>
          <w:rPr/>
          <w:t>-- S-NODE MODIFICATION REQUEST REJECT</w:t>
        </w:r>
      </w:ins>
    </w:p>
    <w:p>
      <w:pPr>
        <w:pStyle w:val="PL"/>
        <w:rPr>
          <w:ins w:id="5485" w:author="rapporteurs proposal v080" w:date="2018-04-27T23:09:00Z"/>
        </w:rPr>
      </w:pPr>
      <w:ins w:id="5484" w:author="rapporteurs proposal v080" w:date="2018-04-27T23:09:00Z">
        <w:r>
          <w:rPr/>
          <w:t>--</w:t>
        </w:r>
      </w:ins>
    </w:p>
    <w:p>
      <w:pPr>
        <w:pStyle w:val="PL"/>
        <w:rPr>
          <w:ins w:id="5487" w:author="rapporteurs proposal v080" w:date="2018-04-27T23:09:00Z"/>
        </w:rPr>
      </w:pPr>
      <w:ins w:id="5486" w:author="rapporteurs proposal v080" w:date="2018-04-27T23:09:00Z">
        <w:r>
          <w:rPr/>
          <w:t>-- **************************************************************</w:t>
        </w:r>
      </w:ins>
    </w:p>
    <w:p>
      <w:pPr>
        <w:pStyle w:val="PL"/>
        <w:rPr>
          <w:color w:val="FF0000"/>
          <w:ins w:id="5489" w:author="rapporteurs proposal v080" w:date="2018-05-02T15:37:00Z"/>
        </w:rPr>
      </w:pPr>
      <w:ins w:id="5488" w:author="rapporteurs proposal v080" w:date="2018-05-02T15:37:00Z">
        <w:r>
          <w:rPr>
            <w:color w:val="FF0000"/>
          </w:rPr>
          <w:t>-- Editor’s Note: Dual Connectivity is not complete and is targeted for completion in December 2018.</w:t>
        </w:r>
      </w:ins>
    </w:p>
    <w:p>
      <w:pPr>
        <w:pStyle w:val="PL"/>
        <w:rPr>
          <w:color w:val="FF0000"/>
          <w:ins w:id="5491" w:author="rapporteurs proposal v080" w:date="2018-05-02T15:37:00Z"/>
        </w:rPr>
      </w:pPr>
      <w:ins w:id="5490" w:author="rapporteurs proposal v080" w:date="2018-05-02T15:37:00Z">
        <w:r>
          <w:rPr>
            <w:color w:val="FF0000"/>
          </w:rPr>
          <w:t>-- ASN.1 for this message is FFS.</w:t>
        </w:r>
      </w:ins>
    </w:p>
    <w:p>
      <w:pPr>
        <w:pStyle w:val="PL"/>
        <w:rPr>
          <w:color w:val="FF0000"/>
          <w:ins w:id="5493" w:author="rapporteurs proposal v080" w:date="2018-04-27T23:10:00Z"/>
        </w:rPr>
      </w:pPr>
      <w:ins w:id="5492" w:author="rapporteurs proposal v080" w:date="2018-04-27T23:10:00Z">
        <w:r>
          <w:rPr>
            <w:color w:val="FF0000"/>
          </w:rPr>
        </w:r>
      </w:ins>
    </w:p>
    <w:p>
      <w:pPr>
        <w:pStyle w:val="PL"/>
        <w:rPr>
          <w:ins w:id="5495" w:author="rapporteurs proposal v080" w:date="2018-04-27T23:10:00Z"/>
        </w:rPr>
      </w:pPr>
      <w:ins w:id="5494" w:author="rapporteurs proposal v080" w:date="2018-04-27T23:10:00Z">
        <w:r>
          <w:rPr/>
          <w:t>SNodeModificationRequestReject ::= SEQUENCE {</w:t>
        </w:r>
      </w:ins>
    </w:p>
    <w:p>
      <w:pPr>
        <w:pStyle w:val="PL"/>
        <w:rPr>
          <w:ins w:id="5497" w:author="rapporteurs proposal v080" w:date="2018-04-27T23:10:00Z"/>
        </w:rPr>
      </w:pPr>
      <w:ins w:id="5496" w:author="rapporteurs proposal v080" w:date="2018-04-27T23:10:00Z">
        <w:r>
          <w:rPr/>
          <w:tab/>
          <w:t>protocolIEs</w:t>
          <w:tab/>
          <w:tab/>
          <w:tab/>
          <w:t>ProtocolIE-Container</w:t>
          <w:tab/>
          <w:t>{{ SNodeModificationRequestReject-IEs}},</w:t>
        </w:r>
      </w:ins>
    </w:p>
    <w:p>
      <w:pPr>
        <w:pStyle w:val="PL"/>
        <w:rPr>
          <w:ins w:id="5499" w:author="rapporteurs proposal v080" w:date="2018-04-27T23:10:00Z"/>
        </w:rPr>
      </w:pPr>
      <w:ins w:id="5498" w:author="rapporteurs proposal v080" w:date="2018-04-27T23:10:00Z">
        <w:r>
          <w:rPr/>
          <w:tab/>
          <w:t>...</w:t>
        </w:r>
      </w:ins>
    </w:p>
    <w:p>
      <w:pPr>
        <w:pStyle w:val="PL"/>
        <w:rPr>
          <w:ins w:id="5501" w:author="rapporteurs proposal v080" w:date="2018-04-27T23:10:00Z"/>
        </w:rPr>
      </w:pPr>
      <w:ins w:id="5500" w:author="rapporteurs proposal v080" w:date="2018-04-27T23:10:00Z">
        <w:r>
          <w:rPr/>
          <w:t>}</w:t>
        </w:r>
      </w:ins>
    </w:p>
    <w:p>
      <w:pPr>
        <w:pStyle w:val="PL"/>
        <w:rPr>
          <w:ins w:id="5503" w:author="rapporteurs proposal v080" w:date="2018-04-27T23:10:00Z"/>
        </w:rPr>
      </w:pPr>
      <w:ins w:id="5502" w:author="rapporteurs proposal v080" w:date="2018-04-27T23:10:00Z">
        <w:r>
          <w:rPr/>
        </w:r>
      </w:ins>
    </w:p>
    <w:p>
      <w:pPr>
        <w:pStyle w:val="PL"/>
        <w:rPr>
          <w:ins w:id="5505" w:author="rapporteurs proposal v080" w:date="2018-04-27T23:10:00Z"/>
        </w:rPr>
      </w:pPr>
      <w:ins w:id="5504" w:author="rapporteurs proposal v080" w:date="2018-04-27T23:10:00Z">
        <w:r>
          <w:rPr/>
          <w:t>SNodeModificationRequestReject-IEs XNAP-PROTOCOL-IES ::= {</w:t>
        </w:r>
      </w:ins>
    </w:p>
    <w:p>
      <w:pPr>
        <w:pStyle w:val="PL"/>
        <w:rPr>
          <w:ins w:id="5507" w:author="rapporteurs proposal v080" w:date="2018-04-27T23:10:00Z"/>
        </w:rPr>
      </w:pPr>
      <w:ins w:id="5506" w:author="rapporteurs proposal v080" w:date="2018-04-27T23:10:00Z">
        <w:r>
          <w:rPr/>
          <w:tab/>
          <w:t>...</w:t>
        </w:r>
      </w:ins>
    </w:p>
    <w:p>
      <w:pPr>
        <w:pStyle w:val="PL"/>
        <w:rPr>
          <w:ins w:id="5509" w:author="rapporteurs proposal v080" w:date="2018-04-27T23:10:00Z"/>
        </w:rPr>
      </w:pPr>
      <w:ins w:id="5508" w:author="rapporteurs proposal v080" w:date="2018-04-27T23:10:00Z">
        <w:r>
          <w:rPr/>
          <w:t>}</w:t>
        </w:r>
      </w:ins>
    </w:p>
    <w:p>
      <w:pPr>
        <w:pStyle w:val="PL"/>
        <w:rPr>
          <w:ins w:id="5511" w:author="rapporteurs proposal v080" w:date="2018-04-27T23:10:00Z"/>
        </w:rPr>
      </w:pPr>
      <w:ins w:id="5510" w:author="rapporteurs proposal v080" w:date="2018-04-27T23:10:00Z">
        <w:r>
          <w:rPr/>
        </w:r>
      </w:ins>
    </w:p>
    <w:p>
      <w:pPr>
        <w:pStyle w:val="PL"/>
        <w:rPr>
          <w:ins w:id="5513" w:author="rapporteurs proposal v080" w:date="2018-04-27T23:10:00Z"/>
        </w:rPr>
      </w:pPr>
      <w:ins w:id="5512" w:author="rapporteurs proposal v080" w:date="2018-04-27T23:10:00Z">
        <w:r>
          <w:rPr/>
          <w:t>-- **************************************************************</w:t>
        </w:r>
      </w:ins>
    </w:p>
    <w:p>
      <w:pPr>
        <w:pStyle w:val="PL"/>
        <w:rPr>
          <w:ins w:id="5515" w:author="rapporteurs proposal v080" w:date="2018-04-27T23:10:00Z"/>
        </w:rPr>
      </w:pPr>
      <w:ins w:id="5514" w:author="rapporteurs proposal v080" w:date="2018-04-27T23:10:00Z">
        <w:r>
          <w:rPr/>
          <w:t>--</w:t>
        </w:r>
      </w:ins>
    </w:p>
    <w:p>
      <w:pPr>
        <w:pStyle w:val="PL"/>
        <w:numPr>
          <w:ilvl w:val="0"/>
          <w:numId w:val="0"/>
        </w:numPr>
        <w:outlineLvl w:val="3"/>
        <w:rPr>
          <w:ins w:id="5517" w:author="rapporteurs proposal v080" w:date="2018-04-27T23:10:00Z"/>
        </w:rPr>
      </w:pPr>
      <w:ins w:id="5516" w:author="rapporteurs proposal v080" w:date="2018-04-27T23:10:00Z">
        <w:r>
          <w:rPr/>
          <w:t>-- S-NODE MODIFICATION REQUIRED</w:t>
        </w:r>
      </w:ins>
    </w:p>
    <w:p>
      <w:pPr>
        <w:pStyle w:val="PL"/>
        <w:rPr>
          <w:ins w:id="5519" w:author="rapporteurs proposal v080" w:date="2018-04-27T23:10:00Z"/>
        </w:rPr>
      </w:pPr>
      <w:ins w:id="5518" w:author="rapporteurs proposal v080" w:date="2018-04-27T23:10:00Z">
        <w:r>
          <w:rPr/>
          <w:t>--</w:t>
        </w:r>
      </w:ins>
    </w:p>
    <w:p>
      <w:pPr>
        <w:pStyle w:val="PL"/>
        <w:rPr>
          <w:ins w:id="5521" w:author="rapporteurs proposal v080" w:date="2018-04-27T23:10:00Z"/>
        </w:rPr>
      </w:pPr>
      <w:ins w:id="5520" w:author="rapporteurs proposal v080" w:date="2018-04-27T23:10:00Z">
        <w:r>
          <w:rPr/>
          <w:t>-- **************************************************************</w:t>
        </w:r>
      </w:ins>
    </w:p>
    <w:p>
      <w:pPr>
        <w:pStyle w:val="PL"/>
        <w:rPr>
          <w:color w:val="FF0000"/>
          <w:ins w:id="5523" w:author="rapporteurs proposal v080" w:date="2018-05-02T15:37:00Z"/>
        </w:rPr>
      </w:pPr>
      <w:ins w:id="5522" w:author="rapporteurs proposal v080" w:date="2018-05-02T15:37:00Z">
        <w:r>
          <w:rPr>
            <w:color w:val="FF0000"/>
          </w:rPr>
          <w:t>-- Editor’s Note: Dual Connectivity is not complete and is targeted for completion in December 2018.</w:t>
        </w:r>
      </w:ins>
    </w:p>
    <w:p>
      <w:pPr>
        <w:pStyle w:val="PL"/>
        <w:rPr>
          <w:color w:val="FF0000"/>
          <w:ins w:id="5525" w:author="rapporteurs proposal v080" w:date="2018-05-02T15:37:00Z"/>
        </w:rPr>
      </w:pPr>
      <w:ins w:id="5524" w:author="rapporteurs proposal v080" w:date="2018-05-02T15:37:00Z">
        <w:r>
          <w:rPr>
            <w:color w:val="FF0000"/>
          </w:rPr>
          <w:t>-- ASN.1 for this message is FFS.</w:t>
        </w:r>
      </w:ins>
    </w:p>
    <w:p>
      <w:pPr>
        <w:pStyle w:val="PL"/>
        <w:rPr>
          <w:color w:val="FF0000"/>
          <w:ins w:id="5527" w:author="rapporteurs proposal v080" w:date="2018-04-27T23:10:00Z"/>
        </w:rPr>
      </w:pPr>
      <w:ins w:id="5526" w:author="rapporteurs proposal v080" w:date="2018-04-27T23:10:00Z">
        <w:r>
          <w:rPr>
            <w:color w:val="FF0000"/>
          </w:rPr>
        </w:r>
      </w:ins>
    </w:p>
    <w:p>
      <w:pPr>
        <w:pStyle w:val="PL"/>
        <w:rPr>
          <w:ins w:id="5529" w:author="rapporteurs proposal v080" w:date="2018-04-27T23:10:00Z"/>
        </w:rPr>
      </w:pPr>
      <w:ins w:id="5528" w:author="rapporteurs proposal v080" w:date="2018-04-27T23:10:00Z">
        <w:r>
          <w:rPr/>
          <w:t>SNodeModificationRequired ::= SEQUENCE {</w:t>
        </w:r>
      </w:ins>
    </w:p>
    <w:p>
      <w:pPr>
        <w:pStyle w:val="PL"/>
        <w:rPr>
          <w:ins w:id="5531" w:author="rapporteurs proposal v080" w:date="2018-04-27T23:10:00Z"/>
        </w:rPr>
      </w:pPr>
      <w:ins w:id="5530" w:author="rapporteurs proposal v080" w:date="2018-04-27T23:10:00Z">
        <w:r>
          <w:rPr/>
          <w:tab/>
          <w:t>protocolIEs</w:t>
          <w:tab/>
          <w:tab/>
          <w:tab/>
          <w:t>ProtocolIE-Container</w:t>
          <w:tab/>
          <w:t>{{ SNodeModificationRequired-IEs}},</w:t>
        </w:r>
      </w:ins>
    </w:p>
    <w:p>
      <w:pPr>
        <w:pStyle w:val="PL"/>
        <w:rPr>
          <w:ins w:id="5533" w:author="rapporteurs proposal v080" w:date="2018-04-27T23:10:00Z"/>
        </w:rPr>
      </w:pPr>
      <w:ins w:id="5532" w:author="rapporteurs proposal v080" w:date="2018-04-27T23:10:00Z">
        <w:r>
          <w:rPr/>
          <w:tab/>
          <w:t>...</w:t>
        </w:r>
      </w:ins>
    </w:p>
    <w:p>
      <w:pPr>
        <w:pStyle w:val="PL"/>
        <w:rPr>
          <w:ins w:id="5535" w:author="rapporteurs proposal v080" w:date="2018-04-27T23:10:00Z"/>
        </w:rPr>
      </w:pPr>
      <w:ins w:id="5534" w:author="rapporteurs proposal v080" w:date="2018-04-27T23:10:00Z">
        <w:r>
          <w:rPr/>
          <w:t>}</w:t>
        </w:r>
      </w:ins>
    </w:p>
    <w:p>
      <w:pPr>
        <w:pStyle w:val="PL"/>
        <w:rPr>
          <w:ins w:id="5537" w:author="rapporteurs proposal v080" w:date="2018-04-27T23:10:00Z"/>
        </w:rPr>
      </w:pPr>
      <w:ins w:id="5536" w:author="rapporteurs proposal v080" w:date="2018-04-27T23:10:00Z">
        <w:r>
          <w:rPr/>
        </w:r>
      </w:ins>
    </w:p>
    <w:p>
      <w:pPr>
        <w:pStyle w:val="PL"/>
        <w:rPr>
          <w:ins w:id="5539" w:author="rapporteurs proposal v080" w:date="2018-04-27T23:10:00Z"/>
        </w:rPr>
      </w:pPr>
      <w:ins w:id="5538" w:author="rapporteurs proposal v080" w:date="2018-04-27T23:10:00Z">
        <w:r>
          <w:rPr/>
          <w:t>SNodeModificationRequired-IEs XNAP-PROTOCOL-IES ::= {</w:t>
        </w:r>
      </w:ins>
    </w:p>
    <w:p>
      <w:pPr>
        <w:pStyle w:val="PL"/>
        <w:rPr>
          <w:ins w:id="5541" w:author="rapporteurs proposal v080" w:date="2018-04-27T23:10:00Z"/>
        </w:rPr>
      </w:pPr>
      <w:ins w:id="5540" w:author="rapporteurs proposal v080" w:date="2018-04-27T23:10:00Z">
        <w:r>
          <w:rPr/>
          <w:tab/>
          <w:t>...</w:t>
        </w:r>
      </w:ins>
    </w:p>
    <w:p>
      <w:pPr>
        <w:pStyle w:val="PL"/>
        <w:rPr>
          <w:ins w:id="5543" w:author="rapporteurs proposal v080" w:date="2018-04-27T23:10:00Z"/>
        </w:rPr>
      </w:pPr>
      <w:ins w:id="5542" w:author="rapporteurs proposal v080" w:date="2018-04-27T23:10:00Z">
        <w:r>
          <w:rPr/>
          <w:t>}</w:t>
        </w:r>
      </w:ins>
    </w:p>
    <w:p>
      <w:pPr>
        <w:pStyle w:val="PL"/>
        <w:rPr>
          <w:ins w:id="5545" w:author="rapporteurs proposal v080" w:date="2018-04-27T23:10:00Z"/>
        </w:rPr>
      </w:pPr>
      <w:ins w:id="5544" w:author="rapporteurs proposal v080" w:date="2018-04-27T23:10:00Z">
        <w:r>
          <w:rPr/>
        </w:r>
      </w:ins>
    </w:p>
    <w:p>
      <w:pPr>
        <w:pStyle w:val="PL"/>
        <w:rPr>
          <w:ins w:id="5547" w:author="rapporteurs proposal v080" w:date="2018-04-27T23:10:00Z"/>
        </w:rPr>
      </w:pPr>
      <w:ins w:id="5546" w:author="rapporteurs proposal v080" w:date="2018-04-27T23:10:00Z">
        <w:r>
          <w:rPr/>
          <w:t>-- **************************************************************</w:t>
        </w:r>
      </w:ins>
    </w:p>
    <w:p>
      <w:pPr>
        <w:pStyle w:val="PL"/>
        <w:rPr>
          <w:ins w:id="5549" w:author="rapporteurs proposal v080" w:date="2018-04-27T23:10:00Z"/>
        </w:rPr>
      </w:pPr>
      <w:ins w:id="5548" w:author="rapporteurs proposal v080" w:date="2018-04-27T23:10:00Z">
        <w:r>
          <w:rPr/>
          <w:t>--</w:t>
        </w:r>
      </w:ins>
    </w:p>
    <w:p>
      <w:pPr>
        <w:pStyle w:val="PL"/>
        <w:numPr>
          <w:ilvl w:val="0"/>
          <w:numId w:val="0"/>
        </w:numPr>
        <w:outlineLvl w:val="3"/>
        <w:rPr>
          <w:ins w:id="5551" w:author="rapporteurs proposal v080" w:date="2018-04-27T23:10:00Z"/>
        </w:rPr>
      </w:pPr>
      <w:ins w:id="5550" w:author="rapporteurs proposal v080" w:date="2018-04-27T23:10:00Z">
        <w:r>
          <w:rPr/>
          <w:t>-- S-NODE MODIFICATION CONFIRM</w:t>
        </w:r>
      </w:ins>
    </w:p>
    <w:p>
      <w:pPr>
        <w:pStyle w:val="PL"/>
        <w:rPr>
          <w:ins w:id="5553" w:author="rapporteurs proposal v080" w:date="2018-04-27T23:10:00Z"/>
        </w:rPr>
      </w:pPr>
      <w:ins w:id="5552" w:author="rapporteurs proposal v080" w:date="2018-04-27T23:10:00Z">
        <w:r>
          <w:rPr/>
          <w:t>--</w:t>
        </w:r>
      </w:ins>
    </w:p>
    <w:p>
      <w:pPr>
        <w:pStyle w:val="PL"/>
        <w:rPr>
          <w:ins w:id="5555" w:author="rapporteurs proposal v080" w:date="2018-04-27T23:10:00Z"/>
        </w:rPr>
      </w:pPr>
      <w:ins w:id="5554" w:author="rapporteurs proposal v080" w:date="2018-04-27T23:10:00Z">
        <w:r>
          <w:rPr/>
          <w:t>-- **************************************************************</w:t>
        </w:r>
      </w:ins>
    </w:p>
    <w:p>
      <w:pPr>
        <w:pStyle w:val="PL"/>
        <w:rPr>
          <w:color w:val="FF0000"/>
          <w:ins w:id="5557" w:author="rapporteurs proposal v080" w:date="2018-05-02T15:37:00Z"/>
        </w:rPr>
      </w:pPr>
      <w:ins w:id="5556" w:author="rapporteurs proposal v080" w:date="2018-05-02T15:37:00Z">
        <w:r>
          <w:rPr>
            <w:color w:val="FF0000"/>
          </w:rPr>
          <w:t>-- Editor’s Note: Dual Connectivity is not complete and is targeted for completion in December 2018.</w:t>
        </w:r>
      </w:ins>
    </w:p>
    <w:p>
      <w:pPr>
        <w:pStyle w:val="PL"/>
        <w:rPr>
          <w:color w:val="FF0000"/>
          <w:ins w:id="5559" w:author="rapporteurs proposal v080" w:date="2018-05-02T15:37:00Z"/>
        </w:rPr>
      </w:pPr>
      <w:ins w:id="5558" w:author="rapporteurs proposal v080" w:date="2018-05-02T15:37:00Z">
        <w:r>
          <w:rPr>
            <w:color w:val="FF0000"/>
          </w:rPr>
          <w:t>-- ASN.1 for this message is FFS.</w:t>
        </w:r>
      </w:ins>
    </w:p>
    <w:p>
      <w:pPr>
        <w:pStyle w:val="PL"/>
        <w:rPr>
          <w:color w:val="FF0000"/>
          <w:ins w:id="5561" w:author="rapporteurs proposal v080" w:date="2018-04-27T23:11:00Z"/>
        </w:rPr>
      </w:pPr>
      <w:ins w:id="5560" w:author="rapporteurs proposal v080" w:date="2018-04-27T23:11:00Z">
        <w:r>
          <w:rPr>
            <w:color w:val="FF0000"/>
          </w:rPr>
        </w:r>
      </w:ins>
    </w:p>
    <w:p>
      <w:pPr>
        <w:pStyle w:val="PL"/>
        <w:rPr>
          <w:ins w:id="5563" w:author="rapporteurs proposal v080" w:date="2018-04-27T23:11:00Z"/>
        </w:rPr>
      </w:pPr>
      <w:ins w:id="5562" w:author="rapporteurs proposal v080" w:date="2018-04-27T23:11:00Z">
        <w:r>
          <w:rPr/>
          <w:t>SNodeModificationConfirm ::= SEQUENCE {</w:t>
        </w:r>
      </w:ins>
    </w:p>
    <w:p>
      <w:pPr>
        <w:pStyle w:val="PL"/>
        <w:rPr>
          <w:ins w:id="5565" w:author="rapporteurs proposal v080" w:date="2018-04-27T23:11:00Z"/>
        </w:rPr>
      </w:pPr>
      <w:ins w:id="5564" w:author="rapporteurs proposal v080" w:date="2018-04-27T23:11:00Z">
        <w:r>
          <w:rPr/>
          <w:tab/>
          <w:t>protocolIEs</w:t>
          <w:tab/>
          <w:tab/>
          <w:tab/>
          <w:t>ProtocolIE-Container</w:t>
          <w:tab/>
          <w:t>{{ SNodeModificationConfirm-IEs}},</w:t>
        </w:r>
      </w:ins>
    </w:p>
    <w:p>
      <w:pPr>
        <w:pStyle w:val="PL"/>
        <w:rPr>
          <w:ins w:id="5567" w:author="rapporteurs proposal v080" w:date="2018-04-27T23:11:00Z"/>
        </w:rPr>
      </w:pPr>
      <w:ins w:id="5566" w:author="rapporteurs proposal v080" w:date="2018-04-27T23:11:00Z">
        <w:r>
          <w:rPr/>
          <w:tab/>
          <w:t>...</w:t>
        </w:r>
      </w:ins>
    </w:p>
    <w:p>
      <w:pPr>
        <w:pStyle w:val="PL"/>
        <w:rPr>
          <w:ins w:id="5569" w:author="rapporteurs proposal v080" w:date="2018-04-27T23:11:00Z"/>
        </w:rPr>
      </w:pPr>
      <w:ins w:id="5568" w:author="rapporteurs proposal v080" w:date="2018-04-27T23:11:00Z">
        <w:r>
          <w:rPr/>
          <w:t>}</w:t>
        </w:r>
      </w:ins>
    </w:p>
    <w:p>
      <w:pPr>
        <w:pStyle w:val="PL"/>
        <w:rPr>
          <w:ins w:id="5571" w:author="rapporteurs proposal v080" w:date="2018-04-27T23:11:00Z"/>
        </w:rPr>
      </w:pPr>
      <w:ins w:id="5570" w:author="rapporteurs proposal v080" w:date="2018-04-27T23:11:00Z">
        <w:r>
          <w:rPr/>
        </w:r>
      </w:ins>
    </w:p>
    <w:p>
      <w:pPr>
        <w:pStyle w:val="PL"/>
        <w:rPr>
          <w:ins w:id="5573" w:author="rapporteurs proposal v080" w:date="2018-04-27T23:11:00Z"/>
        </w:rPr>
      </w:pPr>
      <w:ins w:id="5572" w:author="rapporteurs proposal v080" w:date="2018-04-27T23:11:00Z">
        <w:r>
          <w:rPr/>
          <w:t>SNodeModificationConfirm-IEs XNAP-PROTOCOL-IES ::= {</w:t>
        </w:r>
      </w:ins>
    </w:p>
    <w:p>
      <w:pPr>
        <w:pStyle w:val="PL"/>
        <w:rPr>
          <w:ins w:id="5575" w:author="rapporteurs proposal v080" w:date="2018-04-27T23:11:00Z"/>
        </w:rPr>
      </w:pPr>
      <w:ins w:id="5574" w:author="rapporteurs proposal v080" w:date="2018-04-27T23:11:00Z">
        <w:r>
          <w:rPr/>
          <w:tab/>
          <w:t>...</w:t>
        </w:r>
      </w:ins>
    </w:p>
    <w:p>
      <w:pPr>
        <w:pStyle w:val="PL"/>
        <w:rPr>
          <w:ins w:id="5577" w:author="rapporteurs proposal v080" w:date="2018-04-27T23:11:00Z"/>
        </w:rPr>
      </w:pPr>
      <w:ins w:id="5576" w:author="rapporteurs proposal v080" w:date="2018-04-27T23:11:00Z">
        <w:r>
          <w:rPr/>
          <w:t>}</w:t>
        </w:r>
      </w:ins>
    </w:p>
    <w:p>
      <w:pPr>
        <w:pStyle w:val="PL"/>
        <w:rPr>
          <w:ins w:id="5579" w:author="rapporteurs proposal v080" w:date="2018-04-27T23:11:00Z"/>
        </w:rPr>
      </w:pPr>
      <w:ins w:id="5578" w:author="rapporteurs proposal v080" w:date="2018-04-27T23:11:00Z">
        <w:r>
          <w:rPr/>
        </w:r>
      </w:ins>
    </w:p>
    <w:p>
      <w:pPr>
        <w:pStyle w:val="PL"/>
        <w:rPr>
          <w:ins w:id="5581" w:author="rapporteurs proposal v080" w:date="2018-04-27T23:11:00Z"/>
        </w:rPr>
      </w:pPr>
      <w:ins w:id="5580" w:author="rapporteurs proposal v080" w:date="2018-04-27T23:11:00Z">
        <w:r>
          <w:rPr/>
          <w:t>-- **************************************************************</w:t>
        </w:r>
      </w:ins>
    </w:p>
    <w:p>
      <w:pPr>
        <w:pStyle w:val="PL"/>
        <w:rPr>
          <w:ins w:id="5583" w:author="rapporteurs proposal v080" w:date="2018-04-27T23:11:00Z"/>
        </w:rPr>
      </w:pPr>
      <w:ins w:id="5582" w:author="rapporteurs proposal v080" w:date="2018-04-27T23:11:00Z">
        <w:r>
          <w:rPr/>
          <w:t>--</w:t>
        </w:r>
      </w:ins>
    </w:p>
    <w:p>
      <w:pPr>
        <w:pStyle w:val="PL"/>
        <w:numPr>
          <w:ilvl w:val="0"/>
          <w:numId w:val="0"/>
        </w:numPr>
        <w:outlineLvl w:val="3"/>
        <w:rPr>
          <w:ins w:id="5585" w:author="rapporteurs proposal v080" w:date="2018-04-27T23:11:00Z"/>
        </w:rPr>
      </w:pPr>
      <w:ins w:id="5584" w:author="rapporteurs proposal v080" w:date="2018-04-27T23:11:00Z">
        <w:r>
          <w:rPr/>
          <w:t>-- S-NODE MODIFICATION REFUSE</w:t>
        </w:r>
      </w:ins>
    </w:p>
    <w:p>
      <w:pPr>
        <w:pStyle w:val="PL"/>
        <w:rPr>
          <w:ins w:id="5587" w:author="rapporteurs proposal v080" w:date="2018-04-27T23:11:00Z"/>
        </w:rPr>
      </w:pPr>
      <w:ins w:id="5586" w:author="rapporteurs proposal v080" w:date="2018-04-27T23:11:00Z">
        <w:r>
          <w:rPr/>
          <w:t>--</w:t>
        </w:r>
      </w:ins>
    </w:p>
    <w:p>
      <w:pPr>
        <w:pStyle w:val="PL"/>
        <w:rPr>
          <w:ins w:id="5589" w:author="rapporteurs proposal v080" w:date="2018-04-27T23:11:00Z"/>
        </w:rPr>
      </w:pPr>
      <w:ins w:id="5588" w:author="rapporteurs proposal v080" w:date="2018-04-27T23:11:00Z">
        <w:r>
          <w:rPr/>
          <w:t>-- **************************************************************</w:t>
        </w:r>
      </w:ins>
    </w:p>
    <w:p>
      <w:pPr>
        <w:pStyle w:val="PL"/>
        <w:rPr>
          <w:color w:val="FF0000"/>
          <w:ins w:id="5591" w:author="rapporteurs proposal v080" w:date="2018-05-02T15:37:00Z"/>
        </w:rPr>
      </w:pPr>
      <w:ins w:id="5590" w:author="rapporteurs proposal v080" w:date="2018-05-02T15:37:00Z">
        <w:r>
          <w:rPr>
            <w:color w:val="FF0000"/>
          </w:rPr>
          <w:t>-- Editor’s Note: Dual Connectivity is not complete and is targeted for completion in December 2018.</w:t>
        </w:r>
      </w:ins>
    </w:p>
    <w:p>
      <w:pPr>
        <w:pStyle w:val="PL"/>
        <w:rPr>
          <w:color w:val="FF0000"/>
          <w:ins w:id="5593" w:author="rapporteurs proposal v080" w:date="2018-05-02T15:37:00Z"/>
        </w:rPr>
      </w:pPr>
      <w:ins w:id="5592" w:author="rapporteurs proposal v080" w:date="2018-05-02T15:37:00Z">
        <w:r>
          <w:rPr>
            <w:color w:val="FF0000"/>
          </w:rPr>
          <w:t>-- ASN.1 for this message is FFS.</w:t>
        </w:r>
      </w:ins>
    </w:p>
    <w:p>
      <w:pPr>
        <w:pStyle w:val="PL"/>
        <w:rPr>
          <w:color w:val="FF0000"/>
          <w:ins w:id="5595" w:author="rapporteurs proposal v080" w:date="2018-04-27T23:12:00Z"/>
        </w:rPr>
      </w:pPr>
      <w:ins w:id="5594" w:author="rapporteurs proposal v080" w:date="2018-04-27T23:12:00Z">
        <w:r>
          <w:rPr>
            <w:color w:val="FF0000"/>
          </w:rPr>
        </w:r>
      </w:ins>
    </w:p>
    <w:p>
      <w:pPr>
        <w:pStyle w:val="PL"/>
        <w:rPr>
          <w:ins w:id="5597" w:author="rapporteurs proposal v080" w:date="2018-04-27T23:12:00Z"/>
        </w:rPr>
      </w:pPr>
      <w:ins w:id="5596" w:author="rapporteurs proposal v080" w:date="2018-04-27T23:12:00Z">
        <w:r>
          <w:rPr/>
          <w:t>SNodeModificationRefuse ::= SEQUENCE {</w:t>
        </w:r>
      </w:ins>
    </w:p>
    <w:p>
      <w:pPr>
        <w:pStyle w:val="PL"/>
        <w:rPr>
          <w:ins w:id="5599" w:author="rapporteurs proposal v080" w:date="2018-04-27T23:12:00Z"/>
        </w:rPr>
      </w:pPr>
      <w:ins w:id="5598" w:author="rapporteurs proposal v080" w:date="2018-04-27T23:12:00Z">
        <w:r>
          <w:rPr/>
          <w:tab/>
          <w:t>protocolIEs</w:t>
          <w:tab/>
          <w:tab/>
          <w:tab/>
          <w:t>ProtocolIE-Container</w:t>
          <w:tab/>
          <w:t>{{ SNodeModificationRefuse-IEs}},</w:t>
        </w:r>
      </w:ins>
    </w:p>
    <w:p>
      <w:pPr>
        <w:pStyle w:val="PL"/>
        <w:rPr>
          <w:ins w:id="5601" w:author="rapporteurs proposal v080" w:date="2018-04-27T23:12:00Z"/>
        </w:rPr>
      </w:pPr>
      <w:ins w:id="5600" w:author="rapporteurs proposal v080" w:date="2018-04-27T23:12:00Z">
        <w:r>
          <w:rPr/>
          <w:tab/>
          <w:t>...</w:t>
        </w:r>
      </w:ins>
    </w:p>
    <w:p>
      <w:pPr>
        <w:pStyle w:val="PL"/>
        <w:rPr>
          <w:ins w:id="5603" w:author="rapporteurs proposal v080" w:date="2018-04-27T23:12:00Z"/>
        </w:rPr>
      </w:pPr>
      <w:ins w:id="5602" w:author="rapporteurs proposal v080" w:date="2018-04-27T23:12:00Z">
        <w:r>
          <w:rPr/>
          <w:t>}</w:t>
        </w:r>
      </w:ins>
    </w:p>
    <w:p>
      <w:pPr>
        <w:pStyle w:val="PL"/>
        <w:rPr>
          <w:ins w:id="5605" w:author="rapporteurs proposal v080" w:date="2018-04-27T23:12:00Z"/>
        </w:rPr>
      </w:pPr>
      <w:ins w:id="5604" w:author="rapporteurs proposal v080" w:date="2018-04-27T23:12:00Z">
        <w:r>
          <w:rPr/>
        </w:r>
      </w:ins>
    </w:p>
    <w:p>
      <w:pPr>
        <w:pStyle w:val="PL"/>
        <w:rPr>
          <w:ins w:id="5607" w:author="rapporteurs proposal v080" w:date="2018-04-27T23:12:00Z"/>
        </w:rPr>
      </w:pPr>
      <w:ins w:id="5606" w:author="rapporteurs proposal v080" w:date="2018-04-27T23:12:00Z">
        <w:r>
          <w:rPr/>
          <w:t>SNodeModificationRefuse-IEs XNAP-PROTOCOL-IES ::= {</w:t>
        </w:r>
      </w:ins>
    </w:p>
    <w:p>
      <w:pPr>
        <w:pStyle w:val="PL"/>
        <w:rPr>
          <w:ins w:id="5609" w:author="rapporteurs proposal v080" w:date="2018-04-27T23:12:00Z"/>
        </w:rPr>
      </w:pPr>
      <w:ins w:id="5608" w:author="rapporteurs proposal v080" w:date="2018-04-27T23:12:00Z">
        <w:r>
          <w:rPr/>
          <w:tab/>
          <w:t>...</w:t>
        </w:r>
      </w:ins>
    </w:p>
    <w:p>
      <w:pPr>
        <w:pStyle w:val="PL"/>
        <w:rPr>
          <w:ins w:id="5611" w:author="rapporteurs proposal v080" w:date="2018-04-27T23:12:00Z"/>
        </w:rPr>
      </w:pPr>
      <w:ins w:id="5610" w:author="rapporteurs proposal v080" w:date="2018-04-27T23:12:00Z">
        <w:r>
          <w:rPr/>
          <w:t>}</w:t>
        </w:r>
      </w:ins>
    </w:p>
    <w:p>
      <w:pPr>
        <w:pStyle w:val="PL"/>
        <w:rPr>
          <w:ins w:id="5613" w:author="rapporteurs proposal v080" w:date="2018-04-27T23:12:00Z"/>
        </w:rPr>
      </w:pPr>
      <w:ins w:id="5612" w:author="rapporteurs proposal v080" w:date="2018-04-27T23:12:00Z">
        <w:r>
          <w:rPr/>
        </w:r>
      </w:ins>
    </w:p>
    <w:p>
      <w:pPr>
        <w:pStyle w:val="PL"/>
        <w:rPr>
          <w:ins w:id="5615" w:author="rapporteurs proposal v080" w:date="2018-04-27T23:12:00Z"/>
        </w:rPr>
      </w:pPr>
      <w:ins w:id="5614" w:author="rapporteurs proposal v080" w:date="2018-04-27T23:12:00Z">
        <w:r>
          <w:rPr/>
          <w:t>-- **************************************************************</w:t>
        </w:r>
      </w:ins>
    </w:p>
    <w:p>
      <w:pPr>
        <w:pStyle w:val="PL"/>
        <w:rPr>
          <w:ins w:id="5617" w:author="rapporteurs proposal v080" w:date="2018-04-27T23:12:00Z"/>
        </w:rPr>
      </w:pPr>
      <w:ins w:id="5616" w:author="rapporteurs proposal v080" w:date="2018-04-27T23:12:00Z">
        <w:r>
          <w:rPr/>
          <w:t>--</w:t>
        </w:r>
      </w:ins>
    </w:p>
    <w:p>
      <w:pPr>
        <w:pStyle w:val="PL"/>
        <w:numPr>
          <w:ilvl w:val="0"/>
          <w:numId w:val="0"/>
        </w:numPr>
        <w:outlineLvl w:val="3"/>
        <w:rPr>
          <w:ins w:id="5619" w:author="rapporteurs proposal v080" w:date="2018-04-27T23:12:00Z"/>
        </w:rPr>
      </w:pPr>
      <w:ins w:id="5618" w:author="rapporteurs proposal v080" w:date="2018-04-27T23:12:00Z">
        <w:r>
          <w:rPr/>
          <w:t>-- S-NODE RELEASE REQUEST</w:t>
        </w:r>
      </w:ins>
    </w:p>
    <w:p>
      <w:pPr>
        <w:pStyle w:val="PL"/>
        <w:rPr>
          <w:ins w:id="5621" w:author="rapporteurs proposal v080" w:date="2018-04-27T23:12:00Z"/>
        </w:rPr>
      </w:pPr>
      <w:ins w:id="5620" w:author="rapporteurs proposal v080" w:date="2018-04-27T23:12:00Z">
        <w:r>
          <w:rPr/>
          <w:t>--</w:t>
        </w:r>
      </w:ins>
    </w:p>
    <w:p>
      <w:pPr>
        <w:pStyle w:val="PL"/>
        <w:rPr>
          <w:ins w:id="5623" w:author="rapporteurs proposal v080" w:date="2018-04-27T23:12:00Z"/>
        </w:rPr>
      </w:pPr>
      <w:ins w:id="5622" w:author="rapporteurs proposal v080" w:date="2018-04-27T23:12:00Z">
        <w:r>
          <w:rPr/>
          <w:t>-- **************************************************************</w:t>
        </w:r>
      </w:ins>
    </w:p>
    <w:p>
      <w:pPr>
        <w:pStyle w:val="PL"/>
        <w:rPr>
          <w:color w:val="FF0000"/>
          <w:ins w:id="5625" w:author="rapporteurs proposal v080" w:date="2018-05-02T15:37:00Z"/>
        </w:rPr>
      </w:pPr>
      <w:ins w:id="5624" w:author="rapporteurs proposal v080" w:date="2018-05-02T15:37:00Z">
        <w:r>
          <w:rPr>
            <w:color w:val="FF0000"/>
          </w:rPr>
          <w:t>-- Editor’s Note: Dual Connectivity is not complete and is targeted for completion in December 2018.</w:t>
        </w:r>
      </w:ins>
    </w:p>
    <w:p>
      <w:pPr>
        <w:pStyle w:val="PL"/>
        <w:rPr>
          <w:color w:val="FF0000"/>
          <w:ins w:id="5627" w:author="rapporteurs proposal v080" w:date="2018-05-02T15:37:00Z"/>
        </w:rPr>
      </w:pPr>
      <w:ins w:id="5626" w:author="rapporteurs proposal v080" w:date="2018-05-02T15:37:00Z">
        <w:r>
          <w:rPr>
            <w:color w:val="FF0000"/>
          </w:rPr>
          <w:t>-- ASN.1 for this message is FFS.</w:t>
        </w:r>
      </w:ins>
    </w:p>
    <w:p>
      <w:pPr>
        <w:pStyle w:val="PL"/>
        <w:rPr>
          <w:color w:val="FF0000"/>
          <w:ins w:id="5629" w:author="rapporteurs proposal v080" w:date="2018-04-27T23:13:00Z"/>
        </w:rPr>
      </w:pPr>
      <w:ins w:id="5628" w:author="rapporteurs proposal v080" w:date="2018-04-27T23:13:00Z">
        <w:r>
          <w:rPr>
            <w:color w:val="FF0000"/>
          </w:rPr>
        </w:r>
      </w:ins>
    </w:p>
    <w:p>
      <w:pPr>
        <w:pStyle w:val="PL"/>
        <w:rPr>
          <w:ins w:id="5631" w:author="rapporteurs proposal v080" w:date="2018-04-27T23:13:00Z"/>
        </w:rPr>
      </w:pPr>
      <w:ins w:id="5630" w:author="rapporteurs proposal v080" w:date="2018-04-27T23:13:00Z">
        <w:r>
          <w:rPr/>
          <w:t>SNodeReleaseRequest ::= SEQUENCE {</w:t>
        </w:r>
      </w:ins>
    </w:p>
    <w:p>
      <w:pPr>
        <w:pStyle w:val="PL"/>
        <w:rPr>
          <w:ins w:id="5633" w:author="rapporteurs proposal v080" w:date="2018-04-27T23:13:00Z"/>
        </w:rPr>
      </w:pPr>
      <w:ins w:id="5632" w:author="rapporteurs proposal v080" w:date="2018-04-27T23:13:00Z">
        <w:r>
          <w:rPr/>
          <w:tab/>
          <w:t>protocolIEs</w:t>
          <w:tab/>
          <w:tab/>
          <w:tab/>
          <w:t>ProtocolIE-Container</w:t>
          <w:tab/>
          <w:t>{{ SNodeReleaseRequest-IEs}},</w:t>
        </w:r>
      </w:ins>
    </w:p>
    <w:p>
      <w:pPr>
        <w:pStyle w:val="PL"/>
        <w:rPr>
          <w:ins w:id="5635" w:author="rapporteurs proposal v080" w:date="2018-04-27T23:13:00Z"/>
        </w:rPr>
      </w:pPr>
      <w:ins w:id="5634" w:author="rapporteurs proposal v080" w:date="2018-04-27T23:13:00Z">
        <w:r>
          <w:rPr/>
          <w:tab/>
          <w:t>...</w:t>
        </w:r>
      </w:ins>
    </w:p>
    <w:p>
      <w:pPr>
        <w:pStyle w:val="PL"/>
        <w:rPr>
          <w:ins w:id="5637" w:author="rapporteurs proposal v080" w:date="2018-04-27T23:13:00Z"/>
        </w:rPr>
      </w:pPr>
      <w:ins w:id="5636" w:author="rapporteurs proposal v080" w:date="2018-04-27T23:13:00Z">
        <w:r>
          <w:rPr/>
          <w:t>}</w:t>
        </w:r>
      </w:ins>
    </w:p>
    <w:p>
      <w:pPr>
        <w:pStyle w:val="PL"/>
        <w:rPr>
          <w:ins w:id="5639" w:author="rapporteurs proposal v080" w:date="2018-04-27T23:13:00Z"/>
        </w:rPr>
      </w:pPr>
      <w:ins w:id="5638" w:author="rapporteurs proposal v080" w:date="2018-04-27T23:13:00Z">
        <w:r>
          <w:rPr/>
        </w:r>
      </w:ins>
    </w:p>
    <w:p>
      <w:pPr>
        <w:pStyle w:val="PL"/>
        <w:rPr>
          <w:ins w:id="5641" w:author="rapporteurs proposal v080" w:date="2018-04-27T23:13:00Z"/>
        </w:rPr>
      </w:pPr>
      <w:ins w:id="5640" w:author="rapporteurs proposal v080" w:date="2018-04-27T23:13:00Z">
        <w:r>
          <w:rPr/>
          <w:t>SNodeReleaseRequest-IEs XNAP-PROTOCOL-IES ::= {</w:t>
        </w:r>
      </w:ins>
    </w:p>
    <w:p>
      <w:pPr>
        <w:pStyle w:val="PL"/>
        <w:rPr>
          <w:ins w:id="5643" w:author="rapporteurs proposal v080" w:date="2018-04-27T23:13:00Z"/>
        </w:rPr>
      </w:pPr>
      <w:ins w:id="5642" w:author="rapporteurs proposal v080" w:date="2018-04-27T23:13:00Z">
        <w:r>
          <w:rPr/>
          <w:tab/>
          <w:t>...</w:t>
        </w:r>
      </w:ins>
    </w:p>
    <w:p>
      <w:pPr>
        <w:pStyle w:val="PL"/>
        <w:rPr>
          <w:ins w:id="5645" w:author="rapporteurs proposal v080" w:date="2018-04-27T23:13:00Z"/>
        </w:rPr>
      </w:pPr>
      <w:ins w:id="5644" w:author="rapporteurs proposal v080" w:date="2018-04-27T23:13:00Z">
        <w:r>
          <w:rPr/>
          <w:t>}</w:t>
        </w:r>
      </w:ins>
    </w:p>
    <w:p>
      <w:pPr>
        <w:pStyle w:val="PL"/>
        <w:rPr>
          <w:ins w:id="5647" w:author="rapporteurs proposal v080" w:date="2018-04-27T23:13:00Z"/>
        </w:rPr>
      </w:pPr>
      <w:ins w:id="5646" w:author="rapporteurs proposal v080" w:date="2018-04-27T23:13:00Z">
        <w:r>
          <w:rPr/>
        </w:r>
      </w:ins>
    </w:p>
    <w:p>
      <w:pPr>
        <w:pStyle w:val="PL"/>
        <w:rPr>
          <w:ins w:id="5649" w:author="rapporteurs proposal v080" w:date="2018-04-27T23:13:00Z"/>
        </w:rPr>
      </w:pPr>
      <w:ins w:id="5648" w:author="rapporteurs proposal v080" w:date="2018-04-27T23:13:00Z">
        <w:r>
          <w:rPr/>
          <w:t>-- **************************************************************</w:t>
        </w:r>
      </w:ins>
    </w:p>
    <w:p>
      <w:pPr>
        <w:pStyle w:val="PL"/>
        <w:rPr>
          <w:ins w:id="5651" w:author="rapporteurs proposal v080" w:date="2018-04-27T23:13:00Z"/>
        </w:rPr>
      </w:pPr>
      <w:ins w:id="5650" w:author="rapporteurs proposal v080" w:date="2018-04-27T23:13:00Z">
        <w:r>
          <w:rPr/>
          <w:t>--</w:t>
        </w:r>
      </w:ins>
    </w:p>
    <w:p>
      <w:pPr>
        <w:pStyle w:val="PL"/>
        <w:numPr>
          <w:ilvl w:val="0"/>
          <w:numId w:val="0"/>
        </w:numPr>
        <w:outlineLvl w:val="3"/>
        <w:rPr>
          <w:ins w:id="5654" w:author="rapporteurs proposal v080" w:date="2018-04-27T23:13:00Z"/>
        </w:rPr>
      </w:pPr>
      <w:ins w:id="5652" w:author="rapporteurs proposal v080" w:date="2018-04-27T23:13:00Z">
        <w:r>
          <w:rPr/>
          <w:t>-- S-NODE RELEASE RE</w:t>
        </w:r>
      </w:ins>
      <w:ins w:id="5653" w:author="rapporteurs proposal v080" w:date="2018-04-27T23:17:00Z">
        <w:r>
          <w:rPr/>
          <w:t>QUEST ACKNOWLEDGE</w:t>
        </w:r>
      </w:ins>
    </w:p>
    <w:p>
      <w:pPr>
        <w:pStyle w:val="PL"/>
        <w:rPr>
          <w:ins w:id="5656" w:author="rapporteurs proposal v080" w:date="2018-04-27T23:13:00Z"/>
        </w:rPr>
      </w:pPr>
      <w:ins w:id="5655" w:author="rapporteurs proposal v080" w:date="2018-04-27T23:13:00Z">
        <w:r>
          <w:rPr/>
          <w:t>--</w:t>
        </w:r>
      </w:ins>
    </w:p>
    <w:p>
      <w:pPr>
        <w:pStyle w:val="PL"/>
        <w:rPr>
          <w:ins w:id="5658" w:author="rapporteurs proposal v080" w:date="2018-04-27T23:13:00Z"/>
        </w:rPr>
      </w:pPr>
      <w:ins w:id="5657" w:author="rapporteurs proposal v080" w:date="2018-04-27T23:13:00Z">
        <w:r>
          <w:rPr/>
          <w:t>-- **************************************************************</w:t>
        </w:r>
      </w:ins>
    </w:p>
    <w:p>
      <w:pPr>
        <w:pStyle w:val="PL"/>
        <w:rPr>
          <w:color w:val="FF0000"/>
          <w:ins w:id="5660" w:author="rapporteurs proposal v080" w:date="2018-05-02T15:37:00Z"/>
        </w:rPr>
      </w:pPr>
      <w:ins w:id="5659" w:author="rapporteurs proposal v080" w:date="2018-05-02T15:37:00Z">
        <w:r>
          <w:rPr>
            <w:color w:val="FF0000"/>
          </w:rPr>
          <w:t>-- Editor’s Note: Dual Connectivity is not complete and is targeted for completion in December 2018.</w:t>
        </w:r>
      </w:ins>
    </w:p>
    <w:p>
      <w:pPr>
        <w:pStyle w:val="PL"/>
        <w:rPr>
          <w:color w:val="FF0000"/>
          <w:ins w:id="5662" w:author="rapporteurs proposal v080" w:date="2018-05-02T15:37:00Z"/>
        </w:rPr>
      </w:pPr>
      <w:ins w:id="5661" w:author="rapporteurs proposal v080" w:date="2018-05-02T15:37:00Z">
        <w:r>
          <w:rPr>
            <w:color w:val="FF0000"/>
          </w:rPr>
          <w:t>-- ASN.1 for this message is FFS.</w:t>
        </w:r>
      </w:ins>
    </w:p>
    <w:p>
      <w:pPr>
        <w:pStyle w:val="PL"/>
        <w:rPr>
          <w:color w:val="FF0000"/>
          <w:ins w:id="5664" w:author="rapporteurs proposal v080" w:date="2018-04-27T23:13:00Z"/>
        </w:rPr>
      </w:pPr>
      <w:ins w:id="5663" w:author="rapporteurs proposal v080" w:date="2018-04-27T23:13:00Z">
        <w:r>
          <w:rPr>
            <w:color w:val="FF0000"/>
          </w:rPr>
        </w:r>
      </w:ins>
    </w:p>
    <w:p>
      <w:pPr>
        <w:pStyle w:val="PL"/>
        <w:rPr>
          <w:ins w:id="5669" w:author="rapporteurs proposal v080" w:date="2018-04-27T23:13:00Z"/>
        </w:rPr>
      </w:pPr>
      <w:ins w:id="5665" w:author="rapporteurs proposal v080" w:date="2018-04-27T23:17:00Z">
        <w:r>
          <w:rPr/>
          <w:t>SNode</w:t>
        </w:r>
      </w:ins>
      <w:ins w:id="5666" w:author="rapporteurs proposal v080" w:date="2018-04-27T23:20:00Z">
        <w:r>
          <w:rPr/>
          <w:t>Release</w:t>
        </w:r>
      </w:ins>
      <w:ins w:id="5667" w:author="rapporteurs proposal v080" w:date="2018-04-27T23:17:00Z">
        <w:r>
          <w:rPr/>
          <w:t>RequestAcknowledge</w:t>
        </w:r>
      </w:ins>
      <w:ins w:id="5668" w:author="rapporteurs proposal v080" w:date="2018-04-27T23:13:00Z">
        <w:r>
          <w:rPr/>
          <w:t xml:space="preserve"> ::= SEQUENCE {</w:t>
        </w:r>
      </w:ins>
    </w:p>
    <w:p>
      <w:pPr>
        <w:pStyle w:val="PL"/>
        <w:rPr>
          <w:ins w:id="5673" w:author="rapporteurs proposal v080" w:date="2018-04-27T23:13:00Z"/>
        </w:rPr>
      </w:pPr>
      <w:ins w:id="5670" w:author="rapporteurs proposal v080" w:date="2018-04-27T23:13:00Z">
        <w:r>
          <w:rPr/>
          <w:tab/>
          <w:t>protocolIEs</w:t>
          <w:tab/>
          <w:tab/>
          <w:tab/>
          <w:t>ProtocolIE-Container</w:t>
          <w:tab/>
          <w:t xml:space="preserve">{{ </w:t>
        </w:r>
      </w:ins>
      <w:ins w:id="5671" w:author="rapporteurs proposal v080" w:date="2018-04-27T23:20:00Z">
        <w:r>
          <w:rPr/>
          <w:t>SNodeReleaseRequestAcknowledge</w:t>
        </w:r>
      </w:ins>
      <w:ins w:id="5672" w:author="rapporteurs proposal v080" w:date="2018-04-27T23:13:00Z">
        <w:r>
          <w:rPr/>
          <w:t>-IEs}},</w:t>
        </w:r>
      </w:ins>
    </w:p>
    <w:p>
      <w:pPr>
        <w:pStyle w:val="PL"/>
        <w:rPr>
          <w:ins w:id="5675" w:author="rapporteurs proposal v080" w:date="2018-04-27T23:13:00Z"/>
        </w:rPr>
      </w:pPr>
      <w:ins w:id="5674" w:author="rapporteurs proposal v080" w:date="2018-04-27T23:13:00Z">
        <w:r>
          <w:rPr/>
          <w:tab/>
          <w:t>...</w:t>
        </w:r>
      </w:ins>
    </w:p>
    <w:p>
      <w:pPr>
        <w:pStyle w:val="PL"/>
        <w:rPr>
          <w:ins w:id="5677" w:author="rapporteurs proposal v080" w:date="2018-04-27T23:13:00Z"/>
        </w:rPr>
      </w:pPr>
      <w:ins w:id="5676" w:author="rapporteurs proposal v080" w:date="2018-04-27T23:13:00Z">
        <w:r>
          <w:rPr/>
          <w:t>}</w:t>
        </w:r>
      </w:ins>
    </w:p>
    <w:p>
      <w:pPr>
        <w:pStyle w:val="PL"/>
        <w:rPr>
          <w:ins w:id="5679" w:author="rapporteurs proposal v080" w:date="2018-04-27T23:13:00Z"/>
        </w:rPr>
      </w:pPr>
      <w:ins w:id="5678" w:author="rapporteurs proposal v080" w:date="2018-04-27T23:13:00Z">
        <w:r>
          <w:rPr/>
        </w:r>
      </w:ins>
    </w:p>
    <w:p>
      <w:pPr>
        <w:pStyle w:val="PL"/>
        <w:rPr>
          <w:ins w:id="5682" w:author="rapporteurs proposal v080" w:date="2018-04-27T23:13:00Z"/>
        </w:rPr>
      </w:pPr>
      <w:ins w:id="5680" w:author="rapporteurs proposal v080" w:date="2018-04-27T23:20:00Z">
        <w:r>
          <w:rPr/>
          <w:t>SNodeReleaseRequestAcknowledge</w:t>
        </w:r>
      </w:ins>
      <w:ins w:id="5681" w:author="rapporteurs proposal v080" w:date="2018-04-27T23:13:00Z">
        <w:r>
          <w:rPr/>
          <w:t>-IEs XNAP-PROTOCOL-IES ::= {</w:t>
        </w:r>
      </w:ins>
    </w:p>
    <w:p>
      <w:pPr>
        <w:pStyle w:val="PL"/>
        <w:rPr>
          <w:ins w:id="5684" w:author="rapporteurs proposal v080" w:date="2018-04-27T23:13:00Z"/>
        </w:rPr>
      </w:pPr>
      <w:ins w:id="5683" w:author="rapporteurs proposal v080" w:date="2018-04-27T23:13:00Z">
        <w:r>
          <w:rPr/>
          <w:tab/>
          <w:t>...</w:t>
        </w:r>
      </w:ins>
    </w:p>
    <w:p>
      <w:pPr>
        <w:pStyle w:val="PL"/>
        <w:rPr>
          <w:ins w:id="5686" w:author="rapporteurs proposal v080" w:date="2018-04-27T23:13:00Z"/>
        </w:rPr>
      </w:pPr>
      <w:ins w:id="5685" w:author="rapporteurs proposal v080" w:date="2018-04-27T23:13:00Z">
        <w:r>
          <w:rPr/>
          <w:t>}</w:t>
        </w:r>
      </w:ins>
    </w:p>
    <w:p>
      <w:pPr>
        <w:pStyle w:val="PL"/>
        <w:rPr>
          <w:ins w:id="5688" w:author="rapporteurs proposal v080" w:date="2018-04-27T23:13:00Z"/>
        </w:rPr>
      </w:pPr>
      <w:ins w:id="5687" w:author="rapporteurs proposal v080" w:date="2018-04-27T23:13:00Z">
        <w:r>
          <w:rPr/>
        </w:r>
      </w:ins>
    </w:p>
    <w:p>
      <w:pPr>
        <w:pStyle w:val="PL"/>
        <w:rPr>
          <w:ins w:id="5690" w:author="rapporteurs proposal v080" w:date="2018-04-27T23:18:00Z"/>
        </w:rPr>
      </w:pPr>
      <w:ins w:id="5689" w:author="rapporteurs proposal v080" w:date="2018-04-27T23:18:00Z">
        <w:r>
          <w:rPr/>
          <w:t>-- **************************************************************</w:t>
        </w:r>
      </w:ins>
    </w:p>
    <w:p>
      <w:pPr>
        <w:pStyle w:val="PL"/>
        <w:rPr>
          <w:ins w:id="5692" w:author="rapporteurs proposal v080" w:date="2018-04-27T23:18:00Z"/>
        </w:rPr>
      </w:pPr>
      <w:ins w:id="5691" w:author="rapporteurs proposal v080" w:date="2018-04-27T23:18:00Z">
        <w:r>
          <w:rPr/>
          <w:t>--</w:t>
        </w:r>
      </w:ins>
    </w:p>
    <w:p>
      <w:pPr>
        <w:pStyle w:val="PL"/>
        <w:numPr>
          <w:ilvl w:val="0"/>
          <w:numId w:val="0"/>
        </w:numPr>
        <w:outlineLvl w:val="3"/>
        <w:rPr>
          <w:ins w:id="5694" w:author="rapporteurs proposal v080" w:date="2018-04-27T23:18:00Z"/>
        </w:rPr>
      </w:pPr>
      <w:ins w:id="5693" w:author="rapporteurs proposal v080" w:date="2018-04-27T23:18:00Z">
        <w:r>
          <w:rPr/>
          <w:t>-- S-NODE RELEASE REJECT</w:t>
        </w:r>
      </w:ins>
    </w:p>
    <w:p>
      <w:pPr>
        <w:pStyle w:val="PL"/>
        <w:rPr>
          <w:ins w:id="5696" w:author="rapporteurs proposal v080" w:date="2018-04-27T23:18:00Z"/>
        </w:rPr>
      </w:pPr>
      <w:ins w:id="5695" w:author="rapporteurs proposal v080" w:date="2018-04-27T23:18:00Z">
        <w:r>
          <w:rPr/>
          <w:t>--</w:t>
        </w:r>
      </w:ins>
    </w:p>
    <w:p>
      <w:pPr>
        <w:pStyle w:val="PL"/>
        <w:rPr>
          <w:ins w:id="5698" w:author="rapporteurs proposal v080" w:date="2018-04-27T23:18:00Z"/>
        </w:rPr>
      </w:pPr>
      <w:ins w:id="5697" w:author="rapporteurs proposal v080" w:date="2018-04-27T23:18:00Z">
        <w:r>
          <w:rPr/>
          <w:t>-- **************************************************************</w:t>
        </w:r>
      </w:ins>
    </w:p>
    <w:p>
      <w:pPr>
        <w:pStyle w:val="PL"/>
        <w:rPr>
          <w:color w:val="FF0000"/>
          <w:ins w:id="5700" w:author="rapporteurs proposal v080" w:date="2018-05-02T15:37:00Z"/>
        </w:rPr>
      </w:pPr>
      <w:ins w:id="5699" w:author="rapporteurs proposal v080" w:date="2018-05-02T15:37:00Z">
        <w:r>
          <w:rPr>
            <w:color w:val="FF0000"/>
          </w:rPr>
          <w:t>-- Editor’s Note: Dual Connectivity is not complete and is targeted for completion in December 2018.</w:t>
        </w:r>
      </w:ins>
    </w:p>
    <w:p>
      <w:pPr>
        <w:pStyle w:val="PL"/>
        <w:rPr>
          <w:color w:val="FF0000"/>
          <w:ins w:id="5702" w:author="rapporteurs proposal v080" w:date="2018-05-02T15:37:00Z"/>
        </w:rPr>
      </w:pPr>
      <w:ins w:id="5701" w:author="rapporteurs proposal v080" w:date="2018-05-02T15:37:00Z">
        <w:r>
          <w:rPr>
            <w:color w:val="FF0000"/>
          </w:rPr>
          <w:t>-- ASN.1 for this message is FFS.</w:t>
        </w:r>
      </w:ins>
    </w:p>
    <w:p>
      <w:pPr>
        <w:pStyle w:val="PL"/>
        <w:rPr>
          <w:color w:val="FF0000"/>
          <w:ins w:id="5704" w:author="rapporteurs proposal v080" w:date="2018-04-27T23:18:00Z"/>
        </w:rPr>
      </w:pPr>
      <w:ins w:id="5703" w:author="rapporteurs proposal v080" w:date="2018-04-27T23:18:00Z">
        <w:r>
          <w:rPr>
            <w:color w:val="FF0000"/>
          </w:rPr>
        </w:r>
      </w:ins>
    </w:p>
    <w:p>
      <w:pPr>
        <w:pStyle w:val="PL"/>
        <w:rPr>
          <w:ins w:id="5708" w:author="rapporteurs proposal v080" w:date="2018-04-27T23:18:00Z"/>
        </w:rPr>
      </w:pPr>
      <w:ins w:id="5705" w:author="rapporteurs proposal v080" w:date="2018-04-27T23:18:00Z">
        <w:r>
          <w:rPr/>
          <w:t>SNode</w:t>
        </w:r>
      </w:ins>
      <w:ins w:id="5706" w:author="rapporteurs proposal v080" w:date="2018-04-27T23:20:00Z">
        <w:r>
          <w:rPr/>
          <w:t>ReleaseReject</w:t>
        </w:r>
      </w:ins>
      <w:ins w:id="5707" w:author="rapporteurs proposal v080" w:date="2018-04-27T23:18:00Z">
        <w:r>
          <w:rPr/>
          <w:t xml:space="preserve"> ::= SEQUENCE {</w:t>
        </w:r>
      </w:ins>
    </w:p>
    <w:p>
      <w:pPr>
        <w:pStyle w:val="PL"/>
        <w:rPr>
          <w:ins w:id="5712" w:author="rapporteurs proposal v080" w:date="2018-04-27T23:18:00Z"/>
        </w:rPr>
      </w:pPr>
      <w:ins w:id="5709" w:author="rapporteurs proposal v080" w:date="2018-04-27T23:18:00Z">
        <w:r>
          <w:rPr/>
          <w:tab/>
          <w:t>protocolIEs</w:t>
          <w:tab/>
          <w:tab/>
          <w:tab/>
          <w:t>ProtocolIE-Container</w:t>
          <w:tab/>
          <w:t xml:space="preserve">{{ </w:t>
        </w:r>
      </w:ins>
      <w:ins w:id="5710" w:author="rapporteurs proposal v080" w:date="2018-04-27T23:21:00Z">
        <w:r>
          <w:rPr/>
          <w:t>SNodeReleaseReject</w:t>
        </w:r>
      </w:ins>
      <w:ins w:id="5711" w:author="rapporteurs proposal v080" w:date="2018-04-27T23:18:00Z">
        <w:r>
          <w:rPr/>
          <w:t>-IEs}},</w:t>
        </w:r>
      </w:ins>
    </w:p>
    <w:p>
      <w:pPr>
        <w:pStyle w:val="PL"/>
        <w:rPr>
          <w:ins w:id="5714" w:author="rapporteurs proposal v080" w:date="2018-04-27T23:18:00Z"/>
        </w:rPr>
      </w:pPr>
      <w:ins w:id="5713" w:author="rapporteurs proposal v080" w:date="2018-04-27T23:18:00Z">
        <w:r>
          <w:rPr/>
          <w:tab/>
          <w:t>...</w:t>
        </w:r>
      </w:ins>
    </w:p>
    <w:p>
      <w:pPr>
        <w:pStyle w:val="PL"/>
        <w:rPr>
          <w:ins w:id="5716" w:author="rapporteurs proposal v080" w:date="2018-04-27T23:18:00Z"/>
        </w:rPr>
      </w:pPr>
      <w:ins w:id="5715" w:author="rapporteurs proposal v080" w:date="2018-04-27T23:18:00Z">
        <w:r>
          <w:rPr/>
          <w:t>}</w:t>
        </w:r>
      </w:ins>
    </w:p>
    <w:p>
      <w:pPr>
        <w:pStyle w:val="PL"/>
        <w:rPr>
          <w:ins w:id="5718" w:author="rapporteurs proposal v080" w:date="2018-04-27T23:18:00Z"/>
        </w:rPr>
      </w:pPr>
      <w:ins w:id="5717" w:author="rapporteurs proposal v080" w:date="2018-04-27T23:18:00Z">
        <w:r>
          <w:rPr/>
        </w:r>
      </w:ins>
    </w:p>
    <w:p>
      <w:pPr>
        <w:pStyle w:val="PL"/>
        <w:rPr>
          <w:ins w:id="5721" w:author="rapporteurs proposal v080" w:date="2018-04-27T23:18:00Z"/>
        </w:rPr>
      </w:pPr>
      <w:ins w:id="5719" w:author="rapporteurs proposal v080" w:date="2018-04-27T23:21:00Z">
        <w:r>
          <w:rPr/>
          <w:t>SNodeReleaseReject</w:t>
        </w:r>
      </w:ins>
      <w:ins w:id="5720" w:author="rapporteurs proposal v080" w:date="2018-04-27T23:18:00Z">
        <w:r>
          <w:rPr/>
          <w:t>-IEs XNAP-PROTOCOL-IES ::= {</w:t>
        </w:r>
      </w:ins>
    </w:p>
    <w:p>
      <w:pPr>
        <w:pStyle w:val="PL"/>
        <w:rPr>
          <w:ins w:id="5723" w:author="rapporteurs proposal v080" w:date="2018-04-27T23:18:00Z"/>
        </w:rPr>
      </w:pPr>
      <w:ins w:id="5722" w:author="rapporteurs proposal v080" w:date="2018-04-27T23:18:00Z">
        <w:r>
          <w:rPr/>
          <w:tab/>
          <w:t>...</w:t>
        </w:r>
      </w:ins>
    </w:p>
    <w:p>
      <w:pPr>
        <w:pStyle w:val="PL"/>
        <w:rPr>
          <w:ins w:id="5725" w:author="rapporteurs proposal v080" w:date="2018-04-27T23:18:00Z"/>
        </w:rPr>
      </w:pPr>
      <w:ins w:id="5724" w:author="rapporteurs proposal v080" w:date="2018-04-27T23:18:00Z">
        <w:r>
          <w:rPr/>
          <w:t>}</w:t>
        </w:r>
      </w:ins>
    </w:p>
    <w:p>
      <w:pPr>
        <w:pStyle w:val="PL"/>
        <w:rPr>
          <w:ins w:id="5727" w:author="rapporteurs proposal v080" w:date="2018-04-27T23:18:00Z"/>
        </w:rPr>
      </w:pPr>
      <w:ins w:id="5726" w:author="rapporteurs proposal v080" w:date="2018-04-27T23:18:00Z">
        <w:r>
          <w:rPr/>
        </w:r>
      </w:ins>
    </w:p>
    <w:p>
      <w:pPr>
        <w:pStyle w:val="PL"/>
        <w:rPr>
          <w:ins w:id="5729" w:author="rapporteurs proposal v080" w:date="2018-04-27T23:21:00Z"/>
        </w:rPr>
      </w:pPr>
      <w:ins w:id="5728" w:author="rapporteurs proposal v080" w:date="2018-04-27T23:21:00Z">
        <w:r>
          <w:rPr/>
          <w:t>-- **************************************************************</w:t>
        </w:r>
      </w:ins>
    </w:p>
    <w:p>
      <w:pPr>
        <w:pStyle w:val="PL"/>
        <w:rPr>
          <w:ins w:id="5731" w:author="rapporteurs proposal v080" w:date="2018-04-27T23:21:00Z"/>
        </w:rPr>
      </w:pPr>
      <w:ins w:id="5730" w:author="rapporteurs proposal v080" w:date="2018-04-27T23:21:00Z">
        <w:r>
          <w:rPr/>
          <w:t>--</w:t>
        </w:r>
      </w:ins>
    </w:p>
    <w:p>
      <w:pPr>
        <w:pStyle w:val="PL"/>
        <w:numPr>
          <w:ilvl w:val="0"/>
          <w:numId w:val="0"/>
        </w:numPr>
        <w:outlineLvl w:val="3"/>
        <w:rPr>
          <w:ins w:id="5733" w:author="rapporteurs proposal v080" w:date="2018-04-27T23:21:00Z"/>
        </w:rPr>
      </w:pPr>
      <w:ins w:id="5732" w:author="rapporteurs proposal v080" w:date="2018-04-27T23:21:00Z">
        <w:r>
          <w:rPr/>
          <w:t>-- S-NODE RELEASE REQUIRED</w:t>
        </w:r>
      </w:ins>
    </w:p>
    <w:p>
      <w:pPr>
        <w:pStyle w:val="PL"/>
        <w:rPr>
          <w:ins w:id="5735" w:author="rapporteurs proposal v080" w:date="2018-04-27T23:21:00Z"/>
        </w:rPr>
      </w:pPr>
      <w:ins w:id="5734" w:author="rapporteurs proposal v080" w:date="2018-04-27T23:21:00Z">
        <w:r>
          <w:rPr/>
          <w:t>--</w:t>
        </w:r>
      </w:ins>
    </w:p>
    <w:p>
      <w:pPr>
        <w:pStyle w:val="PL"/>
        <w:rPr>
          <w:ins w:id="5737" w:author="rapporteurs proposal v080" w:date="2018-04-27T23:21:00Z"/>
        </w:rPr>
      </w:pPr>
      <w:ins w:id="5736" w:author="rapporteurs proposal v080" w:date="2018-04-27T23:21:00Z">
        <w:r>
          <w:rPr/>
          <w:t>-- **************************************************************</w:t>
        </w:r>
      </w:ins>
    </w:p>
    <w:p>
      <w:pPr>
        <w:pStyle w:val="PL"/>
        <w:rPr>
          <w:color w:val="FF0000"/>
          <w:ins w:id="5739" w:author="rapporteurs proposal v080" w:date="2018-05-02T15:37:00Z"/>
        </w:rPr>
      </w:pPr>
      <w:ins w:id="5738" w:author="rapporteurs proposal v080" w:date="2018-05-02T15:37:00Z">
        <w:r>
          <w:rPr>
            <w:color w:val="FF0000"/>
          </w:rPr>
          <w:t>-- Editor’s Note: Dual Connectivity is not complete and is targeted for completion in December 2018.</w:t>
        </w:r>
      </w:ins>
    </w:p>
    <w:p>
      <w:pPr>
        <w:pStyle w:val="PL"/>
        <w:rPr>
          <w:color w:val="FF0000"/>
          <w:ins w:id="5741" w:author="rapporteurs proposal v080" w:date="2018-05-02T15:37:00Z"/>
        </w:rPr>
      </w:pPr>
      <w:ins w:id="5740" w:author="rapporteurs proposal v080" w:date="2018-05-02T15:37:00Z">
        <w:r>
          <w:rPr>
            <w:color w:val="FF0000"/>
          </w:rPr>
          <w:t>-- ASN.1 for this message is FFS.</w:t>
        </w:r>
      </w:ins>
    </w:p>
    <w:p>
      <w:pPr>
        <w:pStyle w:val="PL"/>
        <w:rPr>
          <w:color w:val="FF0000"/>
          <w:ins w:id="5743" w:author="rapporteurs proposal v080" w:date="2018-04-27T23:21:00Z"/>
        </w:rPr>
      </w:pPr>
      <w:ins w:id="5742" w:author="rapporteurs proposal v080" w:date="2018-04-27T23:21:00Z">
        <w:r>
          <w:rPr>
            <w:color w:val="FF0000"/>
          </w:rPr>
        </w:r>
      </w:ins>
    </w:p>
    <w:p>
      <w:pPr>
        <w:pStyle w:val="PL"/>
        <w:rPr>
          <w:ins w:id="5745" w:author="rapporteurs proposal v080" w:date="2018-04-27T23:21:00Z"/>
        </w:rPr>
      </w:pPr>
      <w:ins w:id="5744" w:author="rapporteurs proposal v080" w:date="2018-04-27T23:21:00Z">
        <w:r>
          <w:rPr/>
          <w:t>SNodeReleaseRequired ::= SEQUENCE {</w:t>
        </w:r>
      </w:ins>
    </w:p>
    <w:p>
      <w:pPr>
        <w:pStyle w:val="PL"/>
        <w:rPr>
          <w:ins w:id="5747" w:author="rapporteurs proposal v080" w:date="2018-04-27T23:21:00Z"/>
        </w:rPr>
      </w:pPr>
      <w:ins w:id="5746" w:author="rapporteurs proposal v080" w:date="2018-04-27T23:21:00Z">
        <w:r>
          <w:rPr/>
          <w:tab/>
          <w:t>protocolIEs</w:t>
          <w:tab/>
          <w:tab/>
          <w:tab/>
          <w:t>ProtocolIE-Container</w:t>
          <w:tab/>
          <w:t>{{ SNodeReleaseRequired-IEs}},</w:t>
        </w:r>
      </w:ins>
    </w:p>
    <w:p>
      <w:pPr>
        <w:pStyle w:val="PL"/>
        <w:rPr>
          <w:ins w:id="5749" w:author="rapporteurs proposal v080" w:date="2018-04-27T23:21:00Z"/>
        </w:rPr>
      </w:pPr>
      <w:ins w:id="5748" w:author="rapporteurs proposal v080" w:date="2018-04-27T23:21:00Z">
        <w:r>
          <w:rPr/>
          <w:tab/>
          <w:t>...</w:t>
        </w:r>
      </w:ins>
    </w:p>
    <w:p>
      <w:pPr>
        <w:pStyle w:val="PL"/>
        <w:rPr>
          <w:ins w:id="5751" w:author="rapporteurs proposal v080" w:date="2018-04-27T23:21:00Z"/>
        </w:rPr>
      </w:pPr>
      <w:ins w:id="5750" w:author="rapporteurs proposal v080" w:date="2018-04-27T23:21:00Z">
        <w:r>
          <w:rPr/>
          <w:t>}</w:t>
        </w:r>
      </w:ins>
    </w:p>
    <w:p>
      <w:pPr>
        <w:pStyle w:val="PL"/>
        <w:rPr>
          <w:ins w:id="5753" w:author="rapporteurs proposal v080" w:date="2018-04-27T23:21:00Z"/>
        </w:rPr>
      </w:pPr>
      <w:ins w:id="5752" w:author="rapporteurs proposal v080" w:date="2018-04-27T23:21:00Z">
        <w:r>
          <w:rPr/>
        </w:r>
      </w:ins>
    </w:p>
    <w:p>
      <w:pPr>
        <w:pStyle w:val="PL"/>
        <w:rPr>
          <w:ins w:id="5755" w:author="rapporteurs proposal v080" w:date="2018-04-27T23:21:00Z"/>
        </w:rPr>
      </w:pPr>
      <w:ins w:id="5754" w:author="rapporteurs proposal v080" w:date="2018-04-27T23:21:00Z">
        <w:r>
          <w:rPr/>
          <w:t>SNodeReleaseRequired-IEs XNAP-PROTOCOL-IES ::= {</w:t>
        </w:r>
      </w:ins>
    </w:p>
    <w:p>
      <w:pPr>
        <w:pStyle w:val="PL"/>
        <w:rPr>
          <w:ins w:id="5757" w:author="rapporteurs proposal v080" w:date="2018-04-27T23:21:00Z"/>
        </w:rPr>
      </w:pPr>
      <w:ins w:id="5756" w:author="rapporteurs proposal v080" w:date="2018-04-27T23:21:00Z">
        <w:r>
          <w:rPr/>
          <w:tab/>
          <w:t>...</w:t>
        </w:r>
      </w:ins>
    </w:p>
    <w:p>
      <w:pPr>
        <w:pStyle w:val="PL"/>
        <w:rPr>
          <w:ins w:id="5759" w:author="rapporteurs proposal v080" w:date="2018-04-27T23:21:00Z"/>
        </w:rPr>
      </w:pPr>
      <w:ins w:id="5758" w:author="rapporteurs proposal v080" w:date="2018-04-27T23:21:00Z">
        <w:r>
          <w:rPr/>
          <w:t>}</w:t>
        </w:r>
      </w:ins>
    </w:p>
    <w:p>
      <w:pPr>
        <w:pStyle w:val="PL"/>
        <w:rPr>
          <w:ins w:id="5761" w:author="rapporteurs proposal v080" w:date="2018-04-27T23:21:00Z"/>
        </w:rPr>
      </w:pPr>
      <w:ins w:id="5760" w:author="rapporteurs proposal v080" w:date="2018-04-27T23:21:00Z">
        <w:r>
          <w:rPr/>
        </w:r>
      </w:ins>
    </w:p>
    <w:p>
      <w:pPr>
        <w:pStyle w:val="PL"/>
        <w:rPr>
          <w:ins w:id="5763" w:author="rapporteurs proposal v080" w:date="2018-04-27T23:21:00Z"/>
        </w:rPr>
      </w:pPr>
      <w:ins w:id="5762" w:author="rapporteurs proposal v080" w:date="2018-04-27T23:21:00Z">
        <w:r>
          <w:rPr/>
          <w:t>-- **************************************************************</w:t>
        </w:r>
      </w:ins>
    </w:p>
    <w:p>
      <w:pPr>
        <w:pStyle w:val="PL"/>
        <w:rPr>
          <w:ins w:id="5765" w:author="rapporteurs proposal v080" w:date="2018-04-27T23:21:00Z"/>
        </w:rPr>
      </w:pPr>
      <w:ins w:id="5764" w:author="rapporteurs proposal v080" w:date="2018-04-27T23:21:00Z">
        <w:r>
          <w:rPr/>
          <w:t>--</w:t>
        </w:r>
      </w:ins>
    </w:p>
    <w:p>
      <w:pPr>
        <w:pStyle w:val="PL"/>
        <w:numPr>
          <w:ilvl w:val="0"/>
          <w:numId w:val="0"/>
        </w:numPr>
        <w:outlineLvl w:val="3"/>
        <w:rPr>
          <w:ins w:id="5767" w:author="rapporteurs proposal v080" w:date="2018-04-27T23:21:00Z"/>
        </w:rPr>
      </w:pPr>
      <w:ins w:id="5766" w:author="rapporteurs proposal v080" w:date="2018-04-27T23:21:00Z">
        <w:r>
          <w:rPr/>
          <w:t>-- S-NODE RELEASE CONFIRM</w:t>
        </w:r>
      </w:ins>
    </w:p>
    <w:p>
      <w:pPr>
        <w:pStyle w:val="PL"/>
        <w:rPr>
          <w:ins w:id="5769" w:author="rapporteurs proposal v080" w:date="2018-04-27T23:21:00Z"/>
        </w:rPr>
      </w:pPr>
      <w:ins w:id="5768" w:author="rapporteurs proposal v080" w:date="2018-04-27T23:21:00Z">
        <w:r>
          <w:rPr/>
          <w:t>--</w:t>
        </w:r>
      </w:ins>
    </w:p>
    <w:p>
      <w:pPr>
        <w:pStyle w:val="PL"/>
        <w:rPr>
          <w:ins w:id="5771" w:author="rapporteurs proposal v080" w:date="2018-04-27T23:21:00Z"/>
        </w:rPr>
      </w:pPr>
      <w:ins w:id="5770" w:author="rapporteurs proposal v080" w:date="2018-04-27T23:21:00Z">
        <w:r>
          <w:rPr/>
          <w:t>-- **************************************************************</w:t>
        </w:r>
      </w:ins>
    </w:p>
    <w:p>
      <w:pPr>
        <w:pStyle w:val="PL"/>
        <w:rPr>
          <w:color w:val="FF0000"/>
          <w:ins w:id="5773" w:author="rapporteurs proposal v080" w:date="2018-05-02T15:37:00Z"/>
        </w:rPr>
      </w:pPr>
      <w:ins w:id="5772" w:author="rapporteurs proposal v080" w:date="2018-05-02T15:37:00Z">
        <w:r>
          <w:rPr>
            <w:color w:val="FF0000"/>
          </w:rPr>
          <w:t>-- Editor’s Note: Dual Connectivity is not complete and is targeted for completion in December 2018.</w:t>
        </w:r>
      </w:ins>
    </w:p>
    <w:p>
      <w:pPr>
        <w:pStyle w:val="PL"/>
        <w:rPr>
          <w:color w:val="FF0000"/>
          <w:ins w:id="5775" w:author="rapporteurs proposal v080" w:date="2018-05-02T15:37:00Z"/>
        </w:rPr>
      </w:pPr>
      <w:ins w:id="5774" w:author="rapporteurs proposal v080" w:date="2018-05-02T15:37:00Z">
        <w:r>
          <w:rPr>
            <w:color w:val="FF0000"/>
          </w:rPr>
          <w:t>-- ASN.1 for this message is FFS.</w:t>
        </w:r>
      </w:ins>
    </w:p>
    <w:p>
      <w:pPr>
        <w:pStyle w:val="PL"/>
        <w:rPr>
          <w:color w:val="FF0000"/>
          <w:ins w:id="5777" w:author="rapporteurs proposal v080" w:date="2018-04-27T23:21:00Z"/>
        </w:rPr>
      </w:pPr>
      <w:ins w:id="5776" w:author="rapporteurs proposal v080" w:date="2018-04-27T23:21:00Z">
        <w:r>
          <w:rPr>
            <w:color w:val="FF0000"/>
          </w:rPr>
        </w:r>
      </w:ins>
    </w:p>
    <w:p>
      <w:pPr>
        <w:pStyle w:val="PL"/>
        <w:rPr>
          <w:ins w:id="5779" w:author="rapporteurs proposal v080" w:date="2018-04-27T23:21:00Z"/>
        </w:rPr>
      </w:pPr>
      <w:ins w:id="5778" w:author="rapporteurs proposal v080" w:date="2018-04-27T23:21:00Z">
        <w:r>
          <w:rPr/>
          <w:t>SNodeReleaseConfirm ::= SEQUENCE {</w:t>
        </w:r>
      </w:ins>
    </w:p>
    <w:p>
      <w:pPr>
        <w:pStyle w:val="PL"/>
        <w:rPr>
          <w:ins w:id="5781" w:author="rapporteurs proposal v080" w:date="2018-04-27T23:21:00Z"/>
        </w:rPr>
      </w:pPr>
      <w:ins w:id="5780" w:author="rapporteurs proposal v080" w:date="2018-04-27T23:21:00Z">
        <w:r>
          <w:rPr/>
          <w:tab/>
          <w:t>protocolIEs</w:t>
          <w:tab/>
          <w:tab/>
          <w:tab/>
          <w:t>ProtocolIE-Container</w:t>
          <w:tab/>
          <w:t>{{ SNodeReleaseConfirm-IEs}},</w:t>
        </w:r>
      </w:ins>
    </w:p>
    <w:p>
      <w:pPr>
        <w:pStyle w:val="PL"/>
        <w:rPr>
          <w:ins w:id="5783" w:author="rapporteurs proposal v080" w:date="2018-04-27T23:21:00Z"/>
        </w:rPr>
      </w:pPr>
      <w:ins w:id="5782" w:author="rapporteurs proposal v080" w:date="2018-04-27T23:21:00Z">
        <w:r>
          <w:rPr/>
          <w:tab/>
          <w:t>...</w:t>
        </w:r>
      </w:ins>
    </w:p>
    <w:p>
      <w:pPr>
        <w:pStyle w:val="PL"/>
        <w:rPr>
          <w:ins w:id="5785" w:author="rapporteurs proposal v080" w:date="2018-04-27T23:21:00Z"/>
        </w:rPr>
      </w:pPr>
      <w:ins w:id="5784" w:author="rapporteurs proposal v080" w:date="2018-04-27T23:21:00Z">
        <w:r>
          <w:rPr/>
          <w:t>}</w:t>
        </w:r>
      </w:ins>
    </w:p>
    <w:p>
      <w:pPr>
        <w:pStyle w:val="PL"/>
        <w:rPr>
          <w:ins w:id="5787" w:author="rapporteurs proposal v080" w:date="2018-04-27T23:21:00Z"/>
        </w:rPr>
      </w:pPr>
      <w:ins w:id="5786" w:author="rapporteurs proposal v080" w:date="2018-04-27T23:21:00Z">
        <w:r>
          <w:rPr/>
        </w:r>
      </w:ins>
    </w:p>
    <w:p>
      <w:pPr>
        <w:pStyle w:val="PL"/>
        <w:rPr>
          <w:ins w:id="5789" w:author="rapporteurs proposal v080" w:date="2018-04-27T23:21:00Z"/>
        </w:rPr>
      </w:pPr>
      <w:ins w:id="5788" w:author="rapporteurs proposal v080" w:date="2018-04-27T23:21:00Z">
        <w:r>
          <w:rPr/>
          <w:t>SNodeReleaseConfirm-IEs XNAP-PROTOCOL-IES ::= {</w:t>
        </w:r>
      </w:ins>
    </w:p>
    <w:p>
      <w:pPr>
        <w:pStyle w:val="PL"/>
        <w:rPr>
          <w:ins w:id="5791" w:author="rapporteurs proposal v080" w:date="2018-04-27T23:21:00Z"/>
        </w:rPr>
      </w:pPr>
      <w:ins w:id="5790" w:author="rapporteurs proposal v080" w:date="2018-04-27T23:21:00Z">
        <w:r>
          <w:rPr/>
          <w:tab/>
          <w:t>...</w:t>
        </w:r>
      </w:ins>
    </w:p>
    <w:p>
      <w:pPr>
        <w:pStyle w:val="PL"/>
        <w:rPr>
          <w:ins w:id="5793" w:author="rapporteurs proposal v080" w:date="2018-04-27T23:21:00Z"/>
        </w:rPr>
      </w:pPr>
      <w:ins w:id="5792" w:author="rapporteurs proposal v080" w:date="2018-04-27T23:21:00Z">
        <w:r>
          <w:rPr/>
          <w:t>}</w:t>
        </w:r>
      </w:ins>
    </w:p>
    <w:p>
      <w:pPr>
        <w:pStyle w:val="PL"/>
        <w:rPr>
          <w:ins w:id="5795" w:author="rapporteurs proposal v080" w:date="2018-04-27T23:21:00Z"/>
        </w:rPr>
      </w:pPr>
      <w:ins w:id="5794" w:author="rapporteurs proposal v080" w:date="2018-04-27T23:21:00Z">
        <w:r>
          <w:rPr/>
        </w:r>
      </w:ins>
    </w:p>
    <w:p>
      <w:pPr>
        <w:pStyle w:val="PL"/>
        <w:rPr>
          <w:ins w:id="5797" w:author="rapporteurs proposal v080" w:date="2018-04-27T23:21:00Z"/>
        </w:rPr>
      </w:pPr>
      <w:ins w:id="5796" w:author="rapporteurs proposal v080" w:date="2018-04-27T23:21:00Z">
        <w:r>
          <w:rPr/>
          <w:t>-- **************************************************************</w:t>
        </w:r>
      </w:ins>
    </w:p>
    <w:p>
      <w:pPr>
        <w:pStyle w:val="PL"/>
        <w:rPr>
          <w:ins w:id="5799" w:author="rapporteurs proposal v080" w:date="2018-04-27T23:21:00Z"/>
        </w:rPr>
      </w:pPr>
      <w:ins w:id="5798" w:author="rapporteurs proposal v080" w:date="2018-04-27T23:21:00Z">
        <w:r>
          <w:rPr/>
          <w:t>--</w:t>
        </w:r>
      </w:ins>
    </w:p>
    <w:p>
      <w:pPr>
        <w:pStyle w:val="PL"/>
        <w:numPr>
          <w:ilvl w:val="0"/>
          <w:numId w:val="0"/>
        </w:numPr>
        <w:outlineLvl w:val="3"/>
        <w:rPr>
          <w:ins w:id="5801" w:author="rapporteurs proposal v080" w:date="2018-04-27T23:21:00Z"/>
        </w:rPr>
      </w:pPr>
      <w:ins w:id="5800" w:author="rapporteurs proposal v080" w:date="2018-04-27T23:21:00Z">
        <w:r>
          <w:rPr/>
          <w:t>-- S-NODE COUNTER CHECK REQUEST</w:t>
        </w:r>
      </w:ins>
    </w:p>
    <w:p>
      <w:pPr>
        <w:pStyle w:val="PL"/>
        <w:rPr>
          <w:ins w:id="5803" w:author="rapporteurs proposal v080" w:date="2018-04-27T23:21:00Z"/>
        </w:rPr>
      </w:pPr>
      <w:ins w:id="5802" w:author="rapporteurs proposal v080" w:date="2018-04-27T23:21:00Z">
        <w:r>
          <w:rPr/>
          <w:t>--</w:t>
        </w:r>
      </w:ins>
    </w:p>
    <w:p>
      <w:pPr>
        <w:pStyle w:val="PL"/>
        <w:rPr>
          <w:ins w:id="5805" w:author="rapporteurs proposal v080" w:date="2018-04-27T23:21:00Z"/>
        </w:rPr>
      </w:pPr>
      <w:ins w:id="5804" w:author="rapporteurs proposal v080" w:date="2018-04-27T23:21:00Z">
        <w:r>
          <w:rPr/>
          <w:t>-- **************************************************************</w:t>
        </w:r>
      </w:ins>
    </w:p>
    <w:p>
      <w:pPr>
        <w:pStyle w:val="PL"/>
        <w:rPr>
          <w:ins w:id="5807" w:author="rapporteurs proposal v080" w:date="2018-04-27T23:21:00Z"/>
        </w:rPr>
      </w:pPr>
      <w:ins w:id="5806" w:author="rapporteurs proposal v080" w:date="2018-04-27T23:21:00Z">
        <w:r>
          <w:rPr/>
        </w:r>
      </w:ins>
    </w:p>
    <w:p>
      <w:pPr>
        <w:pStyle w:val="PL"/>
        <w:rPr>
          <w:color w:val="FF0000"/>
          <w:ins w:id="5809" w:author="rapporteurs proposal v080" w:date="2018-05-02T15:37:00Z"/>
        </w:rPr>
      </w:pPr>
      <w:ins w:id="5808" w:author="rapporteurs proposal v080" w:date="2018-05-02T15:37:00Z">
        <w:r>
          <w:rPr>
            <w:color w:val="FF0000"/>
          </w:rPr>
          <w:t>-- Editor’s Note: Dual Connectivity is not complete and is targeted for completion in December 2018.</w:t>
        </w:r>
      </w:ins>
    </w:p>
    <w:p>
      <w:pPr>
        <w:pStyle w:val="PL"/>
        <w:rPr>
          <w:color w:val="FF0000"/>
          <w:ins w:id="5811" w:author="rapporteurs proposal v080" w:date="2018-05-02T15:37:00Z"/>
        </w:rPr>
      </w:pPr>
      <w:ins w:id="5810" w:author="rapporteurs proposal v080" w:date="2018-05-02T15:37:00Z">
        <w:r>
          <w:rPr>
            <w:color w:val="FF0000"/>
          </w:rPr>
          <w:t>-- ASN.1 for this message is FFS.</w:t>
        </w:r>
      </w:ins>
    </w:p>
    <w:p>
      <w:pPr>
        <w:pStyle w:val="PL"/>
        <w:rPr>
          <w:color w:val="FF0000"/>
          <w:ins w:id="5813" w:author="rapporteurs proposal v080" w:date="2018-05-02T15:37:00Z"/>
        </w:rPr>
      </w:pPr>
      <w:ins w:id="5812" w:author="rapporteurs proposal v080" w:date="2018-05-02T15:37:00Z">
        <w:r>
          <w:rPr>
            <w:color w:val="FF0000"/>
          </w:rPr>
        </w:r>
      </w:ins>
    </w:p>
    <w:p>
      <w:pPr>
        <w:pStyle w:val="PL"/>
        <w:rPr>
          <w:ins w:id="5815" w:author="rapporteurs proposal v080" w:date="2018-04-27T23:22:00Z"/>
        </w:rPr>
      </w:pPr>
      <w:ins w:id="5814" w:author="rapporteurs proposal v080" w:date="2018-04-27T23:22:00Z">
        <w:r>
          <w:rPr/>
          <w:t>SNodeCounterCheckRequest ::= SEQUENCE {</w:t>
        </w:r>
      </w:ins>
    </w:p>
    <w:p>
      <w:pPr>
        <w:pStyle w:val="PL"/>
        <w:rPr>
          <w:ins w:id="5817" w:author="rapporteurs proposal v080" w:date="2018-04-27T23:22:00Z"/>
        </w:rPr>
      </w:pPr>
      <w:ins w:id="5816" w:author="rapporteurs proposal v080" w:date="2018-04-27T23:22:00Z">
        <w:r>
          <w:rPr/>
          <w:tab/>
          <w:t>protocolIEs</w:t>
          <w:tab/>
          <w:tab/>
          <w:tab/>
          <w:t>ProtocolIE-Container</w:t>
          <w:tab/>
          <w:t>{{ SNodeCounterCheckRequest-IEs}},</w:t>
        </w:r>
      </w:ins>
    </w:p>
    <w:p>
      <w:pPr>
        <w:pStyle w:val="PL"/>
        <w:rPr>
          <w:ins w:id="5819" w:author="rapporteurs proposal v080" w:date="2018-04-27T23:22:00Z"/>
        </w:rPr>
      </w:pPr>
      <w:ins w:id="5818" w:author="rapporteurs proposal v080" w:date="2018-04-27T23:22:00Z">
        <w:r>
          <w:rPr/>
          <w:tab/>
          <w:t>...</w:t>
        </w:r>
      </w:ins>
    </w:p>
    <w:p>
      <w:pPr>
        <w:pStyle w:val="PL"/>
        <w:rPr>
          <w:ins w:id="5821" w:author="rapporteurs proposal v080" w:date="2018-04-27T23:22:00Z"/>
        </w:rPr>
      </w:pPr>
      <w:ins w:id="5820" w:author="rapporteurs proposal v080" w:date="2018-04-27T23:22:00Z">
        <w:r>
          <w:rPr/>
          <w:t>}</w:t>
        </w:r>
      </w:ins>
    </w:p>
    <w:p>
      <w:pPr>
        <w:pStyle w:val="PL"/>
        <w:rPr>
          <w:ins w:id="5823" w:author="rapporteurs proposal v080" w:date="2018-04-27T23:22:00Z"/>
        </w:rPr>
      </w:pPr>
      <w:ins w:id="5822" w:author="rapporteurs proposal v080" w:date="2018-04-27T23:22:00Z">
        <w:r>
          <w:rPr/>
        </w:r>
      </w:ins>
    </w:p>
    <w:p>
      <w:pPr>
        <w:pStyle w:val="PL"/>
        <w:rPr>
          <w:ins w:id="5825" w:author="rapporteurs proposal v080" w:date="2018-04-27T23:22:00Z"/>
        </w:rPr>
      </w:pPr>
      <w:ins w:id="5824" w:author="rapporteurs proposal v080" w:date="2018-04-27T23:22:00Z">
        <w:r>
          <w:rPr/>
          <w:t>SNodeCounterCheckRequest-IEs XNAP-PROTOCOL-IES ::= {</w:t>
        </w:r>
      </w:ins>
    </w:p>
    <w:p>
      <w:pPr>
        <w:pStyle w:val="PL"/>
        <w:rPr>
          <w:ins w:id="5827" w:author="rapporteurs proposal v080" w:date="2018-04-27T23:22:00Z"/>
        </w:rPr>
      </w:pPr>
      <w:ins w:id="5826" w:author="rapporteurs proposal v080" w:date="2018-04-27T23:22:00Z">
        <w:r>
          <w:rPr/>
          <w:tab/>
          <w:t>...</w:t>
        </w:r>
      </w:ins>
    </w:p>
    <w:p>
      <w:pPr>
        <w:pStyle w:val="PL"/>
        <w:rPr>
          <w:ins w:id="5829" w:author="rapporteurs proposal v080" w:date="2018-04-27T23:22:00Z"/>
        </w:rPr>
      </w:pPr>
      <w:ins w:id="5828" w:author="rapporteurs proposal v080" w:date="2018-04-27T23:22:00Z">
        <w:r>
          <w:rPr/>
          <w:t>}</w:t>
        </w:r>
      </w:ins>
    </w:p>
    <w:p>
      <w:pPr>
        <w:pStyle w:val="PL"/>
        <w:rPr>
          <w:ins w:id="5831" w:author="rapporteurs proposal v080" w:date="2018-04-27T23:22:00Z"/>
        </w:rPr>
      </w:pPr>
      <w:ins w:id="5830" w:author="rapporteurs proposal v080" w:date="2018-04-27T23:22:00Z">
        <w:r>
          <w:rPr/>
        </w:r>
      </w:ins>
    </w:p>
    <w:p>
      <w:pPr>
        <w:pStyle w:val="PL"/>
        <w:rPr>
          <w:ins w:id="5833" w:author="rapporteurs proposal v080" w:date="2018-04-27T23:22:00Z"/>
        </w:rPr>
      </w:pPr>
      <w:ins w:id="5832" w:author="rapporteurs proposal v080" w:date="2018-04-27T23:22:00Z">
        <w:r>
          <w:rPr/>
          <w:t>-- **************************************************************</w:t>
        </w:r>
      </w:ins>
    </w:p>
    <w:p>
      <w:pPr>
        <w:pStyle w:val="PL"/>
        <w:rPr>
          <w:ins w:id="5835" w:author="rapporteurs proposal v080" w:date="2018-04-27T23:22:00Z"/>
        </w:rPr>
      </w:pPr>
      <w:ins w:id="5834" w:author="rapporteurs proposal v080" w:date="2018-04-27T23:22:00Z">
        <w:r>
          <w:rPr/>
          <w:t>--</w:t>
        </w:r>
      </w:ins>
    </w:p>
    <w:p>
      <w:pPr>
        <w:pStyle w:val="PL"/>
        <w:numPr>
          <w:ilvl w:val="0"/>
          <w:numId w:val="0"/>
        </w:numPr>
        <w:outlineLvl w:val="3"/>
        <w:rPr>
          <w:ins w:id="5837" w:author="rapporteurs proposal v080" w:date="2018-04-27T23:22:00Z"/>
        </w:rPr>
      </w:pPr>
      <w:ins w:id="5836" w:author="rapporteurs proposal v080" w:date="2018-04-27T23:22:00Z">
        <w:r>
          <w:rPr/>
          <w:t>-- S-NODE CHANGE REQUIRED</w:t>
        </w:r>
      </w:ins>
    </w:p>
    <w:p>
      <w:pPr>
        <w:pStyle w:val="PL"/>
        <w:rPr>
          <w:ins w:id="5839" w:author="rapporteurs proposal v080" w:date="2018-04-27T23:22:00Z"/>
        </w:rPr>
      </w:pPr>
      <w:ins w:id="5838" w:author="rapporteurs proposal v080" w:date="2018-04-27T23:22:00Z">
        <w:r>
          <w:rPr/>
          <w:t>--</w:t>
        </w:r>
      </w:ins>
    </w:p>
    <w:p>
      <w:pPr>
        <w:pStyle w:val="PL"/>
        <w:rPr>
          <w:ins w:id="5841" w:author="rapporteurs proposal v080" w:date="2018-04-27T23:22:00Z"/>
        </w:rPr>
      </w:pPr>
      <w:ins w:id="5840" w:author="rapporteurs proposal v080" w:date="2018-04-27T23:22:00Z">
        <w:r>
          <w:rPr/>
          <w:t>-- **************************************************************</w:t>
        </w:r>
      </w:ins>
    </w:p>
    <w:p>
      <w:pPr>
        <w:pStyle w:val="PL"/>
        <w:rPr>
          <w:color w:val="FF0000"/>
          <w:ins w:id="5843" w:author="rapporteurs proposal v080" w:date="2018-05-02T15:38:00Z"/>
        </w:rPr>
      </w:pPr>
      <w:ins w:id="5842" w:author="rapporteurs proposal v080" w:date="2018-05-02T15:38:00Z">
        <w:r>
          <w:rPr>
            <w:color w:val="FF0000"/>
          </w:rPr>
          <w:t>-- Editor’s Note: Dual Connectivity is not complete and is targeted for completion in December 2018.</w:t>
        </w:r>
      </w:ins>
    </w:p>
    <w:p>
      <w:pPr>
        <w:pStyle w:val="PL"/>
        <w:rPr>
          <w:color w:val="FF0000"/>
          <w:ins w:id="5845" w:author="rapporteurs proposal v080" w:date="2018-05-02T15:38:00Z"/>
        </w:rPr>
      </w:pPr>
      <w:ins w:id="5844" w:author="rapporteurs proposal v080" w:date="2018-05-02T15:38:00Z">
        <w:r>
          <w:rPr>
            <w:color w:val="FF0000"/>
          </w:rPr>
          <w:t>-- ASN.1 for this message is FFS.</w:t>
        </w:r>
      </w:ins>
    </w:p>
    <w:p>
      <w:pPr>
        <w:pStyle w:val="PL"/>
        <w:rPr>
          <w:color w:val="FF0000"/>
          <w:ins w:id="5847" w:author="rapporteurs proposal v080" w:date="2018-04-27T23:23:00Z"/>
        </w:rPr>
      </w:pPr>
      <w:ins w:id="5846" w:author="rapporteurs proposal v080" w:date="2018-04-27T23:23:00Z">
        <w:r>
          <w:rPr>
            <w:color w:val="FF0000"/>
          </w:rPr>
        </w:r>
      </w:ins>
    </w:p>
    <w:p>
      <w:pPr>
        <w:pStyle w:val="PL"/>
        <w:rPr>
          <w:ins w:id="5850" w:author="rapporteurs proposal v080" w:date="2018-04-27T23:23:00Z"/>
        </w:rPr>
      </w:pPr>
      <w:ins w:id="5848" w:author="rapporteurs proposal v080" w:date="2018-04-27T23:23:00Z">
        <w:r>
          <w:rPr>
            <w:rFonts w:eastAsia="DengXian;等线"/>
            <w:lang w:val="en-US" w:eastAsia="en-US"/>
          </w:rPr>
          <w:t>SNodeChangeRequired</w:t>
        </w:r>
      </w:ins>
      <w:ins w:id="5849" w:author="rapporteurs proposal v080" w:date="2018-04-27T23:23:00Z">
        <w:r>
          <w:rPr/>
          <w:t xml:space="preserve"> ::= SEQUENCE {</w:t>
        </w:r>
      </w:ins>
    </w:p>
    <w:p>
      <w:pPr>
        <w:pStyle w:val="PL"/>
        <w:rPr>
          <w:ins w:id="5854" w:author="rapporteurs proposal v080" w:date="2018-04-27T23:23:00Z"/>
        </w:rPr>
      </w:pPr>
      <w:ins w:id="5851" w:author="rapporteurs proposal v080" w:date="2018-04-27T23:23:00Z">
        <w:r>
          <w:rPr/>
          <w:tab/>
          <w:t>protocolIEs</w:t>
          <w:tab/>
          <w:tab/>
          <w:tab/>
          <w:t>ProtocolIE-Container</w:t>
          <w:tab/>
          <w:t xml:space="preserve">{{ </w:t>
        </w:r>
      </w:ins>
      <w:ins w:id="5852" w:author="rapporteurs proposal v080" w:date="2018-04-27T23:23:00Z">
        <w:r>
          <w:rPr>
            <w:rFonts w:eastAsia="DengXian;等线"/>
            <w:lang w:val="en-US" w:eastAsia="en-US"/>
          </w:rPr>
          <w:t>SNodeChangeRequired</w:t>
        </w:r>
      </w:ins>
      <w:ins w:id="5853" w:author="rapporteurs proposal v080" w:date="2018-04-27T23:23:00Z">
        <w:r>
          <w:rPr/>
          <w:t>-IEs}},</w:t>
        </w:r>
      </w:ins>
    </w:p>
    <w:p>
      <w:pPr>
        <w:pStyle w:val="PL"/>
        <w:rPr>
          <w:ins w:id="5856" w:author="rapporteurs proposal v080" w:date="2018-04-27T23:23:00Z"/>
        </w:rPr>
      </w:pPr>
      <w:ins w:id="5855" w:author="rapporteurs proposal v080" w:date="2018-04-27T23:23:00Z">
        <w:r>
          <w:rPr/>
          <w:tab/>
          <w:t>...</w:t>
        </w:r>
      </w:ins>
    </w:p>
    <w:p>
      <w:pPr>
        <w:pStyle w:val="PL"/>
        <w:rPr>
          <w:ins w:id="5858" w:author="rapporteurs proposal v080" w:date="2018-04-27T23:23:00Z"/>
        </w:rPr>
      </w:pPr>
      <w:ins w:id="5857" w:author="rapporteurs proposal v080" w:date="2018-04-27T23:23:00Z">
        <w:r>
          <w:rPr/>
          <w:t>}</w:t>
        </w:r>
      </w:ins>
    </w:p>
    <w:p>
      <w:pPr>
        <w:pStyle w:val="PL"/>
        <w:rPr>
          <w:ins w:id="5860" w:author="rapporteurs proposal v080" w:date="2018-04-27T23:23:00Z"/>
        </w:rPr>
      </w:pPr>
      <w:ins w:id="5859" w:author="rapporteurs proposal v080" w:date="2018-04-27T23:23:00Z">
        <w:r>
          <w:rPr/>
        </w:r>
      </w:ins>
    </w:p>
    <w:p>
      <w:pPr>
        <w:pStyle w:val="PL"/>
        <w:rPr>
          <w:ins w:id="5863" w:author="rapporteurs proposal v080" w:date="2018-04-27T23:23:00Z"/>
        </w:rPr>
      </w:pPr>
      <w:ins w:id="5861" w:author="rapporteurs proposal v080" w:date="2018-04-27T23:23:00Z">
        <w:r>
          <w:rPr>
            <w:rFonts w:eastAsia="DengXian;等线"/>
            <w:lang w:val="en-US" w:eastAsia="en-US"/>
          </w:rPr>
          <w:t>SNodeChangeRequired</w:t>
        </w:r>
      </w:ins>
      <w:ins w:id="5862" w:author="rapporteurs proposal v080" w:date="2018-04-27T23:23:00Z">
        <w:r>
          <w:rPr/>
          <w:t>-IEs XNAP-PROTOCOL-IES ::= {</w:t>
        </w:r>
      </w:ins>
    </w:p>
    <w:p>
      <w:pPr>
        <w:pStyle w:val="PL"/>
        <w:rPr>
          <w:ins w:id="5865" w:author="rapporteurs proposal v080" w:date="2018-04-27T23:23:00Z"/>
        </w:rPr>
      </w:pPr>
      <w:ins w:id="5864" w:author="rapporteurs proposal v080" w:date="2018-04-27T23:23:00Z">
        <w:r>
          <w:rPr/>
          <w:tab/>
          <w:t>...</w:t>
        </w:r>
      </w:ins>
    </w:p>
    <w:p>
      <w:pPr>
        <w:pStyle w:val="PL"/>
        <w:rPr>
          <w:ins w:id="5867" w:author="rapporteurs proposal v080" w:date="2018-04-27T23:23:00Z"/>
        </w:rPr>
      </w:pPr>
      <w:ins w:id="5866" w:author="rapporteurs proposal v080" w:date="2018-04-27T23:23:00Z">
        <w:r>
          <w:rPr/>
          <w:t>}</w:t>
        </w:r>
      </w:ins>
    </w:p>
    <w:p>
      <w:pPr>
        <w:pStyle w:val="PL"/>
        <w:rPr>
          <w:ins w:id="5869" w:author="rapporteurs proposal v080" w:date="2018-04-27T23:23:00Z"/>
        </w:rPr>
      </w:pPr>
      <w:ins w:id="5868" w:author="rapporteurs proposal v080" w:date="2018-04-27T23:23:00Z">
        <w:r>
          <w:rPr/>
        </w:r>
      </w:ins>
    </w:p>
    <w:p>
      <w:pPr>
        <w:pStyle w:val="PL"/>
        <w:rPr>
          <w:ins w:id="5871" w:author="rapporteurs proposal v080" w:date="2018-04-27T23:23:00Z"/>
        </w:rPr>
      </w:pPr>
      <w:ins w:id="5870" w:author="rapporteurs proposal v080" w:date="2018-04-27T23:23:00Z">
        <w:r>
          <w:rPr/>
          <w:t>-- **************************************************************</w:t>
        </w:r>
      </w:ins>
    </w:p>
    <w:p>
      <w:pPr>
        <w:pStyle w:val="PL"/>
        <w:rPr>
          <w:ins w:id="5873" w:author="rapporteurs proposal v080" w:date="2018-04-27T23:23:00Z"/>
        </w:rPr>
      </w:pPr>
      <w:ins w:id="5872" w:author="rapporteurs proposal v080" w:date="2018-04-27T23:23:00Z">
        <w:r>
          <w:rPr/>
          <w:t>--</w:t>
        </w:r>
      </w:ins>
    </w:p>
    <w:p>
      <w:pPr>
        <w:pStyle w:val="PL"/>
        <w:numPr>
          <w:ilvl w:val="0"/>
          <w:numId w:val="0"/>
        </w:numPr>
        <w:outlineLvl w:val="3"/>
        <w:rPr>
          <w:ins w:id="5875" w:author="rapporteurs proposal v080" w:date="2018-04-27T23:23:00Z"/>
        </w:rPr>
      </w:pPr>
      <w:ins w:id="5874" w:author="rapporteurs proposal v080" w:date="2018-04-27T23:23:00Z">
        <w:r>
          <w:rPr/>
          <w:t>-- S-NODE CHANGE CONFIRM</w:t>
        </w:r>
      </w:ins>
    </w:p>
    <w:p>
      <w:pPr>
        <w:pStyle w:val="PL"/>
        <w:rPr>
          <w:ins w:id="5877" w:author="rapporteurs proposal v080" w:date="2018-04-27T23:23:00Z"/>
        </w:rPr>
      </w:pPr>
      <w:ins w:id="5876" w:author="rapporteurs proposal v080" w:date="2018-04-27T23:23:00Z">
        <w:r>
          <w:rPr/>
          <w:t>--</w:t>
        </w:r>
      </w:ins>
    </w:p>
    <w:p>
      <w:pPr>
        <w:pStyle w:val="PL"/>
        <w:rPr>
          <w:ins w:id="5879" w:author="rapporteurs proposal v080" w:date="2018-04-27T23:23:00Z"/>
        </w:rPr>
      </w:pPr>
      <w:ins w:id="5878" w:author="rapporteurs proposal v080" w:date="2018-04-27T23:23:00Z">
        <w:r>
          <w:rPr/>
          <w:t>-- **************************************************************</w:t>
        </w:r>
      </w:ins>
    </w:p>
    <w:p>
      <w:pPr>
        <w:pStyle w:val="PL"/>
        <w:rPr>
          <w:color w:val="FF0000"/>
          <w:ins w:id="5881" w:author="rapporteurs proposal v080" w:date="2018-05-02T15:38:00Z"/>
        </w:rPr>
      </w:pPr>
      <w:ins w:id="5880" w:author="rapporteurs proposal v080" w:date="2018-05-02T15:38:00Z">
        <w:r>
          <w:rPr>
            <w:color w:val="FF0000"/>
          </w:rPr>
          <w:t>-- Editor’s Note: Dual Connectivity is not complete and is targeted for completion in December 2018.</w:t>
        </w:r>
      </w:ins>
    </w:p>
    <w:p>
      <w:pPr>
        <w:pStyle w:val="PL"/>
        <w:rPr>
          <w:color w:val="FF0000"/>
          <w:ins w:id="5883" w:author="rapporteurs proposal v080" w:date="2018-05-02T15:38:00Z"/>
        </w:rPr>
      </w:pPr>
      <w:ins w:id="5882" w:author="rapporteurs proposal v080" w:date="2018-05-02T15:38:00Z">
        <w:r>
          <w:rPr>
            <w:color w:val="FF0000"/>
          </w:rPr>
          <w:t>-- ASN.1 for this message is FFS.</w:t>
        </w:r>
      </w:ins>
    </w:p>
    <w:p>
      <w:pPr>
        <w:pStyle w:val="PL"/>
        <w:rPr>
          <w:color w:val="FF0000"/>
          <w:ins w:id="5885" w:author="rapporteurs proposal v080" w:date="2018-04-27T23:24:00Z"/>
        </w:rPr>
      </w:pPr>
      <w:ins w:id="5884" w:author="rapporteurs proposal v080" w:date="2018-04-27T23:24:00Z">
        <w:r>
          <w:rPr>
            <w:color w:val="FF0000"/>
          </w:rPr>
        </w:r>
      </w:ins>
    </w:p>
    <w:p>
      <w:pPr>
        <w:pStyle w:val="PL"/>
        <w:rPr>
          <w:ins w:id="5890" w:author="rapporteurs proposal v080" w:date="2018-04-27T23:24:00Z"/>
        </w:rPr>
      </w:pPr>
      <w:ins w:id="5886" w:author="rapporteurs proposal v080" w:date="2018-04-27T23:24:00Z">
        <w:r>
          <w:rPr>
            <w:rFonts w:eastAsia="DengXian;等线"/>
            <w:lang w:val="en-US" w:eastAsia="en-US"/>
          </w:rPr>
          <w:t>SN</w:t>
        </w:r>
      </w:ins>
      <w:ins w:id="5887" w:author="rapporteurs proposal v080" w:date="2018-04-27T23:48:00Z">
        <w:r>
          <w:rPr>
            <w:rFonts w:eastAsia="DengXian;等线"/>
            <w:lang w:val="en-US" w:eastAsia="en-US"/>
          </w:rPr>
          <w:t>ode</w:t>
        </w:r>
      </w:ins>
      <w:ins w:id="5888" w:author="rapporteurs proposal v080" w:date="2018-04-27T23:24:00Z">
        <w:r>
          <w:rPr>
            <w:rFonts w:eastAsia="DengXian;等线"/>
            <w:lang w:val="en-US" w:eastAsia="en-US"/>
          </w:rPr>
          <w:t>ChangeConfirm</w:t>
        </w:r>
      </w:ins>
      <w:ins w:id="5889" w:author="rapporteurs proposal v080" w:date="2018-04-27T23:24:00Z">
        <w:r>
          <w:rPr/>
          <w:t xml:space="preserve"> ::= SEQUENCE {</w:t>
        </w:r>
      </w:ins>
    </w:p>
    <w:p>
      <w:pPr>
        <w:pStyle w:val="PL"/>
        <w:rPr>
          <w:ins w:id="5896" w:author="rapporteurs proposal v080" w:date="2018-04-27T23:24:00Z"/>
        </w:rPr>
      </w:pPr>
      <w:ins w:id="5891" w:author="rapporteurs proposal v080" w:date="2018-04-27T23:24:00Z">
        <w:r>
          <w:rPr/>
          <w:tab/>
          <w:t>protocolIEs</w:t>
          <w:tab/>
          <w:tab/>
          <w:tab/>
          <w:t>ProtocolIE-Container</w:t>
          <w:tab/>
          <w:t xml:space="preserve">{{ </w:t>
        </w:r>
      </w:ins>
      <w:ins w:id="5892" w:author="rapporteurs proposal v080" w:date="2018-04-27T23:24:00Z">
        <w:r>
          <w:rPr>
            <w:rFonts w:eastAsia="DengXian;等线"/>
            <w:lang w:val="en-US" w:eastAsia="en-US"/>
          </w:rPr>
          <w:t>SN</w:t>
        </w:r>
      </w:ins>
      <w:ins w:id="5893" w:author="rapporteurs proposal v080" w:date="2018-04-27T23:48:00Z">
        <w:r>
          <w:rPr>
            <w:rFonts w:eastAsia="DengXian;等线"/>
            <w:lang w:val="en-US" w:eastAsia="en-US"/>
          </w:rPr>
          <w:t>ode</w:t>
        </w:r>
      </w:ins>
      <w:ins w:id="5894" w:author="rapporteurs proposal v080" w:date="2018-04-27T23:24:00Z">
        <w:r>
          <w:rPr>
            <w:rFonts w:eastAsia="DengXian;等线"/>
            <w:lang w:val="en-US" w:eastAsia="en-US"/>
          </w:rPr>
          <w:t>ChangeConfirm</w:t>
        </w:r>
      </w:ins>
      <w:ins w:id="5895" w:author="rapporteurs proposal v080" w:date="2018-04-27T23:24:00Z">
        <w:r>
          <w:rPr/>
          <w:t>-IEs}},</w:t>
        </w:r>
      </w:ins>
    </w:p>
    <w:p>
      <w:pPr>
        <w:pStyle w:val="PL"/>
        <w:rPr>
          <w:ins w:id="5898" w:author="rapporteurs proposal v080" w:date="2018-04-27T23:24:00Z"/>
        </w:rPr>
      </w:pPr>
      <w:ins w:id="5897" w:author="rapporteurs proposal v080" w:date="2018-04-27T23:24:00Z">
        <w:r>
          <w:rPr/>
          <w:tab/>
          <w:t>...</w:t>
        </w:r>
      </w:ins>
    </w:p>
    <w:p>
      <w:pPr>
        <w:pStyle w:val="PL"/>
        <w:rPr>
          <w:ins w:id="5900" w:author="rapporteurs proposal v080" w:date="2018-04-27T23:24:00Z"/>
        </w:rPr>
      </w:pPr>
      <w:ins w:id="5899" w:author="rapporteurs proposal v080" w:date="2018-04-27T23:24:00Z">
        <w:r>
          <w:rPr/>
          <w:t>}</w:t>
        </w:r>
      </w:ins>
    </w:p>
    <w:p>
      <w:pPr>
        <w:pStyle w:val="PL"/>
        <w:rPr>
          <w:ins w:id="5902" w:author="rapporteurs proposal v080" w:date="2018-04-27T23:24:00Z"/>
        </w:rPr>
      </w:pPr>
      <w:ins w:id="5901" w:author="rapporteurs proposal v080" w:date="2018-04-27T23:24:00Z">
        <w:r>
          <w:rPr/>
        </w:r>
      </w:ins>
    </w:p>
    <w:p>
      <w:pPr>
        <w:pStyle w:val="PL"/>
        <w:rPr>
          <w:ins w:id="5907" w:author="rapporteurs proposal v080" w:date="2018-04-27T23:24:00Z"/>
        </w:rPr>
      </w:pPr>
      <w:ins w:id="5903" w:author="rapporteurs proposal v080" w:date="2018-04-27T23:24:00Z">
        <w:r>
          <w:rPr>
            <w:rFonts w:eastAsia="DengXian;等线"/>
            <w:lang w:val="en-US" w:eastAsia="en-US"/>
          </w:rPr>
          <w:t>SN</w:t>
        </w:r>
      </w:ins>
      <w:ins w:id="5904" w:author="rapporteurs proposal v080" w:date="2018-04-27T23:48:00Z">
        <w:r>
          <w:rPr>
            <w:rFonts w:eastAsia="DengXian;等线"/>
            <w:lang w:val="en-US" w:eastAsia="en-US"/>
          </w:rPr>
          <w:t>ode</w:t>
        </w:r>
      </w:ins>
      <w:ins w:id="5905" w:author="rapporteurs proposal v080" w:date="2018-04-27T23:24:00Z">
        <w:r>
          <w:rPr>
            <w:rFonts w:eastAsia="DengXian;等线"/>
            <w:lang w:val="en-US" w:eastAsia="en-US"/>
          </w:rPr>
          <w:t>ChangeConfirm</w:t>
        </w:r>
      </w:ins>
      <w:ins w:id="5906" w:author="rapporteurs proposal v080" w:date="2018-04-27T23:24:00Z">
        <w:r>
          <w:rPr/>
          <w:t>-IEs XNAP-PROTOCOL-IES ::= {</w:t>
        </w:r>
      </w:ins>
    </w:p>
    <w:p>
      <w:pPr>
        <w:pStyle w:val="PL"/>
        <w:rPr>
          <w:ins w:id="5909" w:author="rapporteurs proposal v080" w:date="2018-04-27T23:24:00Z"/>
        </w:rPr>
      </w:pPr>
      <w:ins w:id="5908" w:author="rapporteurs proposal v080" w:date="2018-04-27T23:24:00Z">
        <w:r>
          <w:rPr/>
          <w:tab/>
          <w:t>...</w:t>
        </w:r>
      </w:ins>
    </w:p>
    <w:p>
      <w:pPr>
        <w:pStyle w:val="PL"/>
        <w:rPr>
          <w:ins w:id="5911" w:author="rapporteurs proposal v080" w:date="2018-04-27T23:24:00Z"/>
        </w:rPr>
      </w:pPr>
      <w:ins w:id="5910" w:author="rapporteurs proposal v080" w:date="2018-04-27T23:24:00Z">
        <w:r>
          <w:rPr/>
          <w:t>}</w:t>
        </w:r>
      </w:ins>
    </w:p>
    <w:p>
      <w:pPr>
        <w:pStyle w:val="PL"/>
        <w:rPr>
          <w:ins w:id="5913" w:author="rapporteurs proposal v080" w:date="2018-04-27T23:24:00Z"/>
        </w:rPr>
      </w:pPr>
      <w:ins w:id="5912" w:author="rapporteurs proposal v080" w:date="2018-04-27T23:24:00Z">
        <w:r>
          <w:rPr/>
        </w:r>
      </w:ins>
    </w:p>
    <w:p>
      <w:pPr>
        <w:pStyle w:val="PL"/>
        <w:rPr>
          <w:ins w:id="5915" w:author="rapporteurs proposal v080" w:date="2018-04-27T23:24:00Z"/>
        </w:rPr>
      </w:pPr>
      <w:ins w:id="5914" w:author="rapporteurs proposal v080" w:date="2018-04-27T23:24:00Z">
        <w:r>
          <w:rPr/>
          <w:t>-- **************************************************************</w:t>
        </w:r>
      </w:ins>
    </w:p>
    <w:p>
      <w:pPr>
        <w:pStyle w:val="PL"/>
        <w:rPr>
          <w:ins w:id="5917" w:author="rapporteurs proposal v080" w:date="2018-04-27T23:24:00Z"/>
        </w:rPr>
      </w:pPr>
      <w:ins w:id="5916" w:author="rapporteurs proposal v080" w:date="2018-04-27T23:24:00Z">
        <w:r>
          <w:rPr/>
          <w:t>--</w:t>
        </w:r>
      </w:ins>
    </w:p>
    <w:p>
      <w:pPr>
        <w:pStyle w:val="PL"/>
        <w:numPr>
          <w:ilvl w:val="0"/>
          <w:numId w:val="0"/>
        </w:numPr>
        <w:outlineLvl w:val="3"/>
        <w:rPr>
          <w:ins w:id="5919" w:author="rapporteurs proposal v080" w:date="2018-04-27T23:24:00Z"/>
        </w:rPr>
      </w:pPr>
      <w:ins w:id="5918" w:author="rapporteurs proposal v080" w:date="2018-04-27T23:24:00Z">
        <w:r>
          <w:rPr/>
          <w:t>-- S-NODE CHANGE REFUSE</w:t>
        </w:r>
      </w:ins>
    </w:p>
    <w:p>
      <w:pPr>
        <w:pStyle w:val="PL"/>
        <w:rPr>
          <w:ins w:id="5921" w:author="rapporteurs proposal v080" w:date="2018-04-27T23:24:00Z"/>
        </w:rPr>
      </w:pPr>
      <w:ins w:id="5920" w:author="rapporteurs proposal v080" w:date="2018-04-27T23:24:00Z">
        <w:r>
          <w:rPr/>
          <w:t>--</w:t>
        </w:r>
      </w:ins>
    </w:p>
    <w:p>
      <w:pPr>
        <w:pStyle w:val="PL"/>
        <w:rPr>
          <w:ins w:id="5923" w:author="rapporteurs proposal v080" w:date="2018-04-27T23:24:00Z"/>
        </w:rPr>
      </w:pPr>
      <w:ins w:id="5922" w:author="rapporteurs proposal v080" w:date="2018-04-27T23:24:00Z">
        <w:r>
          <w:rPr/>
          <w:t>-- **************************************************************</w:t>
        </w:r>
      </w:ins>
    </w:p>
    <w:p>
      <w:pPr>
        <w:pStyle w:val="PL"/>
        <w:rPr>
          <w:color w:val="FF0000"/>
          <w:ins w:id="5925" w:author="rapporteurs proposal v080" w:date="2018-05-02T15:38:00Z"/>
        </w:rPr>
      </w:pPr>
      <w:ins w:id="5924" w:author="rapporteurs proposal v080" w:date="2018-05-02T15:38:00Z">
        <w:r>
          <w:rPr>
            <w:color w:val="FF0000"/>
          </w:rPr>
          <w:t>-- Editor’s Note: Dual Connectivity is not complete and is targeted for completion in December 2018.</w:t>
        </w:r>
      </w:ins>
    </w:p>
    <w:p>
      <w:pPr>
        <w:pStyle w:val="PL"/>
        <w:rPr>
          <w:color w:val="FF0000"/>
          <w:ins w:id="5927" w:author="rapporteurs proposal v080" w:date="2018-05-02T15:38:00Z"/>
        </w:rPr>
      </w:pPr>
      <w:ins w:id="5926" w:author="rapporteurs proposal v080" w:date="2018-05-02T15:38:00Z">
        <w:r>
          <w:rPr>
            <w:color w:val="FF0000"/>
          </w:rPr>
          <w:t>-- ASN.1 for this message is FFS.</w:t>
        </w:r>
      </w:ins>
    </w:p>
    <w:p>
      <w:pPr>
        <w:pStyle w:val="PL"/>
        <w:rPr>
          <w:color w:val="FF0000"/>
          <w:ins w:id="5929" w:author="rapporteurs proposal v080" w:date="2018-04-27T23:24:00Z"/>
        </w:rPr>
      </w:pPr>
      <w:ins w:id="5928" w:author="rapporteurs proposal v080" w:date="2018-04-27T23:24:00Z">
        <w:r>
          <w:rPr>
            <w:color w:val="FF0000"/>
          </w:rPr>
        </w:r>
      </w:ins>
    </w:p>
    <w:p>
      <w:pPr>
        <w:pStyle w:val="PL"/>
        <w:rPr>
          <w:ins w:id="5934" w:author="rapporteurs proposal v080" w:date="2018-04-27T23:24:00Z"/>
        </w:rPr>
      </w:pPr>
      <w:ins w:id="5930" w:author="rapporteurs proposal v080" w:date="2018-04-27T23:24:00Z">
        <w:r>
          <w:rPr>
            <w:rFonts w:eastAsia="DengXian;等线"/>
            <w:lang w:val="en-US" w:eastAsia="en-US"/>
          </w:rPr>
          <w:t>SN</w:t>
        </w:r>
      </w:ins>
      <w:ins w:id="5931" w:author="rapporteurs proposal v080" w:date="2018-04-27T23:48:00Z">
        <w:r>
          <w:rPr>
            <w:rFonts w:eastAsia="DengXian;等线"/>
            <w:lang w:val="en-US" w:eastAsia="en-US"/>
          </w:rPr>
          <w:t>ode</w:t>
        </w:r>
      </w:ins>
      <w:ins w:id="5932" w:author="rapporteurs proposal v080" w:date="2018-04-27T23:24:00Z">
        <w:r>
          <w:rPr>
            <w:rFonts w:eastAsia="DengXian;等线"/>
            <w:lang w:val="en-US" w:eastAsia="en-US"/>
          </w:rPr>
          <w:t>ChangeRefuse</w:t>
        </w:r>
      </w:ins>
      <w:ins w:id="5933" w:author="rapporteurs proposal v080" w:date="2018-04-27T23:24:00Z">
        <w:r>
          <w:rPr/>
          <w:t xml:space="preserve"> ::= SEQUENCE {</w:t>
        </w:r>
      </w:ins>
    </w:p>
    <w:p>
      <w:pPr>
        <w:pStyle w:val="PL"/>
        <w:rPr>
          <w:ins w:id="5940" w:author="rapporteurs proposal v080" w:date="2018-04-27T23:24:00Z"/>
        </w:rPr>
      </w:pPr>
      <w:ins w:id="5935" w:author="rapporteurs proposal v080" w:date="2018-04-27T23:24:00Z">
        <w:r>
          <w:rPr/>
          <w:tab/>
          <w:t>protocolIEs</w:t>
          <w:tab/>
          <w:tab/>
          <w:tab/>
          <w:t>ProtocolIE-Container</w:t>
          <w:tab/>
          <w:t xml:space="preserve">{{ </w:t>
        </w:r>
      </w:ins>
      <w:ins w:id="5936" w:author="rapporteurs proposal v080" w:date="2018-04-27T23:24:00Z">
        <w:r>
          <w:rPr>
            <w:rFonts w:eastAsia="DengXian;等线"/>
            <w:lang w:val="en-US" w:eastAsia="en-US"/>
          </w:rPr>
          <w:t>SN</w:t>
        </w:r>
      </w:ins>
      <w:ins w:id="5937" w:author="rapporteurs proposal v080" w:date="2018-04-27T23:48:00Z">
        <w:r>
          <w:rPr>
            <w:rFonts w:eastAsia="DengXian;等线"/>
            <w:lang w:val="en-US" w:eastAsia="en-US"/>
          </w:rPr>
          <w:t>ode</w:t>
        </w:r>
      </w:ins>
      <w:ins w:id="5938" w:author="rapporteurs proposal v080" w:date="2018-04-27T23:24:00Z">
        <w:r>
          <w:rPr>
            <w:rFonts w:eastAsia="DengXian;等线"/>
            <w:lang w:val="en-US" w:eastAsia="en-US"/>
          </w:rPr>
          <w:t>ChangeRefuse</w:t>
        </w:r>
      </w:ins>
      <w:ins w:id="5939" w:author="rapporteurs proposal v080" w:date="2018-04-27T23:24:00Z">
        <w:r>
          <w:rPr/>
          <w:t>-IEs}},</w:t>
        </w:r>
      </w:ins>
    </w:p>
    <w:p>
      <w:pPr>
        <w:pStyle w:val="PL"/>
        <w:rPr>
          <w:ins w:id="5942" w:author="rapporteurs proposal v080" w:date="2018-04-27T23:24:00Z"/>
        </w:rPr>
      </w:pPr>
      <w:ins w:id="5941" w:author="rapporteurs proposal v080" w:date="2018-04-27T23:24:00Z">
        <w:r>
          <w:rPr/>
          <w:tab/>
          <w:t>...</w:t>
        </w:r>
      </w:ins>
    </w:p>
    <w:p>
      <w:pPr>
        <w:pStyle w:val="PL"/>
        <w:rPr>
          <w:ins w:id="5944" w:author="rapporteurs proposal v080" w:date="2018-04-27T23:24:00Z"/>
        </w:rPr>
      </w:pPr>
      <w:ins w:id="5943" w:author="rapporteurs proposal v080" w:date="2018-04-27T23:24:00Z">
        <w:r>
          <w:rPr/>
          <w:t>}</w:t>
        </w:r>
      </w:ins>
    </w:p>
    <w:p>
      <w:pPr>
        <w:pStyle w:val="PL"/>
        <w:rPr>
          <w:ins w:id="5946" w:author="rapporteurs proposal v080" w:date="2018-04-27T23:24:00Z"/>
        </w:rPr>
      </w:pPr>
      <w:ins w:id="5945" w:author="rapporteurs proposal v080" w:date="2018-04-27T23:24:00Z">
        <w:r>
          <w:rPr/>
        </w:r>
      </w:ins>
    </w:p>
    <w:p>
      <w:pPr>
        <w:pStyle w:val="PL"/>
        <w:rPr>
          <w:ins w:id="5951" w:author="rapporteurs proposal v080" w:date="2018-04-27T23:24:00Z"/>
        </w:rPr>
      </w:pPr>
      <w:ins w:id="5947" w:author="rapporteurs proposal v080" w:date="2018-04-27T23:24:00Z">
        <w:r>
          <w:rPr>
            <w:rFonts w:eastAsia="DengXian;等线"/>
            <w:lang w:val="en-US" w:eastAsia="en-US"/>
          </w:rPr>
          <w:t>SN</w:t>
        </w:r>
      </w:ins>
      <w:ins w:id="5948" w:author="rapporteurs proposal v080" w:date="2018-04-27T23:48:00Z">
        <w:r>
          <w:rPr>
            <w:rFonts w:eastAsia="DengXian;等线"/>
            <w:lang w:val="en-US" w:eastAsia="en-US"/>
          </w:rPr>
          <w:t>ode</w:t>
        </w:r>
      </w:ins>
      <w:ins w:id="5949" w:author="rapporteurs proposal v080" w:date="2018-04-27T23:24:00Z">
        <w:r>
          <w:rPr>
            <w:rFonts w:eastAsia="DengXian;等线"/>
            <w:lang w:val="en-US" w:eastAsia="en-US"/>
          </w:rPr>
          <w:t>ChangeRefuse</w:t>
        </w:r>
      </w:ins>
      <w:ins w:id="5950" w:author="rapporteurs proposal v080" w:date="2018-04-27T23:24:00Z">
        <w:r>
          <w:rPr/>
          <w:t>-IEs XNAP-PROTOCOL-IES ::= {</w:t>
        </w:r>
      </w:ins>
    </w:p>
    <w:p>
      <w:pPr>
        <w:pStyle w:val="PL"/>
        <w:rPr>
          <w:ins w:id="5953" w:author="rapporteurs proposal v080" w:date="2018-04-27T23:24:00Z"/>
        </w:rPr>
      </w:pPr>
      <w:ins w:id="5952" w:author="rapporteurs proposal v080" w:date="2018-04-27T23:24:00Z">
        <w:r>
          <w:rPr/>
          <w:tab/>
          <w:t>...</w:t>
        </w:r>
      </w:ins>
    </w:p>
    <w:p>
      <w:pPr>
        <w:pStyle w:val="PL"/>
        <w:rPr>
          <w:ins w:id="5955" w:author="rapporteurs proposal v080" w:date="2018-04-27T23:24:00Z"/>
        </w:rPr>
      </w:pPr>
      <w:ins w:id="5954" w:author="rapporteurs proposal v080" w:date="2018-04-27T23:24:00Z">
        <w:r>
          <w:rPr/>
          <w:t>}</w:t>
        </w:r>
      </w:ins>
    </w:p>
    <w:p>
      <w:pPr>
        <w:pStyle w:val="PL"/>
        <w:rPr>
          <w:ins w:id="5957" w:author="rapporteurs proposal v080" w:date="2018-04-27T23:24:00Z"/>
        </w:rPr>
      </w:pPr>
      <w:ins w:id="5956" w:author="rapporteurs proposal v080" w:date="2018-04-27T23:24:00Z">
        <w:r>
          <w:rPr/>
        </w:r>
      </w:ins>
    </w:p>
    <w:p>
      <w:pPr>
        <w:pStyle w:val="PL"/>
        <w:rPr>
          <w:ins w:id="5959" w:author="rapporteurs proposal v080" w:date="2018-04-27T23:24:00Z"/>
        </w:rPr>
      </w:pPr>
      <w:ins w:id="5958" w:author="rapporteurs proposal v080" w:date="2018-04-27T23:24:00Z">
        <w:r>
          <w:rPr/>
          <w:t>-- **************************************************************</w:t>
        </w:r>
      </w:ins>
    </w:p>
    <w:p>
      <w:pPr>
        <w:pStyle w:val="PL"/>
        <w:rPr>
          <w:ins w:id="5961" w:author="rapporteurs proposal v080" w:date="2018-04-27T23:24:00Z"/>
        </w:rPr>
      </w:pPr>
      <w:ins w:id="5960" w:author="rapporteurs proposal v080" w:date="2018-04-27T23:24:00Z">
        <w:r>
          <w:rPr/>
          <w:t>--</w:t>
        </w:r>
      </w:ins>
    </w:p>
    <w:p>
      <w:pPr>
        <w:pStyle w:val="PL"/>
        <w:numPr>
          <w:ilvl w:val="0"/>
          <w:numId w:val="0"/>
        </w:numPr>
        <w:outlineLvl w:val="3"/>
        <w:rPr>
          <w:ins w:id="5963" w:author="rapporteurs proposal v080" w:date="2018-04-27T23:24:00Z"/>
        </w:rPr>
      </w:pPr>
      <w:ins w:id="5962" w:author="rapporteurs proposal v080" w:date="2018-04-27T23:24:00Z">
        <w:r>
          <w:rPr/>
          <w:t>-- RRC TRANSFER</w:t>
        </w:r>
      </w:ins>
    </w:p>
    <w:p>
      <w:pPr>
        <w:pStyle w:val="PL"/>
        <w:rPr>
          <w:ins w:id="5965" w:author="rapporteurs proposal v080" w:date="2018-04-27T23:24:00Z"/>
        </w:rPr>
      </w:pPr>
      <w:ins w:id="5964" w:author="rapporteurs proposal v080" w:date="2018-04-27T23:24:00Z">
        <w:r>
          <w:rPr/>
          <w:t>--</w:t>
        </w:r>
      </w:ins>
    </w:p>
    <w:p>
      <w:pPr>
        <w:pStyle w:val="PL"/>
        <w:rPr>
          <w:ins w:id="5967" w:author="rapporteurs proposal v080" w:date="2018-04-27T23:24:00Z"/>
        </w:rPr>
      </w:pPr>
      <w:ins w:id="5966" w:author="rapporteurs proposal v080" w:date="2018-04-27T23:24:00Z">
        <w:r>
          <w:rPr/>
          <w:t>-- **************************************************************</w:t>
        </w:r>
      </w:ins>
    </w:p>
    <w:p>
      <w:pPr>
        <w:pStyle w:val="PL"/>
        <w:rPr>
          <w:color w:val="FF0000"/>
          <w:ins w:id="5969" w:author="rapporteurs proposal v080" w:date="2018-05-02T15:38:00Z"/>
        </w:rPr>
      </w:pPr>
      <w:ins w:id="5968" w:author="rapporteurs proposal v080" w:date="2018-05-02T15:38:00Z">
        <w:r>
          <w:rPr>
            <w:color w:val="FF0000"/>
          </w:rPr>
          <w:t>-- Editor’s Note: Dual Connectivity is not complete and is targeted for completion in December 2018.</w:t>
        </w:r>
      </w:ins>
    </w:p>
    <w:p>
      <w:pPr>
        <w:pStyle w:val="PL"/>
        <w:rPr>
          <w:color w:val="FF0000"/>
          <w:ins w:id="5971" w:author="rapporteurs proposal v080" w:date="2018-05-02T15:38:00Z"/>
        </w:rPr>
      </w:pPr>
      <w:ins w:id="5970" w:author="rapporteurs proposal v080" w:date="2018-05-02T15:38:00Z">
        <w:r>
          <w:rPr>
            <w:color w:val="FF0000"/>
          </w:rPr>
          <w:t>-- ASN.1 for this message is FFS.</w:t>
        </w:r>
      </w:ins>
    </w:p>
    <w:p>
      <w:pPr>
        <w:pStyle w:val="PL"/>
        <w:rPr>
          <w:color w:val="FF0000"/>
          <w:ins w:id="5973" w:author="rapporteurs proposal v080" w:date="2018-04-27T23:25:00Z"/>
        </w:rPr>
      </w:pPr>
      <w:ins w:id="5972" w:author="rapporteurs proposal v080" w:date="2018-04-27T23:25:00Z">
        <w:r>
          <w:rPr>
            <w:color w:val="FF0000"/>
          </w:rPr>
        </w:r>
      </w:ins>
    </w:p>
    <w:p>
      <w:pPr>
        <w:pStyle w:val="PL"/>
        <w:rPr>
          <w:ins w:id="5975" w:author="rapporteurs proposal v080" w:date="2018-04-27T23:25:00Z"/>
        </w:rPr>
      </w:pPr>
      <w:ins w:id="5974" w:author="rapporteurs proposal v080" w:date="2018-04-27T23:25:00Z">
        <w:r>
          <w:rPr/>
          <w:t>RRCTransfer ::= SEQUENCE {</w:t>
        </w:r>
      </w:ins>
    </w:p>
    <w:p>
      <w:pPr>
        <w:pStyle w:val="PL"/>
        <w:rPr>
          <w:ins w:id="5977" w:author="rapporteurs proposal v080" w:date="2018-04-27T23:25:00Z"/>
        </w:rPr>
      </w:pPr>
      <w:ins w:id="5976" w:author="rapporteurs proposal v080" w:date="2018-04-27T23:25:00Z">
        <w:r>
          <w:rPr/>
          <w:tab/>
          <w:t>protocolIEs</w:t>
          <w:tab/>
          <w:tab/>
          <w:tab/>
          <w:t>ProtocolIE-Container</w:t>
          <w:tab/>
          <w:t>{{ RRCTransfer-IEs}},</w:t>
        </w:r>
      </w:ins>
    </w:p>
    <w:p>
      <w:pPr>
        <w:pStyle w:val="PL"/>
        <w:rPr>
          <w:ins w:id="5979" w:author="rapporteurs proposal v080" w:date="2018-04-27T23:25:00Z"/>
        </w:rPr>
      </w:pPr>
      <w:ins w:id="5978" w:author="rapporteurs proposal v080" w:date="2018-04-27T23:25:00Z">
        <w:r>
          <w:rPr/>
          <w:tab/>
          <w:t>...</w:t>
        </w:r>
      </w:ins>
    </w:p>
    <w:p>
      <w:pPr>
        <w:pStyle w:val="PL"/>
        <w:rPr>
          <w:ins w:id="5981" w:author="rapporteurs proposal v080" w:date="2018-04-27T23:25:00Z"/>
        </w:rPr>
      </w:pPr>
      <w:ins w:id="5980" w:author="rapporteurs proposal v080" w:date="2018-04-27T23:25:00Z">
        <w:r>
          <w:rPr/>
          <w:t>}</w:t>
        </w:r>
      </w:ins>
    </w:p>
    <w:p>
      <w:pPr>
        <w:pStyle w:val="PL"/>
        <w:rPr>
          <w:ins w:id="5983" w:author="rapporteurs proposal v080" w:date="2018-04-27T23:25:00Z"/>
        </w:rPr>
      </w:pPr>
      <w:ins w:id="5982" w:author="rapporteurs proposal v080" w:date="2018-04-27T23:25:00Z">
        <w:r>
          <w:rPr/>
        </w:r>
      </w:ins>
    </w:p>
    <w:p>
      <w:pPr>
        <w:pStyle w:val="PL"/>
        <w:rPr>
          <w:ins w:id="5985" w:author="rapporteurs proposal v080" w:date="2018-04-27T23:25:00Z"/>
        </w:rPr>
      </w:pPr>
      <w:ins w:id="5984" w:author="rapporteurs proposal v080" w:date="2018-04-27T23:25:00Z">
        <w:r>
          <w:rPr/>
          <w:t>RRCTransfer-IEs XNAP-PROTOCOL-IES ::= {</w:t>
        </w:r>
      </w:ins>
    </w:p>
    <w:p>
      <w:pPr>
        <w:pStyle w:val="PL"/>
        <w:rPr>
          <w:ins w:id="5987" w:author="rapporteurs proposal v080" w:date="2018-04-27T23:25:00Z"/>
        </w:rPr>
      </w:pPr>
      <w:ins w:id="5986" w:author="rapporteurs proposal v080" w:date="2018-04-27T23:25:00Z">
        <w:r>
          <w:rPr/>
          <w:tab/>
          <w:t>...</w:t>
        </w:r>
      </w:ins>
    </w:p>
    <w:p>
      <w:pPr>
        <w:pStyle w:val="PL"/>
        <w:rPr>
          <w:ins w:id="5989" w:author="rapporteurs proposal v080" w:date="2018-04-27T23:25:00Z"/>
        </w:rPr>
      </w:pPr>
      <w:ins w:id="5988" w:author="rapporteurs proposal v080" w:date="2018-04-27T23:25:00Z">
        <w:r>
          <w:rPr/>
          <w:t>}</w:t>
        </w:r>
      </w:ins>
    </w:p>
    <w:p>
      <w:pPr>
        <w:pStyle w:val="PL"/>
        <w:rPr>
          <w:ins w:id="5991" w:author="rapporteur 090 ASN.1" w:date="2018-05-31T10:48:00Z"/>
        </w:rPr>
      </w:pPr>
      <w:ins w:id="5990" w:author="rapporteur 090 ASN.1" w:date="2018-05-31T10:48:00Z">
        <w:r>
          <w:rPr/>
          <w:t>-- **************************************************************</w:t>
        </w:r>
      </w:ins>
    </w:p>
    <w:p>
      <w:pPr>
        <w:pStyle w:val="PL"/>
        <w:rPr>
          <w:ins w:id="5993" w:author="rapporteur 090 ASN.1" w:date="2018-05-31T10:48:00Z"/>
        </w:rPr>
      </w:pPr>
      <w:ins w:id="5992" w:author="rapporteur 090 ASN.1" w:date="2018-05-31T10:48:00Z">
        <w:r>
          <w:rPr/>
          <w:t>--</w:t>
        </w:r>
      </w:ins>
    </w:p>
    <w:p>
      <w:pPr>
        <w:pStyle w:val="PL"/>
        <w:numPr>
          <w:ilvl w:val="0"/>
          <w:numId w:val="0"/>
        </w:numPr>
        <w:outlineLvl w:val="3"/>
        <w:rPr>
          <w:ins w:id="5997" w:author="rapporteur 090 ASN.1" w:date="2018-05-31T10:48:00Z"/>
        </w:rPr>
      </w:pPr>
      <w:ins w:id="5994" w:author="rapporteur 090 ASN.1" w:date="2018-05-31T10:48:00Z">
        <w:r>
          <w:rPr/>
          <w:t xml:space="preserve">-- XN </w:t>
        </w:r>
      </w:ins>
      <w:ins w:id="5995" w:author="rapporteur 090 ASN.1" w:date="2018-05-31T10:50:00Z">
        <w:r>
          <w:rPr/>
          <w:t>REMOVAL</w:t>
        </w:r>
      </w:ins>
      <w:ins w:id="5996" w:author="rapporteur 090 ASN.1" w:date="2018-05-31T10:48:00Z">
        <w:r>
          <w:rPr/>
          <w:t xml:space="preserve"> REQUEST</w:t>
        </w:r>
      </w:ins>
    </w:p>
    <w:p>
      <w:pPr>
        <w:pStyle w:val="PL"/>
        <w:rPr>
          <w:ins w:id="5999" w:author="rapporteur 090 ASN.1" w:date="2018-05-31T10:48:00Z"/>
        </w:rPr>
      </w:pPr>
      <w:ins w:id="5998" w:author="rapporteur 090 ASN.1" w:date="2018-05-31T10:48:00Z">
        <w:r>
          <w:rPr/>
          <w:t>--</w:t>
        </w:r>
      </w:ins>
    </w:p>
    <w:p>
      <w:pPr>
        <w:pStyle w:val="PL"/>
        <w:rPr>
          <w:ins w:id="6001" w:author="rapporteur 090 ASN.1" w:date="2018-05-31T10:48:00Z"/>
        </w:rPr>
      </w:pPr>
      <w:ins w:id="6000" w:author="rapporteur 090 ASN.1" w:date="2018-05-31T10:48:00Z">
        <w:r>
          <w:rPr/>
          <w:t>-- **************************************************************</w:t>
        </w:r>
      </w:ins>
    </w:p>
    <w:p>
      <w:pPr>
        <w:pStyle w:val="PL"/>
        <w:rPr>
          <w:ins w:id="6003" w:author="rapporteur 090 ASN.1" w:date="2018-05-31T10:48:00Z"/>
        </w:rPr>
      </w:pPr>
      <w:ins w:id="6002" w:author="rapporteur 090 ASN.1" w:date="2018-05-31T10:48:00Z">
        <w:r>
          <w:rPr/>
        </w:r>
      </w:ins>
    </w:p>
    <w:p>
      <w:pPr>
        <w:pStyle w:val="PL"/>
        <w:rPr>
          <w:ins w:id="6005" w:author="rapporteur 090 ASN.1" w:date="2018-05-31T10:48:00Z"/>
        </w:rPr>
      </w:pPr>
      <w:ins w:id="6004" w:author="rapporteur 090 ASN.1" w:date="2018-05-31T10:48:00Z">
        <w:r>
          <w:rPr/>
          <w:t>XnRemovalRequest ::= SEQUENCE {</w:t>
        </w:r>
      </w:ins>
    </w:p>
    <w:p>
      <w:pPr>
        <w:pStyle w:val="PL"/>
        <w:rPr>
          <w:ins w:id="6007" w:author="rapporteur 090 ASN.1" w:date="2018-05-31T10:48:00Z"/>
        </w:rPr>
      </w:pPr>
      <w:ins w:id="6006" w:author="rapporteur 090 ASN.1" w:date="2018-05-31T10:48:00Z">
        <w:r>
          <w:rPr/>
          <w:tab/>
          <w:t>protocolIEs</w:t>
          <w:tab/>
          <w:tab/>
          <w:tab/>
          <w:t>ProtocolIE-Container</w:t>
          <w:tab/>
          <w:t>{{ XnRemovalRequest-IEs}},</w:t>
        </w:r>
      </w:ins>
    </w:p>
    <w:p>
      <w:pPr>
        <w:pStyle w:val="PL"/>
        <w:rPr>
          <w:ins w:id="6009" w:author="rapporteur 090 ASN.1" w:date="2018-05-31T10:48:00Z"/>
        </w:rPr>
      </w:pPr>
      <w:ins w:id="6008" w:author="rapporteur 090 ASN.1" w:date="2018-05-31T10:48:00Z">
        <w:r>
          <w:rPr/>
          <w:tab/>
          <w:t>...</w:t>
        </w:r>
      </w:ins>
    </w:p>
    <w:p>
      <w:pPr>
        <w:pStyle w:val="PL"/>
        <w:rPr>
          <w:ins w:id="6011" w:author="rapporteur 090 ASN.1" w:date="2018-05-31T10:48:00Z"/>
        </w:rPr>
      </w:pPr>
      <w:ins w:id="6010" w:author="rapporteur 090 ASN.1" w:date="2018-05-31T10:48:00Z">
        <w:r>
          <w:rPr/>
          <w:t>}</w:t>
        </w:r>
      </w:ins>
    </w:p>
    <w:p>
      <w:pPr>
        <w:pStyle w:val="PL"/>
        <w:rPr>
          <w:ins w:id="6013" w:author="rapporteur 090 ASN.1" w:date="2018-05-31T10:48:00Z"/>
        </w:rPr>
      </w:pPr>
      <w:ins w:id="6012" w:author="rapporteur 090 ASN.1" w:date="2018-05-31T10:48:00Z">
        <w:r>
          <w:rPr/>
        </w:r>
      </w:ins>
    </w:p>
    <w:p>
      <w:pPr>
        <w:pStyle w:val="PL"/>
        <w:rPr>
          <w:ins w:id="6017" w:author="rapporteur 090 ASN.1" w:date="2018-05-31T10:48:00Z"/>
        </w:rPr>
      </w:pPr>
      <w:ins w:id="6014" w:author="rapporteur 090 ASN.1" w:date="2018-05-31T10:48:00Z">
        <w:r>
          <w:rPr/>
          <w:t>XnRemoval</w:t>
        </w:r>
      </w:ins>
      <w:ins w:id="6015" w:author="rapporteur 090 ASN.1" w:date="2018-05-31T18:25:00Z">
        <w:r>
          <w:rPr/>
          <w:t>Request</w:t>
        </w:r>
      </w:ins>
      <w:ins w:id="6016" w:author="rapporteur 090 ASN.1" w:date="2018-05-31T10:48:00Z">
        <w:r>
          <w:rPr/>
          <w:t>-IEs XNAP-PROTOCOL-IES ::= {</w:t>
        </w:r>
      </w:ins>
    </w:p>
    <w:p>
      <w:pPr>
        <w:pStyle w:val="PL"/>
        <w:rPr>
          <w:ins w:id="6019" w:author="rapporteur 090 ASN.1" w:date="2018-05-31T10:48:00Z"/>
        </w:rPr>
      </w:pPr>
      <w:ins w:id="6018" w:author="rapporteur 090 ASN.1" w:date="2018-05-31T10:48:00Z">
        <w:r>
          <w:rPr/>
          <w:tab/>
          <w:t>{ ID id-GlobalNG-RAN-node-ID</w:t>
          <w:tab/>
          <w:tab/>
          <w:t>CRITICALITY reject</w:t>
          <w:tab/>
          <w:t>TYPE GlobalNG-RANNode-ID</w:t>
          <w:tab/>
          <w:tab/>
          <w:tab/>
          <w:t>PRESENCE mandatory}|</w:t>
        </w:r>
      </w:ins>
    </w:p>
    <w:p>
      <w:pPr>
        <w:pStyle w:val="PL"/>
        <w:rPr>
          <w:ins w:id="6025" w:author="rapporteur 090 ASN.1" w:date="2018-05-31T10:48:00Z"/>
        </w:rPr>
      </w:pPr>
      <w:ins w:id="6020" w:author="rapporteur 090 ASN.1" w:date="2018-05-31T10:48:00Z">
        <w:r>
          <w:rPr/>
          <w:tab/>
          <w:t>{ ID id-XnRemovalTh</w:t>
        </w:r>
      </w:ins>
      <w:ins w:id="6021" w:author="rapporteur 090 ASN.1" w:date="2018-05-31T18:49:00Z">
        <w:r>
          <w:rPr/>
          <w:t>r</w:t>
        </w:r>
      </w:ins>
      <w:ins w:id="6022" w:author="rapporteur 090 ASN.1" w:date="2018-05-31T10:48:00Z">
        <w:r>
          <w:rPr/>
          <w:t>eshold</w:t>
          <w:tab/>
          <w:tab/>
          <w:t>CRITICALITY reject</w:t>
          <w:tab/>
          <w:t>TYPE Xn</w:t>
        </w:r>
      </w:ins>
      <w:ins w:id="6023" w:author="rapporteur 090 ASN.1" w:date="2018-05-31T10:56:00Z">
        <w:r>
          <w:rPr/>
          <w:t>BenefitValue</w:t>
        </w:r>
      </w:ins>
      <w:ins w:id="6024" w:author="rapporteur 090 ASN.1" w:date="2018-05-31T10:48:00Z">
        <w:r>
          <w:rPr/>
          <w:tab/>
          <w:tab/>
          <w:tab/>
          <w:t>PRESENCE optional },</w:t>
        </w:r>
      </w:ins>
    </w:p>
    <w:p>
      <w:pPr>
        <w:pStyle w:val="PL"/>
        <w:rPr>
          <w:ins w:id="6027" w:author="rapporteur 090 ASN.1" w:date="2018-05-31T10:48:00Z"/>
        </w:rPr>
      </w:pPr>
      <w:ins w:id="6026" w:author="rapporteur 090 ASN.1" w:date="2018-05-31T10:48:00Z">
        <w:r>
          <w:rPr/>
          <w:tab/>
          <w:t>...</w:t>
        </w:r>
      </w:ins>
    </w:p>
    <w:p>
      <w:pPr>
        <w:pStyle w:val="PL"/>
        <w:rPr>
          <w:ins w:id="6029" w:author="rapporteur 090 ASN.1" w:date="2018-05-31T10:48:00Z"/>
        </w:rPr>
      </w:pPr>
      <w:ins w:id="6028" w:author="rapporteur 090 ASN.1" w:date="2018-05-31T10:48:00Z">
        <w:r>
          <w:rPr/>
          <w:t>}</w:t>
        </w:r>
      </w:ins>
    </w:p>
    <w:p>
      <w:pPr>
        <w:pStyle w:val="PL"/>
        <w:rPr>
          <w:ins w:id="6031" w:author="rapporteur 090 ASN.1" w:date="2018-05-31T10:48:00Z"/>
        </w:rPr>
      </w:pPr>
      <w:ins w:id="6030" w:author="rapporteur 090 ASN.1" w:date="2018-05-31T10:48:00Z">
        <w:r>
          <w:rPr/>
        </w:r>
      </w:ins>
    </w:p>
    <w:p>
      <w:pPr>
        <w:pStyle w:val="PL"/>
        <w:rPr>
          <w:ins w:id="6033" w:author="rapporteur 090 ASN.1" w:date="2018-05-31T10:48:00Z"/>
        </w:rPr>
      </w:pPr>
      <w:ins w:id="6032" w:author="rapporteur 090 ASN.1" w:date="2018-05-31T10:48:00Z">
        <w:r>
          <w:rPr/>
          <w:t>-- **************************************************************</w:t>
        </w:r>
      </w:ins>
    </w:p>
    <w:p>
      <w:pPr>
        <w:pStyle w:val="PL"/>
        <w:rPr>
          <w:ins w:id="6035" w:author="rapporteur 090 ASN.1" w:date="2018-05-31T10:48:00Z"/>
        </w:rPr>
      </w:pPr>
      <w:ins w:id="6034" w:author="rapporteur 090 ASN.1" w:date="2018-05-31T10:48:00Z">
        <w:r>
          <w:rPr/>
          <w:t>--</w:t>
        </w:r>
      </w:ins>
    </w:p>
    <w:p>
      <w:pPr>
        <w:pStyle w:val="PL"/>
        <w:numPr>
          <w:ilvl w:val="0"/>
          <w:numId w:val="0"/>
        </w:numPr>
        <w:outlineLvl w:val="3"/>
        <w:rPr>
          <w:ins w:id="6039" w:author="rapporteur 090 ASN.1" w:date="2018-05-31T10:48:00Z"/>
        </w:rPr>
      </w:pPr>
      <w:ins w:id="6036" w:author="rapporteur 090 ASN.1" w:date="2018-05-31T10:48:00Z">
        <w:r>
          <w:rPr/>
          <w:t xml:space="preserve">-- XN </w:t>
        </w:r>
      </w:ins>
      <w:ins w:id="6037" w:author="rapporteur 090 ASN.1" w:date="2018-05-31T10:50:00Z">
        <w:r>
          <w:rPr/>
          <w:t>REMOVAL</w:t>
        </w:r>
      </w:ins>
      <w:ins w:id="6038" w:author="rapporteur 090 ASN.1" w:date="2018-05-31T10:48:00Z">
        <w:r>
          <w:rPr/>
          <w:t xml:space="preserve"> RESPONSE</w:t>
        </w:r>
      </w:ins>
    </w:p>
    <w:p>
      <w:pPr>
        <w:pStyle w:val="PL"/>
        <w:rPr>
          <w:ins w:id="6041" w:author="rapporteur 090 ASN.1" w:date="2018-05-31T10:48:00Z"/>
        </w:rPr>
      </w:pPr>
      <w:ins w:id="6040" w:author="rapporteur 090 ASN.1" w:date="2018-05-31T10:48:00Z">
        <w:r>
          <w:rPr/>
          <w:t>--</w:t>
        </w:r>
      </w:ins>
    </w:p>
    <w:p>
      <w:pPr>
        <w:pStyle w:val="PL"/>
        <w:rPr>
          <w:ins w:id="6043" w:author="rapporteur 090 ASN.1" w:date="2018-05-31T10:48:00Z"/>
        </w:rPr>
      </w:pPr>
      <w:ins w:id="6042" w:author="rapporteur 090 ASN.1" w:date="2018-05-31T10:48:00Z">
        <w:r>
          <w:rPr/>
          <w:t>-- **************************************************************</w:t>
        </w:r>
      </w:ins>
    </w:p>
    <w:p>
      <w:pPr>
        <w:pStyle w:val="PL"/>
        <w:rPr>
          <w:ins w:id="6045" w:author="rapporteur 090 ASN.1" w:date="2018-05-31T10:48:00Z"/>
        </w:rPr>
      </w:pPr>
      <w:ins w:id="6044" w:author="rapporteur 090 ASN.1" w:date="2018-05-31T10:48:00Z">
        <w:r>
          <w:rPr/>
        </w:r>
      </w:ins>
    </w:p>
    <w:p>
      <w:pPr>
        <w:pStyle w:val="PL"/>
        <w:rPr>
          <w:ins w:id="6049" w:author="rapporteur 090 ASN.1" w:date="2018-05-31T10:48:00Z"/>
        </w:rPr>
      </w:pPr>
      <w:ins w:id="6046" w:author="rapporteur 090 ASN.1" w:date="2018-05-31T10:48:00Z">
        <w:r>
          <w:rPr/>
          <w:t>Xn</w:t>
        </w:r>
      </w:ins>
      <w:ins w:id="6047" w:author="rapporteur 090 ASN.1" w:date="2018-05-31T10:50:00Z">
        <w:r>
          <w:rPr/>
          <w:t>Removal</w:t>
        </w:r>
      </w:ins>
      <w:ins w:id="6048" w:author="rapporteur 090 ASN.1" w:date="2018-05-31T10:48:00Z">
        <w:r>
          <w:rPr/>
          <w:t>Response ::= SEQUENCE {</w:t>
        </w:r>
      </w:ins>
    </w:p>
    <w:p>
      <w:pPr>
        <w:pStyle w:val="PL"/>
        <w:rPr>
          <w:ins w:id="6053" w:author="rapporteur 090 ASN.1" w:date="2018-05-31T10:48:00Z"/>
        </w:rPr>
      </w:pPr>
      <w:ins w:id="6050" w:author="rapporteur 090 ASN.1" w:date="2018-05-31T10:48:00Z">
        <w:r>
          <w:rPr/>
          <w:tab/>
          <w:t>protocolIEs</w:t>
          <w:tab/>
          <w:tab/>
          <w:tab/>
          <w:t>ProtocolIE-Container</w:t>
          <w:tab/>
          <w:t>{{ Xn</w:t>
        </w:r>
      </w:ins>
      <w:ins w:id="6051" w:author="rapporteur 090 ASN.1" w:date="2018-05-31T10:50:00Z">
        <w:r>
          <w:rPr/>
          <w:t>Removal</w:t>
        </w:r>
      </w:ins>
      <w:ins w:id="6052" w:author="rapporteur 090 ASN.1" w:date="2018-05-31T10:48:00Z">
        <w:r>
          <w:rPr/>
          <w:t>Response-IEs}},</w:t>
        </w:r>
      </w:ins>
    </w:p>
    <w:p>
      <w:pPr>
        <w:pStyle w:val="PL"/>
        <w:rPr>
          <w:ins w:id="6055" w:author="rapporteur 090 ASN.1" w:date="2018-05-31T10:48:00Z"/>
        </w:rPr>
      </w:pPr>
      <w:ins w:id="6054" w:author="rapporteur 090 ASN.1" w:date="2018-05-31T10:48:00Z">
        <w:r>
          <w:rPr/>
          <w:tab/>
          <w:t>...</w:t>
        </w:r>
      </w:ins>
    </w:p>
    <w:p>
      <w:pPr>
        <w:pStyle w:val="PL"/>
        <w:rPr>
          <w:ins w:id="6057" w:author="rapporteur 090 ASN.1" w:date="2018-05-31T10:48:00Z"/>
        </w:rPr>
      </w:pPr>
      <w:ins w:id="6056" w:author="rapporteur 090 ASN.1" w:date="2018-05-31T10:48:00Z">
        <w:r>
          <w:rPr/>
          <w:t>}</w:t>
        </w:r>
      </w:ins>
    </w:p>
    <w:p>
      <w:pPr>
        <w:pStyle w:val="PL"/>
        <w:rPr>
          <w:ins w:id="6059" w:author="rapporteur 090 ASN.1" w:date="2018-05-31T10:48:00Z"/>
        </w:rPr>
      </w:pPr>
      <w:ins w:id="6058" w:author="rapporteur 090 ASN.1" w:date="2018-05-31T10:48:00Z">
        <w:r>
          <w:rPr/>
        </w:r>
      </w:ins>
    </w:p>
    <w:p>
      <w:pPr>
        <w:pStyle w:val="PL"/>
        <w:rPr>
          <w:ins w:id="6063" w:author="rapporteur 090 ASN.1" w:date="2018-05-31T10:48:00Z"/>
        </w:rPr>
      </w:pPr>
      <w:ins w:id="6060" w:author="rapporteur 090 ASN.1" w:date="2018-05-31T10:48:00Z">
        <w:r>
          <w:rPr/>
          <w:t>Xn</w:t>
        </w:r>
      </w:ins>
      <w:ins w:id="6061" w:author="rapporteur 090 ASN.1" w:date="2018-05-31T10:50:00Z">
        <w:r>
          <w:rPr/>
          <w:t>Removal</w:t>
        </w:r>
      </w:ins>
      <w:ins w:id="6062" w:author="rapporteur 090 ASN.1" w:date="2018-05-31T10:48:00Z">
        <w:r>
          <w:rPr/>
          <w:t>Response-IEs XNAP-PROTOCOL-IES ::= {</w:t>
        </w:r>
      </w:ins>
    </w:p>
    <w:p>
      <w:pPr>
        <w:pStyle w:val="PL"/>
        <w:rPr>
          <w:ins w:id="6065" w:author="rapporteur 090 ASN.1" w:date="2018-05-31T10:48:00Z"/>
        </w:rPr>
      </w:pPr>
      <w:ins w:id="6064" w:author="rapporteur 090 ASN.1" w:date="2018-05-31T10:48:00Z">
        <w:r>
          <w:rPr/>
          <w:tab/>
          <w:t>{ ID id-GlobalNG-RAN-node-ID</w:t>
          <w:tab/>
          <w:tab/>
          <w:t>CRITICALITY reject</w:t>
          <w:tab/>
          <w:t>TYPE GlobalNG-RANNode-ID</w:t>
          <w:tab/>
          <w:tab/>
          <w:tab/>
          <w:t>PRESENCE mandatory}|</w:t>
        </w:r>
      </w:ins>
    </w:p>
    <w:p>
      <w:pPr>
        <w:pStyle w:val="PL"/>
        <w:rPr>
          <w:ins w:id="6067" w:author="rapporteur 090 ASN.1" w:date="2018-05-31T10:48:00Z"/>
        </w:rPr>
      </w:pPr>
      <w:ins w:id="6066" w:author="rapporteur 090 ASN.1" w:date="2018-05-31T10:48:00Z">
        <w:r>
          <w:rPr/>
          <w:tab/>
          <w:t>{ ID id-CriticalityDiagnostics</w:t>
          <w:tab/>
          <w:tab/>
          <w:t>CRITICALITY ignore</w:t>
          <w:tab/>
          <w:t>TYPE CriticalityDiagnostics</w:t>
          <w:tab/>
          <w:tab/>
          <w:tab/>
          <w:t>PRESENCE optional },</w:t>
        </w:r>
      </w:ins>
    </w:p>
    <w:p>
      <w:pPr>
        <w:pStyle w:val="PL"/>
        <w:rPr>
          <w:ins w:id="6069" w:author="rapporteur 090 ASN.1" w:date="2018-05-31T10:48:00Z"/>
        </w:rPr>
      </w:pPr>
      <w:ins w:id="6068" w:author="rapporteur 090 ASN.1" w:date="2018-05-31T10:48:00Z">
        <w:r>
          <w:rPr/>
          <w:tab/>
          <w:t>...</w:t>
        </w:r>
      </w:ins>
    </w:p>
    <w:p>
      <w:pPr>
        <w:pStyle w:val="PL"/>
        <w:rPr>
          <w:ins w:id="6071" w:author="rapporteur 090 ASN.1" w:date="2018-05-31T10:48:00Z"/>
        </w:rPr>
      </w:pPr>
      <w:ins w:id="6070" w:author="rapporteur 090 ASN.1" w:date="2018-05-31T10:48:00Z">
        <w:r>
          <w:rPr/>
          <w:t>}</w:t>
        </w:r>
      </w:ins>
    </w:p>
    <w:p>
      <w:pPr>
        <w:pStyle w:val="PL"/>
        <w:rPr>
          <w:ins w:id="6073" w:author="rapporteur 090 ASN.1" w:date="2018-05-31T10:48:00Z"/>
        </w:rPr>
      </w:pPr>
      <w:ins w:id="6072" w:author="rapporteur 090 ASN.1" w:date="2018-05-31T10:48:00Z">
        <w:r>
          <w:rPr/>
        </w:r>
      </w:ins>
    </w:p>
    <w:p>
      <w:pPr>
        <w:pStyle w:val="PL"/>
        <w:rPr>
          <w:ins w:id="6075" w:author="rapporteur 090 ASN.1" w:date="2018-05-31T10:48:00Z"/>
        </w:rPr>
      </w:pPr>
      <w:ins w:id="6074" w:author="rapporteur 090 ASN.1" w:date="2018-05-31T10:48:00Z">
        <w:r>
          <w:rPr/>
          <w:t>-- **************************************************************</w:t>
        </w:r>
      </w:ins>
    </w:p>
    <w:p>
      <w:pPr>
        <w:pStyle w:val="PL"/>
        <w:rPr>
          <w:ins w:id="6077" w:author="rapporteur 090 ASN.1" w:date="2018-05-31T10:48:00Z"/>
        </w:rPr>
      </w:pPr>
      <w:ins w:id="6076" w:author="rapporteur 090 ASN.1" w:date="2018-05-31T10:48:00Z">
        <w:r>
          <w:rPr/>
          <w:t>--</w:t>
        </w:r>
      </w:ins>
    </w:p>
    <w:p>
      <w:pPr>
        <w:pStyle w:val="PL"/>
        <w:numPr>
          <w:ilvl w:val="0"/>
          <w:numId w:val="0"/>
        </w:numPr>
        <w:outlineLvl w:val="3"/>
        <w:rPr>
          <w:ins w:id="6081" w:author="rapporteur 090 ASN.1" w:date="2018-05-31T10:48:00Z"/>
        </w:rPr>
      </w:pPr>
      <w:ins w:id="6078" w:author="rapporteur 090 ASN.1" w:date="2018-05-31T10:48:00Z">
        <w:r>
          <w:rPr/>
          <w:t xml:space="preserve">-- XN </w:t>
        </w:r>
      </w:ins>
      <w:ins w:id="6079" w:author="rapporteur 090 ASN.1" w:date="2018-05-31T10:51:00Z">
        <w:r>
          <w:rPr/>
          <w:t>REMOVAL</w:t>
        </w:r>
      </w:ins>
      <w:ins w:id="6080" w:author="rapporteur 090 ASN.1" w:date="2018-05-31T10:48:00Z">
        <w:r>
          <w:rPr/>
          <w:t xml:space="preserve"> FAILURE</w:t>
        </w:r>
      </w:ins>
    </w:p>
    <w:p>
      <w:pPr>
        <w:pStyle w:val="PL"/>
        <w:rPr>
          <w:ins w:id="6083" w:author="rapporteur 090 ASN.1" w:date="2018-05-31T10:48:00Z"/>
        </w:rPr>
      </w:pPr>
      <w:ins w:id="6082" w:author="rapporteur 090 ASN.1" w:date="2018-05-31T10:48:00Z">
        <w:r>
          <w:rPr/>
          <w:t>--</w:t>
        </w:r>
      </w:ins>
    </w:p>
    <w:p>
      <w:pPr>
        <w:pStyle w:val="PL"/>
        <w:rPr>
          <w:ins w:id="6085" w:author="rapporteur 090 ASN.1" w:date="2018-05-31T10:48:00Z"/>
        </w:rPr>
      </w:pPr>
      <w:ins w:id="6084" w:author="rapporteur 090 ASN.1" w:date="2018-05-31T10:48:00Z">
        <w:r>
          <w:rPr/>
          <w:t>-- **************************************************************</w:t>
        </w:r>
      </w:ins>
    </w:p>
    <w:p>
      <w:pPr>
        <w:pStyle w:val="PL"/>
        <w:rPr>
          <w:ins w:id="6087" w:author="rapporteur 090 ASN.1" w:date="2018-05-31T10:48:00Z"/>
        </w:rPr>
      </w:pPr>
      <w:ins w:id="6086" w:author="rapporteur 090 ASN.1" w:date="2018-05-31T10:48:00Z">
        <w:r>
          <w:rPr/>
        </w:r>
      </w:ins>
    </w:p>
    <w:p>
      <w:pPr>
        <w:pStyle w:val="PL"/>
        <w:rPr>
          <w:ins w:id="6091" w:author="rapporteur 090 ASN.1" w:date="2018-05-31T10:48:00Z"/>
        </w:rPr>
      </w:pPr>
      <w:ins w:id="6088" w:author="rapporteur 090 ASN.1" w:date="2018-05-31T10:48:00Z">
        <w:r>
          <w:rPr/>
          <w:t>Xn</w:t>
        </w:r>
      </w:ins>
      <w:ins w:id="6089" w:author="rapporteur 090 ASN.1" w:date="2018-05-31T10:51:00Z">
        <w:r>
          <w:rPr/>
          <w:t>Removal</w:t>
        </w:r>
      </w:ins>
      <w:ins w:id="6090" w:author="rapporteur 090 ASN.1" w:date="2018-05-31T10:48:00Z">
        <w:r>
          <w:rPr/>
          <w:t>Failure ::= SEQUENCE {</w:t>
        </w:r>
      </w:ins>
    </w:p>
    <w:p>
      <w:pPr>
        <w:pStyle w:val="PL"/>
        <w:rPr>
          <w:ins w:id="6095" w:author="rapporteur 090 ASN.1" w:date="2018-05-31T10:48:00Z"/>
        </w:rPr>
      </w:pPr>
      <w:ins w:id="6092" w:author="rapporteur 090 ASN.1" w:date="2018-05-31T10:48:00Z">
        <w:r>
          <w:rPr/>
          <w:tab/>
          <w:t>protocolIEs</w:t>
          <w:tab/>
          <w:tab/>
          <w:tab/>
          <w:t>ProtocolIE-Container</w:t>
          <w:tab/>
          <w:t>{{ Xn</w:t>
        </w:r>
      </w:ins>
      <w:ins w:id="6093" w:author="rapporteur 090 ASN.1" w:date="2018-05-31T10:51:00Z">
        <w:r>
          <w:rPr/>
          <w:t>Removal</w:t>
        </w:r>
      </w:ins>
      <w:ins w:id="6094" w:author="rapporteur 090 ASN.1" w:date="2018-05-31T10:48:00Z">
        <w:r>
          <w:rPr/>
          <w:t>Failure-IEs}},</w:t>
        </w:r>
      </w:ins>
    </w:p>
    <w:p>
      <w:pPr>
        <w:pStyle w:val="PL"/>
        <w:rPr>
          <w:ins w:id="6097" w:author="rapporteur 090 ASN.1" w:date="2018-05-31T10:48:00Z"/>
        </w:rPr>
      </w:pPr>
      <w:ins w:id="6096" w:author="rapporteur 090 ASN.1" w:date="2018-05-31T10:48:00Z">
        <w:r>
          <w:rPr/>
          <w:tab/>
          <w:t>...</w:t>
        </w:r>
      </w:ins>
    </w:p>
    <w:p>
      <w:pPr>
        <w:pStyle w:val="PL"/>
        <w:rPr>
          <w:ins w:id="6099" w:author="rapporteur 090 ASN.1" w:date="2018-05-31T10:48:00Z"/>
        </w:rPr>
      </w:pPr>
      <w:ins w:id="6098" w:author="rapporteur 090 ASN.1" w:date="2018-05-31T10:48:00Z">
        <w:r>
          <w:rPr/>
          <w:t>}</w:t>
        </w:r>
      </w:ins>
    </w:p>
    <w:p>
      <w:pPr>
        <w:pStyle w:val="PL"/>
        <w:rPr>
          <w:ins w:id="6101" w:author="rapporteur 090 ASN.1" w:date="2018-05-31T10:48:00Z"/>
        </w:rPr>
      </w:pPr>
      <w:ins w:id="6100" w:author="rapporteur 090 ASN.1" w:date="2018-05-31T10:48:00Z">
        <w:r>
          <w:rPr/>
        </w:r>
      </w:ins>
    </w:p>
    <w:p>
      <w:pPr>
        <w:pStyle w:val="PL"/>
        <w:rPr>
          <w:ins w:id="6105" w:author="rapporteur 090 ASN.1" w:date="2018-05-31T10:48:00Z"/>
        </w:rPr>
      </w:pPr>
      <w:ins w:id="6102" w:author="rapporteur 090 ASN.1" w:date="2018-05-31T10:48:00Z">
        <w:r>
          <w:rPr/>
          <w:t>Xn</w:t>
        </w:r>
      </w:ins>
      <w:ins w:id="6103" w:author="rapporteur 090 ASN.1" w:date="2018-05-31T10:51:00Z">
        <w:r>
          <w:rPr/>
          <w:t>Removal</w:t>
        </w:r>
      </w:ins>
      <w:ins w:id="6104" w:author="rapporteur 090 ASN.1" w:date="2018-05-31T10:48:00Z">
        <w:r>
          <w:rPr/>
          <w:t>Failure-IEs XNAP-PROTOCOL-IES ::= {</w:t>
        </w:r>
      </w:ins>
    </w:p>
    <w:p>
      <w:pPr>
        <w:pStyle w:val="PL"/>
        <w:rPr>
          <w:ins w:id="6107" w:author="rapporteur 090 ASN.1" w:date="2018-05-31T10:48:00Z"/>
        </w:rPr>
      </w:pPr>
      <w:ins w:id="6106" w:author="rapporteur 090 ASN.1" w:date="2018-05-31T10:48:00Z">
        <w:r>
          <w:rPr/>
          <w:tab/>
          <w:t>{ ID id-CriticalityDiagnostics</w:t>
          <w:tab/>
          <w:tab/>
          <w:t>CRITICALITY ignore</w:t>
          <w:tab/>
          <w:t>TYPE CriticalityDiagnostics</w:t>
          <w:tab/>
          <w:tab/>
          <w:tab/>
          <w:t>PRESENCE optional },</w:t>
        </w:r>
      </w:ins>
    </w:p>
    <w:p>
      <w:pPr>
        <w:pStyle w:val="PL"/>
        <w:rPr>
          <w:ins w:id="6109" w:author="rapporteur 090 ASN.1" w:date="2018-05-31T10:48:00Z"/>
        </w:rPr>
      </w:pPr>
      <w:ins w:id="6108" w:author="rapporteur 090 ASN.1" w:date="2018-05-31T10:48:00Z">
        <w:r>
          <w:rPr/>
          <w:tab/>
          <w:t>...</w:t>
        </w:r>
      </w:ins>
    </w:p>
    <w:p>
      <w:pPr>
        <w:pStyle w:val="PL"/>
        <w:rPr>
          <w:ins w:id="6111" w:author="rapporteur 090 ASN.1" w:date="2018-05-31T10:48:00Z"/>
        </w:rPr>
      </w:pPr>
      <w:ins w:id="6110" w:author="rapporteur 090 ASN.1" w:date="2018-05-31T10:48:00Z">
        <w:r>
          <w:rPr/>
          <w:t>}</w:t>
        </w:r>
      </w:ins>
    </w:p>
    <w:p>
      <w:pPr>
        <w:pStyle w:val="PL"/>
        <w:rPr>
          <w:ins w:id="6113" w:author="rapporteurs proposal v080" w:date="2018-04-27T23:25:00Z"/>
        </w:rPr>
      </w:pPr>
      <w:ins w:id="6112" w:author="rapporteurs proposal v080" w:date="2018-04-27T23:25:00Z">
        <w:r>
          <w:rPr/>
        </w:r>
      </w:ins>
    </w:p>
    <w:p>
      <w:pPr>
        <w:pStyle w:val="PL"/>
        <w:rPr>
          <w:ins w:id="6115" w:author="rapporteurs proposal v080" w:date="2018-04-27T23:25:00Z"/>
        </w:rPr>
      </w:pPr>
      <w:ins w:id="6114" w:author="rapporteurs proposal v080" w:date="2018-04-27T23:25:00Z">
        <w:r>
          <w:rPr/>
          <w:t>-- **************************************************************</w:t>
        </w:r>
      </w:ins>
    </w:p>
    <w:p>
      <w:pPr>
        <w:pStyle w:val="PL"/>
        <w:rPr>
          <w:ins w:id="6117" w:author="rapporteurs proposal v080" w:date="2018-04-27T23:25:00Z"/>
        </w:rPr>
      </w:pPr>
      <w:ins w:id="6116" w:author="rapporteurs proposal v080" w:date="2018-04-27T23:25:00Z">
        <w:r>
          <w:rPr/>
          <w:t>--</w:t>
        </w:r>
      </w:ins>
    </w:p>
    <w:p>
      <w:pPr>
        <w:pStyle w:val="PL"/>
        <w:numPr>
          <w:ilvl w:val="0"/>
          <w:numId w:val="0"/>
        </w:numPr>
        <w:outlineLvl w:val="3"/>
        <w:rPr>
          <w:ins w:id="6119" w:author="rapporteurs proposal v080" w:date="2018-04-27T23:25:00Z"/>
        </w:rPr>
      </w:pPr>
      <w:ins w:id="6118" w:author="rapporteurs proposal v080" w:date="2018-04-27T23:25:00Z">
        <w:r>
          <w:rPr/>
          <w:t>-- XN SETUP REQUEST</w:t>
        </w:r>
      </w:ins>
    </w:p>
    <w:p>
      <w:pPr>
        <w:pStyle w:val="PL"/>
        <w:rPr>
          <w:ins w:id="6121" w:author="rapporteurs proposal v080" w:date="2018-04-27T23:25:00Z"/>
        </w:rPr>
      </w:pPr>
      <w:ins w:id="6120" w:author="rapporteurs proposal v080" w:date="2018-04-27T23:25:00Z">
        <w:r>
          <w:rPr/>
          <w:t>--</w:t>
        </w:r>
      </w:ins>
    </w:p>
    <w:p>
      <w:pPr>
        <w:pStyle w:val="PL"/>
        <w:rPr>
          <w:ins w:id="6123" w:author="rapporteurs proposal v080" w:date="2018-04-27T23:25:00Z"/>
        </w:rPr>
      </w:pPr>
      <w:ins w:id="6122" w:author="rapporteurs proposal v080" w:date="2018-04-27T23:25:00Z">
        <w:r>
          <w:rPr/>
          <w:t>-- **************************************************************</w:t>
        </w:r>
      </w:ins>
    </w:p>
    <w:p>
      <w:pPr>
        <w:pStyle w:val="PL"/>
        <w:rPr>
          <w:ins w:id="6125" w:author="rapporteurs proposal v080" w:date="2018-04-27T23:25:00Z"/>
        </w:rPr>
      </w:pPr>
      <w:ins w:id="6124" w:author="rapporteurs proposal v080" w:date="2018-04-27T23:25:00Z">
        <w:r>
          <w:rPr/>
        </w:r>
      </w:ins>
    </w:p>
    <w:p>
      <w:pPr>
        <w:pStyle w:val="PL"/>
        <w:rPr>
          <w:ins w:id="6127" w:author="rapporteurs proposal v080" w:date="2018-04-27T23:25:00Z"/>
        </w:rPr>
      </w:pPr>
      <w:ins w:id="6126" w:author="rapporteurs proposal v080" w:date="2018-04-27T23:25:00Z">
        <w:r>
          <w:rPr/>
          <w:t>XnSetupRequest ::= SEQUENCE {</w:t>
        </w:r>
      </w:ins>
    </w:p>
    <w:p>
      <w:pPr>
        <w:pStyle w:val="PL"/>
        <w:rPr>
          <w:ins w:id="6129" w:author="rapporteurs proposal v080" w:date="2018-04-27T23:25:00Z"/>
        </w:rPr>
      </w:pPr>
      <w:ins w:id="6128" w:author="rapporteurs proposal v080" w:date="2018-04-27T23:25:00Z">
        <w:r>
          <w:rPr/>
          <w:tab/>
          <w:t>protocolIEs</w:t>
          <w:tab/>
          <w:tab/>
          <w:tab/>
          <w:t>ProtocolIE-Container</w:t>
          <w:tab/>
          <w:t>{{ XnSetupRequest-IEs}},</w:t>
        </w:r>
      </w:ins>
    </w:p>
    <w:p>
      <w:pPr>
        <w:pStyle w:val="PL"/>
        <w:rPr>
          <w:ins w:id="6131" w:author="rapporteurs proposal v080" w:date="2018-04-27T23:25:00Z"/>
        </w:rPr>
      </w:pPr>
      <w:ins w:id="6130" w:author="rapporteurs proposal v080" w:date="2018-04-27T23:25:00Z">
        <w:r>
          <w:rPr/>
          <w:tab/>
          <w:t>...</w:t>
        </w:r>
      </w:ins>
    </w:p>
    <w:p>
      <w:pPr>
        <w:pStyle w:val="PL"/>
        <w:rPr>
          <w:ins w:id="6133" w:author="rapporteurs proposal v080" w:date="2018-04-27T23:25:00Z"/>
        </w:rPr>
      </w:pPr>
      <w:ins w:id="6132" w:author="rapporteurs proposal v080" w:date="2018-04-27T23:25:00Z">
        <w:r>
          <w:rPr/>
          <w:t>}</w:t>
        </w:r>
      </w:ins>
    </w:p>
    <w:p>
      <w:pPr>
        <w:pStyle w:val="PL"/>
        <w:rPr>
          <w:ins w:id="6135" w:author="rapporteurs proposal v080" w:date="2018-04-27T23:25:00Z"/>
        </w:rPr>
      </w:pPr>
      <w:ins w:id="6134" w:author="rapporteurs proposal v080" w:date="2018-04-27T23:25:00Z">
        <w:r>
          <w:rPr/>
        </w:r>
      </w:ins>
    </w:p>
    <w:p>
      <w:pPr>
        <w:pStyle w:val="PL"/>
        <w:rPr>
          <w:ins w:id="6137" w:author="rapporteurs proposal v080" w:date="2018-05-14T07:42:00Z"/>
        </w:rPr>
      </w:pPr>
      <w:ins w:id="6136" w:author="rapporteurs proposal v080" w:date="2018-04-27T23:25:00Z">
        <w:r>
          <w:rPr/>
          <w:t>XnSetupRequest-IEs XNAP-PROTOCOL-IES ::= {</w:t>
        </w:r>
      </w:ins>
    </w:p>
    <w:p>
      <w:pPr>
        <w:pStyle w:val="PL"/>
        <w:rPr>
          <w:ins w:id="6146" w:author="rapporteurs proposal v080" w:date="2018-05-14T07:42:00Z"/>
        </w:rPr>
      </w:pPr>
      <w:ins w:id="6138" w:author="rapporteurs proposal v080" w:date="2018-05-14T07:42:00Z">
        <w:r>
          <w:rPr/>
          <w:tab/>
          <w:t>{ ID id-</w:t>
        </w:r>
      </w:ins>
      <w:ins w:id="6139" w:author="rapporteurs proposal v080" w:date="2018-05-14T10:09:00Z">
        <w:r>
          <w:rPr/>
          <w:t>G</w:t>
        </w:r>
      </w:ins>
      <w:ins w:id="6140" w:author="rapporteurs proposal v080" w:date="2018-05-14T07:42:00Z">
        <w:r>
          <w:rPr/>
          <w:t>lobalNG-RAN-node-ID</w:t>
          <w:tab/>
          <w:tab/>
        </w:r>
      </w:ins>
      <w:ins w:id="6141" w:author="rapporteurs proposal v080" w:date="2018-05-14T07:44:00Z">
        <w:r>
          <w:rPr/>
          <w:t>CRITICALITY reject</w:t>
          <w:tab/>
          <w:t xml:space="preserve">TYPE </w:t>
        </w:r>
      </w:ins>
      <w:ins w:id="6142" w:author="rapporteurs proposal v080" w:date="2018-05-14T09:26:00Z">
        <w:r>
          <w:rPr/>
          <w:t>GlobalNG-RANNode-ID</w:t>
        </w:r>
      </w:ins>
      <w:ins w:id="6143" w:author="rapporteurs proposal v080" w:date="2018-05-14T07:44:00Z">
        <w:r>
          <w:rPr/>
          <w:tab/>
          <w:tab/>
        </w:r>
      </w:ins>
      <w:ins w:id="6144" w:author="rapporteurs proposal v080" w:date="2018-05-14T09:29:00Z">
        <w:r>
          <w:rPr/>
          <w:tab/>
        </w:r>
      </w:ins>
      <w:ins w:id="6145" w:author="rapporteurs proposal v080" w:date="2018-05-14T07:44:00Z">
        <w:r>
          <w:rPr/>
          <w:t>PRESENCE mandatory}|</w:t>
        </w:r>
      </w:ins>
    </w:p>
    <w:p>
      <w:pPr>
        <w:pStyle w:val="PL"/>
        <w:rPr>
          <w:ins w:id="6152" w:author="rapporteurs proposal v080" w:date="2018-05-14T10:03:00Z"/>
        </w:rPr>
      </w:pPr>
      <w:ins w:id="6147" w:author="rapporteurs proposal v080" w:date="2018-05-14T10:03:00Z">
        <w:r>
          <w:rPr/>
          <w:tab/>
          <w:t>{ ID id-TAISupport-list</w:t>
          <w:tab/>
          <w:tab/>
          <w:tab/>
          <w:tab/>
          <w:t>CRITICALITY reject</w:t>
          <w:tab/>
          <w:t xml:space="preserve">TYPE </w:t>
        </w:r>
      </w:ins>
      <w:ins w:id="6148" w:author="rapporteurs proposal v080" w:date="2018-05-14T10:03:00Z">
        <w:r>
          <w:rPr>
            <w:lang w:val="en-GB" w:eastAsia="en-US"/>
          </w:rPr>
          <w:t>TAISupport-List</w:t>
        </w:r>
      </w:ins>
      <w:ins w:id="6149" w:author="rapporteurs proposal v080" w:date="2018-05-14T10:03:00Z">
        <w:r>
          <w:rPr/>
          <w:tab/>
          <w:tab/>
          <w:tab/>
          <w:tab/>
          <w:t xml:space="preserve">PRESENCE </w:t>
        </w:r>
      </w:ins>
      <w:ins w:id="6150" w:author="rapporteurs proposal v080" w:date="2018-05-14T13:11:00Z">
        <w:r>
          <w:rPr/>
          <w:t xml:space="preserve">optional </w:t>
        </w:r>
      </w:ins>
      <w:ins w:id="6151" w:author="rapporteurs proposal v080" w:date="2018-05-14T10:03:00Z">
        <w:r>
          <w:rPr/>
          <w:t>}|</w:t>
        </w:r>
      </w:ins>
    </w:p>
    <w:p>
      <w:pPr>
        <w:pStyle w:val="PL"/>
        <w:rPr>
          <w:ins w:id="6156" w:author="rapporteurs proposal v080" w:date="2018-05-14T10:04:00Z"/>
        </w:rPr>
      </w:pPr>
      <w:ins w:id="6153" w:author="rapporteurs proposal v080" w:date="2018-05-14T10:03:00Z">
        <w:r>
          <w:rPr/>
          <w:tab/>
          <w:t>{ ID id-</w:t>
        </w:r>
      </w:ins>
      <w:ins w:id="6154" w:author="rapporteurs proposal v080" w:date="2018-05-14T10:09:00Z">
        <w:r>
          <w:rPr/>
          <w:t>AMF</w:t>
        </w:r>
      </w:ins>
      <w:ins w:id="6155" w:author="rapporteurs proposal v080" w:date="2018-05-14T10:04:00Z">
        <w:r>
          <w:rPr/>
          <w:t>-Pool-Information</w:t>
          <w:tab/>
          <w:tab/>
          <w:t>CRITICALITY reject</w:t>
          <w:tab/>
          <w:t>TYPE AMF-Pool-Information</w:t>
          <w:tab/>
          <w:tab/>
          <w:tab/>
          <w:t>PRESENCE mandatory}|</w:t>
        </w:r>
      </w:ins>
    </w:p>
    <w:p>
      <w:pPr>
        <w:pStyle w:val="PL"/>
        <w:rPr>
          <w:ins w:id="6169" w:author="rapporteurs proposal v080" w:date="2018-05-14T07:42:00Z"/>
        </w:rPr>
      </w:pPr>
      <w:ins w:id="6157" w:author="rapporteurs proposal v080" w:date="2018-05-14T07:42:00Z">
        <w:r>
          <w:rPr/>
          <w:tab/>
          <w:t>{ ID id-</w:t>
        </w:r>
      </w:ins>
      <w:ins w:id="6158" w:author="rapporteurs proposal v080" w:date="2018-05-14T10:09:00Z">
        <w:r>
          <w:rPr/>
          <w:t>L</w:t>
        </w:r>
      </w:ins>
      <w:ins w:id="6159" w:author="rapporteurs proposal v080" w:date="2018-05-14T07:42:00Z">
        <w:r>
          <w:rPr/>
          <w:t>ist-of-served-cells-NR</w:t>
          <w:tab/>
          <w:tab/>
        </w:r>
      </w:ins>
      <w:ins w:id="6160" w:author="rapporteurs proposal v080" w:date="2018-05-14T07:45:00Z">
        <w:r>
          <w:rPr/>
          <w:t>CRITICALITY reject</w:t>
          <w:tab/>
          <w:t xml:space="preserve">TYPE </w:t>
        </w:r>
      </w:ins>
      <w:ins w:id="6161" w:author="rapporteur 090 ASN.1" w:date="2018-05-31T06:29:00Z">
        <w:r>
          <w:rPr/>
          <w:t>S</w:t>
        </w:r>
      </w:ins>
      <w:ins w:id="6162" w:author="rapporteurs proposal v080" w:date="2018-05-14T09:28:00Z">
        <w:r>
          <w:rPr/>
          <w:t>erved</w:t>
        </w:r>
      </w:ins>
      <w:ins w:id="6163" w:author="rapporteur 090 ASN.1" w:date="2018-05-31T06:29:00Z">
        <w:r>
          <w:rPr/>
          <w:t>C</w:t>
        </w:r>
      </w:ins>
      <w:ins w:id="6164" w:author="rapporteurs proposal v080" w:date="2018-05-14T09:28:00Z">
        <w:r>
          <w:rPr/>
          <w:t>ells-NR</w:t>
        </w:r>
      </w:ins>
      <w:ins w:id="6165" w:author="rapporteurs proposal v080" w:date="2018-05-14T07:46:00Z">
        <w:r>
          <w:rPr/>
          <w:tab/>
        </w:r>
      </w:ins>
      <w:ins w:id="6166" w:author="rapporteurs proposal v080" w:date="2018-05-14T09:29:00Z">
        <w:r>
          <w:rPr/>
          <w:tab/>
        </w:r>
      </w:ins>
      <w:ins w:id="6167" w:author="rapporteur 090 ASN.1" w:date="2018-05-31T15:59:00Z">
        <w:r>
          <w:rPr/>
          <w:tab/>
          <w:tab/>
          <w:tab/>
        </w:r>
      </w:ins>
      <w:ins w:id="6168" w:author="rapporteurs proposal v080" w:date="2018-05-14T07:46:00Z">
        <w:r>
          <w:rPr/>
          <w:t>PRESENCE optional }|</w:t>
        </w:r>
      </w:ins>
    </w:p>
    <w:p>
      <w:pPr>
        <w:pStyle w:val="PL"/>
        <w:rPr>
          <w:ins w:id="6181" w:author="rapporteurs proposal v080" w:date="2018-05-14T07:42:00Z"/>
        </w:rPr>
      </w:pPr>
      <w:ins w:id="6170" w:author="rapporteurs proposal v080" w:date="2018-05-14T07:42:00Z">
        <w:r>
          <w:rPr/>
          <w:tab/>
          <w:t>{ ID id-</w:t>
        </w:r>
      </w:ins>
      <w:ins w:id="6171" w:author="rapporteurs proposal v080" w:date="2018-05-14T10:09:00Z">
        <w:r>
          <w:rPr/>
          <w:t>L</w:t>
        </w:r>
      </w:ins>
      <w:ins w:id="6172" w:author="rapporteurs proposal v080" w:date="2018-05-14T07:42:00Z">
        <w:r>
          <w:rPr/>
          <w:t>ist-of-served-cells-E-UTRA</w:t>
          <w:tab/>
        </w:r>
      </w:ins>
      <w:ins w:id="6173" w:author="rapporteurs proposal v080" w:date="2018-05-14T07:45:00Z">
        <w:r>
          <w:rPr/>
          <w:t>CRITICALITY reject</w:t>
          <w:tab/>
          <w:t xml:space="preserve">TYPE </w:t>
        </w:r>
      </w:ins>
      <w:ins w:id="6174" w:author="rapporteur 090 ASN.1" w:date="2018-05-31T06:29:00Z">
        <w:r>
          <w:rPr/>
          <w:t>S</w:t>
        </w:r>
      </w:ins>
      <w:ins w:id="6175" w:author="rapporteurs proposal v080" w:date="2018-05-14T09:29:00Z">
        <w:r>
          <w:rPr/>
          <w:t>erved</w:t>
        </w:r>
      </w:ins>
      <w:ins w:id="6176" w:author="rapporteur 090 ASN.1" w:date="2018-05-31T06:29:00Z">
        <w:r>
          <w:rPr/>
          <w:t>C</w:t>
        </w:r>
      </w:ins>
      <w:ins w:id="6177" w:author="rapporteurs proposal v080" w:date="2018-05-14T09:29:00Z">
        <w:r>
          <w:rPr/>
          <w:t>ells-E-UTRA</w:t>
          <w:tab/>
        </w:r>
      </w:ins>
      <w:ins w:id="6178" w:author="rapporteur 090 ASN.1" w:date="2018-05-31T15:59:00Z">
        <w:r>
          <w:rPr/>
          <w:tab/>
          <w:tab/>
          <w:tab/>
        </w:r>
      </w:ins>
      <w:ins w:id="6179" w:author="rapporteurs proposal v080" w:date="2018-05-14T07:46:00Z">
        <w:r>
          <w:rPr/>
          <w:t>PRESENCE optional }</w:t>
        </w:r>
      </w:ins>
      <w:ins w:id="6180" w:author="rapporteurs proposal v080" w:date="2018-05-14T10:04:00Z">
        <w:r>
          <w:rPr/>
          <w:t>,</w:t>
        </w:r>
      </w:ins>
    </w:p>
    <w:p>
      <w:pPr>
        <w:pStyle w:val="PL"/>
        <w:rPr>
          <w:ins w:id="6183" w:author="rapporteurs proposal v080" w:date="2018-04-27T23:26:00Z"/>
        </w:rPr>
      </w:pPr>
      <w:ins w:id="6182" w:author="rapporteurs proposal v080" w:date="2018-04-27T23:26:00Z">
        <w:r>
          <w:rPr/>
          <w:tab/>
          <w:t>...</w:t>
        </w:r>
      </w:ins>
    </w:p>
    <w:p>
      <w:pPr>
        <w:pStyle w:val="PL"/>
        <w:rPr>
          <w:ins w:id="6185" w:author="rapporteurs proposal v080" w:date="2018-04-27T23:26:00Z"/>
        </w:rPr>
      </w:pPr>
      <w:ins w:id="6184" w:author="rapporteurs proposal v080" w:date="2018-04-27T23:26:00Z">
        <w:r>
          <w:rPr/>
          <w:t>}</w:t>
        </w:r>
      </w:ins>
    </w:p>
    <w:p>
      <w:pPr>
        <w:pStyle w:val="PL"/>
        <w:rPr>
          <w:ins w:id="6187" w:author="rapporteurs proposal v080" w:date="2018-04-27T23:26:00Z"/>
        </w:rPr>
      </w:pPr>
      <w:ins w:id="6186" w:author="rapporteurs proposal v080" w:date="2018-04-27T23:26:00Z">
        <w:r>
          <w:rPr/>
        </w:r>
      </w:ins>
    </w:p>
    <w:p>
      <w:pPr>
        <w:pStyle w:val="PL"/>
        <w:rPr>
          <w:ins w:id="6189" w:author="rapporteurs proposal v080" w:date="2018-04-27T23:26:00Z"/>
        </w:rPr>
      </w:pPr>
      <w:ins w:id="6188" w:author="rapporteurs proposal v080" w:date="2018-04-27T23:26:00Z">
        <w:r>
          <w:rPr/>
          <w:t>-- **************************************************************</w:t>
        </w:r>
      </w:ins>
    </w:p>
    <w:p>
      <w:pPr>
        <w:pStyle w:val="PL"/>
        <w:rPr>
          <w:ins w:id="6191" w:author="rapporteurs proposal v080" w:date="2018-04-27T23:26:00Z"/>
        </w:rPr>
      </w:pPr>
      <w:ins w:id="6190" w:author="rapporteurs proposal v080" w:date="2018-04-27T23:26:00Z">
        <w:r>
          <w:rPr/>
          <w:t>--</w:t>
        </w:r>
      </w:ins>
    </w:p>
    <w:p>
      <w:pPr>
        <w:pStyle w:val="PL"/>
        <w:numPr>
          <w:ilvl w:val="0"/>
          <w:numId w:val="0"/>
        </w:numPr>
        <w:outlineLvl w:val="3"/>
        <w:rPr>
          <w:ins w:id="6193" w:author="rapporteurs proposal v080" w:date="2018-04-27T23:26:00Z"/>
        </w:rPr>
      </w:pPr>
      <w:ins w:id="6192" w:author="rapporteurs proposal v080" w:date="2018-04-27T23:26:00Z">
        <w:r>
          <w:rPr/>
          <w:t>-- XN SETUP RESPONSE</w:t>
        </w:r>
      </w:ins>
    </w:p>
    <w:p>
      <w:pPr>
        <w:pStyle w:val="PL"/>
        <w:rPr>
          <w:ins w:id="6195" w:author="rapporteurs proposal v080" w:date="2018-04-27T23:26:00Z"/>
        </w:rPr>
      </w:pPr>
      <w:ins w:id="6194" w:author="rapporteurs proposal v080" w:date="2018-04-27T23:26:00Z">
        <w:r>
          <w:rPr/>
          <w:t>--</w:t>
        </w:r>
      </w:ins>
    </w:p>
    <w:p>
      <w:pPr>
        <w:pStyle w:val="PL"/>
        <w:rPr>
          <w:ins w:id="6197" w:author="rapporteurs proposal v080" w:date="2018-04-27T23:26:00Z"/>
        </w:rPr>
      </w:pPr>
      <w:ins w:id="6196" w:author="rapporteurs proposal v080" w:date="2018-04-27T23:26:00Z">
        <w:r>
          <w:rPr/>
          <w:t>-- **************************************************************</w:t>
        </w:r>
      </w:ins>
    </w:p>
    <w:p>
      <w:pPr>
        <w:pStyle w:val="PL"/>
        <w:rPr>
          <w:ins w:id="6199" w:author="rapporteurs proposal v080" w:date="2018-04-27T23:26:00Z"/>
        </w:rPr>
      </w:pPr>
      <w:ins w:id="6198" w:author="rapporteurs proposal v080" w:date="2018-04-27T23:26:00Z">
        <w:r>
          <w:rPr/>
        </w:r>
      </w:ins>
    </w:p>
    <w:p>
      <w:pPr>
        <w:pStyle w:val="PL"/>
        <w:rPr>
          <w:ins w:id="6201" w:author="rapporteurs proposal v080" w:date="2018-04-27T23:26:00Z"/>
        </w:rPr>
      </w:pPr>
      <w:ins w:id="6200" w:author="rapporteurs proposal v080" w:date="2018-04-27T23:26:00Z">
        <w:r>
          <w:rPr/>
          <w:t>XnSetupResponse ::= SEQUENCE {</w:t>
        </w:r>
      </w:ins>
    </w:p>
    <w:p>
      <w:pPr>
        <w:pStyle w:val="PL"/>
        <w:rPr>
          <w:ins w:id="6203" w:author="rapporteurs proposal v080" w:date="2018-04-27T23:26:00Z"/>
        </w:rPr>
      </w:pPr>
      <w:ins w:id="6202" w:author="rapporteurs proposal v080" w:date="2018-04-27T23:26:00Z">
        <w:r>
          <w:rPr/>
          <w:tab/>
          <w:t>protocolIEs</w:t>
          <w:tab/>
          <w:tab/>
          <w:tab/>
          <w:t>ProtocolIE-Container</w:t>
          <w:tab/>
          <w:t>{{ XnSetupResponse-IEs}},</w:t>
        </w:r>
      </w:ins>
    </w:p>
    <w:p>
      <w:pPr>
        <w:pStyle w:val="PL"/>
        <w:rPr>
          <w:ins w:id="6205" w:author="rapporteurs proposal v080" w:date="2018-04-27T23:26:00Z"/>
        </w:rPr>
      </w:pPr>
      <w:ins w:id="6204" w:author="rapporteurs proposal v080" w:date="2018-04-27T23:26:00Z">
        <w:r>
          <w:rPr/>
          <w:tab/>
          <w:t>...</w:t>
        </w:r>
      </w:ins>
    </w:p>
    <w:p>
      <w:pPr>
        <w:pStyle w:val="PL"/>
        <w:rPr>
          <w:ins w:id="6207" w:author="rapporteurs proposal v080" w:date="2018-04-27T23:26:00Z"/>
        </w:rPr>
      </w:pPr>
      <w:ins w:id="6206" w:author="rapporteurs proposal v080" w:date="2018-04-27T23:26:00Z">
        <w:r>
          <w:rPr/>
          <w:t>}</w:t>
        </w:r>
      </w:ins>
    </w:p>
    <w:p>
      <w:pPr>
        <w:pStyle w:val="PL"/>
        <w:rPr>
          <w:ins w:id="6209" w:author="rapporteurs proposal v080" w:date="2018-04-27T23:26:00Z"/>
        </w:rPr>
      </w:pPr>
      <w:ins w:id="6208" w:author="rapporteurs proposal v080" w:date="2018-04-27T23:26:00Z">
        <w:r>
          <w:rPr/>
        </w:r>
      </w:ins>
    </w:p>
    <w:p>
      <w:pPr>
        <w:pStyle w:val="PL"/>
        <w:rPr>
          <w:ins w:id="6211" w:author="rapporteurs proposal v080" w:date="2018-04-27T23:26:00Z"/>
        </w:rPr>
      </w:pPr>
      <w:ins w:id="6210" w:author="rapporteurs proposal v080" w:date="2018-04-27T23:26:00Z">
        <w:r>
          <w:rPr/>
          <w:t>XnSetupResponse-IEs XNAP-PROTOCOL-IES ::= {</w:t>
        </w:r>
      </w:ins>
    </w:p>
    <w:p>
      <w:pPr>
        <w:pStyle w:val="PL"/>
        <w:rPr>
          <w:ins w:id="6215" w:author="rapporteurs proposal v080" w:date="2018-05-14T10:05:00Z"/>
        </w:rPr>
      </w:pPr>
      <w:ins w:id="6212" w:author="rapporteurs proposal v080" w:date="2018-05-14T10:05:00Z">
        <w:r>
          <w:rPr/>
          <w:tab/>
          <w:t>{ ID id-</w:t>
        </w:r>
      </w:ins>
      <w:ins w:id="6213" w:author="rapporteurs proposal v080" w:date="2018-05-14T10:09:00Z">
        <w:r>
          <w:rPr/>
          <w:t>G</w:t>
        </w:r>
      </w:ins>
      <w:ins w:id="6214" w:author="rapporteurs proposal v080" w:date="2018-05-14T10:05:00Z">
        <w:r>
          <w:rPr/>
          <w:t>lobalNG-RAN-node-ID</w:t>
          <w:tab/>
          <w:tab/>
          <w:t>CRITICALITY reject</w:t>
          <w:tab/>
          <w:t>TYPE GlobalNG-RANNode-ID</w:t>
          <w:tab/>
          <w:tab/>
          <w:tab/>
          <w:t>PRESENCE mandatory}|</w:t>
        </w:r>
      </w:ins>
    </w:p>
    <w:p>
      <w:pPr>
        <w:pStyle w:val="PL"/>
        <w:rPr>
          <w:ins w:id="6221" w:author="rapporteurs proposal v080" w:date="2018-05-14T10:04:00Z"/>
        </w:rPr>
      </w:pPr>
      <w:ins w:id="6216" w:author="rapporteurs proposal v080" w:date="2018-05-14T10:05:00Z">
        <w:r>
          <w:rPr/>
          <w:tab/>
          <w:t>{ ID id-TAISupport-list</w:t>
          <w:tab/>
          <w:tab/>
          <w:tab/>
          <w:tab/>
          <w:t>CRITICALITY reject</w:t>
          <w:tab/>
          <w:t xml:space="preserve">TYPE </w:t>
        </w:r>
      </w:ins>
      <w:ins w:id="6217" w:author="rapporteurs proposal v080" w:date="2018-05-14T10:05:00Z">
        <w:r>
          <w:rPr>
            <w:lang w:val="en-GB" w:eastAsia="en-US"/>
          </w:rPr>
          <w:t>TAISupport-List</w:t>
        </w:r>
      </w:ins>
      <w:ins w:id="6218" w:author="rapporteurs proposal v080" w:date="2018-05-14T10:05:00Z">
        <w:r>
          <w:rPr/>
          <w:tab/>
          <w:tab/>
          <w:tab/>
          <w:tab/>
          <w:t xml:space="preserve">PRESENCE </w:t>
        </w:r>
      </w:ins>
      <w:ins w:id="6219" w:author="rapporteurs proposal v080" w:date="2018-05-14T13:12:00Z">
        <w:r>
          <w:rPr/>
          <w:t xml:space="preserve">optional </w:t>
        </w:r>
      </w:ins>
      <w:ins w:id="6220" w:author="rapporteurs proposal v080" w:date="2018-05-14T10:04:00Z">
        <w:r>
          <w:rPr/>
          <w:t>}|</w:t>
        </w:r>
      </w:ins>
    </w:p>
    <w:p>
      <w:pPr>
        <w:pStyle w:val="PL"/>
        <w:rPr>
          <w:ins w:id="6231" w:author="rapporteurs proposal v080" w:date="2018-05-14T10:04:00Z"/>
        </w:rPr>
      </w:pPr>
      <w:ins w:id="6222" w:author="rapporteurs proposal v080" w:date="2018-05-14T10:04:00Z">
        <w:r>
          <w:rPr/>
          <w:tab/>
          <w:t>{ ID id-</w:t>
        </w:r>
      </w:ins>
      <w:ins w:id="6223" w:author="rapporteurs proposal v080" w:date="2018-05-14T10:09:00Z">
        <w:r>
          <w:rPr/>
          <w:t>L</w:t>
        </w:r>
      </w:ins>
      <w:ins w:id="6224" w:author="rapporteurs proposal v080" w:date="2018-05-14T10:04:00Z">
        <w:r>
          <w:rPr/>
          <w:t>ist-of-served-cells-NR</w:t>
          <w:tab/>
          <w:tab/>
          <w:t>CRITICALITY reject</w:t>
          <w:tab/>
          <w:t xml:space="preserve">TYPE </w:t>
        </w:r>
      </w:ins>
      <w:ins w:id="6225" w:author="rapporteur 090 ASN.1" w:date="2018-05-31T06:29:00Z">
        <w:r>
          <w:rPr/>
          <w:t>S</w:t>
        </w:r>
      </w:ins>
      <w:ins w:id="6226" w:author="rapporteurs proposal v080" w:date="2018-05-14T10:04:00Z">
        <w:r>
          <w:rPr/>
          <w:t>erved</w:t>
        </w:r>
      </w:ins>
      <w:ins w:id="6227" w:author="rapporteur 090 ASN.1" w:date="2018-05-31T06:29:00Z">
        <w:r>
          <w:rPr/>
          <w:t>C</w:t>
        </w:r>
      </w:ins>
      <w:ins w:id="6228" w:author="rapporteurs proposal v080" w:date="2018-05-14T10:04:00Z">
        <w:r>
          <w:rPr/>
          <w:t>ells-NR</w:t>
          <w:tab/>
          <w:tab/>
        </w:r>
      </w:ins>
      <w:ins w:id="6229" w:author="rapporteur 090 ASN.1" w:date="2018-05-31T15:57:00Z">
        <w:r>
          <w:rPr/>
          <w:tab/>
          <w:tab/>
          <w:tab/>
        </w:r>
      </w:ins>
      <w:ins w:id="6230" w:author="rapporteurs proposal v080" w:date="2018-05-14T10:04:00Z">
        <w:r>
          <w:rPr/>
          <w:t>PRESENCE optional }|</w:t>
        </w:r>
      </w:ins>
    </w:p>
    <w:p>
      <w:pPr>
        <w:pStyle w:val="PL"/>
        <w:rPr>
          <w:ins w:id="6242" w:author="rapporteurs proposal v080" w:date="2018-05-14T10:04:00Z"/>
        </w:rPr>
      </w:pPr>
      <w:ins w:id="6232" w:author="rapporteurs proposal v080" w:date="2018-05-14T10:04:00Z">
        <w:r>
          <w:rPr/>
          <w:tab/>
          <w:t>{ ID id-</w:t>
        </w:r>
      </w:ins>
      <w:ins w:id="6233" w:author="rapporteurs proposal v080" w:date="2018-05-14T10:09:00Z">
        <w:r>
          <w:rPr/>
          <w:t>L</w:t>
        </w:r>
      </w:ins>
      <w:ins w:id="6234" w:author="rapporteurs proposal v080" w:date="2018-05-14T10:04:00Z">
        <w:r>
          <w:rPr/>
          <w:t>ist-of-served-cells-E-UTRA</w:t>
          <w:tab/>
          <w:t>CRITICALITY reject</w:t>
          <w:tab/>
          <w:t xml:space="preserve">TYPE </w:t>
        </w:r>
      </w:ins>
      <w:ins w:id="6235" w:author="rapporteur 090 ASN.1" w:date="2018-05-31T06:29:00Z">
        <w:r>
          <w:rPr/>
          <w:t>S</w:t>
        </w:r>
      </w:ins>
      <w:ins w:id="6236" w:author="rapporteurs proposal v080" w:date="2018-05-14T10:04:00Z">
        <w:r>
          <w:rPr/>
          <w:t>erved</w:t>
        </w:r>
      </w:ins>
      <w:ins w:id="6237" w:author="rapporteur 090 ASN.1" w:date="2018-05-31T06:29:00Z">
        <w:r>
          <w:rPr/>
          <w:t>C</w:t>
        </w:r>
      </w:ins>
      <w:ins w:id="6238" w:author="rapporteurs proposal v080" w:date="2018-05-14T10:04:00Z">
        <w:r>
          <w:rPr/>
          <w:t>ells-E-UTRA</w:t>
          <w:tab/>
        </w:r>
      </w:ins>
      <w:ins w:id="6239" w:author="rapporteur 090 ASN.1" w:date="2018-05-31T15:57:00Z">
        <w:r>
          <w:rPr/>
          <w:tab/>
          <w:tab/>
          <w:tab/>
        </w:r>
      </w:ins>
      <w:ins w:id="6240" w:author="rapporteurs proposal v080" w:date="2018-05-14T10:04:00Z">
        <w:r>
          <w:rPr/>
          <w:t>PRESENCE optional }</w:t>
        </w:r>
      </w:ins>
      <w:ins w:id="6241" w:author="rapporteurs proposal v080" w:date="2018-05-14T11:40:00Z">
        <w:r>
          <w:rPr/>
          <w:t>|</w:t>
        </w:r>
      </w:ins>
    </w:p>
    <w:p>
      <w:pPr>
        <w:pStyle w:val="PL"/>
        <w:rPr>
          <w:ins w:id="6244" w:author="rapporteurs proposal v080" w:date="2018-05-14T11:40:00Z"/>
        </w:rPr>
      </w:pPr>
      <w:ins w:id="6243" w:author="rapporteurs proposal v080" w:date="2018-05-14T11:40:00Z">
        <w:r>
          <w:rPr/>
          <w:tab/>
          <w:t>{ ID id-CriticalityDiagnostics</w:t>
          <w:tab/>
          <w:tab/>
          <w:t>CRITICALITY ignore</w:t>
          <w:tab/>
          <w:t>TYPE CriticalityDiagnostics</w:t>
          <w:tab/>
          <w:tab/>
          <w:tab/>
          <w:t>PRESENCE optional },</w:t>
        </w:r>
      </w:ins>
    </w:p>
    <w:p>
      <w:pPr>
        <w:pStyle w:val="PL"/>
        <w:rPr>
          <w:ins w:id="6246" w:author="rapporteurs proposal v080" w:date="2018-04-27T23:27:00Z"/>
        </w:rPr>
      </w:pPr>
      <w:ins w:id="6245" w:author="rapporteurs proposal v080" w:date="2018-04-27T23:27:00Z">
        <w:r>
          <w:rPr/>
          <w:tab/>
          <w:t>...</w:t>
        </w:r>
      </w:ins>
    </w:p>
    <w:p>
      <w:pPr>
        <w:pStyle w:val="PL"/>
        <w:rPr>
          <w:ins w:id="6248" w:author="rapporteurs proposal v080" w:date="2018-04-27T23:27:00Z"/>
        </w:rPr>
      </w:pPr>
      <w:ins w:id="6247" w:author="rapporteurs proposal v080" w:date="2018-04-27T23:27:00Z">
        <w:r>
          <w:rPr/>
          <w:t>}</w:t>
        </w:r>
      </w:ins>
    </w:p>
    <w:p>
      <w:pPr>
        <w:pStyle w:val="PL"/>
        <w:rPr>
          <w:ins w:id="6250" w:author="rapporteurs proposal v080" w:date="2018-04-27T23:27:00Z"/>
        </w:rPr>
      </w:pPr>
      <w:ins w:id="6249" w:author="rapporteurs proposal v080" w:date="2018-04-27T23:27:00Z">
        <w:r>
          <w:rPr/>
        </w:r>
      </w:ins>
    </w:p>
    <w:p>
      <w:pPr>
        <w:pStyle w:val="PL"/>
        <w:rPr>
          <w:ins w:id="6252" w:author="rapporteurs proposal v080" w:date="2018-04-27T23:27:00Z"/>
        </w:rPr>
      </w:pPr>
      <w:ins w:id="6251" w:author="rapporteurs proposal v080" w:date="2018-04-27T23:27:00Z">
        <w:r>
          <w:rPr/>
          <w:t>-- **************************************************************</w:t>
        </w:r>
      </w:ins>
    </w:p>
    <w:p>
      <w:pPr>
        <w:pStyle w:val="PL"/>
        <w:rPr>
          <w:ins w:id="6254" w:author="rapporteurs proposal v080" w:date="2018-04-27T23:27:00Z"/>
        </w:rPr>
      </w:pPr>
      <w:ins w:id="6253" w:author="rapporteurs proposal v080" w:date="2018-04-27T23:27:00Z">
        <w:r>
          <w:rPr/>
          <w:t>--</w:t>
        </w:r>
      </w:ins>
    </w:p>
    <w:p>
      <w:pPr>
        <w:pStyle w:val="PL"/>
        <w:numPr>
          <w:ilvl w:val="0"/>
          <w:numId w:val="0"/>
        </w:numPr>
        <w:outlineLvl w:val="3"/>
        <w:rPr>
          <w:ins w:id="6256" w:author="rapporteurs proposal v080" w:date="2018-04-27T23:27:00Z"/>
        </w:rPr>
      </w:pPr>
      <w:ins w:id="6255" w:author="rapporteurs proposal v080" w:date="2018-04-27T23:27:00Z">
        <w:r>
          <w:rPr/>
          <w:t>-- XN SETUP FAILURE</w:t>
        </w:r>
      </w:ins>
    </w:p>
    <w:p>
      <w:pPr>
        <w:pStyle w:val="PL"/>
        <w:rPr>
          <w:ins w:id="6258" w:author="rapporteurs proposal v080" w:date="2018-04-27T23:27:00Z"/>
        </w:rPr>
      </w:pPr>
      <w:ins w:id="6257" w:author="rapporteurs proposal v080" w:date="2018-04-27T23:27:00Z">
        <w:r>
          <w:rPr/>
          <w:t>--</w:t>
        </w:r>
      </w:ins>
    </w:p>
    <w:p>
      <w:pPr>
        <w:pStyle w:val="PL"/>
        <w:rPr>
          <w:ins w:id="6260" w:author="rapporteurs proposal v080" w:date="2018-04-27T23:27:00Z"/>
        </w:rPr>
      </w:pPr>
      <w:ins w:id="6259" w:author="rapporteurs proposal v080" w:date="2018-04-27T23:27:00Z">
        <w:r>
          <w:rPr/>
          <w:t>-- **************************************************************</w:t>
        </w:r>
      </w:ins>
    </w:p>
    <w:p>
      <w:pPr>
        <w:pStyle w:val="PL"/>
        <w:rPr>
          <w:ins w:id="6262" w:author="rapporteurs proposal v080" w:date="2018-04-27T23:27:00Z"/>
        </w:rPr>
      </w:pPr>
      <w:ins w:id="6261" w:author="rapporteurs proposal v080" w:date="2018-04-27T23:27:00Z">
        <w:r>
          <w:rPr/>
        </w:r>
      </w:ins>
    </w:p>
    <w:p>
      <w:pPr>
        <w:pStyle w:val="PL"/>
        <w:rPr>
          <w:ins w:id="6264" w:author="rapporteurs proposal v080" w:date="2018-04-27T23:27:00Z"/>
        </w:rPr>
      </w:pPr>
      <w:ins w:id="6263" w:author="rapporteurs proposal v080" w:date="2018-04-27T23:27:00Z">
        <w:r>
          <w:rPr/>
          <w:t>XnSetupFailure ::= SEQUENCE {</w:t>
        </w:r>
      </w:ins>
    </w:p>
    <w:p>
      <w:pPr>
        <w:pStyle w:val="PL"/>
        <w:rPr>
          <w:ins w:id="6266" w:author="rapporteurs proposal v080" w:date="2018-04-27T23:27:00Z"/>
        </w:rPr>
      </w:pPr>
      <w:ins w:id="6265" w:author="rapporteurs proposal v080" w:date="2018-04-27T23:27:00Z">
        <w:r>
          <w:rPr/>
          <w:tab/>
          <w:t>protocolIEs</w:t>
          <w:tab/>
          <w:tab/>
          <w:tab/>
          <w:t>ProtocolIE-Container</w:t>
          <w:tab/>
          <w:t>{{ XnSetupFailure-IEs}},</w:t>
        </w:r>
      </w:ins>
    </w:p>
    <w:p>
      <w:pPr>
        <w:pStyle w:val="PL"/>
        <w:rPr>
          <w:ins w:id="6268" w:author="rapporteurs proposal v080" w:date="2018-04-27T23:27:00Z"/>
        </w:rPr>
      </w:pPr>
      <w:ins w:id="6267" w:author="rapporteurs proposal v080" w:date="2018-04-27T23:27:00Z">
        <w:r>
          <w:rPr/>
          <w:tab/>
          <w:t>...</w:t>
        </w:r>
      </w:ins>
    </w:p>
    <w:p>
      <w:pPr>
        <w:pStyle w:val="PL"/>
        <w:rPr>
          <w:ins w:id="6270" w:author="rapporteurs proposal v080" w:date="2018-04-27T23:27:00Z"/>
        </w:rPr>
      </w:pPr>
      <w:ins w:id="6269" w:author="rapporteurs proposal v080" w:date="2018-04-27T23:27:00Z">
        <w:r>
          <w:rPr/>
          <w:t>}</w:t>
        </w:r>
      </w:ins>
    </w:p>
    <w:p>
      <w:pPr>
        <w:pStyle w:val="PL"/>
        <w:rPr>
          <w:ins w:id="6272" w:author="rapporteurs proposal v080" w:date="2018-04-27T23:27:00Z"/>
        </w:rPr>
      </w:pPr>
      <w:ins w:id="6271" w:author="rapporteurs proposal v080" w:date="2018-04-27T23:27:00Z">
        <w:r>
          <w:rPr/>
        </w:r>
      </w:ins>
    </w:p>
    <w:p>
      <w:pPr>
        <w:pStyle w:val="PL"/>
        <w:rPr>
          <w:ins w:id="6274" w:author="rapporteurs proposal v080" w:date="2018-04-27T23:27:00Z"/>
        </w:rPr>
      </w:pPr>
      <w:ins w:id="6273" w:author="rapporteurs proposal v080" w:date="2018-04-27T23:27:00Z">
        <w:r>
          <w:rPr/>
          <w:t>XnSetupFailure-IEs XNAP-PROTOCOL-IES ::= {</w:t>
        </w:r>
      </w:ins>
    </w:p>
    <w:p>
      <w:pPr>
        <w:pStyle w:val="PL"/>
        <w:rPr>
          <w:ins w:id="6276" w:author="rapporteur 090 ASN.1" w:date="2018-05-31T15:57:00Z"/>
        </w:rPr>
      </w:pPr>
      <w:ins w:id="6275" w:author="rapporteur 090 ASN.1" w:date="2018-05-31T15:57:00Z">
        <w:r>
          <w:rPr/>
          <w:tab/>
          <w:t>{ ID id-Cause</w:t>
          <w:tab/>
          <w:tab/>
          <w:tab/>
          <w:tab/>
          <w:tab/>
          <w:tab/>
          <w:t>CRITICALITY ignore</w:t>
          <w:tab/>
          <w:t>TYPE Cause</w:t>
          <w:tab/>
          <w:tab/>
          <w:tab/>
          <w:tab/>
          <w:tab/>
          <w:tab/>
          <w:tab/>
          <w:t>PRESENCE mandatory}|</w:t>
        </w:r>
      </w:ins>
    </w:p>
    <w:p>
      <w:pPr>
        <w:pStyle w:val="PL"/>
        <w:rPr>
          <w:ins w:id="6278" w:author="rapporteurs proposal v080" w:date="2018-05-14T11:41:00Z"/>
        </w:rPr>
      </w:pPr>
      <w:ins w:id="6277" w:author="rapporteurs proposal v080" w:date="2018-05-14T11:41:00Z">
        <w:r>
          <w:rPr/>
          <w:tab/>
          <w:t>{ ID id-CriticalityDiagnostics</w:t>
          <w:tab/>
          <w:tab/>
          <w:t>CRITICALITY ignore</w:t>
          <w:tab/>
          <w:t>TYPE CriticalityDiagnostics</w:t>
          <w:tab/>
          <w:tab/>
          <w:tab/>
          <w:t>PRESENCE optional },</w:t>
        </w:r>
      </w:ins>
    </w:p>
    <w:p>
      <w:pPr>
        <w:pStyle w:val="PL"/>
        <w:rPr>
          <w:ins w:id="6280" w:author="rapporteurs proposal v080" w:date="2018-04-27T23:27:00Z"/>
        </w:rPr>
      </w:pPr>
      <w:ins w:id="6279" w:author="rapporteurs proposal v080" w:date="2018-04-27T23:27:00Z">
        <w:r>
          <w:rPr/>
          <w:tab/>
          <w:t>...</w:t>
        </w:r>
      </w:ins>
    </w:p>
    <w:p>
      <w:pPr>
        <w:pStyle w:val="PL"/>
        <w:rPr>
          <w:ins w:id="6282" w:author="rapporteurs proposal v080" w:date="2018-04-27T23:27:00Z"/>
        </w:rPr>
      </w:pPr>
      <w:ins w:id="6281" w:author="rapporteurs proposal v080" w:date="2018-04-27T23:27:00Z">
        <w:r>
          <w:rPr/>
          <w:t>}</w:t>
        </w:r>
      </w:ins>
    </w:p>
    <w:p>
      <w:pPr>
        <w:pStyle w:val="PL"/>
        <w:rPr>
          <w:ins w:id="6284" w:author="rapporteurs proposal v080" w:date="2018-04-27T23:27:00Z"/>
        </w:rPr>
      </w:pPr>
      <w:ins w:id="6283" w:author="rapporteurs proposal v080" w:date="2018-04-27T23:27:00Z">
        <w:r>
          <w:rPr/>
        </w:r>
      </w:ins>
    </w:p>
    <w:p>
      <w:pPr>
        <w:pStyle w:val="PL"/>
        <w:rPr>
          <w:ins w:id="6286" w:author="rapporteurs proposal v080" w:date="2018-04-27T23:27:00Z"/>
        </w:rPr>
      </w:pPr>
      <w:ins w:id="6285" w:author="rapporteurs proposal v080" w:date="2018-04-27T23:27:00Z">
        <w:r>
          <w:rPr/>
          <w:t>-- **************************************************************</w:t>
        </w:r>
      </w:ins>
    </w:p>
    <w:p>
      <w:pPr>
        <w:pStyle w:val="PL"/>
        <w:rPr>
          <w:ins w:id="6288" w:author="rapporteurs proposal v080" w:date="2018-04-27T23:27:00Z"/>
        </w:rPr>
      </w:pPr>
      <w:ins w:id="6287" w:author="rapporteurs proposal v080" w:date="2018-04-27T23:27:00Z">
        <w:r>
          <w:rPr/>
          <w:t>--</w:t>
        </w:r>
      </w:ins>
    </w:p>
    <w:p>
      <w:pPr>
        <w:pStyle w:val="PL"/>
        <w:numPr>
          <w:ilvl w:val="0"/>
          <w:numId w:val="0"/>
        </w:numPr>
        <w:outlineLvl w:val="3"/>
        <w:rPr>
          <w:ins w:id="6290" w:author="rapporteurs proposal v080" w:date="2018-04-27T23:27:00Z"/>
        </w:rPr>
      </w:pPr>
      <w:ins w:id="6289" w:author="rapporteurs proposal v080" w:date="2018-04-27T23:27:00Z">
        <w:r>
          <w:rPr/>
          <w:t>-- NG-RAN NODE CONFIGURATION UPDATE</w:t>
        </w:r>
      </w:ins>
    </w:p>
    <w:p>
      <w:pPr>
        <w:pStyle w:val="PL"/>
        <w:rPr>
          <w:ins w:id="6292" w:author="rapporteurs proposal v080" w:date="2018-04-27T23:27:00Z"/>
        </w:rPr>
      </w:pPr>
      <w:ins w:id="6291" w:author="rapporteurs proposal v080" w:date="2018-04-27T23:27:00Z">
        <w:r>
          <w:rPr/>
          <w:t>--</w:t>
        </w:r>
      </w:ins>
    </w:p>
    <w:p>
      <w:pPr>
        <w:pStyle w:val="PL"/>
        <w:rPr>
          <w:ins w:id="6294" w:author="rapporteurs proposal v080" w:date="2018-04-27T23:27:00Z"/>
        </w:rPr>
      </w:pPr>
      <w:ins w:id="6293" w:author="rapporteurs proposal v080" w:date="2018-04-27T23:27:00Z">
        <w:r>
          <w:rPr/>
          <w:t>-- **************************************************************</w:t>
        </w:r>
      </w:ins>
    </w:p>
    <w:p>
      <w:pPr>
        <w:pStyle w:val="PL"/>
        <w:rPr>
          <w:ins w:id="6296" w:author="rapporteurs proposal v080" w:date="2018-04-27T23:27:00Z"/>
        </w:rPr>
      </w:pPr>
      <w:ins w:id="6295" w:author="rapporteurs proposal v080" w:date="2018-04-27T23:27:00Z">
        <w:r>
          <w:rPr/>
        </w:r>
      </w:ins>
    </w:p>
    <w:p>
      <w:pPr>
        <w:pStyle w:val="PL"/>
        <w:rPr>
          <w:ins w:id="6298" w:author="rapporteurs proposal v080" w:date="2018-04-27T23:27:00Z"/>
        </w:rPr>
      </w:pPr>
      <w:ins w:id="6297" w:author="rapporteurs proposal v080" w:date="2018-04-27T23:27:00Z">
        <w:r>
          <w:rPr/>
          <w:t>NGRANNodeConfigurationUpdate ::= SEQUENCE {</w:t>
        </w:r>
      </w:ins>
    </w:p>
    <w:p>
      <w:pPr>
        <w:pStyle w:val="PL"/>
        <w:rPr>
          <w:ins w:id="6300" w:author="rapporteurs proposal v080" w:date="2018-04-27T23:27:00Z"/>
        </w:rPr>
      </w:pPr>
      <w:ins w:id="6299" w:author="rapporteurs proposal v080" w:date="2018-04-27T23:27:00Z">
        <w:r>
          <w:rPr/>
          <w:tab/>
          <w:t>protocolIEs</w:t>
          <w:tab/>
          <w:tab/>
          <w:tab/>
          <w:t>ProtocolIE-Container</w:t>
          <w:tab/>
          <w:t>{{ NGRANNodeConfigurationUpdate-IEs}},</w:t>
        </w:r>
      </w:ins>
    </w:p>
    <w:p>
      <w:pPr>
        <w:pStyle w:val="PL"/>
        <w:rPr>
          <w:ins w:id="6302" w:author="rapporteurs proposal v080" w:date="2018-04-27T23:27:00Z"/>
        </w:rPr>
      </w:pPr>
      <w:ins w:id="6301" w:author="rapporteurs proposal v080" w:date="2018-04-27T23:27:00Z">
        <w:r>
          <w:rPr/>
          <w:tab/>
          <w:t>...</w:t>
        </w:r>
      </w:ins>
    </w:p>
    <w:p>
      <w:pPr>
        <w:pStyle w:val="PL"/>
        <w:rPr>
          <w:ins w:id="6304" w:author="rapporteurs proposal v080" w:date="2018-04-27T23:27:00Z"/>
        </w:rPr>
      </w:pPr>
      <w:ins w:id="6303" w:author="rapporteurs proposal v080" w:date="2018-04-27T23:27:00Z">
        <w:r>
          <w:rPr/>
          <w:t>}</w:t>
        </w:r>
      </w:ins>
    </w:p>
    <w:p>
      <w:pPr>
        <w:pStyle w:val="PL"/>
        <w:rPr>
          <w:ins w:id="6306" w:author="rapporteurs proposal v080" w:date="2018-04-27T23:27:00Z"/>
        </w:rPr>
      </w:pPr>
      <w:ins w:id="6305" w:author="rapporteurs proposal v080" w:date="2018-04-27T23:27:00Z">
        <w:r>
          <w:rPr/>
        </w:r>
      </w:ins>
    </w:p>
    <w:p>
      <w:pPr>
        <w:pStyle w:val="PL"/>
        <w:rPr>
          <w:ins w:id="6308" w:author="rapporteurs proposal v080" w:date="2018-04-27T23:27:00Z"/>
        </w:rPr>
      </w:pPr>
      <w:ins w:id="6307" w:author="rapporteurs proposal v080" w:date="2018-04-27T23:27:00Z">
        <w:r>
          <w:rPr/>
          <w:t>NGRANNodeConfigurationUpdate-IEs XNAP-PROTOCOL-IES ::= {</w:t>
        </w:r>
      </w:ins>
    </w:p>
    <w:p>
      <w:pPr>
        <w:pStyle w:val="PL"/>
        <w:rPr>
          <w:ins w:id="6319" w:author="rapporteurs proposal v080" w:date="2018-05-14T10:06:00Z"/>
        </w:rPr>
      </w:pPr>
      <w:ins w:id="6309" w:author="rapporteurs proposal v080" w:date="2018-05-14T10:06:00Z">
        <w:r>
          <w:rPr/>
          <w:tab/>
          <w:t>{ ID id-TAISupport-list</w:t>
          <w:tab/>
          <w:tab/>
          <w:tab/>
          <w:tab/>
        </w:r>
      </w:ins>
      <w:ins w:id="6310" w:author="rapporteurs proposal v080" w:date="2018-05-14T10:10:00Z">
        <w:r>
          <w:rPr/>
          <w:tab/>
          <w:tab/>
          <w:tab/>
        </w:r>
      </w:ins>
      <w:ins w:id="6311" w:author="rapporteurs proposal v080" w:date="2018-05-14T10:06:00Z">
        <w:r>
          <w:rPr/>
          <w:t>CRITICALITY reject</w:t>
          <w:tab/>
          <w:t xml:space="preserve">TYPE </w:t>
        </w:r>
      </w:ins>
      <w:ins w:id="6312" w:author="rapporteurs proposal v080" w:date="2018-05-14T10:06:00Z">
        <w:r>
          <w:rPr>
            <w:lang w:val="en-GB" w:eastAsia="en-US"/>
          </w:rPr>
          <w:t>TAISupport-List</w:t>
        </w:r>
      </w:ins>
      <w:ins w:id="6313" w:author="rapporteurs proposal v080" w:date="2018-05-14T10:06:00Z">
        <w:r>
          <w:rPr/>
          <w:tab/>
        </w:r>
      </w:ins>
      <w:ins w:id="6314" w:author="rapporteurs proposal v080" w:date="2018-05-14T10:10:00Z">
        <w:r>
          <w:rPr/>
          <w:tab/>
          <w:tab/>
          <w:tab/>
          <w:tab/>
          <w:tab/>
          <w:tab/>
          <w:tab/>
        </w:r>
      </w:ins>
      <w:ins w:id="6315" w:author="rapporteurs proposal v080" w:date="2018-05-14T10:15:00Z">
        <w:r>
          <w:rPr/>
          <w:tab/>
        </w:r>
      </w:ins>
      <w:ins w:id="6316" w:author="rapporteurs proposal v080" w:date="2018-05-14T10:06:00Z">
        <w:r>
          <w:rPr/>
          <w:t xml:space="preserve">PRESENCE </w:t>
        </w:r>
      </w:ins>
      <w:ins w:id="6317" w:author="rapporteurs proposal v080" w:date="2018-05-14T13:13:00Z">
        <w:r>
          <w:rPr/>
          <w:t xml:space="preserve">optional </w:t>
        </w:r>
      </w:ins>
      <w:ins w:id="6318" w:author="rapporteurs proposal v080" w:date="2018-05-14T10:06:00Z">
        <w:r>
          <w:rPr/>
          <w:t>}|</w:t>
        </w:r>
      </w:ins>
    </w:p>
    <w:p>
      <w:pPr>
        <w:pStyle w:val="PL"/>
        <w:rPr>
          <w:ins w:id="6334" w:author="rapporteurs proposal v080" w:date="2018-05-14T10:06:00Z"/>
        </w:rPr>
      </w:pPr>
      <w:ins w:id="6320" w:author="rapporteurs proposal v080" w:date="2018-05-14T10:06:00Z">
        <w:r>
          <w:rPr/>
          <w:tab/>
          <w:t>{ ID id-</w:t>
        </w:r>
      </w:ins>
      <w:ins w:id="6321" w:author="rapporteurs proposal v080" w:date="2018-05-14T10:48:00Z">
        <w:r>
          <w:rPr/>
          <w:t>Configuration</w:t>
        </w:r>
      </w:ins>
      <w:ins w:id="6322" w:author="rapporteurs proposal v080" w:date="2018-05-14T10:14:00Z">
        <w:r>
          <w:rPr/>
          <w:t>UpdateI</w:t>
        </w:r>
      </w:ins>
      <w:ins w:id="6323" w:author="rapporteurs proposal v080" w:date="2018-05-14T10:10:00Z">
        <w:r>
          <w:rPr/>
          <w:t>nitiatingNode</w:t>
        </w:r>
      </w:ins>
      <w:ins w:id="6324" w:author="rapporteurs proposal v080" w:date="2018-05-14T10:14:00Z">
        <w:r>
          <w:rPr/>
          <w:t>Choice</w:t>
        </w:r>
      </w:ins>
      <w:ins w:id="6325" w:author="rapporteurs proposal v080" w:date="2018-05-14T10:06:00Z">
        <w:r>
          <w:rPr/>
          <w:tab/>
          <w:t xml:space="preserve">CRITICALITY </w:t>
        </w:r>
      </w:ins>
      <w:ins w:id="6326" w:author="rapporteurs proposal v080" w:date="2018-05-14T13:13:00Z">
        <w:r>
          <w:rPr/>
          <w:t>ignore</w:t>
        </w:r>
      </w:ins>
      <w:ins w:id="6327" w:author="rapporteurs proposal v080" w:date="2018-05-14T10:06:00Z">
        <w:r>
          <w:rPr/>
          <w:tab/>
          <w:t xml:space="preserve">TYPE </w:t>
        </w:r>
      </w:ins>
      <w:ins w:id="6328" w:author="rapporteurs proposal v080" w:date="2018-05-14T10:48:00Z">
        <w:r>
          <w:rPr/>
          <w:t>ConfigurationUpdateInitiatingNodeChoice</w:t>
        </w:r>
      </w:ins>
      <w:ins w:id="6329" w:author="rapporteurs proposal v080" w:date="2018-05-14T10:10:00Z">
        <w:r>
          <w:rPr/>
          <w:t xml:space="preserve"> </w:t>
        </w:r>
      </w:ins>
      <w:ins w:id="6330" w:author="rapporteurs proposal v080" w:date="2018-05-14T10:06:00Z">
        <w:r>
          <w:rPr/>
          <w:tab/>
          <w:t xml:space="preserve">PRESENCE </w:t>
        </w:r>
      </w:ins>
      <w:ins w:id="6331" w:author="rapporteurs proposal v080" w:date="2018-05-14T10:10:00Z">
        <w:r>
          <w:rPr/>
          <w:t>mandatory</w:t>
        </w:r>
      </w:ins>
      <w:ins w:id="6332" w:author="rapporteurs proposal v080" w:date="2018-05-14T10:06:00Z">
        <w:r>
          <w:rPr/>
          <w:t>}</w:t>
        </w:r>
      </w:ins>
      <w:ins w:id="6333" w:author="rapporteurs proposal v080" w:date="2018-05-14T10:10:00Z">
        <w:r>
          <w:rPr/>
          <w:t>,</w:t>
        </w:r>
      </w:ins>
    </w:p>
    <w:p>
      <w:pPr>
        <w:pStyle w:val="PL"/>
        <w:rPr>
          <w:ins w:id="6336" w:author="rapporteurs proposal v080" w:date="2018-04-27T23:28:00Z"/>
        </w:rPr>
      </w:pPr>
      <w:ins w:id="6335" w:author="rapporteurs proposal v080" w:date="2018-04-27T23:28:00Z">
        <w:r>
          <w:rPr/>
          <w:tab/>
          <w:t>...</w:t>
        </w:r>
      </w:ins>
    </w:p>
    <w:p>
      <w:pPr>
        <w:pStyle w:val="PL"/>
        <w:rPr>
          <w:ins w:id="6338" w:author="rapporteurs proposal v080" w:date="2018-05-14T10:11:00Z"/>
        </w:rPr>
      </w:pPr>
      <w:ins w:id="6337" w:author="rapporteurs proposal v080" w:date="2018-04-27T23:28:00Z">
        <w:r>
          <w:rPr/>
          <w:t>}</w:t>
        </w:r>
      </w:ins>
    </w:p>
    <w:p>
      <w:pPr>
        <w:pStyle w:val="PL"/>
        <w:rPr>
          <w:ins w:id="6340" w:author="rapporteurs proposal v080" w:date="2018-05-14T10:11:00Z"/>
        </w:rPr>
      </w:pPr>
      <w:ins w:id="6339" w:author="rapporteurs proposal v080" w:date="2018-05-14T10:11:00Z">
        <w:r>
          <w:rPr/>
        </w:r>
      </w:ins>
    </w:p>
    <w:p>
      <w:pPr>
        <w:pStyle w:val="PL"/>
        <w:rPr>
          <w:ins w:id="6343" w:author="rapporteurs proposal v080" w:date="2018-05-14T10:11:00Z"/>
        </w:rPr>
      </w:pPr>
      <w:ins w:id="6341" w:author="rapporteurs proposal v080" w:date="2018-05-14T10:48:00Z">
        <w:r>
          <w:rPr/>
          <w:t>ConfigurationUpdateInitiatingNodeChoice</w:t>
        </w:r>
      </w:ins>
      <w:ins w:id="6342" w:author="rapporteurs proposal v080" w:date="2018-05-14T10:11:00Z">
        <w:r>
          <w:rPr/>
          <w:t xml:space="preserve"> ::= CHOICE {</w:t>
        </w:r>
      </w:ins>
    </w:p>
    <w:p>
      <w:pPr>
        <w:pStyle w:val="PL"/>
        <w:rPr>
          <w:ins w:id="6352" w:author="rapporteurs proposal v080" w:date="2018-05-14T10:11:00Z"/>
        </w:rPr>
      </w:pPr>
      <w:ins w:id="6344" w:author="rapporteurs proposal v080" w:date="2018-05-14T10:11:00Z">
        <w:r>
          <w:rPr/>
          <w:tab/>
          <w:t>gNB</w:t>
          <w:tab/>
          <w:tab/>
          <w:tab/>
          <w:tab/>
          <w:tab/>
          <w:tab/>
          <w:tab/>
          <w:tab/>
          <w:tab/>
        </w:r>
      </w:ins>
      <w:ins w:id="6345" w:author="rapporteurs proposal v080" w:date="2018-05-14T15:01:00Z">
        <w:r>
          <w:rPr>
            <w:rFonts w:cs="Times New Roman"/>
            <w:sz w:val="16"/>
            <w:szCs w:val="20"/>
          </w:rPr>
          <w:t>ProtocolIE-Container</w:t>
          <w:tab/>
          <w:t>{</w:t>
        </w:r>
      </w:ins>
      <w:ins w:id="6346" w:author="rapporteurs proposal v080" w:date="2018-05-14T15:01:00Z">
        <w:r>
          <w:rPr/>
          <w:t xml:space="preserve"> </w:t>
        </w:r>
      </w:ins>
      <w:ins w:id="6347" w:author="rapporteurs proposal v080" w:date="2018-05-14T15:01:00Z">
        <w:r>
          <w:rPr>
            <w:rFonts w:cs="Times New Roman"/>
            <w:sz w:val="16"/>
            <w:szCs w:val="20"/>
          </w:rPr>
          <w:t>{</w:t>
        </w:r>
      </w:ins>
      <w:ins w:id="6348" w:author="rapporteurs proposal v080" w:date="2018-05-14T10:48:00Z">
        <w:r>
          <w:rPr/>
          <w:t>ConfigurationUpdate</w:t>
        </w:r>
      </w:ins>
      <w:ins w:id="6349" w:author="rapporteurs proposal v080" w:date="2018-05-14T10:15:00Z">
        <w:r>
          <w:rPr/>
          <w:t>-gNB</w:t>
        </w:r>
      </w:ins>
      <w:ins w:id="6350" w:author="rapporteurs proposal v080" w:date="2018-05-14T15:02:00Z">
        <w:r>
          <w:rPr/>
          <w:t>} }</w:t>
        </w:r>
      </w:ins>
      <w:ins w:id="6351" w:author="rapporteurs proposal v080" w:date="2018-05-14T10:13:00Z">
        <w:r>
          <w:rPr/>
          <w:t>,</w:t>
        </w:r>
      </w:ins>
    </w:p>
    <w:p>
      <w:pPr>
        <w:pStyle w:val="PL"/>
        <w:rPr>
          <w:ins w:id="6361" w:author="rapporteurs proposal v080" w:date="2018-05-14T10:13:00Z"/>
        </w:rPr>
      </w:pPr>
      <w:ins w:id="6353" w:author="rapporteurs proposal v080" w:date="2018-05-14T10:13:00Z">
        <w:r>
          <w:rPr/>
          <w:tab/>
          <w:t>ng-eNB</w:t>
          <w:tab/>
          <w:tab/>
          <w:tab/>
          <w:tab/>
          <w:tab/>
          <w:tab/>
          <w:tab/>
          <w:tab/>
        </w:r>
      </w:ins>
      <w:ins w:id="6354" w:author="rapporteurs proposal v080" w:date="2018-05-14T15:02:00Z">
        <w:r>
          <w:rPr/>
          <w:t>ProtocolIE-Container</w:t>
          <w:tab/>
          <w:t>{ {</w:t>
        </w:r>
      </w:ins>
      <w:ins w:id="6355" w:author="rapporteurs proposal v080" w:date="2018-05-14T10:48:00Z">
        <w:r>
          <w:rPr/>
          <w:t>Configuration</w:t>
        </w:r>
      </w:ins>
      <w:ins w:id="6356" w:author="rapporteurs proposal v080" w:date="2018-05-14T10:15:00Z">
        <w:r>
          <w:rPr/>
          <w:t>Update-</w:t>
        </w:r>
      </w:ins>
      <w:ins w:id="6357" w:author="rapporteurs proposal v080" w:date="2018-05-14T12:02:00Z">
        <w:r>
          <w:rPr/>
          <w:t>ng-e</w:t>
        </w:r>
      </w:ins>
      <w:ins w:id="6358" w:author="rapporteurs proposal v080" w:date="2018-05-14T10:15:00Z">
        <w:r>
          <w:rPr/>
          <w:t>NB</w:t>
        </w:r>
      </w:ins>
      <w:ins w:id="6359" w:author="rapporteurs proposal v080" w:date="2018-05-14T15:02:00Z">
        <w:r>
          <w:rPr/>
          <w:t>} }</w:t>
        </w:r>
      </w:ins>
      <w:ins w:id="6360" w:author="rapporteurs proposal v080" w:date="2018-05-14T10:13:00Z">
        <w:r>
          <w:rPr/>
          <w:t>,</w:t>
        </w:r>
      </w:ins>
    </w:p>
    <w:p>
      <w:pPr>
        <w:pStyle w:val="PL"/>
        <w:rPr>
          <w:ins w:id="6367" w:author="rapporteur 090 ASN.1" w:date="2018-05-28T04:15:00Z"/>
        </w:rPr>
      </w:pPr>
      <w:ins w:id="6362" w:author="rapporteurs proposal v080" w:date="2018-05-14T10:11:00Z">
        <w:r>
          <w:rPr/>
          <w:tab/>
          <w:t>choice-extension</w:t>
          <w:tab/>
          <w:tab/>
          <w:tab/>
          <w:tab/>
          <w:tab/>
        </w:r>
      </w:ins>
      <w:ins w:id="6363" w:author="rapporteurs proposal v080" w:date="2018-05-08T12:10:00Z">
        <w:r>
          <w:rPr>
            <w:lang w:val="en-US" w:eastAsia="en-US"/>
          </w:rPr>
          <w:t>ProtocolExtensionContainer</w:t>
        </w:r>
      </w:ins>
      <w:ins w:id="6364" w:author="rapporteurs proposal v080" w:date="2018-05-14T10:11:00Z">
        <w:r>
          <w:rPr/>
          <w:t xml:space="preserve"> { {</w:t>
        </w:r>
      </w:ins>
      <w:ins w:id="6365" w:author="rapporteurs proposal v080" w:date="2018-05-14T10:16:00Z">
        <w:r>
          <w:rPr/>
          <w:t>ServedCellsToUpdateInitiatingNodeChoice</w:t>
        </w:r>
      </w:ins>
      <w:ins w:id="6366" w:author="rapporteurs proposal v080" w:date="2018-05-14T10:11:00Z">
        <w:r>
          <w:rPr/>
          <w:t>-ExtIEs} },</w:t>
        </w:r>
      </w:ins>
    </w:p>
    <w:p>
      <w:pPr>
        <w:pStyle w:val="PL"/>
        <w:rPr>
          <w:del w:id="6369" w:author="rapporteur 090 ASN.1" w:date="2018-05-28T04:17:00Z"/>
        </w:rPr>
      </w:pPr>
      <w:ins w:id="6368" w:author="rapporteur 090 ASN.1" w:date="2018-05-28T04:17:00Z">
        <w:r>
          <w:rPr/>
          <w:tab/>
          <w:tab/>
          <w:tab/>
          <w:tab/>
          <w:tab/>
          <w:tab/>
          <w:tab/>
          <w:tab/>
          <w:tab/>
          <w:tab/>
          <w:tab/>
          <w:tab/>
          <w:tab/>
          <w:tab/>
          <w:tab/>
          <w:tab/>
          <w:tab/>
          <w:tab/>
          <w:tab/>
          <w:t>-- This IE may need to be refined --</w:t>
        </w:r>
      </w:ins>
    </w:p>
    <w:p>
      <w:pPr>
        <w:pStyle w:val="PL"/>
        <w:widowControl/>
        <w:bidi w:val="0"/>
        <w:spacing w:lineRule="auto" w:line="240"/>
        <w:rPr>
          <w:ins w:id="6371" w:author="rapporteurs proposal v080" w:date="2018-05-14T10:11:00Z"/>
        </w:rPr>
      </w:pPr>
      <w:ins w:id="6370" w:author="rapporteurs proposal v080" w:date="2018-05-14T10:11:00Z">
        <w:r>
          <w:rPr/>
          <w:tab/>
          <w:t>...</w:t>
        </w:r>
      </w:ins>
    </w:p>
    <w:p>
      <w:pPr>
        <w:pStyle w:val="PL"/>
        <w:spacing w:lineRule="auto" w:line="240"/>
        <w:rPr>
          <w:ins w:id="6373" w:author="rapporteurs proposal v080" w:date="2018-05-14T10:11:00Z"/>
        </w:rPr>
      </w:pPr>
      <w:ins w:id="6372" w:author="rapporteurs proposal v080" w:date="2018-05-14T10:11:00Z">
        <w:r>
          <w:rPr/>
          <w:t>}</w:t>
        </w:r>
      </w:ins>
    </w:p>
    <w:p>
      <w:pPr>
        <w:pStyle w:val="PL"/>
        <w:spacing w:lineRule="auto" w:line="240"/>
        <w:rPr>
          <w:ins w:id="6375" w:author="rapporteurs proposal v080" w:date="2018-05-14T10:11:00Z"/>
        </w:rPr>
      </w:pPr>
      <w:ins w:id="6374" w:author="rapporteurs proposal v080" w:date="2018-05-14T10:11:00Z">
        <w:r>
          <w:rPr/>
        </w:r>
      </w:ins>
    </w:p>
    <w:p>
      <w:pPr>
        <w:pStyle w:val="PL"/>
        <w:spacing w:lineRule="auto" w:line="240"/>
        <w:rPr>
          <w:ins w:id="6380" w:author="rapporteurs proposal v080" w:date="2018-05-14T10:11:00Z"/>
        </w:rPr>
      </w:pPr>
      <w:ins w:id="6376" w:author="rapporteurs proposal v080" w:date="2018-05-14T12:19:00Z">
        <w:r>
          <w:rPr>
            <w:rFonts w:cs="Times New Roman"/>
            <w:sz w:val="16"/>
            <w:szCs w:val="20"/>
            <w:lang w:val="en-US" w:eastAsia="en-US"/>
          </w:rPr>
          <w:t>ServedCellsToUpdateInitiatingNodeChoice-ExtIEs</w:t>
        </w:r>
      </w:ins>
      <w:ins w:id="6377" w:author="rapporteurs proposal v080" w:date="2018-05-14T10:11:00Z">
        <w:r>
          <w:rPr/>
          <w:t xml:space="preserve"> XNAP-PROTOCOL-</w:t>
        </w:r>
      </w:ins>
      <w:ins w:id="6378" w:author="rapporteurs proposal v080" w:date="2018-05-08T12:10:00Z">
        <w:r>
          <w:rPr>
            <w:lang w:val="en-US" w:eastAsia="en-US"/>
          </w:rPr>
          <w:t>EXTENSION</w:t>
        </w:r>
      </w:ins>
      <w:ins w:id="6379" w:author="rapporteurs proposal v080" w:date="2018-05-14T10:11:00Z">
        <w:r>
          <w:rPr/>
          <w:t xml:space="preserve"> ::= {</w:t>
        </w:r>
      </w:ins>
    </w:p>
    <w:p>
      <w:pPr>
        <w:pStyle w:val="PL"/>
        <w:spacing w:lineRule="auto" w:line="240"/>
        <w:rPr>
          <w:ins w:id="6382" w:author="rapporteurs proposal v080" w:date="2018-05-14T10:11:00Z"/>
        </w:rPr>
      </w:pPr>
      <w:ins w:id="6381" w:author="rapporteurs proposal v080" w:date="2018-05-14T10:11:00Z">
        <w:r>
          <w:rPr/>
          <w:tab/>
          <w:t>...</w:t>
        </w:r>
      </w:ins>
    </w:p>
    <w:p>
      <w:pPr>
        <w:pStyle w:val="PL"/>
        <w:spacing w:lineRule="auto" w:line="240"/>
        <w:rPr>
          <w:ins w:id="6384" w:author="rapporteurs proposal v080" w:date="2018-05-14T10:11:00Z"/>
        </w:rPr>
      </w:pPr>
      <w:ins w:id="6383" w:author="rapporteurs proposal v080" w:date="2018-05-14T10:11:00Z">
        <w:r>
          <w:rPr/>
          <w:t>}</w:t>
        </w:r>
      </w:ins>
    </w:p>
    <w:p>
      <w:pPr>
        <w:pStyle w:val="PL"/>
        <w:rPr>
          <w:lang w:val="en-GB" w:eastAsia="en-US"/>
          <w:ins w:id="6386" w:author="rapporteurs proposal v080" w:date="2018-05-14T10:13:00Z"/>
        </w:rPr>
      </w:pPr>
      <w:ins w:id="6385" w:author="rapporteurs proposal v080" w:date="2018-05-14T10:13:00Z">
        <w:r>
          <w:rPr>
            <w:lang w:val="en-GB" w:eastAsia="en-US"/>
          </w:rPr>
        </w:r>
      </w:ins>
    </w:p>
    <w:p>
      <w:pPr>
        <w:pStyle w:val="PL"/>
        <w:rPr>
          <w:ins w:id="6392" w:author="rapporteurs proposal v080" w:date="2018-05-14T13:14:00Z"/>
        </w:rPr>
      </w:pPr>
      <w:ins w:id="6387" w:author="rapporteurs proposal v080" w:date="2018-05-14T10:48:00Z">
        <w:r>
          <w:rPr>
            <w:lang w:val="en-GB" w:eastAsia="en-US"/>
          </w:rPr>
          <w:t>Configura</w:t>
        </w:r>
      </w:ins>
      <w:ins w:id="6388" w:author="rapporteurs proposal v080" w:date="2018-05-14T10:48:00Z">
        <w:r>
          <w:rPr/>
          <w:t>tionUpdate</w:t>
        </w:r>
      </w:ins>
      <w:ins w:id="6389" w:author="rapporteurs proposal v080" w:date="2018-05-14T10:16:00Z">
        <w:r>
          <w:rPr/>
          <w:t>-gNB</w:t>
        </w:r>
      </w:ins>
      <w:ins w:id="6390" w:author="rapporteurs proposal v080" w:date="2018-05-14T14:07:00Z">
        <w:r>
          <w:rPr/>
          <w:t xml:space="preserve"> </w:t>
        </w:r>
      </w:ins>
      <w:ins w:id="6391" w:author="rapporteurs proposal v080" w:date="2018-05-14T13:14:00Z">
        <w:r>
          <w:rPr/>
          <w:t>XNAP-PROTOCOL-IES ::= {</w:t>
        </w:r>
      </w:ins>
    </w:p>
    <w:p>
      <w:pPr>
        <w:pStyle w:val="PL"/>
        <w:rPr>
          <w:ins w:id="6408" w:author="rapporteurs proposal v080" w:date="2018-05-14T13:15:00Z"/>
        </w:rPr>
      </w:pPr>
      <w:ins w:id="6393" w:author="rapporteurs proposal v080" w:date="2018-05-14T10:45:00Z">
        <w:r>
          <w:rPr/>
          <w:tab/>
        </w:r>
      </w:ins>
      <w:ins w:id="6394" w:author="rapporteurs proposal v080" w:date="2018-05-14T13:15:00Z">
        <w:r>
          <w:rPr/>
          <w:t>{ ID id-</w:t>
        </w:r>
      </w:ins>
      <w:ins w:id="6395" w:author="rapporteurs proposal v080" w:date="2018-05-14T10:46:00Z">
        <w:r>
          <w:rPr/>
          <w:t>servedCellsToUpdate-</w:t>
        </w:r>
      </w:ins>
      <w:ins w:id="6396" w:author="rapporteurs proposal v080" w:date="2018-05-14T11:13:00Z">
        <w:r>
          <w:rPr/>
          <w:t>NR</w:t>
        </w:r>
      </w:ins>
      <w:ins w:id="6397" w:author="rapporteurs proposal v080" w:date="2018-05-14T10:46:00Z">
        <w:r>
          <w:rPr/>
          <w:tab/>
          <w:tab/>
        </w:r>
      </w:ins>
      <w:ins w:id="6398" w:author="rapporteur 090 ASN.1" w:date="2018-05-31T15:51:00Z">
        <w:r>
          <w:rPr/>
          <w:tab/>
        </w:r>
      </w:ins>
      <w:ins w:id="6399" w:author="rapporteurs proposal v080" w:date="2018-05-14T13:15:00Z">
        <w:r>
          <w:rPr/>
          <w:t>CRITICALITY ignore TYPE</w:t>
        </w:r>
      </w:ins>
      <w:ins w:id="6400" w:author="rapporteurs proposal v080" w:date="2018-05-14T10:46:00Z">
        <w:r>
          <w:rPr/>
          <w:tab/>
        </w:r>
      </w:ins>
      <w:ins w:id="6401" w:author="rapporteur 090 ASN.1" w:date="2018-05-31T06:26:00Z">
        <w:r>
          <w:rPr/>
          <w:t>ServedC</w:t>
        </w:r>
      </w:ins>
      <w:ins w:id="6402" w:author="rapporteurs proposal v080" w:date="2018-05-14T10:50:00Z">
        <w:r>
          <w:rPr/>
          <w:t>ellsToUpdate-NR</w:t>
        </w:r>
      </w:ins>
      <w:ins w:id="6403" w:author="rapporteurs proposal v080" w:date="2018-05-14T10:46:00Z">
        <w:r>
          <w:rPr/>
          <w:tab/>
          <w:tab/>
        </w:r>
      </w:ins>
      <w:ins w:id="6404" w:author="rapporteur 090 ASN.1" w:date="2018-05-31T15:52:00Z">
        <w:r>
          <w:rPr/>
          <w:tab/>
          <w:tab/>
          <w:tab/>
        </w:r>
      </w:ins>
      <w:ins w:id="6405" w:author="rapporteurs proposal v080" w:date="2018-05-14T13:15:00Z">
        <w:r>
          <w:rPr/>
          <w:t>PRESE</w:t>
        </w:r>
      </w:ins>
      <w:ins w:id="6406" w:author="rapporteurs proposal v080" w:date="2018-05-14T13:18:00Z">
        <w:r>
          <w:rPr/>
          <w:t>N</w:t>
        </w:r>
      </w:ins>
      <w:ins w:id="6407" w:author="rapporteurs proposal v080" w:date="2018-05-14T13:15:00Z">
        <w:r>
          <w:rPr/>
          <w:t>CE optional }|</w:t>
        </w:r>
      </w:ins>
    </w:p>
    <w:p>
      <w:pPr>
        <w:pStyle w:val="PL"/>
        <w:rPr>
          <w:ins w:id="6423" w:author="rapporteurs proposal v080" w:date="2018-05-14T10:17:00Z"/>
        </w:rPr>
      </w:pPr>
      <w:ins w:id="6409" w:author="rapporteurs proposal v080" w:date="2018-05-14T13:15:00Z">
        <w:r>
          <w:rPr/>
          <w:tab/>
          <w:t>{ ID id-</w:t>
        </w:r>
      </w:ins>
      <w:ins w:id="6410" w:author="rapporteurs proposal v080" w:date="2018-05-14T10:45:00Z">
        <w:r>
          <w:rPr/>
          <w:t>cellAssistanceInfo</w:t>
        </w:r>
      </w:ins>
      <w:ins w:id="6411" w:author="rapporteur 090 ASN.1" w:date="2018-05-30T09:12:00Z">
        <w:r>
          <w:rPr/>
          <w:t>-</w:t>
        </w:r>
      </w:ins>
      <w:ins w:id="6412" w:author="rapporteurs proposal v080" w:date="2018-05-14T10:45:00Z">
        <w:r>
          <w:rPr/>
          <w:t>NR</w:t>
          <w:tab/>
          <w:tab/>
        </w:r>
      </w:ins>
      <w:ins w:id="6413" w:author="rapporteur 090 ASN.1" w:date="2018-05-31T15:51:00Z">
        <w:r>
          <w:rPr/>
          <w:tab/>
        </w:r>
      </w:ins>
      <w:ins w:id="6414" w:author="rapporteurs proposal v080" w:date="2018-05-14T13:16:00Z">
        <w:r>
          <w:rPr/>
          <w:t>CRITICALITY ignore TYPE</w:t>
        </w:r>
      </w:ins>
      <w:ins w:id="6415" w:author="rapporteurs proposal v080" w:date="2018-05-14T10:45:00Z">
        <w:r>
          <w:rPr/>
          <w:tab/>
        </w:r>
      </w:ins>
      <w:ins w:id="6416" w:author="rapporteurs proposal v080" w:date="2018-05-14T10:45:00Z">
        <w:r>
          <w:rPr>
            <w:lang w:val="en-GB" w:eastAsia="en-US"/>
          </w:rPr>
          <w:t>CellAssistanceInfo</w:t>
        </w:r>
      </w:ins>
      <w:ins w:id="6417" w:author="rapporteur 090 ASN.1" w:date="2018-05-30T09:12:00Z">
        <w:r>
          <w:rPr>
            <w:lang w:val="en-GB" w:eastAsia="en-US"/>
          </w:rPr>
          <w:t>-</w:t>
        </w:r>
      </w:ins>
      <w:ins w:id="6418" w:author="rapporteurs proposal v080" w:date="2018-05-14T10:45:00Z">
        <w:r>
          <w:rPr>
            <w:lang w:val="en-GB" w:eastAsia="en-US"/>
          </w:rPr>
          <w:t>NR</w:t>
          <w:tab/>
          <w:tab/>
          <w:tab/>
        </w:r>
      </w:ins>
      <w:ins w:id="6419" w:author="rapporteurs proposal v080" w:date="2018-05-14T10:50:00Z">
        <w:r>
          <w:rPr>
            <w:lang w:val="en-GB" w:eastAsia="en-US"/>
          </w:rPr>
          <w:tab/>
          <w:tab/>
        </w:r>
      </w:ins>
      <w:ins w:id="6420" w:author="rapporteurs proposal v080" w:date="2018-05-14T13:16:00Z">
        <w:r>
          <w:rPr/>
          <w:t>PRESE</w:t>
        </w:r>
      </w:ins>
      <w:ins w:id="6421" w:author="rapporteurs proposal v080" w:date="2018-05-14T13:18:00Z">
        <w:r>
          <w:rPr/>
          <w:t>N</w:t>
        </w:r>
      </w:ins>
      <w:ins w:id="6422" w:author="rapporteurs proposal v080" w:date="2018-05-14T13:16:00Z">
        <w:r>
          <w:rPr/>
          <w:t>CE optional },</w:t>
        </w:r>
      </w:ins>
    </w:p>
    <w:p>
      <w:pPr>
        <w:pStyle w:val="PL"/>
        <w:spacing w:lineRule="auto" w:line="240"/>
        <w:rPr>
          <w:ins w:id="6425" w:author="rapporteurs proposal v080" w:date="2018-05-14T10:17:00Z"/>
        </w:rPr>
      </w:pPr>
      <w:ins w:id="6424" w:author="rapporteurs proposal v080" w:date="2018-05-14T10:17:00Z">
        <w:r>
          <w:rPr/>
          <w:tab/>
          <w:t>...</w:t>
        </w:r>
      </w:ins>
    </w:p>
    <w:p>
      <w:pPr>
        <w:pStyle w:val="PL"/>
        <w:spacing w:lineRule="auto" w:line="240"/>
        <w:rPr>
          <w:ins w:id="6427" w:author="rapporteurs proposal v080" w:date="2018-05-14T10:17:00Z"/>
        </w:rPr>
      </w:pPr>
      <w:ins w:id="6426" w:author="rapporteurs proposal v080" w:date="2018-05-14T10:17:00Z">
        <w:r>
          <w:rPr/>
          <w:t>}</w:t>
        </w:r>
      </w:ins>
    </w:p>
    <w:p>
      <w:pPr>
        <w:pStyle w:val="PL"/>
        <w:spacing w:lineRule="auto" w:line="240"/>
        <w:rPr>
          <w:ins w:id="6429" w:author="rapporteurs proposal v080" w:date="2018-05-14T10:17:00Z"/>
        </w:rPr>
      </w:pPr>
      <w:ins w:id="6428" w:author="rapporteurs proposal v080" w:date="2018-05-14T10:17:00Z">
        <w:r>
          <w:rPr/>
        </w:r>
      </w:ins>
    </w:p>
    <w:p>
      <w:pPr>
        <w:pStyle w:val="PL"/>
        <w:rPr>
          <w:ins w:id="6431" w:author="rapporteurs proposal v080" w:date="2018-05-14T10:47:00Z"/>
        </w:rPr>
      </w:pPr>
      <w:ins w:id="6430" w:author="rapporteurs proposal v080" w:date="2018-05-14T10:47:00Z">
        <w:r>
          <w:rPr/>
        </w:r>
      </w:ins>
    </w:p>
    <w:p>
      <w:pPr>
        <w:pStyle w:val="PL"/>
        <w:rPr>
          <w:ins w:id="6435" w:author="rapporteurs proposal v080" w:date="2018-05-14T10:47:00Z"/>
        </w:rPr>
      </w:pPr>
      <w:ins w:id="6432" w:author="rapporteurs proposal v080" w:date="2018-05-14T10:49:00Z">
        <w:r>
          <w:rPr/>
          <w:t>ConfigurationUpdate</w:t>
        </w:r>
      </w:ins>
      <w:ins w:id="6433" w:author="rapporteurs proposal v080" w:date="2018-05-14T10:47:00Z">
        <w:r>
          <w:rPr/>
          <w:t xml:space="preserve">-ng-eNB </w:t>
        </w:r>
      </w:ins>
      <w:ins w:id="6434" w:author="rapporteurs proposal v080" w:date="2018-05-14T13:17:00Z">
        <w:r>
          <w:rPr/>
          <w:t>XNAP-PROTOCOL-IES ::= {</w:t>
        </w:r>
      </w:ins>
    </w:p>
    <w:p>
      <w:pPr>
        <w:pStyle w:val="PL"/>
        <w:rPr>
          <w:ins w:id="6449" w:author="rapporteurs proposal v080" w:date="2018-05-14T13:18:00Z"/>
        </w:rPr>
      </w:pPr>
      <w:ins w:id="6436" w:author="rapporteurs proposal v080" w:date="2018-05-14T10:47:00Z">
        <w:r>
          <w:rPr/>
          <w:tab/>
        </w:r>
      </w:ins>
      <w:ins w:id="6437" w:author="rapporteurs proposal v080" w:date="2018-05-14T13:17:00Z">
        <w:r>
          <w:rPr/>
          <w:t>{ ID id-</w:t>
        </w:r>
      </w:ins>
      <w:ins w:id="6438" w:author="rapporteurs proposal v080" w:date="2018-05-14T10:47:00Z">
        <w:r>
          <w:rPr/>
          <w:t>servedCellsToUpdate-</w:t>
        </w:r>
      </w:ins>
      <w:ins w:id="6439" w:author="rapporteurs proposal v080" w:date="2018-05-14T11:13:00Z">
        <w:r>
          <w:rPr/>
          <w:t>E-UTRA</w:t>
        </w:r>
      </w:ins>
      <w:ins w:id="6440" w:author="rapporteurs proposal v080" w:date="2018-05-14T10:47:00Z">
        <w:r>
          <w:rPr/>
          <w:tab/>
        </w:r>
      </w:ins>
      <w:ins w:id="6441" w:author="rapporteurs proposal v080" w:date="2018-05-14T13:17:00Z">
        <w:r>
          <w:rPr/>
          <w:t>CRITICALITY ignore TYPE</w:t>
        </w:r>
      </w:ins>
      <w:ins w:id="6442" w:author="rapporteurs proposal v080" w:date="2018-05-14T10:47:00Z">
        <w:r>
          <w:rPr/>
          <w:tab/>
        </w:r>
      </w:ins>
      <w:ins w:id="6443" w:author="rapporteur 090 ASN.1" w:date="2018-05-31T06:24:00Z">
        <w:r>
          <w:rPr/>
          <w:t>ServedC</w:t>
        </w:r>
      </w:ins>
      <w:ins w:id="6444" w:author="rapporteurs proposal v080" w:date="2018-05-14T10:50:00Z">
        <w:r>
          <w:rPr/>
          <w:t>ellsToUpdate-E-UTRA</w:t>
        </w:r>
      </w:ins>
      <w:ins w:id="6445" w:author="rapporteurs proposal v080" w:date="2018-05-14T10:47:00Z">
        <w:r>
          <w:rPr/>
          <w:tab/>
          <w:tab/>
        </w:r>
      </w:ins>
      <w:ins w:id="6446" w:author="rapporteur 090 ASN.1" w:date="2018-05-31T15:54:00Z">
        <w:r>
          <w:rPr/>
          <w:tab/>
          <w:tab/>
        </w:r>
      </w:ins>
      <w:ins w:id="6447" w:author="rapporteurs proposal v080" w:date="2018-05-14T13:18:00Z">
        <w:r>
          <w:rPr/>
          <w:t>PRESENCE optional }</w:t>
        </w:r>
      </w:ins>
      <w:ins w:id="6448" w:author="rapporteur 090 ASN.1" w:date="2018-05-31T15:54:00Z">
        <w:r>
          <w:rPr/>
          <w:t>|</w:t>
        </w:r>
      </w:ins>
    </w:p>
    <w:p>
      <w:pPr>
        <w:pStyle w:val="PL"/>
        <w:rPr>
          <w:ins w:id="6453" w:author="rapporteur 090 ASN.1" w:date="2018-05-31T15:54:00Z"/>
        </w:rPr>
      </w:pPr>
      <w:ins w:id="6450" w:author="rapporteur 090 ASN.1" w:date="2018-05-31T15:54:00Z">
        <w:r>
          <w:rPr/>
          <w:tab/>
          <w:t>{ ID id-</w:t>
        </w:r>
      </w:ins>
      <w:ins w:id="6451" w:author="rapporteur 090 ASN.1" w:date="2018-05-31T18:55:00Z">
        <w:r>
          <w:rPr/>
          <w:t>c</w:t>
        </w:r>
      </w:ins>
      <w:ins w:id="6452" w:author="rapporteur 090 ASN.1" w:date="2018-05-31T15:54:00Z">
        <w:r>
          <w:rPr/>
          <w:t>ellAssistanceInfo-NR</w:t>
          <w:tab/>
          <w:tab/>
          <w:t>CRITICALITY ignore TYPE</w:t>
          <w:tab/>
          <w:t>CellAssistanceInfo-NR</w:t>
          <w:tab/>
          <w:tab/>
          <w:tab/>
          <w:t>PRESENCE optional },</w:t>
        </w:r>
      </w:ins>
    </w:p>
    <w:p>
      <w:pPr>
        <w:pStyle w:val="PL"/>
        <w:rPr>
          <w:lang w:val="en-GB" w:eastAsia="en-US"/>
          <w:ins w:id="6455" w:author="rapporteurs proposal v080" w:date="2018-05-14T10:47:00Z"/>
        </w:rPr>
      </w:pPr>
      <w:ins w:id="6454" w:author="rapporteurs proposal v080" w:date="2018-05-14T10:47:00Z">
        <w:r>
          <w:rPr>
            <w:lang w:val="en-GB" w:eastAsia="en-US"/>
          </w:rPr>
          <w:tab/>
          <w:tab/>
          <w:t>...</w:t>
        </w:r>
      </w:ins>
    </w:p>
    <w:p>
      <w:pPr>
        <w:pStyle w:val="PL"/>
        <w:spacing w:lineRule="auto" w:line="240"/>
        <w:rPr>
          <w:ins w:id="6457" w:author="rapporteurs proposal v080" w:date="2018-05-14T10:47:00Z"/>
        </w:rPr>
      </w:pPr>
      <w:ins w:id="6456" w:author="rapporteurs proposal v080" w:date="2018-05-14T10:47:00Z">
        <w:r>
          <w:rPr/>
          <w:t>}</w:t>
        </w:r>
      </w:ins>
    </w:p>
    <w:p>
      <w:pPr>
        <w:pStyle w:val="PL"/>
        <w:spacing w:lineRule="auto" w:line="240"/>
        <w:rPr>
          <w:ins w:id="6459" w:author="rapporteurs proposal v080" w:date="2018-05-14T10:47:00Z"/>
        </w:rPr>
      </w:pPr>
      <w:ins w:id="6458" w:author="rapporteurs proposal v080" w:date="2018-05-14T10:47:00Z">
        <w:r>
          <w:rPr/>
        </w:r>
      </w:ins>
    </w:p>
    <w:p>
      <w:pPr>
        <w:pStyle w:val="PL"/>
        <w:rPr>
          <w:ins w:id="6461" w:author="rapporteurs proposal v080" w:date="2018-04-27T23:28:00Z"/>
        </w:rPr>
      </w:pPr>
      <w:ins w:id="6460" w:author="rapporteurs proposal v080" w:date="2018-04-27T23:28:00Z">
        <w:r>
          <w:rPr/>
        </w:r>
      </w:ins>
    </w:p>
    <w:p>
      <w:pPr>
        <w:pStyle w:val="PL"/>
        <w:rPr>
          <w:ins w:id="6463" w:author="rapporteurs proposal v080" w:date="2018-04-27T23:28:00Z"/>
        </w:rPr>
      </w:pPr>
      <w:ins w:id="6462" w:author="rapporteurs proposal v080" w:date="2018-04-27T23:28:00Z">
        <w:r>
          <w:rPr/>
        </w:r>
      </w:ins>
    </w:p>
    <w:p>
      <w:pPr>
        <w:pStyle w:val="PL"/>
        <w:rPr>
          <w:ins w:id="6465" w:author="rapporteurs proposal v080" w:date="2018-04-27T23:28:00Z"/>
        </w:rPr>
      </w:pPr>
      <w:ins w:id="6464" w:author="rapporteurs proposal v080" w:date="2018-04-27T23:28:00Z">
        <w:r>
          <w:rPr/>
          <w:t>-- **************************************************************</w:t>
        </w:r>
      </w:ins>
    </w:p>
    <w:p>
      <w:pPr>
        <w:pStyle w:val="PL"/>
        <w:rPr>
          <w:ins w:id="6467" w:author="rapporteurs proposal v080" w:date="2018-04-27T23:28:00Z"/>
        </w:rPr>
      </w:pPr>
      <w:ins w:id="6466" w:author="rapporteurs proposal v080" w:date="2018-04-27T23:28:00Z">
        <w:r>
          <w:rPr/>
          <w:t>--</w:t>
        </w:r>
      </w:ins>
    </w:p>
    <w:p>
      <w:pPr>
        <w:pStyle w:val="PL"/>
        <w:numPr>
          <w:ilvl w:val="0"/>
          <w:numId w:val="0"/>
        </w:numPr>
        <w:outlineLvl w:val="3"/>
        <w:rPr>
          <w:ins w:id="6469" w:author="rapporteurs proposal v080" w:date="2018-04-27T23:28:00Z"/>
        </w:rPr>
      </w:pPr>
      <w:ins w:id="6468" w:author="rapporteurs proposal v080" w:date="2018-04-27T23:28:00Z">
        <w:r>
          <w:rPr/>
          <w:t>-- NG-RAN NODE CONFIGURATION UPDATE ACKNOWLEDGE</w:t>
        </w:r>
      </w:ins>
    </w:p>
    <w:p>
      <w:pPr>
        <w:pStyle w:val="PL"/>
        <w:rPr>
          <w:ins w:id="6471" w:author="rapporteurs proposal v080" w:date="2018-04-27T23:28:00Z"/>
        </w:rPr>
      </w:pPr>
      <w:ins w:id="6470" w:author="rapporteurs proposal v080" w:date="2018-04-27T23:28:00Z">
        <w:r>
          <w:rPr/>
          <w:t>--</w:t>
        </w:r>
      </w:ins>
    </w:p>
    <w:p>
      <w:pPr>
        <w:pStyle w:val="PL"/>
        <w:rPr>
          <w:ins w:id="6473" w:author="rapporteurs proposal v080" w:date="2018-04-27T23:28:00Z"/>
        </w:rPr>
      </w:pPr>
      <w:ins w:id="6472" w:author="rapporteurs proposal v080" w:date="2018-04-27T23:28:00Z">
        <w:r>
          <w:rPr/>
          <w:t>-- **************************************************************</w:t>
        </w:r>
      </w:ins>
    </w:p>
    <w:p>
      <w:pPr>
        <w:pStyle w:val="PL"/>
        <w:rPr>
          <w:ins w:id="6475" w:author="rapporteurs proposal v080" w:date="2018-04-27T23:28:00Z"/>
        </w:rPr>
      </w:pPr>
      <w:ins w:id="6474" w:author="rapporteurs proposal v080" w:date="2018-04-27T23:28:00Z">
        <w:r>
          <w:rPr/>
        </w:r>
      </w:ins>
    </w:p>
    <w:p>
      <w:pPr>
        <w:pStyle w:val="PL"/>
        <w:rPr>
          <w:ins w:id="6477" w:author="rapporteurs proposal v080" w:date="2018-04-27T23:28:00Z"/>
        </w:rPr>
      </w:pPr>
      <w:ins w:id="6476" w:author="rapporteurs proposal v080" w:date="2018-04-27T23:28:00Z">
        <w:r>
          <w:rPr/>
          <w:t>NGRANNodeConfigurationUpdateAcknowledge ::= SEQUENCE {</w:t>
        </w:r>
      </w:ins>
    </w:p>
    <w:p>
      <w:pPr>
        <w:pStyle w:val="PL"/>
        <w:rPr>
          <w:ins w:id="6479" w:author="rapporteurs proposal v080" w:date="2018-04-27T23:28:00Z"/>
        </w:rPr>
      </w:pPr>
      <w:ins w:id="6478" w:author="rapporteurs proposal v080" w:date="2018-04-27T23:28:00Z">
        <w:r>
          <w:rPr/>
          <w:tab/>
          <w:t>protocolIEs</w:t>
          <w:tab/>
          <w:tab/>
          <w:tab/>
          <w:t>ProtocolIE-Container</w:t>
          <w:tab/>
          <w:t>{{ NGRANNodeConfigurationUpdateAcknowledge-IEs}},</w:t>
        </w:r>
      </w:ins>
    </w:p>
    <w:p>
      <w:pPr>
        <w:pStyle w:val="PL"/>
        <w:rPr>
          <w:ins w:id="6481" w:author="rapporteurs proposal v080" w:date="2018-04-27T23:28:00Z"/>
        </w:rPr>
      </w:pPr>
      <w:ins w:id="6480" w:author="rapporteurs proposal v080" w:date="2018-04-27T23:28:00Z">
        <w:r>
          <w:rPr/>
          <w:tab/>
          <w:t>...</w:t>
        </w:r>
      </w:ins>
    </w:p>
    <w:p>
      <w:pPr>
        <w:pStyle w:val="PL"/>
        <w:rPr>
          <w:ins w:id="6483" w:author="rapporteurs proposal v080" w:date="2018-04-27T23:28:00Z"/>
        </w:rPr>
      </w:pPr>
      <w:ins w:id="6482" w:author="rapporteurs proposal v080" w:date="2018-04-27T23:28:00Z">
        <w:r>
          <w:rPr/>
          <w:t>}</w:t>
        </w:r>
      </w:ins>
    </w:p>
    <w:p>
      <w:pPr>
        <w:pStyle w:val="PL"/>
        <w:rPr>
          <w:ins w:id="6485" w:author="rapporteurs proposal v080" w:date="2018-04-27T23:28:00Z"/>
        </w:rPr>
      </w:pPr>
      <w:ins w:id="6484" w:author="rapporteurs proposal v080" w:date="2018-04-27T23:28:00Z">
        <w:r>
          <w:rPr/>
        </w:r>
      </w:ins>
    </w:p>
    <w:p>
      <w:pPr>
        <w:pStyle w:val="PL"/>
        <w:rPr>
          <w:ins w:id="6487" w:author="rapporteurs proposal v080" w:date="2018-04-27T23:28:00Z"/>
        </w:rPr>
      </w:pPr>
      <w:ins w:id="6486" w:author="rapporteurs proposal v080" w:date="2018-04-27T23:28:00Z">
        <w:r>
          <w:rPr/>
          <w:t>NGRANNodeConfigurationUpdateAcknowledge-IEs XNAP-PROTOCOL-IES ::= {</w:t>
        </w:r>
      </w:ins>
    </w:p>
    <w:p>
      <w:pPr>
        <w:pStyle w:val="PL"/>
        <w:rPr>
          <w:ins w:id="6499" w:author="rapporteur 090 ASN.1" w:date="2018-05-31T14:41:00Z"/>
        </w:rPr>
      </w:pPr>
      <w:ins w:id="6488" w:author="rapporteur 090 ASN.1" w:date="2018-05-31T14:41:00Z">
        <w:r>
          <w:rPr/>
          <w:tab/>
          <w:t>{ ID id-</w:t>
        </w:r>
      </w:ins>
      <w:ins w:id="6489" w:author="rapporteur 090 ASN.1" w:date="2018-05-31T14:46:00Z">
        <w:r>
          <w:rPr/>
          <w:t>Responding</w:t>
        </w:r>
      </w:ins>
      <w:ins w:id="6490" w:author="rapporteur 090 ASN.1" w:date="2018-05-31T14:43:00Z">
        <w:r>
          <w:rPr/>
          <w:t>NodeTypeConfigUpdateAck</w:t>
        </w:r>
      </w:ins>
      <w:ins w:id="6491" w:author="rapporteur 090 ASN.1" w:date="2018-05-31T14:41:00Z">
        <w:r>
          <w:rPr/>
          <w:tab/>
          <w:t>CRITICALITY ignore</w:t>
          <w:tab/>
          <w:t xml:space="preserve">TYPE </w:t>
        </w:r>
      </w:ins>
      <w:ins w:id="6492" w:author="rapporteur 090 ASN.1" w:date="2018-05-31T14:47:00Z">
        <w:r>
          <w:rPr/>
          <w:t>Responding</w:t>
        </w:r>
      </w:ins>
      <w:ins w:id="6493" w:author="rapporteur 090 ASN.1" w:date="2018-05-31T14:44:00Z">
        <w:r>
          <w:rPr/>
          <w:t>NodeTypeConfigUpdateAck</w:t>
          <w:tab/>
        </w:r>
      </w:ins>
      <w:ins w:id="6494" w:author="rapporteur 090 ASN.1" w:date="2018-05-31T14:47:00Z">
        <w:r>
          <w:rPr/>
          <w:tab/>
        </w:r>
      </w:ins>
      <w:ins w:id="6495" w:author="rapporteur 090 ASN.1" w:date="2018-05-31T14:41:00Z">
        <w:r>
          <w:rPr/>
          <w:t xml:space="preserve">PRESENCE </w:t>
        </w:r>
      </w:ins>
      <w:ins w:id="6496" w:author="rapporteur 090 ASN.1" w:date="2018-05-31T14:44:00Z">
        <w:r>
          <w:rPr/>
          <w:t>mandatory</w:t>
        </w:r>
      </w:ins>
      <w:ins w:id="6497" w:author="rapporteur 090 ASN.1" w:date="2018-05-31T14:41:00Z">
        <w:r>
          <w:rPr/>
          <w:t>}</w:t>
        </w:r>
      </w:ins>
      <w:ins w:id="6498" w:author="rapporteur 090 ASN.1" w:date="2018-05-31T14:44:00Z">
        <w:r>
          <w:rPr/>
          <w:t>|</w:t>
        </w:r>
      </w:ins>
    </w:p>
    <w:p>
      <w:pPr>
        <w:pStyle w:val="PL"/>
        <w:rPr>
          <w:ins w:id="6507" w:author="rapporteurs proposal v080" w:date="2018-05-14T11:41:00Z"/>
        </w:rPr>
      </w:pPr>
      <w:ins w:id="6500" w:author="rapporteurs proposal v080" w:date="2018-05-14T11:41:00Z">
        <w:r>
          <w:rPr/>
          <w:tab/>
          <w:t>{ ID id-CriticalityDiagnostics</w:t>
          <w:tab/>
          <w:tab/>
        </w:r>
      </w:ins>
      <w:ins w:id="6501" w:author="rapporteur 090 ASN.1" w:date="2018-05-31T14:43:00Z">
        <w:r>
          <w:rPr/>
          <w:tab/>
        </w:r>
      </w:ins>
      <w:ins w:id="6502" w:author="rapporteur 090 ASN.1" w:date="2018-05-31T14:47:00Z">
        <w:r>
          <w:rPr/>
          <w:tab/>
        </w:r>
      </w:ins>
      <w:ins w:id="6503" w:author="rapporteurs proposal v080" w:date="2018-05-14T11:41:00Z">
        <w:r>
          <w:rPr/>
          <w:t>CRITICALITY ignore</w:t>
          <w:tab/>
          <w:t>TYPE CriticalityDiagnostics</w:t>
          <w:tab/>
          <w:tab/>
          <w:tab/>
        </w:r>
      </w:ins>
      <w:ins w:id="6504" w:author="rapporteur 090 ASN.1" w:date="2018-05-31T14:44:00Z">
        <w:r>
          <w:rPr/>
          <w:tab/>
        </w:r>
      </w:ins>
      <w:ins w:id="6505" w:author="rapporteur 090 ASN.1" w:date="2018-05-31T14:47:00Z">
        <w:r>
          <w:rPr/>
          <w:tab/>
          <w:tab/>
        </w:r>
      </w:ins>
      <w:ins w:id="6506" w:author="rapporteurs proposal v080" w:date="2018-05-14T11:41:00Z">
        <w:r>
          <w:rPr/>
          <w:t>PRESENCE optional },</w:t>
        </w:r>
      </w:ins>
    </w:p>
    <w:p>
      <w:pPr>
        <w:pStyle w:val="PL"/>
        <w:rPr>
          <w:ins w:id="6509" w:author="rapporteurs proposal v080" w:date="2018-04-27T23:29:00Z"/>
        </w:rPr>
      </w:pPr>
      <w:ins w:id="6508" w:author="rapporteurs proposal v080" w:date="2018-04-27T23:29:00Z">
        <w:r>
          <w:rPr/>
          <w:tab/>
          <w:t>...</w:t>
        </w:r>
      </w:ins>
    </w:p>
    <w:p>
      <w:pPr>
        <w:pStyle w:val="PL"/>
        <w:rPr>
          <w:ins w:id="6511" w:author="rapporteur 090 ASN.1" w:date="2018-05-31T14:45:00Z"/>
        </w:rPr>
      </w:pPr>
      <w:ins w:id="6510" w:author="rapporteurs proposal v080" w:date="2018-04-27T23:29:00Z">
        <w:r>
          <w:rPr/>
          <w:t>}</w:t>
        </w:r>
      </w:ins>
    </w:p>
    <w:p>
      <w:pPr>
        <w:pStyle w:val="PL"/>
        <w:rPr>
          <w:ins w:id="6514" w:author="rapporteurs proposal v080" w:date="2018-04-27T23:29:00Z"/>
        </w:rPr>
      </w:pPr>
      <w:ins w:id="6512" w:author="rapporteur 090 ASN.1" w:date="2018-05-31T14:47:00Z">
        <w:r>
          <w:rPr/>
          <w:t>Responding</w:t>
        </w:r>
      </w:ins>
      <w:ins w:id="6513" w:author="rapporteur 090 ASN.1" w:date="2018-05-31T14:45:00Z">
        <w:r>
          <w:rPr/>
          <w:t>NodeTypeConfigUpdateAck ::= CHOICE {</w:t>
        </w:r>
      </w:ins>
    </w:p>
    <w:p>
      <w:pPr>
        <w:pStyle w:val="PL"/>
        <w:rPr>
          <w:ins w:id="6517" w:author="rapporteur 090 ASN.1" w:date="2018-05-31T14:46:00Z"/>
        </w:rPr>
      </w:pPr>
      <w:ins w:id="6515" w:author="rapporteur 090 ASN.1" w:date="2018-05-31T14:46:00Z">
        <w:r>
          <w:rPr/>
          <w:tab/>
          <w:t>ng-eNB</w:t>
          <w:tab/>
          <w:tab/>
          <w:tab/>
          <w:tab/>
          <w:tab/>
        </w:r>
      </w:ins>
      <w:ins w:id="6516" w:author="rapporteur 090 ASN.1" w:date="2018-05-31T14:48:00Z">
        <w:r>
          <w:rPr/>
          <w:t>RespondingNodeTypeConfigUpdateAck-ng-eNB,</w:t>
        </w:r>
      </w:ins>
    </w:p>
    <w:p>
      <w:pPr>
        <w:pStyle w:val="PL"/>
        <w:rPr>
          <w:ins w:id="6520" w:author="rapporteur 090 ASN.1" w:date="2018-05-31T14:45:00Z"/>
        </w:rPr>
      </w:pPr>
      <w:ins w:id="6518" w:author="rapporteur 090 ASN.1" w:date="2018-05-31T14:46:00Z">
        <w:r>
          <w:rPr/>
          <w:tab/>
          <w:t>gNB</w:t>
          <w:tab/>
          <w:tab/>
          <w:tab/>
          <w:tab/>
          <w:tab/>
          <w:tab/>
        </w:r>
      </w:ins>
      <w:ins w:id="6519" w:author="rapporteur 090 ASN.1" w:date="2018-05-31T14:48:00Z">
        <w:r>
          <w:rPr/>
          <w:t>RespondingNodeTypeConfigUpdateAck-gNB,</w:t>
        </w:r>
      </w:ins>
    </w:p>
    <w:p>
      <w:pPr>
        <w:pStyle w:val="PL"/>
        <w:rPr>
          <w:ins w:id="6526" w:author="rapporteur 090 ASN.1" w:date="2018-05-31T14:45:00Z"/>
        </w:rPr>
      </w:pPr>
      <w:ins w:id="6521" w:author="rapporteur 090 ASN.1" w:date="2018-05-31T14:45:00Z">
        <w:r>
          <w:rPr/>
          <w:tab/>
          <w:t>choice-extension</w:t>
          <w:tab/>
          <w:tab/>
        </w:r>
      </w:ins>
      <w:ins w:id="6522" w:author="rapporteur 090 ASN.1" w:date="2018-05-31T14:45:00Z">
        <w:r>
          <w:rPr>
            <w:lang w:val="en-US" w:eastAsia="en-US"/>
          </w:rPr>
          <w:t>ProtocolExtensionContainer</w:t>
        </w:r>
      </w:ins>
      <w:ins w:id="6523" w:author="rapporteur 090 ASN.1" w:date="2018-05-31T14:45:00Z">
        <w:r>
          <w:rPr/>
          <w:t xml:space="preserve"> { {</w:t>
        </w:r>
      </w:ins>
      <w:ins w:id="6524" w:author="rapporteur 090 ASN.1" w:date="2018-05-31T14:47:00Z">
        <w:r>
          <w:rPr/>
          <w:t>Responding</w:t>
        </w:r>
      </w:ins>
      <w:ins w:id="6525" w:author="rapporteur 090 ASN.1" w:date="2018-05-31T14:45:00Z">
        <w:r>
          <w:rPr/>
          <w:t>NodeTypeConfigUpdateAck-ExtIEs} }, -- This IE may need to be refined --</w:t>
        </w:r>
      </w:ins>
    </w:p>
    <w:p>
      <w:pPr>
        <w:pStyle w:val="PL"/>
        <w:rPr>
          <w:ins w:id="6528" w:author="rapporteur 090 ASN.1" w:date="2018-05-31T14:45:00Z"/>
        </w:rPr>
      </w:pPr>
      <w:ins w:id="6527" w:author="rapporteur 090 ASN.1" w:date="2018-05-31T14:45:00Z">
        <w:r>
          <w:rPr/>
          <w:tab/>
          <w:t>...</w:t>
        </w:r>
      </w:ins>
    </w:p>
    <w:p>
      <w:pPr>
        <w:pStyle w:val="PL"/>
        <w:rPr>
          <w:ins w:id="6530" w:author="rapporteur 090 ASN.1" w:date="2018-05-31T14:45:00Z"/>
        </w:rPr>
      </w:pPr>
      <w:ins w:id="6529" w:author="rapporteur 090 ASN.1" w:date="2018-05-31T14:45:00Z">
        <w:r>
          <w:rPr/>
          <w:t>}</w:t>
        </w:r>
      </w:ins>
    </w:p>
    <w:p>
      <w:pPr>
        <w:pStyle w:val="PL"/>
        <w:rPr>
          <w:ins w:id="6532" w:author="rapporteur 090 ASN.1" w:date="2018-05-31T14:45:00Z"/>
        </w:rPr>
      </w:pPr>
      <w:ins w:id="6531" w:author="rapporteur 090 ASN.1" w:date="2018-05-31T14:45:00Z">
        <w:r>
          <w:rPr/>
        </w:r>
      </w:ins>
    </w:p>
    <w:p>
      <w:pPr>
        <w:pStyle w:val="PL"/>
        <w:rPr>
          <w:ins w:id="6537" w:author="rapporteur 090 ASN.1" w:date="2018-05-31T14:45:00Z"/>
        </w:rPr>
      </w:pPr>
      <w:ins w:id="6533" w:author="rapporteur 090 ASN.1" w:date="2018-05-31T14:47:00Z">
        <w:r>
          <w:rPr/>
          <w:t>Responding</w:t>
        </w:r>
      </w:ins>
      <w:ins w:id="6534" w:author="rapporteur 090 ASN.1" w:date="2018-05-31T14:45:00Z">
        <w:r>
          <w:rPr/>
          <w:t>NodeTypeConfigUpdateAck-ExtIEs XNAP-PROTOCOL-</w:t>
        </w:r>
      </w:ins>
      <w:ins w:id="6535" w:author="rapporteur 090 ASN.1" w:date="2018-05-31T14:45:00Z">
        <w:r>
          <w:rPr>
            <w:lang w:val="en-US" w:eastAsia="en-US"/>
          </w:rPr>
          <w:t>EXTENSION</w:t>
        </w:r>
      </w:ins>
      <w:ins w:id="6536" w:author="rapporteur 090 ASN.1" w:date="2018-05-31T14:45:00Z">
        <w:r>
          <w:rPr/>
          <w:t xml:space="preserve"> ::= {</w:t>
        </w:r>
      </w:ins>
    </w:p>
    <w:p>
      <w:pPr>
        <w:pStyle w:val="PL"/>
        <w:rPr>
          <w:ins w:id="6539" w:author="rapporteur 090 ASN.1" w:date="2018-05-31T14:45:00Z"/>
        </w:rPr>
      </w:pPr>
      <w:ins w:id="6538" w:author="rapporteur 090 ASN.1" w:date="2018-05-31T14:45:00Z">
        <w:r>
          <w:rPr/>
          <w:tab/>
          <w:t>...</w:t>
        </w:r>
      </w:ins>
    </w:p>
    <w:p>
      <w:pPr>
        <w:pStyle w:val="PL"/>
        <w:rPr>
          <w:ins w:id="6541" w:author="rapporteur 090 ASN.1" w:date="2018-05-31T14:45:00Z"/>
        </w:rPr>
      </w:pPr>
      <w:ins w:id="6540" w:author="rapporteur 090 ASN.1" w:date="2018-05-31T14:45:00Z">
        <w:r>
          <w:rPr/>
          <w:t>}</w:t>
        </w:r>
      </w:ins>
    </w:p>
    <w:p>
      <w:pPr>
        <w:pStyle w:val="PL"/>
        <w:rPr>
          <w:ins w:id="6543" w:author="rapporteur 090 ASN.1" w:date="2018-05-31T14:48:00Z"/>
        </w:rPr>
      </w:pPr>
      <w:ins w:id="6542" w:author="rapporteur 090 ASN.1" w:date="2018-05-31T14:48:00Z">
        <w:r>
          <w:rPr/>
        </w:r>
      </w:ins>
    </w:p>
    <w:p>
      <w:pPr>
        <w:pStyle w:val="PL"/>
        <w:rPr>
          <w:ins w:id="6545" w:author="rapporteur 090 ASN.1" w:date="2018-05-31T14:48:00Z"/>
        </w:rPr>
      </w:pPr>
      <w:ins w:id="6544" w:author="rapporteur 090 ASN.1" w:date="2018-05-31T14:48:00Z">
        <w:r>
          <w:rPr/>
          <w:t>RespondingNodeTypeConfigUpdateAck-ng-eNB ::= SEQUENCE {</w:t>
        </w:r>
      </w:ins>
    </w:p>
    <w:p>
      <w:pPr>
        <w:pStyle w:val="PL"/>
        <w:numPr>
          <w:ilvl w:val="0"/>
          <w:numId w:val="0"/>
        </w:numPr>
        <w:outlineLvl w:val="3"/>
        <w:rPr>
          <w:ins w:id="6551" w:author="rapporteur 090 ASN.1" w:date="2018-05-31T15:39:00Z"/>
        </w:rPr>
      </w:pPr>
      <w:ins w:id="6546" w:author="rapporteur 090 ASN.1" w:date="2018-05-31T15:39:00Z">
        <w:r>
          <w:rPr/>
          <w:tab/>
          <w:t>iE-Extension</w:t>
          <w:tab/>
          <w:tab/>
        </w:r>
      </w:ins>
      <w:ins w:id="6547" w:author="rapporteur 090 ASN.1" w:date="2018-05-31T15:39:00Z">
        <w:r>
          <w:rPr>
            <w:lang w:val="en-GB" w:eastAsia="zh-CN"/>
          </w:rPr>
          <w:t>ProtocolExtensionContainer { {</w:t>
        </w:r>
      </w:ins>
      <w:ins w:id="6548" w:author="rapporteur 090 ASN.1" w:date="2018-05-31T15:39:00Z">
        <w:r>
          <w:rPr/>
          <w:t>RespondingNodeTypeConfigUpdateAck-ng-eNB-ExtIEs</w:t>
        </w:r>
      </w:ins>
      <w:ins w:id="6549" w:author="rapporteur 090 ASN.1" w:date="2018-05-31T15:39:00Z">
        <w:r>
          <w:rPr>
            <w:lang w:val="en-GB" w:eastAsia="zh-CN"/>
          </w:rPr>
          <w:t>} }</w:t>
          <w:tab/>
          <w:t>OPTIONAL</w:t>
        </w:r>
      </w:ins>
      <w:ins w:id="6550" w:author="rapporteur 090 ASN.1" w:date="2018-05-31T15:39:00Z">
        <w:r>
          <w:rPr/>
          <w:t>,</w:t>
        </w:r>
      </w:ins>
    </w:p>
    <w:p>
      <w:pPr>
        <w:pStyle w:val="PL"/>
        <w:numPr>
          <w:ilvl w:val="0"/>
          <w:numId w:val="0"/>
        </w:numPr>
        <w:outlineLvl w:val="3"/>
        <w:rPr>
          <w:ins w:id="6553" w:author="rapporteur 090 ASN.1" w:date="2018-05-31T15:39:00Z"/>
        </w:rPr>
      </w:pPr>
      <w:ins w:id="6552" w:author="rapporteur 090 ASN.1" w:date="2018-05-31T15:39:00Z">
        <w:r>
          <w:rPr/>
          <w:tab/>
          <w:t>...</w:t>
        </w:r>
      </w:ins>
    </w:p>
    <w:p>
      <w:pPr>
        <w:pStyle w:val="PL"/>
        <w:numPr>
          <w:ilvl w:val="0"/>
          <w:numId w:val="0"/>
        </w:numPr>
        <w:outlineLvl w:val="3"/>
        <w:rPr>
          <w:ins w:id="6555" w:author="rapporteur 090 ASN.1" w:date="2018-05-31T15:39:00Z"/>
        </w:rPr>
      </w:pPr>
      <w:ins w:id="6554" w:author="rapporteur 090 ASN.1" w:date="2018-05-31T15:39:00Z">
        <w:r>
          <w:rPr/>
          <w:t>}</w:t>
        </w:r>
      </w:ins>
    </w:p>
    <w:p>
      <w:pPr>
        <w:pStyle w:val="PL"/>
        <w:numPr>
          <w:ilvl w:val="0"/>
          <w:numId w:val="0"/>
        </w:numPr>
        <w:outlineLvl w:val="3"/>
        <w:rPr>
          <w:ins w:id="6557" w:author="rapporteur 090 ASN.1" w:date="2018-05-31T15:39:00Z"/>
        </w:rPr>
      </w:pPr>
      <w:ins w:id="6556" w:author="rapporteur 090 ASN.1" w:date="2018-05-31T15:39:00Z">
        <w:r>
          <w:rPr/>
        </w:r>
      </w:ins>
    </w:p>
    <w:p>
      <w:pPr>
        <w:pStyle w:val="PL"/>
        <w:rPr>
          <w:ins w:id="6560" w:author="rapporteur 090 ASN.1" w:date="2018-05-31T15:39:00Z"/>
        </w:rPr>
      </w:pPr>
      <w:ins w:id="6558" w:author="rapporteur 090 ASN.1" w:date="2018-05-31T15:39:00Z">
        <w:r>
          <w:rPr/>
          <w:t xml:space="preserve">RespondingNodeTypeConfigUpdateAck-ng-eNB-ExtIEs </w:t>
        </w:r>
      </w:ins>
      <w:ins w:id="6559" w:author="rapporteur 090 ASN.1" w:date="2018-05-31T15:39:00Z">
        <w:r>
          <w:rPr>
            <w:lang w:val="en-GB" w:eastAsia="zh-CN"/>
          </w:rPr>
          <w:t>XNAP-PROTOCOL-EXTENSION ::= {</w:t>
        </w:r>
      </w:ins>
    </w:p>
    <w:p>
      <w:pPr>
        <w:pStyle w:val="PL"/>
        <w:rPr>
          <w:lang w:val="en-GB" w:eastAsia="zh-CN"/>
          <w:ins w:id="6562" w:author="rapporteur 090 ASN.1" w:date="2018-05-31T15:39:00Z"/>
        </w:rPr>
      </w:pPr>
      <w:ins w:id="6561" w:author="rapporteur 090 ASN.1" w:date="2018-05-31T15:39:00Z">
        <w:r>
          <w:rPr>
            <w:lang w:val="en-GB" w:eastAsia="zh-CN"/>
          </w:rPr>
          <w:tab/>
          <w:t>...</w:t>
        </w:r>
      </w:ins>
    </w:p>
    <w:p>
      <w:pPr>
        <w:pStyle w:val="PL"/>
        <w:rPr>
          <w:lang w:val="en-GB" w:eastAsia="zh-CN"/>
          <w:ins w:id="6564" w:author="rapporteur 090 ASN.1" w:date="2018-05-31T15:39:00Z"/>
        </w:rPr>
      </w:pPr>
      <w:ins w:id="6563" w:author="rapporteur 090 ASN.1" w:date="2018-05-31T15:39:00Z">
        <w:r>
          <w:rPr>
            <w:lang w:val="en-GB" w:eastAsia="zh-CN"/>
          </w:rPr>
          <w:t>}</w:t>
        </w:r>
      </w:ins>
    </w:p>
    <w:p>
      <w:pPr>
        <w:pStyle w:val="PL"/>
        <w:rPr>
          <w:lang w:val="en-GB" w:eastAsia="zh-CN"/>
          <w:ins w:id="6566" w:author="rapporteur 090 ASN.1" w:date="2018-05-31T14:48:00Z"/>
        </w:rPr>
      </w:pPr>
      <w:ins w:id="6565" w:author="rapporteur 090 ASN.1" w:date="2018-05-31T14:48:00Z">
        <w:r>
          <w:rPr>
            <w:lang w:val="en-GB" w:eastAsia="zh-CN"/>
          </w:rPr>
        </w:r>
      </w:ins>
    </w:p>
    <w:p>
      <w:pPr>
        <w:pStyle w:val="PL"/>
        <w:rPr>
          <w:ins w:id="6568" w:author="rapporteur 090 ASN.1" w:date="2018-05-31T15:40:00Z"/>
        </w:rPr>
      </w:pPr>
      <w:ins w:id="6567" w:author="rapporteur 090 ASN.1" w:date="2018-05-31T15:40:00Z">
        <w:r>
          <w:rPr/>
        </w:r>
      </w:ins>
    </w:p>
    <w:p>
      <w:pPr>
        <w:pStyle w:val="PL"/>
        <w:rPr>
          <w:ins w:id="6570" w:author="rapporteur 090 ASN.1" w:date="2018-05-31T15:40:00Z"/>
        </w:rPr>
      </w:pPr>
      <w:ins w:id="6569" w:author="rapporteur 090 ASN.1" w:date="2018-05-31T15:40:00Z">
        <w:r>
          <w:rPr/>
          <w:t>RespondingNodeTypeConfigUpdateAck-gNB ::= SEQUENCE {</w:t>
        </w:r>
      </w:ins>
    </w:p>
    <w:p>
      <w:pPr>
        <w:pStyle w:val="PL"/>
        <w:rPr>
          <w:ins w:id="6573" w:author="rapporteur 090 ASN.1" w:date="2018-05-31T15:40:00Z"/>
        </w:rPr>
      </w:pPr>
      <w:ins w:id="6571" w:author="rapporteur 090 ASN.1" w:date="2018-05-31T15:40:00Z">
        <w:r>
          <w:rPr/>
          <w:tab/>
        </w:r>
      </w:ins>
      <w:ins w:id="6572" w:author="rapporteur 090 ASN.1" w:date="2018-05-31T15:43:00Z">
        <w:r>
          <w:rPr/>
          <w:t>served-NR-Cells</w:t>
          <w:tab/>
          <w:tab/>
          <w:t>ServedCells-NR</w:t>
          <w:tab/>
          <w:tab/>
          <w:tab/>
          <w:tab/>
          <w:tab/>
          <w:tab/>
          <w:tab/>
          <w:tab/>
          <w:tab/>
          <w:tab/>
          <w:tab/>
          <w:tab/>
          <w:tab/>
          <w:tab/>
          <w:tab/>
          <w:tab/>
          <w:t>OPTIONAL,</w:t>
        </w:r>
      </w:ins>
    </w:p>
    <w:p>
      <w:pPr>
        <w:pStyle w:val="PL"/>
        <w:numPr>
          <w:ilvl w:val="0"/>
          <w:numId w:val="0"/>
        </w:numPr>
        <w:outlineLvl w:val="3"/>
        <w:rPr>
          <w:ins w:id="6579" w:author="rapporteur 090 ASN.1" w:date="2018-05-31T15:40:00Z"/>
        </w:rPr>
      </w:pPr>
      <w:ins w:id="6574" w:author="rapporteur 090 ASN.1" w:date="2018-05-31T15:40:00Z">
        <w:r>
          <w:rPr/>
          <w:tab/>
          <w:t>iE-Extension</w:t>
          <w:tab/>
          <w:tab/>
        </w:r>
      </w:ins>
      <w:ins w:id="6575" w:author="rapporteur 090 ASN.1" w:date="2018-05-31T15:40:00Z">
        <w:r>
          <w:rPr>
            <w:lang w:val="en-GB" w:eastAsia="zh-CN"/>
          </w:rPr>
          <w:t>ProtocolExtensionContainer { {</w:t>
        </w:r>
      </w:ins>
      <w:ins w:id="6576" w:author="rapporteur 090 ASN.1" w:date="2018-05-31T15:40:00Z">
        <w:r>
          <w:rPr/>
          <w:t>RespondingNodeTypeConfigUpdateAck-gNB-ExtIEs</w:t>
        </w:r>
      </w:ins>
      <w:ins w:id="6577" w:author="rapporteur 090 ASN.1" w:date="2018-05-31T15:40:00Z">
        <w:r>
          <w:rPr>
            <w:lang w:val="en-GB" w:eastAsia="zh-CN"/>
          </w:rPr>
          <w:t>} }</w:t>
          <w:tab/>
          <w:t>OPTIONAL</w:t>
        </w:r>
      </w:ins>
      <w:ins w:id="6578" w:author="rapporteur 090 ASN.1" w:date="2018-05-31T15:40:00Z">
        <w:r>
          <w:rPr/>
          <w:t>,</w:t>
        </w:r>
      </w:ins>
    </w:p>
    <w:p>
      <w:pPr>
        <w:pStyle w:val="PL"/>
        <w:numPr>
          <w:ilvl w:val="0"/>
          <w:numId w:val="0"/>
        </w:numPr>
        <w:outlineLvl w:val="3"/>
        <w:rPr>
          <w:ins w:id="6581" w:author="rapporteur 090 ASN.1" w:date="2018-05-31T15:40:00Z"/>
        </w:rPr>
      </w:pPr>
      <w:ins w:id="6580" w:author="rapporteur 090 ASN.1" w:date="2018-05-31T15:40:00Z">
        <w:r>
          <w:rPr/>
          <w:tab/>
          <w:t>...</w:t>
        </w:r>
      </w:ins>
    </w:p>
    <w:p>
      <w:pPr>
        <w:pStyle w:val="PL"/>
        <w:numPr>
          <w:ilvl w:val="0"/>
          <w:numId w:val="0"/>
        </w:numPr>
        <w:outlineLvl w:val="3"/>
        <w:rPr>
          <w:ins w:id="6583" w:author="rapporteur 090 ASN.1" w:date="2018-05-31T15:40:00Z"/>
        </w:rPr>
      </w:pPr>
      <w:ins w:id="6582" w:author="rapporteur 090 ASN.1" w:date="2018-05-31T15:40:00Z">
        <w:r>
          <w:rPr/>
          <w:t>}</w:t>
        </w:r>
      </w:ins>
    </w:p>
    <w:p>
      <w:pPr>
        <w:pStyle w:val="PL"/>
        <w:numPr>
          <w:ilvl w:val="0"/>
          <w:numId w:val="0"/>
        </w:numPr>
        <w:outlineLvl w:val="3"/>
        <w:rPr>
          <w:ins w:id="6585" w:author="rapporteur 090 ASN.1" w:date="2018-05-31T15:40:00Z"/>
        </w:rPr>
      </w:pPr>
      <w:ins w:id="6584" w:author="rapporteur 090 ASN.1" w:date="2018-05-31T15:40:00Z">
        <w:r>
          <w:rPr/>
        </w:r>
      </w:ins>
    </w:p>
    <w:p>
      <w:pPr>
        <w:pStyle w:val="PL"/>
        <w:rPr>
          <w:ins w:id="6588" w:author="rapporteur 090 ASN.1" w:date="2018-05-31T15:40:00Z"/>
        </w:rPr>
      </w:pPr>
      <w:ins w:id="6586" w:author="rapporteur 090 ASN.1" w:date="2018-05-31T15:40:00Z">
        <w:r>
          <w:rPr/>
          <w:t xml:space="preserve">RespondingNodeTypeConfigUpdateAck-gNB-ExtIEs </w:t>
        </w:r>
      </w:ins>
      <w:ins w:id="6587" w:author="rapporteur 090 ASN.1" w:date="2018-05-31T15:40:00Z">
        <w:r>
          <w:rPr>
            <w:lang w:val="en-GB" w:eastAsia="zh-CN"/>
          </w:rPr>
          <w:t>XNAP-PROTOCOL-EXTENSION ::= {</w:t>
        </w:r>
      </w:ins>
    </w:p>
    <w:p>
      <w:pPr>
        <w:pStyle w:val="PL"/>
        <w:rPr>
          <w:lang w:val="en-GB" w:eastAsia="zh-CN"/>
          <w:ins w:id="6590" w:author="rapporteur 090 ASN.1" w:date="2018-05-31T15:40:00Z"/>
        </w:rPr>
      </w:pPr>
      <w:ins w:id="6589" w:author="rapporteur 090 ASN.1" w:date="2018-05-31T15:40:00Z">
        <w:r>
          <w:rPr>
            <w:lang w:val="en-GB" w:eastAsia="zh-CN"/>
          </w:rPr>
          <w:tab/>
          <w:t>...</w:t>
        </w:r>
      </w:ins>
    </w:p>
    <w:p>
      <w:pPr>
        <w:pStyle w:val="PL"/>
        <w:rPr>
          <w:lang w:val="en-GB" w:eastAsia="zh-CN"/>
          <w:ins w:id="6592" w:author="rapporteur 090 ASN.1" w:date="2018-05-31T15:40:00Z"/>
        </w:rPr>
      </w:pPr>
      <w:ins w:id="6591" w:author="rapporteur 090 ASN.1" w:date="2018-05-31T15:40:00Z">
        <w:r>
          <w:rPr>
            <w:lang w:val="en-GB" w:eastAsia="zh-CN"/>
          </w:rPr>
          <w:t>}</w:t>
        </w:r>
      </w:ins>
    </w:p>
    <w:p>
      <w:pPr>
        <w:pStyle w:val="PL"/>
        <w:rPr>
          <w:lang w:val="en-GB" w:eastAsia="zh-CN"/>
          <w:ins w:id="6594" w:author="rapporteur 090 ASN.1" w:date="2018-05-31T15:40:00Z"/>
        </w:rPr>
      </w:pPr>
      <w:ins w:id="6593" w:author="rapporteur 090 ASN.1" w:date="2018-05-31T15:40:00Z">
        <w:r>
          <w:rPr>
            <w:lang w:val="en-GB" w:eastAsia="zh-CN"/>
          </w:rPr>
        </w:r>
      </w:ins>
    </w:p>
    <w:p>
      <w:pPr>
        <w:pStyle w:val="PL"/>
        <w:rPr>
          <w:ins w:id="6596" w:author="rapporteurs proposal v080" w:date="2018-04-27T22:53:00Z"/>
        </w:rPr>
      </w:pPr>
      <w:ins w:id="6595" w:author="rapporteurs proposal v080" w:date="2018-04-27T22:53:00Z">
        <w:r>
          <w:rPr/>
        </w:r>
      </w:ins>
    </w:p>
    <w:p>
      <w:pPr>
        <w:pStyle w:val="PL"/>
        <w:rPr>
          <w:ins w:id="6598" w:author="rapporteurs proposal v080" w:date="2018-04-27T23:30:00Z"/>
        </w:rPr>
      </w:pPr>
      <w:ins w:id="6597" w:author="rapporteurs proposal v080" w:date="2018-04-27T23:30:00Z">
        <w:r>
          <w:rPr/>
          <w:t>-- **************************************************************</w:t>
        </w:r>
      </w:ins>
    </w:p>
    <w:p>
      <w:pPr>
        <w:pStyle w:val="PL"/>
        <w:rPr>
          <w:ins w:id="6600" w:author="rapporteurs proposal v080" w:date="2018-04-27T23:30:00Z"/>
        </w:rPr>
      </w:pPr>
      <w:ins w:id="6599" w:author="rapporteurs proposal v080" w:date="2018-04-27T23:30:00Z">
        <w:r>
          <w:rPr/>
          <w:t>--</w:t>
        </w:r>
      </w:ins>
    </w:p>
    <w:p>
      <w:pPr>
        <w:pStyle w:val="PL"/>
        <w:numPr>
          <w:ilvl w:val="0"/>
          <w:numId w:val="0"/>
        </w:numPr>
        <w:outlineLvl w:val="3"/>
        <w:rPr>
          <w:ins w:id="6602" w:author="rapporteurs proposal v080" w:date="2018-04-27T23:30:00Z"/>
        </w:rPr>
      </w:pPr>
      <w:ins w:id="6601" w:author="rapporteurs proposal v080" w:date="2018-04-27T23:30:00Z">
        <w:r>
          <w:rPr/>
          <w:t>-- NG-RAN NODE CONFIGURATION UPDATE FAILURE</w:t>
        </w:r>
      </w:ins>
    </w:p>
    <w:p>
      <w:pPr>
        <w:pStyle w:val="PL"/>
        <w:rPr>
          <w:ins w:id="6604" w:author="rapporteurs proposal v080" w:date="2018-04-27T23:30:00Z"/>
        </w:rPr>
      </w:pPr>
      <w:ins w:id="6603" w:author="rapporteurs proposal v080" w:date="2018-04-27T23:30:00Z">
        <w:r>
          <w:rPr/>
          <w:t>--</w:t>
        </w:r>
      </w:ins>
    </w:p>
    <w:p>
      <w:pPr>
        <w:pStyle w:val="PL"/>
        <w:rPr>
          <w:ins w:id="6606" w:author="rapporteurs proposal v080" w:date="2018-04-27T23:30:00Z"/>
        </w:rPr>
      </w:pPr>
      <w:ins w:id="6605" w:author="rapporteurs proposal v080" w:date="2018-04-27T23:30:00Z">
        <w:r>
          <w:rPr/>
          <w:t>-- **************************************************************</w:t>
        </w:r>
      </w:ins>
    </w:p>
    <w:p>
      <w:pPr>
        <w:pStyle w:val="PL"/>
        <w:rPr>
          <w:ins w:id="6608" w:author="rapporteurs proposal v080" w:date="2018-04-27T23:30:00Z"/>
        </w:rPr>
      </w:pPr>
      <w:ins w:id="6607" w:author="rapporteurs proposal v080" w:date="2018-04-27T23:30:00Z">
        <w:r>
          <w:rPr/>
        </w:r>
      </w:ins>
    </w:p>
    <w:p>
      <w:pPr>
        <w:pStyle w:val="PL"/>
        <w:rPr>
          <w:ins w:id="6610" w:author="rapporteurs proposal v080" w:date="2018-04-27T23:30:00Z"/>
        </w:rPr>
      </w:pPr>
      <w:ins w:id="6609" w:author="rapporteurs proposal v080" w:date="2018-04-27T23:30:00Z">
        <w:r>
          <w:rPr/>
          <w:t>NGRANNodeConfigurationUpdateFailure ::= SEQUENCE {</w:t>
        </w:r>
      </w:ins>
    </w:p>
    <w:p>
      <w:pPr>
        <w:pStyle w:val="PL"/>
        <w:rPr>
          <w:ins w:id="6612" w:author="rapporteurs proposal v080" w:date="2018-04-27T23:30:00Z"/>
        </w:rPr>
      </w:pPr>
      <w:ins w:id="6611" w:author="rapporteurs proposal v080" w:date="2018-04-27T23:30:00Z">
        <w:r>
          <w:rPr/>
          <w:tab/>
          <w:t>protocolIEs</w:t>
          <w:tab/>
          <w:tab/>
          <w:tab/>
          <w:t>ProtocolIE-Container</w:t>
          <w:tab/>
          <w:t>{{ NGRANNodeConfigurationUpdateFailure-IEs}},</w:t>
        </w:r>
      </w:ins>
    </w:p>
    <w:p>
      <w:pPr>
        <w:pStyle w:val="PL"/>
        <w:rPr>
          <w:ins w:id="6614" w:author="rapporteurs proposal v080" w:date="2018-04-27T23:30:00Z"/>
        </w:rPr>
      </w:pPr>
      <w:ins w:id="6613" w:author="rapporteurs proposal v080" w:date="2018-04-27T23:30:00Z">
        <w:r>
          <w:rPr/>
          <w:tab/>
          <w:t>...</w:t>
        </w:r>
      </w:ins>
    </w:p>
    <w:p>
      <w:pPr>
        <w:pStyle w:val="PL"/>
        <w:rPr>
          <w:ins w:id="6616" w:author="rapporteurs proposal v080" w:date="2018-04-27T23:30:00Z"/>
        </w:rPr>
      </w:pPr>
      <w:ins w:id="6615" w:author="rapporteurs proposal v080" w:date="2018-04-27T23:30:00Z">
        <w:r>
          <w:rPr/>
          <w:t>}</w:t>
        </w:r>
      </w:ins>
    </w:p>
    <w:p>
      <w:pPr>
        <w:pStyle w:val="PL"/>
        <w:rPr>
          <w:ins w:id="6618" w:author="rapporteurs proposal v080" w:date="2018-04-27T23:30:00Z"/>
        </w:rPr>
      </w:pPr>
      <w:ins w:id="6617" w:author="rapporteurs proposal v080" w:date="2018-04-27T23:30:00Z">
        <w:r>
          <w:rPr/>
        </w:r>
      </w:ins>
    </w:p>
    <w:p>
      <w:pPr>
        <w:pStyle w:val="PL"/>
        <w:rPr>
          <w:ins w:id="6620" w:author="rapporteurs proposal v080" w:date="2018-04-27T23:30:00Z"/>
        </w:rPr>
      </w:pPr>
      <w:ins w:id="6619" w:author="rapporteurs proposal v080" w:date="2018-04-27T23:30:00Z">
        <w:r>
          <w:rPr/>
          <w:t>NGRANNodeConfigurationUpdateFailure-IEs XNAP-PROTOCOL-IES ::= {</w:t>
        </w:r>
      </w:ins>
    </w:p>
    <w:p>
      <w:pPr>
        <w:pStyle w:val="PL"/>
        <w:rPr>
          <w:ins w:id="6625" w:author="rapporteur 090 ASN.1" w:date="2018-05-30T20:23:00Z"/>
        </w:rPr>
      </w:pPr>
      <w:ins w:id="6621" w:author="rapporteur 090 ASN.1" w:date="2018-05-30T20:23:00Z">
        <w:r>
          <w:rPr/>
          <w:tab/>
          <w:t>{ ID id-Ca</w:t>
        </w:r>
      </w:ins>
      <w:ins w:id="6622" w:author="rapporteur 090 ASN.1" w:date="2018-05-31T14:40:00Z">
        <w:r>
          <w:rPr/>
          <w:t>u</w:t>
        </w:r>
      </w:ins>
      <w:ins w:id="6623" w:author="rapporteur 090 ASN.1" w:date="2018-05-30T20:23:00Z">
        <w:r>
          <w:rPr/>
          <w:t>se</w:t>
          <w:tab/>
          <w:tab/>
          <w:tab/>
          <w:tab/>
          <w:tab/>
          <w:tab/>
          <w:t>CRITICALITY ignore</w:t>
          <w:tab/>
          <w:t>TYPE Cause</w:t>
          <w:tab/>
          <w:tab/>
          <w:tab/>
          <w:tab/>
          <w:tab/>
          <w:tab/>
          <w:tab/>
          <w:t>PRESENCE mandatory}</w:t>
        </w:r>
      </w:ins>
      <w:ins w:id="6624" w:author="rapporteur 090 ASN.1" w:date="2018-05-31T14:44:00Z">
        <w:r>
          <w:rPr/>
          <w:t>|</w:t>
        </w:r>
      </w:ins>
    </w:p>
    <w:p>
      <w:pPr>
        <w:pStyle w:val="PL"/>
        <w:rPr>
          <w:ins w:id="6627" w:author="rapporteurs proposal v080" w:date="2018-05-14T11:41:00Z"/>
        </w:rPr>
      </w:pPr>
      <w:ins w:id="6626" w:author="rapporteurs proposal v080" w:date="2018-05-14T11:41:00Z">
        <w:r>
          <w:rPr/>
          <w:tab/>
          <w:t>{ ID id-CriticalityDiagnostics</w:t>
          <w:tab/>
          <w:tab/>
          <w:t>CRITICALITY ignore</w:t>
          <w:tab/>
          <w:t>TYPE CriticalityDiagnostics</w:t>
          <w:tab/>
          <w:tab/>
          <w:tab/>
          <w:t>PRESENCE optional },</w:t>
        </w:r>
      </w:ins>
    </w:p>
    <w:p>
      <w:pPr>
        <w:pStyle w:val="PL"/>
        <w:rPr>
          <w:ins w:id="6629" w:author="rapporteurs proposal v080" w:date="2018-04-27T23:30:00Z"/>
        </w:rPr>
      </w:pPr>
      <w:ins w:id="6628" w:author="rapporteurs proposal v080" w:date="2018-04-27T23:30:00Z">
        <w:r>
          <w:rPr/>
          <w:tab/>
          <w:t>...</w:t>
        </w:r>
      </w:ins>
    </w:p>
    <w:p>
      <w:pPr>
        <w:pStyle w:val="PL"/>
        <w:rPr>
          <w:ins w:id="6631" w:author="rapporteurs proposal v080" w:date="2018-04-27T23:30:00Z"/>
        </w:rPr>
      </w:pPr>
      <w:ins w:id="6630" w:author="rapporteurs proposal v080" w:date="2018-04-27T23:30:00Z">
        <w:r>
          <w:rPr/>
          <w:t>}</w:t>
        </w:r>
      </w:ins>
    </w:p>
    <w:p>
      <w:pPr>
        <w:pStyle w:val="PL"/>
        <w:rPr>
          <w:ins w:id="6633" w:author="rapporteurs proposal v080" w:date="2018-04-27T23:30:00Z"/>
        </w:rPr>
      </w:pPr>
      <w:ins w:id="6632" w:author="rapporteurs proposal v080" w:date="2018-04-27T23:30:00Z">
        <w:r>
          <w:rPr/>
        </w:r>
      </w:ins>
    </w:p>
    <w:p>
      <w:pPr>
        <w:pStyle w:val="PL"/>
        <w:rPr>
          <w:ins w:id="6635" w:author="rapporteurs proposal v080" w:date="2018-04-27T23:30:00Z"/>
        </w:rPr>
      </w:pPr>
      <w:ins w:id="6634" w:author="rapporteurs proposal v080" w:date="2018-04-27T23:30:00Z">
        <w:r>
          <w:rPr/>
          <w:t>-- **************************************************************</w:t>
        </w:r>
      </w:ins>
    </w:p>
    <w:p>
      <w:pPr>
        <w:pStyle w:val="PL"/>
        <w:rPr>
          <w:ins w:id="6637" w:author="rapporteurs proposal v080" w:date="2018-04-27T23:30:00Z"/>
        </w:rPr>
      </w:pPr>
      <w:ins w:id="6636" w:author="rapporteurs proposal v080" w:date="2018-04-27T23:30:00Z">
        <w:r>
          <w:rPr/>
          <w:t>--</w:t>
        </w:r>
      </w:ins>
    </w:p>
    <w:p>
      <w:pPr>
        <w:pStyle w:val="PL"/>
        <w:numPr>
          <w:ilvl w:val="0"/>
          <w:numId w:val="0"/>
        </w:numPr>
        <w:outlineLvl w:val="3"/>
        <w:rPr>
          <w:ins w:id="6639" w:author="rapporteurs proposal v080" w:date="2018-04-27T23:30:00Z"/>
        </w:rPr>
      </w:pPr>
      <w:ins w:id="6638" w:author="rapporteurs proposal v080" w:date="2018-04-27T23:30:00Z">
        <w:r>
          <w:rPr/>
          <w:t>-- CELL ACTIVATION REQUEST</w:t>
        </w:r>
      </w:ins>
    </w:p>
    <w:p>
      <w:pPr>
        <w:pStyle w:val="PL"/>
        <w:rPr>
          <w:ins w:id="6641" w:author="rapporteurs proposal v080" w:date="2018-04-27T23:30:00Z"/>
        </w:rPr>
      </w:pPr>
      <w:ins w:id="6640" w:author="rapporteurs proposal v080" w:date="2018-04-27T23:30:00Z">
        <w:r>
          <w:rPr/>
          <w:t>--</w:t>
        </w:r>
      </w:ins>
    </w:p>
    <w:p>
      <w:pPr>
        <w:pStyle w:val="PL"/>
        <w:rPr>
          <w:ins w:id="6643" w:author="rapporteurs proposal v080" w:date="2018-04-27T23:30:00Z"/>
        </w:rPr>
      </w:pPr>
      <w:ins w:id="6642" w:author="rapporteurs proposal v080" w:date="2018-04-27T23:30:00Z">
        <w:r>
          <w:rPr/>
          <w:t>-- **************************************************************</w:t>
        </w:r>
      </w:ins>
    </w:p>
    <w:p>
      <w:pPr>
        <w:pStyle w:val="PL"/>
        <w:rPr>
          <w:ins w:id="6645" w:author="rapporteurs proposal v080" w:date="2018-04-27T23:30:00Z"/>
        </w:rPr>
      </w:pPr>
      <w:ins w:id="6644" w:author="rapporteurs proposal v080" w:date="2018-04-27T23:30:00Z">
        <w:r>
          <w:rPr/>
        </w:r>
      </w:ins>
    </w:p>
    <w:p>
      <w:pPr>
        <w:pStyle w:val="PL"/>
        <w:rPr>
          <w:ins w:id="6647" w:author="rapporteurs proposal v080" w:date="2018-04-27T23:30:00Z"/>
        </w:rPr>
      </w:pPr>
      <w:ins w:id="6646" w:author="rapporteurs proposal v080" w:date="2018-04-27T23:30:00Z">
        <w:r>
          <w:rPr/>
          <w:t>CellActivationRequest ::= SEQUENCE {</w:t>
        </w:r>
      </w:ins>
    </w:p>
    <w:p>
      <w:pPr>
        <w:pStyle w:val="PL"/>
        <w:rPr>
          <w:ins w:id="6649" w:author="rapporteurs proposal v080" w:date="2018-04-27T23:30:00Z"/>
        </w:rPr>
      </w:pPr>
      <w:ins w:id="6648" w:author="rapporteurs proposal v080" w:date="2018-04-27T23:30:00Z">
        <w:r>
          <w:rPr/>
          <w:tab/>
          <w:t>protocolIEs</w:t>
          <w:tab/>
          <w:tab/>
          <w:tab/>
          <w:t>ProtocolIE-Container</w:t>
          <w:tab/>
          <w:t>{{ CellActivationRequest-IEs}},</w:t>
        </w:r>
      </w:ins>
    </w:p>
    <w:p>
      <w:pPr>
        <w:pStyle w:val="PL"/>
        <w:rPr>
          <w:ins w:id="6651" w:author="rapporteurs proposal v080" w:date="2018-04-27T23:30:00Z"/>
        </w:rPr>
      </w:pPr>
      <w:ins w:id="6650" w:author="rapporteurs proposal v080" w:date="2018-04-27T23:30:00Z">
        <w:r>
          <w:rPr/>
          <w:tab/>
          <w:t>...</w:t>
        </w:r>
      </w:ins>
    </w:p>
    <w:p>
      <w:pPr>
        <w:pStyle w:val="PL"/>
        <w:rPr>
          <w:ins w:id="6653" w:author="rapporteurs proposal v080" w:date="2018-04-27T23:30:00Z"/>
        </w:rPr>
      </w:pPr>
      <w:ins w:id="6652" w:author="rapporteurs proposal v080" w:date="2018-04-27T23:30:00Z">
        <w:r>
          <w:rPr/>
          <w:t>}</w:t>
        </w:r>
      </w:ins>
    </w:p>
    <w:p>
      <w:pPr>
        <w:pStyle w:val="PL"/>
        <w:rPr>
          <w:ins w:id="6655" w:author="rapporteurs proposal v080" w:date="2018-04-27T23:30:00Z"/>
        </w:rPr>
      </w:pPr>
      <w:ins w:id="6654" w:author="rapporteurs proposal v080" w:date="2018-04-27T23:30:00Z">
        <w:r>
          <w:rPr/>
        </w:r>
      </w:ins>
    </w:p>
    <w:p>
      <w:pPr>
        <w:pStyle w:val="PL"/>
        <w:rPr>
          <w:ins w:id="6657" w:author="rapporteurs proposal v080" w:date="2018-04-27T23:30:00Z"/>
        </w:rPr>
      </w:pPr>
      <w:ins w:id="6656" w:author="rapporteurs proposal v080" w:date="2018-04-27T23:30:00Z">
        <w:r>
          <w:rPr/>
          <w:t>CellActivationRequest-IEs XNAP-PROTOCOL-IES ::= {</w:t>
        </w:r>
      </w:ins>
    </w:p>
    <w:p>
      <w:pPr>
        <w:pStyle w:val="PL"/>
        <w:rPr>
          <w:ins w:id="6659" w:author="rapporteurs proposal v080" w:date="2018-05-14T07:26:00Z"/>
        </w:rPr>
      </w:pPr>
      <w:ins w:id="6658" w:author="rapporteurs proposal v080" w:date="2018-05-14T07:26:00Z">
        <w:r>
          <w:rPr/>
          <w:tab/>
          <w:t>{ ID id-ServedCellsToActivate</w:t>
          <w:tab/>
          <w:tab/>
          <w:tab/>
          <w:tab/>
          <w:tab/>
          <w:t>CRITICALITY reject</w:t>
          <w:tab/>
          <w:tab/>
          <w:t>TYPE ServedCellsToActivate</w:t>
          <w:tab/>
          <w:tab/>
          <w:tab/>
          <w:tab/>
          <w:tab/>
          <w:tab/>
          <w:t>PRESENCE mandatory}|</w:t>
        </w:r>
      </w:ins>
    </w:p>
    <w:p>
      <w:pPr>
        <w:pStyle w:val="PL"/>
        <w:rPr>
          <w:ins w:id="6661" w:author="rapporteurs proposal v080" w:date="2018-05-14T07:26:00Z"/>
        </w:rPr>
      </w:pPr>
      <w:ins w:id="6660" w:author="rapporteurs proposal v080" w:date="2018-05-14T07:26:00Z">
        <w:r>
          <w:rPr/>
          <w:tab/>
          <w:t>{ ID id-ActivationIDforCellActivation</w:t>
          <w:tab/>
          <w:tab/>
          <w:tab/>
          <w:t>CRITICALITY reject</w:t>
          <w:tab/>
          <w:tab/>
          <w:t>TYPE ActivationIDforCellActivation</w:t>
          <w:tab/>
          <w:tab/>
          <w:tab/>
          <w:t>PRESENCE mandatory},</w:t>
        </w:r>
      </w:ins>
    </w:p>
    <w:p>
      <w:pPr>
        <w:pStyle w:val="PL"/>
        <w:rPr>
          <w:ins w:id="6663" w:author="rapporteurs proposal v080" w:date="2018-04-27T23:30:00Z"/>
        </w:rPr>
      </w:pPr>
      <w:ins w:id="6662" w:author="rapporteurs proposal v080" w:date="2018-04-27T23:30:00Z">
        <w:r>
          <w:rPr/>
          <w:tab/>
          <w:t>...</w:t>
        </w:r>
      </w:ins>
    </w:p>
    <w:p>
      <w:pPr>
        <w:pStyle w:val="PL"/>
        <w:rPr>
          <w:ins w:id="6665" w:author="rapporteurs proposal v080" w:date="2018-05-14T07:26:00Z"/>
        </w:rPr>
      </w:pPr>
      <w:ins w:id="6664" w:author="rapporteurs proposal v080" w:date="2018-04-27T23:30:00Z">
        <w:r>
          <w:rPr/>
          <w:t>}</w:t>
        </w:r>
      </w:ins>
    </w:p>
    <w:p>
      <w:pPr>
        <w:pStyle w:val="PL"/>
        <w:rPr>
          <w:ins w:id="6667" w:author="rapporteurs proposal v080" w:date="2018-05-14T07:26:00Z"/>
        </w:rPr>
      </w:pPr>
      <w:ins w:id="6666" w:author="rapporteurs proposal v080" w:date="2018-05-14T07:26:00Z">
        <w:r>
          <w:rPr/>
        </w:r>
      </w:ins>
    </w:p>
    <w:p>
      <w:pPr>
        <w:pStyle w:val="PL"/>
        <w:rPr>
          <w:ins w:id="6669" w:author="rapporteurs proposal v080" w:date="2018-05-14T07:26:00Z"/>
        </w:rPr>
      </w:pPr>
      <w:ins w:id="6668" w:author="rapporteurs proposal v080" w:date="2018-05-14T07:26:00Z">
        <w:r>
          <w:rPr/>
          <w:t>ServedCellsToActivate ::= CHOICE {</w:t>
        </w:r>
      </w:ins>
    </w:p>
    <w:p>
      <w:pPr>
        <w:pStyle w:val="PL"/>
        <w:rPr>
          <w:ins w:id="6675" w:author="rapporteurs proposal v080" w:date="2018-05-14T07:27:00Z"/>
        </w:rPr>
      </w:pPr>
      <w:ins w:id="6670" w:author="rapporteurs proposal v080" w:date="2018-05-14T07:26:00Z">
        <w:r>
          <w:rPr/>
          <w:tab/>
          <w:t>nr-cells</w:t>
          <w:tab/>
          <w:tab/>
          <w:tab/>
          <w:tab/>
          <w:tab/>
          <w:tab/>
          <w:tab/>
          <w:t>SEQUENCE (SIZE(1..</w:t>
        </w:r>
      </w:ins>
      <w:ins w:id="6671" w:author="rapporteurs proposal v080" w:date="2018-05-14T07:34:00Z">
        <w:r>
          <w:rPr/>
          <w:t>maxnoof</w:t>
        </w:r>
      </w:ins>
      <w:ins w:id="6672" w:author="rapporteurs proposal v080" w:date="2018-05-14T11:00:00Z">
        <w:r>
          <w:rPr/>
          <w:t>C</w:t>
        </w:r>
      </w:ins>
      <w:ins w:id="6673" w:author="rapporteurs proposal v080" w:date="2018-05-14T07:34:00Z">
        <w:r>
          <w:rPr/>
          <w:t>ellsinNGRANnode</w:t>
        </w:r>
      </w:ins>
      <w:ins w:id="6674" w:author="rapporteurs proposal v080" w:date="2018-05-14T07:27:00Z">
        <w:r>
          <w:rPr/>
          <w:t>)) OF NR-CGI,</w:t>
        </w:r>
      </w:ins>
    </w:p>
    <w:p>
      <w:pPr>
        <w:pStyle w:val="PL"/>
        <w:rPr>
          <w:ins w:id="6681" w:author="rapporteurs proposal v080" w:date="2018-05-14T07:27:00Z"/>
        </w:rPr>
      </w:pPr>
      <w:ins w:id="6676" w:author="rapporteurs proposal v080" w:date="2018-05-14T07:27:00Z">
        <w:r>
          <w:rPr/>
          <w:tab/>
          <w:t>e-utra-cells</w:t>
          <w:tab/>
          <w:tab/>
          <w:tab/>
          <w:tab/>
          <w:tab/>
          <w:tab/>
          <w:t>SEQUENCE (SIZE(1..</w:t>
        </w:r>
      </w:ins>
      <w:ins w:id="6677" w:author="rapporteurs proposal v080" w:date="2018-05-14T07:34:00Z">
        <w:r>
          <w:rPr/>
          <w:t>maxnoof</w:t>
        </w:r>
      </w:ins>
      <w:ins w:id="6678" w:author="rapporteurs proposal v080" w:date="2018-05-14T11:00:00Z">
        <w:r>
          <w:rPr/>
          <w:t>C</w:t>
        </w:r>
      </w:ins>
      <w:ins w:id="6679" w:author="rapporteurs proposal v080" w:date="2018-05-14T07:34:00Z">
        <w:r>
          <w:rPr/>
          <w:t>ellsinNGRANnode</w:t>
        </w:r>
      </w:ins>
      <w:ins w:id="6680" w:author="rapporteurs proposal v080" w:date="2018-05-14T07:27:00Z">
        <w:r>
          <w:rPr/>
          <w:t>)) OF E-UTRA-CGI,</w:t>
        </w:r>
      </w:ins>
    </w:p>
    <w:p>
      <w:pPr>
        <w:pStyle w:val="PL"/>
        <w:spacing w:lineRule="auto" w:line="240"/>
        <w:rPr>
          <w:ins w:id="6686" w:author="rapporteurs proposal v080" w:date="2018-05-14T07:27:00Z"/>
        </w:rPr>
      </w:pPr>
      <w:ins w:id="6682" w:author="rapporteurs proposal v080" w:date="2018-05-14T07:27:00Z">
        <w:r>
          <w:rPr/>
          <w:tab/>
          <w:t>choice-extension</w:t>
          <w:tab/>
          <w:tab/>
          <w:tab/>
          <w:tab/>
          <w:tab/>
        </w:r>
      </w:ins>
      <w:ins w:id="6683" w:author="rapporteurs proposal v080" w:date="2018-05-08T12:10:00Z">
        <w:r>
          <w:rPr>
            <w:lang w:val="en-US" w:eastAsia="en-US"/>
          </w:rPr>
          <w:t>ProtocolExtensionContainer</w:t>
        </w:r>
      </w:ins>
      <w:ins w:id="6684" w:author="rapporteurs proposal v080" w:date="2018-05-14T07:27:00Z">
        <w:r>
          <w:rPr/>
          <w:t xml:space="preserve"> { {ServedCellsToActivate-ExtIEs} },</w:t>
        </w:r>
      </w:ins>
      <w:ins w:id="6685" w:author="rapporteur 090 ASN.1" w:date="2018-05-28T04:22:00Z">
        <w:r>
          <w:rPr/>
          <w:t xml:space="preserve"> -- This IE may need to be refined --</w:t>
        </w:r>
      </w:ins>
    </w:p>
    <w:p>
      <w:pPr>
        <w:pStyle w:val="PL"/>
        <w:spacing w:lineRule="auto" w:line="240"/>
        <w:rPr>
          <w:ins w:id="6688" w:author="rapporteurs proposal v080" w:date="2018-05-14T07:27:00Z"/>
        </w:rPr>
      </w:pPr>
      <w:ins w:id="6687" w:author="rapporteurs proposal v080" w:date="2018-05-14T07:27:00Z">
        <w:r>
          <w:rPr/>
          <w:tab/>
          <w:t>...</w:t>
        </w:r>
      </w:ins>
    </w:p>
    <w:p>
      <w:pPr>
        <w:pStyle w:val="PL"/>
        <w:spacing w:lineRule="auto" w:line="240"/>
        <w:rPr>
          <w:ins w:id="6690" w:author="rapporteurs proposal v080" w:date="2018-05-14T07:27:00Z"/>
        </w:rPr>
      </w:pPr>
      <w:ins w:id="6689" w:author="rapporteurs proposal v080" w:date="2018-05-14T07:27:00Z">
        <w:r>
          <w:rPr/>
          <w:t>}</w:t>
        </w:r>
      </w:ins>
    </w:p>
    <w:p>
      <w:pPr>
        <w:pStyle w:val="PL"/>
        <w:spacing w:lineRule="auto" w:line="240"/>
        <w:rPr>
          <w:ins w:id="6692" w:author="rapporteurs proposal v080" w:date="2018-05-14T07:27:00Z"/>
        </w:rPr>
      </w:pPr>
      <w:ins w:id="6691" w:author="rapporteurs proposal v080" w:date="2018-05-14T07:27:00Z">
        <w:r>
          <w:rPr/>
        </w:r>
      </w:ins>
    </w:p>
    <w:p>
      <w:pPr>
        <w:pStyle w:val="PL"/>
        <w:spacing w:lineRule="auto" w:line="240"/>
        <w:rPr>
          <w:ins w:id="6696" w:author="rapporteurs proposal v080" w:date="2018-05-14T07:27:00Z"/>
        </w:rPr>
      </w:pPr>
      <w:ins w:id="6693" w:author="rapporteurs proposal v080" w:date="2018-05-14T07:27:00Z">
        <w:r>
          <w:rPr/>
          <w:t>ServedCellsToActivate-ExtIEs XNAP-PROTOCOL-</w:t>
        </w:r>
      </w:ins>
      <w:ins w:id="6694" w:author="rapporteurs proposal v080" w:date="2018-05-08T12:10:00Z">
        <w:r>
          <w:rPr>
            <w:lang w:val="en-US" w:eastAsia="en-US"/>
          </w:rPr>
          <w:t>EXTENSION</w:t>
        </w:r>
      </w:ins>
      <w:ins w:id="6695" w:author="rapporteurs proposal v080" w:date="2018-05-14T07:27:00Z">
        <w:r>
          <w:rPr/>
          <w:t xml:space="preserve"> ::= {</w:t>
        </w:r>
      </w:ins>
    </w:p>
    <w:p>
      <w:pPr>
        <w:pStyle w:val="PL"/>
        <w:spacing w:lineRule="auto" w:line="240"/>
        <w:rPr>
          <w:ins w:id="6698" w:author="rapporteurs proposal v080" w:date="2018-05-14T07:27:00Z"/>
        </w:rPr>
      </w:pPr>
      <w:ins w:id="6697" w:author="rapporteurs proposal v080" w:date="2018-05-14T07:27:00Z">
        <w:r>
          <w:rPr/>
          <w:tab/>
          <w:t>...</w:t>
        </w:r>
      </w:ins>
    </w:p>
    <w:p>
      <w:pPr>
        <w:pStyle w:val="PL"/>
        <w:spacing w:lineRule="auto" w:line="240"/>
        <w:rPr>
          <w:ins w:id="6700" w:author="rapporteurs proposal v080" w:date="2018-05-14T07:27:00Z"/>
        </w:rPr>
      </w:pPr>
      <w:ins w:id="6699" w:author="rapporteurs proposal v080" w:date="2018-05-14T07:27:00Z">
        <w:r>
          <w:rPr/>
          <w:t>}</w:t>
        </w:r>
      </w:ins>
    </w:p>
    <w:p>
      <w:pPr>
        <w:pStyle w:val="PL"/>
        <w:rPr>
          <w:ins w:id="6702" w:author="rapporteurs proposal v080" w:date="2018-04-27T23:30:00Z"/>
        </w:rPr>
      </w:pPr>
      <w:ins w:id="6701" w:author="rapporteurs proposal v080" w:date="2018-04-27T23:30:00Z">
        <w:r>
          <w:rPr/>
        </w:r>
      </w:ins>
    </w:p>
    <w:p>
      <w:pPr>
        <w:pStyle w:val="PL"/>
        <w:rPr>
          <w:ins w:id="6704" w:author="rapporteurs proposal v080" w:date="2018-04-27T23:30:00Z"/>
        </w:rPr>
      </w:pPr>
      <w:ins w:id="6703" w:author="rapporteurs proposal v080" w:date="2018-04-27T23:30:00Z">
        <w:r>
          <w:rPr/>
        </w:r>
      </w:ins>
    </w:p>
    <w:p>
      <w:pPr>
        <w:pStyle w:val="PL"/>
        <w:rPr>
          <w:ins w:id="6706" w:author="rapporteurs proposal v080" w:date="2018-04-27T23:30:00Z"/>
        </w:rPr>
      </w:pPr>
      <w:ins w:id="6705" w:author="rapporteurs proposal v080" w:date="2018-04-27T23:30:00Z">
        <w:r>
          <w:rPr/>
          <w:t>-- **************************************************************</w:t>
        </w:r>
      </w:ins>
    </w:p>
    <w:p>
      <w:pPr>
        <w:pStyle w:val="PL"/>
        <w:rPr>
          <w:ins w:id="6708" w:author="rapporteurs proposal v080" w:date="2018-04-27T23:30:00Z"/>
        </w:rPr>
      </w:pPr>
      <w:ins w:id="6707" w:author="rapporteurs proposal v080" w:date="2018-04-27T23:30:00Z">
        <w:r>
          <w:rPr/>
          <w:t>--</w:t>
        </w:r>
      </w:ins>
    </w:p>
    <w:p>
      <w:pPr>
        <w:pStyle w:val="PL"/>
        <w:numPr>
          <w:ilvl w:val="0"/>
          <w:numId w:val="0"/>
        </w:numPr>
        <w:outlineLvl w:val="3"/>
        <w:rPr>
          <w:ins w:id="6710" w:author="rapporteurs proposal v080" w:date="2018-04-27T23:30:00Z"/>
        </w:rPr>
      </w:pPr>
      <w:ins w:id="6709" w:author="rapporteurs proposal v080" w:date="2018-04-27T23:30:00Z">
        <w:r>
          <w:rPr/>
          <w:t>-- CELL ACTIVATION RESPONSE</w:t>
        </w:r>
      </w:ins>
    </w:p>
    <w:p>
      <w:pPr>
        <w:pStyle w:val="PL"/>
        <w:rPr>
          <w:ins w:id="6712" w:author="rapporteurs proposal v080" w:date="2018-04-27T23:30:00Z"/>
        </w:rPr>
      </w:pPr>
      <w:ins w:id="6711" w:author="rapporteurs proposal v080" w:date="2018-04-27T23:30:00Z">
        <w:r>
          <w:rPr/>
          <w:t>--</w:t>
        </w:r>
      </w:ins>
    </w:p>
    <w:p>
      <w:pPr>
        <w:pStyle w:val="PL"/>
        <w:rPr>
          <w:ins w:id="6714" w:author="rapporteurs proposal v080" w:date="2018-04-27T23:30:00Z"/>
        </w:rPr>
      </w:pPr>
      <w:ins w:id="6713" w:author="rapporteurs proposal v080" w:date="2018-04-27T23:30:00Z">
        <w:r>
          <w:rPr/>
          <w:t>-- **************************************************************</w:t>
        </w:r>
      </w:ins>
    </w:p>
    <w:p>
      <w:pPr>
        <w:pStyle w:val="PL"/>
        <w:rPr>
          <w:ins w:id="6716" w:author="rapporteurs proposal v080" w:date="2018-04-27T23:30:00Z"/>
        </w:rPr>
      </w:pPr>
      <w:ins w:id="6715" w:author="rapporteurs proposal v080" w:date="2018-04-27T23:30:00Z">
        <w:r>
          <w:rPr/>
        </w:r>
      </w:ins>
    </w:p>
    <w:p>
      <w:pPr>
        <w:pStyle w:val="PL"/>
        <w:rPr>
          <w:ins w:id="6718" w:author="rapporteurs proposal v080" w:date="2018-04-27T23:30:00Z"/>
        </w:rPr>
      </w:pPr>
      <w:ins w:id="6717" w:author="rapporteurs proposal v080" w:date="2018-04-27T23:30:00Z">
        <w:r>
          <w:rPr/>
          <w:t>CellActivationResponse ::= SEQUENCE {</w:t>
        </w:r>
      </w:ins>
    </w:p>
    <w:p>
      <w:pPr>
        <w:pStyle w:val="PL"/>
        <w:rPr>
          <w:ins w:id="6720" w:author="rapporteurs proposal v080" w:date="2018-04-27T23:30:00Z"/>
        </w:rPr>
      </w:pPr>
      <w:ins w:id="6719" w:author="rapporteurs proposal v080" w:date="2018-04-27T23:30:00Z">
        <w:r>
          <w:rPr/>
          <w:tab/>
          <w:t>protocolIEs</w:t>
          <w:tab/>
          <w:tab/>
          <w:tab/>
          <w:t>ProtocolIE-Container</w:t>
          <w:tab/>
          <w:t>{{CellActivationResponse-IEs}},</w:t>
        </w:r>
      </w:ins>
    </w:p>
    <w:p>
      <w:pPr>
        <w:pStyle w:val="PL"/>
        <w:rPr>
          <w:ins w:id="6722" w:author="rapporteurs proposal v080" w:date="2018-04-27T23:30:00Z"/>
        </w:rPr>
      </w:pPr>
      <w:ins w:id="6721" w:author="rapporteurs proposal v080" w:date="2018-04-27T23:30:00Z">
        <w:r>
          <w:rPr/>
          <w:tab/>
          <w:t>...</w:t>
        </w:r>
      </w:ins>
    </w:p>
    <w:p>
      <w:pPr>
        <w:pStyle w:val="PL"/>
        <w:rPr>
          <w:ins w:id="6724" w:author="rapporteurs proposal v080" w:date="2018-04-27T23:30:00Z"/>
        </w:rPr>
      </w:pPr>
      <w:ins w:id="6723" w:author="rapporteurs proposal v080" w:date="2018-04-27T23:30:00Z">
        <w:r>
          <w:rPr/>
          <w:t>}</w:t>
        </w:r>
      </w:ins>
    </w:p>
    <w:p>
      <w:pPr>
        <w:pStyle w:val="PL"/>
        <w:rPr>
          <w:ins w:id="6726" w:author="rapporteurs proposal v080" w:date="2018-04-27T23:30:00Z"/>
        </w:rPr>
      </w:pPr>
      <w:ins w:id="6725" w:author="rapporteurs proposal v080" w:date="2018-04-27T23:30:00Z">
        <w:r>
          <w:rPr/>
        </w:r>
      </w:ins>
    </w:p>
    <w:p>
      <w:pPr>
        <w:pStyle w:val="PL"/>
        <w:rPr>
          <w:ins w:id="6728" w:author="rapporteurs proposal v080" w:date="2018-04-27T23:30:00Z"/>
        </w:rPr>
      </w:pPr>
      <w:ins w:id="6727" w:author="rapporteurs proposal v080" w:date="2018-04-27T23:30:00Z">
        <w:r>
          <w:rPr/>
          <w:t>CellActivationResponse-IEs XNAP-PROTOCOL-IES ::= {</w:t>
        </w:r>
      </w:ins>
    </w:p>
    <w:p>
      <w:pPr>
        <w:pStyle w:val="PL"/>
        <w:rPr>
          <w:ins w:id="6730" w:author="rapporteurs proposal v080" w:date="2018-05-14T07:10:00Z"/>
        </w:rPr>
      </w:pPr>
      <w:ins w:id="6729" w:author="rapporteurs proposal v080" w:date="2018-05-14T07:10:00Z">
        <w:r>
          <w:rPr/>
          <w:tab/>
          <w:t>{ ID id-ActivatedServedCells</w:t>
          <w:tab/>
          <w:tab/>
          <w:tab/>
          <w:tab/>
          <w:tab/>
          <w:t>CRITICALITY reject</w:t>
          <w:tab/>
          <w:tab/>
          <w:t>TYPE ActivatedServedCells</w:t>
          <w:tab/>
          <w:tab/>
          <w:tab/>
          <w:tab/>
          <w:tab/>
          <w:tab/>
          <w:t>PRESENCE mandatory}|</w:t>
        </w:r>
      </w:ins>
    </w:p>
    <w:p>
      <w:pPr>
        <w:pStyle w:val="PL"/>
        <w:rPr>
          <w:ins w:id="6732" w:author="rapporteurs proposal v080" w:date="2018-05-14T07:10:00Z"/>
        </w:rPr>
      </w:pPr>
      <w:ins w:id="6731" w:author="rapporteurs proposal v080" w:date="2018-05-14T07:10:00Z">
        <w:r>
          <w:rPr/>
          <w:tab/>
          <w:t>{ ID id-ActivationIDforCellActivation</w:t>
          <w:tab/>
          <w:tab/>
          <w:tab/>
          <w:t>CRITICALITY reject</w:t>
          <w:tab/>
          <w:tab/>
          <w:t>TYPE ActivationIDforCellActivation</w:t>
          <w:tab/>
          <w:tab/>
          <w:tab/>
          <w:t>PRESENCE mandatory}|</w:t>
        </w:r>
      </w:ins>
    </w:p>
    <w:p>
      <w:pPr>
        <w:pStyle w:val="PL"/>
        <w:rPr>
          <w:ins w:id="6734" w:author="rapporteurs proposal v080" w:date="2018-05-14T07:10:00Z"/>
        </w:rPr>
      </w:pPr>
      <w:ins w:id="6733" w:author="rapporteurs proposal v080" w:date="2018-05-14T07:10:00Z">
        <w:r>
          <w:rPr/>
          <w:tab/>
          <w:t>{ ID id-CriticalityDiagnostics</w:t>
          <w:tab/>
          <w:tab/>
          <w:tab/>
          <w:tab/>
          <w:tab/>
          <w:t>CRITICALITY ignore</w:t>
          <w:tab/>
          <w:tab/>
          <w:t>TYPE CriticalityDiagnostics</w:t>
          <w:tab/>
          <w:tab/>
          <w:tab/>
          <w:tab/>
          <w:tab/>
          <w:tab/>
          <w:t>PRESENCE optional },</w:t>
        </w:r>
      </w:ins>
    </w:p>
    <w:p>
      <w:pPr>
        <w:pStyle w:val="PL"/>
        <w:rPr>
          <w:ins w:id="6736" w:author="rapporteurs proposal v080" w:date="2018-04-27T23:31:00Z"/>
        </w:rPr>
      </w:pPr>
      <w:ins w:id="6735" w:author="rapporteurs proposal v080" w:date="2018-04-27T23:31:00Z">
        <w:r>
          <w:rPr/>
          <w:tab/>
          <w:t>...</w:t>
        </w:r>
      </w:ins>
    </w:p>
    <w:p>
      <w:pPr>
        <w:pStyle w:val="PL"/>
        <w:rPr>
          <w:ins w:id="6738" w:author="rapporteurs proposal v080" w:date="2018-05-14T07:11:00Z"/>
        </w:rPr>
      </w:pPr>
      <w:ins w:id="6737" w:author="rapporteurs proposal v080" w:date="2018-04-27T23:31:00Z">
        <w:r>
          <w:rPr/>
          <w:t>}</w:t>
        </w:r>
      </w:ins>
    </w:p>
    <w:p>
      <w:pPr>
        <w:pStyle w:val="PL"/>
        <w:rPr>
          <w:ins w:id="6740" w:author="rapporteurs proposal v080" w:date="2018-05-14T07:11:00Z"/>
        </w:rPr>
      </w:pPr>
      <w:ins w:id="6739" w:author="rapporteurs proposal v080" w:date="2018-05-14T07:11:00Z">
        <w:r>
          <w:rPr/>
        </w:r>
      </w:ins>
    </w:p>
    <w:p>
      <w:pPr>
        <w:pStyle w:val="PL"/>
        <w:rPr>
          <w:ins w:id="6742" w:author="rapporteurs proposal v080" w:date="2018-05-14T07:15:00Z"/>
        </w:rPr>
      </w:pPr>
      <w:ins w:id="6741" w:author="rapporteurs proposal v080" w:date="2018-05-14T07:11:00Z">
        <w:r>
          <w:rPr/>
          <w:t>ActivatedServedCells ::= CHOICE {</w:t>
        </w:r>
      </w:ins>
    </w:p>
    <w:p>
      <w:pPr>
        <w:pStyle w:val="PL"/>
        <w:rPr>
          <w:ins w:id="6748" w:author="rapporteurs proposal v080" w:date="2018-05-14T07:15:00Z"/>
        </w:rPr>
      </w:pPr>
      <w:ins w:id="6743" w:author="rapporteurs proposal v080" w:date="2018-05-14T07:15:00Z">
        <w:r>
          <w:rPr/>
          <w:tab/>
          <w:t>nr-cells</w:t>
          <w:tab/>
          <w:tab/>
          <w:tab/>
          <w:tab/>
          <w:tab/>
          <w:tab/>
          <w:tab/>
          <w:t>SEQUENCE (SIZE(1..</w:t>
        </w:r>
      </w:ins>
      <w:ins w:id="6744" w:author="rapporteurs proposal v080" w:date="2018-05-14T07:34:00Z">
        <w:r>
          <w:rPr/>
          <w:t>maxnoof</w:t>
        </w:r>
      </w:ins>
      <w:ins w:id="6745" w:author="rapporteurs proposal v080" w:date="2018-05-14T11:01:00Z">
        <w:r>
          <w:rPr/>
          <w:t>C</w:t>
        </w:r>
      </w:ins>
      <w:ins w:id="6746" w:author="rapporteurs proposal v080" w:date="2018-05-14T07:34:00Z">
        <w:r>
          <w:rPr/>
          <w:t>ellsinNGRANnode</w:t>
        </w:r>
      </w:ins>
      <w:ins w:id="6747" w:author="rapporteurs proposal v080" w:date="2018-05-14T07:15:00Z">
        <w:r>
          <w:rPr/>
          <w:t>)) OF NR-CGI,</w:t>
        </w:r>
      </w:ins>
    </w:p>
    <w:p>
      <w:pPr>
        <w:pStyle w:val="PL"/>
        <w:rPr>
          <w:ins w:id="6755" w:author="rapporteurs proposal v080" w:date="2018-05-14T07:12:00Z"/>
        </w:rPr>
      </w:pPr>
      <w:ins w:id="6749" w:author="rapporteurs proposal v080" w:date="2018-05-14T07:15:00Z">
        <w:r>
          <w:rPr/>
          <w:tab/>
          <w:t>e-utra-cells</w:t>
          <w:tab/>
          <w:tab/>
          <w:tab/>
          <w:tab/>
          <w:tab/>
          <w:tab/>
        </w:r>
      </w:ins>
      <w:ins w:id="6750" w:author="rapporteurs proposal v080" w:date="2018-05-14T07:17:00Z">
        <w:r>
          <w:rPr/>
          <w:t>SEQUENCE (SIZE(1..</w:t>
        </w:r>
      </w:ins>
      <w:ins w:id="6751" w:author="rapporteurs proposal v080" w:date="2018-05-14T07:34:00Z">
        <w:r>
          <w:rPr/>
          <w:t>maxnoof</w:t>
        </w:r>
      </w:ins>
      <w:ins w:id="6752" w:author="rapporteurs proposal v080" w:date="2018-05-14T11:01:00Z">
        <w:r>
          <w:rPr/>
          <w:t>C</w:t>
        </w:r>
      </w:ins>
      <w:ins w:id="6753" w:author="rapporteurs proposal v080" w:date="2018-05-14T07:34:00Z">
        <w:r>
          <w:rPr/>
          <w:t>ellsinNGRANnode</w:t>
        </w:r>
      </w:ins>
      <w:ins w:id="6754" w:author="rapporteurs proposal v080" w:date="2018-05-14T07:17:00Z">
        <w:r>
          <w:rPr/>
          <w:t>)) OF E-UTRA-CGI,</w:t>
        </w:r>
      </w:ins>
    </w:p>
    <w:p>
      <w:pPr>
        <w:pStyle w:val="PL"/>
        <w:rPr>
          <w:ins w:id="6760" w:author="rapporteur 090 ASN.1" w:date="2018-05-28T04:21:00Z"/>
        </w:rPr>
      </w:pPr>
      <w:ins w:id="6756" w:author="rapporteurs proposal v080" w:date="2018-05-14T07:12:00Z">
        <w:r>
          <w:rPr/>
          <w:tab/>
          <w:t>choice-extension</w:t>
          <w:tab/>
          <w:tab/>
          <w:tab/>
          <w:tab/>
          <w:tab/>
        </w:r>
      </w:ins>
      <w:ins w:id="6757" w:author="rapporteurs proposal v080" w:date="2018-05-08T12:10:00Z">
        <w:r>
          <w:rPr>
            <w:lang w:val="en-US" w:eastAsia="en-US"/>
          </w:rPr>
          <w:t>ProtocolExtensionContainer</w:t>
        </w:r>
      </w:ins>
      <w:ins w:id="6758" w:author="rapporteurs proposal v080" w:date="2018-05-14T07:12:00Z">
        <w:r>
          <w:rPr/>
          <w:t xml:space="preserve"> { {ActivatedServedCells-ExtIEs} },</w:t>
        </w:r>
      </w:ins>
      <w:ins w:id="6759" w:author="rapporteur 090 ASN.1" w:date="2018-05-28T04:21:00Z">
        <w:r>
          <w:rPr/>
          <w:tab/>
          <w:t>-- This IE may need to be refined –</w:t>
        </w:r>
      </w:ins>
    </w:p>
    <w:p>
      <w:pPr>
        <w:pStyle w:val="PL"/>
        <w:spacing w:lineRule="auto" w:line="240"/>
        <w:rPr>
          <w:ins w:id="6762" w:author="rapporteurs proposal v080" w:date="2018-05-14T07:12:00Z"/>
        </w:rPr>
      </w:pPr>
      <w:ins w:id="6761" w:author="rapporteurs proposal v080" w:date="2018-05-14T07:12:00Z">
        <w:r>
          <w:rPr/>
          <w:tab/>
          <w:t>...</w:t>
        </w:r>
      </w:ins>
    </w:p>
    <w:p>
      <w:pPr>
        <w:pStyle w:val="PL"/>
        <w:spacing w:lineRule="auto" w:line="240"/>
        <w:rPr>
          <w:ins w:id="6764" w:author="rapporteurs proposal v080" w:date="2018-05-14T07:12:00Z"/>
        </w:rPr>
      </w:pPr>
      <w:ins w:id="6763" w:author="rapporteurs proposal v080" w:date="2018-05-14T07:12:00Z">
        <w:r>
          <w:rPr/>
          <w:t>}</w:t>
        </w:r>
      </w:ins>
    </w:p>
    <w:p>
      <w:pPr>
        <w:pStyle w:val="PL"/>
        <w:spacing w:lineRule="auto" w:line="240"/>
        <w:rPr>
          <w:ins w:id="6766" w:author="rapporteurs proposal v080" w:date="2018-05-14T07:12:00Z"/>
        </w:rPr>
      </w:pPr>
      <w:ins w:id="6765" w:author="rapporteurs proposal v080" w:date="2018-05-14T07:12:00Z">
        <w:r>
          <w:rPr/>
        </w:r>
      </w:ins>
    </w:p>
    <w:p>
      <w:pPr>
        <w:pStyle w:val="PL"/>
        <w:spacing w:lineRule="auto" w:line="240"/>
        <w:rPr>
          <w:ins w:id="6770" w:author="rapporteurs proposal v080" w:date="2018-05-14T07:12:00Z"/>
        </w:rPr>
      </w:pPr>
      <w:ins w:id="6767" w:author="rapporteurs proposal v080" w:date="2018-05-14T07:12:00Z">
        <w:r>
          <w:rPr/>
          <w:t>ActivatedServedCells-ExtIEs XNAP-PROTOCOL-</w:t>
        </w:r>
      </w:ins>
      <w:ins w:id="6768" w:author="rapporteurs proposal v080" w:date="2018-05-08T12:10:00Z">
        <w:r>
          <w:rPr>
            <w:lang w:val="en-US" w:eastAsia="en-US"/>
          </w:rPr>
          <w:t>EXTENSION</w:t>
        </w:r>
      </w:ins>
      <w:ins w:id="6769" w:author="rapporteurs proposal v080" w:date="2018-05-14T07:12:00Z">
        <w:r>
          <w:rPr/>
          <w:t xml:space="preserve"> ::= {</w:t>
        </w:r>
      </w:ins>
    </w:p>
    <w:p>
      <w:pPr>
        <w:pStyle w:val="PL"/>
        <w:spacing w:lineRule="auto" w:line="240"/>
        <w:rPr>
          <w:ins w:id="6772" w:author="rapporteurs proposal v080" w:date="2018-05-14T07:12:00Z"/>
        </w:rPr>
      </w:pPr>
      <w:ins w:id="6771" w:author="rapporteurs proposal v080" w:date="2018-05-14T07:12:00Z">
        <w:r>
          <w:rPr/>
          <w:tab/>
          <w:t>...</w:t>
        </w:r>
      </w:ins>
    </w:p>
    <w:p>
      <w:pPr>
        <w:pStyle w:val="PL"/>
        <w:spacing w:lineRule="auto" w:line="240"/>
        <w:rPr>
          <w:ins w:id="6774" w:author="rapporteurs proposal v080" w:date="2018-05-14T07:12:00Z"/>
        </w:rPr>
      </w:pPr>
      <w:ins w:id="6773" w:author="rapporteurs proposal v080" w:date="2018-05-14T07:12:00Z">
        <w:r>
          <w:rPr/>
          <w:t>}</w:t>
        </w:r>
      </w:ins>
    </w:p>
    <w:p>
      <w:pPr>
        <w:pStyle w:val="PL"/>
        <w:rPr>
          <w:ins w:id="6776" w:author="rapporteurs proposal v080" w:date="2018-04-27T23:31:00Z"/>
        </w:rPr>
      </w:pPr>
      <w:ins w:id="6775" w:author="rapporteurs proposal v080" w:date="2018-04-27T23:31:00Z">
        <w:r>
          <w:rPr/>
        </w:r>
      </w:ins>
    </w:p>
    <w:p>
      <w:pPr>
        <w:pStyle w:val="PL"/>
        <w:rPr>
          <w:ins w:id="6778" w:author="rapporteurs proposal v080" w:date="2018-04-27T23:31:00Z"/>
        </w:rPr>
      </w:pPr>
      <w:ins w:id="6777" w:author="rapporteurs proposal v080" w:date="2018-04-27T23:31:00Z">
        <w:r>
          <w:rPr/>
        </w:r>
      </w:ins>
    </w:p>
    <w:p>
      <w:pPr>
        <w:pStyle w:val="PL"/>
        <w:rPr>
          <w:ins w:id="6780" w:author="rapporteurs proposal v080" w:date="2018-04-27T23:31:00Z"/>
        </w:rPr>
      </w:pPr>
      <w:ins w:id="6779" w:author="rapporteurs proposal v080" w:date="2018-04-27T23:31:00Z">
        <w:r>
          <w:rPr/>
          <w:t>-- **************************************************************</w:t>
        </w:r>
      </w:ins>
    </w:p>
    <w:p>
      <w:pPr>
        <w:pStyle w:val="PL"/>
        <w:rPr>
          <w:ins w:id="6782" w:author="rapporteurs proposal v080" w:date="2018-04-27T23:31:00Z"/>
        </w:rPr>
      </w:pPr>
      <w:ins w:id="6781" w:author="rapporteurs proposal v080" w:date="2018-04-27T23:31:00Z">
        <w:r>
          <w:rPr/>
          <w:t>--</w:t>
        </w:r>
      </w:ins>
    </w:p>
    <w:p>
      <w:pPr>
        <w:pStyle w:val="PL"/>
        <w:numPr>
          <w:ilvl w:val="0"/>
          <w:numId w:val="0"/>
        </w:numPr>
        <w:outlineLvl w:val="3"/>
        <w:rPr>
          <w:ins w:id="6784" w:author="rapporteurs proposal v080" w:date="2018-04-27T23:31:00Z"/>
        </w:rPr>
      </w:pPr>
      <w:ins w:id="6783" w:author="rapporteurs proposal v080" w:date="2018-04-27T23:31:00Z">
        <w:r>
          <w:rPr/>
          <w:t>-- CELL ACTIVATION FAILURE</w:t>
        </w:r>
      </w:ins>
    </w:p>
    <w:p>
      <w:pPr>
        <w:pStyle w:val="PL"/>
        <w:rPr>
          <w:ins w:id="6786" w:author="rapporteurs proposal v080" w:date="2018-04-27T23:31:00Z"/>
        </w:rPr>
      </w:pPr>
      <w:ins w:id="6785" w:author="rapporteurs proposal v080" w:date="2018-04-27T23:31:00Z">
        <w:r>
          <w:rPr/>
          <w:t>--</w:t>
        </w:r>
      </w:ins>
    </w:p>
    <w:p>
      <w:pPr>
        <w:pStyle w:val="PL"/>
        <w:rPr>
          <w:ins w:id="6788" w:author="rapporteurs proposal v080" w:date="2018-04-27T23:31:00Z"/>
        </w:rPr>
      </w:pPr>
      <w:ins w:id="6787" w:author="rapporteurs proposal v080" w:date="2018-04-27T23:31:00Z">
        <w:r>
          <w:rPr/>
          <w:t>-- **************************************************************</w:t>
        </w:r>
      </w:ins>
    </w:p>
    <w:p>
      <w:pPr>
        <w:pStyle w:val="PL"/>
        <w:rPr>
          <w:ins w:id="6790" w:author="rapporteurs proposal v080" w:date="2018-04-27T23:31:00Z"/>
        </w:rPr>
      </w:pPr>
      <w:ins w:id="6789" w:author="rapporteurs proposal v080" w:date="2018-04-27T23:31:00Z">
        <w:r>
          <w:rPr/>
        </w:r>
      </w:ins>
    </w:p>
    <w:p>
      <w:pPr>
        <w:pStyle w:val="PL"/>
        <w:rPr>
          <w:ins w:id="6792" w:author="rapporteurs proposal v080" w:date="2018-04-27T23:31:00Z"/>
        </w:rPr>
      </w:pPr>
      <w:ins w:id="6791" w:author="rapporteurs proposal v080" w:date="2018-04-27T23:31:00Z">
        <w:r>
          <w:rPr/>
          <w:t>CellActivationFailure ::= SEQUENCE {</w:t>
        </w:r>
      </w:ins>
    </w:p>
    <w:p>
      <w:pPr>
        <w:pStyle w:val="PL"/>
        <w:rPr>
          <w:ins w:id="6794" w:author="rapporteurs proposal v080" w:date="2018-04-27T23:31:00Z"/>
        </w:rPr>
      </w:pPr>
      <w:ins w:id="6793" w:author="rapporteurs proposal v080" w:date="2018-04-27T23:31:00Z">
        <w:r>
          <w:rPr/>
          <w:tab/>
          <w:t>protocolIEs</w:t>
          <w:tab/>
          <w:tab/>
          <w:tab/>
          <w:t>ProtocolIE-Container</w:t>
          <w:tab/>
          <w:t>{{CellActivationFailure-IEs}},</w:t>
        </w:r>
      </w:ins>
    </w:p>
    <w:p>
      <w:pPr>
        <w:pStyle w:val="PL"/>
        <w:rPr>
          <w:ins w:id="6796" w:author="rapporteurs proposal v080" w:date="2018-04-27T23:31:00Z"/>
        </w:rPr>
      </w:pPr>
      <w:ins w:id="6795" w:author="rapporteurs proposal v080" w:date="2018-04-27T23:31:00Z">
        <w:r>
          <w:rPr/>
          <w:tab/>
          <w:t>...</w:t>
        </w:r>
      </w:ins>
    </w:p>
    <w:p>
      <w:pPr>
        <w:pStyle w:val="PL"/>
        <w:rPr>
          <w:ins w:id="6798" w:author="rapporteurs proposal v080" w:date="2018-04-27T23:31:00Z"/>
        </w:rPr>
      </w:pPr>
      <w:ins w:id="6797" w:author="rapporteurs proposal v080" w:date="2018-04-27T23:31:00Z">
        <w:r>
          <w:rPr/>
          <w:t>}</w:t>
        </w:r>
      </w:ins>
    </w:p>
    <w:p>
      <w:pPr>
        <w:pStyle w:val="PL"/>
        <w:rPr>
          <w:ins w:id="6800" w:author="rapporteurs proposal v080" w:date="2018-04-27T23:31:00Z"/>
        </w:rPr>
      </w:pPr>
      <w:ins w:id="6799" w:author="rapporteurs proposal v080" w:date="2018-04-27T23:31:00Z">
        <w:r>
          <w:rPr/>
        </w:r>
      </w:ins>
    </w:p>
    <w:p>
      <w:pPr>
        <w:pStyle w:val="PL"/>
        <w:rPr>
          <w:ins w:id="6802" w:author="rapporteurs proposal v080" w:date="2018-05-13T18:09:00Z"/>
        </w:rPr>
      </w:pPr>
      <w:ins w:id="6801" w:author="rapporteurs proposal v080" w:date="2018-04-27T23:31:00Z">
        <w:r>
          <w:rPr/>
          <w:t>CellActivationFailure-IEs XNAP-PROTOCOL-IES ::= {</w:t>
        </w:r>
      </w:ins>
    </w:p>
    <w:p>
      <w:pPr>
        <w:pStyle w:val="PL"/>
        <w:rPr>
          <w:ins w:id="6804" w:author="rapporteurs proposal v080" w:date="2018-04-27T23:32:00Z"/>
        </w:rPr>
      </w:pPr>
      <w:ins w:id="6803" w:author="rapporteurs proposal v080" w:date="2018-05-13T18:09:00Z">
        <w:r>
          <w:rPr/>
          <w:tab/>
          <w:t>{ ID id-ActivationIDforCellActivation</w:t>
          <w:tab/>
          <w:tab/>
          <w:tab/>
          <w:t>CRITICALITY reject</w:t>
          <w:tab/>
          <w:tab/>
          <w:t>TYPE ActivationIDforCellActivation</w:t>
          <w:tab/>
          <w:tab/>
          <w:tab/>
          <w:t>PRESENCE mandatory}|</w:t>
        </w:r>
      </w:ins>
    </w:p>
    <w:p>
      <w:pPr>
        <w:pStyle w:val="PL"/>
        <w:rPr>
          <w:ins w:id="6806" w:author="rapporteurs proposal v080" w:date="2018-05-13T18:09:00Z"/>
        </w:rPr>
      </w:pPr>
      <w:ins w:id="6805" w:author="rapporteurs proposal v080" w:date="2018-05-13T18:09:00Z">
        <w:r>
          <w:rPr/>
          <w:tab/>
          <w:t>{ ID id-Cause</w:t>
          <w:tab/>
          <w:tab/>
          <w:tab/>
          <w:tab/>
          <w:tab/>
          <w:tab/>
          <w:tab/>
          <w:tab/>
          <w:tab/>
          <w:t>CRITICALITY ignore</w:t>
          <w:tab/>
          <w:tab/>
          <w:t>TYPE Cause</w:t>
          <w:tab/>
          <w:tab/>
          <w:tab/>
          <w:tab/>
          <w:tab/>
          <w:tab/>
          <w:tab/>
          <w:tab/>
          <w:tab/>
          <w:tab/>
          <w:tab/>
          <w:t>PRESENCE mandatory}|</w:t>
        </w:r>
      </w:ins>
    </w:p>
    <w:p>
      <w:pPr>
        <w:pStyle w:val="PL"/>
        <w:rPr>
          <w:ins w:id="6808" w:author="rapporteurs proposal v080" w:date="2018-05-13T18:09:00Z"/>
        </w:rPr>
      </w:pPr>
      <w:ins w:id="6807" w:author="rapporteurs proposal v080" w:date="2018-05-13T18:09:00Z">
        <w:r>
          <w:rPr/>
          <w:tab/>
          <w:t>{ ID id-CriticalityDiagnostics</w:t>
          <w:tab/>
          <w:tab/>
          <w:tab/>
          <w:tab/>
          <w:tab/>
          <w:t>CRITICALITY ignore</w:t>
          <w:tab/>
          <w:tab/>
          <w:t>TYPE CriticalityDiagnostics</w:t>
          <w:tab/>
          <w:tab/>
          <w:tab/>
          <w:tab/>
          <w:tab/>
          <w:tab/>
          <w:t>PRESENCE optional },</w:t>
        </w:r>
      </w:ins>
    </w:p>
    <w:p>
      <w:pPr>
        <w:pStyle w:val="PL"/>
        <w:rPr>
          <w:ins w:id="6810" w:author="rapporteurs proposal v080" w:date="2018-04-27T23:32:00Z"/>
        </w:rPr>
      </w:pPr>
      <w:ins w:id="6809" w:author="rapporteurs proposal v080" w:date="2018-04-27T23:32:00Z">
        <w:r>
          <w:rPr/>
          <w:tab/>
          <w:t>...</w:t>
        </w:r>
      </w:ins>
    </w:p>
    <w:p>
      <w:pPr>
        <w:pStyle w:val="PL"/>
        <w:rPr>
          <w:ins w:id="6812" w:author="rapporteurs proposal v080" w:date="2018-04-27T23:32:00Z"/>
        </w:rPr>
      </w:pPr>
      <w:ins w:id="6811" w:author="rapporteurs proposal v080" w:date="2018-04-27T23:32:00Z">
        <w:r>
          <w:rPr/>
          <w:t>}</w:t>
        </w:r>
      </w:ins>
    </w:p>
    <w:p>
      <w:pPr>
        <w:pStyle w:val="PL"/>
        <w:rPr>
          <w:ins w:id="6814" w:author="rapporteurs proposal v080" w:date="2018-04-27T22:53:00Z"/>
        </w:rPr>
      </w:pPr>
      <w:ins w:id="6813" w:author="rapporteurs proposal v080" w:date="2018-04-27T22:53:00Z">
        <w:r>
          <w:rPr/>
        </w:r>
      </w:ins>
    </w:p>
    <w:p>
      <w:pPr>
        <w:pStyle w:val="PL"/>
        <w:rPr>
          <w:ins w:id="6816" w:author="rapporteurs proposal v080" w:date="2018-04-27T23:33:00Z"/>
        </w:rPr>
      </w:pPr>
      <w:ins w:id="6815" w:author="rapporteurs proposal v080" w:date="2018-04-27T23:33:00Z">
        <w:r>
          <w:rPr/>
          <w:t>-- **************************************************************</w:t>
        </w:r>
      </w:ins>
    </w:p>
    <w:p>
      <w:pPr>
        <w:pStyle w:val="PL"/>
        <w:rPr>
          <w:ins w:id="6818" w:author="rapporteurs proposal v080" w:date="2018-04-27T23:33:00Z"/>
        </w:rPr>
      </w:pPr>
      <w:ins w:id="6817" w:author="rapporteurs proposal v080" w:date="2018-04-27T23:33:00Z">
        <w:r>
          <w:rPr/>
          <w:t>--</w:t>
        </w:r>
      </w:ins>
    </w:p>
    <w:p>
      <w:pPr>
        <w:pStyle w:val="PL"/>
        <w:numPr>
          <w:ilvl w:val="0"/>
          <w:numId w:val="0"/>
        </w:numPr>
        <w:outlineLvl w:val="3"/>
        <w:rPr>
          <w:ins w:id="6820" w:author="rapporteurs proposal v080" w:date="2018-04-27T23:33:00Z"/>
        </w:rPr>
      </w:pPr>
      <w:ins w:id="6819" w:author="rapporteurs proposal v080" w:date="2018-04-27T23:33:00Z">
        <w:r>
          <w:rPr/>
          <w:t>-- RESET REQUEST</w:t>
        </w:r>
      </w:ins>
    </w:p>
    <w:p>
      <w:pPr>
        <w:pStyle w:val="PL"/>
        <w:rPr>
          <w:ins w:id="6822" w:author="rapporteurs proposal v080" w:date="2018-04-27T23:33:00Z"/>
        </w:rPr>
      </w:pPr>
      <w:ins w:id="6821" w:author="rapporteurs proposal v080" w:date="2018-04-27T23:33:00Z">
        <w:r>
          <w:rPr/>
          <w:t>--</w:t>
        </w:r>
      </w:ins>
    </w:p>
    <w:p>
      <w:pPr>
        <w:pStyle w:val="PL"/>
        <w:rPr>
          <w:ins w:id="6824" w:author="rapporteurs proposal v080" w:date="2018-04-27T23:33:00Z"/>
        </w:rPr>
      </w:pPr>
      <w:ins w:id="6823" w:author="rapporteurs proposal v080" w:date="2018-04-27T23:33:00Z">
        <w:r>
          <w:rPr/>
          <w:t>-- **************************************************************</w:t>
        </w:r>
      </w:ins>
    </w:p>
    <w:p>
      <w:pPr>
        <w:pStyle w:val="PL"/>
        <w:rPr>
          <w:ins w:id="6826" w:author="rapporteurs proposal v080" w:date="2018-04-27T23:33:00Z"/>
        </w:rPr>
      </w:pPr>
      <w:ins w:id="6825" w:author="rapporteurs proposal v080" w:date="2018-04-27T23:33:00Z">
        <w:r>
          <w:rPr/>
        </w:r>
      </w:ins>
    </w:p>
    <w:p>
      <w:pPr>
        <w:pStyle w:val="PL"/>
        <w:rPr>
          <w:ins w:id="6828" w:author="rapporteurs proposal v080" w:date="2018-04-27T23:33:00Z"/>
        </w:rPr>
      </w:pPr>
      <w:ins w:id="6827" w:author="rapporteurs proposal v080" w:date="2018-04-27T23:33:00Z">
        <w:r>
          <w:rPr/>
          <w:t>ResetRequest ::= SEQUENCE {</w:t>
        </w:r>
      </w:ins>
    </w:p>
    <w:p>
      <w:pPr>
        <w:pStyle w:val="PL"/>
        <w:rPr>
          <w:ins w:id="6830" w:author="rapporteurs proposal v080" w:date="2018-04-27T23:33:00Z"/>
        </w:rPr>
      </w:pPr>
      <w:ins w:id="6829" w:author="rapporteurs proposal v080" w:date="2018-04-27T23:33:00Z">
        <w:r>
          <w:rPr/>
          <w:tab/>
          <w:t>protocolIEs</w:t>
          <w:tab/>
          <w:tab/>
          <w:tab/>
          <w:t>ProtocolIE-Container</w:t>
          <w:tab/>
          <w:t>{{ResetRequest-IEs}},</w:t>
        </w:r>
      </w:ins>
    </w:p>
    <w:p>
      <w:pPr>
        <w:pStyle w:val="PL"/>
        <w:rPr>
          <w:ins w:id="6832" w:author="rapporteurs proposal v080" w:date="2018-04-27T23:33:00Z"/>
        </w:rPr>
      </w:pPr>
      <w:ins w:id="6831" w:author="rapporteurs proposal v080" w:date="2018-04-27T23:33:00Z">
        <w:r>
          <w:rPr/>
          <w:tab/>
          <w:t>...</w:t>
        </w:r>
      </w:ins>
    </w:p>
    <w:p>
      <w:pPr>
        <w:pStyle w:val="PL"/>
        <w:rPr>
          <w:ins w:id="6834" w:author="rapporteurs proposal v080" w:date="2018-04-27T23:33:00Z"/>
        </w:rPr>
      </w:pPr>
      <w:ins w:id="6833" w:author="rapporteurs proposal v080" w:date="2018-04-27T23:33:00Z">
        <w:r>
          <w:rPr/>
          <w:t>}</w:t>
        </w:r>
      </w:ins>
    </w:p>
    <w:p>
      <w:pPr>
        <w:pStyle w:val="PL"/>
        <w:rPr>
          <w:ins w:id="6836" w:author="rapporteurs proposal v080" w:date="2018-04-27T23:33:00Z"/>
        </w:rPr>
      </w:pPr>
      <w:ins w:id="6835" w:author="rapporteurs proposal v080" w:date="2018-04-27T23:33:00Z">
        <w:r>
          <w:rPr/>
        </w:r>
      </w:ins>
    </w:p>
    <w:p>
      <w:pPr>
        <w:pStyle w:val="PL"/>
        <w:rPr>
          <w:ins w:id="6838" w:author="rapporteurs proposal v080" w:date="2018-04-27T23:33:00Z"/>
        </w:rPr>
      </w:pPr>
      <w:ins w:id="6837" w:author="rapporteurs proposal v080" w:date="2018-04-27T23:33:00Z">
        <w:r>
          <w:rPr/>
          <w:t>ResetRequest-IEs XNAP-PROTOCOL-IES ::= {</w:t>
        </w:r>
      </w:ins>
    </w:p>
    <w:p>
      <w:pPr>
        <w:pStyle w:val="PL"/>
        <w:rPr>
          <w:ins w:id="6856" w:author="rapporteur 090 ASN.1" w:date="2018-05-31T13:24:00Z"/>
        </w:rPr>
      </w:pPr>
      <w:ins w:id="6839" w:author="rapporteur 090 ASN.1" w:date="2018-05-31T13:24:00Z">
        <w:r>
          <w:rPr/>
          <w:tab/>
          <w:t>{ ID id-Res</w:t>
        </w:r>
      </w:ins>
      <w:ins w:id="6840" w:author="rapporteur 090 ASN.1" w:date="2018-05-31T13:29:00Z">
        <w:r>
          <w:rPr/>
          <w:t>e</w:t>
        </w:r>
      </w:ins>
      <w:ins w:id="6841" w:author="rapporteur 090 ASN.1" w:date="2018-05-31T13:25:00Z">
        <w:r>
          <w:rPr/>
          <w:t>t</w:t>
        </w:r>
      </w:ins>
      <w:ins w:id="6842" w:author="rapporteur 090 ASN.1" w:date="2018-05-31T13:29:00Z">
        <w:r>
          <w:rPr/>
          <w:t>Request</w:t>
        </w:r>
      </w:ins>
      <w:ins w:id="6843" w:author="rapporteur 090 ASN.1" w:date="2018-05-31T13:25:00Z">
        <w:r>
          <w:rPr/>
          <w:t>Type</w:t>
        </w:r>
      </w:ins>
      <w:ins w:id="6844" w:author="rapporteur 090 ASN.1" w:date="2018-05-31T13:30:00Z">
        <w:r>
          <w:rPr/>
          <w:t>Info</w:t>
        </w:r>
      </w:ins>
      <w:ins w:id="6845" w:author="rapporteur 090 ASN.1" w:date="2018-05-31T13:27:00Z">
        <w:r>
          <w:rPr/>
          <w:tab/>
        </w:r>
      </w:ins>
      <w:ins w:id="6846" w:author="rapporteur 090 ASN.1" w:date="2018-05-31T13:24:00Z">
        <w:r>
          <w:rPr/>
          <w:tab/>
          <w:tab/>
          <w:tab/>
          <w:tab/>
          <w:t xml:space="preserve">CRITICALITY </w:t>
        </w:r>
      </w:ins>
      <w:ins w:id="6847" w:author="rapporteur 090 ASN.1" w:date="2018-05-31T13:27:00Z">
        <w:r>
          <w:rPr/>
          <w:t>reject</w:t>
        </w:r>
      </w:ins>
      <w:ins w:id="6848" w:author="rapporteur 090 ASN.1" w:date="2018-05-31T13:24:00Z">
        <w:r>
          <w:rPr/>
          <w:tab/>
          <w:tab/>
          <w:t>TYPE Reset</w:t>
        </w:r>
      </w:ins>
      <w:ins w:id="6849" w:author="rapporteur 090 ASN.1" w:date="2018-05-31T13:30:00Z">
        <w:r>
          <w:rPr/>
          <w:t>Request</w:t>
        </w:r>
      </w:ins>
      <w:ins w:id="6850" w:author="rapporteur 090 ASN.1" w:date="2018-05-31T13:25:00Z">
        <w:r>
          <w:rPr/>
          <w:t>Type</w:t>
        </w:r>
      </w:ins>
      <w:ins w:id="6851" w:author="rapporteur 090 ASN.1" w:date="2018-05-31T13:30:00Z">
        <w:r>
          <w:rPr/>
          <w:t>Info</w:t>
        </w:r>
      </w:ins>
      <w:ins w:id="6852" w:author="rapporteur 090 ASN.1" w:date="2018-05-31T13:24:00Z">
        <w:r>
          <w:rPr/>
          <w:tab/>
          <w:tab/>
          <w:tab/>
        </w:r>
      </w:ins>
      <w:ins w:id="6853" w:author="rapporteur 090 ASN.1" w:date="2018-05-31T13:27:00Z">
        <w:r>
          <w:rPr/>
          <w:tab/>
        </w:r>
      </w:ins>
      <w:ins w:id="6854" w:author="rapporteur 090 ASN.1" w:date="2018-05-31T13:24:00Z">
        <w:r>
          <w:rPr/>
          <w:tab/>
          <w:tab/>
          <w:t>PRESENCE mandatory}</w:t>
        </w:r>
      </w:ins>
      <w:ins w:id="6855" w:author="rapporteur 090 ASN.1" w:date="2018-05-31T13:27:00Z">
        <w:r>
          <w:rPr/>
          <w:t>|</w:t>
        </w:r>
      </w:ins>
    </w:p>
    <w:p>
      <w:pPr>
        <w:pStyle w:val="PL"/>
        <w:rPr>
          <w:ins w:id="6859" w:author="rapporteurs proposal v080" w:date="2018-05-13T18:06:00Z"/>
        </w:rPr>
      </w:pPr>
      <w:ins w:id="6857" w:author="rapporteurs proposal v080" w:date="2018-05-13T18:06:00Z">
        <w:r>
          <w:rPr/>
          <w:tab/>
          <w:t>{ ID id-Cause</w:t>
          <w:tab/>
          <w:tab/>
          <w:tab/>
          <w:tab/>
          <w:tab/>
          <w:tab/>
          <w:tab/>
          <w:tab/>
          <w:tab/>
          <w:t>CRITICALITY ignore</w:t>
          <w:tab/>
          <w:tab/>
          <w:t>TYPE Cause</w:t>
          <w:tab/>
          <w:tab/>
          <w:tab/>
          <w:tab/>
          <w:tab/>
          <w:tab/>
          <w:tab/>
          <w:tab/>
          <w:tab/>
          <w:tab/>
          <w:tab/>
          <w:t>PRESENCE mandatory}</w:t>
        </w:r>
      </w:ins>
      <w:ins w:id="6858" w:author="rapporteurs proposal v080" w:date="2018-05-14T12:00:00Z">
        <w:r>
          <w:rPr/>
          <w:t>,</w:t>
        </w:r>
      </w:ins>
    </w:p>
    <w:p>
      <w:pPr>
        <w:pStyle w:val="PL"/>
        <w:rPr>
          <w:ins w:id="6861" w:author="rapporteurs proposal v080" w:date="2018-04-27T23:33:00Z"/>
        </w:rPr>
      </w:pPr>
      <w:ins w:id="6860" w:author="rapporteurs proposal v080" w:date="2018-04-27T23:33:00Z">
        <w:r>
          <w:rPr/>
          <w:tab/>
          <w:t>...</w:t>
        </w:r>
      </w:ins>
    </w:p>
    <w:p>
      <w:pPr>
        <w:pStyle w:val="PL"/>
        <w:rPr>
          <w:ins w:id="6863" w:author="rapporteurs proposal v080" w:date="2018-04-27T23:33:00Z"/>
        </w:rPr>
      </w:pPr>
      <w:ins w:id="6862" w:author="rapporteurs proposal v080" w:date="2018-04-27T23:33:00Z">
        <w:r>
          <w:rPr/>
          <w:t>}</w:t>
        </w:r>
      </w:ins>
    </w:p>
    <w:p>
      <w:pPr>
        <w:pStyle w:val="PL"/>
        <w:rPr>
          <w:ins w:id="6865" w:author="rapporteurs proposal v080" w:date="2018-04-27T23:33:00Z"/>
        </w:rPr>
      </w:pPr>
      <w:ins w:id="6864" w:author="rapporteurs proposal v080" w:date="2018-04-27T23:33:00Z">
        <w:r>
          <w:rPr/>
        </w:r>
      </w:ins>
    </w:p>
    <w:p>
      <w:pPr>
        <w:pStyle w:val="PL"/>
        <w:rPr>
          <w:ins w:id="6867" w:author="rapporteurs proposal v080" w:date="2018-04-27T23:33:00Z"/>
        </w:rPr>
      </w:pPr>
      <w:ins w:id="6866" w:author="rapporteurs proposal v080" w:date="2018-04-27T23:33:00Z">
        <w:r>
          <w:rPr/>
          <w:t>-- **************************************************************</w:t>
        </w:r>
      </w:ins>
    </w:p>
    <w:p>
      <w:pPr>
        <w:pStyle w:val="PL"/>
        <w:rPr>
          <w:ins w:id="6869" w:author="rapporteurs proposal v080" w:date="2018-04-27T23:33:00Z"/>
        </w:rPr>
      </w:pPr>
      <w:ins w:id="6868" w:author="rapporteurs proposal v080" w:date="2018-04-27T23:33:00Z">
        <w:r>
          <w:rPr/>
          <w:t>--</w:t>
        </w:r>
      </w:ins>
    </w:p>
    <w:p>
      <w:pPr>
        <w:pStyle w:val="PL"/>
        <w:numPr>
          <w:ilvl w:val="0"/>
          <w:numId w:val="0"/>
        </w:numPr>
        <w:outlineLvl w:val="3"/>
        <w:rPr>
          <w:ins w:id="6871" w:author="rapporteurs proposal v080" w:date="2018-04-27T23:33:00Z"/>
        </w:rPr>
      </w:pPr>
      <w:ins w:id="6870" w:author="rapporteurs proposal v080" w:date="2018-04-27T23:33:00Z">
        <w:r>
          <w:rPr/>
          <w:t>-- RESET RESPONSE</w:t>
        </w:r>
      </w:ins>
    </w:p>
    <w:p>
      <w:pPr>
        <w:pStyle w:val="PL"/>
        <w:rPr>
          <w:ins w:id="6873" w:author="rapporteurs proposal v080" w:date="2018-04-27T23:33:00Z"/>
        </w:rPr>
      </w:pPr>
      <w:ins w:id="6872" w:author="rapporteurs proposal v080" w:date="2018-04-27T23:33:00Z">
        <w:r>
          <w:rPr/>
          <w:t>--</w:t>
        </w:r>
      </w:ins>
    </w:p>
    <w:p>
      <w:pPr>
        <w:pStyle w:val="PL"/>
        <w:rPr>
          <w:ins w:id="6875" w:author="rapporteurs proposal v080" w:date="2018-04-27T23:33:00Z"/>
        </w:rPr>
      </w:pPr>
      <w:ins w:id="6874" w:author="rapporteurs proposal v080" w:date="2018-04-27T23:33:00Z">
        <w:r>
          <w:rPr/>
          <w:t>-- **************************************************************</w:t>
        </w:r>
      </w:ins>
    </w:p>
    <w:p>
      <w:pPr>
        <w:pStyle w:val="PL"/>
        <w:rPr>
          <w:ins w:id="6877" w:author="rapporteurs proposal v080" w:date="2018-04-27T23:33:00Z"/>
        </w:rPr>
      </w:pPr>
      <w:ins w:id="6876" w:author="rapporteurs proposal v080" w:date="2018-04-27T23:33:00Z">
        <w:r>
          <w:rPr/>
        </w:r>
      </w:ins>
    </w:p>
    <w:p>
      <w:pPr>
        <w:pStyle w:val="PL"/>
        <w:rPr>
          <w:ins w:id="6879" w:author="rapporteurs proposal v080" w:date="2018-04-27T23:33:00Z"/>
        </w:rPr>
      </w:pPr>
      <w:ins w:id="6878" w:author="rapporteurs proposal v080" w:date="2018-04-27T23:33:00Z">
        <w:r>
          <w:rPr/>
          <w:t>ResetResponse ::= SEQUENCE {</w:t>
        </w:r>
      </w:ins>
    </w:p>
    <w:p>
      <w:pPr>
        <w:pStyle w:val="PL"/>
        <w:rPr>
          <w:ins w:id="6881" w:author="rapporteurs proposal v080" w:date="2018-04-27T23:33:00Z"/>
        </w:rPr>
      </w:pPr>
      <w:ins w:id="6880" w:author="rapporteurs proposal v080" w:date="2018-04-27T23:33:00Z">
        <w:r>
          <w:rPr/>
          <w:tab/>
          <w:t>protocolIEs</w:t>
          <w:tab/>
          <w:tab/>
          <w:tab/>
          <w:t>ProtocolIE-Container</w:t>
          <w:tab/>
          <w:t>{{ResetResponse-IEs}},</w:t>
        </w:r>
      </w:ins>
    </w:p>
    <w:p>
      <w:pPr>
        <w:pStyle w:val="PL"/>
        <w:rPr>
          <w:ins w:id="6883" w:author="rapporteurs proposal v080" w:date="2018-04-27T23:33:00Z"/>
        </w:rPr>
      </w:pPr>
      <w:ins w:id="6882" w:author="rapporteurs proposal v080" w:date="2018-04-27T23:33:00Z">
        <w:r>
          <w:rPr/>
          <w:tab/>
          <w:t>...</w:t>
        </w:r>
      </w:ins>
    </w:p>
    <w:p>
      <w:pPr>
        <w:pStyle w:val="PL"/>
        <w:rPr>
          <w:ins w:id="6885" w:author="rapporteurs proposal v080" w:date="2018-04-27T23:33:00Z"/>
        </w:rPr>
      </w:pPr>
      <w:ins w:id="6884" w:author="rapporteurs proposal v080" w:date="2018-04-27T23:33:00Z">
        <w:r>
          <w:rPr/>
          <w:t>}</w:t>
        </w:r>
      </w:ins>
    </w:p>
    <w:p>
      <w:pPr>
        <w:pStyle w:val="PL"/>
        <w:rPr>
          <w:ins w:id="6887" w:author="rapporteurs proposal v080" w:date="2018-04-27T23:33:00Z"/>
        </w:rPr>
      </w:pPr>
      <w:ins w:id="6886" w:author="rapporteurs proposal v080" w:date="2018-04-27T23:33:00Z">
        <w:r>
          <w:rPr/>
        </w:r>
      </w:ins>
    </w:p>
    <w:p>
      <w:pPr>
        <w:pStyle w:val="PL"/>
        <w:rPr>
          <w:ins w:id="6889" w:author="rapporteurs proposal v080" w:date="2018-04-27T23:33:00Z"/>
        </w:rPr>
      </w:pPr>
      <w:ins w:id="6888" w:author="rapporteurs proposal v080" w:date="2018-04-27T23:33:00Z">
        <w:r>
          <w:rPr/>
          <w:t>ResetResponse-IEs XNAP-PROTOCOL-IES ::= {</w:t>
        </w:r>
      </w:ins>
    </w:p>
    <w:p>
      <w:pPr>
        <w:pStyle w:val="PL"/>
        <w:rPr>
          <w:ins w:id="6891" w:author="rapporteur 090 ASN.1" w:date="2018-05-31T13:30:00Z"/>
        </w:rPr>
      </w:pPr>
      <w:ins w:id="6890" w:author="rapporteur 090 ASN.1" w:date="2018-05-31T13:30:00Z">
        <w:r>
          <w:rPr/>
          <w:tab/>
          <w:t>{ ID id-ResetResponseTypeInfo</w:t>
          <w:tab/>
          <w:tab/>
          <w:tab/>
          <w:tab/>
          <w:tab/>
          <w:t>CRITICALITY reject</w:t>
          <w:tab/>
          <w:tab/>
          <w:t>TYPE ResetResponseTypeInfo</w:t>
          <w:tab/>
          <w:tab/>
          <w:tab/>
          <w:tab/>
          <w:tab/>
          <w:tab/>
          <w:t>PRESENCE mandatory}|</w:t>
        </w:r>
      </w:ins>
    </w:p>
    <w:p>
      <w:pPr>
        <w:pStyle w:val="PL"/>
        <w:rPr>
          <w:ins w:id="6893" w:author="rapporteurs proposal v080" w:date="2018-05-13T18:06:00Z"/>
        </w:rPr>
      </w:pPr>
      <w:ins w:id="6892" w:author="rapporteurs proposal v080" w:date="2018-05-13T18:06:00Z">
        <w:r>
          <w:rPr/>
          <w:tab/>
          <w:t>{ ID id-CriticalityDiagnostics</w:t>
          <w:tab/>
          <w:tab/>
          <w:tab/>
          <w:tab/>
          <w:tab/>
          <w:t>CRITICALITY ignore</w:t>
          <w:tab/>
          <w:tab/>
          <w:t>TYPE CriticalityDiagnostics</w:t>
          <w:tab/>
          <w:tab/>
          <w:tab/>
          <w:tab/>
          <w:tab/>
          <w:tab/>
          <w:t>PRESENCE optional },</w:t>
        </w:r>
      </w:ins>
    </w:p>
    <w:p>
      <w:pPr>
        <w:pStyle w:val="PL"/>
        <w:rPr>
          <w:ins w:id="6895" w:author="rapporteurs proposal v080" w:date="2018-04-27T23:34:00Z"/>
        </w:rPr>
      </w:pPr>
      <w:ins w:id="6894" w:author="rapporteurs proposal v080" w:date="2018-04-27T23:34:00Z">
        <w:r>
          <w:rPr/>
          <w:tab/>
          <w:t>...</w:t>
        </w:r>
      </w:ins>
    </w:p>
    <w:p>
      <w:pPr>
        <w:pStyle w:val="PL"/>
        <w:rPr>
          <w:ins w:id="6897" w:author="rapporteurs proposal v080" w:date="2018-04-27T23:34:00Z"/>
        </w:rPr>
      </w:pPr>
      <w:ins w:id="6896" w:author="rapporteurs proposal v080" w:date="2018-04-27T23:34:00Z">
        <w:r>
          <w:rPr/>
          <w:t>}</w:t>
        </w:r>
      </w:ins>
    </w:p>
    <w:p>
      <w:pPr>
        <w:pStyle w:val="PL"/>
        <w:rPr>
          <w:ins w:id="6899" w:author="rapporteurs proposal v080" w:date="2018-04-27T22:53:00Z"/>
        </w:rPr>
      </w:pPr>
      <w:ins w:id="6898" w:author="rapporteurs proposal v080" w:date="2018-04-27T22:53:00Z">
        <w:r>
          <w:rPr/>
        </w:r>
      </w:ins>
    </w:p>
    <w:p>
      <w:pPr>
        <w:pStyle w:val="PL"/>
        <w:rPr>
          <w:ins w:id="6901" w:author="rapporteurs proposal v080" w:date="2018-04-27T23:34:00Z"/>
        </w:rPr>
      </w:pPr>
      <w:ins w:id="6900" w:author="rapporteurs proposal v080" w:date="2018-04-27T23:34:00Z">
        <w:r>
          <w:rPr/>
          <w:t>-- **************************************************************</w:t>
        </w:r>
      </w:ins>
    </w:p>
    <w:p>
      <w:pPr>
        <w:pStyle w:val="PL"/>
        <w:rPr>
          <w:ins w:id="6903" w:author="rapporteurs proposal v080" w:date="2018-04-27T23:34:00Z"/>
        </w:rPr>
      </w:pPr>
      <w:ins w:id="6902" w:author="rapporteurs proposal v080" w:date="2018-04-27T23:34:00Z">
        <w:r>
          <w:rPr/>
          <w:t>--</w:t>
        </w:r>
      </w:ins>
    </w:p>
    <w:p>
      <w:pPr>
        <w:pStyle w:val="PL"/>
        <w:numPr>
          <w:ilvl w:val="0"/>
          <w:numId w:val="0"/>
        </w:numPr>
        <w:outlineLvl w:val="3"/>
        <w:rPr>
          <w:ins w:id="6905" w:author="rapporteurs proposal v080" w:date="2018-04-27T23:34:00Z"/>
        </w:rPr>
      </w:pPr>
      <w:ins w:id="6904" w:author="rapporteurs proposal v080" w:date="2018-04-27T23:34:00Z">
        <w:r>
          <w:rPr/>
          <w:t>-- ERROR INDICATION</w:t>
        </w:r>
      </w:ins>
    </w:p>
    <w:p>
      <w:pPr>
        <w:pStyle w:val="PL"/>
        <w:rPr>
          <w:ins w:id="6907" w:author="rapporteurs proposal v080" w:date="2018-04-27T23:34:00Z"/>
        </w:rPr>
      </w:pPr>
      <w:ins w:id="6906" w:author="rapporteurs proposal v080" w:date="2018-04-27T23:34:00Z">
        <w:r>
          <w:rPr/>
          <w:t>--</w:t>
        </w:r>
      </w:ins>
    </w:p>
    <w:p>
      <w:pPr>
        <w:pStyle w:val="PL"/>
        <w:rPr>
          <w:ins w:id="6909" w:author="rapporteurs proposal v080" w:date="2018-04-27T23:34:00Z"/>
        </w:rPr>
      </w:pPr>
      <w:ins w:id="6908" w:author="rapporteurs proposal v080" w:date="2018-04-27T23:34:00Z">
        <w:r>
          <w:rPr/>
          <w:t>-- **************************************************************</w:t>
        </w:r>
      </w:ins>
    </w:p>
    <w:p>
      <w:pPr>
        <w:pStyle w:val="PL"/>
        <w:rPr>
          <w:ins w:id="6911" w:author="rapporteurs proposal v080" w:date="2018-04-27T23:34:00Z"/>
        </w:rPr>
      </w:pPr>
      <w:ins w:id="6910" w:author="rapporteurs proposal v080" w:date="2018-04-27T23:34:00Z">
        <w:r>
          <w:rPr/>
        </w:r>
      </w:ins>
    </w:p>
    <w:p>
      <w:pPr>
        <w:pStyle w:val="PL"/>
        <w:rPr>
          <w:ins w:id="6913" w:author="rapporteurs proposal v080" w:date="2018-04-27T23:34:00Z"/>
        </w:rPr>
      </w:pPr>
      <w:ins w:id="6912" w:author="rapporteurs proposal v080" w:date="2018-04-27T23:34:00Z">
        <w:r>
          <w:rPr/>
          <w:t>ErrorIndication ::= SEQUENCE {</w:t>
        </w:r>
      </w:ins>
    </w:p>
    <w:p>
      <w:pPr>
        <w:pStyle w:val="PL"/>
        <w:rPr>
          <w:ins w:id="6915" w:author="rapporteurs proposal v080" w:date="2018-04-27T23:34:00Z"/>
        </w:rPr>
      </w:pPr>
      <w:ins w:id="6914" w:author="rapporteurs proposal v080" w:date="2018-04-27T23:34:00Z">
        <w:r>
          <w:rPr/>
          <w:tab/>
          <w:t>protocolIEs</w:t>
          <w:tab/>
          <w:tab/>
          <w:tab/>
          <w:t>ProtocolIE-Container</w:t>
          <w:tab/>
          <w:t>{{ErrorIndication-IEs}},</w:t>
        </w:r>
      </w:ins>
    </w:p>
    <w:p>
      <w:pPr>
        <w:pStyle w:val="PL"/>
        <w:rPr>
          <w:ins w:id="6917" w:author="rapporteurs proposal v080" w:date="2018-04-27T23:34:00Z"/>
        </w:rPr>
      </w:pPr>
      <w:ins w:id="6916" w:author="rapporteurs proposal v080" w:date="2018-04-27T23:34:00Z">
        <w:r>
          <w:rPr/>
          <w:tab/>
          <w:t>...</w:t>
        </w:r>
      </w:ins>
    </w:p>
    <w:p>
      <w:pPr>
        <w:pStyle w:val="PL"/>
        <w:rPr>
          <w:ins w:id="6919" w:author="rapporteurs proposal v080" w:date="2018-04-27T23:34:00Z"/>
        </w:rPr>
      </w:pPr>
      <w:ins w:id="6918" w:author="rapporteurs proposal v080" w:date="2018-04-27T23:34:00Z">
        <w:r>
          <w:rPr/>
          <w:t>}</w:t>
        </w:r>
      </w:ins>
    </w:p>
    <w:p>
      <w:pPr>
        <w:pStyle w:val="PL"/>
        <w:rPr>
          <w:ins w:id="6921" w:author="rapporteurs proposal v080" w:date="2018-04-27T23:34:00Z"/>
        </w:rPr>
      </w:pPr>
      <w:ins w:id="6920" w:author="rapporteurs proposal v080" w:date="2018-04-27T23:34:00Z">
        <w:r>
          <w:rPr/>
        </w:r>
      </w:ins>
    </w:p>
    <w:p>
      <w:pPr>
        <w:pStyle w:val="PL"/>
        <w:rPr>
          <w:ins w:id="6923" w:author="rapporteurs proposal v080" w:date="2018-04-27T23:34:00Z"/>
        </w:rPr>
      </w:pPr>
      <w:ins w:id="6922" w:author="rapporteurs proposal v080" w:date="2018-04-27T23:34:00Z">
        <w:r>
          <w:rPr/>
          <w:t>ErrorIndication-IEs XNAP-PROTOCOL-IES ::= {</w:t>
        </w:r>
      </w:ins>
    </w:p>
    <w:p>
      <w:pPr>
        <w:pStyle w:val="PL"/>
        <w:rPr>
          <w:ins w:id="6927" w:author="rapporteurs proposal v080" w:date="2018-05-13T18:05:00Z"/>
        </w:rPr>
      </w:pPr>
      <w:ins w:id="6924" w:author="rapporteurs proposal v080" w:date="2018-05-13T18:05:00Z">
        <w:r>
          <w:rPr/>
          <w:tab/>
          <w:t>{ ID id-oldNG-RANnodeUEXnAPID</w:t>
          <w:tab/>
          <w:tab/>
          <w:tab/>
          <w:tab/>
          <w:tab/>
          <w:t>CRITICALITY ignore</w:t>
          <w:tab/>
          <w:tab/>
          <w:t xml:space="preserve">TYPE </w:t>
        </w:r>
      </w:ins>
      <w:ins w:id="6925" w:author="rapporteurs proposal v080" w:date="2018-05-13T18:05:00Z">
        <w:r>
          <w:rPr>
            <w:rFonts w:eastAsia="Batang;바탕"/>
          </w:rPr>
          <w:t>NG-RANnodeUEXnAPID</w:t>
        </w:r>
      </w:ins>
      <w:ins w:id="6926" w:author="rapporteurs proposal v080" w:date="2018-05-13T18:05:00Z">
        <w:r>
          <w:rPr/>
          <w:tab/>
          <w:tab/>
          <w:tab/>
          <w:tab/>
          <w:tab/>
          <w:tab/>
          <w:tab/>
          <w:t>PRESENCE optional }|</w:t>
        </w:r>
      </w:ins>
    </w:p>
    <w:p>
      <w:pPr>
        <w:pStyle w:val="PL"/>
        <w:rPr>
          <w:ins w:id="6931" w:author="rapporteurs proposal v080" w:date="2018-05-13T18:05:00Z"/>
        </w:rPr>
      </w:pPr>
      <w:ins w:id="6928" w:author="rapporteurs proposal v080" w:date="2018-05-13T18:05:00Z">
        <w:r>
          <w:rPr/>
          <w:tab/>
          <w:t>{ ID id-newNG-RANnodeUEXnAPID</w:t>
          <w:tab/>
          <w:tab/>
          <w:tab/>
          <w:tab/>
          <w:tab/>
          <w:t>CRITICALITY ignore</w:t>
          <w:tab/>
          <w:tab/>
          <w:t xml:space="preserve">TYPE </w:t>
        </w:r>
      </w:ins>
      <w:ins w:id="6929" w:author="rapporteurs proposal v080" w:date="2018-05-13T18:05:00Z">
        <w:r>
          <w:rPr>
            <w:rFonts w:eastAsia="Batang;바탕"/>
          </w:rPr>
          <w:t>NG-RANnodeUEXnAPID</w:t>
        </w:r>
      </w:ins>
      <w:ins w:id="6930" w:author="rapporteurs proposal v080" w:date="2018-05-13T18:05:00Z">
        <w:r>
          <w:rPr/>
          <w:tab/>
          <w:tab/>
          <w:tab/>
          <w:tab/>
          <w:tab/>
          <w:tab/>
          <w:tab/>
          <w:t>PRESENCE optional }|</w:t>
        </w:r>
      </w:ins>
    </w:p>
    <w:p>
      <w:pPr>
        <w:pStyle w:val="PL"/>
        <w:rPr>
          <w:ins w:id="6933" w:author="rapporteurs proposal v080" w:date="2018-05-13T18:05:00Z"/>
        </w:rPr>
      </w:pPr>
      <w:ins w:id="6932" w:author="rapporteurs proposal v080" w:date="2018-05-13T18:05:00Z">
        <w:r>
          <w:rPr/>
          <w:tab/>
          <w:t>{ ID id-Cause</w:t>
          <w:tab/>
          <w:tab/>
          <w:tab/>
          <w:tab/>
          <w:tab/>
          <w:tab/>
          <w:tab/>
          <w:tab/>
          <w:tab/>
          <w:t>CRITICALITY ignore</w:t>
          <w:tab/>
          <w:tab/>
          <w:t>TYPE Cause</w:t>
          <w:tab/>
          <w:tab/>
          <w:tab/>
          <w:tab/>
          <w:tab/>
          <w:tab/>
          <w:tab/>
          <w:tab/>
          <w:tab/>
          <w:tab/>
          <w:tab/>
          <w:t>PRESENCE optional }|</w:t>
        </w:r>
      </w:ins>
    </w:p>
    <w:p>
      <w:pPr>
        <w:pStyle w:val="PL"/>
        <w:rPr>
          <w:ins w:id="6935" w:author="rapporteurs proposal v080" w:date="2018-05-13T18:05:00Z"/>
        </w:rPr>
      </w:pPr>
      <w:ins w:id="6934" w:author="rapporteurs proposal v080" w:date="2018-05-13T18:05:00Z">
        <w:r>
          <w:rPr/>
          <w:tab/>
          <w:t>{ ID id-CriticalityDiagnostics</w:t>
          <w:tab/>
          <w:tab/>
          <w:tab/>
          <w:tab/>
          <w:tab/>
          <w:t>CRITICALITY ignore</w:t>
          <w:tab/>
          <w:tab/>
          <w:t>TYPE CriticalityDiagnostics</w:t>
          <w:tab/>
          <w:tab/>
          <w:tab/>
          <w:tab/>
          <w:tab/>
          <w:tab/>
          <w:t>PRESENCE optional },</w:t>
        </w:r>
      </w:ins>
    </w:p>
    <w:p>
      <w:pPr>
        <w:pStyle w:val="PL"/>
        <w:rPr>
          <w:ins w:id="6937" w:author="rapporteurs proposal v080" w:date="2018-05-13T18:05:00Z"/>
        </w:rPr>
      </w:pPr>
      <w:ins w:id="6936" w:author="rapporteurs proposal v080" w:date="2018-05-13T18:05:00Z">
        <w:r>
          <w:rPr/>
          <w:tab/>
          <w:t>...</w:t>
        </w:r>
      </w:ins>
    </w:p>
    <w:p>
      <w:pPr>
        <w:pStyle w:val="PL"/>
        <w:rPr>
          <w:ins w:id="6939" w:author="rapporteurs proposal v080" w:date="2018-04-27T23:34:00Z"/>
        </w:rPr>
      </w:pPr>
      <w:ins w:id="6938" w:author="rapporteurs proposal v080" w:date="2018-04-27T23:34:00Z">
        <w:r>
          <w:rPr/>
          <w:t>}</w:t>
        </w:r>
      </w:ins>
    </w:p>
    <w:p>
      <w:pPr>
        <w:pStyle w:val="PL"/>
        <w:rPr>
          <w:ins w:id="6941" w:author="rapporteurs proposal v080" w:date="2018-05-14T15:33:00Z"/>
        </w:rPr>
      </w:pPr>
      <w:ins w:id="6940" w:author="rapporteurs proposal v080" w:date="2018-05-14T15:33:00Z">
        <w:r>
          <w:rPr/>
        </w:r>
      </w:ins>
    </w:p>
    <w:p>
      <w:pPr>
        <w:pStyle w:val="PL"/>
        <w:spacing w:lineRule="auto" w:line="240"/>
        <w:rPr>
          <w:ins w:id="6943" w:author="rapporteurs proposal v080" w:date="2018-05-14T15:33:00Z"/>
        </w:rPr>
      </w:pPr>
      <w:ins w:id="6942" w:author="rapporteurs proposal v080" w:date="2018-05-14T15:33:00Z">
        <w:r>
          <w:rPr/>
          <w:t>-- **************************************************************</w:t>
        </w:r>
      </w:ins>
    </w:p>
    <w:p>
      <w:pPr>
        <w:pStyle w:val="PL"/>
        <w:spacing w:lineRule="auto" w:line="240"/>
        <w:rPr>
          <w:ins w:id="6945" w:author="rapporteurs proposal v080" w:date="2018-05-14T15:33:00Z"/>
        </w:rPr>
      </w:pPr>
      <w:ins w:id="6944" w:author="rapporteurs proposal v080" w:date="2018-05-14T15:33:00Z">
        <w:r>
          <w:rPr/>
          <w:t>--</w:t>
        </w:r>
      </w:ins>
    </w:p>
    <w:p>
      <w:pPr>
        <w:pStyle w:val="PL"/>
        <w:spacing w:lineRule="auto" w:line="240"/>
        <w:rPr>
          <w:ins w:id="6947" w:author="rapporteurs proposal v080" w:date="2018-05-14T15:33:00Z"/>
        </w:rPr>
      </w:pPr>
      <w:ins w:id="6946" w:author="rapporteurs proposal v080" w:date="2018-05-14T15:33:00Z">
        <w:r>
          <w:rPr/>
          <w:t>-- PRIVATE MESSAGE</w:t>
        </w:r>
      </w:ins>
    </w:p>
    <w:p>
      <w:pPr>
        <w:pStyle w:val="PL"/>
        <w:spacing w:lineRule="auto" w:line="240"/>
        <w:rPr>
          <w:ins w:id="6949" w:author="rapporteurs proposal v080" w:date="2018-05-14T15:33:00Z"/>
        </w:rPr>
      </w:pPr>
      <w:ins w:id="6948" w:author="rapporteurs proposal v080" w:date="2018-05-14T15:33:00Z">
        <w:r>
          <w:rPr/>
          <w:t>--</w:t>
        </w:r>
      </w:ins>
    </w:p>
    <w:p>
      <w:pPr>
        <w:pStyle w:val="PL"/>
        <w:spacing w:lineRule="auto" w:line="240"/>
        <w:rPr>
          <w:ins w:id="6951" w:author="rapporteurs proposal v080" w:date="2018-05-14T15:33:00Z"/>
        </w:rPr>
      </w:pPr>
      <w:ins w:id="6950" w:author="rapporteurs proposal v080" w:date="2018-05-14T15:33:00Z">
        <w:r>
          <w:rPr/>
          <w:t>-- **************************************************************</w:t>
        </w:r>
      </w:ins>
    </w:p>
    <w:p>
      <w:pPr>
        <w:pStyle w:val="PL"/>
        <w:spacing w:lineRule="auto" w:line="240"/>
        <w:rPr>
          <w:ins w:id="6953" w:author="rapporteurs proposal v080" w:date="2018-05-14T15:33:00Z"/>
        </w:rPr>
      </w:pPr>
      <w:ins w:id="6952" w:author="rapporteurs proposal v080" w:date="2018-05-14T15:33:00Z">
        <w:r>
          <w:rPr/>
        </w:r>
      </w:ins>
    </w:p>
    <w:p>
      <w:pPr>
        <w:pStyle w:val="PL"/>
        <w:spacing w:lineRule="auto" w:line="240"/>
        <w:rPr>
          <w:ins w:id="6955" w:author="rapporteurs proposal v080" w:date="2018-05-14T15:33:00Z"/>
        </w:rPr>
      </w:pPr>
      <w:ins w:id="6954" w:author="rapporteurs proposal v080" w:date="2018-05-14T15:33:00Z">
        <w:r>
          <w:rPr/>
          <w:t>PrivateMessage ::= SEQUENCE {</w:t>
        </w:r>
      </w:ins>
    </w:p>
    <w:p>
      <w:pPr>
        <w:pStyle w:val="PL"/>
        <w:spacing w:lineRule="auto" w:line="240"/>
        <w:rPr>
          <w:ins w:id="6957" w:author="rapporteurs proposal v080" w:date="2018-05-14T15:33:00Z"/>
        </w:rPr>
      </w:pPr>
      <w:ins w:id="6956" w:author="rapporteurs proposal v080" w:date="2018-05-14T15:33:00Z">
        <w:r>
          <w:rPr/>
          <w:tab/>
          <w:t>privateIEs</w:t>
          <w:tab/>
          <w:tab/>
          <w:t>PrivateIE-Container</w:t>
          <w:tab/>
          <w:t>{{PrivateMessage-IEs}},</w:t>
        </w:r>
      </w:ins>
    </w:p>
    <w:p>
      <w:pPr>
        <w:pStyle w:val="PL"/>
        <w:spacing w:lineRule="auto" w:line="240"/>
        <w:rPr>
          <w:ins w:id="6959" w:author="rapporteurs proposal v080" w:date="2018-05-14T15:33:00Z"/>
        </w:rPr>
      </w:pPr>
      <w:ins w:id="6958" w:author="rapporteurs proposal v080" w:date="2018-05-14T15:33:00Z">
        <w:r>
          <w:rPr/>
          <w:tab/>
          <w:t>...</w:t>
        </w:r>
      </w:ins>
    </w:p>
    <w:p>
      <w:pPr>
        <w:pStyle w:val="PL"/>
        <w:spacing w:lineRule="auto" w:line="240"/>
        <w:rPr>
          <w:ins w:id="6961" w:author="rapporteurs proposal v080" w:date="2018-05-14T15:33:00Z"/>
        </w:rPr>
      </w:pPr>
      <w:ins w:id="6960" w:author="rapporteurs proposal v080" w:date="2018-05-14T15:33:00Z">
        <w:r>
          <w:rPr/>
          <w:t>}</w:t>
        </w:r>
      </w:ins>
    </w:p>
    <w:p>
      <w:pPr>
        <w:pStyle w:val="PL"/>
        <w:spacing w:lineRule="auto" w:line="240"/>
        <w:rPr>
          <w:ins w:id="6963" w:author="rapporteurs proposal v080" w:date="2018-05-14T15:33:00Z"/>
        </w:rPr>
      </w:pPr>
      <w:ins w:id="6962" w:author="rapporteurs proposal v080" w:date="2018-05-14T15:33:00Z">
        <w:r>
          <w:rPr/>
        </w:r>
      </w:ins>
    </w:p>
    <w:p>
      <w:pPr>
        <w:pStyle w:val="PL"/>
        <w:spacing w:lineRule="auto" w:line="240"/>
        <w:rPr>
          <w:ins w:id="6965" w:author="rapporteurs proposal v080" w:date="2018-05-14T15:33:00Z"/>
        </w:rPr>
      </w:pPr>
      <w:ins w:id="6964" w:author="rapporteurs proposal v080" w:date="2018-05-14T15:33:00Z">
        <w:r>
          <w:rPr/>
          <w:t>PrivateMessage-IEs XNAP-PRIVATE-IES ::= {</w:t>
        </w:r>
      </w:ins>
    </w:p>
    <w:p>
      <w:pPr>
        <w:pStyle w:val="PL"/>
        <w:spacing w:lineRule="auto" w:line="240"/>
        <w:rPr>
          <w:ins w:id="6967" w:author="rapporteurs proposal v080" w:date="2018-05-14T15:33:00Z"/>
        </w:rPr>
      </w:pPr>
      <w:ins w:id="6966" w:author="rapporteurs proposal v080" w:date="2018-05-14T15:33:00Z">
        <w:r>
          <w:rPr/>
          <w:tab/>
          <w:t>...</w:t>
        </w:r>
      </w:ins>
    </w:p>
    <w:p>
      <w:pPr>
        <w:pStyle w:val="PL"/>
        <w:spacing w:lineRule="auto" w:line="240"/>
        <w:rPr>
          <w:ins w:id="6969" w:author="rapporteurs proposal v080" w:date="2018-05-14T15:33:00Z"/>
        </w:rPr>
      </w:pPr>
      <w:ins w:id="6968" w:author="rapporteurs proposal v080" w:date="2018-05-14T15:33:00Z">
        <w:r>
          <w:rPr/>
          <w:t>}</w:t>
        </w:r>
      </w:ins>
    </w:p>
    <w:p>
      <w:pPr>
        <w:pStyle w:val="PL"/>
        <w:spacing w:lineRule="auto" w:line="240"/>
        <w:rPr>
          <w:ins w:id="6971" w:author="rapporteurs proposal v080" w:date="2018-05-14T15:33:00Z"/>
        </w:rPr>
      </w:pPr>
      <w:ins w:id="6970" w:author="rapporteurs proposal v080" w:date="2018-05-14T15:33:00Z">
        <w:r>
          <w:rPr/>
        </w:r>
      </w:ins>
    </w:p>
    <w:p>
      <w:pPr>
        <w:pStyle w:val="PL"/>
        <w:rPr/>
      </w:pPr>
      <w:r>
        <w:rPr/>
      </w:r>
    </w:p>
    <w:p>
      <w:pPr>
        <w:pStyle w:val="PL"/>
        <w:rPr/>
      </w:pPr>
      <w:r>
        <w:rPr/>
        <w:t>END</w:t>
      </w:r>
    </w:p>
    <w:p>
      <w:pPr>
        <w:pStyle w:val="Heading3"/>
        <w:rPr/>
      </w:pPr>
      <w:bookmarkStart w:id="432" w:name="__RefHeading___Toc512578780"/>
      <w:bookmarkEnd w:id="432"/>
      <w:r>
        <w:rPr/>
        <w:t>9.3.5</w:t>
        <w:tab/>
        <w:t>Information Element definitions</w:t>
      </w:r>
    </w:p>
    <w:p>
      <w:pPr>
        <w:pStyle w:val="EditorsNote"/>
        <w:rPr>
          <w:del w:id="6973" w:author="rapporteurs proposal v080" w:date="2018-04-27T23:57:00Z"/>
        </w:rPr>
      </w:pPr>
      <w:del w:id="6972" w:author="rapporteurs proposal v080" w:date="2018-04-27T23:57: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 xml:space="preserve">itu-t (0) identified-organization (4) etsi (0) mobileDomain (0) </w:t>
      </w:r>
    </w:p>
    <w:p>
      <w:pPr>
        <w:pStyle w:val="PL"/>
        <w:rPr/>
      </w:pPr>
      <w:r>
        <w:rPr/>
        <w:t>ngran-access (22) modules (3) xnap (2) version1 (1) xnap-IEs (2) }</w:t>
      </w:r>
    </w:p>
    <w:p>
      <w:pPr>
        <w:pStyle w:val="PL"/>
        <w:rPr/>
      </w:pPr>
      <w:r>
        <w:rPr/>
      </w:r>
    </w:p>
    <w:p>
      <w:pPr>
        <w:pStyle w:val="PL"/>
        <w:rPr/>
      </w:pPr>
      <w:r>
        <w:rPr/>
        <w:t xml:space="preserve">DEFINITIONS AUTOMATIC TAGS ::= </w:t>
      </w:r>
    </w:p>
    <w:p>
      <w:pPr>
        <w:pStyle w:val="PL"/>
        <w:rPr/>
      </w:pPr>
      <w:r>
        <w:rPr/>
      </w:r>
    </w:p>
    <w:p>
      <w:pPr>
        <w:pStyle w:val="PL"/>
        <w:rPr>
          <w:ins w:id="6974" w:author="rapporteurs proposal v080" w:date="2018-05-08T15:15:00Z"/>
        </w:rPr>
      </w:pPr>
      <w:r>
        <w:rPr/>
        <w:t>BEGIN</w:t>
      </w:r>
    </w:p>
    <w:p>
      <w:pPr>
        <w:pStyle w:val="PL"/>
        <w:rPr>
          <w:ins w:id="6976" w:author="rapporteurs proposal v080" w:date="2018-05-08T15:15:00Z"/>
        </w:rPr>
      </w:pPr>
      <w:ins w:id="6975" w:author="rapporteurs proposal v080" w:date="2018-05-08T15:15:00Z">
        <w:r>
          <w:rPr/>
        </w:r>
      </w:ins>
    </w:p>
    <w:p>
      <w:pPr>
        <w:pStyle w:val="PL"/>
        <w:rPr>
          <w:ins w:id="6978" w:author="rapporteurs proposal v080" w:date="2018-05-08T15:15:00Z"/>
        </w:rPr>
      </w:pPr>
      <w:ins w:id="6977" w:author="rapporteurs proposal v080" w:date="2018-05-08T15:15:00Z">
        <w:r>
          <w:rPr/>
          <w:t>IMPORTS</w:t>
        </w:r>
      </w:ins>
    </w:p>
    <w:p>
      <w:pPr>
        <w:pStyle w:val="PL"/>
        <w:rPr>
          <w:ins w:id="6980" w:author="rapporteurs proposal v080" w:date="2018-05-08T15:15:00Z"/>
        </w:rPr>
      </w:pPr>
      <w:ins w:id="6979" w:author="rapporteurs proposal v080" w:date="2018-05-08T15:15:00Z">
        <w:r>
          <w:rPr/>
        </w:r>
      </w:ins>
    </w:p>
    <w:p>
      <w:pPr>
        <w:pStyle w:val="PL"/>
        <w:rPr>
          <w:ins w:id="6982" w:author="rapporteurs proposal v080" w:date="2018-05-14T15:20:00Z"/>
        </w:rPr>
      </w:pPr>
      <w:ins w:id="6981" w:author="rapporteurs proposal v080" w:date="2018-05-14T15:20:00Z">
        <w:r>
          <w:rPr>
            <w:lang w:val="en-GB" w:eastAsia="en-US"/>
          </w:rPr>
          <w:tab/>
          <w:t>id-AreaOfInterest-Item,</w:t>
        </w:r>
      </w:ins>
    </w:p>
    <w:p>
      <w:pPr>
        <w:pStyle w:val="PL"/>
        <w:rPr>
          <w:ins w:id="6984" w:author="rapporteur 090 ASN.1" w:date="2018-05-31T18:53:00Z"/>
        </w:rPr>
      </w:pPr>
      <w:ins w:id="6983" w:author="rapporteur 090 ASN.1" w:date="2018-05-31T18:53:00Z">
        <w:r>
          <w:rPr/>
          <w:tab/>
          <w:t>id-dataforwardingInfoperPDUSession-Item,</w:t>
        </w:r>
      </w:ins>
    </w:p>
    <w:p>
      <w:pPr>
        <w:pStyle w:val="PL"/>
        <w:rPr>
          <w:ins w:id="6987" w:author="rapporteurs proposal v080" w:date="2018-05-14T15:20:00Z"/>
        </w:rPr>
      </w:pPr>
      <w:ins w:id="6985" w:author="rapporteurs proposal v080" w:date="2018-05-14T15:20:00Z">
        <w:r>
          <w:rPr/>
          <w:tab/>
        </w:r>
      </w:ins>
      <w:ins w:id="6986" w:author="rapporteurs proposal v080" w:date="2018-05-14T15:20:00Z">
        <w:r>
          <w:rPr>
            <w:lang w:val="en-GB" w:eastAsia="en-US"/>
          </w:rPr>
          <w:t>id-DataForwardingResponseDRBItem,</w:t>
        </w:r>
      </w:ins>
    </w:p>
    <w:p>
      <w:pPr>
        <w:pStyle w:val="PL"/>
        <w:rPr>
          <w:ins w:id="6989" w:author="rapporteurs proposal v080" w:date="2018-05-14T15:20:00Z"/>
        </w:rPr>
      </w:pPr>
      <w:ins w:id="6988" w:author="rapporteurs proposal v080" w:date="2018-05-14T15:20:00Z">
        <w:r>
          <w:rPr/>
          <w:tab/>
          <w:t>id-DRBsSubjectToStatusTransfer-Item,</w:t>
        </w:r>
      </w:ins>
    </w:p>
    <w:p>
      <w:pPr>
        <w:pStyle w:val="PL"/>
        <w:rPr>
          <w:ins w:id="6991" w:author="rapporteurs proposal v080" w:date="2018-05-14T15:20:00Z"/>
        </w:rPr>
      </w:pPr>
      <w:ins w:id="6990" w:author="rapporteurs proposal v080" w:date="2018-05-14T15:20:00Z">
        <w:r>
          <w:rPr>
            <w:lang w:val="en-GB" w:eastAsia="en-US"/>
          </w:rPr>
          <w:tab/>
          <w:t>id-DRBToQoSFlowMapping-Item,</w:t>
        </w:r>
      </w:ins>
    </w:p>
    <w:p>
      <w:pPr>
        <w:pStyle w:val="PL"/>
        <w:rPr>
          <w:ins w:id="6993" w:author="rapporteurs proposal v080" w:date="2018-05-14T15:20:00Z"/>
        </w:rPr>
      </w:pPr>
      <w:ins w:id="6992" w:author="rapporteurs proposal v080" w:date="2018-05-14T15:20:00Z">
        <w:r>
          <w:rPr/>
          <w:tab/>
          <w:t>id-PDUSessionResourceAdmittedResponseTransferItem,</w:t>
        </w:r>
      </w:ins>
    </w:p>
    <w:p>
      <w:pPr>
        <w:pStyle w:val="PL"/>
        <w:rPr>
          <w:ins w:id="6995" w:author="rapporteurs proposal v080" w:date="2018-05-14T15:20:00Z"/>
        </w:rPr>
      </w:pPr>
      <w:ins w:id="6994" w:author="rapporteurs proposal v080" w:date="2018-05-14T15:20:00Z">
        <w:r>
          <w:rPr/>
          <w:tab/>
          <w:t>id-PDUSessionResourcesAdmitted-Item,</w:t>
        </w:r>
      </w:ins>
    </w:p>
    <w:p>
      <w:pPr>
        <w:pStyle w:val="PL"/>
        <w:rPr>
          <w:ins w:id="6997" w:author="rapporteurs proposal v080" w:date="2018-05-14T15:20:00Z"/>
        </w:rPr>
      </w:pPr>
      <w:ins w:id="6996" w:author="rapporteurs proposal v080" w:date="2018-05-14T15:20:00Z">
        <w:r>
          <w:rPr/>
          <w:tab/>
          <w:t>id-PDUSessionResourcesNotAdmitted-Item,</w:t>
        </w:r>
      </w:ins>
    </w:p>
    <w:p>
      <w:pPr>
        <w:pStyle w:val="PL"/>
        <w:rPr>
          <w:ins w:id="7002" w:author="rapporteurs proposal v080" w:date="2018-05-14T15:20:00Z"/>
        </w:rPr>
      </w:pPr>
      <w:ins w:id="6998" w:author="rapporteurs proposal v080" w:date="2018-05-14T15:20:00Z">
        <w:r>
          <w:rPr/>
          <w:tab/>
        </w:r>
      </w:ins>
      <w:ins w:id="6999" w:author="rapporteurs proposal v080" w:date="2018-05-14T15:20:00Z">
        <w:r>
          <w:rPr>
            <w:lang w:val="en-GB" w:eastAsia="en-US"/>
          </w:rPr>
          <w:t>id-</w:t>
        </w:r>
      </w:ins>
      <w:ins w:id="7000" w:author="rapporteurs proposal v080" w:date="2018-05-14T15:20:00Z">
        <w:r>
          <w:rPr/>
          <w:t>PDUSessionResourcesToBeSetup</w:t>
        </w:r>
      </w:ins>
      <w:ins w:id="7001" w:author="rapporteurs proposal v080" w:date="2018-05-14T15:20:00Z">
        <w:r>
          <w:rPr>
            <w:lang w:val="en-GB" w:eastAsia="en-US"/>
          </w:rPr>
          <w:t>-Item,</w:t>
        </w:r>
      </w:ins>
    </w:p>
    <w:p>
      <w:pPr>
        <w:pStyle w:val="PL"/>
        <w:rPr>
          <w:ins w:id="7004" w:author="rapporteurs proposal v080" w:date="2018-05-14T15:20:00Z"/>
        </w:rPr>
      </w:pPr>
      <w:ins w:id="7003" w:author="rapporteurs proposal v080" w:date="2018-05-14T15:20:00Z">
        <w:r>
          <w:rPr/>
          <w:tab/>
          <w:t>id-QoSFlowAdmitted-Item,</w:t>
        </w:r>
      </w:ins>
    </w:p>
    <w:p>
      <w:pPr>
        <w:pStyle w:val="PL"/>
        <w:rPr>
          <w:ins w:id="7007" w:author="rapporteurs proposal v080" w:date="2018-05-14T15:20:00Z"/>
        </w:rPr>
      </w:pPr>
      <w:ins w:id="7005" w:author="rapporteurs proposal v080" w:date="2018-05-14T15:20:00Z">
        <w:r>
          <w:rPr/>
          <w:tab/>
        </w:r>
      </w:ins>
      <w:ins w:id="7006" w:author="rapporteurs proposal v080" w:date="2018-05-14T15:20:00Z">
        <w:r>
          <w:rPr>
            <w:lang w:val="en-GB" w:eastAsia="en-US"/>
          </w:rPr>
          <w:t>id-QoSFlow-Item,</w:t>
        </w:r>
      </w:ins>
    </w:p>
    <w:p>
      <w:pPr>
        <w:pStyle w:val="PL"/>
        <w:rPr>
          <w:ins w:id="7009" w:author="rapporteurs proposal v080" w:date="2018-05-14T15:20:00Z"/>
        </w:rPr>
      </w:pPr>
      <w:ins w:id="7008" w:author="rapporteurs proposal v080" w:date="2018-05-14T15:20:00Z">
        <w:r>
          <w:rPr/>
          <w:tab/>
          <w:t>id-QoSFlowNotAdmitted-Item,</w:t>
        </w:r>
      </w:ins>
    </w:p>
    <w:p>
      <w:pPr>
        <w:pStyle w:val="PL"/>
        <w:rPr>
          <w:ins w:id="7011" w:author="rapporteurs proposal v080" w:date="2018-05-14T15:20:00Z"/>
        </w:rPr>
      </w:pPr>
      <w:ins w:id="7010" w:author="rapporteurs proposal v080" w:date="2018-05-14T15:20:00Z">
        <w:r>
          <w:rPr/>
          <w:tab/>
          <w:t>id-QoSFlowsToBeSetup-Item,</w:t>
        </w:r>
      </w:ins>
    </w:p>
    <w:p>
      <w:pPr>
        <w:pStyle w:val="PL"/>
        <w:rPr>
          <w:ins w:id="7016" w:author="rapporteurs proposal v080" w:date="2018-05-08T15:15:00Z"/>
        </w:rPr>
      </w:pPr>
      <w:ins w:id="7012" w:author="rapporteur 090 ASN.1" w:date="2018-05-31T14:35:00Z">
        <w:r>
          <w:rPr>
            <w:rFonts w:eastAsia="DengXian;等线" w:cs="Courier New"/>
            <w:lang w:val="en-US" w:eastAsia="en-US"/>
          </w:rPr>
          <w:tab/>
          <w:t>i</w:t>
        </w:r>
      </w:ins>
      <w:ins w:id="7013" w:author="rapporteur 090 ASN.1" w:date="2018-05-31T14:33:00Z">
        <w:r>
          <w:rPr>
            <w:rFonts w:eastAsia="DengXian;等线" w:cs="Courier New"/>
            <w:lang w:val="en-US" w:eastAsia="en-US"/>
          </w:rPr>
          <w:t>d-</w:t>
        </w:r>
      </w:ins>
      <w:ins w:id="7014" w:author="rapporteur 090 ASN.1" w:date="2018-05-31T14:33:00Z">
        <w:r>
          <w:rPr/>
          <w:t>ResetRequestPartialReleaseItem</w:t>
        </w:r>
      </w:ins>
      <w:ins w:id="7015" w:author="rapporteur 090 ASN.1" w:date="2018-05-31T14:36:00Z">
        <w:r>
          <w:rPr/>
          <w:t>,</w:t>
        </w:r>
      </w:ins>
    </w:p>
    <w:p>
      <w:pPr>
        <w:pStyle w:val="PL"/>
        <w:rPr>
          <w:ins w:id="7021" w:author="rapporteurs proposal v080" w:date="2018-05-14T15:20:00Z"/>
        </w:rPr>
      </w:pPr>
      <w:ins w:id="7017" w:author="rapporteur 090 ASN.1" w:date="2018-05-31T14:35:00Z">
        <w:r>
          <w:rPr>
            <w:rFonts w:eastAsia="DengXian;等线" w:cs="Courier New"/>
            <w:lang w:val="en-US" w:eastAsia="en-US"/>
          </w:rPr>
          <w:tab/>
          <w:t>i</w:t>
        </w:r>
      </w:ins>
      <w:ins w:id="7018" w:author="rapporteur 090 ASN.1" w:date="2018-05-31T14:32:00Z">
        <w:r>
          <w:rPr>
            <w:rFonts w:eastAsia="DengXian;等线" w:cs="Courier New"/>
            <w:lang w:val="en-US" w:eastAsia="en-US"/>
          </w:rPr>
          <w:t>d-</w:t>
        </w:r>
      </w:ins>
      <w:ins w:id="7019" w:author="rapporteur 090 ASN.1" w:date="2018-05-31T14:32:00Z">
        <w:r>
          <w:rPr/>
          <w:t>ResetResponsePartialReleaseItem</w:t>
        </w:r>
      </w:ins>
      <w:ins w:id="7020" w:author="rapporteur 090 ASN.1" w:date="2018-05-31T14:36:00Z">
        <w:r>
          <w:rPr/>
          <w:t>,</w:t>
        </w:r>
      </w:ins>
    </w:p>
    <w:p>
      <w:pPr>
        <w:pStyle w:val="PL"/>
        <w:rPr>
          <w:lang w:val="en-GB" w:eastAsia="en-US"/>
          <w:ins w:id="7023" w:author="rapporteur 090 ASN.1" w:date="2018-05-31T18:15:00Z"/>
        </w:rPr>
      </w:pPr>
      <w:ins w:id="7022" w:author="rapporteurs proposal v080" w:date="2018-05-14T15:20:00Z">
        <w:r>
          <w:rPr>
            <w:lang w:val="en-GB" w:eastAsia="en-US"/>
          </w:rPr>
          <w:tab/>
          <w:t>id-TAISupport-Item,</w:t>
        </w:r>
      </w:ins>
    </w:p>
    <w:p>
      <w:pPr>
        <w:pStyle w:val="PL"/>
        <w:rPr>
          <w:lang w:val="en-GB" w:eastAsia="en-US"/>
          <w:ins w:id="7025" w:author="rapporteur 090 ASN.1" w:date="2018-05-31T18:15:00Z"/>
        </w:rPr>
      </w:pPr>
      <w:ins w:id="7024" w:author="rapporteur 090 ASN.1" w:date="2018-05-31T18:15:00Z">
        <w:r>
          <w:rPr>
            <w:lang w:val="en-GB" w:eastAsia="en-US"/>
          </w:rPr>
        </w:r>
      </w:ins>
    </w:p>
    <w:p>
      <w:pPr>
        <w:pStyle w:val="PL"/>
        <w:rPr>
          <w:lang w:val="en-GB" w:eastAsia="en-US"/>
          <w:ins w:id="7027" w:author="rapporteurs proposal v080" w:date="2018-05-14T15:20:00Z"/>
        </w:rPr>
      </w:pPr>
      <w:ins w:id="7026" w:author="rapporteurs proposal v080" w:date="2018-05-14T15:20:00Z">
        <w:r>
          <w:rPr>
            <w:lang w:val="en-GB" w:eastAsia="en-US"/>
          </w:rPr>
        </w:r>
      </w:ins>
    </w:p>
    <w:p>
      <w:pPr>
        <w:pStyle w:val="PL"/>
        <w:rPr>
          <w:ins w:id="7030" w:author="rapporteur 090 ASN.1" w:date="2018-05-29T16:57:00Z"/>
        </w:rPr>
      </w:pPr>
      <w:ins w:id="7028" w:author="rapporteur 090 ASN.1" w:date="2018-05-29T16:57:00Z">
        <w:r>
          <w:rPr/>
          <w:tab/>
        </w:r>
      </w:ins>
      <w:ins w:id="7029" w:author="rapporteur 090 ASN.1" w:date="2018-05-29T16:57:00Z">
        <w:r>
          <w:rPr>
            <w:lang w:val="en-US" w:eastAsia="en-US"/>
          </w:rPr>
          <w:t>maxEARFCN,</w:t>
        </w:r>
      </w:ins>
    </w:p>
    <w:p>
      <w:pPr>
        <w:pStyle w:val="PL"/>
        <w:rPr>
          <w:ins w:id="7033" w:author="rapporteur 090 ASN.1" w:date="2018-05-31T18:15:00Z"/>
        </w:rPr>
      </w:pPr>
      <w:ins w:id="7031" w:author="rapporteur 090 ASN.1" w:date="2018-05-31T18:15:00Z">
        <w:r>
          <w:rPr>
            <w:lang w:val="en-US" w:eastAsia="en-US"/>
          </w:rPr>
          <w:tab/>
        </w:r>
      </w:ins>
      <w:ins w:id="7032" w:author="rapporteur 090 ASN.1" w:date="2018-05-31T18:15:00Z">
        <w:r>
          <w:rPr>
            <w:rFonts w:cs="Times New Roman"/>
            <w:sz w:val="16"/>
            <w:szCs w:val="20"/>
            <w:lang w:val="en-US" w:eastAsia="en-US"/>
          </w:rPr>
          <w:t>maxnoofAllowedAreas,</w:t>
        </w:r>
      </w:ins>
    </w:p>
    <w:p>
      <w:pPr>
        <w:pStyle w:val="PL"/>
        <w:rPr>
          <w:color w:val="000000"/>
          <w:szCs w:val="20"/>
          <w:lang w:val="en-US" w:eastAsia="en-US"/>
          <w:ins w:id="7036" w:author="rapporteurs proposal v080" w:date="2018-05-14T15:20:00Z"/>
        </w:rPr>
      </w:pPr>
      <w:ins w:id="7034" w:author="rapporteurs proposal v080" w:date="2018-05-14T15:20:00Z">
        <w:r>
          <w:rPr/>
          <w:tab/>
        </w:r>
      </w:ins>
      <w:ins w:id="7035" w:author="rapporteurs proposal v080" w:date="2018-05-14T15:20:00Z">
        <w:r>
          <w:rPr>
            <w:szCs w:val="20"/>
            <w:lang w:val="en-US" w:eastAsia="en-US"/>
          </w:rPr>
          <w:t>maxnoofAoIs,</w:t>
        </w:r>
      </w:ins>
    </w:p>
    <w:p>
      <w:pPr>
        <w:pStyle w:val="PL"/>
        <w:rPr>
          <w:lang w:val="en-US" w:eastAsia="en-US"/>
          <w:ins w:id="7038" w:author="rapporteur 090 ASN.1" w:date="2018-05-31T18:17:00Z"/>
        </w:rPr>
      </w:pPr>
      <w:ins w:id="7037" w:author="rapporteurs proposal v080" w:date="2018-05-14T15:20:00Z">
        <w:r>
          <w:rPr>
            <w:lang w:val="en-US" w:eastAsia="en-US"/>
          </w:rPr>
          <w:tab/>
          <w:t>maxnoofBPLMNs,</w:t>
        </w:r>
      </w:ins>
    </w:p>
    <w:p>
      <w:pPr>
        <w:pStyle w:val="PL"/>
        <w:rPr>
          <w:color w:val="000000"/>
          <w:szCs w:val="20"/>
          <w:lang w:val="en-US" w:eastAsia="en-US"/>
          <w:ins w:id="7041" w:author="rapporteurs proposal v080" w:date="2018-05-14T15:20:00Z"/>
        </w:rPr>
      </w:pPr>
      <w:ins w:id="7039" w:author="rapporteur 090 ASN.1" w:date="2018-05-31T18:17:00Z">
        <w:r>
          <w:rPr/>
          <w:tab/>
        </w:r>
      </w:ins>
      <w:ins w:id="7040" w:author="rapporteur 090 ASN.1" w:date="2018-05-31T18:17:00Z">
        <w:r>
          <w:rPr>
            <w:rFonts w:cs="Times New Roman"/>
            <w:sz w:val="16"/>
            <w:szCs w:val="20"/>
            <w:lang w:val="en-US" w:eastAsia="en-US"/>
          </w:rPr>
          <w:t>maxnoofCellsinAoI,</w:t>
        </w:r>
      </w:ins>
    </w:p>
    <w:p>
      <w:pPr>
        <w:pStyle w:val="PL"/>
        <w:rPr>
          <w:ins w:id="7044" w:author="rapporteurs proposal v080" w:date="2018-05-14T15:20:00Z"/>
        </w:rPr>
      </w:pPr>
      <w:ins w:id="7042" w:author="rapporteurs proposal v080" w:date="2018-05-14T15:20:00Z">
        <w:r>
          <w:rPr/>
          <w:tab/>
          <w:t>maxnoofCellsinNGRANnode</w:t>
        </w:r>
      </w:ins>
      <w:ins w:id="7043" w:author="rapporteurs proposal v080" w:date="2018-05-14T15:20:00Z">
        <w:r>
          <w:rPr>
            <w:rFonts w:cs="Times New Roman"/>
            <w:sz w:val="16"/>
            <w:szCs w:val="20"/>
            <w:lang w:val="en-US" w:eastAsia="en-US"/>
          </w:rPr>
          <w:t>,</w:t>
        </w:r>
      </w:ins>
    </w:p>
    <w:p>
      <w:pPr>
        <w:pStyle w:val="PL"/>
        <w:rPr>
          <w:ins w:id="7046" w:author="rapporteurs proposal v080" w:date="2018-05-14T15:20:00Z"/>
        </w:rPr>
      </w:pPr>
      <w:ins w:id="7045" w:author="rapporteurs proposal v080" w:date="2018-05-14T15:20:00Z">
        <w:r>
          <w:rPr/>
          <w:tab/>
          <w:t>maxnoofCellsinRNA,</w:t>
        </w:r>
      </w:ins>
    </w:p>
    <w:p>
      <w:pPr>
        <w:pStyle w:val="PL"/>
        <w:rPr>
          <w:ins w:id="7048" w:author="rapporteur 090 ASN.1" w:date="2018-05-29T14:11:00Z"/>
        </w:rPr>
      </w:pPr>
      <w:ins w:id="7047" w:author="rapporteurs proposal v080" w:date="2018-05-14T15:20:00Z">
        <w:r>
          <w:rPr/>
          <w:tab/>
          <w:t>maxnoofDRBs,</w:t>
        </w:r>
      </w:ins>
    </w:p>
    <w:p>
      <w:pPr>
        <w:pStyle w:val="PL"/>
        <w:rPr>
          <w:lang w:val="en-GB" w:eastAsia="en-US"/>
          <w:ins w:id="7051" w:author="rapporteur 090 ASN.1" w:date="2018-05-29T19:25:00Z"/>
        </w:rPr>
      </w:pPr>
      <w:ins w:id="7049" w:author="rapporteur 090 ASN.1" w:date="2018-05-29T14:11:00Z">
        <w:r>
          <w:rPr/>
          <w:tab/>
        </w:r>
      </w:ins>
      <w:ins w:id="7050" w:author="rapporteur 090 ASN.1" w:date="2018-05-29T14:11:00Z">
        <w:r>
          <w:rPr>
            <w:lang w:val="en-GB" w:eastAsia="en-US"/>
          </w:rPr>
          <w:t>maxnoofEPLMNs,</w:t>
        </w:r>
      </w:ins>
    </w:p>
    <w:p>
      <w:pPr>
        <w:pStyle w:val="PL"/>
        <w:rPr>
          <w:lang w:val="en-GB" w:eastAsia="en-US"/>
          <w:ins w:id="7054" w:author="rapporteur 090 ASN.1" w:date="2018-05-29T17:11:00Z"/>
        </w:rPr>
      </w:pPr>
      <w:ins w:id="7052" w:author="rapporteur 090 ASN.1" w:date="2018-05-29T19:25:00Z">
        <w:r>
          <w:rPr>
            <w:lang w:val="en-GB" w:eastAsia="en-US"/>
          </w:rPr>
          <w:tab/>
        </w:r>
      </w:ins>
      <w:ins w:id="7053" w:author="rapporteur 090 ASN.1" w:date="2018-05-29T19:25:00Z">
        <w:r>
          <w:rPr/>
          <w:t>maxnoofEUTRABands,</w:t>
        </w:r>
      </w:ins>
    </w:p>
    <w:p>
      <w:pPr>
        <w:pStyle w:val="PL"/>
        <w:rPr>
          <w:ins w:id="7057" w:author="rapporteur 090 ASN.1" w:date="2018-05-31T18:16:00Z"/>
        </w:rPr>
      </w:pPr>
      <w:ins w:id="7055" w:author="rapporteur 090 ASN.1" w:date="2018-05-31T18:16:00Z">
        <w:r>
          <w:rPr>
            <w:lang w:val="en-US" w:eastAsia="en-US"/>
          </w:rPr>
          <w:tab/>
        </w:r>
      </w:ins>
      <w:ins w:id="7056" w:author="rapporteur 090 ASN.1" w:date="2018-05-31T18:16:00Z">
        <w:r>
          <w:rPr>
            <w:rFonts w:cs="Times New Roman"/>
            <w:sz w:val="16"/>
            <w:szCs w:val="20"/>
            <w:lang w:val="en-US" w:eastAsia="en-US"/>
          </w:rPr>
          <w:t>maxnoofForbiddenTACs,</w:t>
        </w:r>
      </w:ins>
    </w:p>
    <w:p>
      <w:pPr>
        <w:pStyle w:val="PL"/>
        <w:rPr>
          <w:rFonts w:ascii="Courier New" w:hAnsi="Courier New" w:cs="Times New Roman"/>
          <w:sz w:val="16"/>
          <w:szCs w:val="20"/>
          <w:lang w:val="en-US" w:eastAsia="en-US"/>
          <w:ins w:id="7060" w:author="rapporteur 090 ASN.1" w:date="2018-05-31T18:16:00Z"/>
        </w:rPr>
      </w:pPr>
      <w:ins w:id="7058" w:author="rapporteur 090 ASN.1" w:date="2018-05-31T18:16:00Z">
        <w:r>
          <w:rPr/>
          <w:tab/>
        </w:r>
      </w:ins>
      <w:ins w:id="7059" w:author="rapporteur 090 ASN.1" w:date="2018-05-31T18:16:00Z">
        <w:r>
          <w:rPr>
            <w:rFonts w:cs="Times New Roman"/>
            <w:sz w:val="16"/>
            <w:szCs w:val="20"/>
            <w:lang w:val="en-US" w:eastAsia="en-US"/>
          </w:rPr>
          <w:t>maxnoofMBSFNEUTRA,</w:t>
        </w:r>
      </w:ins>
    </w:p>
    <w:p>
      <w:pPr>
        <w:pStyle w:val="PL"/>
        <w:rPr>
          <w:ins w:id="7062" w:author="rapporteurs proposal v080" w:date="2018-05-14T15:20:00Z"/>
        </w:rPr>
      </w:pPr>
      <w:ins w:id="7061" w:author="rapporteur 090 ASN.1" w:date="2018-05-29T17:11:00Z">
        <w:r>
          <w:rPr/>
          <w:tab/>
          <w:t>maxnoofNeighbours,</w:t>
        </w:r>
      </w:ins>
    </w:p>
    <w:p>
      <w:pPr>
        <w:pStyle w:val="PL"/>
        <w:rPr>
          <w:lang w:val="en-US" w:eastAsia="en-US"/>
          <w:ins w:id="7064" w:author="rapporteurs proposal v080" w:date="2018-05-14T15:20:00Z"/>
        </w:rPr>
      </w:pPr>
      <w:ins w:id="7063" w:author="rapporteurs proposal v080" w:date="2018-05-14T15:20:00Z">
        <w:r>
          <w:rPr>
            <w:lang w:val="en-US" w:eastAsia="en-US"/>
          </w:rPr>
          <w:tab/>
          <w:t>maxnoofNRCellBands,</w:t>
        </w:r>
      </w:ins>
    </w:p>
    <w:p>
      <w:pPr>
        <w:pStyle w:val="PL"/>
        <w:rPr>
          <w:szCs w:val="16"/>
          <w:lang w:val="en-GB" w:eastAsia="en-US"/>
          <w:ins w:id="7067" w:author="rapporteur 090 ASN.1" w:date="2018-05-31T18:16:00Z"/>
        </w:rPr>
      </w:pPr>
      <w:ins w:id="7065" w:author="rapporteurs proposal v080" w:date="2018-05-14T15:20:00Z">
        <w:r>
          <w:rPr/>
          <w:tab/>
        </w:r>
      </w:ins>
      <w:ins w:id="7066" w:author="rapporteurs proposal v080" w:date="2018-05-14T15:20:00Z">
        <w:r>
          <w:rPr>
            <w:szCs w:val="16"/>
            <w:lang w:val="en-GB" w:eastAsia="en-US"/>
          </w:rPr>
          <w:t>maxnoofPDUSessions,</w:t>
        </w:r>
      </w:ins>
    </w:p>
    <w:p>
      <w:pPr>
        <w:pStyle w:val="PL"/>
        <w:rPr>
          <w:ins w:id="7070" w:author="rapporteurs proposal v080" w:date="2018-05-14T15:20:00Z"/>
        </w:rPr>
      </w:pPr>
      <w:ins w:id="7068" w:author="rapporteur 090 ASN.1" w:date="2018-05-31T18:16:00Z">
        <w:r>
          <w:rPr/>
          <w:tab/>
        </w:r>
      </w:ins>
      <w:ins w:id="7069" w:author="rapporteur 090 ASN.1" w:date="2018-05-31T18:16:00Z">
        <w:r>
          <w:rPr>
            <w:rFonts w:cs="Times New Roman"/>
            <w:sz w:val="16"/>
            <w:szCs w:val="20"/>
            <w:lang w:val="en-US" w:eastAsia="en-US"/>
          </w:rPr>
          <w:t>maxnoofPLMNs,</w:t>
        </w:r>
      </w:ins>
    </w:p>
    <w:p>
      <w:pPr>
        <w:pStyle w:val="PL"/>
        <w:rPr>
          <w:color w:val="000000"/>
          <w:szCs w:val="20"/>
          <w:lang w:val="en-US" w:eastAsia="en-US"/>
          <w:ins w:id="7072" w:author="rapporteurs proposal v080" w:date="2018-05-14T15:20:00Z"/>
        </w:rPr>
      </w:pPr>
      <w:ins w:id="7071" w:author="rapporteurs proposal v080" w:date="2018-05-14T15:20:00Z">
        <w:r>
          <w:rPr/>
          <w:tab/>
          <w:t>maxnoofQoSFlows,</w:t>
        </w:r>
      </w:ins>
    </w:p>
    <w:p>
      <w:pPr>
        <w:pStyle w:val="PL"/>
        <w:rPr>
          <w:szCs w:val="20"/>
          <w:lang w:val="en-US" w:eastAsia="en-US"/>
          <w:ins w:id="7074" w:author="rapporteurs proposal v080" w:date="2018-05-14T15:20:00Z"/>
        </w:rPr>
      </w:pPr>
      <w:ins w:id="7073" w:author="rapporteurs proposal v080" w:date="2018-05-14T15:20:00Z">
        <w:r>
          <w:rPr>
            <w:lang w:val="en-US" w:eastAsia="en-US"/>
          </w:rPr>
          <w:tab/>
          <w:t>maxnoofRANAreaCodes,</w:t>
        </w:r>
      </w:ins>
    </w:p>
    <w:p>
      <w:pPr>
        <w:pStyle w:val="PL"/>
        <w:rPr>
          <w:lang w:val="en-US" w:eastAsia="en-US"/>
          <w:ins w:id="7076" w:author="rapporteurs proposal v080" w:date="2018-05-14T15:20:00Z"/>
        </w:rPr>
      </w:pPr>
      <w:ins w:id="7075" w:author="rapporteurs proposal v080" w:date="2018-05-14T15:20:00Z">
        <w:r>
          <w:rPr>
            <w:lang w:val="en-US" w:eastAsia="en-US"/>
          </w:rPr>
          <w:tab/>
          <w:t>maxnoofRANAreasinRNA,</w:t>
        </w:r>
      </w:ins>
    </w:p>
    <w:p>
      <w:pPr>
        <w:pStyle w:val="PL"/>
        <w:rPr>
          <w:lang w:val="en-GB" w:eastAsia="zh-CN"/>
          <w:ins w:id="7078" w:author="rapporteurs proposal v080" w:date="2018-05-14T15:20:00Z"/>
        </w:rPr>
      </w:pPr>
      <w:ins w:id="7077" w:author="rapporteurs proposal v080" w:date="2018-05-14T15:20:00Z">
        <w:r>
          <w:rPr>
            <w:lang w:val="en-GB" w:eastAsia="en-US"/>
          </w:rPr>
          <w:tab/>
          <w:t>maxnoofSliceItems,</w:t>
        </w:r>
      </w:ins>
    </w:p>
    <w:p>
      <w:pPr>
        <w:pStyle w:val="PL"/>
        <w:rPr>
          <w:szCs w:val="20"/>
          <w:lang w:val="en-US" w:eastAsia="en-US"/>
          <w:ins w:id="7081" w:author="rapporteur 090 ASN.1" w:date="2018-05-31T18:10:00Z"/>
        </w:rPr>
      </w:pPr>
      <w:ins w:id="7079" w:author="rapporteurs proposal v080" w:date="2018-05-14T15:20:00Z">
        <w:r>
          <w:rPr/>
          <w:tab/>
        </w:r>
      </w:ins>
      <w:ins w:id="7080" w:author="rapporteurs proposal v080" w:date="2018-05-14T15:20:00Z">
        <w:r>
          <w:rPr>
            <w:szCs w:val="20"/>
            <w:lang w:val="en-US" w:eastAsia="en-US"/>
          </w:rPr>
          <w:t>maxnoofsupportedTACs,</w:t>
        </w:r>
      </w:ins>
    </w:p>
    <w:p>
      <w:pPr>
        <w:pStyle w:val="PL"/>
        <w:rPr>
          <w:szCs w:val="20"/>
          <w:lang w:val="en-US" w:eastAsia="en-US"/>
          <w:ins w:id="7084" w:author="rapporteurs proposal v080" w:date="2018-05-14T15:20:00Z"/>
        </w:rPr>
      </w:pPr>
      <w:ins w:id="7082" w:author="rapporteur 090 ASN.1" w:date="2018-05-31T18:10:00Z">
        <w:r>
          <w:rPr>
            <w:szCs w:val="20"/>
            <w:lang w:val="en-US" w:eastAsia="en-US"/>
          </w:rPr>
          <w:tab/>
        </w:r>
      </w:ins>
      <w:ins w:id="7083" w:author="rapporteur 090 ASN.1" w:date="2018-05-31T18:10:00Z">
        <w:r>
          <w:rPr>
            <w:rFonts w:cs="Times New Roman"/>
            <w:sz w:val="16"/>
            <w:szCs w:val="20"/>
            <w:lang w:val="en-US" w:eastAsia="en-US"/>
          </w:rPr>
          <w:t>maxnoofsupportedPLMNs,</w:t>
        </w:r>
      </w:ins>
    </w:p>
    <w:p>
      <w:pPr>
        <w:pStyle w:val="PL"/>
        <w:rPr>
          <w:ins w:id="7086" w:author="rapporteurs proposal v080" w:date="2018-05-14T15:20:00Z"/>
        </w:rPr>
      </w:pPr>
      <w:ins w:id="7085" w:author="rapporteurs proposal v080" w:date="2018-05-14T15:20:00Z">
        <w:r>
          <w:rPr/>
          <w:tab/>
          <w:t>maxnoofTAI,</w:t>
        </w:r>
      </w:ins>
    </w:p>
    <w:p>
      <w:pPr>
        <w:pStyle w:val="PL"/>
        <w:rPr>
          <w:color w:val="FF0000"/>
          <w:ins w:id="7091" w:author="rapporteurs proposal v080" w:date="2018-05-14T15:20:00Z"/>
        </w:rPr>
      </w:pPr>
      <w:ins w:id="7087" w:author="rapporteurs proposal v080" w:date="2018-05-14T15:20:00Z">
        <w:r>
          <w:rPr>
            <w:lang w:val="en-US" w:eastAsia="en-US"/>
          </w:rPr>
          <w:tab/>
          <w:t>maxnoofTAI</w:t>
        </w:r>
      </w:ins>
      <w:ins w:id="7088" w:author="rapporteur 090 ASN.1" w:date="2018-05-30T11:03:00Z">
        <w:r>
          <w:rPr>
            <w:lang w:val="en-US" w:eastAsia="en-US"/>
          </w:rPr>
          <w:t>s</w:t>
        </w:r>
      </w:ins>
      <w:ins w:id="7089" w:author="rapporteurs proposal v080" w:date="2018-05-14T15:20:00Z">
        <w:r>
          <w:rPr>
            <w:lang w:val="en-US" w:eastAsia="en-US"/>
          </w:rPr>
          <w:t>inAoI</w:t>
        </w:r>
      </w:ins>
      <w:ins w:id="7090" w:author="rapporteurs proposal v080" w:date="2018-05-14T15:20:00Z">
        <w:r>
          <w:rPr/>
          <w:t>,</w:t>
        </w:r>
      </w:ins>
    </w:p>
    <w:p>
      <w:pPr>
        <w:pStyle w:val="PL"/>
        <w:rPr>
          <w:ins w:id="7093" w:author="rapporteur 090 ASN.1" w:date="2018-05-31T14:21:00Z"/>
        </w:rPr>
      </w:pPr>
      <w:ins w:id="7092" w:author="rapporteur 090 ASN.1" w:date="2018-05-31T14:21:00Z">
        <w:r>
          <w:rPr/>
          <w:tab/>
          <w:t>maxnoofUEContexts,</w:t>
        </w:r>
      </w:ins>
    </w:p>
    <w:p>
      <w:pPr>
        <w:pStyle w:val="PL"/>
        <w:rPr>
          <w:ins w:id="7095" w:author="rapporteurs proposal v080" w:date="2018-05-14T15:20:00Z"/>
        </w:rPr>
      </w:pPr>
      <w:ins w:id="7094" w:author="rapporteurs proposal v080" w:date="2018-05-14T15:20:00Z">
        <w:r>
          <w:rPr/>
          <w:tab/>
          <w:t>maxNRARFCN,</w:t>
        </w:r>
      </w:ins>
    </w:p>
    <w:p>
      <w:pPr>
        <w:pStyle w:val="PL"/>
        <w:rPr>
          <w:ins w:id="7097" w:author="rapporteurs proposal v080" w:date="2018-05-14T15:20:00Z"/>
        </w:rPr>
      </w:pPr>
      <w:ins w:id="7096" w:author="rapporteurs proposal v080" w:date="2018-05-14T15:20:00Z">
        <w:r>
          <w:rPr/>
          <w:tab/>
          <w:t>maxNrOfErrors</w:t>
        </w:r>
      </w:ins>
    </w:p>
    <w:p>
      <w:pPr>
        <w:pStyle w:val="PL"/>
        <w:rPr>
          <w:ins w:id="7099" w:author="rapporteurs proposal v080" w:date="2018-05-08T15:15:00Z"/>
        </w:rPr>
      </w:pPr>
      <w:ins w:id="7098" w:author="rapporteurs proposal v080" w:date="2018-05-08T15:15:00Z">
        <w:r>
          <w:rPr/>
        </w:r>
      </w:ins>
    </w:p>
    <w:p>
      <w:pPr>
        <w:pStyle w:val="PL"/>
        <w:rPr>
          <w:ins w:id="7101" w:author="rapporteurs proposal v080" w:date="2018-05-08T15:15:00Z"/>
        </w:rPr>
      </w:pPr>
      <w:ins w:id="7100" w:author="rapporteurs proposal v080" w:date="2018-05-08T15:15:00Z">
        <w:r>
          <w:rPr/>
          <w:t>FROM XnAP-Constants</w:t>
        </w:r>
      </w:ins>
    </w:p>
    <w:p>
      <w:pPr>
        <w:pStyle w:val="PL"/>
        <w:rPr>
          <w:ins w:id="7103" w:author="rapporteurs proposal v080" w:date="2018-05-08T15:15:00Z"/>
        </w:rPr>
      </w:pPr>
      <w:ins w:id="7102" w:author="rapporteurs proposal v080" w:date="2018-05-08T15:15:00Z">
        <w:r>
          <w:rPr/>
        </w:r>
      </w:ins>
    </w:p>
    <w:p>
      <w:pPr>
        <w:pStyle w:val="PL"/>
        <w:rPr>
          <w:ins w:id="7105" w:author="rapporteurs proposal v080" w:date="2018-05-08T15:15:00Z"/>
        </w:rPr>
      </w:pPr>
      <w:ins w:id="7104" w:author="rapporteurs proposal v080" w:date="2018-05-08T15:15:00Z">
        <w:r>
          <w:rPr/>
          <w:tab/>
          <w:t>Criticality,</w:t>
        </w:r>
      </w:ins>
    </w:p>
    <w:p>
      <w:pPr>
        <w:pStyle w:val="PL"/>
        <w:rPr>
          <w:ins w:id="7107" w:author="rapporteurs proposal v080" w:date="2018-05-08T15:15:00Z"/>
        </w:rPr>
      </w:pPr>
      <w:ins w:id="7106" w:author="rapporteurs proposal v080" w:date="2018-05-08T15:15:00Z">
        <w:r>
          <w:rPr/>
          <w:tab/>
          <w:t>ProcedureCode,</w:t>
        </w:r>
      </w:ins>
    </w:p>
    <w:p>
      <w:pPr>
        <w:pStyle w:val="PL"/>
        <w:rPr>
          <w:ins w:id="7109" w:author="rapporteurs proposal v080" w:date="2018-05-08T15:15:00Z"/>
        </w:rPr>
      </w:pPr>
      <w:ins w:id="7108" w:author="rapporteurs proposal v080" w:date="2018-05-08T15:15:00Z">
        <w:r>
          <w:rPr/>
          <w:tab/>
          <w:t>ProtocolIE-ID,</w:t>
        </w:r>
      </w:ins>
    </w:p>
    <w:p>
      <w:pPr>
        <w:pStyle w:val="PL"/>
        <w:rPr>
          <w:ins w:id="7111" w:author="rapporteurs proposal v080" w:date="2018-05-08T15:15:00Z"/>
        </w:rPr>
      </w:pPr>
      <w:ins w:id="7110" w:author="rapporteurs proposal v080" w:date="2018-05-08T15:15:00Z">
        <w:r>
          <w:rPr/>
          <w:tab/>
          <w:t>TriggeringMessage</w:t>
        </w:r>
      </w:ins>
    </w:p>
    <w:p>
      <w:pPr>
        <w:pStyle w:val="PL"/>
        <w:rPr>
          <w:ins w:id="7113" w:author="rapporteurs proposal v080" w:date="2018-05-08T15:15:00Z"/>
        </w:rPr>
      </w:pPr>
      <w:ins w:id="7112" w:author="rapporteurs proposal v080" w:date="2018-05-08T15:15:00Z">
        <w:r>
          <w:rPr/>
          <w:t>FROM XnAP-CommonDataTypes</w:t>
        </w:r>
      </w:ins>
    </w:p>
    <w:p>
      <w:pPr>
        <w:pStyle w:val="PL"/>
        <w:rPr>
          <w:ins w:id="7115" w:author="rapporteurs proposal v080" w:date="2018-05-08T15:15:00Z"/>
        </w:rPr>
      </w:pPr>
      <w:ins w:id="7114" w:author="rapporteurs proposal v080" w:date="2018-05-08T15:15:00Z">
        <w:r>
          <w:rPr/>
        </w:r>
      </w:ins>
    </w:p>
    <w:p>
      <w:pPr>
        <w:pStyle w:val="PL"/>
        <w:rPr>
          <w:ins w:id="7117" w:author="rapporteurs proposal v080" w:date="2018-05-08T15:15:00Z"/>
        </w:rPr>
      </w:pPr>
      <w:ins w:id="7116" w:author="rapporteurs proposal v080" w:date="2018-05-08T15:15:00Z">
        <w:r>
          <w:rPr/>
          <w:tab/>
          <w:t>ProtocolExtensionContainer{},</w:t>
        </w:r>
      </w:ins>
    </w:p>
    <w:p>
      <w:pPr>
        <w:pStyle w:val="PL"/>
        <w:rPr>
          <w:ins w:id="7119" w:author="rapporteurs proposal v080" w:date="2018-05-08T15:15:00Z"/>
        </w:rPr>
      </w:pPr>
      <w:ins w:id="7118" w:author="rapporteurs proposal v080" w:date="2018-05-08T15:15:00Z">
        <w:r>
          <w:rPr/>
          <w:tab/>
          <w:t>ProtocolIE-Single-Container{},</w:t>
        </w:r>
      </w:ins>
    </w:p>
    <w:p>
      <w:pPr>
        <w:pStyle w:val="PL"/>
        <w:rPr>
          <w:ins w:id="7121" w:author="rapporteurs proposal v080" w:date="2018-05-08T15:15:00Z"/>
        </w:rPr>
      </w:pPr>
      <w:ins w:id="7120" w:author="rapporteurs proposal v080" w:date="2018-05-08T15:15:00Z">
        <w:r>
          <w:rPr/>
          <w:tab/>
        </w:r>
      </w:ins>
    </w:p>
    <w:p>
      <w:pPr>
        <w:pStyle w:val="PL"/>
        <w:rPr>
          <w:ins w:id="7125" w:author="rapporteurs proposal v080" w:date="2018-05-08T15:15:00Z"/>
        </w:rPr>
      </w:pPr>
      <w:ins w:id="7122" w:author="rapporteurs proposal v080" w:date="2018-05-08T15:15:00Z">
        <w:r>
          <w:rPr/>
          <w:tab/>
          <w:t>X</w:t>
        </w:r>
      </w:ins>
      <w:ins w:id="7123" w:author="rapporteurs proposal v080" w:date="2018-05-08T15:50:00Z">
        <w:r>
          <w:rPr/>
          <w:t>N</w:t>
        </w:r>
      </w:ins>
      <w:ins w:id="7124" w:author="rapporteurs proposal v080" w:date="2018-05-08T15:15:00Z">
        <w:r>
          <w:rPr/>
          <w:t>AP-PROTOCOL-EXTENSION,</w:t>
        </w:r>
      </w:ins>
    </w:p>
    <w:p>
      <w:pPr>
        <w:pStyle w:val="PL"/>
        <w:rPr>
          <w:ins w:id="7129" w:author="rapporteurs proposal v080" w:date="2018-05-08T15:15:00Z"/>
        </w:rPr>
      </w:pPr>
      <w:ins w:id="7126" w:author="rapporteurs proposal v080" w:date="2018-05-08T15:15:00Z">
        <w:r>
          <w:rPr/>
          <w:tab/>
          <w:t>X</w:t>
        </w:r>
      </w:ins>
      <w:ins w:id="7127" w:author="rapporteurs proposal v080" w:date="2018-05-08T15:50:00Z">
        <w:r>
          <w:rPr/>
          <w:t>N</w:t>
        </w:r>
      </w:ins>
      <w:ins w:id="7128" w:author="rapporteurs proposal v080" w:date="2018-05-08T15:15:00Z">
        <w:r>
          <w:rPr/>
          <w:t>AP-PROTOCOL-IES</w:t>
        </w:r>
      </w:ins>
    </w:p>
    <w:p>
      <w:pPr>
        <w:pStyle w:val="PL"/>
        <w:rPr>
          <w:ins w:id="7131" w:author="rapporteurs proposal v080" w:date="2018-05-08T15:15:00Z"/>
        </w:rPr>
      </w:pPr>
      <w:ins w:id="7130" w:author="rapporteurs proposal v080" w:date="2018-05-08T15:15:00Z">
        <w:r>
          <w:rPr/>
          <w:t>FROM XnAP-Containers;</w:t>
        </w:r>
      </w:ins>
    </w:p>
    <w:p>
      <w:pPr>
        <w:pStyle w:val="PL"/>
        <w:rPr/>
      </w:pPr>
      <w:r>
        <w:rPr/>
      </w:r>
    </w:p>
    <w:p>
      <w:pPr>
        <w:pStyle w:val="PL"/>
        <w:rPr/>
      </w:pPr>
      <w:r>
        <w:rPr/>
      </w:r>
    </w:p>
    <w:p>
      <w:pPr>
        <w:pStyle w:val="PL"/>
        <w:numPr>
          <w:ilvl w:val="0"/>
          <w:numId w:val="0"/>
        </w:numPr>
        <w:outlineLvl w:val="3"/>
        <w:rPr>
          <w:ins w:id="7132" w:author="rapporteurs proposal v080" w:date="2018-05-08T12:42:00Z"/>
        </w:rPr>
      </w:pPr>
      <w:r>
        <w:rPr/>
        <w:t>-- A</w:t>
      </w:r>
    </w:p>
    <w:p>
      <w:pPr>
        <w:pStyle w:val="PL"/>
        <w:rPr>
          <w:ins w:id="7134" w:author="rapporteurs proposal v080" w:date="2018-05-13T18:07:00Z"/>
        </w:rPr>
      </w:pPr>
      <w:ins w:id="7133" w:author="rapporteurs proposal v080" w:date="2018-05-13T18:07:00Z">
        <w:r>
          <w:rPr/>
        </w:r>
      </w:ins>
    </w:p>
    <w:p>
      <w:pPr>
        <w:pStyle w:val="PL"/>
        <w:rPr>
          <w:ins w:id="7136" w:author="rapporteurs proposal v080" w:date="2018-05-13T18:07:00Z"/>
        </w:rPr>
      </w:pPr>
      <w:ins w:id="7135" w:author="rapporteurs proposal v080" w:date="2018-05-13T18:07:00Z">
        <w:r>
          <w:rPr/>
          <w:t>ActivationIDforCellActivation</w:t>
          <w:tab/>
          <w:t>::= INTEGER (0..255)</w:t>
        </w:r>
      </w:ins>
    </w:p>
    <w:p>
      <w:pPr>
        <w:pStyle w:val="PL"/>
        <w:rPr>
          <w:ins w:id="7138" w:author="rapporteurs proposal v080" w:date="2018-05-08T12:42:00Z"/>
        </w:rPr>
      </w:pPr>
      <w:ins w:id="7137" w:author="rapporteurs proposal v080" w:date="2018-05-08T12:42:00Z">
        <w:r>
          <w:rPr/>
        </w:r>
      </w:ins>
    </w:p>
    <w:p>
      <w:pPr>
        <w:pStyle w:val="PL"/>
        <w:rPr>
          <w:ins w:id="7143" w:author="rapporteurs proposal v080" w:date="2018-05-08T12:42:00Z"/>
        </w:rPr>
      </w:pPr>
      <w:ins w:id="7139" w:author="rapporteurs proposal v080" w:date="2018-05-08T12:42:00Z">
        <w:bookmarkStart w:id="433" w:name="_Hlk515425967"/>
        <w:r>
          <w:rPr/>
          <w:t>AllocationandRetentionPriority</w:t>
        </w:r>
      </w:ins>
      <w:ins w:id="7140" w:author="rapporteurs proposal v080" w:date="2018-05-08T12:42:00Z">
        <w:bookmarkEnd w:id="433"/>
        <w:r>
          <w:rPr/>
          <w:t xml:space="preserve"> ::= </w:t>
        </w:r>
      </w:ins>
      <w:ins w:id="7141" w:author="rapporteurs proposal v080" w:date="2018-05-08T15:17:00Z">
        <w:r>
          <w:rPr/>
          <w:t xml:space="preserve">SEQUENCE </w:t>
        </w:r>
      </w:ins>
      <w:ins w:id="7142" w:author="rapporteurs proposal v080" w:date="2018-05-08T12:42:00Z">
        <w:r>
          <w:rPr/>
          <w:t>{</w:t>
        </w:r>
      </w:ins>
    </w:p>
    <w:p>
      <w:pPr>
        <w:pStyle w:val="PL"/>
        <w:rPr>
          <w:ins w:id="7145" w:author="rapporteurs proposal v080" w:date="2018-05-08T12:42:00Z"/>
        </w:rPr>
      </w:pPr>
      <w:ins w:id="7144" w:author="rapporteurs proposal v080" w:date="2018-05-08T12:42:00Z">
        <w:r>
          <w:rPr/>
          <w:tab/>
          <w:t>priorityLevel</w:t>
          <w:tab/>
          <w:tab/>
          <w:tab/>
          <w:tab/>
          <w:tab/>
          <w:t>INTEGER (0..15,...),</w:t>
        </w:r>
      </w:ins>
    </w:p>
    <w:p>
      <w:pPr>
        <w:pStyle w:val="PL"/>
        <w:rPr>
          <w:ins w:id="7150" w:author="rapporteurs proposal v080" w:date="2018-05-08T12:43:00Z"/>
        </w:rPr>
      </w:pPr>
      <w:ins w:id="7146" w:author="rapporteurs proposal v080" w:date="2018-05-08T12:42:00Z">
        <w:r>
          <w:rPr/>
          <w:tab/>
          <w:t>pre-emption-capability</w:t>
          <w:tab/>
          <w:tab/>
          <w:tab/>
          <w:t>ENUMERATED {shall-not-trigger-preemp</w:t>
        </w:r>
      </w:ins>
      <w:ins w:id="7147" w:author="rapporteurs proposal v080" w:date="2018-05-14T15:09:00Z">
        <w:r>
          <w:rPr/>
          <w:t>t</w:t>
        </w:r>
      </w:ins>
      <w:ins w:id="7148" w:author="rapporteurs proposal v080" w:date="2018-05-14T15:12:00Z">
        <w:r>
          <w:rPr/>
          <w:t>datD</w:t>
        </w:r>
      </w:ins>
      <w:ins w:id="7149" w:author="rapporteurs proposal v080" w:date="2018-05-08T12:43:00Z">
        <w:r>
          <w:rPr/>
          <w:t>ion, may-trigger-preemption, ...},</w:t>
        </w:r>
      </w:ins>
    </w:p>
    <w:p>
      <w:pPr>
        <w:pStyle w:val="PL"/>
        <w:rPr>
          <w:ins w:id="7152" w:author="rapporteurs proposal v080" w:date="2018-05-08T12:43:00Z"/>
        </w:rPr>
      </w:pPr>
      <w:ins w:id="7151" w:author="rapporteurs proposal v080" w:date="2018-05-08T12:43:00Z">
        <w:r>
          <w:rPr/>
          <w:tab/>
          <w:t>pre-emption-vulnerability</w:t>
          <w:tab/>
          <w:tab/>
          <w:t>ENUMERATED {not-preemptable, preemptable, ...},</w:t>
        </w:r>
      </w:ins>
    </w:p>
    <w:p>
      <w:pPr>
        <w:pStyle w:val="PL"/>
        <w:spacing w:lineRule="auto" w:line="240"/>
        <w:rPr>
          <w:ins w:id="7154" w:author="rapporteurs proposal v080" w:date="2018-05-08T12:43:00Z"/>
        </w:rPr>
      </w:pPr>
      <w:ins w:id="7153" w:author="rapporteurs proposal v080" w:date="2018-05-08T12:43:00Z">
        <w:r>
          <w:rPr/>
          <w:tab/>
          <w:t>iE-Extensions</w:t>
          <w:tab/>
          <w:tab/>
          <w:tab/>
          <w:tab/>
          <w:tab/>
          <w:t>ProtocolExtensionContainer { {AllocationandRetentionPriority-ExtIEs} } OPTIONAL,</w:t>
        </w:r>
      </w:ins>
    </w:p>
    <w:p>
      <w:pPr>
        <w:pStyle w:val="PL"/>
        <w:spacing w:lineRule="auto" w:line="240"/>
        <w:rPr>
          <w:ins w:id="7156" w:author="rapporteurs proposal v080" w:date="2018-05-08T12:43:00Z"/>
        </w:rPr>
      </w:pPr>
      <w:ins w:id="7155" w:author="rapporteurs proposal v080" w:date="2018-05-08T12:43:00Z">
        <w:r>
          <w:rPr/>
          <w:tab/>
          <w:t>...</w:t>
        </w:r>
      </w:ins>
    </w:p>
    <w:p>
      <w:pPr>
        <w:pStyle w:val="PL"/>
        <w:spacing w:lineRule="auto" w:line="240"/>
        <w:rPr>
          <w:ins w:id="7158" w:author="rapporteurs proposal v080" w:date="2018-05-08T12:43:00Z"/>
        </w:rPr>
      </w:pPr>
      <w:ins w:id="7157" w:author="rapporteurs proposal v080" w:date="2018-05-08T12:43:00Z">
        <w:r>
          <w:rPr/>
          <w:t>}</w:t>
        </w:r>
      </w:ins>
    </w:p>
    <w:p>
      <w:pPr>
        <w:pStyle w:val="PL"/>
        <w:spacing w:lineRule="auto" w:line="240"/>
        <w:rPr>
          <w:ins w:id="7160" w:author="rapporteurs proposal v080" w:date="2018-05-08T12:43:00Z"/>
        </w:rPr>
      </w:pPr>
      <w:ins w:id="7159" w:author="rapporteurs proposal v080" w:date="2018-05-08T12:43:00Z">
        <w:r>
          <w:rPr/>
        </w:r>
      </w:ins>
    </w:p>
    <w:p>
      <w:pPr>
        <w:pStyle w:val="PL"/>
        <w:spacing w:lineRule="auto" w:line="240"/>
        <w:rPr>
          <w:ins w:id="7164" w:author="rapporteurs proposal v080" w:date="2018-05-08T12:42:00Z"/>
        </w:rPr>
      </w:pPr>
      <w:ins w:id="7161" w:author="rapporteurs proposal v080" w:date="2018-05-08T12:43:00Z">
        <w:r>
          <w:rPr/>
          <w:t>AllocationandRetentionPriority-ExtIEs X</w:t>
        </w:r>
      </w:ins>
      <w:ins w:id="7162" w:author="rapporteurs proposal v080" w:date="2018-05-08T15:50:00Z">
        <w:r>
          <w:rPr/>
          <w:t>N</w:t>
        </w:r>
      </w:ins>
      <w:ins w:id="7163" w:author="rapporteurs proposal v080" w:date="2018-05-08T12:42:00Z">
        <w:r>
          <w:rPr/>
          <w:t>AP-PROTOCOL-EXTENSION ::= {</w:t>
        </w:r>
      </w:ins>
    </w:p>
    <w:p>
      <w:pPr>
        <w:pStyle w:val="PL"/>
        <w:spacing w:lineRule="auto" w:line="240"/>
        <w:rPr>
          <w:ins w:id="7166" w:author="rapporteurs proposal v080" w:date="2018-05-08T12:42:00Z"/>
        </w:rPr>
      </w:pPr>
      <w:ins w:id="7165" w:author="rapporteurs proposal v080" w:date="2018-05-08T12:42:00Z">
        <w:r>
          <w:rPr/>
          <w:tab/>
          <w:t>...</w:t>
        </w:r>
      </w:ins>
    </w:p>
    <w:p>
      <w:pPr>
        <w:pStyle w:val="PL"/>
        <w:spacing w:lineRule="auto" w:line="240"/>
        <w:rPr>
          <w:ins w:id="7168" w:author="rapporteurs proposal v080" w:date="2018-05-08T12:42:00Z"/>
        </w:rPr>
      </w:pPr>
      <w:ins w:id="7167" w:author="rapporteurs proposal v080" w:date="2018-05-08T12:42:00Z">
        <w:r>
          <w:rPr/>
          <w:t>}</w:t>
        </w:r>
      </w:ins>
    </w:p>
    <w:p>
      <w:pPr>
        <w:pStyle w:val="PL"/>
        <w:rPr/>
      </w:pPr>
      <w:r>
        <w:rPr/>
      </w:r>
    </w:p>
    <w:p>
      <w:pPr>
        <w:pStyle w:val="PL"/>
        <w:rPr>
          <w:ins w:id="7172" w:author="rapporteurs proposal v080" w:date="2018-05-14T09:34:00Z"/>
        </w:rPr>
      </w:pPr>
      <w:ins w:id="7169" w:author="rapporteurs proposal v080" w:date="2018-05-14T09:34:00Z">
        <w:r>
          <w:rPr/>
          <w:t xml:space="preserve">AMF-Pool-Information ::= OCTET STRING -- </w:t>
        </w:r>
      </w:ins>
      <w:ins w:id="7170" w:author="rapporteur 090 ASN.1" w:date="2018-05-31T17:18:00Z">
        <w:r>
          <w:rPr>
            <w:lang w:val="en-US" w:eastAsia="en-US"/>
          </w:rPr>
          <w:t>This IE may need to be refined.</w:t>
        </w:r>
      </w:ins>
      <w:del w:id="7171" w:author="rapporteur 090 ASN.1" w:date="2018-05-31T17:18:00Z">
        <w:r>
          <w:rPr>
            <w:color w:val="FF0000"/>
          </w:rPr>
          <w:delText>FFS</w:delText>
        </w:r>
      </w:del>
    </w:p>
    <w:p>
      <w:pPr>
        <w:pStyle w:val="PL"/>
        <w:rPr>
          <w:ins w:id="7174" w:author="rapporteur 090 ASN.1" w:date="2018-05-29T15:28:00Z"/>
        </w:rPr>
      </w:pPr>
      <w:ins w:id="7173" w:author="rapporteur 090 ASN.1" w:date="2018-05-29T15:28:00Z">
        <w:r>
          <w:rPr/>
        </w:r>
      </w:ins>
    </w:p>
    <w:p>
      <w:pPr>
        <w:pStyle w:val="PL"/>
        <w:rPr>
          <w:ins w:id="7184" w:author="rapporteur 090 ASN.1" w:date="2018-05-29T15:28:00Z"/>
        </w:rPr>
      </w:pPr>
      <w:ins w:id="7175" w:author="rapporteur 090 ASN.1" w:date="2018-05-29T15:28:00Z">
        <w:bookmarkStart w:id="434" w:name="_Hlk515371808"/>
        <w:bookmarkStart w:id="435" w:name="_Hlk515371080"/>
        <w:r>
          <w:rPr/>
          <w:t>AMF</w:t>
        </w:r>
      </w:ins>
      <w:ins w:id="7176" w:author="rapporteur 090 ASN.1" w:date="2018-05-29T15:42:00Z">
        <w:r>
          <w:rPr/>
          <w:t>-</w:t>
        </w:r>
      </w:ins>
      <w:ins w:id="7177" w:author="rapporteur 090 ASN.1" w:date="2018-05-29T15:28:00Z">
        <w:r>
          <w:rPr/>
          <w:t>UE</w:t>
        </w:r>
      </w:ins>
      <w:ins w:id="7178" w:author="rapporteur 090 ASN.1" w:date="2018-05-29T15:42:00Z">
        <w:r>
          <w:rPr/>
          <w:t>-</w:t>
        </w:r>
      </w:ins>
      <w:ins w:id="7179" w:author="rapporteur 090 ASN.1" w:date="2018-05-29T15:28:00Z">
        <w:r>
          <w:rPr/>
          <w:t>NGAP</w:t>
        </w:r>
      </w:ins>
      <w:ins w:id="7180" w:author="rapporteur 090 ASN.1" w:date="2018-05-29T15:42:00Z">
        <w:r>
          <w:rPr/>
          <w:t>-</w:t>
        </w:r>
      </w:ins>
      <w:ins w:id="7181" w:author="rapporteur 090 ASN.1" w:date="2018-05-29T15:28:00Z">
        <w:r>
          <w:rPr/>
          <w:t>ID</w:t>
        </w:r>
      </w:ins>
      <w:ins w:id="7182" w:author="rapporteur 090 ASN.1" w:date="2018-05-29T15:28:00Z">
        <w:bookmarkEnd w:id="434"/>
        <w:r>
          <w:rPr/>
          <w:t xml:space="preserve"> </w:t>
        </w:r>
      </w:ins>
      <w:ins w:id="7183" w:author="rapporteur 090 ASN.1" w:date="2018-05-29T15:28:00Z">
        <w:bookmarkEnd w:id="435"/>
        <w:r>
          <w:rPr/>
          <w:t>::= INTEGER (0..4294967295)</w:t>
        </w:r>
      </w:ins>
    </w:p>
    <w:p>
      <w:pPr>
        <w:pStyle w:val="PL"/>
        <w:rPr>
          <w:ins w:id="7186" w:author="rapporteurs proposal v080" w:date="2018-05-05T15:20:00Z"/>
        </w:rPr>
      </w:pPr>
      <w:ins w:id="7185" w:author="rapporteurs proposal v080" w:date="2018-05-05T15:20:00Z">
        <w:r>
          <w:rPr/>
        </w:r>
      </w:ins>
    </w:p>
    <w:p>
      <w:pPr>
        <w:pStyle w:val="PL"/>
        <w:spacing w:lineRule="auto" w:line="240"/>
        <w:rPr>
          <w:ins w:id="7193" w:author="rapporteurs proposal v080" w:date="2018-05-05T15:25:00Z"/>
        </w:rPr>
      </w:pPr>
      <w:ins w:id="7187" w:author="rapporteurs proposal v080" w:date="2018-05-05T15:23:00Z">
        <w:r>
          <w:rPr/>
          <w:t xml:space="preserve">AreaOfInterest ::= SEQUENCE </w:t>
        </w:r>
      </w:ins>
      <w:ins w:id="7188" w:author="rapporteurs proposal v080" w:date="2018-05-05T15:25:00Z">
        <w:r>
          <w:rPr>
            <w:lang w:val="en-GB" w:eastAsia="en-US"/>
          </w:rPr>
          <w:t>(SIZE(1..</w:t>
        </w:r>
      </w:ins>
      <w:ins w:id="7189" w:author="rapporteurs proposal v080" w:date="2018-05-05T15:25:00Z">
        <w:r>
          <w:rPr>
            <w:szCs w:val="16"/>
            <w:lang w:val="en-GB" w:eastAsia="en-US"/>
          </w:rPr>
          <w:t>maxnoofAoIs</w:t>
        </w:r>
      </w:ins>
      <w:ins w:id="7190" w:author="rapporteurs proposal v080" w:date="2018-05-05T15:25:00Z">
        <w:r>
          <w:rPr>
            <w:lang w:val="en-GB" w:eastAsia="en-US"/>
          </w:rPr>
          <w:t>)) OF ProtocolIE-Single-Container { {</w:t>
        </w:r>
      </w:ins>
      <w:ins w:id="7191" w:author="rapporteurs proposal v080" w:date="2018-05-05T15:27:00Z">
        <w:r>
          <w:rPr>
            <w:lang w:val="en-GB" w:eastAsia="en-US"/>
          </w:rPr>
          <w:t>AreaOfInterest</w:t>
        </w:r>
      </w:ins>
      <w:ins w:id="7192" w:author="rapporteurs proposal v080" w:date="2018-05-05T15:25:00Z">
        <w:r>
          <w:rPr>
            <w:lang w:val="en-GB" w:eastAsia="en-US"/>
          </w:rPr>
          <w:t>-ItemIEs} }</w:t>
        </w:r>
      </w:ins>
    </w:p>
    <w:p>
      <w:pPr>
        <w:pStyle w:val="PL"/>
        <w:spacing w:lineRule="auto" w:line="240"/>
        <w:rPr>
          <w:lang w:val="en-GB" w:eastAsia="en-US"/>
          <w:ins w:id="7195" w:author="rapporteurs proposal v080" w:date="2018-05-05T15:25:00Z"/>
        </w:rPr>
      </w:pPr>
      <w:ins w:id="7194" w:author="rapporteurs proposal v080" w:date="2018-05-05T15:25:00Z">
        <w:r>
          <w:rPr>
            <w:lang w:val="en-GB" w:eastAsia="en-US"/>
          </w:rPr>
        </w:r>
      </w:ins>
    </w:p>
    <w:p>
      <w:pPr>
        <w:pStyle w:val="PL"/>
        <w:spacing w:lineRule="auto" w:line="240"/>
        <w:rPr>
          <w:ins w:id="7200" w:author="rapporteurs proposal v080" w:date="2018-05-05T15:25:00Z"/>
        </w:rPr>
      </w:pPr>
      <w:ins w:id="7196" w:author="rapporteurs proposal v080" w:date="2018-05-05T15:27:00Z">
        <w:r>
          <w:rPr/>
          <w:t>AreaOfInterest-ItemIEs</w:t>
        </w:r>
      </w:ins>
      <w:ins w:id="7197" w:author="rapporteurs proposal v080" w:date="2018-05-05T15:25:00Z">
        <w:r>
          <w:rPr/>
          <w:t xml:space="preserve"> </w:t>
          <w:tab/>
          <w:t>X</w:t>
        </w:r>
      </w:ins>
      <w:ins w:id="7198" w:author="rapporteurs proposal v080" w:date="2018-05-08T15:50:00Z">
        <w:r>
          <w:rPr/>
          <w:t>N</w:t>
        </w:r>
      </w:ins>
      <w:ins w:id="7199" w:author="rapporteurs proposal v080" w:date="2018-05-05T15:25:00Z">
        <w:r>
          <w:rPr/>
          <w:t>AP-PROTOCOL-IES ::= {</w:t>
        </w:r>
      </w:ins>
    </w:p>
    <w:p>
      <w:pPr>
        <w:pStyle w:val="PL"/>
        <w:spacing w:lineRule="auto" w:line="240"/>
        <w:rPr>
          <w:ins w:id="7206" w:author="rapporteurs proposal v080" w:date="2018-05-05T15:25:00Z"/>
        </w:rPr>
      </w:pPr>
      <w:ins w:id="7201" w:author="rapporteurs proposal v080" w:date="2018-05-05T15:25:00Z">
        <w:r>
          <w:rPr/>
          <w:tab/>
          <w:t>{ ID id-</w:t>
        </w:r>
      </w:ins>
      <w:ins w:id="7202" w:author="rapporteurs proposal v080" w:date="2018-05-05T15:28:00Z">
        <w:r>
          <w:rPr/>
          <w:t>AreaOfInterest-Item</w:t>
        </w:r>
      </w:ins>
      <w:ins w:id="7203" w:author="rapporteurs proposal v080" w:date="2018-05-05T15:25:00Z">
        <w:r>
          <w:rPr/>
          <w:tab/>
          <w:t xml:space="preserve"> CRITICALITY ignore </w:t>
          <w:tab/>
          <w:t xml:space="preserve">TYPE </w:t>
        </w:r>
      </w:ins>
      <w:ins w:id="7204" w:author="rapporteurs proposal v080" w:date="2018-05-05T15:28:00Z">
        <w:r>
          <w:rPr/>
          <w:t>AreaOfInterest-Item</w:t>
        </w:r>
      </w:ins>
      <w:ins w:id="7205" w:author="rapporteurs proposal v080" w:date="2018-05-05T15:25:00Z">
        <w:r>
          <w:rPr/>
          <w:t xml:space="preserve"> </w:t>
          <w:tab/>
          <w:t>PRESENCE mandatory },</w:t>
        </w:r>
      </w:ins>
    </w:p>
    <w:p>
      <w:pPr>
        <w:pStyle w:val="PL"/>
        <w:spacing w:lineRule="auto" w:line="240"/>
        <w:rPr>
          <w:ins w:id="7208" w:author="rapporteurs proposal v080" w:date="2018-05-05T15:25:00Z"/>
        </w:rPr>
      </w:pPr>
      <w:ins w:id="7207" w:author="rapporteurs proposal v080" w:date="2018-05-05T15:25:00Z">
        <w:r>
          <w:rPr/>
          <w:tab/>
          <w:t>...</w:t>
        </w:r>
      </w:ins>
    </w:p>
    <w:p>
      <w:pPr>
        <w:pStyle w:val="PL"/>
        <w:spacing w:lineRule="auto" w:line="240"/>
        <w:rPr>
          <w:ins w:id="7210" w:author="rapporteurs proposal v080" w:date="2018-05-05T15:25:00Z"/>
        </w:rPr>
      </w:pPr>
      <w:ins w:id="7209" w:author="rapporteurs proposal v080" w:date="2018-05-05T15:25:00Z">
        <w:r>
          <w:rPr/>
          <w:t>}</w:t>
        </w:r>
      </w:ins>
    </w:p>
    <w:p>
      <w:pPr>
        <w:pStyle w:val="PL"/>
        <w:spacing w:lineRule="auto" w:line="240"/>
        <w:rPr>
          <w:ins w:id="7212" w:author="rapporteurs proposal v080" w:date="2018-05-05T15:25:00Z"/>
        </w:rPr>
      </w:pPr>
      <w:ins w:id="7211" w:author="rapporteurs proposal v080" w:date="2018-05-05T15:25:00Z">
        <w:r>
          <w:rPr/>
        </w:r>
      </w:ins>
    </w:p>
    <w:p>
      <w:pPr>
        <w:pStyle w:val="PL"/>
        <w:spacing w:lineRule="auto" w:line="240"/>
        <w:rPr>
          <w:ins w:id="7215" w:author="rapporteurs proposal v080" w:date="2018-05-05T15:25:00Z"/>
        </w:rPr>
      </w:pPr>
      <w:ins w:id="7213" w:author="rapporteurs proposal v080" w:date="2018-05-05T15:28:00Z">
        <w:r>
          <w:rPr/>
          <w:t>AreaOfInterest-Item</w:t>
        </w:r>
      </w:ins>
      <w:ins w:id="7214" w:author="rapporteurs proposal v080" w:date="2018-05-05T15:25:00Z">
        <w:r>
          <w:rPr/>
          <w:t xml:space="preserve"> ::= SEQUENCE {</w:t>
        </w:r>
      </w:ins>
    </w:p>
    <w:p>
      <w:pPr>
        <w:pStyle w:val="PL"/>
        <w:rPr>
          <w:ins w:id="7226" w:author="rapporteur 090 ASN.1" w:date="2018-05-30T10:32:00Z"/>
        </w:rPr>
      </w:pPr>
      <w:ins w:id="7216" w:author="rapporteurs proposal v080" w:date="2018-05-05T15:25:00Z">
        <w:r>
          <w:rPr/>
          <w:tab/>
        </w:r>
      </w:ins>
      <w:ins w:id="7217" w:author="rapporteurs proposal v080" w:date="2018-05-05T15:29:00Z">
        <w:r>
          <w:rPr/>
          <w:t>listOfTAI</w:t>
        </w:r>
      </w:ins>
      <w:ins w:id="7218" w:author="rapporteur 090 ASN.1" w:date="2018-05-30T11:05:00Z">
        <w:r>
          <w:rPr/>
          <w:t>s</w:t>
        </w:r>
      </w:ins>
      <w:ins w:id="7219" w:author="rapporteurs proposal v080" w:date="2018-05-05T15:29:00Z">
        <w:r>
          <w:rPr/>
          <w:tab/>
          <w:tab/>
          <w:tab/>
          <w:tab/>
        </w:r>
      </w:ins>
      <w:ins w:id="7220" w:author="rapporteurs proposal v080" w:date="2018-05-05T15:25:00Z">
        <w:r>
          <w:rPr/>
          <w:tab/>
          <w:tab/>
        </w:r>
      </w:ins>
      <w:ins w:id="7221" w:author="rapporteurs proposal v080" w:date="2018-05-05T15:29:00Z">
        <w:r>
          <w:rPr/>
          <w:t>ListOfTAI</w:t>
        </w:r>
      </w:ins>
      <w:ins w:id="7222" w:author="rapporteur 090 ASN.1" w:date="2018-05-30T10:33:00Z">
        <w:r>
          <w:rPr/>
          <w:t>s</w:t>
        </w:r>
      </w:ins>
      <w:ins w:id="7223" w:author="rapporteur 090 ASN.1" w:date="2018-05-30T11:05:00Z">
        <w:r>
          <w:rPr/>
          <w:t>inAoI</w:t>
        </w:r>
      </w:ins>
      <w:ins w:id="7224" w:author="rapporteur 090 ASN.1" w:date="2018-05-30T10:32:00Z">
        <w:r>
          <w:rPr/>
          <w:tab/>
          <w:tab/>
          <w:tab/>
          <w:tab/>
          <w:tab/>
          <w:tab/>
          <w:tab/>
          <w:tab/>
          <w:tab/>
          <w:tab/>
          <w:tab/>
          <w:tab/>
          <w:t>OPTIONAL</w:t>
        </w:r>
      </w:ins>
      <w:ins w:id="7225" w:author="rapporteurs proposal v080" w:date="2018-05-05T15:25:00Z">
        <w:r>
          <w:rPr/>
          <w:t>,</w:t>
        </w:r>
      </w:ins>
    </w:p>
    <w:p>
      <w:pPr>
        <w:pStyle w:val="PL"/>
        <w:spacing w:lineRule="auto" w:line="240"/>
        <w:rPr>
          <w:ins w:id="7228" w:author="rapporteurs proposal v080" w:date="2018-05-05T15:25:00Z"/>
        </w:rPr>
      </w:pPr>
      <w:ins w:id="7227" w:author="rapporteur 090 ASN.1" w:date="2018-05-30T10:32:00Z">
        <w:r>
          <w:rPr/>
          <w:tab/>
          <w:t>listOfCells</w:t>
          <w:tab/>
          <w:tab/>
          <w:tab/>
          <w:tab/>
          <w:tab/>
          <w:tab/>
          <w:t>ListOfCells</w:t>
          <w:tab/>
          <w:tab/>
          <w:tab/>
          <w:tab/>
          <w:tab/>
          <w:tab/>
          <w:tab/>
          <w:tab/>
          <w:tab/>
          <w:tab/>
          <w:tab/>
          <w:tab/>
          <w:tab/>
          <w:t>OPTIONAL,</w:t>
        </w:r>
      </w:ins>
    </w:p>
    <w:p>
      <w:pPr>
        <w:pStyle w:val="PL"/>
        <w:spacing w:lineRule="auto" w:line="240"/>
        <w:rPr>
          <w:ins w:id="7233" w:author="rapporteurs proposal v080" w:date="2018-05-05T15:25:00Z"/>
        </w:rPr>
      </w:pPr>
      <w:ins w:id="7229" w:author="rapporteurs proposal v080" w:date="2018-05-05T15:25:00Z">
        <w:r>
          <w:rPr/>
          <w:tab/>
          <w:t>iE-Extensions</w:t>
          <w:tab/>
          <w:tab/>
          <w:tab/>
          <w:tab/>
          <w:tab/>
          <w:t>ProtocolExtensionContainer { {</w:t>
        </w:r>
      </w:ins>
      <w:ins w:id="7230" w:author="rapporteurs proposal v080" w:date="2018-05-05T15:29:00Z">
        <w:r>
          <w:rPr/>
          <w:t>AreaOfInterest-Item</w:t>
        </w:r>
      </w:ins>
      <w:ins w:id="7231" w:author="rapporteurs proposal v080" w:date="2018-05-08T12:34:00Z">
        <w:r>
          <w:rPr/>
          <w:t>-</w:t>
        </w:r>
      </w:ins>
      <w:ins w:id="7232" w:author="rapporteurs proposal v080" w:date="2018-05-05T15:25:00Z">
        <w:r>
          <w:rPr/>
          <w:t>ExtIEs} } OPTIONAL,</w:t>
        </w:r>
      </w:ins>
    </w:p>
    <w:p>
      <w:pPr>
        <w:pStyle w:val="PL"/>
        <w:spacing w:lineRule="auto" w:line="240"/>
        <w:rPr>
          <w:ins w:id="7235" w:author="rapporteurs proposal v080" w:date="2018-05-05T15:25:00Z"/>
        </w:rPr>
      </w:pPr>
      <w:ins w:id="7234" w:author="rapporteurs proposal v080" w:date="2018-05-05T15:25:00Z">
        <w:r>
          <w:rPr/>
          <w:tab/>
          <w:t>...</w:t>
        </w:r>
      </w:ins>
    </w:p>
    <w:p>
      <w:pPr>
        <w:pStyle w:val="PL"/>
        <w:spacing w:lineRule="auto" w:line="240"/>
        <w:rPr>
          <w:ins w:id="7237" w:author="rapporteurs proposal v080" w:date="2018-05-05T15:25:00Z"/>
        </w:rPr>
      </w:pPr>
      <w:ins w:id="7236" w:author="rapporteurs proposal v080" w:date="2018-05-05T15:25:00Z">
        <w:r>
          <w:rPr/>
          <w:t>}</w:t>
        </w:r>
      </w:ins>
    </w:p>
    <w:p>
      <w:pPr>
        <w:pStyle w:val="PL"/>
        <w:spacing w:lineRule="auto" w:line="240"/>
        <w:rPr>
          <w:ins w:id="7239" w:author="rapporteurs proposal v080" w:date="2018-05-05T15:25:00Z"/>
        </w:rPr>
      </w:pPr>
      <w:ins w:id="7238" w:author="rapporteurs proposal v080" w:date="2018-05-05T15:25:00Z">
        <w:r>
          <w:rPr/>
        </w:r>
      </w:ins>
    </w:p>
    <w:p>
      <w:pPr>
        <w:pStyle w:val="PL"/>
        <w:spacing w:lineRule="auto" w:line="240"/>
        <w:rPr>
          <w:ins w:id="7246" w:author="rapporteurs proposal v080" w:date="2018-05-05T15:25:00Z"/>
        </w:rPr>
      </w:pPr>
      <w:ins w:id="7240" w:author="rapporteurs proposal v080" w:date="2018-05-05T15:30:00Z">
        <w:r>
          <w:rPr/>
          <w:t>AreaOfInterest-Item</w:t>
        </w:r>
      </w:ins>
      <w:ins w:id="7241" w:author="rapporteurs proposal v080" w:date="2018-05-08T12:34:00Z">
        <w:r>
          <w:rPr/>
          <w:t>-</w:t>
        </w:r>
      </w:ins>
      <w:ins w:id="7242" w:author="rapporteurs proposal v080" w:date="2018-05-05T15:30:00Z">
        <w:r>
          <w:rPr/>
          <w:t>ExtIEs</w:t>
        </w:r>
      </w:ins>
      <w:ins w:id="7243" w:author="rapporteurs proposal v080" w:date="2018-05-05T15:25:00Z">
        <w:r>
          <w:rPr/>
          <w:t xml:space="preserve"> X</w:t>
        </w:r>
      </w:ins>
      <w:ins w:id="7244" w:author="rapporteurs proposal v080" w:date="2018-05-08T15:50:00Z">
        <w:r>
          <w:rPr/>
          <w:t>N</w:t>
        </w:r>
      </w:ins>
      <w:ins w:id="7245" w:author="rapporteurs proposal v080" w:date="2018-05-05T15:25:00Z">
        <w:r>
          <w:rPr/>
          <w:t>AP-PROTOCOL-EXTENSION ::= {</w:t>
        </w:r>
      </w:ins>
    </w:p>
    <w:p>
      <w:pPr>
        <w:pStyle w:val="PL"/>
        <w:spacing w:lineRule="auto" w:line="240"/>
        <w:rPr>
          <w:ins w:id="7248" w:author="rapporteurs proposal v080" w:date="2018-05-05T15:25:00Z"/>
        </w:rPr>
      </w:pPr>
      <w:ins w:id="7247" w:author="rapporteurs proposal v080" w:date="2018-05-05T15:25:00Z">
        <w:r>
          <w:rPr/>
          <w:tab/>
          <w:t>...</w:t>
        </w:r>
      </w:ins>
    </w:p>
    <w:p>
      <w:pPr>
        <w:pStyle w:val="PL"/>
        <w:rPr>
          <w:ins w:id="7250" w:author="rapporteur 090 ASN.1" w:date="2018-05-29T15:54:00Z"/>
        </w:rPr>
      </w:pPr>
      <w:ins w:id="7249" w:author="rapporteurs proposal v080" w:date="2018-05-05T15:25:00Z">
        <w:r>
          <w:rPr/>
          <w:t>}</w:t>
        </w:r>
      </w:ins>
    </w:p>
    <w:p>
      <w:pPr>
        <w:pStyle w:val="PL"/>
        <w:rPr>
          <w:ins w:id="7252" w:author="rapporteur 090 ASN.1" w:date="2018-05-29T15:54:00Z"/>
        </w:rPr>
      </w:pPr>
      <w:ins w:id="7251" w:author="rapporteur 090 ASN.1" w:date="2018-05-29T15:54:00Z">
        <w:r>
          <w:rPr/>
        </w:r>
      </w:ins>
    </w:p>
    <w:p>
      <w:pPr>
        <w:pStyle w:val="PL"/>
        <w:rPr>
          <w:ins w:id="7254" w:author="rapporteur 090 ASN.1" w:date="2018-05-29T15:54:00Z"/>
        </w:rPr>
      </w:pPr>
      <w:ins w:id="7253" w:author="rapporteur 090 ASN.1" w:date="2018-05-29T15:54:00Z">
        <w:r>
          <w:rPr/>
        </w:r>
      </w:ins>
    </w:p>
    <w:p>
      <w:pPr>
        <w:pStyle w:val="PL"/>
        <w:rPr>
          <w:ins w:id="7257" w:author="rapporteur 090 ASN.1" w:date="2018-05-29T15:54:00Z"/>
        </w:rPr>
      </w:pPr>
      <w:ins w:id="7255" w:author="rapporteur 090 ASN.1" w:date="2018-05-29T15:54:00Z">
        <w:bookmarkStart w:id="436" w:name="_Hlk515372725"/>
        <w:r>
          <w:rPr/>
          <w:t>AS-SecurityInformation</w:t>
        </w:r>
      </w:ins>
      <w:ins w:id="7256" w:author="rapporteur 090 ASN.1" w:date="2018-05-29T15:54:00Z">
        <w:bookmarkEnd w:id="436"/>
        <w:r>
          <w:rPr/>
          <w:t xml:space="preserve"> ::= SEQUENCE {</w:t>
        </w:r>
      </w:ins>
    </w:p>
    <w:p>
      <w:pPr>
        <w:pStyle w:val="PL"/>
        <w:rPr>
          <w:ins w:id="7259" w:author="rapporteur 090 ASN.1" w:date="2018-05-29T15:54:00Z"/>
        </w:rPr>
      </w:pPr>
      <w:ins w:id="7258" w:author="rapporteur 090 ASN.1" w:date="2018-05-29T15:54:00Z">
        <w:r>
          <w:rPr/>
          <w:tab/>
          <w:t>key-NG-RAN-Star</w:t>
          <w:tab/>
          <w:tab/>
          <w:tab/>
          <w:tab/>
          <w:tab/>
          <w:t>BIT STRING (SIZE(256)),</w:t>
        </w:r>
      </w:ins>
    </w:p>
    <w:p>
      <w:pPr>
        <w:pStyle w:val="PL"/>
        <w:rPr>
          <w:ins w:id="7261" w:author="rapporteur 090 ASN.1" w:date="2018-05-29T15:54:00Z"/>
        </w:rPr>
      </w:pPr>
      <w:ins w:id="7260" w:author="rapporteur 090 ASN.1" w:date="2018-05-29T15:54:00Z">
        <w:r>
          <w:rPr/>
          <w:tab/>
          <w:t>ncc</w:t>
          <w:tab/>
          <w:tab/>
          <w:tab/>
          <w:tab/>
          <w:tab/>
          <w:tab/>
          <w:tab/>
          <w:tab/>
          <w:t>INTEGER (0..7),</w:t>
        </w:r>
      </w:ins>
    </w:p>
    <w:p>
      <w:pPr>
        <w:pStyle w:val="PL"/>
        <w:rPr>
          <w:ins w:id="7263" w:author="rapporteur 090 ASN.1" w:date="2018-05-29T15:54:00Z"/>
        </w:rPr>
      </w:pPr>
      <w:ins w:id="7262" w:author="rapporteur 090 ASN.1" w:date="2018-05-29T15:54:00Z">
        <w:r>
          <w:rPr/>
          <w:tab/>
          <w:t>iE-Extensions</w:t>
          <w:tab/>
          <w:tab/>
          <w:tab/>
          <w:tab/>
          <w:tab/>
          <w:t>ProtocolExtensionContainer { {AS-SecurityInformation-ExtIEs} } OPTIONAL,</w:t>
        </w:r>
      </w:ins>
    </w:p>
    <w:p>
      <w:pPr>
        <w:pStyle w:val="PL"/>
        <w:rPr>
          <w:ins w:id="7265" w:author="rapporteur 090 ASN.1" w:date="2018-05-29T15:54:00Z"/>
        </w:rPr>
      </w:pPr>
      <w:ins w:id="7264" w:author="rapporteur 090 ASN.1" w:date="2018-05-29T15:54:00Z">
        <w:r>
          <w:rPr/>
          <w:tab/>
          <w:t>...</w:t>
        </w:r>
      </w:ins>
    </w:p>
    <w:p>
      <w:pPr>
        <w:pStyle w:val="PL"/>
        <w:rPr>
          <w:ins w:id="7267" w:author="rapporteur 090 ASN.1" w:date="2018-05-29T15:54:00Z"/>
        </w:rPr>
      </w:pPr>
      <w:ins w:id="7266" w:author="rapporteur 090 ASN.1" w:date="2018-05-29T15:54:00Z">
        <w:r>
          <w:rPr/>
          <w:t>}</w:t>
        </w:r>
      </w:ins>
    </w:p>
    <w:p>
      <w:pPr>
        <w:pStyle w:val="PL"/>
        <w:rPr>
          <w:ins w:id="7269" w:author="rapporteur 090 ASN.1" w:date="2018-05-29T15:54:00Z"/>
        </w:rPr>
      </w:pPr>
      <w:ins w:id="7268" w:author="rapporteur 090 ASN.1" w:date="2018-05-29T15:54:00Z">
        <w:r>
          <w:rPr/>
        </w:r>
      </w:ins>
    </w:p>
    <w:p>
      <w:pPr>
        <w:pStyle w:val="PL"/>
        <w:rPr>
          <w:ins w:id="7272" w:author="rapporteur 090 ASN.1" w:date="2018-05-29T15:55:00Z"/>
        </w:rPr>
      </w:pPr>
      <w:ins w:id="7270" w:author="rapporteur 090 ASN.1" w:date="2018-05-29T15:57:00Z">
        <w:r>
          <w:rPr/>
          <w:t>AS-SecurityInformation-ExtIEs</w:t>
        </w:r>
      </w:ins>
      <w:ins w:id="7271" w:author="rapporteur 090 ASN.1" w:date="2018-05-29T15:55:00Z">
        <w:r>
          <w:rPr/>
          <w:t xml:space="preserve"> XNAP-PROTOCOL-EXTENSION ::= {</w:t>
        </w:r>
      </w:ins>
    </w:p>
    <w:p>
      <w:pPr>
        <w:pStyle w:val="PL"/>
        <w:rPr>
          <w:ins w:id="7274" w:author="rapporteur 090 ASN.1" w:date="2018-05-29T15:55:00Z"/>
        </w:rPr>
      </w:pPr>
      <w:ins w:id="7273" w:author="rapporteur 090 ASN.1" w:date="2018-05-29T15:55:00Z">
        <w:r>
          <w:rPr/>
          <w:tab/>
          <w:t>...</w:t>
        </w:r>
      </w:ins>
    </w:p>
    <w:p>
      <w:pPr>
        <w:pStyle w:val="PL"/>
        <w:rPr>
          <w:ins w:id="7276" w:author="rapporteur 090 ASN.1" w:date="2018-05-29T15:55:00Z"/>
        </w:rPr>
      </w:pPr>
      <w:ins w:id="7275" w:author="rapporteur 090 ASN.1" w:date="2018-05-29T15:55:00Z">
        <w:r>
          <w:rPr/>
          <w:t>}</w:t>
        </w:r>
      </w:ins>
    </w:p>
    <w:p>
      <w:pPr>
        <w:pStyle w:val="PL"/>
        <w:rPr>
          <w:ins w:id="7278" w:author="rapporteur 090 ASN.1" w:date="2018-05-29T15:55:00Z"/>
        </w:rPr>
      </w:pPr>
      <w:ins w:id="7277" w:author="rapporteur 090 ASN.1" w:date="2018-05-29T15:55:00Z">
        <w:r>
          <w:rPr/>
        </w:r>
      </w:ins>
    </w:p>
    <w:p>
      <w:pPr>
        <w:pStyle w:val="PL"/>
        <w:rPr>
          <w:ins w:id="7280" w:author="rapporteur 090 ASN.1" w:date="2018-05-29T15:55:00Z"/>
        </w:rPr>
      </w:pPr>
      <w:ins w:id="7279" w:author="rapporteur 090 ASN.1" w:date="2018-05-29T15:55:00Z">
        <w:r>
          <w:rPr/>
        </w:r>
      </w:ins>
    </w:p>
    <w:p>
      <w:pPr>
        <w:pStyle w:val="PL"/>
        <w:spacing w:lineRule="auto" w:line="240"/>
        <w:rPr>
          <w:ins w:id="7282" w:author="rapporteurs proposal v080" w:date="2018-05-05T15:25:00Z"/>
        </w:rPr>
      </w:pPr>
      <w:ins w:id="7281" w:author="rapporteurs proposal v080" w:date="2018-05-05T15:25:00Z">
        <w:r>
          <w:rPr/>
        </w:r>
      </w:ins>
    </w:p>
    <w:p>
      <w:pPr>
        <w:pStyle w:val="PL"/>
        <w:spacing w:lineRule="auto" w:line="240"/>
        <w:rPr>
          <w:ins w:id="7284" w:author="rapporteurs proposal v080" w:date="2018-05-05T15:25:00Z"/>
        </w:rPr>
      </w:pPr>
      <w:ins w:id="7283" w:author="rapporteurs proposal v080" w:date="2018-05-05T15:25:00Z">
        <w:r>
          <w:rPr/>
        </w:r>
      </w:ins>
    </w:p>
    <w:p>
      <w:pPr>
        <w:pStyle w:val="PL"/>
        <w:rPr>
          <w:ins w:id="7290" w:author="rapporteur 090 ASN.1" w:date="2018-05-29T08:18:00Z"/>
        </w:rPr>
      </w:pPr>
      <w:ins w:id="7285" w:author="rapporteurs proposal v080" w:date="2018-05-13T17:22:00Z">
        <w:bookmarkStart w:id="437" w:name="_Hlk515345179"/>
        <w:r>
          <w:rPr/>
          <w:t>AssistanceDataFor</w:t>
        </w:r>
      </w:ins>
      <w:ins w:id="7286" w:author="rapporteur 090 ASN.1" w:date="2018-05-29T08:16:00Z">
        <w:r>
          <w:rPr/>
          <w:t>RAN</w:t>
        </w:r>
      </w:ins>
      <w:ins w:id="7287" w:author="rapporteurs proposal v080" w:date="2018-05-13T17:22:00Z">
        <w:r>
          <w:rPr/>
          <w:t>Paging</w:t>
        </w:r>
      </w:ins>
      <w:ins w:id="7288" w:author="rapporteurs proposal v080" w:date="2018-05-13T17:22:00Z">
        <w:bookmarkEnd w:id="437"/>
        <w:r>
          <w:rPr/>
          <w:t xml:space="preserve"> ::= </w:t>
        </w:r>
      </w:ins>
      <w:ins w:id="7289" w:author="rapporteur 090 ASN.1" w:date="2018-05-29T08:18:00Z">
        <w:r>
          <w:rPr/>
          <w:t>SEQUENCE {</w:t>
        </w:r>
      </w:ins>
    </w:p>
    <w:p>
      <w:pPr>
        <w:pStyle w:val="PL"/>
        <w:rPr>
          <w:ins w:id="7293" w:author="rapporteur 090 ASN.1" w:date="2018-05-29T08:18:00Z"/>
        </w:rPr>
      </w:pPr>
      <w:ins w:id="7291" w:author="rapporteur 090 ASN.1" w:date="2018-05-29T08:18:00Z">
        <w:r>
          <w:rPr/>
          <w:tab/>
          <w:t>ran-paging-attempt-info</w:t>
          <w:tab/>
          <w:tab/>
          <w:tab/>
        </w:r>
      </w:ins>
      <w:ins w:id="7292" w:author="rapporteur 090 ASN.1" w:date="2018-05-29T08:18:00Z">
        <w:r>
          <w:rPr>
            <w:rStyle w:val="PLChar"/>
          </w:rPr>
          <w:t>RANPagingAttemptInfo</w:t>
          <w:tab/>
          <w:t>OPTIONAL,</w:t>
        </w:r>
      </w:ins>
    </w:p>
    <w:p>
      <w:pPr>
        <w:pStyle w:val="PL"/>
        <w:rPr>
          <w:ins w:id="7295" w:author="rapporteur 090 ASN.1" w:date="2018-05-29T08:18:00Z"/>
        </w:rPr>
      </w:pPr>
      <w:ins w:id="7294" w:author="rapporteur 090 ASN.1" w:date="2018-05-29T08:18:00Z">
        <w:r>
          <w:rPr/>
          <w:tab/>
          <w:t>iE-Extensions</w:t>
          <w:tab/>
          <w:tab/>
          <w:tab/>
          <w:tab/>
          <w:tab/>
          <w:t>ProtocolExtensionContainer { {AssistanceDataForRANPaging-ExtIEs} } OPTIONAL,</w:t>
        </w:r>
      </w:ins>
    </w:p>
    <w:p>
      <w:pPr>
        <w:pStyle w:val="PL"/>
        <w:rPr>
          <w:ins w:id="7297" w:author="rapporteur 090 ASN.1" w:date="2018-05-29T08:18:00Z"/>
        </w:rPr>
      </w:pPr>
      <w:ins w:id="7296" w:author="rapporteur 090 ASN.1" w:date="2018-05-29T08:18:00Z">
        <w:r>
          <w:rPr/>
          <w:tab/>
          <w:t>...</w:t>
        </w:r>
      </w:ins>
    </w:p>
    <w:p>
      <w:pPr>
        <w:pStyle w:val="PL"/>
        <w:rPr>
          <w:ins w:id="7299" w:author="rapporteur 090 ASN.1" w:date="2018-05-29T08:18:00Z"/>
        </w:rPr>
      </w:pPr>
      <w:ins w:id="7298" w:author="rapporteur 090 ASN.1" w:date="2018-05-29T08:18:00Z">
        <w:r>
          <w:rPr/>
          <w:t>}</w:t>
        </w:r>
      </w:ins>
    </w:p>
    <w:p>
      <w:pPr>
        <w:pStyle w:val="PL"/>
        <w:rPr>
          <w:ins w:id="7301" w:author="rapporteur 090 ASN.1" w:date="2018-05-29T08:18:00Z"/>
        </w:rPr>
      </w:pPr>
      <w:ins w:id="7300" w:author="rapporteur 090 ASN.1" w:date="2018-05-29T08:18:00Z">
        <w:r>
          <w:rPr/>
        </w:r>
      </w:ins>
    </w:p>
    <w:p>
      <w:pPr>
        <w:pStyle w:val="PL"/>
        <w:rPr>
          <w:ins w:id="7303" w:author="rapporteur 090 ASN.1" w:date="2018-05-29T08:18:00Z"/>
        </w:rPr>
      </w:pPr>
      <w:ins w:id="7302" w:author="rapporteur 090 ASN.1" w:date="2018-05-29T08:18:00Z">
        <w:r>
          <w:rPr/>
          <w:t>AssistanceDataForRANPaging-ExtIEs XNAP-PROTOCOL-EXTENSION ::= {</w:t>
        </w:r>
      </w:ins>
    </w:p>
    <w:p>
      <w:pPr>
        <w:pStyle w:val="PL"/>
        <w:rPr>
          <w:ins w:id="7305" w:author="rapporteur 090 ASN.1" w:date="2018-05-29T08:18:00Z"/>
        </w:rPr>
      </w:pPr>
      <w:ins w:id="7304" w:author="rapporteur 090 ASN.1" w:date="2018-05-29T08:18:00Z">
        <w:r>
          <w:rPr/>
          <w:tab/>
          <w:t>...</w:t>
        </w:r>
      </w:ins>
    </w:p>
    <w:p>
      <w:pPr>
        <w:pStyle w:val="PL"/>
        <w:rPr>
          <w:ins w:id="7307" w:author="rapporteur 090 ASN.1" w:date="2018-05-29T08:18:00Z"/>
        </w:rPr>
      </w:pPr>
      <w:ins w:id="7306" w:author="rapporteur 090 ASN.1" w:date="2018-05-29T08:18:00Z">
        <w:r>
          <w:rPr/>
          <w:t>}</w:t>
        </w:r>
      </w:ins>
    </w:p>
    <w:p>
      <w:pPr>
        <w:pStyle w:val="PL"/>
        <w:rPr>
          <w:ins w:id="7309" w:author="rapporteur 090 ASN.1" w:date="2018-05-30T06:33:00Z"/>
        </w:rPr>
      </w:pPr>
      <w:ins w:id="7308" w:author="rapporteur 090 ASN.1" w:date="2018-05-30T06:33:00Z">
        <w:r>
          <w:rPr/>
        </w:r>
      </w:ins>
    </w:p>
    <w:p>
      <w:pPr>
        <w:pStyle w:val="PL"/>
        <w:rPr>
          <w:ins w:id="7311" w:author="rapporteur 090 ASN.1" w:date="2018-05-30T06:33:00Z"/>
        </w:rPr>
      </w:pPr>
      <w:ins w:id="7310" w:author="rapporteur 090 ASN.1" w:date="2018-05-30T06:33:00Z">
        <w:r>
          <w:rPr/>
        </w:r>
      </w:ins>
    </w:p>
    <w:p>
      <w:pPr>
        <w:pStyle w:val="PL"/>
        <w:rPr>
          <w:ins w:id="7314" w:author="rapporteur 090 ASN.1" w:date="2018-05-30T06:33:00Z"/>
        </w:rPr>
      </w:pPr>
      <w:ins w:id="7312" w:author="rapporteur 090 ASN.1" w:date="2018-05-30T06:33:00Z">
        <w:bookmarkStart w:id="438" w:name="_Hlk515425411"/>
        <w:r>
          <w:rPr/>
          <w:t xml:space="preserve">AveragingWindow </w:t>
        </w:r>
      </w:ins>
      <w:ins w:id="7313" w:author="rapporteur 090 ASN.1" w:date="2018-05-30T06:33:00Z">
        <w:bookmarkEnd w:id="438"/>
        <w:r>
          <w:rPr/>
          <w:t>::= INTEGER (0..63)</w:t>
        </w:r>
      </w:ins>
    </w:p>
    <w:p>
      <w:pPr>
        <w:pStyle w:val="PL"/>
        <w:rPr>
          <w:ins w:id="7316" w:author="rapporteur 090 ASN.1" w:date="2018-05-30T06:33:00Z"/>
        </w:rPr>
      </w:pPr>
      <w:ins w:id="7315" w:author="rapporteur 090 ASN.1" w:date="2018-05-30T06:33:00Z">
        <w:r>
          <w:rPr/>
        </w:r>
      </w:ins>
    </w:p>
    <w:p>
      <w:pPr>
        <w:pStyle w:val="PL"/>
        <w:rPr>
          <w:ins w:id="7318" w:author="rapporteurs proposal v080" w:date="2018-05-05T15:20:00Z"/>
        </w:rPr>
      </w:pPr>
      <w:ins w:id="7317" w:author="rapporteurs proposal v080" w:date="2018-05-05T15:20:00Z">
        <w:r>
          <w:rPr/>
        </w:r>
      </w:ins>
    </w:p>
    <w:p>
      <w:pPr>
        <w:pStyle w:val="PL"/>
        <w:numPr>
          <w:ilvl w:val="0"/>
          <w:numId w:val="0"/>
        </w:numPr>
        <w:outlineLvl w:val="3"/>
        <w:rPr/>
      </w:pPr>
      <w:r>
        <w:rPr/>
        <w:t>-- B</w:t>
      </w:r>
    </w:p>
    <w:p>
      <w:pPr>
        <w:pStyle w:val="PL"/>
        <w:rPr>
          <w:ins w:id="7320" w:author="rapporteurs proposal v080" w:date="2018-05-08T12:08:00Z"/>
        </w:rPr>
      </w:pPr>
      <w:ins w:id="7319" w:author="rapporteurs proposal v080" w:date="2018-05-08T12:08:00Z">
        <w:r>
          <w:rPr/>
        </w:r>
      </w:ins>
    </w:p>
    <w:p>
      <w:pPr>
        <w:pStyle w:val="PL"/>
        <w:rPr>
          <w:ins w:id="7324" w:author="rapporteurs proposal v080" w:date="2018-05-08T13:58:00Z"/>
        </w:rPr>
      </w:pPr>
      <w:ins w:id="7321" w:author="rapporteurs proposal v080" w:date="2018-05-08T12:08:00Z">
        <w:r>
          <w:rPr/>
          <w:t>BitRate</w:t>
          <w:tab/>
          <w:t>::= INTEGER (</w:t>
        </w:r>
      </w:ins>
      <w:ins w:id="7322" w:author="rapporteurs proposal v080" w:date="2018-05-08T12:08:00Z">
        <w:r>
          <w:rPr>
            <w:rFonts w:cs="Arial"/>
            <w:szCs w:val="18"/>
            <w:lang w:val="en-US" w:eastAsia="en-US"/>
          </w:rPr>
          <w:t>0..4000000000000,...</w:t>
        </w:r>
      </w:ins>
      <w:ins w:id="7323" w:author="rapporteurs proposal v080" w:date="2018-05-08T12:08:00Z">
        <w:r>
          <w:rPr/>
          <w:t>)</w:t>
        </w:r>
      </w:ins>
    </w:p>
    <w:p>
      <w:pPr>
        <w:pStyle w:val="PL"/>
        <w:rPr>
          <w:ins w:id="7326" w:author="rapporteurs proposal v080" w:date="2018-05-08T13:58:00Z"/>
        </w:rPr>
      </w:pPr>
      <w:ins w:id="7325" w:author="rapporteurs proposal v080" w:date="2018-05-08T13:58:00Z">
        <w:r>
          <w:rPr/>
        </w:r>
      </w:ins>
    </w:p>
    <w:p>
      <w:pPr>
        <w:pStyle w:val="PL"/>
        <w:rPr>
          <w:lang w:val="en-GB" w:eastAsia="en-US"/>
          <w:ins w:id="7332" w:author="rapporteurs proposal v080" w:date="2018-05-08T13:00:00Z"/>
        </w:rPr>
      </w:pPr>
      <w:ins w:id="7327" w:author="rapporteurs proposal v080" w:date="2018-05-08T13:58:00Z">
        <w:r>
          <w:rPr>
            <w:lang w:val="en-GB" w:eastAsia="en-US"/>
          </w:rPr>
          <w:t xml:space="preserve">BroadcastPLMNs ::= SEQUENCE </w:t>
        </w:r>
      </w:ins>
      <w:ins w:id="7328" w:author="rapporteurs proposal v080" w:date="2018-05-08T15:18:00Z">
        <w:r>
          <w:rPr>
            <w:lang w:val="en-GB" w:eastAsia="en-US"/>
          </w:rPr>
          <w:t>(SIZE</w:t>
        </w:r>
      </w:ins>
      <w:ins w:id="7329" w:author="rapporteurs proposal v080" w:date="2018-05-08T13:58:00Z">
        <w:r>
          <w:rPr>
            <w:lang w:val="en-GB" w:eastAsia="en-US"/>
          </w:rPr>
          <w:t>(1..maxnoofBPLMNs)</w:t>
        </w:r>
      </w:ins>
      <w:ins w:id="7330" w:author="rapporteurs proposal v080" w:date="2018-05-08T15:18:00Z">
        <w:r>
          <w:rPr>
            <w:lang w:val="en-GB" w:eastAsia="en-US"/>
          </w:rPr>
          <w:t>)</w:t>
        </w:r>
      </w:ins>
      <w:ins w:id="7331" w:author="rapporteurs proposal v080" w:date="2018-05-08T13:58:00Z">
        <w:r>
          <w:rPr>
            <w:lang w:val="en-GB" w:eastAsia="en-US"/>
          </w:rPr>
          <w:t xml:space="preserve"> OF PLMN-Identity</w:t>
        </w:r>
      </w:ins>
    </w:p>
    <w:p>
      <w:pPr>
        <w:pStyle w:val="PL"/>
        <w:rPr>
          <w:lang w:val="en-GB" w:eastAsia="en-US"/>
          <w:ins w:id="7334" w:author="rapporteurs proposal v080" w:date="2018-05-08T13:00:00Z"/>
        </w:rPr>
      </w:pPr>
      <w:ins w:id="7333" w:author="rapporteurs proposal v080" w:date="2018-05-08T13:00:00Z">
        <w:r>
          <w:rPr>
            <w:lang w:val="en-GB" w:eastAsia="en-US"/>
          </w:rPr>
        </w:r>
      </w:ins>
    </w:p>
    <w:p>
      <w:pPr>
        <w:pStyle w:val="PL"/>
        <w:rPr>
          <w:ins w:id="7336" w:author="rapporteurs proposal v080" w:date="2018-05-08T13:00:00Z"/>
        </w:rPr>
      </w:pPr>
      <w:ins w:id="7335" w:author="rapporteurs proposal v080" w:date="2018-05-08T13:00:00Z">
        <w:r>
          <w:rPr>
            <w:lang w:val="en-GB" w:eastAsia="en-US"/>
          </w:rPr>
          <w:t>BroadcastPLMNinTAISupport-Item ::= SEQUENCE {</w:t>
        </w:r>
      </w:ins>
    </w:p>
    <w:p>
      <w:pPr>
        <w:pStyle w:val="PL"/>
        <w:rPr>
          <w:ins w:id="7339" w:author="rapporteurs proposal v080" w:date="2018-05-08T13:02:00Z"/>
        </w:rPr>
      </w:pPr>
      <w:ins w:id="7337" w:author="rapporteurs proposal v080" w:date="2018-05-08T13:00:00Z">
        <w:r>
          <w:rPr>
            <w:lang w:val="en-GB" w:eastAsia="en-US"/>
          </w:rPr>
          <w:tab/>
        </w:r>
      </w:ins>
      <w:ins w:id="7338" w:author="rapporteurs proposal v080" w:date="2018-05-08T13:02:00Z">
        <w:r>
          <w:rPr>
            <w:lang w:val="en-GB" w:eastAsia="en-US"/>
          </w:rPr>
          <w:t>plmn-id</w:t>
          <w:tab/>
          <w:tab/>
          <w:tab/>
          <w:tab/>
          <w:tab/>
          <w:tab/>
          <w:tab/>
          <w:t>PLMN-Identity,</w:t>
        </w:r>
      </w:ins>
    </w:p>
    <w:p>
      <w:pPr>
        <w:pStyle w:val="PL"/>
        <w:rPr>
          <w:lang w:val="en-GB" w:eastAsia="en-US"/>
          <w:ins w:id="7348" w:author="rapporteurs proposal v080" w:date="2018-05-08T13:01:00Z"/>
        </w:rPr>
      </w:pPr>
      <w:ins w:id="7340" w:author="rapporteurs proposal v080" w:date="2018-05-08T13:02:00Z">
        <w:r>
          <w:rPr>
            <w:lang w:val="en-GB" w:eastAsia="en-US"/>
          </w:rPr>
          <w:tab/>
          <w:t>tAISliceSupport</w:t>
        </w:r>
      </w:ins>
      <w:ins w:id="7341" w:author="rapporteurs proposal v080" w:date="2018-05-14T07:20:00Z">
        <w:r>
          <w:rPr>
            <w:lang w:val="en-GB" w:eastAsia="en-US"/>
          </w:rPr>
          <w:t>-</w:t>
        </w:r>
      </w:ins>
      <w:ins w:id="7342" w:author="rapporteurs proposal v080" w:date="2018-05-08T13:02:00Z">
        <w:r>
          <w:rPr>
            <w:lang w:val="en-GB" w:eastAsia="en-US"/>
          </w:rPr>
          <w:t>List</w:t>
          <w:tab/>
          <w:tab/>
          <w:tab/>
        </w:r>
      </w:ins>
      <w:ins w:id="7343" w:author="rapporteurs proposal v080" w:date="2018-05-08T13:02:00Z">
        <w:bookmarkStart w:id="439" w:name="_Hlk513554691"/>
        <w:r>
          <w:rPr>
            <w:lang w:val="en-GB" w:eastAsia="en-US"/>
          </w:rPr>
          <w:t>SliceSupport</w:t>
        </w:r>
      </w:ins>
      <w:ins w:id="7344" w:author="rapporteurs proposal v080" w:date="2018-05-14T07:20:00Z">
        <w:r>
          <w:rPr>
            <w:lang w:val="en-GB" w:eastAsia="en-US"/>
          </w:rPr>
          <w:t>-</w:t>
        </w:r>
      </w:ins>
      <w:ins w:id="7345" w:author="rapporteurs proposal v080" w:date="2018-05-08T13:02:00Z">
        <w:r>
          <w:rPr>
            <w:lang w:val="en-GB" w:eastAsia="en-US"/>
          </w:rPr>
          <w:t>List</w:t>
        </w:r>
      </w:ins>
      <w:ins w:id="7346" w:author="rapporteur 090 ASN.1" w:date="2018-05-30T07:01:00Z">
        <w:bookmarkEnd w:id="439"/>
        <w:r>
          <w:rPr>
            <w:lang w:val="en-GB" w:eastAsia="en-US"/>
          </w:rPr>
          <w:tab/>
          <w:tab/>
          <w:tab/>
          <w:t>OPTIONAL</w:t>
        </w:r>
      </w:ins>
      <w:ins w:id="7347" w:author="rapporteurs proposal v080" w:date="2018-05-08T13:01:00Z">
        <w:r>
          <w:rPr>
            <w:lang w:val="en-GB" w:eastAsia="en-US"/>
          </w:rPr>
          <w:t>,</w:t>
        </w:r>
      </w:ins>
    </w:p>
    <w:p>
      <w:pPr>
        <w:pStyle w:val="PL"/>
        <w:spacing w:lineRule="auto" w:line="240"/>
        <w:rPr>
          <w:ins w:id="7350" w:author="rapporteurs proposal v080" w:date="2018-05-08T13:01:00Z"/>
        </w:rPr>
      </w:pPr>
      <w:ins w:id="7349" w:author="rapporteurs proposal v080" w:date="2018-05-08T13:01:00Z">
        <w:r>
          <w:rPr/>
          <w:tab/>
          <w:t>iE-Extension</w:t>
          <w:tab/>
          <w:tab/>
          <w:tab/>
          <w:tab/>
          <w:tab/>
          <w:t>ProtocolExtensionContainer { {BroadcastPLMNinTAISupport-Item-ExtIEs} } OPTIONAL,</w:t>
        </w:r>
      </w:ins>
    </w:p>
    <w:p>
      <w:pPr>
        <w:pStyle w:val="PL"/>
        <w:spacing w:lineRule="auto" w:line="240"/>
        <w:rPr>
          <w:ins w:id="7352" w:author="rapporteurs proposal v080" w:date="2018-05-08T13:01:00Z"/>
        </w:rPr>
      </w:pPr>
      <w:ins w:id="7351" w:author="rapporteurs proposal v080" w:date="2018-05-08T13:01:00Z">
        <w:r>
          <w:rPr/>
          <w:tab/>
          <w:t>...</w:t>
        </w:r>
      </w:ins>
    </w:p>
    <w:p>
      <w:pPr>
        <w:pStyle w:val="PL"/>
        <w:spacing w:lineRule="auto" w:line="240"/>
        <w:rPr>
          <w:ins w:id="7354" w:author="rapporteurs proposal v080" w:date="2018-05-08T13:01:00Z"/>
        </w:rPr>
      </w:pPr>
      <w:ins w:id="7353" w:author="rapporteurs proposal v080" w:date="2018-05-08T13:01:00Z">
        <w:r>
          <w:rPr/>
          <w:t>}</w:t>
        </w:r>
      </w:ins>
    </w:p>
    <w:p>
      <w:pPr>
        <w:pStyle w:val="PL"/>
        <w:spacing w:lineRule="auto" w:line="240"/>
        <w:rPr>
          <w:ins w:id="7356" w:author="rapporteurs proposal v080" w:date="2018-05-08T13:01:00Z"/>
        </w:rPr>
      </w:pPr>
      <w:ins w:id="7355" w:author="rapporteurs proposal v080" w:date="2018-05-08T13:01:00Z">
        <w:r>
          <w:rPr/>
        </w:r>
      </w:ins>
    </w:p>
    <w:p>
      <w:pPr>
        <w:pStyle w:val="PL"/>
        <w:spacing w:lineRule="auto" w:line="240"/>
        <w:rPr>
          <w:ins w:id="7360" w:author="rapporteurs proposal v080" w:date="2018-05-08T13:01:00Z"/>
        </w:rPr>
      </w:pPr>
      <w:ins w:id="7357" w:author="rapporteurs proposal v080" w:date="2018-05-08T13:01:00Z">
        <w:r>
          <w:rPr/>
          <w:t>BroadcastPLMNinTAISupport-Item-ExtIEs X</w:t>
        </w:r>
      </w:ins>
      <w:ins w:id="7358" w:author="rapporteurs proposal v080" w:date="2018-05-08T15:50:00Z">
        <w:r>
          <w:rPr/>
          <w:t>N</w:t>
        </w:r>
      </w:ins>
      <w:ins w:id="7359" w:author="rapporteurs proposal v080" w:date="2018-05-08T13:01:00Z">
        <w:r>
          <w:rPr/>
          <w:t>AP-PROTOCOL-EXTENSION ::= {</w:t>
        </w:r>
      </w:ins>
    </w:p>
    <w:p>
      <w:pPr>
        <w:pStyle w:val="PL"/>
        <w:spacing w:lineRule="auto" w:line="240"/>
        <w:rPr>
          <w:ins w:id="7362" w:author="rapporteurs proposal v080" w:date="2018-05-08T13:01:00Z"/>
        </w:rPr>
      </w:pPr>
      <w:ins w:id="7361" w:author="rapporteurs proposal v080" w:date="2018-05-08T13:01:00Z">
        <w:r>
          <w:rPr/>
          <w:tab/>
          <w:t>...</w:t>
        </w:r>
      </w:ins>
    </w:p>
    <w:p>
      <w:pPr>
        <w:pStyle w:val="PL"/>
        <w:spacing w:lineRule="auto" w:line="240"/>
        <w:rPr>
          <w:ins w:id="7364" w:author="rapporteurs proposal v080" w:date="2018-05-08T13:01:00Z"/>
        </w:rPr>
      </w:pPr>
      <w:ins w:id="7363" w:author="rapporteurs proposal v080" w:date="2018-05-08T13:01:00Z">
        <w:r>
          <w:rPr/>
          <w:t>}</w:t>
        </w:r>
      </w:ins>
    </w:p>
    <w:p>
      <w:pPr>
        <w:pStyle w:val="PL"/>
        <w:rPr>
          <w:ins w:id="7366" w:author="rapporteurs proposal v080" w:date="2018-05-05T15:20:00Z"/>
        </w:rPr>
      </w:pPr>
      <w:ins w:id="7365" w:author="rapporteurs proposal v080" w:date="2018-05-05T15:20:00Z">
        <w:r>
          <w:rPr/>
        </w:r>
      </w:ins>
    </w:p>
    <w:p>
      <w:pPr>
        <w:pStyle w:val="PL"/>
        <w:rPr>
          <w:ins w:id="7368" w:author="rapporteurs proposal v080" w:date="2018-05-05T15:20:00Z"/>
        </w:rPr>
      </w:pPr>
      <w:ins w:id="7367" w:author="rapporteurs proposal v080" w:date="2018-05-05T15:20:00Z">
        <w:r>
          <w:rPr/>
        </w:r>
      </w:ins>
    </w:p>
    <w:p>
      <w:pPr>
        <w:pStyle w:val="PL"/>
        <w:numPr>
          <w:ilvl w:val="0"/>
          <w:numId w:val="0"/>
        </w:numPr>
        <w:outlineLvl w:val="3"/>
        <w:rPr>
          <w:ins w:id="7369" w:author="rapporteurs proposal v080" w:date="2018-05-08T13:24:00Z"/>
        </w:rPr>
      </w:pPr>
      <w:r>
        <w:rPr/>
        <w:t>-- C</w:t>
      </w:r>
    </w:p>
    <w:p>
      <w:pPr>
        <w:pStyle w:val="PL"/>
        <w:rPr>
          <w:ins w:id="7371" w:author="rapporteurs proposal v080" w:date="2018-05-08T13:24:00Z"/>
        </w:rPr>
      </w:pPr>
      <w:ins w:id="7370" w:author="rapporteurs proposal v080" w:date="2018-05-08T13:24:00Z">
        <w:r>
          <w:rPr/>
        </w:r>
      </w:ins>
    </w:p>
    <w:p>
      <w:pPr>
        <w:pStyle w:val="PL"/>
        <w:spacing w:lineRule="auto" w:line="240"/>
        <w:rPr>
          <w:ins w:id="7373" w:author="rapporteurs proposal v080" w:date="2018-05-08T13:24:00Z"/>
        </w:rPr>
      </w:pPr>
      <w:ins w:id="7372" w:author="rapporteurs proposal v080" w:date="2018-05-08T13:24:00Z">
        <w:r>
          <w:rPr/>
          <w:t>Cause ::= CHOICE {</w:t>
        </w:r>
      </w:ins>
    </w:p>
    <w:p>
      <w:pPr>
        <w:pStyle w:val="PL"/>
        <w:spacing w:lineRule="auto" w:line="240"/>
        <w:rPr>
          <w:ins w:id="7377" w:author="rapporteurs proposal v080" w:date="2018-05-08T13:24:00Z"/>
        </w:rPr>
      </w:pPr>
      <w:ins w:id="7374" w:author="rapporteurs proposal v080" w:date="2018-05-08T13:24:00Z">
        <w:r>
          <w:rPr/>
          <w:tab/>
          <w:t>radioNetwork</w:t>
          <w:tab/>
          <w:tab/>
          <w:t>CauseRadioNetwork</w:t>
        </w:r>
      </w:ins>
      <w:ins w:id="7375" w:author="rapporteur 090 ASN.1" w:date="2018-05-30T01:52:00Z">
        <w:r>
          <w:rPr/>
          <w:t>Layer</w:t>
        </w:r>
      </w:ins>
      <w:ins w:id="7376" w:author="rapporteurs proposal v080" w:date="2018-05-08T13:24:00Z">
        <w:r>
          <w:rPr/>
          <w:t>,</w:t>
        </w:r>
      </w:ins>
    </w:p>
    <w:p>
      <w:pPr>
        <w:pStyle w:val="PL"/>
        <w:spacing w:lineRule="auto" w:line="240"/>
        <w:rPr>
          <w:ins w:id="7381" w:author="rapporteurs proposal v080" w:date="2018-05-08T13:24:00Z"/>
        </w:rPr>
      </w:pPr>
      <w:ins w:id="7378" w:author="rapporteurs proposal v080" w:date="2018-05-08T13:24:00Z">
        <w:r>
          <w:rPr/>
          <w:tab/>
          <w:t>transport</w:t>
          <w:tab/>
          <w:tab/>
          <w:tab/>
          <w:t>CauseTransport</w:t>
        </w:r>
      </w:ins>
      <w:ins w:id="7379" w:author="rapporteur 090 ASN.1" w:date="2018-05-30T02:10:00Z">
        <w:r>
          <w:rPr/>
          <w:t>Layer</w:t>
        </w:r>
      </w:ins>
      <w:ins w:id="7380" w:author="rapporteurs proposal v080" w:date="2018-05-08T13:24:00Z">
        <w:r>
          <w:rPr/>
          <w:t>,</w:t>
        </w:r>
      </w:ins>
    </w:p>
    <w:p>
      <w:pPr>
        <w:pStyle w:val="PL"/>
        <w:spacing w:lineRule="auto" w:line="240"/>
        <w:rPr>
          <w:ins w:id="7383" w:author="rapporteurs proposal v080" w:date="2018-05-08T13:24:00Z"/>
        </w:rPr>
      </w:pPr>
      <w:ins w:id="7382" w:author="rapporteurs proposal v080" w:date="2018-05-08T13:24:00Z">
        <w:r>
          <w:rPr/>
          <w:tab/>
          <w:t>protocol</w:t>
          <w:tab/>
          <w:tab/>
          <w:tab/>
          <w:t>CauseProtocol,</w:t>
        </w:r>
      </w:ins>
    </w:p>
    <w:p>
      <w:pPr>
        <w:pStyle w:val="PL"/>
        <w:spacing w:lineRule="auto" w:line="240"/>
        <w:rPr>
          <w:ins w:id="7385" w:author="rapporteurs proposal v080" w:date="2018-05-08T13:24:00Z"/>
        </w:rPr>
      </w:pPr>
      <w:ins w:id="7384" w:author="rapporteurs proposal v080" w:date="2018-05-08T13:24:00Z">
        <w:r>
          <w:rPr/>
          <w:tab/>
          <w:t>misc</w:t>
          <w:tab/>
          <w:tab/>
          <w:tab/>
          <w:tab/>
          <w:t>CauseMisc,</w:t>
        </w:r>
      </w:ins>
    </w:p>
    <w:p>
      <w:pPr>
        <w:pStyle w:val="PL"/>
        <w:rPr>
          <w:ins w:id="7390" w:author="rapporteur 090 ASN.1" w:date="2018-05-28T04:17:00Z"/>
        </w:rPr>
      </w:pPr>
      <w:ins w:id="7386" w:author="rapporteur 090 ASN.1" w:date="2018-05-28T04:02:00Z">
        <w:r>
          <w:rPr/>
          <w:tab/>
          <w:t>choice-extension</w:t>
          <w:tab/>
        </w:r>
      </w:ins>
      <w:ins w:id="7387" w:author="rapporteur 090 ASN.1" w:date="2018-05-30T01:41:00Z">
        <w:r>
          <w:rPr>
            <w:lang w:val="en-US" w:eastAsia="en-US"/>
          </w:rPr>
          <w:t>ProtocolExtensionContainer</w:t>
        </w:r>
      </w:ins>
      <w:ins w:id="7388" w:author="rapporteur 090 ASN.1" w:date="2018-05-28T04:02:00Z">
        <w:r>
          <w:rPr/>
          <w:t xml:space="preserve"> { {Cause-ExtIEs} },</w:t>
        </w:r>
      </w:ins>
      <w:ins w:id="7389" w:author="rapporteur 090 ASN.1" w:date="2018-05-28T04:17:00Z">
        <w:r>
          <w:rPr/>
          <w:t xml:space="preserve"> -- This IE may need to be refined --</w:t>
        </w:r>
      </w:ins>
    </w:p>
    <w:p>
      <w:pPr>
        <w:pStyle w:val="PL"/>
        <w:spacing w:lineRule="auto" w:line="240"/>
        <w:rPr>
          <w:ins w:id="7392" w:author="rapporteurs proposal v080" w:date="2018-05-08T13:24:00Z"/>
        </w:rPr>
      </w:pPr>
      <w:ins w:id="7391" w:author="rapporteurs proposal v080" w:date="2018-05-08T13:24:00Z">
        <w:r>
          <w:rPr/>
          <w:tab/>
          <w:t>...</w:t>
        </w:r>
      </w:ins>
    </w:p>
    <w:p>
      <w:pPr>
        <w:pStyle w:val="PL"/>
        <w:rPr>
          <w:ins w:id="7394" w:author="rapporteur 090 ASN.1" w:date="2018-05-28T04:02:00Z"/>
        </w:rPr>
      </w:pPr>
      <w:ins w:id="7393" w:author="rapporteurs proposal v080" w:date="2018-05-08T13:24:00Z">
        <w:r>
          <w:rPr/>
          <w:t>}</w:t>
        </w:r>
      </w:ins>
    </w:p>
    <w:p>
      <w:pPr>
        <w:pStyle w:val="PL"/>
        <w:rPr>
          <w:ins w:id="7396" w:author="rapporteur 090 ASN.1" w:date="2018-05-28T04:02:00Z"/>
        </w:rPr>
      </w:pPr>
      <w:ins w:id="7395" w:author="rapporteur 090 ASN.1" w:date="2018-05-28T04:02:00Z">
        <w:r>
          <w:rPr/>
        </w:r>
      </w:ins>
    </w:p>
    <w:p>
      <w:pPr>
        <w:pStyle w:val="PL"/>
        <w:rPr>
          <w:ins w:id="7400" w:author="rapporteur 090 ASN.1" w:date="2018-05-28T04:02:00Z"/>
        </w:rPr>
      </w:pPr>
      <w:ins w:id="7397" w:author="rapporteur 090 ASN.1" w:date="2018-05-28T04:02:00Z">
        <w:r>
          <w:rPr/>
          <w:t>Cause-ExtIEs XNAP-PROTOCOL-</w:t>
        </w:r>
      </w:ins>
      <w:ins w:id="7398" w:author="rapporteur 090 ASN.1" w:date="2018-05-30T01:41:00Z">
        <w:r>
          <w:rPr>
            <w:lang w:val="en-US" w:eastAsia="en-US"/>
          </w:rPr>
          <w:t>EXTENSION</w:t>
        </w:r>
      </w:ins>
      <w:ins w:id="7399" w:author="rapporteur 090 ASN.1" w:date="2018-05-28T04:02:00Z">
        <w:r>
          <w:rPr/>
          <w:t xml:space="preserve"> ::= {</w:t>
        </w:r>
      </w:ins>
    </w:p>
    <w:p>
      <w:pPr>
        <w:pStyle w:val="PL"/>
        <w:rPr>
          <w:ins w:id="7402" w:author="rapporteur 090 ASN.1" w:date="2018-05-28T04:02:00Z"/>
        </w:rPr>
      </w:pPr>
      <w:ins w:id="7401" w:author="rapporteur 090 ASN.1" w:date="2018-05-28T04:02:00Z">
        <w:r>
          <w:rPr/>
          <w:tab/>
          <w:t>...</w:t>
        </w:r>
      </w:ins>
    </w:p>
    <w:p>
      <w:pPr>
        <w:pStyle w:val="PL"/>
        <w:rPr>
          <w:ins w:id="7404" w:author="rapporteur 090 ASN.1" w:date="2018-05-28T04:02:00Z"/>
        </w:rPr>
      </w:pPr>
      <w:ins w:id="7403" w:author="rapporteur 090 ASN.1" w:date="2018-05-28T04:02:00Z">
        <w:r>
          <w:rPr/>
          <w:t>}</w:t>
        </w:r>
      </w:ins>
    </w:p>
    <w:p>
      <w:pPr>
        <w:pStyle w:val="PL"/>
        <w:spacing w:lineRule="auto" w:line="240"/>
        <w:rPr>
          <w:ins w:id="7406" w:author="rapporteurs proposal v080" w:date="2018-05-08T13:24:00Z"/>
        </w:rPr>
      </w:pPr>
      <w:ins w:id="7405" w:author="rapporteurs proposal v080" w:date="2018-05-08T13:24:00Z">
        <w:r>
          <w:rPr/>
        </w:r>
      </w:ins>
    </w:p>
    <w:p>
      <w:pPr>
        <w:pStyle w:val="PL"/>
        <w:spacing w:lineRule="auto" w:line="240"/>
        <w:rPr>
          <w:ins w:id="7408" w:author="rapporteurs proposal v080" w:date="2018-05-08T13:24:00Z"/>
        </w:rPr>
      </w:pPr>
      <w:ins w:id="7407" w:author="rapporteurs proposal v080" w:date="2018-05-08T13:24:00Z">
        <w:r>
          <w:rPr/>
        </w:r>
      </w:ins>
    </w:p>
    <w:p>
      <w:pPr>
        <w:pStyle w:val="PL"/>
        <w:spacing w:lineRule="auto" w:line="240"/>
        <w:rPr>
          <w:ins w:id="7412" w:author="rapporteurs proposal v080" w:date="2018-05-08T13:27:00Z"/>
        </w:rPr>
      </w:pPr>
      <w:ins w:id="7409" w:author="rapporteurs proposal v080" w:date="2018-05-08T13:27:00Z">
        <w:r>
          <w:rPr/>
          <w:t>CauseRadioNetwork</w:t>
        </w:r>
      </w:ins>
      <w:ins w:id="7410" w:author="rapporteur 090 ASN.1" w:date="2018-05-30T01:52:00Z">
        <w:r>
          <w:rPr/>
          <w:t>Layer</w:t>
        </w:r>
      </w:ins>
      <w:ins w:id="7411" w:author="rapporteurs proposal v080" w:date="2018-05-08T13:27:00Z">
        <w:r>
          <w:rPr/>
          <w:t xml:space="preserve"> ::= ENUMERATED {</w:t>
        </w:r>
      </w:ins>
    </w:p>
    <w:p>
      <w:pPr>
        <w:pStyle w:val="PL"/>
        <w:rPr>
          <w:rFonts w:cs="Arial"/>
          <w:lang w:val="en-US" w:eastAsia="en-US"/>
          <w:ins w:id="7414" w:author="rapporteur 090 ASN.1" w:date="2018-05-30T01:52:00Z"/>
        </w:rPr>
      </w:pPr>
      <w:ins w:id="7413" w:author="rapporteur 090 ASN.1" w:date="2018-05-30T01:52:00Z">
        <w:r>
          <w:rPr>
            <w:rFonts w:cs="Arial"/>
            <w:lang w:val="en-US" w:eastAsia="en-US"/>
          </w:rPr>
          <w:tab/>
          <w:t>cell-not-available,</w:t>
        </w:r>
      </w:ins>
    </w:p>
    <w:p>
      <w:pPr>
        <w:pStyle w:val="PL"/>
        <w:rPr>
          <w:rFonts w:cs="Arial"/>
          <w:lang w:val="en-US" w:eastAsia="en-US"/>
          <w:ins w:id="7416" w:author="rapporteur 090 ASN.1" w:date="2018-05-30T01:52:00Z"/>
        </w:rPr>
      </w:pPr>
      <w:ins w:id="7415" w:author="rapporteur 090 ASN.1" w:date="2018-05-30T01:52:00Z">
        <w:r>
          <w:rPr>
            <w:rFonts w:cs="Arial"/>
            <w:lang w:val="en-US" w:eastAsia="en-US"/>
          </w:rPr>
          <w:tab/>
          <w:t>handover-desirable-for-radio-reasons,</w:t>
        </w:r>
      </w:ins>
    </w:p>
    <w:p>
      <w:pPr>
        <w:pStyle w:val="PL"/>
        <w:rPr>
          <w:rFonts w:cs="Arial"/>
          <w:lang w:val="en-US" w:eastAsia="en-US"/>
          <w:ins w:id="7418" w:author="rapporteur 090 ASN.1" w:date="2018-05-30T01:52:00Z"/>
        </w:rPr>
      </w:pPr>
      <w:ins w:id="7417" w:author="rapporteur 090 ASN.1" w:date="2018-05-30T01:52:00Z">
        <w:r>
          <w:rPr>
            <w:rFonts w:cs="Arial"/>
            <w:lang w:val="en-US" w:eastAsia="en-US"/>
          </w:rPr>
          <w:tab/>
          <w:t>handover-target-not-allowed,</w:t>
        </w:r>
      </w:ins>
    </w:p>
    <w:p>
      <w:pPr>
        <w:pStyle w:val="PL"/>
        <w:rPr>
          <w:rFonts w:cs="Arial"/>
          <w:lang w:val="en-US" w:eastAsia="en-US"/>
          <w:ins w:id="7420" w:author="rapporteur 090 ASN.1" w:date="2018-05-30T01:52:00Z"/>
        </w:rPr>
      </w:pPr>
      <w:ins w:id="7419" w:author="rapporteur 090 ASN.1" w:date="2018-05-30T01:52:00Z">
        <w:r>
          <w:rPr>
            <w:rFonts w:cs="Arial"/>
            <w:lang w:val="en-US" w:eastAsia="en-US"/>
          </w:rPr>
          <w:tab/>
          <w:t>invalid-AMF-Region-ID,</w:t>
        </w:r>
      </w:ins>
    </w:p>
    <w:p>
      <w:pPr>
        <w:pStyle w:val="PL"/>
        <w:rPr>
          <w:rFonts w:cs="Arial"/>
          <w:lang w:val="en-US" w:eastAsia="en-US"/>
          <w:ins w:id="7434" w:author="rapporteur 090 ASN.1" w:date="2018-05-30T01:54:00Z"/>
        </w:rPr>
      </w:pPr>
      <w:ins w:id="7421" w:author="rapporteur 090 ASN.1" w:date="2018-05-30T01:52:00Z">
        <w:r>
          <w:rPr>
            <w:rFonts w:cs="Arial"/>
            <w:lang w:val="en-US" w:eastAsia="en-US"/>
          </w:rPr>
          <w:tab/>
          <w:t>no</w:t>
        </w:r>
      </w:ins>
      <w:ins w:id="7422" w:author="rapporteur 090 ASN.1" w:date="2018-05-30T01:54:00Z">
        <w:r>
          <w:rPr>
            <w:rFonts w:cs="Arial"/>
            <w:lang w:val="en-US" w:eastAsia="en-US"/>
          </w:rPr>
          <w:t>-r</w:t>
        </w:r>
      </w:ins>
      <w:ins w:id="7423" w:author="rapporteur 090 ASN.1" w:date="2018-05-30T01:52:00Z">
        <w:r>
          <w:rPr>
            <w:rFonts w:cs="Arial"/>
            <w:lang w:val="en-US" w:eastAsia="en-US"/>
          </w:rPr>
          <w:t>adio</w:t>
        </w:r>
      </w:ins>
      <w:ins w:id="7424" w:author="rapporteur 090 ASN.1" w:date="2018-05-30T01:54:00Z">
        <w:r>
          <w:rPr>
            <w:rFonts w:cs="Arial"/>
            <w:lang w:val="en-US" w:eastAsia="en-US"/>
          </w:rPr>
          <w:t>-r</w:t>
        </w:r>
      </w:ins>
      <w:ins w:id="7425" w:author="rapporteur 090 ASN.1" w:date="2018-05-30T01:52:00Z">
        <w:r>
          <w:rPr>
            <w:rFonts w:cs="Arial"/>
            <w:lang w:val="en-US" w:eastAsia="en-US"/>
          </w:rPr>
          <w:t>esources</w:t>
        </w:r>
      </w:ins>
      <w:ins w:id="7426" w:author="rapporteur 090 ASN.1" w:date="2018-05-30T01:54:00Z">
        <w:r>
          <w:rPr>
            <w:rFonts w:cs="Arial"/>
            <w:lang w:val="en-US" w:eastAsia="en-US"/>
          </w:rPr>
          <w:t>-a</w:t>
        </w:r>
      </w:ins>
      <w:ins w:id="7427" w:author="rapporteur 090 ASN.1" w:date="2018-05-30T01:52:00Z">
        <w:r>
          <w:rPr>
            <w:rFonts w:cs="Arial"/>
            <w:lang w:val="en-US" w:eastAsia="en-US"/>
          </w:rPr>
          <w:t>vailable</w:t>
        </w:r>
      </w:ins>
      <w:ins w:id="7428" w:author="rapporteur 090 ASN.1" w:date="2018-05-30T01:54:00Z">
        <w:r>
          <w:rPr>
            <w:rFonts w:cs="Arial"/>
            <w:lang w:val="en-US" w:eastAsia="en-US"/>
          </w:rPr>
          <w:t>-</w:t>
        </w:r>
      </w:ins>
      <w:ins w:id="7429" w:author="rapporteur 090 ASN.1" w:date="2018-05-30T01:52:00Z">
        <w:r>
          <w:rPr>
            <w:rFonts w:cs="Arial"/>
            <w:lang w:val="en-US" w:eastAsia="en-US"/>
          </w:rPr>
          <w:t>in</w:t>
        </w:r>
      </w:ins>
      <w:ins w:id="7430" w:author="rapporteur 090 ASN.1" w:date="2018-05-30T01:54:00Z">
        <w:r>
          <w:rPr>
            <w:rFonts w:cs="Arial"/>
            <w:lang w:val="en-US" w:eastAsia="en-US"/>
          </w:rPr>
          <w:t>-t</w:t>
        </w:r>
      </w:ins>
      <w:ins w:id="7431" w:author="rapporteur 090 ASN.1" w:date="2018-05-30T01:52:00Z">
        <w:r>
          <w:rPr>
            <w:rFonts w:cs="Arial"/>
            <w:lang w:val="en-US" w:eastAsia="en-US"/>
          </w:rPr>
          <w:t>arget</w:t>
        </w:r>
      </w:ins>
      <w:ins w:id="7432" w:author="rapporteur 090 ASN.1" w:date="2018-05-30T01:54:00Z">
        <w:r>
          <w:rPr>
            <w:rFonts w:cs="Arial"/>
            <w:lang w:val="en-US" w:eastAsia="en-US"/>
          </w:rPr>
          <w:t>-c</w:t>
        </w:r>
      </w:ins>
      <w:ins w:id="7433" w:author="rapporteur 090 ASN.1" w:date="2018-05-30T01:52:00Z">
        <w:r>
          <w:rPr>
            <w:rFonts w:cs="Arial"/>
            <w:lang w:val="en-US" w:eastAsia="en-US"/>
          </w:rPr>
          <w:t>ell,</w:t>
        </w:r>
      </w:ins>
    </w:p>
    <w:p>
      <w:pPr>
        <w:pStyle w:val="PL"/>
        <w:rPr>
          <w:rFonts w:cs="Arial"/>
          <w:lang w:val="en-US" w:eastAsia="en-US"/>
          <w:ins w:id="7439" w:author="rapporteur 090 ASN.1" w:date="2018-05-30T01:54:00Z"/>
        </w:rPr>
      </w:pPr>
      <w:ins w:id="7435" w:author="rapporteur 090 ASN.1" w:date="2018-05-30T01:54:00Z">
        <w:r>
          <w:rPr>
            <w:rFonts w:cs="Arial"/>
            <w:lang w:val="en-US" w:eastAsia="en-US"/>
          </w:rPr>
          <w:tab/>
          <w:t>p</w:t>
        </w:r>
      </w:ins>
      <w:ins w:id="7436" w:author="rapporteur 090 ASN.1" w:date="2018-05-30T01:52:00Z">
        <w:r>
          <w:rPr>
            <w:rFonts w:cs="Arial"/>
            <w:lang w:val="en-US" w:eastAsia="en-US"/>
          </w:rPr>
          <w:t>artial</w:t>
        </w:r>
      </w:ins>
      <w:ins w:id="7437" w:author="rapporteur 090 ASN.1" w:date="2018-05-30T01:54:00Z">
        <w:r>
          <w:rPr>
            <w:rFonts w:cs="Arial"/>
            <w:lang w:val="en-US" w:eastAsia="en-US"/>
          </w:rPr>
          <w:t>-h</w:t>
        </w:r>
      </w:ins>
      <w:ins w:id="7438" w:author="rapporteur 090 ASN.1" w:date="2018-05-30T01:52:00Z">
        <w:r>
          <w:rPr>
            <w:rFonts w:cs="Arial"/>
            <w:lang w:val="en-US" w:eastAsia="en-US"/>
          </w:rPr>
          <w:t>andover,</w:t>
        </w:r>
      </w:ins>
    </w:p>
    <w:p>
      <w:pPr>
        <w:pStyle w:val="PL"/>
        <w:rPr>
          <w:rFonts w:cs="Arial"/>
          <w:lang w:val="en-US" w:eastAsia="en-US"/>
          <w:ins w:id="7450" w:author="rapporteur 090 ASN.1" w:date="2018-05-30T01:54:00Z"/>
        </w:rPr>
      </w:pPr>
      <w:ins w:id="7440" w:author="rapporteur 090 ASN.1" w:date="2018-05-30T01:54:00Z">
        <w:r>
          <w:rPr>
            <w:rFonts w:cs="Arial"/>
            <w:lang w:val="en-US" w:eastAsia="en-US"/>
          </w:rPr>
          <w:tab/>
          <w:t>r</w:t>
        </w:r>
      </w:ins>
      <w:ins w:id="7441" w:author="rapporteur 090 ASN.1" w:date="2018-05-30T01:52:00Z">
        <w:r>
          <w:rPr>
            <w:rFonts w:cs="Arial"/>
            <w:lang w:val="en-US" w:eastAsia="en-US"/>
          </w:rPr>
          <w:t>educe</w:t>
        </w:r>
      </w:ins>
      <w:ins w:id="7442" w:author="rapporteur 090 ASN.1" w:date="2018-05-30T01:54:00Z">
        <w:r>
          <w:rPr>
            <w:rFonts w:cs="Arial"/>
            <w:lang w:val="en-US" w:eastAsia="en-US"/>
          </w:rPr>
          <w:t>-l</w:t>
        </w:r>
      </w:ins>
      <w:ins w:id="7443" w:author="rapporteur 090 ASN.1" w:date="2018-05-30T01:52:00Z">
        <w:r>
          <w:rPr>
            <w:rFonts w:cs="Arial"/>
            <w:lang w:val="en-US" w:eastAsia="en-US"/>
          </w:rPr>
          <w:t>oad</w:t>
        </w:r>
      </w:ins>
      <w:ins w:id="7444" w:author="rapporteur 090 ASN.1" w:date="2018-05-30T01:54:00Z">
        <w:r>
          <w:rPr>
            <w:rFonts w:cs="Arial"/>
            <w:lang w:val="en-US" w:eastAsia="en-US"/>
          </w:rPr>
          <w:t>-</w:t>
        </w:r>
      </w:ins>
      <w:ins w:id="7445" w:author="rapporteur 090 ASN.1" w:date="2018-05-30T01:52:00Z">
        <w:r>
          <w:rPr>
            <w:rFonts w:cs="Arial"/>
            <w:lang w:val="en-US" w:eastAsia="en-US"/>
          </w:rPr>
          <w:t>in</w:t>
        </w:r>
      </w:ins>
      <w:ins w:id="7446" w:author="rapporteur 090 ASN.1" w:date="2018-05-30T01:54:00Z">
        <w:r>
          <w:rPr>
            <w:rFonts w:cs="Arial"/>
            <w:lang w:val="en-US" w:eastAsia="en-US"/>
          </w:rPr>
          <w:t>-s</w:t>
        </w:r>
      </w:ins>
      <w:ins w:id="7447" w:author="rapporteur 090 ASN.1" w:date="2018-05-30T01:52:00Z">
        <w:r>
          <w:rPr>
            <w:rFonts w:cs="Arial"/>
            <w:lang w:val="en-US" w:eastAsia="en-US"/>
          </w:rPr>
          <w:t>erving</w:t>
        </w:r>
      </w:ins>
      <w:ins w:id="7448" w:author="rapporteur 090 ASN.1" w:date="2018-05-30T01:54:00Z">
        <w:r>
          <w:rPr>
            <w:rFonts w:cs="Arial"/>
            <w:lang w:val="en-US" w:eastAsia="en-US"/>
          </w:rPr>
          <w:t>-c</w:t>
        </w:r>
      </w:ins>
      <w:ins w:id="7449" w:author="rapporteur 090 ASN.1" w:date="2018-05-30T01:52:00Z">
        <w:r>
          <w:rPr>
            <w:rFonts w:cs="Arial"/>
            <w:lang w:val="en-US" w:eastAsia="en-US"/>
          </w:rPr>
          <w:t>ell,</w:t>
        </w:r>
      </w:ins>
    </w:p>
    <w:p>
      <w:pPr>
        <w:pStyle w:val="PL"/>
        <w:rPr>
          <w:rFonts w:cs="Arial"/>
          <w:lang w:val="en-US" w:eastAsia="en-US"/>
          <w:ins w:id="7457" w:author="rapporteur 090 ASN.1" w:date="2018-05-30T01:55:00Z"/>
        </w:rPr>
      </w:pPr>
      <w:ins w:id="7451" w:author="rapporteur 090 ASN.1" w:date="2018-05-30T01:54:00Z">
        <w:r>
          <w:rPr>
            <w:rFonts w:cs="Arial"/>
            <w:lang w:val="en-US" w:eastAsia="en-US"/>
          </w:rPr>
          <w:tab/>
          <w:t>r</w:t>
        </w:r>
      </w:ins>
      <w:ins w:id="7452" w:author="rapporteur 090 ASN.1" w:date="2018-05-30T01:52:00Z">
        <w:r>
          <w:rPr>
            <w:rFonts w:cs="Arial"/>
            <w:lang w:val="en-US" w:eastAsia="en-US"/>
          </w:rPr>
          <w:t>esource</w:t>
        </w:r>
      </w:ins>
      <w:ins w:id="7453" w:author="rapporteur 090 ASN.1" w:date="2018-05-30T01:54:00Z">
        <w:r>
          <w:rPr>
            <w:rFonts w:cs="Arial"/>
            <w:lang w:val="en-US" w:eastAsia="en-US"/>
          </w:rPr>
          <w:t>-o</w:t>
        </w:r>
      </w:ins>
      <w:ins w:id="7454" w:author="rapporteur 090 ASN.1" w:date="2018-05-30T01:52:00Z">
        <w:r>
          <w:rPr>
            <w:rFonts w:cs="Arial"/>
            <w:lang w:val="en-US" w:eastAsia="en-US"/>
          </w:rPr>
          <w:t>ptimisation</w:t>
        </w:r>
      </w:ins>
      <w:ins w:id="7455" w:author="rapporteur 090 ASN.1" w:date="2018-05-30T01:55:00Z">
        <w:r>
          <w:rPr>
            <w:rFonts w:cs="Arial"/>
            <w:lang w:val="en-US" w:eastAsia="en-US"/>
          </w:rPr>
          <w:t>-h</w:t>
        </w:r>
      </w:ins>
      <w:ins w:id="7456" w:author="rapporteur 090 ASN.1" w:date="2018-05-30T01:52:00Z">
        <w:r>
          <w:rPr>
            <w:rFonts w:cs="Arial"/>
            <w:lang w:val="en-US" w:eastAsia="en-US"/>
          </w:rPr>
          <w:t>andover,</w:t>
        </w:r>
      </w:ins>
    </w:p>
    <w:p>
      <w:pPr>
        <w:pStyle w:val="PL"/>
        <w:rPr>
          <w:rFonts w:cs="Arial"/>
          <w:lang w:val="en-US" w:eastAsia="en-US"/>
          <w:ins w:id="7464" w:author="rapporteur 090 ASN.1" w:date="2018-05-30T01:55:00Z"/>
        </w:rPr>
      </w:pPr>
      <w:ins w:id="7458" w:author="rapporteur 090 ASN.1" w:date="2018-05-30T01:55:00Z">
        <w:r>
          <w:rPr>
            <w:rFonts w:cs="Arial"/>
            <w:lang w:val="en-US" w:eastAsia="en-US"/>
          </w:rPr>
          <w:tab/>
          <w:t>t</w:t>
        </w:r>
      </w:ins>
      <w:ins w:id="7459" w:author="rapporteur 090 ASN.1" w:date="2018-05-30T01:52:00Z">
        <w:r>
          <w:rPr>
            <w:rFonts w:cs="Arial"/>
            <w:lang w:val="en-US" w:eastAsia="en-US"/>
          </w:rPr>
          <w:t>ime</w:t>
        </w:r>
      </w:ins>
      <w:ins w:id="7460" w:author="rapporteur 090 ASN.1" w:date="2018-05-30T01:55:00Z">
        <w:r>
          <w:rPr>
            <w:rFonts w:cs="Arial"/>
            <w:lang w:val="en-US" w:eastAsia="en-US"/>
          </w:rPr>
          <w:t>-c</w:t>
        </w:r>
      </w:ins>
      <w:ins w:id="7461" w:author="rapporteur 090 ASN.1" w:date="2018-05-30T01:52:00Z">
        <w:r>
          <w:rPr>
            <w:rFonts w:cs="Arial"/>
            <w:lang w:val="en-US" w:eastAsia="en-US"/>
          </w:rPr>
          <w:t>ritical</w:t>
        </w:r>
      </w:ins>
      <w:ins w:id="7462" w:author="rapporteur 090 ASN.1" w:date="2018-05-30T01:55:00Z">
        <w:r>
          <w:rPr>
            <w:rFonts w:cs="Arial"/>
            <w:lang w:val="en-US" w:eastAsia="en-US"/>
          </w:rPr>
          <w:t>-h</w:t>
        </w:r>
      </w:ins>
      <w:ins w:id="7463" w:author="rapporteur 090 ASN.1" w:date="2018-05-30T01:52:00Z">
        <w:r>
          <w:rPr>
            <w:rFonts w:cs="Arial"/>
            <w:lang w:val="en-US" w:eastAsia="en-US"/>
          </w:rPr>
          <w:t>andover,</w:t>
        </w:r>
      </w:ins>
    </w:p>
    <w:p>
      <w:pPr>
        <w:pStyle w:val="PL"/>
        <w:rPr>
          <w:ins w:id="7470" w:author="rapporteur 090 ASN.1" w:date="2018-05-30T01:52:00Z"/>
        </w:rPr>
      </w:pPr>
      <w:ins w:id="7465" w:author="rapporteur 090 ASN.1" w:date="2018-05-30T01:55:00Z">
        <w:r>
          <w:rPr>
            <w:rFonts w:cs="Arial"/>
            <w:lang w:val="en-US" w:eastAsia="en-US"/>
          </w:rPr>
          <w:tab/>
          <w:t>t</w:t>
        </w:r>
      </w:ins>
      <w:ins w:id="7466" w:author="rapporteur 090 ASN.1" w:date="2018-05-30T01:52:00Z">
        <w:r>
          <w:rPr>
            <w:rFonts w:cs="Arial"/>
          </w:rPr>
          <w:t>Xn</w:t>
        </w:r>
      </w:ins>
      <w:ins w:id="7467" w:author="rapporteur 090 ASN.1" w:date="2018-05-30T01:52:00Z">
        <w:r>
          <w:rPr>
            <w:rFonts w:cs="Arial"/>
            <w:position w:val="0"/>
            <w:sz w:val="16"/>
            <w:vertAlign w:val="baseline"/>
          </w:rPr>
          <w:t>RELOCoverall</w:t>
        </w:r>
      </w:ins>
      <w:ins w:id="7468" w:author="rapporteur 090 ASN.1" w:date="2018-05-30T01:55:00Z">
        <w:r>
          <w:rPr>
            <w:rFonts w:cs="Arial"/>
          </w:rPr>
          <w:t>-e</w:t>
        </w:r>
      </w:ins>
      <w:ins w:id="7469" w:author="rapporteur 090 ASN.1" w:date="2018-05-30T01:52:00Z">
        <w:r>
          <w:rPr>
            <w:rFonts w:cs="Arial"/>
            <w:lang w:eastAsia="ja-JP"/>
          </w:rPr>
          <w:t>xpiry,</w:t>
        </w:r>
      </w:ins>
    </w:p>
    <w:p>
      <w:pPr>
        <w:pStyle w:val="PL"/>
        <w:rPr>
          <w:ins w:id="7476" w:author="rapporteur 090 ASN.1" w:date="2018-05-30T01:52:00Z"/>
        </w:rPr>
      </w:pPr>
      <w:ins w:id="7471" w:author="rapporteur 090 ASN.1" w:date="2018-05-30T01:55:00Z">
        <w:r>
          <w:rPr>
            <w:rFonts w:cs="Arial"/>
          </w:rPr>
          <w:tab/>
          <w:t>t</w:t>
        </w:r>
      </w:ins>
      <w:ins w:id="7472" w:author="rapporteur 090 ASN.1" w:date="2018-05-30T01:52:00Z">
        <w:r>
          <w:rPr>
            <w:rFonts w:cs="Arial"/>
          </w:rPr>
          <w:t>TXn</w:t>
        </w:r>
      </w:ins>
      <w:ins w:id="7473" w:author="rapporteur 090 ASN.1" w:date="2018-05-30T01:52:00Z">
        <w:r>
          <w:rPr>
            <w:rFonts w:cs="Arial"/>
            <w:position w:val="0"/>
            <w:sz w:val="16"/>
            <w:vertAlign w:val="baseline"/>
          </w:rPr>
          <w:t>RELOCprep</w:t>
        </w:r>
      </w:ins>
      <w:ins w:id="7474" w:author="rapporteur 090 ASN.1" w:date="2018-05-30T01:55:00Z">
        <w:r>
          <w:rPr>
            <w:rFonts w:cs="Arial"/>
            <w:lang w:val="en-US" w:eastAsia="en-US"/>
          </w:rPr>
          <w:t>-e</w:t>
        </w:r>
      </w:ins>
      <w:ins w:id="7475" w:author="rapporteur 090 ASN.1" w:date="2018-05-30T01:52:00Z">
        <w:r>
          <w:rPr>
            <w:rFonts w:cs="Arial"/>
            <w:lang w:eastAsia="ja-JP"/>
          </w:rPr>
          <w:t>xpiry,</w:t>
        </w:r>
      </w:ins>
    </w:p>
    <w:p>
      <w:pPr>
        <w:pStyle w:val="PL"/>
        <w:rPr>
          <w:ins w:id="7483" w:author="rapporteur 090 ASN.1" w:date="2018-05-30T01:52:00Z"/>
        </w:rPr>
      </w:pPr>
      <w:ins w:id="7477" w:author="rapporteur 090 ASN.1" w:date="2018-05-30T01:56:00Z">
        <w:r>
          <w:rPr>
            <w:rFonts w:cs="Arial"/>
            <w:lang w:val="en-US" w:eastAsia="en-US"/>
          </w:rPr>
          <w:tab/>
          <w:t>u</w:t>
        </w:r>
      </w:ins>
      <w:ins w:id="7478" w:author="rapporteur 090 ASN.1" w:date="2018-05-30T01:52:00Z">
        <w:r>
          <w:rPr>
            <w:rFonts w:cs="Arial"/>
            <w:lang w:eastAsia="ja-JP"/>
          </w:rPr>
          <w:t>nknown</w:t>
        </w:r>
      </w:ins>
      <w:ins w:id="7479" w:author="rapporteur 090 ASN.1" w:date="2018-05-30T01:56:00Z">
        <w:r>
          <w:rPr>
            <w:rFonts w:cs="Arial"/>
            <w:lang w:val="en-US" w:eastAsia="en-US"/>
          </w:rPr>
          <w:t>-</w:t>
        </w:r>
      </w:ins>
      <w:ins w:id="7480" w:author="rapporteur 090 ASN.1" w:date="2018-05-30T01:52:00Z">
        <w:r>
          <w:rPr>
            <w:rFonts w:cs="Arial"/>
            <w:lang w:eastAsia="ja-JP"/>
          </w:rPr>
          <w:t>GUAMI</w:t>
        </w:r>
      </w:ins>
      <w:ins w:id="7481" w:author="rapporteur 090 ASN.1" w:date="2018-05-30T01:56:00Z">
        <w:r>
          <w:rPr>
            <w:rFonts w:cs="Arial"/>
            <w:lang w:val="en-US" w:eastAsia="en-US"/>
          </w:rPr>
          <w:t>-</w:t>
        </w:r>
      </w:ins>
      <w:ins w:id="7482" w:author="rapporteur 090 ASN.1" w:date="2018-05-30T01:52:00Z">
        <w:r>
          <w:rPr>
            <w:rFonts w:cs="Arial"/>
            <w:lang w:eastAsia="ja-JP"/>
          </w:rPr>
          <w:t>ID,</w:t>
        </w:r>
      </w:ins>
    </w:p>
    <w:p>
      <w:pPr>
        <w:pStyle w:val="PL"/>
        <w:rPr>
          <w:rFonts w:cs="Arial"/>
          <w:lang w:val="en-US" w:eastAsia="en-US"/>
          <w:ins w:id="7498" w:author="rapporteur 090 ASN.1" w:date="2018-05-30T01:56:00Z"/>
        </w:rPr>
      </w:pPr>
      <w:ins w:id="7484" w:author="rapporteur 090 ASN.1" w:date="2018-05-30T01:56:00Z">
        <w:r>
          <w:rPr>
            <w:rFonts w:cs="Arial"/>
            <w:lang w:val="en-US" w:eastAsia="en-US"/>
          </w:rPr>
          <w:tab/>
          <w:t>u</w:t>
        </w:r>
      </w:ins>
      <w:ins w:id="7485" w:author="rapporteur 090 ASN.1" w:date="2018-05-30T01:52:00Z">
        <w:r>
          <w:rPr>
            <w:rFonts w:cs="Arial"/>
            <w:lang w:val="en-US" w:eastAsia="en-US"/>
          </w:rPr>
          <w:t>nknown</w:t>
        </w:r>
      </w:ins>
      <w:ins w:id="7486" w:author="rapporteur 090 ASN.1" w:date="2018-05-30T01:56:00Z">
        <w:r>
          <w:rPr>
            <w:rFonts w:cs="Arial"/>
            <w:lang w:val="en-US" w:eastAsia="en-US"/>
          </w:rPr>
          <w:t>-l</w:t>
        </w:r>
      </w:ins>
      <w:ins w:id="7487" w:author="rapporteur 090 ASN.1" w:date="2018-05-30T01:52:00Z">
        <w:r>
          <w:rPr>
            <w:rFonts w:cs="Arial"/>
            <w:lang w:val="en-US" w:eastAsia="en-US"/>
          </w:rPr>
          <w:t>ocal</w:t>
        </w:r>
      </w:ins>
      <w:ins w:id="7488" w:author="rapporteur 090 ASN.1" w:date="2018-05-30T01:56:00Z">
        <w:r>
          <w:rPr>
            <w:rFonts w:cs="Arial"/>
            <w:lang w:val="en-US" w:eastAsia="en-US"/>
          </w:rPr>
          <w:t>-</w:t>
        </w:r>
      </w:ins>
      <w:ins w:id="7489" w:author="rapporteur 090 ASN.1" w:date="2018-05-30T01:52:00Z">
        <w:r>
          <w:rPr>
            <w:rFonts w:cs="Arial"/>
            <w:lang w:val="en-US" w:eastAsia="en-US"/>
          </w:rPr>
          <w:t>NG-RAN</w:t>
        </w:r>
      </w:ins>
      <w:ins w:id="7490" w:author="rapporteur 090 ASN.1" w:date="2018-05-30T01:56:00Z">
        <w:r>
          <w:rPr>
            <w:rFonts w:cs="Arial"/>
            <w:lang w:val="en-US" w:eastAsia="en-US"/>
          </w:rPr>
          <w:t>-</w:t>
        </w:r>
      </w:ins>
      <w:ins w:id="7491" w:author="rapporteur 090 ASN.1" w:date="2018-05-30T01:52:00Z">
        <w:r>
          <w:rPr>
            <w:rFonts w:cs="Arial"/>
            <w:lang w:val="en-US" w:eastAsia="en-US"/>
          </w:rPr>
          <w:t>node</w:t>
        </w:r>
      </w:ins>
      <w:ins w:id="7492" w:author="rapporteur 090 ASN.1" w:date="2018-05-30T01:56:00Z">
        <w:r>
          <w:rPr>
            <w:rFonts w:cs="Arial"/>
            <w:lang w:val="en-US" w:eastAsia="en-US"/>
          </w:rPr>
          <w:t>-</w:t>
        </w:r>
      </w:ins>
      <w:ins w:id="7493" w:author="rapporteur 090 ASN.1" w:date="2018-05-30T01:52:00Z">
        <w:r>
          <w:rPr>
            <w:rFonts w:cs="Arial"/>
            <w:lang w:val="en-US" w:eastAsia="en-US"/>
          </w:rPr>
          <w:t>UE</w:t>
        </w:r>
      </w:ins>
      <w:ins w:id="7494" w:author="rapporteur 090 ASN.1" w:date="2018-05-30T01:56:00Z">
        <w:r>
          <w:rPr>
            <w:rFonts w:cs="Arial"/>
            <w:lang w:val="en-US" w:eastAsia="en-US"/>
          </w:rPr>
          <w:t>-</w:t>
        </w:r>
      </w:ins>
      <w:ins w:id="7495" w:author="rapporteur 090 ASN.1" w:date="2018-05-30T01:52:00Z">
        <w:r>
          <w:rPr>
            <w:rFonts w:cs="Arial"/>
            <w:lang w:val="en-US" w:eastAsia="en-US"/>
          </w:rPr>
          <w:t>XnAP</w:t>
        </w:r>
      </w:ins>
      <w:ins w:id="7496" w:author="rapporteur 090 ASN.1" w:date="2018-05-30T01:56:00Z">
        <w:r>
          <w:rPr>
            <w:rFonts w:cs="Arial"/>
            <w:lang w:val="en-US" w:eastAsia="en-US"/>
          </w:rPr>
          <w:t>-</w:t>
        </w:r>
      </w:ins>
      <w:ins w:id="7497" w:author="rapporteur 090 ASN.1" w:date="2018-05-30T01:52:00Z">
        <w:r>
          <w:rPr>
            <w:rFonts w:cs="Arial"/>
            <w:lang w:val="en-US" w:eastAsia="en-US"/>
          </w:rPr>
          <w:t>ID,</w:t>
        </w:r>
      </w:ins>
    </w:p>
    <w:p>
      <w:pPr>
        <w:pStyle w:val="PL"/>
        <w:rPr>
          <w:ins w:id="7513" w:author="rapporteur 090 ASN.1" w:date="2018-05-30T01:52:00Z"/>
        </w:rPr>
      </w:pPr>
      <w:ins w:id="7499" w:author="rapporteur 090 ASN.1" w:date="2018-05-30T01:56:00Z">
        <w:r>
          <w:rPr>
            <w:rFonts w:cs="Arial"/>
            <w:lang w:val="en-US" w:eastAsia="en-US"/>
          </w:rPr>
          <w:tab/>
          <w:t>i</w:t>
        </w:r>
      </w:ins>
      <w:ins w:id="7500" w:author="rapporteur 090 ASN.1" w:date="2018-05-30T01:52:00Z">
        <w:r>
          <w:rPr>
            <w:rFonts w:cs="Arial"/>
            <w:lang w:eastAsia="ja-JP"/>
          </w:rPr>
          <w:t>nconsistent</w:t>
        </w:r>
      </w:ins>
      <w:ins w:id="7501" w:author="rapporteur 090 ASN.1" w:date="2018-05-30T01:56:00Z">
        <w:r>
          <w:rPr>
            <w:rFonts w:cs="Arial"/>
            <w:lang w:val="en-US" w:eastAsia="en-US"/>
          </w:rPr>
          <w:t>-r</w:t>
        </w:r>
      </w:ins>
      <w:ins w:id="7502" w:author="rapporteur 090 ASN.1" w:date="2018-05-30T01:52:00Z">
        <w:r>
          <w:rPr>
            <w:rFonts w:cs="Arial"/>
            <w:lang w:eastAsia="ja-JP"/>
          </w:rPr>
          <w:t>emote</w:t>
        </w:r>
      </w:ins>
      <w:ins w:id="7503" w:author="rapporteur 090 ASN.1" w:date="2018-05-30T01:56:00Z">
        <w:r>
          <w:rPr>
            <w:rFonts w:cs="Arial"/>
            <w:lang w:val="en-US" w:eastAsia="en-US"/>
          </w:rPr>
          <w:t>-</w:t>
        </w:r>
      </w:ins>
      <w:ins w:id="7504" w:author="rapporteur 090 ASN.1" w:date="2018-05-30T01:52:00Z">
        <w:r>
          <w:rPr>
            <w:rFonts w:cs="Arial"/>
            <w:lang w:eastAsia="ja-JP"/>
          </w:rPr>
          <w:t>NG-RAN</w:t>
        </w:r>
      </w:ins>
      <w:ins w:id="7505" w:author="rapporteur 090 ASN.1" w:date="2018-05-30T01:56:00Z">
        <w:r>
          <w:rPr>
            <w:rFonts w:cs="Arial"/>
            <w:lang w:val="en-US" w:eastAsia="en-US"/>
          </w:rPr>
          <w:t>-</w:t>
        </w:r>
      </w:ins>
      <w:ins w:id="7506" w:author="rapporteur 090 ASN.1" w:date="2018-05-30T01:52:00Z">
        <w:r>
          <w:rPr>
            <w:rFonts w:cs="Arial"/>
            <w:lang w:eastAsia="ja-JP"/>
          </w:rPr>
          <w:t>node</w:t>
        </w:r>
      </w:ins>
      <w:ins w:id="7507" w:author="rapporteur 090 ASN.1" w:date="2018-05-30T01:56:00Z">
        <w:r>
          <w:rPr>
            <w:rFonts w:cs="Arial"/>
            <w:lang w:val="en-US" w:eastAsia="en-US"/>
          </w:rPr>
          <w:t>-</w:t>
        </w:r>
      </w:ins>
      <w:ins w:id="7508" w:author="rapporteur 090 ASN.1" w:date="2018-05-30T01:52:00Z">
        <w:r>
          <w:rPr>
            <w:rFonts w:cs="Arial"/>
            <w:lang w:eastAsia="ja-JP"/>
          </w:rPr>
          <w:t>UE</w:t>
        </w:r>
      </w:ins>
      <w:ins w:id="7509" w:author="rapporteur 090 ASN.1" w:date="2018-05-30T01:56:00Z">
        <w:r>
          <w:rPr>
            <w:rFonts w:cs="Arial"/>
            <w:lang w:val="en-US" w:eastAsia="en-US"/>
          </w:rPr>
          <w:t>-</w:t>
        </w:r>
      </w:ins>
      <w:ins w:id="7510" w:author="rapporteur 090 ASN.1" w:date="2018-05-30T01:52:00Z">
        <w:r>
          <w:rPr>
            <w:rFonts w:cs="Arial"/>
            <w:lang w:eastAsia="ja-JP"/>
          </w:rPr>
          <w:t>XnAP</w:t>
        </w:r>
      </w:ins>
      <w:ins w:id="7511" w:author="rapporteur 090 ASN.1" w:date="2018-05-30T01:56:00Z">
        <w:r>
          <w:rPr>
            <w:rFonts w:cs="Arial"/>
            <w:lang w:val="en-US" w:eastAsia="en-US"/>
          </w:rPr>
          <w:t>-</w:t>
        </w:r>
      </w:ins>
      <w:ins w:id="7512" w:author="rapporteur 090 ASN.1" w:date="2018-05-30T01:52:00Z">
        <w:r>
          <w:rPr>
            <w:rFonts w:cs="Arial"/>
            <w:lang w:eastAsia="ja-JP"/>
          </w:rPr>
          <w:t>ID,</w:t>
        </w:r>
      </w:ins>
    </w:p>
    <w:p>
      <w:pPr>
        <w:pStyle w:val="PL"/>
        <w:rPr>
          <w:ins w:id="7530" w:author="rapporteur 090 ASN.1" w:date="2018-05-30T01:52:00Z"/>
        </w:rPr>
      </w:pPr>
      <w:ins w:id="7514" w:author="rapporteur 090 ASN.1" w:date="2018-05-30T01:57:00Z">
        <w:r>
          <w:rPr>
            <w:rFonts w:cs="Arial"/>
            <w:lang w:val="en-US" w:eastAsia="en-US"/>
          </w:rPr>
          <w:tab/>
          <w:t>e</w:t>
        </w:r>
      </w:ins>
      <w:ins w:id="7515" w:author="rapporteur 090 ASN.1" w:date="2018-05-30T01:52:00Z">
        <w:r>
          <w:rPr>
            <w:rFonts w:cs="Arial"/>
            <w:lang w:eastAsia="ja-JP"/>
          </w:rPr>
          <w:t>ncryption</w:t>
        </w:r>
      </w:ins>
      <w:ins w:id="7516" w:author="rapporteur 090 ASN.1" w:date="2018-05-30T01:57:00Z">
        <w:r>
          <w:rPr>
            <w:rFonts w:cs="Arial"/>
            <w:lang w:val="en-US" w:eastAsia="en-US"/>
          </w:rPr>
          <w:t>-a</w:t>
        </w:r>
      </w:ins>
      <w:ins w:id="7517" w:author="rapporteur 090 ASN.1" w:date="2018-05-30T01:52:00Z">
        <w:r>
          <w:rPr>
            <w:rFonts w:cs="Arial"/>
            <w:lang w:eastAsia="ja-JP"/>
          </w:rPr>
          <w:t>nd</w:t>
        </w:r>
      </w:ins>
      <w:ins w:id="7518" w:author="rapporteur 090 ASN.1" w:date="2018-05-30T01:57:00Z">
        <w:r>
          <w:rPr>
            <w:rFonts w:cs="Arial"/>
            <w:lang w:val="en-US" w:eastAsia="en-US"/>
          </w:rPr>
          <w:t>-o</w:t>
        </w:r>
      </w:ins>
      <w:ins w:id="7519" w:author="rapporteur 090 ASN.1" w:date="2018-05-30T01:52:00Z">
        <w:r>
          <w:rPr>
            <w:rFonts w:cs="Arial"/>
            <w:lang w:eastAsia="ja-JP"/>
          </w:rPr>
          <w:t>r</w:t>
        </w:r>
      </w:ins>
      <w:ins w:id="7520" w:author="rapporteur 090 ASN.1" w:date="2018-05-30T01:57:00Z">
        <w:r>
          <w:rPr>
            <w:rFonts w:cs="Arial"/>
            <w:lang w:val="en-US" w:eastAsia="en-US"/>
          </w:rPr>
          <w:t>-i</w:t>
        </w:r>
      </w:ins>
      <w:ins w:id="7521" w:author="rapporteur 090 ASN.1" w:date="2018-05-30T01:52:00Z">
        <w:r>
          <w:rPr>
            <w:rFonts w:cs="Arial"/>
            <w:lang w:eastAsia="ja-JP"/>
          </w:rPr>
          <w:t>ntegrity</w:t>
        </w:r>
      </w:ins>
      <w:ins w:id="7522" w:author="rapporteur 090 ASN.1" w:date="2018-05-30T01:57:00Z">
        <w:r>
          <w:rPr>
            <w:rFonts w:cs="Arial"/>
            <w:lang w:val="en-US" w:eastAsia="en-US"/>
          </w:rPr>
          <w:t>-p</w:t>
        </w:r>
      </w:ins>
      <w:ins w:id="7523" w:author="rapporteur 090 ASN.1" w:date="2018-05-30T01:52:00Z">
        <w:r>
          <w:rPr>
            <w:rFonts w:cs="Arial"/>
            <w:lang w:eastAsia="ja-JP"/>
          </w:rPr>
          <w:t>rotection</w:t>
        </w:r>
      </w:ins>
      <w:ins w:id="7524" w:author="rapporteur 090 ASN.1" w:date="2018-05-30T01:57:00Z">
        <w:r>
          <w:rPr>
            <w:rFonts w:cs="Arial"/>
            <w:lang w:val="en-US" w:eastAsia="en-US"/>
          </w:rPr>
          <w:t>-a</w:t>
        </w:r>
      </w:ins>
      <w:ins w:id="7525" w:author="rapporteur 090 ASN.1" w:date="2018-05-30T01:52:00Z">
        <w:r>
          <w:rPr>
            <w:rFonts w:cs="Arial"/>
            <w:lang w:eastAsia="ja-JP"/>
          </w:rPr>
          <w:t>lgorithms</w:t>
        </w:r>
      </w:ins>
      <w:ins w:id="7526" w:author="rapporteur 090 ASN.1" w:date="2018-05-30T01:57:00Z">
        <w:r>
          <w:rPr>
            <w:rFonts w:cs="Arial"/>
            <w:lang w:val="en-US" w:eastAsia="en-US"/>
          </w:rPr>
          <w:t>-n</w:t>
        </w:r>
      </w:ins>
      <w:ins w:id="7527" w:author="rapporteur 090 ASN.1" w:date="2018-05-30T01:52:00Z">
        <w:r>
          <w:rPr>
            <w:rFonts w:cs="Arial"/>
            <w:lang w:eastAsia="ja-JP"/>
          </w:rPr>
          <w:t>ot</w:t>
        </w:r>
      </w:ins>
      <w:ins w:id="7528" w:author="rapporteur 090 ASN.1" w:date="2018-05-30T01:57:00Z">
        <w:r>
          <w:rPr>
            <w:rFonts w:cs="Arial"/>
            <w:lang w:val="en-US" w:eastAsia="en-US"/>
          </w:rPr>
          <w:t>-s</w:t>
        </w:r>
      </w:ins>
      <w:ins w:id="7529" w:author="rapporteur 090 ASN.1" w:date="2018-05-30T01:52:00Z">
        <w:r>
          <w:rPr>
            <w:rFonts w:cs="Arial"/>
            <w:lang w:eastAsia="ja-JP"/>
          </w:rPr>
          <w:t>upported,</w:t>
        </w:r>
      </w:ins>
    </w:p>
    <w:p>
      <w:pPr>
        <w:pStyle w:val="PL"/>
        <w:rPr>
          <w:rFonts w:cs="Arial"/>
          <w:lang w:val="en-US" w:eastAsia="en-US"/>
          <w:ins w:id="7539" w:author="rapporteur 090 ASN.1" w:date="2018-05-30T01:57:00Z"/>
        </w:rPr>
      </w:pPr>
      <w:ins w:id="7531" w:author="rapporteur 090 ASN.1" w:date="2018-05-30T01:57:00Z">
        <w:r>
          <w:rPr>
            <w:rFonts w:cs="Arial"/>
            <w:lang w:val="en-US" w:eastAsia="en-US"/>
          </w:rPr>
          <w:tab/>
          <w:t>p</w:t>
        </w:r>
      </w:ins>
      <w:ins w:id="7532" w:author="rapporteur 090 ASN.1" w:date="2018-05-30T01:52:00Z">
        <w:r>
          <w:rPr>
            <w:rFonts w:cs="Arial"/>
            <w:lang w:val="en-US" w:eastAsia="en-US"/>
          </w:rPr>
          <w:t>rotection</w:t>
        </w:r>
      </w:ins>
      <w:ins w:id="7533" w:author="rapporteur 090 ASN.1" w:date="2018-05-30T01:57:00Z">
        <w:r>
          <w:rPr>
            <w:rFonts w:cs="Arial"/>
            <w:lang w:val="en-US" w:eastAsia="en-US"/>
          </w:rPr>
          <w:t>-a</w:t>
        </w:r>
      </w:ins>
      <w:ins w:id="7534" w:author="rapporteur 090 ASN.1" w:date="2018-05-30T01:52:00Z">
        <w:r>
          <w:rPr>
            <w:rFonts w:cs="Arial"/>
            <w:lang w:val="en-US" w:eastAsia="en-US"/>
          </w:rPr>
          <w:t>lgorithms</w:t>
        </w:r>
      </w:ins>
      <w:ins w:id="7535" w:author="rapporteur 090 ASN.1" w:date="2018-05-30T01:57:00Z">
        <w:r>
          <w:rPr>
            <w:rFonts w:cs="Arial"/>
            <w:lang w:val="en-US" w:eastAsia="en-US"/>
          </w:rPr>
          <w:t>-n</w:t>
        </w:r>
      </w:ins>
      <w:ins w:id="7536" w:author="rapporteur 090 ASN.1" w:date="2018-05-30T01:52:00Z">
        <w:r>
          <w:rPr>
            <w:rFonts w:cs="Arial"/>
            <w:lang w:val="en-US" w:eastAsia="en-US"/>
          </w:rPr>
          <w:t>ot</w:t>
        </w:r>
      </w:ins>
      <w:ins w:id="7537" w:author="rapporteur 090 ASN.1" w:date="2018-05-30T01:57:00Z">
        <w:r>
          <w:rPr>
            <w:rFonts w:cs="Arial"/>
            <w:lang w:val="en-US" w:eastAsia="en-US"/>
          </w:rPr>
          <w:t>-s</w:t>
        </w:r>
      </w:ins>
      <w:ins w:id="7538" w:author="rapporteur 090 ASN.1" w:date="2018-05-30T01:52:00Z">
        <w:r>
          <w:rPr>
            <w:rFonts w:cs="Arial"/>
            <w:lang w:val="en-US" w:eastAsia="en-US"/>
          </w:rPr>
          <w:t>upported,</w:t>
        </w:r>
      </w:ins>
    </w:p>
    <w:p>
      <w:pPr>
        <w:pStyle w:val="PL"/>
        <w:rPr>
          <w:rFonts w:cs="Arial"/>
          <w:lang w:val="en-US" w:eastAsia="en-US"/>
          <w:ins w:id="7550" w:author="rapporteur 090 ASN.1" w:date="2018-05-30T01:58:00Z"/>
        </w:rPr>
      </w:pPr>
      <w:ins w:id="7540" w:author="rapporteur 090 ASN.1" w:date="2018-05-30T01:57:00Z">
        <w:r>
          <w:rPr>
            <w:rFonts w:cs="Arial"/>
            <w:lang w:val="en-US" w:eastAsia="en-US"/>
          </w:rPr>
          <w:tab/>
          <w:t>m</w:t>
        </w:r>
      </w:ins>
      <w:ins w:id="7541" w:author="rapporteur 090 ASN.1" w:date="2018-05-30T01:52:00Z">
        <w:r>
          <w:rPr>
            <w:rFonts w:cs="Arial"/>
            <w:lang w:val="en-US" w:eastAsia="en-US"/>
          </w:rPr>
          <w:t>ultiple</w:t>
        </w:r>
      </w:ins>
      <w:ins w:id="7542" w:author="rapporteur 090 ASN.1" w:date="2018-05-30T01:57:00Z">
        <w:r>
          <w:rPr>
            <w:rFonts w:cs="Arial"/>
            <w:lang w:val="en-US" w:eastAsia="en-US"/>
          </w:rPr>
          <w:t>-</w:t>
        </w:r>
      </w:ins>
      <w:ins w:id="7543" w:author="rapporteur 090 ASN.1" w:date="2018-05-30T01:52:00Z">
        <w:r>
          <w:rPr>
            <w:rFonts w:cs="Arial"/>
            <w:lang w:val="en-US" w:eastAsia="en-US"/>
          </w:rPr>
          <w:t>PDU</w:t>
        </w:r>
      </w:ins>
      <w:ins w:id="7544" w:author="rapporteur 090 ASN.1" w:date="2018-05-30T01:58:00Z">
        <w:r>
          <w:rPr>
            <w:rFonts w:cs="Arial"/>
            <w:lang w:val="en-US" w:eastAsia="en-US"/>
          </w:rPr>
          <w:t>-s</w:t>
        </w:r>
      </w:ins>
      <w:ins w:id="7545" w:author="rapporteur 090 ASN.1" w:date="2018-05-30T01:52:00Z">
        <w:r>
          <w:rPr>
            <w:rFonts w:cs="Arial"/>
            <w:lang w:val="en-US" w:eastAsia="en-US"/>
          </w:rPr>
          <w:t>ession</w:t>
        </w:r>
      </w:ins>
      <w:ins w:id="7546" w:author="rapporteur 090 ASN.1" w:date="2018-05-30T01:58:00Z">
        <w:r>
          <w:rPr>
            <w:rFonts w:cs="Arial"/>
            <w:lang w:val="en-US" w:eastAsia="en-US"/>
          </w:rPr>
          <w:t>-</w:t>
        </w:r>
      </w:ins>
      <w:ins w:id="7547" w:author="rapporteur 090 ASN.1" w:date="2018-05-30T01:52:00Z">
        <w:r>
          <w:rPr>
            <w:rFonts w:cs="Arial"/>
            <w:lang w:val="en-US" w:eastAsia="en-US"/>
          </w:rPr>
          <w:t>ID</w:t>
        </w:r>
      </w:ins>
      <w:ins w:id="7548" w:author="rapporteur 090 ASN.1" w:date="2018-05-30T01:58:00Z">
        <w:r>
          <w:rPr>
            <w:rFonts w:cs="Arial"/>
            <w:lang w:val="en-US" w:eastAsia="en-US"/>
          </w:rPr>
          <w:t>-i</w:t>
        </w:r>
      </w:ins>
      <w:ins w:id="7549" w:author="rapporteur 090 ASN.1" w:date="2018-05-30T01:52:00Z">
        <w:r>
          <w:rPr>
            <w:rFonts w:cs="Arial"/>
            <w:lang w:val="en-US" w:eastAsia="en-US"/>
          </w:rPr>
          <w:t>nstances,</w:t>
        </w:r>
      </w:ins>
    </w:p>
    <w:p>
      <w:pPr>
        <w:pStyle w:val="PL"/>
        <w:rPr>
          <w:ins w:id="7559" w:author="rapporteur 090 ASN.1" w:date="2018-05-30T01:52:00Z"/>
        </w:rPr>
      </w:pPr>
      <w:ins w:id="7551" w:author="rapporteur 090 ASN.1" w:date="2018-05-30T01:58:00Z">
        <w:r>
          <w:rPr>
            <w:rFonts w:cs="Arial"/>
            <w:lang w:val="en-US" w:eastAsia="en-US"/>
          </w:rPr>
          <w:tab/>
          <w:t>u</w:t>
        </w:r>
      </w:ins>
      <w:ins w:id="7552" w:author="rapporteur 090 ASN.1" w:date="2018-05-30T01:52:00Z">
        <w:r>
          <w:rPr>
            <w:rFonts w:cs="Arial"/>
            <w:lang w:eastAsia="ja-JP"/>
          </w:rPr>
          <w:t>nknown</w:t>
        </w:r>
      </w:ins>
      <w:ins w:id="7553" w:author="rapporteur 090 ASN.1" w:date="2018-05-30T01:58:00Z">
        <w:r>
          <w:rPr>
            <w:rFonts w:cs="Arial"/>
            <w:lang w:val="en-US" w:eastAsia="en-US"/>
          </w:rPr>
          <w:t>-</w:t>
        </w:r>
      </w:ins>
      <w:ins w:id="7554" w:author="rapporteur 090 ASN.1" w:date="2018-05-30T01:52:00Z">
        <w:r>
          <w:rPr>
            <w:rFonts w:cs="Arial"/>
            <w:lang w:eastAsia="ja-JP"/>
          </w:rPr>
          <w:t>PDU</w:t>
        </w:r>
      </w:ins>
      <w:ins w:id="7555" w:author="rapporteur 090 ASN.1" w:date="2018-05-30T01:58:00Z">
        <w:r>
          <w:rPr>
            <w:rFonts w:cs="Arial"/>
            <w:lang w:val="en-US" w:eastAsia="en-US"/>
          </w:rPr>
          <w:t>-s</w:t>
        </w:r>
      </w:ins>
      <w:ins w:id="7556" w:author="rapporteur 090 ASN.1" w:date="2018-05-30T01:52:00Z">
        <w:r>
          <w:rPr>
            <w:rFonts w:cs="Arial"/>
            <w:lang w:eastAsia="ja-JP"/>
          </w:rPr>
          <w:t>ession</w:t>
        </w:r>
      </w:ins>
      <w:ins w:id="7557" w:author="rapporteur 090 ASN.1" w:date="2018-05-30T01:58:00Z">
        <w:r>
          <w:rPr>
            <w:rFonts w:cs="Arial"/>
            <w:lang w:val="en-US" w:eastAsia="en-US"/>
          </w:rPr>
          <w:t>-</w:t>
        </w:r>
      </w:ins>
      <w:ins w:id="7558" w:author="rapporteur 090 ASN.1" w:date="2018-05-30T01:52:00Z">
        <w:r>
          <w:rPr>
            <w:rFonts w:cs="Arial"/>
            <w:lang w:eastAsia="ja-JP"/>
          </w:rPr>
          <w:t>ID,</w:t>
        </w:r>
      </w:ins>
    </w:p>
    <w:p>
      <w:pPr>
        <w:pStyle w:val="PL"/>
        <w:rPr>
          <w:ins w:id="7569" w:author="rapporteur 090 ASN.1" w:date="2018-05-30T01:52:00Z"/>
        </w:rPr>
      </w:pPr>
      <w:ins w:id="7560" w:author="rapporteur 090 ASN.1" w:date="2018-05-30T02:04:00Z">
        <w:r>
          <w:rPr>
            <w:rFonts w:cs="Arial"/>
            <w:lang w:val="en-US" w:eastAsia="en-US"/>
          </w:rPr>
          <w:tab/>
        </w:r>
      </w:ins>
      <w:ins w:id="7561" w:author="rapporteur 090 ASN.1" w:date="2018-05-30T02:10:00Z">
        <w:r>
          <w:rPr>
            <w:rFonts w:cs="Arial"/>
            <w:lang w:val="en-US" w:eastAsia="en-US"/>
          </w:rPr>
          <w:t>u</w:t>
        </w:r>
      </w:ins>
      <w:ins w:id="7562" w:author="rapporteur 090 ASN.1" w:date="2018-05-30T01:52:00Z">
        <w:r>
          <w:rPr>
            <w:rFonts w:cs="Arial"/>
            <w:lang w:eastAsia="ja-JP"/>
          </w:rPr>
          <w:t>nknown</w:t>
        </w:r>
      </w:ins>
      <w:ins w:id="7563" w:author="rapporteur 090 ASN.1" w:date="2018-05-30T02:10:00Z">
        <w:r>
          <w:rPr>
            <w:rFonts w:cs="Arial"/>
            <w:lang w:val="en-US" w:eastAsia="en-US"/>
          </w:rPr>
          <w:t>-</w:t>
        </w:r>
      </w:ins>
      <w:ins w:id="7564" w:author="rapporteur 090 ASN.1" w:date="2018-05-30T01:52:00Z">
        <w:r>
          <w:rPr>
            <w:rFonts w:cs="Arial"/>
            <w:lang w:eastAsia="ja-JP"/>
          </w:rPr>
          <w:t>QoS</w:t>
        </w:r>
      </w:ins>
      <w:ins w:id="7565" w:author="rapporteur 090 ASN.1" w:date="2018-05-30T02:10:00Z">
        <w:r>
          <w:rPr>
            <w:rFonts w:cs="Arial"/>
            <w:lang w:val="en-US" w:eastAsia="en-US"/>
          </w:rPr>
          <w:t>-</w:t>
        </w:r>
      </w:ins>
      <w:ins w:id="7566" w:author="rapporteur 090 ASN.1" w:date="2018-05-30T01:52:00Z">
        <w:r>
          <w:rPr>
            <w:rFonts w:cs="Arial"/>
            <w:lang w:eastAsia="ja-JP"/>
          </w:rPr>
          <w:t>Flow</w:t>
        </w:r>
      </w:ins>
      <w:ins w:id="7567" w:author="rapporteur 090 ASN.1" w:date="2018-05-30T02:10:00Z">
        <w:r>
          <w:rPr>
            <w:rFonts w:cs="Arial"/>
            <w:lang w:val="en-US" w:eastAsia="en-US"/>
          </w:rPr>
          <w:t>-</w:t>
        </w:r>
      </w:ins>
      <w:ins w:id="7568" w:author="rapporteur 090 ASN.1" w:date="2018-05-30T01:52:00Z">
        <w:r>
          <w:rPr>
            <w:rFonts w:cs="Arial"/>
            <w:lang w:eastAsia="ja-JP"/>
          </w:rPr>
          <w:t>ID,</w:t>
        </w:r>
      </w:ins>
    </w:p>
    <w:p>
      <w:pPr>
        <w:pStyle w:val="PL"/>
        <w:rPr>
          <w:ins w:id="7581" w:author="rapporteur 090 ASN.1" w:date="2018-05-30T01:52:00Z"/>
        </w:rPr>
      </w:pPr>
      <w:ins w:id="7570" w:author="rapporteur 090 ASN.1" w:date="2018-05-30T02:05:00Z">
        <w:r>
          <w:rPr>
            <w:rFonts w:cs="Arial"/>
            <w:lang w:val="en-US" w:eastAsia="en-US"/>
          </w:rPr>
          <w:tab/>
        </w:r>
      </w:ins>
      <w:ins w:id="7571" w:author="rapporteur 090 ASN.1" w:date="2018-05-30T02:09:00Z">
        <w:r>
          <w:rPr>
            <w:rFonts w:cs="Arial"/>
            <w:lang w:val="en-US" w:eastAsia="en-US"/>
          </w:rPr>
          <w:t>m</w:t>
        </w:r>
      </w:ins>
      <w:ins w:id="7572" w:author="rapporteur 090 ASN.1" w:date="2018-05-30T01:52:00Z">
        <w:r>
          <w:rPr>
            <w:rFonts w:cs="Arial"/>
            <w:lang w:eastAsia="ja-JP"/>
          </w:rPr>
          <w:t>ultiple</w:t>
        </w:r>
      </w:ins>
      <w:ins w:id="7573" w:author="rapporteur 090 ASN.1" w:date="2018-05-30T02:09:00Z">
        <w:r>
          <w:rPr>
            <w:rFonts w:cs="Arial"/>
            <w:lang w:val="en-US" w:eastAsia="en-US"/>
          </w:rPr>
          <w:t>-</w:t>
        </w:r>
      </w:ins>
      <w:ins w:id="7574" w:author="rapporteur 090 ASN.1" w:date="2018-05-30T01:52:00Z">
        <w:r>
          <w:rPr>
            <w:rFonts w:cs="Arial"/>
            <w:lang w:eastAsia="ja-JP"/>
          </w:rPr>
          <w:t>QoS</w:t>
        </w:r>
      </w:ins>
      <w:ins w:id="7575" w:author="rapporteur 090 ASN.1" w:date="2018-05-30T02:09:00Z">
        <w:r>
          <w:rPr>
            <w:rFonts w:cs="Arial"/>
            <w:lang w:val="en-US" w:eastAsia="en-US"/>
          </w:rPr>
          <w:t>-</w:t>
        </w:r>
      </w:ins>
      <w:ins w:id="7576" w:author="rapporteur 090 ASN.1" w:date="2018-05-30T01:52:00Z">
        <w:r>
          <w:rPr>
            <w:rFonts w:cs="Arial"/>
            <w:lang w:eastAsia="ja-JP"/>
          </w:rPr>
          <w:t>Flow</w:t>
        </w:r>
      </w:ins>
      <w:ins w:id="7577" w:author="rapporteur 090 ASN.1" w:date="2018-05-30T02:09:00Z">
        <w:r>
          <w:rPr>
            <w:rFonts w:cs="Arial"/>
            <w:lang w:val="en-US" w:eastAsia="en-US"/>
          </w:rPr>
          <w:t>-</w:t>
        </w:r>
      </w:ins>
      <w:ins w:id="7578" w:author="rapporteur 090 ASN.1" w:date="2018-05-30T01:52:00Z">
        <w:r>
          <w:rPr>
            <w:rFonts w:cs="Arial"/>
            <w:lang w:eastAsia="ja-JP"/>
          </w:rPr>
          <w:t>ID</w:t>
        </w:r>
      </w:ins>
      <w:ins w:id="7579" w:author="rapporteur 090 ASN.1" w:date="2018-05-30T02:09:00Z">
        <w:r>
          <w:rPr>
            <w:rFonts w:cs="Arial"/>
            <w:lang w:val="en-US" w:eastAsia="en-US"/>
          </w:rPr>
          <w:t>-i</w:t>
        </w:r>
      </w:ins>
      <w:ins w:id="7580" w:author="rapporteur 090 ASN.1" w:date="2018-05-30T01:52:00Z">
        <w:r>
          <w:rPr>
            <w:rFonts w:cs="Arial"/>
            <w:lang w:eastAsia="ja-JP"/>
          </w:rPr>
          <w:t>nstances,</w:t>
        </w:r>
      </w:ins>
    </w:p>
    <w:p>
      <w:pPr>
        <w:pStyle w:val="PL"/>
        <w:rPr>
          <w:ins w:id="7589" w:author="rapporteur 090 ASN.1" w:date="2018-05-30T01:52:00Z"/>
        </w:rPr>
      </w:pPr>
      <w:ins w:id="7582" w:author="rapporteur 090 ASN.1" w:date="2018-05-30T02:05:00Z">
        <w:r>
          <w:rPr>
            <w:rFonts w:cs="Arial"/>
            <w:lang w:val="en-US" w:eastAsia="en-US"/>
          </w:rPr>
          <w:tab/>
        </w:r>
      </w:ins>
      <w:ins w:id="7583" w:author="rapporteur 090 ASN.1" w:date="2018-05-30T02:09:00Z">
        <w:r>
          <w:rPr>
            <w:rFonts w:cs="Arial"/>
            <w:lang w:val="en-US" w:eastAsia="en-US"/>
          </w:rPr>
          <w:t>s</w:t>
        </w:r>
      </w:ins>
      <w:ins w:id="7584" w:author="rapporteur 090 ASN.1" w:date="2018-05-30T01:52:00Z">
        <w:r>
          <w:rPr>
            <w:rFonts w:cs="Arial"/>
            <w:lang w:eastAsia="ja-JP"/>
          </w:rPr>
          <w:t>witch</w:t>
        </w:r>
      </w:ins>
      <w:ins w:id="7585" w:author="rapporteur 090 ASN.1" w:date="2018-05-30T02:09:00Z">
        <w:r>
          <w:rPr>
            <w:rFonts w:cs="Arial"/>
            <w:lang w:val="en-US" w:eastAsia="en-US"/>
          </w:rPr>
          <w:t>-o</w:t>
        </w:r>
      </w:ins>
      <w:ins w:id="7586" w:author="rapporteur 090 ASN.1" w:date="2018-05-30T01:52:00Z">
        <w:r>
          <w:rPr>
            <w:rFonts w:cs="Arial"/>
            <w:lang w:eastAsia="ja-JP"/>
          </w:rPr>
          <w:t>ff</w:t>
        </w:r>
      </w:ins>
      <w:ins w:id="7587" w:author="rapporteur 090 ASN.1" w:date="2018-05-30T02:09:00Z">
        <w:r>
          <w:rPr>
            <w:rFonts w:cs="Arial"/>
            <w:lang w:val="en-US" w:eastAsia="en-US"/>
          </w:rPr>
          <w:t>-o</w:t>
        </w:r>
      </w:ins>
      <w:ins w:id="7588" w:author="rapporteur 090 ASN.1" w:date="2018-05-30T01:52:00Z">
        <w:r>
          <w:rPr>
            <w:rFonts w:cs="Arial"/>
            <w:lang w:eastAsia="ja-JP"/>
          </w:rPr>
          <w:t>ngoing,</w:t>
        </w:r>
      </w:ins>
    </w:p>
    <w:p>
      <w:pPr>
        <w:pStyle w:val="PL"/>
        <w:rPr>
          <w:ins w:id="7599" w:author="rapporteur 090 ASN.1" w:date="2018-05-30T01:52:00Z"/>
        </w:rPr>
      </w:pPr>
      <w:ins w:id="7590" w:author="rapporteur 090 ASN.1" w:date="2018-05-30T02:05:00Z">
        <w:r>
          <w:rPr>
            <w:rFonts w:cs="Arial"/>
            <w:lang w:val="en-US" w:eastAsia="en-US"/>
          </w:rPr>
          <w:tab/>
        </w:r>
      </w:ins>
      <w:ins w:id="7591" w:author="rapporteur 090 ASN.1" w:date="2018-05-30T02:09:00Z">
        <w:r>
          <w:rPr>
            <w:rFonts w:cs="Arial"/>
            <w:lang w:val="en-US" w:eastAsia="en-US"/>
          </w:rPr>
          <w:t>n</w:t>
        </w:r>
      </w:ins>
      <w:ins w:id="7592" w:author="rapporteur 090 ASN.1" w:date="2018-05-30T01:52:00Z">
        <w:r>
          <w:rPr>
            <w:rFonts w:cs="Arial"/>
            <w:lang w:eastAsia="ja-JP"/>
          </w:rPr>
          <w:t>ot</w:t>
        </w:r>
      </w:ins>
      <w:ins w:id="7593" w:author="rapporteur 090 ASN.1" w:date="2018-05-30T02:09:00Z">
        <w:r>
          <w:rPr>
            <w:rFonts w:cs="Arial"/>
            <w:lang w:val="en-US" w:eastAsia="en-US"/>
          </w:rPr>
          <w:t>-</w:t>
        </w:r>
      </w:ins>
      <w:ins w:id="7594" w:author="rapporteur 090 ASN.1" w:date="2018-05-30T01:52:00Z">
        <w:r>
          <w:rPr>
            <w:rFonts w:cs="Arial"/>
            <w:lang w:eastAsia="ja-JP"/>
          </w:rPr>
          <w:t>supported</w:t>
        </w:r>
      </w:ins>
      <w:ins w:id="7595" w:author="rapporteur 090 ASN.1" w:date="2018-05-30T02:09:00Z">
        <w:r>
          <w:rPr>
            <w:rFonts w:cs="Arial"/>
            <w:lang w:val="en-US" w:eastAsia="en-US"/>
          </w:rPr>
          <w:t>-</w:t>
        </w:r>
      </w:ins>
      <w:ins w:id="7596" w:author="rapporteur 090 ASN.1" w:date="2018-05-30T01:52:00Z">
        <w:r>
          <w:rPr>
            <w:rFonts w:cs="Arial"/>
            <w:lang w:eastAsia="ja-JP"/>
          </w:rPr>
          <w:t>5QI</w:t>
        </w:r>
      </w:ins>
      <w:ins w:id="7597" w:author="rapporteur 090 ASN.1" w:date="2018-05-30T02:09:00Z">
        <w:r>
          <w:rPr>
            <w:rFonts w:cs="Arial"/>
            <w:lang w:val="en-US" w:eastAsia="en-US"/>
          </w:rPr>
          <w:t>-</w:t>
        </w:r>
      </w:ins>
      <w:ins w:id="7598" w:author="rapporteur 090 ASN.1" w:date="2018-05-30T01:52:00Z">
        <w:r>
          <w:rPr>
            <w:rFonts w:cs="Arial"/>
            <w:lang w:eastAsia="ja-JP"/>
          </w:rPr>
          <w:t>value,</w:t>
        </w:r>
      </w:ins>
    </w:p>
    <w:p>
      <w:pPr>
        <w:pStyle w:val="PL"/>
        <w:rPr>
          <w:ins w:id="7606" w:author="rapporteur 090 ASN.1" w:date="2018-05-30T01:52:00Z"/>
        </w:rPr>
      </w:pPr>
      <w:ins w:id="7600" w:author="rapporteur 090 ASN.1" w:date="2018-05-30T02:05:00Z">
        <w:r>
          <w:rPr>
            <w:rFonts w:cs="Arial"/>
          </w:rPr>
          <w:tab/>
        </w:r>
      </w:ins>
      <w:ins w:id="7601" w:author="rapporteur 090 ASN.1" w:date="2018-05-30T02:09:00Z">
        <w:r>
          <w:rPr>
            <w:rFonts w:cs="Arial"/>
          </w:rPr>
          <w:t>t</w:t>
        </w:r>
      </w:ins>
      <w:ins w:id="7602" w:author="rapporteur 090 ASN.1" w:date="2018-05-30T01:52:00Z">
        <w:r>
          <w:rPr>
            <w:rFonts w:cs="Arial"/>
          </w:rPr>
          <w:t>Xn</w:t>
        </w:r>
      </w:ins>
      <w:ins w:id="7603" w:author="rapporteur 090 ASN.1" w:date="2018-05-30T01:52:00Z">
        <w:r>
          <w:rPr>
            <w:rFonts w:cs="Arial"/>
            <w:position w:val="0"/>
            <w:sz w:val="16"/>
            <w:vertAlign w:val="baseline"/>
          </w:rPr>
          <w:t>DCoverall</w:t>
        </w:r>
      </w:ins>
      <w:ins w:id="7604" w:author="rapporteur 090 ASN.1" w:date="2018-05-30T02:09:00Z">
        <w:r>
          <w:rPr>
            <w:rFonts w:cs="Arial"/>
            <w:lang w:val="en-US" w:eastAsia="en-US"/>
          </w:rPr>
          <w:t>-e</w:t>
        </w:r>
      </w:ins>
      <w:ins w:id="7605" w:author="rapporteur 090 ASN.1" w:date="2018-05-30T01:52:00Z">
        <w:r>
          <w:rPr>
            <w:rFonts w:cs="Arial"/>
            <w:lang w:eastAsia="ja-JP"/>
          </w:rPr>
          <w:t>xpiry,</w:t>
        </w:r>
      </w:ins>
    </w:p>
    <w:p>
      <w:pPr>
        <w:pStyle w:val="PL"/>
        <w:rPr>
          <w:ins w:id="7613" w:author="rapporteur 090 ASN.1" w:date="2018-05-30T01:52:00Z"/>
        </w:rPr>
      </w:pPr>
      <w:ins w:id="7607" w:author="rapporteur 090 ASN.1" w:date="2018-05-30T02:05:00Z">
        <w:r>
          <w:rPr>
            <w:rFonts w:cs="Arial"/>
          </w:rPr>
          <w:tab/>
        </w:r>
      </w:ins>
      <w:ins w:id="7608" w:author="rapporteur 090 ASN.1" w:date="2018-05-30T02:09:00Z">
        <w:r>
          <w:rPr>
            <w:rFonts w:cs="Arial"/>
          </w:rPr>
          <w:t>t</w:t>
        </w:r>
      </w:ins>
      <w:ins w:id="7609" w:author="rapporteur 090 ASN.1" w:date="2018-05-30T01:52:00Z">
        <w:r>
          <w:rPr>
            <w:rFonts w:cs="Arial"/>
          </w:rPr>
          <w:t>Xn</w:t>
        </w:r>
      </w:ins>
      <w:ins w:id="7610" w:author="rapporteur 090 ASN.1" w:date="2018-05-30T01:52:00Z">
        <w:r>
          <w:rPr>
            <w:rFonts w:cs="Arial"/>
            <w:position w:val="0"/>
            <w:sz w:val="16"/>
            <w:vertAlign w:val="baseline"/>
          </w:rPr>
          <w:t>DCprep</w:t>
        </w:r>
      </w:ins>
      <w:ins w:id="7611" w:author="rapporteur 090 ASN.1" w:date="2018-05-30T02:09:00Z">
        <w:r>
          <w:rPr>
            <w:rFonts w:cs="Arial"/>
            <w:lang w:val="en-US" w:eastAsia="en-US"/>
          </w:rPr>
          <w:t>-e</w:t>
        </w:r>
      </w:ins>
      <w:ins w:id="7612" w:author="rapporteur 090 ASN.1" w:date="2018-05-30T01:52:00Z">
        <w:r>
          <w:rPr>
            <w:rFonts w:cs="Arial"/>
            <w:lang w:eastAsia="ja-JP"/>
          </w:rPr>
          <w:t>xpiry,</w:t>
        </w:r>
      </w:ins>
    </w:p>
    <w:p>
      <w:pPr>
        <w:pStyle w:val="PL"/>
        <w:rPr>
          <w:ins w:id="7625" w:author="rapporteur 090 ASN.1" w:date="2018-05-30T01:52:00Z"/>
        </w:rPr>
      </w:pPr>
      <w:ins w:id="7614" w:author="rapporteur 090 ASN.1" w:date="2018-05-30T02:05:00Z">
        <w:r>
          <w:rPr>
            <w:rFonts w:cs="Arial"/>
            <w:lang w:val="en-US" w:eastAsia="en-US"/>
          </w:rPr>
          <w:tab/>
        </w:r>
      </w:ins>
      <w:ins w:id="7615" w:author="rapporteur 090 ASN.1" w:date="2018-05-30T02:09:00Z">
        <w:r>
          <w:rPr>
            <w:rFonts w:cs="Arial"/>
            <w:lang w:val="en-US" w:eastAsia="en-US"/>
          </w:rPr>
          <w:t>a</w:t>
        </w:r>
      </w:ins>
      <w:ins w:id="7616" w:author="rapporteur 090 ASN.1" w:date="2018-05-30T01:52:00Z">
        <w:r>
          <w:rPr>
            <w:rFonts w:cs="Arial"/>
            <w:lang w:eastAsia="ja-JP"/>
          </w:rPr>
          <w:t>ction</w:t>
        </w:r>
      </w:ins>
      <w:ins w:id="7617" w:author="rapporteur 090 ASN.1" w:date="2018-05-30T02:09:00Z">
        <w:r>
          <w:rPr>
            <w:rFonts w:cs="Arial"/>
            <w:lang w:val="en-US" w:eastAsia="en-US"/>
          </w:rPr>
          <w:t>-d</w:t>
        </w:r>
      </w:ins>
      <w:ins w:id="7618" w:author="rapporteur 090 ASN.1" w:date="2018-05-30T01:52:00Z">
        <w:r>
          <w:rPr>
            <w:rFonts w:cs="Arial"/>
            <w:lang w:eastAsia="ja-JP"/>
          </w:rPr>
          <w:t>esirable</w:t>
        </w:r>
      </w:ins>
      <w:ins w:id="7619" w:author="rapporteur 090 ASN.1" w:date="2018-05-30T02:09:00Z">
        <w:r>
          <w:rPr>
            <w:rFonts w:cs="Arial"/>
            <w:lang w:val="en-US" w:eastAsia="en-US"/>
          </w:rPr>
          <w:t>-</w:t>
        </w:r>
      </w:ins>
      <w:ins w:id="7620" w:author="rapporteur 090 ASN.1" w:date="2018-05-30T01:52:00Z">
        <w:r>
          <w:rPr>
            <w:rFonts w:cs="Arial"/>
            <w:lang w:eastAsia="ja-JP"/>
          </w:rPr>
          <w:t>for</w:t>
        </w:r>
      </w:ins>
      <w:ins w:id="7621" w:author="rapporteur 090 ASN.1" w:date="2018-05-30T02:09:00Z">
        <w:r>
          <w:rPr>
            <w:rFonts w:cs="Arial"/>
            <w:lang w:val="en-US" w:eastAsia="en-US"/>
          </w:rPr>
          <w:t>-r</w:t>
        </w:r>
      </w:ins>
      <w:ins w:id="7622" w:author="rapporteur 090 ASN.1" w:date="2018-05-30T01:52:00Z">
        <w:r>
          <w:rPr>
            <w:rFonts w:cs="Arial"/>
            <w:lang w:eastAsia="ja-JP"/>
          </w:rPr>
          <w:t>adio</w:t>
        </w:r>
      </w:ins>
      <w:ins w:id="7623" w:author="rapporteur 090 ASN.1" w:date="2018-05-30T02:09:00Z">
        <w:r>
          <w:rPr>
            <w:rFonts w:cs="Arial"/>
            <w:lang w:val="en-US" w:eastAsia="en-US"/>
          </w:rPr>
          <w:t>-r</w:t>
        </w:r>
      </w:ins>
      <w:ins w:id="7624" w:author="rapporteur 090 ASN.1" w:date="2018-05-30T01:52:00Z">
        <w:r>
          <w:rPr>
            <w:rFonts w:cs="Arial"/>
            <w:lang w:eastAsia="ja-JP"/>
          </w:rPr>
          <w:t>easons,</w:t>
        </w:r>
      </w:ins>
    </w:p>
    <w:p>
      <w:pPr>
        <w:pStyle w:val="PL"/>
        <w:rPr>
          <w:ins w:id="7631" w:author="rapporteur 090 ASN.1" w:date="2018-05-30T01:52:00Z"/>
        </w:rPr>
      </w:pPr>
      <w:ins w:id="7626" w:author="rapporteur 090 ASN.1" w:date="2018-05-30T02:05:00Z">
        <w:r>
          <w:rPr>
            <w:rFonts w:cs="Arial"/>
            <w:lang w:val="en-US" w:eastAsia="en-US"/>
          </w:rPr>
          <w:tab/>
        </w:r>
      </w:ins>
      <w:ins w:id="7627" w:author="rapporteur 090 ASN.1" w:date="2018-05-30T02:08:00Z">
        <w:r>
          <w:rPr>
            <w:rFonts w:cs="Arial"/>
            <w:lang w:val="en-US" w:eastAsia="en-US"/>
          </w:rPr>
          <w:t>r</w:t>
        </w:r>
      </w:ins>
      <w:ins w:id="7628" w:author="rapporteur 090 ASN.1" w:date="2018-05-30T01:52:00Z">
        <w:r>
          <w:rPr>
            <w:rFonts w:cs="Arial"/>
            <w:lang w:eastAsia="ja-JP"/>
          </w:rPr>
          <w:t>educe</w:t>
        </w:r>
      </w:ins>
      <w:ins w:id="7629" w:author="rapporteur 090 ASN.1" w:date="2018-05-30T02:08:00Z">
        <w:r>
          <w:rPr>
            <w:rFonts w:cs="Arial"/>
            <w:lang w:val="en-US" w:eastAsia="en-US"/>
          </w:rPr>
          <w:t>-l</w:t>
        </w:r>
      </w:ins>
      <w:ins w:id="7630" w:author="rapporteur 090 ASN.1" w:date="2018-05-30T01:52:00Z">
        <w:r>
          <w:rPr>
            <w:rFonts w:cs="Arial"/>
            <w:lang w:eastAsia="ja-JP"/>
          </w:rPr>
          <w:t>oad,</w:t>
        </w:r>
      </w:ins>
    </w:p>
    <w:p>
      <w:pPr>
        <w:pStyle w:val="PL"/>
        <w:rPr>
          <w:ins w:id="7637" w:author="rapporteur 090 ASN.1" w:date="2018-05-30T01:52:00Z"/>
        </w:rPr>
      </w:pPr>
      <w:ins w:id="7632" w:author="rapporteur 090 ASN.1" w:date="2018-05-30T02:05:00Z">
        <w:r>
          <w:rPr>
            <w:rFonts w:cs="Arial"/>
            <w:lang w:val="en-US" w:eastAsia="en-US"/>
          </w:rPr>
          <w:tab/>
        </w:r>
      </w:ins>
      <w:ins w:id="7633" w:author="rapporteur 090 ASN.1" w:date="2018-05-30T02:08:00Z">
        <w:r>
          <w:rPr>
            <w:rFonts w:cs="Arial"/>
            <w:lang w:val="en-US" w:eastAsia="en-US"/>
          </w:rPr>
          <w:t>r</w:t>
        </w:r>
      </w:ins>
      <w:ins w:id="7634" w:author="rapporteur 090 ASN.1" w:date="2018-05-30T01:52:00Z">
        <w:r>
          <w:rPr>
            <w:rFonts w:cs="Arial"/>
            <w:lang w:eastAsia="ja-JP"/>
          </w:rPr>
          <w:t>esource</w:t>
        </w:r>
      </w:ins>
      <w:ins w:id="7635" w:author="rapporteur 090 ASN.1" w:date="2018-05-30T02:08:00Z">
        <w:r>
          <w:rPr>
            <w:rFonts w:cs="Arial"/>
            <w:lang w:val="en-US" w:eastAsia="en-US"/>
          </w:rPr>
          <w:t>-o</w:t>
        </w:r>
      </w:ins>
      <w:ins w:id="7636" w:author="rapporteur 090 ASN.1" w:date="2018-05-30T01:52:00Z">
        <w:r>
          <w:rPr>
            <w:rFonts w:cs="Arial"/>
            <w:lang w:eastAsia="ja-JP"/>
          </w:rPr>
          <w:t>ptimisation,</w:t>
        </w:r>
      </w:ins>
    </w:p>
    <w:p>
      <w:pPr>
        <w:pStyle w:val="PL"/>
        <w:rPr>
          <w:ins w:id="7645" w:author="rapporteur 090 ASN.1" w:date="2018-05-30T01:52:00Z"/>
        </w:rPr>
      </w:pPr>
      <w:ins w:id="7638" w:author="rapporteur 090 ASN.1" w:date="2018-05-30T02:05:00Z">
        <w:r>
          <w:rPr>
            <w:rFonts w:cs="Arial"/>
            <w:lang w:val="en-US" w:eastAsia="en-US"/>
          </w:rPr>
          <w:tab/>
        </w:r>
      </w:ins>
      <w:ins w:id="7639" w:author="rapporteur 090 ASN.1" w:date="2018-05-30T02:08:00Z">
        <w:r>
          <w:rPr>
            <w:rFonts w:cs="Arial"/>
            <w:lang w:val="en-US" w:eastAsia="en-US"/>
          </w:rPr>
          <w:t>t</w:t>
        </w:r>
      </w:ins>
      <w:ins w:id="7640" w:author="rapporteur 090 ASN.1" w:date="2018-05-30T01:52:00Z">
        <w:r>
          <w:rPr>
            <w:rFonts w:cs="Arial"/>
            <w:lang w:eastAsia="ja-JP"/>
          </w:rPr>
          <w:t>ime</w:t>
        </w:r>
      </w:ins>
      <w:ins w:id="7641" w:author="rapporteur 090 ASN.1" w:date="2018-05-30T02:08:00Z">
        <w:r>
          <w:rPr>
            <w:rFonts w:cs="Arial"/>
            <w:lang w:val="en-US" w:eastAsia="en-US"/>
          </w:rPr>
          <w:t>-c</w:t>
        </w:r>
      </w:ins>
      <w:ins w:id="7642" w:author="rapporteur 090 ASN.1" w:date="2018-05-30T01:52:00Z">
        <w:r>
          <w:rPr>
            <w:rFonts w:cs="Arial"/>
            <w:lang w:eastAsia="ja-JP"/>
          </w:rPr>
          <w:t>ritical</w:t>
        </w:r>
      </w:ins>
      <w:ins w:id="7643" w:author="rapporteur 090 ASN.1" w:date="2018-05-30T02:08:00Z">
        <w:r>
          <w:rPr>
            <w:rFonts w:cs="Arial"/>
            <w:lang w:val="en-US" w:eastAsia="en-US"/>
          </w:rPr>
          <w:t>-</w:t>
        </w:r>
      </w:ins>
      <w:ins w:id="7644" w:author="rapporteur 090 ASN.1" w:date="2018-05-30T01:52:00Z">
        <w:r>
          <w:rPr>
            <w:rFonts w:cs="Arial"/>
            <w:lang w:eastAsia="ja-JP"/>
          </w:rPr>
          <w:t>action,</w:t>
        </w:r>
      </w:ins>
    </w:p>
    <w:p>
      <w:pPr>
        <w:pStyle w:val="PL"/>
        <w:rPr>
          <w:ins w:id="7653" w:author="rapporteur 090 ASN.1" w:date="2018-05-30T01:52:00Z"/>
        </w:rPr>
      </w:pPr>
      <w:ins w:id="7646" w:author="rapporteur 090 ASN.1" w:date="2018-05-30T02:05:00Z">
        <w:r>
          <w:rPr>
            <w:rFonts w:cs="Arial"/>
            <w:lang w:val="en-US" w:eastAsia="en-US"/>
          </w:rPr>
          <w:tab/>
        </w:r>
      </w:ins>
      <w:ins w:id="7647" w:author="rapporteur 090 ASN.1" w:date="2018-05-30T02:08:00Z">
        <w:r>
          <w:rPr>
            <w:rFonts w:cs="Arial"/>
            <w:lang w:val="en-US" w:eastAsia="en-US"/>
          </w:rPr>
          <w:t>t</w:t>
        </w:r>
      </w:ins>
      <w:ins w:id="7648" w:author="rapporteur 090 ASN.1" w:date="2018-05-30T01:52:00Z">
        <w:r>
          <w:rPr>
            <w:rFonts w:cs="Arial"/>
            <w:lang w:eastAsia="ja-JP"/>
          </w:rPr>
          <w:t>arget</w:t>
        </w:r>
      </w:ins>
      <w:ins w:id="7649" w:author="rapporteur 090 ASN.1" w:date="2018-05-30T02:08:00Z">
        <w:r>
          <w:rPr>
            <w:rFonts w:cs="Arial"/>
            <w:lang w:val="en-US" w:eastAsia="en-US"/>
          </w:rPr>
          <w:t>-</w:t>
        </w:r>
      </w:ins>
      <w:ins w:id="7650" w:author="rapporteur 090 ASN.1" w:date="2018-05-30T01:52:00Z">
        <w:r>
          <w:rPr>
            <w:rFonts w:cs="Arial"/>
            <w:lang w:eastAsia="ja-JP"/>
          </w:rPr>
          <w:t>not</w:t>
        </w:r>
      </w:ins>
      <w:ins w:id="7651" w:author="rapporteur 090 ASN.1" w:date="2018-05-30T02:08:00Z">
        <w:r>
          <w:rPr>
            <w:rFonts w:cs="Arial"/>
            <w:lang w:val="en-US" w:eastAsia="en-US"/>
          </w:rPr>
          <w:t>-a</w:t>
        </w:r>
      </w:ins>
      <w:ins w:id="7652" w:author="rapporteur 090 ASN.1" w:date="2018-05-30T01:52:00Z">
        <w:r>
          <w:rPr>
            <w:rFonts w:cs="Arial"/>
            <w:lang w:eastAsia="ja-JP"/>
          </w:rPr>
          <w:t>llowed,</w:t>
        </w:r>
      </w:ins>
    </w:p>
    <w:p>
      <w:pPr>
        <w:pStyle w:val="PL"/>
        <w:rPr>
          <w:ins w:id="7663" w:author="rapporteur 090 ASN.1" w:date="2018-05-30T01:52:00Z"/>
        </w:rPr>
      </w:pPr>
      <w:ins w:id="7654" w:author="rapporteur 090 ASN.1" w:date="2018-05-30T02:05:00Z">
        <w:r>
          <w:rPr>
            <w:rFonts w:cs="Arial"/>
            <w:lang w:val="en-US" w:eastAsia="en-US"/>
          </w:rPr>
          <w:tab/>
        </w:r>
      </w:ins>
      <w:ins w:id="7655" w:author="rapporteur 090 ASN.1" w:date="2018-05-30T02:08:00Z">
        <w:r>
          <w:rPr>
            <w:rFonts w:cs="Arial"/>
            <w:lang w:val="en-US" w:eastAsia="en-US"/>
          </w:rPr>
          <w:t>n</w:t>
        </w:r>
      </w:ins>
      <w:ins w:id="7656" w:author="rapporteur 090 ASN.1" w:date="2018-05-30T01:52:00Z">
        <w:r>
          <w:rPr>
            <w:rFonts w:cs="Arial"/>
            <w:lang w:eastAsia="ja-JP"/>
          </w:rPr>
          <w:t>o</w:t>
        </w:r>
      </w:ins>
      <w:ins w:id="7657" w:author="rapporteur 090 ASN.1" w:date="2018-05-30T02:08:00Z">
        <w:r>
          <w:rPr>
            <w:rFonts w:cs="Arial"/>
            <w:lang w:val="en-US" w:eastAsia="en-US"/>
          </w:rPr>
          <w:t>-r</w:t>
        </w:r>
      </w:ins>
      <w:ins w:id="7658" w:author="rapporteur 090 ASN.1" w:date="2018-05-30T01:52:00Z">
        <w:r>
          <w:rPr>
            <w:rFonts w:cs="Arial"/>
            <w:lang w:eastAsia="ja-JP"/>
          </w:rPr>
          <w:t>adio</w:t>
        </w:r>
      </w:ins>
      <w:ins w:id="7659" w:author="rapporteur 090 ASN.1" w:date="2018-05-30T02:08:00Z">
        <w:r>
          <w:rPr>
            <w:rFonts w:cs="Arial"/>
            <w:lang w:val="en-US" w:eastAsia="en-US"/>
          </w:rPr>
          <w:t>-r</w:t>
        </w:r>
      </w:ins>
      <w:ins w:id="7660" w:author="rapporteur 090 ASN.1" w:date="2018-05-30T01:52:00Z">
        <w:r>
          <w:rPr>
            <w:rFonts w:cs="Arial"/>
            <w:lang w:eastAsia="ja-JP"/>
          </w:rPr>
          <w:t>esources</w:t>
        </w:r>
      </w:ins>
      <w:ins w:id="7661" w:author="rapporteur 090 ASN.1" w:date="2018-05-30T02:08:00Z">
        <w:r>
          <w:rPr>
            <w:rFonts w:cs="Arial"/>
            <w:lang w:val="en-US" w:eastAsia="en-US"/>
          </w:rPr>
          <w:t>-a</w:t>
        </w:r>
      </w:ins>
      <w:ins w:id="7662" w:author="rapporteur 090 ASN.1" w:date="2018-05-30T01:52:00Z">
        <w:r>
          <w:rPr>
            <w:rFonts w:cs="Arial"/>
            <w:lang w:eastAsia="ja-JP"/>
          </w:rPr>
          <w:t>vailable,</w:t>
        </w:r>
      </w:ins>
    </w:p>
    <w:p>
      <w:pPr>
        <w:pStyle w:val="PL"/>
        <w:rPr>
          <w:ins w:id="7671" w:author="rapporteur 090 ASN.1" w:date="2018-05-30T01:52:00Z"/>
        </w:rPr>
      </w:pPr>
      <w:ins w:id="7664" w:author="rapporteur 090 ASN.1" w:date="2018-05-30T02:05:00Z">
        <w:r>
          <w:rPr>
            <w:rFonts w:cs="Arial"/>
            <w:lang w:val="en-US" w:eastAsia="en-US"/>
          </w:rPr>
          <w:tab/>
        </w:r>
      </w:ins>
      <w:ins w:id="7665" w:author="rapporteur 090 ASN.1" w:date="2018-05-30T02:08:00Z">
        <w:r>
          <w:rPr>
            <w:rFonts w:cs="Arial"/>
            <w:lang w:val="en-US" w:eastAsia="en-US"/>
          </w:rPr>
          <w:t>i</w:t>
        </w:r>
      </w:ins>
      <w:ins w:id="7666" w:author="rapporteur 090 ASN.1" w:date="2018-05-30T01:52:00Z">
        <w:r>
          <w:rPr>
            <w:rFonts w:cs="Arial"/>
            <w:lang w:eastAsia="ja-JP"/>
          </w:rPr>
          <w:t>nvalid</w:t>
        </w:r>
      </w:ins>
      <w:ins w:id="7667" w:author="rapporteur 090 ASN.1" w:date="2018-05-30T02:08:00Z">
        <w:r>
          <w:rPr>
            <w:rFonts w:cs="Arial"/>
            <w:lang w:val="en-US" w:eastAsia="en-US"/>
          </w:rPr>
          <w:t>-</w:t>
        </w:r>
      </w:ins>
      <w:ins w:id="7668" w:author="rapporteur 090 ASN.1" w:date="2018-05-30T01:52:00Z">
        <w:r>
          <w:rPr>
            <w:rFonts w:cs="Arial"/>
            <w:lang w:eastAsia="ja-JP"/>
          </w:rPr>
          <w:t>QoS</w:t>
        </w:r>
      </w:ins>
      <w:ins w:id="7669" w:author="rapporteur 090 ASN.1" w:date="2018-05-30T02:08:00Z">
        <w:r>
          <w:rPr>
            <w:rFonts w:cs="Arial"/>
            <w:lang w:val="en-US" w:eastAsia="en-US"/>
          </w:rPr>
          <w:t>-</w:t>
        </w:r>
      </w:ins>
      <w:ins w:id="7670" w:author="rapporteur 090 ASN.1" w:date="2018-05-30T01:52:00Z">
        <w:r>
          <w:rPr>
            <w:rFonts w:cs="Arial"/>
            <w:lang w:eastAsia="ja-JP"/>
          </w:rPr>
          <w:t>combination,</w:t>
        </w:r>
      </w:ins>
    </w:p>
    <w:p>
      <w:pPr>
        <w:pStyle w:val="PL"/>
        <w:rPr>
          <w:ins w:id="7681" w:author="rapporteur 090 ASN.1" w:date="2018-05-30T01:52:00Z"/>
        </w:rPr>
      </w:pPr>
      <w:ins w:id="7672" w:author="rapporteur 090 ASN.1" w:date="2018-05-30T02:05:00Z">
        <w:r>
          <w:rPr>
            <w:rFonts w:cs="Arial"/>
            <w:lang w:val="en-US" w:eastAsia="en-US"/>
          </w:rPr>
          <w:tab/>
        </w:r>
      </w:ins>
      <w:ins w:id="7673" w:author="rapporteur 090 ASN.1" w:date="2018-05-30T02:07:00Z">
        <w:r>
          <w:rPr>
            <w:rFonts w:cs="Arial"/>
            <w:lang w:val="en-US" w:eastAsia="en-US"/>
          </w:rPr>
          <w:t>e</w:t>
        </w:r>
      </w:ins>
      <w:ins w:id="7674" w:author="rapporteur 090 ASN.1" w:date="2018-05-30T01:52:00Z">
        <w:r>
          <w:rPr>
            <w:rFonts w:cs="Arial"/>
            <w:lang w:eastAsia="ja-JP"/>
          </w:rPr>
          <w:t>ncryption</w:t>
        </w:r>
      </w:ins>
      <w:ins w:id="7675" w:author="rapporteur 090 ASN.1" w:date="2018-05-30T02:07:00Z">
        <w:r>
          <w:rPr>
            <w:rFonts w:cs="Arial"/>
            <w:lang w:val="en-US" w:eastAsia="en-US"/>
          </w:rPr>
          <w:t>-a</w:t>
        </w:r>
      </w:ins>
      <w:ins w:id="7676" w:author="rapporteur 090 ASN.1" w:date="2018-05-30T01:52:00Z">
        <w:r>
          <w:rPr>
            <w:rFonts w:cs="Arial"/>
            <w:lang w:eastAsia="ja-JP"/>
          </w:rPr>
          <w:t>lgorithms</w:t>
        </w:r>
      </w:ins>
      <w:ins w:id="7677" w:author="rapporteur 090 ASN.1" w:date="2018-05-30T02:07:00Z">
        <w:r>
          <w:rPr>
            <w:rFonts w:cs="Arial"/>
            <w:lang w:val="en-US" w:eastAsia="en-US"/>
          </w:rPr>
          <w:t>-n</w:t>
        </w:r>
      </w:ins>
      <w:ins w:id="7678" w:author="rapporteur 090 ASN.1" w:date="2018-05-30T01:52:00Z">
        <w:r>
          <w:rPr>
            <w:rFonts w:cs="Arial"/>
            <w:lang w:eastAsia="ja-JP"/>
          </w:rPr>
          <w:t>ot</w:t>
        </w:r>
      </w:ins>
      <w:ins w:id="7679" w:author="rapporteur 090 ASN.1" w:date="2018-05-30T02:07:00Z">
        <w:r>
          <w:rPr>
            <w:rFonts w:cs="Arial"/>
            <w:lang w:val="en-US" w:eastAsia="en-US"/>
          </w:rPr>
          <w:t>-s</w:t>
        </w:r>
      </w:ins>
      <w:ins w:id="7680" w:author="rapporteur 090 ASN.1" w:date="2018-05-30T01:52:00Z">
        <w:r>
          <w:rPr>
            <w:rFonts w:cs="Arial"/>
            <w:lang w:eastAsia="ja-JP"/>
          </w:rPr>
          <w:t>upported,</w:t>
        </w:r>
      </w:ins>
    </w:p>
    <w:p>
      <w:pPr>
        <w:pStyle w:val="PL"/>
        <w:rPr>
          <w:ins w:id="7687" w:author="rapporteur 090 ASN.1" w:date="2018-05-30T01:52:00Z"/>
        </w:rPr>
      </w:pPr>
      <w:ins w:id="7682" w:author="rapporteur 090 ASN.1" w:date="2018-05-30T02:05:00Z">
        <w:r>
          <w:rPr>
            <w:rFonts w:cs="Arial"/>
            <w:lang w:val="en-US" w:eastAsia="en-US"/>
          </w:rPr>
          <w:tab/>
        </w:r>
      </w:ins>
      <w:ins w:id="7683" w:author="rapporteur 090 ASN.1" w:date="2018-05-30T02:07:00Z">
        <w:r>
          <w:rPr>
            <w:rFonts w:cs="Arial"/>
            <w:lang w:val="en-US" w:eastAsia="en-US"/>
          </w:rPr>
          <w:t>p</w:t>
        </w:r>
      </w:ins>
      <w:ins w:id="7684" w:author="rapporteur 090 ASN.1" w:date="2018-05-30T01:52:00Z">
        <w:r>
          <w:rPr>
            <w:rFonts w:cs="Arial"/>
            <w:lang w:eastAsia="ja-JP"/>
          </w:rPr>
          <w:t>rocedure</w:t>
        </w:r>
      </w:ins>
      <w:ins w:id="7685" w:author="rapporteur 090 ASN.1" w:date="2018-05-30T02:07:00Z">
        <w:r>
          <w:rPr>
            <w:rFonts w:cs="Arial"/>
            <w:lang w:val="en-US" w:eastAsia="en-US"/>
          </w:rPr>
          <w:t>-</w:t>
        </w:r>
      </w:ins>
      <w:ins w:id="7686" w:author="rapporteur 090 ASN.1" w:date="2018-05-30T01:52:00Z">
        <w:r>
          <w:rPr>
            <w:rFonts w:cs="Arial"/>
            <w:lang w:eastAsia="ja-JP"/>
          </w:rPr>
          <w:t>cancelled,</w:t>
        </w:r>
      </w:ins>
    </w:p>
    <w:p>
      <w:pPr>
        <w:pStyle w:val="PL"/>
        <w:rPr>
          <w:ins w:id="7693" w:author="rapporteur 090 ASN.1" w:date="2018-05-30T01:52:00Z"/>
        </w:rPr>
      </w:pPr>
      <w:ins w:id="7688" w:author="rapporteur 090 ASN.1" w:date="2018-05-30T02:05:00Z">
        <w:r>
          <w:rPr>
            <w:rFonts w:cs="Arial"/>
            <w:lang w:val="en-US" w:eastAsia="en-US"/>
          </w:rPr>
          <w:tab/>
        </w:r>
      </w:ins>
      <w:ins w:id="7689" w:author="rapporteur 090 ASN.1" w:date="2018-05-30T02:07:00Z">
        <w:r>
          <w:rPr>
            <w:rFonts w:cs="Arial"/>
            <w:lang w:val="en-US" w:eastAsia="en-US"/>
          </w:rPr>
          <w:t>r</w:t>
        </w:r>
      </w:ins>
      <w:ins w:id="7690" w:author="rapporteur 090 ASN.1" w:date="2018-05-30T01:52:00Z">
        <w:r>
          <w:rPr>
            <w:rFonts w:cs="Arial"/>
            <w:lang w:eastAsia="ja-JP"/>
          </w:rPr>
          <w:t>RM</w:t>
        </w:r>
      </w:ins>
      <w:ins w:id="7691" w:author="rapporteur 090 ASN.1" w:date="2018-05-30T02:07:00Z">
        <w:r>
          <w:rPr>
            <w:rFonts w:cs="Arial"/>
            <w:lang w:val="en-US" w:eastAsia="en-US"/>
          </w:rPr>
          <w:t>-</w:t>
        </w:r>
      </w:ins>
      <w:ins w:id="7692" w:author="rapporteur 090 ASN.1" w:date="2018-05-30T01:52:00Z">
        <w:r>
          <w:rPr>
            <w:rFonts w:cs="Arial"/>
            <w:lang w:eastAsia="ja-JP"/>
          </w:rPr>
          <w:t>purpose,</w:t>
        </w:r>
      </w:ins>
    </w:p>
    <w:p>
      <w:pPr>
        <w:pStyle w:val="PL"/>
        <w:rPr>
          <w:ins w:id="7703" w:author="rapporteur 090 ASN.1" w:date="2018-05-30T01:52:00Z"/>
        </w:rPr>
      </w:pPr>
      <w:ins w:id="7694" w:author="rapporteur 090 ASN.1" w:date="2018-05-30T02:05:00Z">
        <w:r>
          <w:rPr>
            <w:rFonts w:cs="Arial"/>
            <w:lang w:val="en-US" w:eastAsia="en-US"/>
          </w:rPr>
          <w:tab/>
        </w:r>
      </w:ins>
      <w:ins w:id="7695" w:author="rapporteur 090 ASN.1" w:date="2018-05-30T02:07:00Z">
        <w:r>
          <w:rPr>
            <w:rFonts w:cs="Arial"/>
            <w:lang w:val="en-US" w:eastAsia="en-US"/>
          </w:rPr>
          <w:t>i</w:t>
        </w:r>
      </w:ins>
      <w:ins w:id="7696" w:author="rapporteur 090 ASN.1" w:date="2018-05-30T01:52:00Z">
        <w:r>
          <w:rPr>
            <w:rFonts w:cs="Arial"/>
            <w:lang w:eastAsia="ja-JP"/>
          </w:rPr>
          <w:t>mprove</w:t>
        </w:r>
      </w:ins>
      <w:ins w:id="7697" w:author="rapporteur 090 ASN.1" w:date="2018-05-30T02:07:00Z">
        <w:r>
          <w:rPr>
            <w:rFonts w:cs="Arial"/>
            <w:lang w:val="en-US" w:eastAsia="en-US"/>
          </w:rPr>
          <w:t>-u</w:t>
        </w:r>
      </w:ins>
      <w:ins w:id="7698" w:author="rapporteur 090 ASN.1" w:date="2018-05-30T01:52:00Z">
        <w:r>
          <w:rPr>
            <w:rFonts w:cs="Arial"/>
            <w:lang w:eastAsia="ja-JP"/>
          </w:rPr>
          <w:t>ser</w:t>
        </w:r>
      </w:ins>
      <w:ins w:id="7699" w:author="rapporteur 090 ASN.1" w:date="2018-05-30T02:07:00Z">
        <w:r>
          <w:rPr>
            <w:rFonts w:cs="Arial"/>
            <w:lang w:val="en-US" w:eastAsia="en-US"/>
          </w:rPr>
          <w:t>-b</w:t>
        </w:r>
      </w:ins>
      <w:ins w:id="7700" w:author="rapporteur 090 ASN.1" w:date="2018-05-30T01:52:00Z">
        <w:r>
          <w:rPr>
            <w:rFonts w:cs="Arial"/>
            <w:lang w:eastAsia="ja-JP"/>
          </w:rPr>
          <w:t>it</w:t>
        </w:r>
      </w:ins>
      <w:ins w:id="7701" w:author="rapporteur 090 ASN.1" w:date="2018-05-30T02:07:00Z">
        <w:r>
          <w:rPr>
            <w:rFonts w:cs="Arial"/>
            <w:lang w:val="en-US" w:eastAsia="en-US"/>
          </w:rPr>
          <w:t>-r</w:t>
        </w:r>
      </w:ins>
      <w:ins w:id="7702" w:author="rapporteur 090 ASN.1" w:date="2018-05-30T01:52:00Z">
        <w:r>
          <w:rPr>
            <w:rFonts w:cs="Arial"/>
            <w:lang w:eastAsia="ja-JP"/>
          </w:rPr>
          <w:t>ate,</w:t>
        </w:r>
      </w:ins>
    </w:p>
    <w:p>
      <w:pPr>
        <w:pStyle w:val="PL"/>
        <w:rPr>
          <w:ins w:id="7709" w:author="rapporteur 090 ASN.1" w:date="2018-05-30T01:52:00Z"/>
        </w:rPr>
      </w:pPr>
      <w:ins w:id="7704" w:author="rapporteur 090 ASN.1" w:date="2018-05-30T02:05:00Z">
        <w:r>
          <w:rPr>
            <w:rFonts w:cs="Arial"/>
            <w:lang w:val="en-US" w:eastAsia="en-US"/>
          </w:rPr>
          <w:tab/>
        </w:r>
      </w:ins>
      <w:ins w:id="7705" w:author="rapporteur 090 ASN.1" w:date="2018-05-30T02:07:00Z">
        <w:r>
          <w:rPr>
            <w:rFonts w:cs="Arial"/>
            <w:lang w:val="en-US" w:eastAsia="en-US"/>
          </w:rPr>
          <w:t>u</w:t>
        </w:r>
      </w:ins>
      <w:ins w:id="7706" w:author="rapporteur 090 ASN.1" w:date="2018-05-30T01:52:00Z">
        <w:r>
          <w:rPr>
            <w:rFonts w:cs="Arial"/>
            <w:lang w:eastAsia="ja-JP"/>
          </w:rPr>
          <w:t>ser</w:t>
        </w:r>
      </w:ins>
      <w:ins w:id="7707" w:author="rapporteur 090 ASN.1" w:date="2018-05-30T02:07:00Z">
        <w:r>
          <w:rPr>
            <w:rFonts w:cs="Arial"/>
            <w:lang w:val="en-US" w:eastAsia="en-US"/>
          </w:rPr>
          <w:t>-i</w:t>
        </w:r>
      </w:ins>
      <w:ins w:id="7708" w:author="rapporteur 090 ASN.1" w:date="2018-05-30T01:52:00Z">
        <w:r>
          <w:rPr>
            <w:rFonts w:cs="Arial"/>
            <w:lang w:eastAsia="ja-JP"/>
          </w:rPr>
          <w:t>nactivity,</w:t>
        </w:r>
      </w:ins>
    </w:p>
    <w:p>
      <w:pPr>
        <w:pStyle w:val="PL"/>
        <w:rPr>
          <w:ins w:id="7720" w:author="rapporteur 090 ASN.1" w:date="2018-05-30T01:52:00Z"/>
        </w:rPr>
      </w:pPr>
      <w:ins w:id="7710" w:author="rapporteur 090 ASN.1" w:date="2018-05-30T02:05:00Z">
        <w:r>
          <w:rPr>
            <w:rFonts w:cs="Arial"/>
            <w:lang w:val="en-US" w:eastAsia="en-US"/>
          </w:rPr>
          <w:tab/>
          <w:t>r</w:t>
        </w:r>
      </w:ins>
      <w:ins w:id="7711" w:author="rapporteur 090 ASN.1" w:date="2018-05-30T01:52:00Z">
        <w:r>
          <w:rPr>
            <w:rFonts w:cs="Arial"/>
            <w:lang w:eastAsia="ja-JP"/>
          </w:rPr>
          <w:t>adio</w:t>
        </w:r>
      </w:ins>
      <w:ins w:id="7712" w:author="rapporteur 090 ASN.1" w:date="2018-05-30T02:06:00Z">
        <w:r>
          <w:rPr>
            <w:rFonts w:cs="Arial"/>
            <w:lang w:val="en-US" w:eastAsia="en-US"/>
          </w:rPr>
          <w:t>-c</w:t>
        </w:r>
      </w:ins>
      <w:ins w:id="7713" w:author="rapporteur 090 ASN.1" w:date="2018-05-30T01:52:00Z">
        <w:r>
          <w:rPr>
            <w:rFonts w:cs="Arial"/>
            <w:lang w:eastAsia="ja-JP"/>
          </w:rPr>
          <w:t>onnection</w:t>
        </w:r>
      </w:ins>
      <w:ins w:id="7714" w:author="rapporteur 090 ASN.1" w:date="2018-05-30T02:06:00Z">
        <w:r>
          <w:rPr>
            <w:rFonts w:cs="Arial"/>
            <w:lang w:val="en-US" w:eastAsia="en-US"/>
          </w:rPr>
          <w:t>-w</w:t>
        </w:r>
      </w:ins>
      <w:ins w:id="7715" w:author="rapporteur 090 ASN.1" w:date="2018-05-30T01:52:00Z">
        <w:r>
          <w:rPr>
            <w:rFonts w:cs="Arial"/>
            <w:lang w:eastAsia="ja-JP"/>
          </w:rPr>
          <w:t>ith</w:t>
        </w:r>
      </w:ins>
      <w:ins w:id="7716" w:author="rapporteur 090 ASN.1" w:date="2018-05-30T02:07:00Z">
        <w:r>
          <w:rPr>
            <w:rFonts w:cs="Arial"/>
            <w:lang w:val="en-US" w:eastAsia="en-US"/>
          </w:rPr>
          <w:t>-</w:t>
        </w:r>
      </w:ins>
      <w:ins w:id="7717" w:author="rapporteur 090 ASN.1" w:date="2018-05-30T01:52:00Z">
        <w:r>
          <w:rPr>
            <w:rFonts w:cs="Arial"/>
            <w:lang w:eastAsia="ja-JP"/>
          </w:rPr>
          <w:t>UE</w:t>
        </w:r>
      </w:ins>
      <w:ins w:id="7718" w:author="rapporteur 090 ASN.1" w:date="2018-05-30T02:07:00Z">
        <w:r>
          <w:rPr>
            <w:rFonts w:cs="Arial"/>
            <w:lang w:val="en-US" w:eastAsia="en-US"/>
          </w:rPr>
          <w:t>-l</w:t>
        </w:r>
      </w:ins>
      <w:ins w:id="7719" w:author="rapporteur 090 ASN.1" w:date="2018-05-30T01:52:00Z">
        <w:r>
          <w:rPr>
            <w:rFonts w:cs="Arial"/>
            <w:lang w:eastAsia="ja-JP"/>
          </w:rPr>
          <w:t>ost,</w:t>
        </w:r>
      </w:ins>
    </w:p>
    <w:p>
      <w:pPr>
        <w:pStyle w:val="PL"/>
        <w:rPr>
          <w:ins w:id="7733" w:author="rapporteur 090 ASN.1" w:date="2018-05-30T01:52:00Z"/>
        </w:rPr>
      </w:pPr>
      <w:ins w:id="7721" w:author="rapporteur 090 ASN.1" w:date="2018-05-30T02:05:00Z">
        <w:r>
          <w:rPr>
            <w:rFonts w:cs="Arial"/>
            <w:lang w:val="en-US" w:eastAsia="en-US"/>
          </w:rPr>
          <w:tab/>
          <w:t>f</w:t>
        </w:r>
      </w:ins>
      <w:ins w:id="7722" w:author="rapporteur 090 ASN.1" w:date="2018-05-30T01:52:00Z">
        <w:r>
          <w:rPr>
            <w:rFonts w:cs="Arial"/>
            <w:lang w:eastAsia="ja-JP"/>
          </w:rPr>
          <w:t>ailure</w:t>
        </w:r>
      </w:ins>
      <w:ins w:id="7723" w:author="rapporteur 090 ASN.1" w:date="2018-05-30T02:06:00Z">
        <w:r>
          <w:rPr>
            <w:rFonts w:cs="Arial"/>
            <w:lang w:val="en-US" w:eastAsia="en-US"/>
          </w:rPr>
          <w:t>-</w:t>
        </w:r>
      </w:ins>
      <w:ins w:id="7724" w:author="rapporteur 090 ASN.1" w:date="2018-05-30T01:52:00Z">
        <w:r>
          <w:rPr>
            <w:rFonts w:cs="Arial"/>
            <w:lang w:eastAsia="ja-JP"/>
          </w:rPr>
          <w:t>in</w:t>
        </w:r>
      </w:ins>
      <w:ins w:id="7725" w:author="rapporteur 090 ASN.1" w:date="2018-05-30T02:06:00Z">
        <w:r>
          <w:rPr>
            <w:rFonts w:cs="Arial"/>
            <w:lang w:val="en-US" w:eastAsia="en-US"/>
          </w:rPr>
          <w:t>-</w:t>
        </w:r>
      </w:ins>
      <w:ins w:id="7726" w:author="rapporteur 090 ASN.1" w:date="2018-05-30T01:52:00Z">
        <w:r>
          <w:rPr>
            <w:rFonts w:cs="Arial"/>
            <w:lang w:eastAsia="ja-JP"/>
          </w:rPr>
          <w:t>the</w:t>
        </w:r>
      </w:ins>
      <w:ins w:id="7727" w:author="rapporteur 090 ASN.1" w:date="2018-05-30T02:06:00Z">
        <w:r>
          <w:rPr>
            <w:rFonts w:cs="Arial"/>
            <w:lang w:val="en-US" w:eastAsia="en-US"/>
          </w:rPr>
          <w:t>-r</w:t>
        </w:r>
      </w:ins>
      <w:ins w:id="7728" w:author="rapporteur 090 ASN.1" w:date="2018-05-30T01:52:00Z">
        <w:r>
          <w:rPr>
            <w:rFonts w:cs="Arial"/>
            <w:lang w:eastAsia="ja-JP"/>
          </w:rPr>
          <w:t>adio</w:t>
        </w:r>
      </w:ins>
      <w:ins w:id="7729" w:author="rapporteur 090 ASN.1" w:date="2018-05-30T02:06:00Z">
        <w:r>
          <w:rPr>
            <w:rFonts w:cs="Arial"/>
            <w:lang w:val="en-US" w:eastAsia="en-US"/>
          </w:rPr>
          <w:t>-i</w:t>
        </w:r>
      </w:ins>
      <w:ins w:id="7730" w:author="rapporteur 090 ASN.1" w:date="2018-05-30T01:52:00Z">
        <w:r>
          <w:rPr>
            <w:rFonts w:cs="Arial"/>
            <w:lang w:eastAsia="ja-JP"/>
          </w:rPr>
          <w:t>nterface</w:t>
        </w:r>
      </w:ins>
      <w:ins w:id="7731" w:author="rapporteur 090 ASN.1" w:date="2018-05-30T02:06:00Z">
        <w:r>
          <w:rPr>
            <w:rFonts w:cs="Arial"/>
            <w:lang w:val="en-US" w:eastAsia="en-US"/>
          </w:rPr>
          <w:t>-p</w:t>
        </w:r>
      </w:ins>
      <w:ins w:id="7732" w:author="rapporteur 090 ASN.1" w:date="2018-05-30T01:52:00Z">
        <w:r>
          <w:rPr>
            <w:rFonts w:cs="Arial"/>
            <w:lang w:eastAsia="ja-JP"/>
          </w:rPr>
          <w:t>rocedure,</w:t>
        </w:r>
      </w:ins>
    </w:p>
    <w:p>
      <w:pPr>
        <w:pStyle w:val="PL"/>
        <w:rPr>
          <w:rFonts w:cs="Arial"/>
          <w:lang w:val="en-US" w:eastAsia="en-US"/>
          <w:ins w:id="7742" w:author="rapporteurs proposal v080" w:date="2018-05-08T13:27:00Z"/>
        </w:rPr>
      </w:pPr>
      <w:ins w:id="7734" w:author="rapporteur 090 ASN.1" w:date="2018-05-30T02:05:00Z">
        <w:r>
          <w:rPr>
            <w:rFonts w:cs="Arial"/>
            <w:lang w:val="en-US" w:eastAsia="en-US"/>
          </w:rPr>
          <w:tab/>
          <w:t>b</w:t>
        </w:r>
      </w:ins>
      <w:ins w:id="7735" w:author="rapporteur 090 ASN.1" w:date="2018-05-30T01:52:00Z">
        <w:r>
          <w:rPr>
            <w:rFonts w:cs="Arial"/>
            <w:lang w:val="en-US" w:eastAsia="en-US"/>
          </w:rPr>
          <w:t>earer</w:t>
        </w:r>
      </w:ins>
      <w:ins w:id="7736" w:author="rapporteur 090 ASN.1" w:date="2018-05-30T02:06:00Z">
        <w:r>
          <w:rPr>
            <w:rFonts w:cs="Arial"/>
            <w:lang w:val="en-US" w:eastAsia="en-US"/>
          </w:rPr>
          <w:t>-o</w:t>
        </w:r>
      </w:ins>
      <w:ins w:id="7737" w:author="rapporteur 090 ASN.1" w:date="2018-05-30T01:52:00Z">
        <w:r>
          <w:rPr>
            <w:rFonts w:cs="Arial"/>
            <w:lang w:val="en-US" w:eastAsia="en-US"/>
          </w:rPr>
          <w:t>ption</w:t>
        </w:r>
      </w:ins>
      <w:ins w:id="7738" w:author="rapporteur 090 ASN.1" w:date="2018-05-30T02:06:00Z">
        <w:r>
          <w:rPr>
            <w:rFonts w:cs="Arial"/>
            <w:lang w:val="en-US" w:eastAsia="en-US"/>
          </w:rPr>
          <w:t>-n</w:t>
        </w:r>
      </w:ins>
      <w:ins w:id="7739" w:author="rapporteur 090 ASN.1" w:date="2018-05-30T01:52:00Z">
        <w:r>
          <w:rPr>
            <w:rFonts w:cs="Arial"/>
            <w:lang w:val="en-US" w:eastAsia="en-US"/>
          </w:rPr>
          <w:t>ot</w:t>
        </w:r>
      </w:ins>
      <w:ins w:id="7740" w:author="rapporteur 090 ASN.1" w:date="2018-05-30T02:06:00Z">
        <w:r>
          <w:rPr>
            <w:rFonts w:cs="Arial"/>
            <w:lang w:val="en-US" w:eastAsia="en-US"/>
          </w:rPr>
          <w:t>-s</w:t>
        </w:r>
      </w:ins>
      <w:ins w:id="7741" w:author="rapporteur 090 ASN.1" w:date="2018-05-30T01:52:00Z">
        <w:r>
          <w:rPr>
            <w:rFonts w:cs="Arial"/>
            <w:lang w:val="en-US" w:eastAsia="en-US"/>
          </w:rPr>
          <w:t>upported,</w:t>
        </w:r>
      </w:ins>
    </w:p>
    <w:p>
      <w:pPr>
        <w:pStyle w:val="PL"/>
        <w:rPr>
          <w:rFonts w:cs="Arial"/>
          <w:lang w:val="en-US" w:eastAsia="en-US"/>
          <w:ins w:id="7744" w:author="rapporteurs proposal v080" w:date="2018-05-08T13:27:00Z"/>
        </w:rPr>
      </w:pPr>
      <w:ins w:id="7743" w:author="rapporteurs proposal v080" w:date="2018-05-08T13:27:00Z">
        <w:r>
          <w:rPr>
            <w:rFonts w:cs="Arial"/>
            <w:lang w:val="en-US" w:eastAsia="en-US"/>
          </w:rPr>
          <w:tab/>
          <w:t>up-integrity-protection-not-possible,</w:t>
        </w:r>
      </w:ins>
    </w:p>
    <w:p>
      <w:pPr>
        <w:pStyle w:val="PL"/>
        <w:rPr>
          <w:rFonts w:cs="Arial"/>
          <w:lang w:val="en-US" w:eastAsia="en-US"/>
          <w:ins w:id="7746" w:author="rapporteurs proposal v080" w:date="2018-05-08T15:22:00Z"/>
        </w:rPr>
      </w:pPr>
      <w:ins w:id="7745" w:author="rapporteurs proposal v080" w:date="2018-05-08T13:27:00Z">
        <w:r>
          <w:rPr>
            <w:rFonts w:cs="Arial"/>
            <w:lang w:val="en-US" w:eastAsia="en-US"/>
          </w:rPr>
          <w:tab/>
          <w:t>up-confidentiality-protection-not-possible,</w:t>
        </w:r>
      </w:ins>
    </w:p>
    <w:p>
      <w:pPr>
        <w:pStyle w:val="PL"/>
        <w:rPr>
          <w:rFonts w:cs="Arial"/>
          <w:lang w:val="en-US" w:eastAsia="en-US"/>
          <w:ins w:id="7749" w:author="rapporteur 090 ASN.1" w:date="2018-05-30T02:06:00Z"/>
        </w:rPr>
      </w:pPr>
      <w:ins w:id="7747" w:author="rapporteur 090 ASN.1" w:date="2018-05-30T02:06:00Z">
        <w:r>
          <w:rPr/>
          <w:tab/>
        </w:r>
      </w:ins>
      <w:ins w:id="7748" w:author="rapporteur 090 ASN.1" w:date="2018-05-30T02:06:00Z">
        <w:r>
          <w:rPr>
            <w:rFonts w:cs="Arial"/>
            <w:lang w:val="en-US" w:eastAsia="en-US"/>
          </w:rPr>
          <w:t>unspecified,</w:t>
        </w:r>
      </w:ins>
    </w:p>
    <w:p>
      <w:pPr>
        <w:pStyle w:val="PL"/>
        <w:rPr>
          <w:rFonts w:cs="Arial"/>
          <w:lang w:val="en-US" w:eastAsia="en-US"/>
          <w:ins w:id="7751" w:author="rapporteurs proposal v080" w:date="2018-05-08T13:27:00Z"/>
        </w:rPr>
      </w:pPr>
      <w:ins w:id="7750" w:author="rapporteurs proposal v080" w:date="2018-05-08T15:22:00Z">
        <w:r>
          <w:rPr>
            <w:rFonts w:cs="Arial"/>
            <w:lang w:val="en-US" w:eastAsia="en-US"/>
          </w:rPr>
          <w:tab/>
          <w:t>...</w:t>
        </w:r>
      </w:ins>
    </w:p>
    <w:p>
      <w:pPr>
        <w:pStyle w:val="PL"/>
        <w:spacing w:lineRule="auto" w:line="240"/>
        <w:rPr>
          <w:ins w:id="7753" w:author="rapporteurs proposal v080" w:date="2018-05-08T13:27:00Z"/>
        </w:rPr>
      </w:pPr>
      <w:ins w:id="7752" w:author="rapporteurs proposal v080" w:date="2018-05-08T13:27:00Z">
        <w:r>
          <w:rPr/>
          <w:t>}</w:t>
        </w:r>
      </w:ins>
    </w:p>
    <w:p>
      <w:pPr>
        <w:pStyle w:val="PL"/>
        <w:spacing w:lineRule="auto" w:line="240"/>
        <w:rPr>
          <w:ins w:id="7755" w:author="rapporteurs proposal v080" w:date="2018-05-08T13:27:00Z"/>
        </w:rPr>
      </w:pPr>
      <w:ins w:id="7754" w:author="rapporteurs proposal v080" w:date="2018-05-08T13:27:00Z">
        <w:r>
          <w:rPr/>
        </w:r>
      </w:ins>
    </w:p>
    <w:p>
      <w:pPr>
        <w:pStyle w:val="PL"/>
        <w:spacing w:lineRule="auto" w:line="240"/>
        <w:rPr>
          <w:ins w:id="7759" w:author="rapporteurs proposal v080" w:date="2018-05-08T13:26:00Z"/>
        </w:rPr>
      </w:pPr>
      <w:ins w:id="7756" w:author="rapporteurs proposal v080" w:date="2018-05-08T13:27:00Z">
        <w:r>
          <w:rPr/>
          <w:t>CauseTransport</w:t>
        </w:r>
      </w:ins>
      <w:ins w:id="7757" w:author="rapporteur 090 ASN.1" w:date="2018-05-30T02:10:00Z">
        <w:r>
          <w:rPr/>
          <w:t>Layer</w:t>
        </w:r>
      </w:ins>
      <w:ins w:id="7758" w:author="rapporteurs proposal v080" w:date="2018-05-08T13:26:00Z">
        <w:r>
          <w:rPr/>
          <w:t xml:space="preserve"> ::= ENUMERATED {</w:t>
        </w:r>
      </w:ins>
    </w:p>
    <w:p>
      <w:pPr>
        <w:pStyle w:val="PL"/>
        <w:rPr>
          <w:ins w:id="7762" w:author="rapporteur 090 ASN.1" w:date="2018-05-30T02:11:00Z"/>
        </w:rPr>
      </w:pPr>
      <w:ins w:id="7760" w:author="rapporteur 090 ASN.1" w:date="2018-05-30T02:11:00Z">
        <w:r>
          <w:rPr/>
          <w:tab/>
        </w:r>
      </w:ins>
      <w:ins w:id="7761" w:author="rapporteur 090 ASN.1" w:date="2018-05-30T02:11:00Z">
        <w:r>
          <w:rPr>
            <w:rFonts w:cs="Arial"/>
            <w:lang w:val="en-US" w:eastAsia="en-US"/>
          </w:rPr>
          <w:t>transport-resource-unavailable,</w:t>
        </w:r>
      </w:ins>
    </w:p>
    <w:p>
      <w:pPr>
        <w:pStyle w:val="PL"/>
        <w:spacing w:lineRule="auto" w:line="240"/>
        <w:rPr>
          <w:ins w:id="7764" w:author="rapporteurs proposal v080" w:date="2018-05-08T13:26:00Z"/>
        </w:rPr>
      </w:pPr>
      <w:ins w:id="7763" w:author="rapporteurs proposal v080" w:date="2018-05-08T13:26:00Z">
        <w:r>
          <w:rPr/>
          <w:tab/>
          <w:t>unspecified,</w:t>
        </w:r>
      </w:ins>
    </w:p>
    <w:p>
      <w:pPr>
        <w:pStyle w:val="PL"/>
        <w:spacing w:lineRule="auto" w:line="240"/>
        <w:rPr>
          <w:ins w:id="7766" w:author="rapporteurs proposal v080" w:date="2018-05-08T13:26:00Z"/>
        </w:rPr>
      </w:pPr>
      <w:ins w:id="7765" w:author="rapporteurs proposal v080" w:date="2018-05-08T13:26:00Z">
        <w:r>
          <w:rPr/>
          <w:tab/>
          <w:t>...</w:t>
        </w:r>
      </w:ins>
    </w:p>
    <w:p>
      <w:pPr>
        <w:pStyle w:val="PL"/>
        <w:spacing w:lineRule="auto" w:line="240"/>
        <w:rPr>
          <w:ins w:id="7768" w:author="rapporteurs proposal v080" w:date="2018-05-08T13:26:00Z"/>
        </w:rPr>
      </w:pPr>
      <w:ins w:id="7767" w:author="rapporteurs proposal v080" w:date="2018-05-08T13:26:00Z">
        <w:r>
          <w:rPr/>
          <w:t>}</w:t>
        </w:r>
      </w:ins>
    </w:p>
    <w:p>
      <w:pPr>
        <w:pStyle w:val="PL"/>
        <w:spacing w:lineRule="auto" w:line="240"/>
        <w:rPr>
          <w:ins w:id="7770" w:author="rapporteurs proposal v080" w:date="2018-05-08T13:26:00Z"/>
        </w:rPr>
      </w:pPr>
      <w:ins w:id="7769" w:author="rapporteurs proposal v080" w:date="2018-05-08T13:26:00Z">
        <w:r>
          <w:rPr/>
        </w:r>
      </w:ins>
    </w:p>
    <w:p>
      <w:pPr>
        <w:pStyle w:val="PL"/>
        <w:spacing w:lineRule="auto" w:line="240"/>
        <w:rPr>
          <w:ins w:id="7772" w:author="rapporteurs proposal v080" w:date="2018-05-08T13:26:00Z"/>
        </w:rPr>
      </w:pPr>
      <w:ins w:id="7771" w:author="rapporteurs proposal v080" w:date="2018-05-08T13:26:00Z">
        <w:r>
          <w:rPr/>
          <w:t>CauseProtocol ::= ENUMERATED {</w:t>
        </w:r>
      </w:ins>
    </w:p>
    <w:p>
      <w:pPr>
        <w:pStyle w:val="PL"/>
        <w:spacing w:lineRule="auto" w:line="240"/>
        <w:rPr>
          <w:ins w:id="7774" w:author="rapporteurs proposal v080" w:date="2018-05-08T13:26:00Z"/>
        </w:rPr>
      </w:pPr>
      <w:ins w:id="7773" w:author="rapporteurs proposal v080" w:date="2018-05-08T13:26:00Z">
        <w:r>
          <w:rPr/>
          <w:tab/>
          <w:t>transfer-syntax-error,</w:t>
        </w:r>
      </w:ins>
    </w:p>
    <w:p>
      <w:pPr>
        <w:pStyle w:val="PL"/>
        <w:spacing w:lineRule="auto" w:line="240"/>
        <w:rPr>
          <w:ins w:id="7776" w:author="rapporteurs proposal v080" w:date="2018-05-08T13:26:00Z"/>
        </w:rPr>
      </w:pPr>
      <w:ins w:id="7775" w:author="rapporteurs proposal v080" w:date="2018-05-08T13:26:00Z">
        <w:r>
          <w:rPr/>
          <w:tab/>
          <w:t>abstract-syntax-error-reject,</w:t>
        </w:r>
      </w:ins>
    </w:p>
    <w:p>
      <w:pPr>
        <w:pStyle w:val="PL"/>
        <w:spacing w:lineRule="auto" w:line="240"/>
        <w:rPr>
          <w:ins w:id="7778" w:author="rapporteurs proposal v080" w:date="2018-05-08T13:26:00Z"/>
        </w:rPr>
      </w:pPr>
      <w:ins w:id="7777" w:author="rapporteurs proposal v080" w:date="2018-05-08T13:26:00Z">
        <w:r>
          <w:rPr/>
          <w:tab/>
          <w:t>abstract-syntax-error-ignore-and-notify,</w:t>
        </w:r>
      </w:ins>
    </w:p>
    <w:p>
      <w:pPr>
        <w:pStyle w:val="PL"/>
        <w:spacing w:lineRule="auto" w:line="240"/>
        <w:rPr>
          <w:ins w:id="7780" w:author="rapporteurs proposal v080" w:date="2018-05-08T13:26:00Z"/>
        </w:rPr>
      </w:pPr>
      <w:ins w:id="7779" w:author="rapporteurs proposal v080" w:date="2018-05-08T13:26:00Z">
        <w:r>
          <w:rPr/>
          <w:tab/>
          <w:t>message-not-compatible-with-receiver-state,</w:t>
        </w:r>
      </w:ins>
    </w:p>
    <w:p>
      <w:pPr>
        <w:pStyle w:val="PL"/>
        <w:spacing w:lineRule="auto" w:line="240"/>
        <w:rPr>
          <w:ins w:id="7782" w:author="rapporteurs proposal v080" w:date="2018-05-08T13:26:00Z"/>
        </w:rPr>
      </w:pPr>
      <w:ins w:id="7781" w:author="rapporteurs proposal v080" w:date="2018-05-08T13:26:00Z">
        <w:r>
          <w:rPr/>
          <w:tab/>
          <w:t>semantic-error,</w:t>
        </w:r>
      </w:ins>
    </w:p>
    <w:p>
      <w:pPr>
        <w:pStyle w:val="PL"/>
        <w:spacing w:lineRule="auto" w:line="240"/>
        <w:rPr>
          <w:ins w:id="7784" w:author="rapporteurs proposal v080" w:date="2018-05-08T13:26:00Z"/>
        </w:rPr>
      </w:pPr>
      <w:ins w:id="7783" w:author="rapporteurs proposal v080" w:date="2018-05-08T13:26:00Z">
        <w:r>
          <w:rPr/>
          <w:tab/>
          <w:t>abstract-syntax-error-falsely-constructed-message,</w:t>
        </w:r>
      </w:ins>
    </w:p>
    <w:p>
      <w:pPr>
        <w:pStyle w:val="PL"/>
        <w:spacing w:lineRule="auto" w:line="240"/>
        <w:rPr>
          <w:ins w:id="7786" w:author="rapporteurs proposal v080" w:date="2018-05-08T13:26:00Z"/>
        </w:rPr>
      </w:pPr>
      <w:ins w:id="7785" w:author="rapporteurs proposal v080" w:date="2018-05-08T13:26:00Z">
        <w:r>
          <w:rPr/>
          <w:tab/>
          <w:t>unspecified,</w:t>
        </w:r>
      </w:ins>
    </w:p>
    <w:p>
      <w:pPr>
        <w:pStyle w:val="PL"/>
        <w:spacing w:lineRule="auto" w:line="240"/>
        <w:rPr>
          <w:ins w:id="7788" w:author="rapporteurs proposal v080" w:date="2018-05-08T13:26:00Z"/>
        </w:rPr>
      </w:pPr>
      <w:ins w:id="7787" w:author="rapporteurs proposal v080" w:date="2018-05-08T13:26:00Z">
        <w:r>
          <w:rPr/>
          <w:tab/>
          <w:t>...</w:t>
        </w:r>
      </w:ins>
    </w:p>
    <w:p>
      <w:pPr>
        <w:pStyle w:val="PL"/>
        <w:spacing w:lineRule="auto" w:line="240"/>
        <w:rPr>
          <w:ins w:id="7790" w:author="rapporteurs proposal v080" w:date="2018-05-08T13:26:00Z"/>
        </w:rPr>
      </w:pPr>
      <w:ins w:id="7789" w:author="rapporteurs proposal v080" w:date="2018-05-08T13:26:00Z">
        <w:r>
          <w:rPr/>
          <w:t>}</w:t>
        </w:r>
      </w:ins>
    </w:p>
    <w:p>
      <w:pPr>
        <w:pStyle w:val="PL"/>
        <w:spacing w:lineRule="auto" w:line="240"/>
        <w:rPr>
          <w:ins w:id="7792" w:author="rapporteurs proposal v080" w:date="2018-05-08T13:26:00Z"/>
        </w:rPr>
      </w:pPr>
      <w:ins w:id="7791" w:author="rapporteurs proposal v080" w:date="2018-05-08T13:26:00Z">
        <w:r>
          <w:rPr/>
        </w:r>
      </w:ins>
    </w:p>
    <w:p>
      <w:pPr>
        <w:pStyle w:val="PL"/>
        <w:rPr>
          <w:ins w:id="7794" w:author="rapporteur 090 ASN.1" w:date="2018-05-30T02:11:00Z"/>
        </w:rPr>
      </w:pPr>
      <w:ins w:id="7793" w:author="rapporteurs proposal v080" w:date="2018-05-08T13:24:00Z">
        <w:r>
          <w:rPr/>
          <w:t>CauseMisc ::= ENUMERATED {</w:t>
        </w:r>
      </w:ins>
    </w:p>
    <w:p>
      <w:pPr>
        <w:pStyle w:val="PL"/>
        <w:ind w:left="0" w:hanging="0"/>
        <w:rPr>
          <w:lang w:val="en-US" w:eastAsia="en-US"/>
          <w:ins w:id="7802" w:author="rapporteur 090 ASN.1" w:date="2018-05-30T02:11:00Z"/>
        </w:rPr>
      </w:pPr>
      <w:ins w:id="7795" w:author="rapporteur 090 ASN.1" w:date="2018-05-30T02:11:00Z">
        <w:r>
          <w:rPr>
            <w:lang w:val="en-US" w:eastAsia="en-US"/>
          </w:rPr>
          <w:tab/>
        </w:r>
      </w:ins>
      <w:ins w:id="7796" w:author="rapporteur 090 ASN.1" w:date="2018-05-30T02:11:00Z">
        <w:r>
          <w:rPr/>
          <w:t>c</w:t>
        </w:r>
      </w:ins>
      <w:ins w:id="7797" w:author="rapporteur 090 ASN.1" w:date="2018-05-30T02:11:00Z">
        <w:r>
          <w:rPr>
            <w:lang w:val="en-US" w:eastAsia="en-US"/>
          </w:rPr>
          <w:t>ontrol</w:t>
        </w:r>
      </w:ins>
      <w:ins w:id="7798" w:author="rapporteur 090 ASN.1" w:date="2018-05-30T02:13:00Z">
        <w:r>
          <w:rPr/>
          <w:t>-p</w:t>
        </w:r>
      </w:ins>
      <w:ins w:id="7799" w:author="rapporteur 090 ASN.1" w:date="2018-05-30T02:11:00Z">
        <w:r>
          <w:rPr>
            <w:lang w:val="en-US" w:eastAsia="en-US"/>
          </w:rPr>
          <w:t>rocessing</w:t>
        </w:r>
      </w:ins>
      <w:ins w:id="7800" w:author="rapporteur 090 ASN.1" w:date="2018-05-30T02:13:00Z">
        <w:r>
          <w:rPr/>
          <w:t>-o</w:t>
        </w:r>
      </w:ins>
      <w:ins w:id="7801" w:author="rapporteur 090 ASN.1" w:date="2018-05-30T02:11:00Z">
        <w:r>
          <w:rPr>
            <w:lang w:val="en-US" w:eastAsia="en-US"/>
          </w:rPr>
          <w:t>verload,</w:t>
        </w:r>
      </w:ins>
    </w:p>
    <w:p>
      <w:pPr>
        <w:pStyle w:val="PL"/>
        <w:rPr>
          <w:ins w:id="7805" w:author="rapporteur 090 ASN.1" w:date="2018-05-30T02:11:00Z"/>
        </w:rPr>
      </w:pPr>
      <w:ins w:id="7803" w:author="rapporteur 090 ASN.1" w:date="2018-05-30T02:11:00Z">
        <w:r>
          <w:rPr/>
          <w:tab/>
        </w:r>
      </w:ins>
      <w:ins w:id="7804" w:author="rapporteur 090 ASN.1" w:date="2018-05-30T02:11:00Z">
        <w:r>
          <w:rPr>
            <w:lang w:val="en-US" w:eastAsia="en-US"/>
          </w:rPr>
          <w:t>hardware-failure,</w:t>
        </w:r>
      </w:ins>
    </w:p>
    <w:p>
      <w:pPr>
        <w:pStyle w:val="PL"/>
        <w:rPr>
          <w:ins w:id="7807" w:author="rapporteur 090 ASN.1" w:date="2018-05-30T02:11:00Z"/>
        </w:rPr>
      </w:pPr>
      <w:ins w:id="7806" w:author="rapporteur 090 ASN.1" w:date="2018-05-30T02:11:00Z">
        <w:r>
          <w:rPr>
            <w:lang w:val="en-US" w:eastAsia="en-US"/>
          </w:rPr>
          <w:tab/>
          <w:t>o-and-M-intervention,</w:t>
        </w:r>
      </w:ins>
    </w:p>
    <w:p>
      <w:pPr>
        <w:pStyle w:val="PL"/>
        <w:spacing w:lineRule="auto" w:line="240"/>
        <w:rPr>
          <w:ins w:id="7809" w:author="rapporteurs proposal v080" w:date="2018-05-08T13:24:00Z"/>
        </w:rPr>
      </w:pPr>
      <w:ins w:id="7808" w:author="rapporteur 090 ASN.1" w:date="2018-05-30T02:11:00Z">
        <w:r>
          <w:rPr>
            <w:lang w:val="en-US" w:eastAsia="en-US"/>
          </w:rPr>
          <w:tab/>
          <w:t>not-enough-user-plane-processing-resources,</w:t>
        </w:r>
      </w:ins>
    </w:p>
    <w:p>
      <w:pPr>
        <w:pStyle w:val="PL"/>
        <w:rPr>
          <w:ins w:id="7812" w:author="rapporteurs proposal v080" w:date="2018-05-08T15:24:00Z"/>
        </w:rPr>
      </w:pPr>
      <w:ins w:id="7810" w:author="rapporteurs proposal v080" w:date="2018-05-08T13:24:00Z">
        <w:r>
          <w:rPr/>
          <w:tab/>
        </w:r>
      </w:ins>
      <w:ins w:id="7811" w:author="rapporteurs proposal v080" w:date="2018-05-08T15:24:00Z">
        <w:r>
          <w:rPr/>
          <w:t>unspecified,</w:t>
        </w:r>
      </w:ins>
    </w:p>
    <w:p>
      <w:pPr>
        <w:pStyle w:val="PL"/>
        <w:spacing w:lineRule="auto" w:line="240"/>
        <w:rPr>
          <w:ins w:id="7815" w:author="rapporteurs proposal v080" w:date="2018-05-08T13:24:00Z"/>
        </w:rPr>
      </w:pPr>
      <w:ins w:id="7813" w:author="rapporteurs proposal v080" w:date="2018-05-08T15:24:00Z">
        <w:r>
          <w:rPr/>
          <w:tab/>
        </w:r>
      </w:ins>
      <w:ins w:id="7814" w:author="rapporteurs proposal v080" w:date="2018-05-08T13:24:00Z">
        <w:r>
          <w:rPr/>
          <w:t>...</w:t>
        </w:r>
      </w:ins>
    </w:p>
    <w:p>
      <w:pPr>
        <w:pStyle w:val="PL"/>
        <w:spacing w:lineRule="auto" w:line="240"/>
        <w:rPr>
          <w:ins w:id="7817" w:author="rapporteurs proposal v080" w:date="2018-05-08T13:24:00Z"/>
        </w:rPr>
      </w:pPr>
      <w:ins w:id="7816" w:author="rapporteurs proposal v080" w:date="2018-05-08T13:24:00Z">
        <w:r>
          <w:rPr/>
          <w:t>}</w:t>
        </w:r>
      </w:ins>
    </w:p>
    <w:p>
      <w:pPr>
        <w:pStyle w:val="PL"/>
        <w:spacing w:lineRule="auto" w:line="240"/>
        <w:rPr>
          <w:ins w:id="7819" w:author="rapporteurs proposal v080" w:date="2018-05-08T13:24:00Z"/>
        </w:rPr>
      </w:pPr>
      <w:ins w:id="7818" w:author="rapporteurs proposal v080" w:date="2018-05-08T13:24:00Z">
        <w:r>
          <w:rPr/>
        </w:r>
      </w:ins>
    </w:p>
    <w:p>
      <w:pPr>
        <w:pStyle w:val="PL"/>
        <w:numPr>
          <w:ilvl w:val="0"/>
          <w:numId w:val="0"/>
        </w:numPr>
        <w:outlineLvl w:val="3"/>
        <w:rPr>
          <w:del w:id="7821" w:author="rapporteurs proposal v080" w:date="2018-05-08T13:26:00Z"/>
        </w:rPr>
      </w:pPr>
      <w:del w:id="7820" w:author="rapporteurs proposal v080" w:date="2018-05-08T13:26:00Z">
        <w:r>
          <w:rPr/>
        </w:r>
      </w:del>
    </w:p>
    <w:p>
      <w:pPr>
        <w:pStyle w:val="PL"/>
        <w:rPr>
          <w:ins w:id="7826" w:author="rapporteurs proposal v080" w:date="2018-05-08T11:57:00Z"/>
        </w:rPr>
      </w:pPr>
      <w:ins w:id="7822" w:author="rapporteurs proposal v080" w:date="2018-05-08T11:56:00Z">
        <w:bookmarkStart w:id="440" w:name="_Hlk513544116"/>
        <w:r>
          <w:rPr/>
          <w:t>CellAssistanceInfo</w:t>
        </w:r>
      </w:ins>
      <w:ins w:id="7823" w:author="rapporteur 090 ASN.1" w:date="2018-05-30T09:12:00Z">
        <w:bookmarkEnd w:id="440"/>
        <w:r>
          <w:rPr/>
          <w:t>-</w:t>
        </w:r>
      </w:ins>
      <w:ins w:id="7824" w:author="rapporteurs proposal v080" w:date="2018-05-14T10:44:00Z">
        <w:r>
          <w:rPr/>
          <w:t>NR</w:t>
        </w:r>
      </w:ins>
      <w:ins w:id="7825" w:author="rapporteurs proposal v080" w:date="2018-05-08T11:57:00Z">
        <w:r>
          <w:rPr/>
          <w:tab/>
          <w:t>::= CHOICE {</w:t>
        </w:r>
      </w:ins>
    </w:p>
    <w:p>
      <w:pPr>
        <w:pStyle w:val="PL"/>
        <w:rPr>
          <w:ins w:id="7834" w:author="rapporteurs proposal v080" w:date="2018-05-08T11:58:00Z"/>
        </w:rPr>
      </w:pPr>
      <w:ins w:id="7827" w:author="rapporteurs proposal v080" w:date="2018-05-08T11:57:00Z">
        <w:r>
          <w:rPr/>
          <w:tab/>
          <w:t>limitedNR</w:t>
        </w:r>
      </w:ins>
      <w:ins w:id="7828" w:author="rapporteurs proposal v080" w:date="2018-05-14T07:21:00Z">
        <w:r>
          <w:rPr/>
          <w:t>-</w:t>
        </w:r>
      </w:ins>
      <w:ins w:id="7829" w:author="rapporteurs proposal v080" w:date="2018-05-08T11:58:00Z">
        <w:r>
          <w:rPr/>
          <w:t>List</w:t>
          <w:tab/>
          <w:tab/>
          <w:tab/>
          <w:tab/>
          <w:t>SEQUENCE (SIZE(1..</w:t>
        </w:r>
      </w:ins>
      <w:ins w:id="7830" w:author="rapporteurs proposal v080" w:date="2018-05-14T07:34:00Z">
        <w:r>
          <w:rPr/>
          <w:t>maxnoof</w:t>
        </w:r>
      </w:ins>
      <w:ins w:id="7831" w:author="rapporteurs proposal v080" w:date="2018-05-14T11:01:00Z">
        <w:r>
          <w:rPr/>
          <w:t>C</w:t>
        </w:r>
      </w:ins>
      <w:ins w:id="7832" w:author="rapporteurs proposal v080" w:date="2018-05-14T07:34:00Z">
        <w:r>
          <w:rPr/>
          <w:t>ellsinNGRANnode</w:t>
        </w:r>
      </w:ins>
      <w:ins w:id="7833" w:author="rapporteurs proposal v080" w:date="2018-05-08T11:58:00Z">
        <w:r>
          <w:rPr/>
          <w:t>)) OF NR-CGI,</w:t>
        </w:r>
      </w:ins>
    </w:p>
    <w:p>
      <w:pPr>
        <w:pStyle w:val="PL"/>
        <w:rPr>
          <w:ins w:id="7842" w:author="rapporteurs proposal v080" w:date="2018-05-08T11:57:00Z"/>
        </w:rPr>
      </w:pPr>
      <w:ins w:id="7835" w:author="rapporteurs proposal v080" w:date="2018-05-08T11:58:00Z">
        <w:r>
          <w:rPr/>
          <w:tab/>
          <w:t>full</w:t>
        </w:r>
      </w:ins>
      <w:ins w:id="7836" w:author="rapporteurs proposal v080" w:date="2018-05-14T07:21:00Z">
        <w:r>
          <w:rPr/>
          <w:t>-</w:t>
        </w:r>
      </w:ins>
      <w:ins w:id="7837" w:author="rapporteurs proposal v080" w:date="2018-05-08T11:58:00Z">
        <w:r>
          <w:rPr/>
          <w:t>List</w:t>
          <w:tab/>
          <w:tab/>
          <w:tab/>
          <w:tab/>
          <w:tab/>
          <w:t xml:space="preserve">ENUMERATED </w:t>
        </w:r>
      </w:ins>
      <w:ins w:id="7838" w:author="rapporteurs proposal v080" w:date="2018-05-08T15:23:00Z">
        <w:r>
          <w:rPr/>
          <w:t>{</w:t>
        </w:r>
      </w:ins>
      <w:ins w:id="7839" w:author="rapporteurs proposal v080" w:date="2018-05-08T11:59:00Z">
        <w:r>
          <w:rPr/>
          <w:t>all-served-cells-NR, ...</w:t>
        </w:r>
      </w:ins>
      <w:ins w:id="7840" w:author="rapporteurs proposal v080" w:date="2018-05-08T15:23:00Z">
        <w:r>
          <w:rPr/>
          <w:t>}</w:t>
        </w:r>
      </w:ins>
      <w:ins w:id="7841" w:author="rapporteurs proposal v080" w:date="2018-05-08T11:59:00Z">
        <w:r>
          <w:rPr/>
          <w:t>,</w:t>
        </w:r>
      </w:ins>
    </w:p>
    <w:p>
      <w:pPr>
        <w:pStyle w:val="PL"/>
        <w:spacing w:lineRule="auto" w:line="240"/>
        <w:rPr>
          <w:ins w:id="7853" w:author="rapporteurs proposal v080" w:date="2018-05-08T11:57:00Z"/>
        </w:rPr>
      </w:pPr>
      <w:ins w:id="7843" w:author="rapporteurs proposal v080" w:date="2018-05-08T11:57:00Z">
        <w:r>
          <w:rPr/>
          <w:tab/>
        </w:r>
      </w:ins>
      <w:ins w:id="7844" w:author="rapporteurs proposal v080" w:date="2018-05-14T07:13:00Z">
        <w:r>
          <w:rPr/>
          <w:t>choice-extension</w:t>
        </w:r>
      </w:ins>
      <w:ins w:id="7845" w:author="rapporteurs proposal v080" w:date="2018-05-08T11:57:00Z">
        <w:r>
          <w:rPr/>
          <w:tab/>
          <w:tab/>
          <w:tab/>
        </w:r>
      </w:ins>
      <w:ins w:id="7846" w:author="rapporteurs proposal v080" w:date="2018-05-08T12:10:00Z">
        <w:r>
          <w:rPr>
            <w:lang w:val="en-US" w:eastAsia="en-US"/>
          </w:rPr>
          <w:t>ProtocolExtensionContainer</w:t>
        </w:r>
      </w:ins>
      <w:ins w:id="7847" w:author="rapporteurs proposal v080" w:date="2018-05-08T11:57:00Z">
        <w:r>
          <w:rPr/>
          <w:t xml:space="preserve"> { {CellAssistanceInfo</w:t>
        </w:r>
      </w:ins>
      <w:ins w:id="7848" w:author="rapporteur 090 ASN.1" w:date="2018-05-30T09:12:00Z">
        <w:r>
          <w:rPr/>
          <w:t>-</w:t>
        </w:r>
      </w:ins>
      <w:ins w:id="7849" w:author="rapporteurs proposal v080" w:date="2018-05-14T10:44:00Z">
        <w:r>
          <w:rPr/>
          <w:t>NR</w:t>
        </w:r>
      </w:ins>
      <w:ins w:id="7850" w:author="rapporteurs proposal v080" w:date="2018-05-08T12:34:00Z">
        <w:r>
          <w:rPr/>
          <w:t>-</w:t>
        </w:r>
      </w:ins>
      <w:ins w:id="7851" w:author="rapporteurs proposal v080" w:date="2018-05-08T11:57:00Z">
        <w:r>
          <w:rPr/>
          <w:t>ExtIEs} },</w:t>
        </w:r>
      </w:ins>
      <w:ins w:id="7852" w:author="rapporteur 090 ASN.1" w:date="2018-05-28T04:18:00Z">
        <w:r>
          <w:rPr/>
          <w:tab/>
          <w:t>-- This IE may need to be refined --</w:t>
        </w:r>
      </w:ins>
    </w:p>
    <w:p>
      <w:pPr>
        <w:pStyle w:val="PL"/>
        <w:spacing w:lineRule="auto" w:line="240"/>
        <w:rPr>
          <w:ins w:id="7855" w:author="rapporteurs proposal v080" w:date="2018-05-08T11:57:00Z"/>
        </w:rPr>
      </w:pPr>
      <w:ins w:id="7854" w:author="rapporteurs proposal v080" w:date="2018-05-08T11:57:00Z">
        <w:r>
          <w:rPr/>
          <w:tab/>
          <w:t>...</w:t>
        </w:r>
      </w:ins>
    </w:p>
    <w:p>
      <w:pPr>
        <w:pStyle w:val="PL"/>
        <w:spacing w:lineRule="auto" w:line="240"/>
        <w:rPr>
          <w:ins w:id="7857" w:author="rapporteurs proposal v080" w:date="2018-05-08T11:57:00Z"/>
        </w:rPr>
      </w:pPr>
      <w:ins w:id="7856" w:author="rapporteurs proposal v080" w:date="2018-05-08T11:57:00Z">
        <w:r>
          <w:rPr/>
          <w:t>}</w:t>
        </w:r>
      </w:ins>
    </w:p>
    <w:p>
      <w:pPr>
        <w:pStyle w:val="PL"/>
        <w:spacing w:lineRule="auto" w:line="240"/>
        <w:rPr>
          <w:ins w:id="7859" w:author="rapporteurs proposal v080" w:date="2018-05-08T11:57:00Z"/>
        </w:rPr>
      </w:pPr>
      <w:ins w:id="7858" w:author="rapporteurs proposal v080" w:date="2018-05-08T11:57:00Z">
        <w:r>
          <w:rPr/>
        </w:r>
      </w:ins>
    </w:p>
    <w:p>
      <w:pPr>
        <w:pStyle w:val="PL"/>
        <w:spacing w:lineRule="auto" w:line="240"/>
        <w:rPr>
          <w:ins w:id="7871" w:author="rapporteurs proposal v080" w:date="2018-05-08T11:57:00Z"/>
        </w:rPr>
      </w:pPr>
      <w:ins w:id="7860" w:author="rapporteurs proposal v080" w:date="2018-05-08T11:57:00Z">
        <w:r>
          <w:rPr/>
          <w:t>CellAssi</w:t>
        </w:r>
      </w:ins>
      <w:ins w:id="7861" w:author="rapporteurs proposal v080" w:date="2018-05-08T15:58:00Z">
        <w:r>
          <w:rPr/>
          <w:t>s</w:t>
        </w:r>
      </w:ins>
      <w:ins w:id="7862" w:author="rapporteurs proposal v080" w:date="2018-05-08T11:57:00Z">
        <w:r>
          <w:rPr/>
          <w:t>tanceInfo</w:t>
        </w:r>
      </w:ins>
      <w:ins w:id="7863" w:author="rapporteur 090 ASN.1" w:date="2018-05-30T09:13:00Z">
        <w:r>
          <w:rPr/>
          <w:t>-</w:t>
        </w:r>
      </w:ins>
      <w:ins w:id="7864" w:author="rapporteurs proposal v080" w:date="2018-05-14T10:44:00Z">
        <w:r>
          <w:rPr/>
          <w:t>NR</w:t>
        </w:r>
      </w:ins>
      <w:ins w:id="7865" w:author="rapporteurs proposal v080" w:date="2018-05-08T12:34:00Z">
        <w:r>
          <w:rPr/>
          <w:t>-</w:t>
        </w:r>
      </w:ins>
      <w:ins w:id="7866" w:author="rapporteurs proposal v080" w:date="2018-05-08T11:57:00Z">
        <w:r>
          <w:rPr/>
          <w:t>ExtIEs X</w:t>
        </w:r>
      </w:ins>
      <w:ins w:id="7867" w:author="rapporteurs proposal v080" w:date="2018-05-08T15:50:00Z">
        <w:r>
          <w:rPr/>
          <w:t>N</w:t>
        </w:r>
      </w:ins>
      <w:ins w:id="7868" w:author="rapporteurs proposal v080" w:date="2018-05-08T11:57:00Z">
        <w:r>
          <w:rPr/>
          <w:t>AP-PROTOCOL-</w:t>
        </w:r>
      </w:ins>
      <w:ins w:id="7869" w:author="rapporteurs proposal v080" w:date="2018-05-08T12:10:00Z">
        <w:r>
          <w:rPr>
            <w:lang w:val="en-US" w:eastAsia="en-US"/>
          </w:rPr>
          <w:t>EXTENSION</w:t>
        </w:r>
      </w:ins>
      <w:ins w:id="7870" w:author="rapporteurs proposal v080" w:date="2018-05-08T11:57:00Z">
        <w:r>
          <w:rPr/>
          <w:t xml:space="preserve"> ::= {</w:t>
        </w:r>
      </w:ins>
    </w:p>
    <w:p>
      <w:pPr>
        <w:pStyle w:val="PL"/>
        <w:spacing w:lineRule="auto" w:line="240"/>
        <w:rPr>
          <w:ins w:id="7873" w:author="rapporteurs proposal v080" w:date="2018-05-08T11:57:00Z"/>
        </w:rPr>
      </w:pPr>
      <w:ins w:id="7872" w:author="rapporteurs proposal v080" w:date="2018-05-08T11:57:00Z">
        <w:r>
          <w:rPr/>
          <w:tab/>
          <w:t>...</w:t>
        </w:r>
      </w:ins>
    </w:p>
    <w:p>
      <w:pPr>
        <w:pStyle w:val="PL"/>
        <w:spacing w:lineRule="auto" w:line="240"/>
        <w:rPr>
          <w:ins w:id="7875" w:author="rapporteurs proposal v080" w:date="2018-05-08T11:57:00Z"/>
        </w:rPr>
      </w:pPr>
      <w:ins w:id="7874" w:author="rapporteurs proposal v080" w:date="2018-05-08T11:57:00Z">
        <w:r>
          <w:rPr/>
          <w:t>}</w:t>
        </w:r>
      </w:ins>
    </w:p>
    <w:p>
      <w:pPr>
        <w:pStyle w:val="PL"/>
        <w:rPr>
          <w:ins w:id="7877" w:author="rapporteur 090 ASN.1" w:date="2018-05-29T13:38:00Z"/>
        </w:rPr>
      </w:pPr>
      <w:ins w:id="7876" w:author="rapporteur 090 ASN.1" w:date="2018-05-29T13:38:00Z">
        <w:r>
          <w:rPr/>
        </w:r>
      </w:ins>
    </w:p>
    <w:p>
      <w:pPr>
        <w:pStyle w:val="PL"/>
        <w:rPr>
          <w:ins w:id="7879" w:author="rapporteur 090 ASN.1" w:date="2018-05-29T13:38:00Z"/>
        </w:rPr>
      </w:pPr>
      <w:ins w:id="7878" w:author="rapporteur 090 ASN.1" w:date="2018-05-29T13:38:00Z">
        <w:r>
          <w:rPr/>
        </w:r>
      </w:ins>
    </w:p>
    <w:p>
      <w:pPr>
        <w:pStyle w:val="PL"/>
        <w:rPr>
          <w:ins w:id="7882" w:author="rapporteur 090 ASN.1" w:date="2018-05-29T13:42:00Z"/>
        </w:rPr>
      </w:pPr>
      <w:ins w:id="7880" w:author="rapporteur 090 ASN.1" w:date="2018-05-29T13:42:00Z">
        <w:bookmarkStart w:id="441" w:name="_Hlk515364710"/>
        <w:r>
          <w:rPr/>
          <w:t>COUNT-PDCP-SN12</w:t>
        </w:r>
      </w:ins>
      <w:ins w:id="7881" w:author="rapporteur 090 ASN.1" w:date="2018-05-29T13:42:00Z">
        <w:bookmarkEnd w:id="441"/>
        <w:r>
          <w:rPr/>
          <w:t xml:space="preserve"> ::= SEQUENCE {</w:t>
        </w:r>
      </w:ins>
    </w:p>
    <w:p>
      <w:pPr>
        <w:pStyle w:val="PL"/>
        <w:rPr>
          <w:ins w:id="7884" w:author="rapporteur 090 ASN.1" w:date="2018-05-29T13:42:00Z"/>
        </w:rPr>
      </w:pPr>
      <w:ins w:id="7883" w:author="rapporteur 090 ASN.1" w:date="2018-05-29T13:42:00Z">
        <w:r>
          <w:rPr/>
          <w:tab/>
          <w:t>pdcp-SN12</w:t>
          <w:tab/>
          <w:tab/>
          <w:tab/>
          <w:tab/>
          <w:tab/>
          <w:tab/>
          <w:t>INTEGER (0..4095),</w:t>
        </w:r>
      </w:ins>
    </w:p>
    <w:p>
      <w:pPr>
        <w:pStyle w:val="PL"/>
        <w:rPr>
          <w:ins w:id="7888" w:author="rapporteur 090 ASN.1" w:date="2018-05-29T13:42:00Z"/>
        </w:rPr>
      </w:pPr>
      <w:ins w:id="7885" w:author="rapporteur 090 ASN.1" w:date="2018-05-29T13:42:00Z">
        <w:r>
          <w:rPr/>
          <w:tab/>
          <w:t>hfn-PDCP-SN12</w:t>
          <w:tab/>
          <w:tab/>
          <w:tab/>
          <w:tab/>
          <w:tab/>
          <w:t>INTEGER (0..</w:t>
        </w:r>
      </w:ins>
      <w:ins w:id="7886" w:author="rapporteur 090 ASN.1" w:date="2018-05-29T13:42:00Z">
        <w:r>
          <w:rPr>
            <w:lang w:val="en-US" w:eastAsia="en-US"/>
          </w:rPr>
          <w:t>1048575</w:t>
        </w:r>
      </w:ins>
      <w:ins w:id="7887" w:author="rapporteur 090 ASN.1" w:date="2018-05-29T13:42:00Z">
        <w:r>
          <w:rPr/>
          <w:t>),</w:t>
        </w:r>
      </w:ins>
    </w:p>
    <w:p>
      <w:pPr>
        <w:pStyle w:val="PL"/>
        <w:rPr>
          <w:ins w:id="7890" w:author="rapporteur 090 ASN.1" w:date="2018-05-29T13:42:00Z"/>
        </w:rPr>
      </w:pPr>
      <w:ins w:id="7889" w:author="rapporteur 090 ASN.1" w:date="2018-05-29T13:42:00Z">
        <w:r>
          <w:rPr/>
          <w:tab/>
          <w:t>iE-Extensions</w:t>
          <w:tab/>
          <w:tab/>
          <w:tab/>
          <w:tab/>
          <w:tab/>
          <w:t>ProtocolExtensionContainer { {COUNT-PDCP-SN12-ExtIEs} }</w:t>
          <w:tab/>
          <w:t>OPTIONAL,</w:t>
        </w:r>
      </w:ins>
    </w:p>
    <w:p>
      <w:pPr>
        <w:pStyle w:val="PL"/>
        <w:rPr>
          <w:ins w:id="7892" w:author="rapporteur 090 ASN.1" w:date="2018-05-29T13:42:00Z"/>
        </w:rPr>
      </w:pPr>
      <w:ins w:id="7891" w:author="rapporteur 090 ASN.1" w:date="2018-05-29T13:42:00Z">
        <w:r>
          <w:rPr/>
          <w:tab/>
          <w:t>...</w:t>
        </w:r>
      </w:ins>
    </w:p>
    <w:p>
      <w:pPr>
        <w:pStyle w:val="PL"/>
        <w:rPr>
          <w:ins w:id="7894" w:author="rapporteur 090 ASN.1" w:date="2018-05-29T13:42:00Z"/>
        </w:rPr>
      </w:pPr>
      <w:ins w:id="7893" w:author="rapporteur 090 ASN.1" w:date="2018-05-29T13:42:00Z">
        <w:r>
          <w:rPr/>
          <w:t>}</w:t>
        </w:r>
      </w:ins>
    </w:p>
    <w:p>
      <w:pPr>
        <w:pStyle w:val="PL"/>
        <w:rPr>
          <w:ins w:id="7896" w:author="rapporteur 090 ASN.1" w:date="2018-05-29T13:42:00Z"/>
        </w:rPr>
      </w:pPr>
      <w:ins w:id="7895" w:author="rapporteur 090 ASN.1" w:date="2018-05-29T13:42:00Z">
        <w:r>
          <w:rPr/>
        </w:r>
      </w:ins>
    </w:p>
    <w:p>
      <w:pPr>
        <w:pStyle w:val="PL"/>
        <w:rPr>
          <w:ins w:id="7898" w:author="rapporteur 090 ASN.1" w:date="2018-05-29T13:42:00Z"/>
        </w:rPr>
      </w:pPr>
      <w:ins w:id="7897" w:author="rapporteur 090 ASN.1" w:date="2018-05-29T13:42:00Z">
        <w:r>
          <w:rPr/>
          <w:t>COUNT-PDCP-SN12-ExtIEs XNAP-PROTOCOL-EXTENSION ::= {</w:t>
        </w:r>
      </w:ins>
    </w:p>
    <w:p>
      <w:pPr>
        <w:pStyle w:val="PL"/>
        <w:rPr>
          <w:ins w:id="7900" w:author="rapporteur 090 ASN.1" w:date="2018-05-29T13:42:00Z"/>
        </w:rPr>
      </w:pPr>
      <w:ins w:id="7899" w:author="rapporteur 090 ASN.1" w:date="2018-05-29T13:42:00Z">
        <w:r>
          <w:rPr/>
          <w:tab/>
          <w:t>...</w:t>
        </w:r>
      </w:ins>
    </w:p>
    <w:p>
      <w:pPr>
        <w:pStyle w:val="PL"/>
        <w:rPr>
          <w:ins w:id="7902" w:author="rapporteur 090 ASN.1" w:date="2018-05-29T13:42:00Z"/>
        </w:rPr>
      </w:pPr>
      <w:ins w:id="7901" w:author="rapporteur 090 ASN.1" w:date="2018-05-29T13:42:00Z">
        <w:r>
          <w:rPr/>
          <w:t>}</w:t>
        </w:r>
      </w:ins>
    </w:p>
    <w:p>
      <w:pPr>
        <w:pStyle w:val="PL"/>
        <w:rPr>
          <w:ins w:id="7904" w:author="rapporteur 090 ASN.1" w:date="2018-05-29T13:42:00Z"/>
        </w:rPr>
      </w:pPr>
      <w:ins w:id="7903" w:author="rapporteur 090 ASN.1" w:date="2018-05-29T13:42:00Z">
        <w:r>
          <w:rPr/>
        </w:r>
      </w:ins>
    </w:p>
    <w:p>
      <w:pPr>
        <w:pStyle w:val="PL"/>
        <w:rPr>
          <w:ins w:id="7906" w:author="rapporteur 090 ASN.1" w:date="2018-05-29T13:42:00Z"/>
        </w:rPr>
      </w:pPr>
      <w:ins w:id="7905" w:author="rapporteur 090 ASN.1" w:date="2018-05-29T13:42:00Z">
        <w:r>
          <w:rPr/>
        </w:r>
      </w:ins>
    </w:p>
    <w:p>
      <w:pPr>
        <w:pStyle w:val="PL"/>
        <w:rPr>
          <w:ins w:id="7908" w:author="rapporteur 090 ASN.1" w:date="2018-05-29T13:38:00Z"/>
        </w:rPr>
      </w:pPr>
      <w:ins w:id="7907" w:author="rapporteur 090 ASN.1" w:date="2018-05-29T13:38:00Z">
        <w:r>
          <w:rPr/>
          <w:t>COUNT-PDCP-SN18 ::= SEQUENCE {</w:t>
        </w:r>
      </w:ins>
    </w:p>
    <w:p>
      <w:pPr>
        <w:pStyle w:val="PL"/>
        <w:rPr>
          <w:ins w:id="7910" w:author="rapporteur 090 ASN.1" w:date="2018-05-29T13:40:00Z"/>
        </w:rPr>
      </w:pPr>
      <w:ins w:id="7909" w:author="rapporteur 090 ASN.1" w:date="2018-05-29T13:40:00Z">
        <w:r>
          <w:rPr/>
          <w:tab/>
          <w:t>pdcp-SN18</w:t>
          <w:tab/>
          <w:tab/>
          <w:tab/>
          <w:tab/>
          <w:tab/>
          <w:tab/>
          <w:t>INTEGER (0..262143),</w:t>
        </w:r>
      </w:ins>
    </w:p>
    <w:p>
      <w:pPr>
        <w:pStyle w:val="PL"/>
        <w:rPr>
          <w:ins w:id="7912" w:author="rapporteur 090 ASN.1" w:date="2018-05-29T13:40:00Z"/>
        </w:rPr>
      </w:pPr>
      <w:ins w:id="7911" w:author="rapporteur 090 ASN.1" w:date="2018-05-29T13:40:00Z">
        <w:r>
          <w:rPr/>
          <w:tab/>
          <w:t>hfn-PDCP-SN18</w:t>
          <w:tab/>
          <w:tab/>
          <w:tab/>
          <w:tab/>
          <w:tab/>
          <w:t>INTEGER (0..16383),</w:t>
        </w:r>
      </w:ins>
    </w:p>
    <w:p>
      <w:pPr>
        <w:pStyle w:val="PL"/>
        <w:rPr>
          <w:ins w:id="7914" w:author="rapporteur 090 ASN.1" w:date="2018-05-29T13:40:00Z"/>
        </w:rPr>
      </w:pPr>
      <w:ins w:id="7913" w:author="rapporteur 090 ASN.1" w:date="2018-05-29T13:40:00Z">
        <w:r>
          <w:rPr/>
          <w:tab/>
          <w:t>iE-Extensions</w:t>
          <w:tab/>
          <w:tab/>
          <w:tab/>
          <w:tab/>
          <w:tab/>
          <w:t>ProtocolExtensionContainer { {COUNT-PDCP-SN18-ExtIEs} }</w:t>
          <w:tab/>
          <w:t>OPTIONAL,</w:t>
        </w:r>
      </w:ins>
    </w:p>
    <w:p>
      <w:pPr>
        <w:pStyle w:val="PL"/>
        <w:rPr>
          <w:ins w:id="7916" w:author="rapporteur 090 ASN.1" w:date="2018-05-29T13:40:00Z"/>
        </w:rPr>
      </w:pPr>
      <w:ins w:id="7915" w:author="rapporteur 090 ASN.1" w:date="2018-05-29T13:40:00Z">
        <w:r>
          <w:rPr/>
          <w:tab/>
          <w:t>...</w:t>
        </w:r>
      </w:ins>
    </w:p>
    <w:p>
      <w:pPr>
        <w:pStyle w:val="PL"/>
        <w:rPr>
          <w:ins w:id="7918" w:author="rapporteur 090 ASN.1" w:date="2018-05-29T13:40:00Z"/>
        </w:rPr>
      </w:pPr>
      <w:ins w:id="7917" w:author="rapporteur 090 ASN.1" w:date="2018-05-29T13:40:00Z">
        <w:r>
          <w:rPr/>
          <w:t>}</w:t>
        </w:r>
      </w:ins>
    </w:p>
    <w:p>
      <w:pPr>
        <w:pStyle w:val="PL"/>
        <w:rPr>
          <w:ins w:id="7920" w:author="rapporteur 090 ASN.1" w:date="2018-05-29T13:40:00Z"/>
        </w:rPr>
      </w:pPr>
      <w:ins w:id="7919" w:author="rapporteur 090 ASN.1" w:date="2018-05-29T13:40:00Z">
        <w:r>
          <w:rPr/>
        </w:r>
      </w:ins>
    </w:p>
    <w:p>
      <w:pPr>
        <w:pStyle w:val="PL"/>
        <w:rPr>
          <w:ins w:id="7922" w:author="rapporteur 090 ASN.1" w:date="2018-05-29T13:40:00Z"/>
        </w:rPr>
      </w:pPr>
      <w:ins w:id="7921" w:author="rapporteur 090 ASN.1" w:date="2018-05-29T13:40:00Z">
        <w:r>
          <w:rPr/>
          <w:t>COUNT-PDCP-SN18-ExtIEs XNAP-PROTOCOL-EXTENSION ::= {</w:t>
        </w:r>
      </w:ins>
    </w:p>
    <w:p>
      <w:pPr>
        <w:pStyle w:val="PL"/>
        <w:rPr>
          <w:ins w:id="7924" w:author="rapporteur 090 ASN.1" w:date="2018-05-29T13:40:00Z"/>
        </w:rPr>
      </w:pPr>
      <w:ins w:id="7923" w:author="rapporteur 090 ASN.1" w:date="2018-05-29T13:40:00Z">
        <w:r>
          <w:rPr/>
          <w:tab/>
          <w:t>...</w:t>
        </w:r>
      </w:ins>
    </w:p>
    <w:p>
      <w:pPr>
        <w:pStyle w:val="PL"/>
        <w:rPr>
          <w:ins w:id="7926" w:author="rapporteur 090 ASN.1" w:date="2018-05-29T08:34:00Z"/>
        </w:rPr>
      </w:pPr>
      <w:ins w:id="7925" w:author="rapporteur 090 ASN.1" w:date="2018-05-29T13:40:00Z">
        <w:r>
          <w:rPr/>
          <w:t>}</w:t>
        </w:r>
      </w:ins>
    </w:p>
    <w:p>
      <w:pPr>
        <w:pStyle w:val="PL"/>
        <w:rPr>
          <w:ins w:id="7928" w:author="rapporteur 090 ASN.1" w:date="2018-05-29T13:41:00Z"/>
        </w:rPr>
      </w:pPr>
      <w:ins w:id="7927" w:author="rapporteur 090 ASN.1" w:date="2018-05-29T13:41:00Z">
        <w:r>
          <w:rPr/>
        </w:r>
      </w:ins>
    </w:p>
    <w:p>
      <w:pPr>
        <w:pStyle w:val="PL"/>
        <w:rPr>
          <w:ins w:id="7930" w:author="rapporteurs proposal v080" w:date="2018-05-08T13:34:00Z"/>
        </w:rPr>
      </w:pPr>
      <w:ins w:id="7929" w:author="rapporteurs proposal v080" w:date="2018-05-08T13:34:00Z">
        <w:r>
          <w:rPr/>
        </w:r>
      </w:ins>
    </w:p>
    <w:p>
      <w:pPr>
        <w:pStyle w:val="PL"/>
        <w:rPr>
          <w:ins w:id="7933" w:author="rapporteurs proposal v080" w:date="2018-05-08T13:34:00Z"/>
        </w:rPr>
      </w:pPr>
      <w:ins w:id="7931" w:author="rapporteurs proposal v080" w:date="2018-05-08T13:34:00Z">
        <w:bookmarkStart w:id="442" w:name="_Hlk513549853"/>
        <w:r>
          <w:rPr/>
          <w:t>CPTransportLayerInformation</w:t>
        </w:r>
      </w:ins>
      <w:ins w:id="7932" w:author="rapporteurs proposal v080" w:date="2018-05-08T13:34:00Z">
        <w:bookmarkEnd w:id="442"/>
        <w:r>
          <w:rPr/>
          <w:t xml:space="preserve"> ::= CHOICE {</w:t>
        </w:r>
      </w:ins>
    </w:p>
    <w:p>
      <w:pPr>
        <w:pStyle w:val="PL"/>
        <w:rPr>
          <w:ins w:id="7937" w:author="rapporteurs proposal v080" w:date="2018-05-08T13:34:00Z"/>
        </w:rPr>
      </w:pPr>
      <w:ins w:id="7934" w:author="rapporteurs proposal v080" w:date="2018-05-08T13:34:00Z">
        <w:r>
          <w:rPr/>
          <w:tab/>
          <w:t>endpointIPAddress</w:t>
          <w:tab/>
        </w:r>
      </w:ins>
      <w:ins w:id="7935" w:author="rapporteurs proposal v080" w:date="2018-05-14T07:13:00Z">
        <w:r>
          <w:rPr/>
          <w:tab/>
          <w:tab/>
        </w:r>
      </w:ins>
      <w:ins w:id="7936" w:author="rapporteurs proposal v080" w:date="2018-05-08T13:34:00Z">
        <w:r>
          <w:rPr/>
          <w:t>TransportLayerAddress,</w:t>
        </w:r>
      </w:ins>
    </w:p>
    <w:p>
      <w:pPr>
        <w:pStyle w:val="PL"/>
        <w:rPr>
          <w:ins w:id="7947" w:author="rapporteurs proposal v080" w:date="2018-05-08T13:34:00Z"/>
        </w:rPr>
      </w:pPr>
      <w:ins w:id="7938" w:author="rapporteurs proposal v080" w:date="2018-05-08T13:34:00Z">
        <w:r>
          <w:rPr/>
          <w:tab/>
        </w:r>
      </w:ins>
      <w:ins w:id="7939" w:author="rapporteurs proposal v080" w:date="2018-05-14T07:13:00Z">
        <w:r>
          <w:rPr/>
          <w:t>choice-extension</w:t>
        </w:r>
      </w:ins>
      <w:ins w:id="7940" w:author="rapporteurs proposal v080" w:date="2018-05-08T13:34:00Z">
        <w:r>
          <w:rPr/>
          <w:tab/>
          <w:tab/>
          <w:tab/>
        </w:r>
      </w:ins>
      <w:ins w:id="7941" w:author="rapporteurs proposal v080" w:date="2018-05-08T12:10:00Z">
        <w:r>
          <w:rPr>
            <w:lang w:val="en-US" w:eastAsia="en-US"/>
          </w:rPr>
          <w:t>ProtocolExtensionContainer</w:t>
        </w:r>
      </w:ins>
      <w:ins w:id="7942" w:author="rapporteurs proposal v080" w:date="2018-05-08T13:34:00Z">
        <w:r>
          <w:rPr>
            <w:lang w:val="en-GB" w:eastAsia="zh-CN"/>
          </w:rPr>
          <w:t xml:space="preserve"> { {</w:t>
        </w:r>
      </w:ins>
      <w:ins w:id="7943" w:author="rapporteurs proposal v080" w:date="2018-05-08T13:34:00Z">
        <w:r>
          <w:rPr/>
          <w:t>CPTransportLayerInformation</w:t>
        </w:r>
      </w:ins>
      <w:ins w:id="7944" w:author="rapporteurs proposal v080" w:date="2018-05-08T13:34:00Z">
        <w:r>
          <w:rPr>
            <w:lang w:val="en-GB" w:eastAsia="zh-CN"/>
          </w:rPr>
          <w:t>-ExtIEs} }</w:t>
        </w:r>
      </w:ins>
      <w:ins w:id="7945" w:author="rapporteurs proposal v080" w:date="2018-05-08T13:34:00Z">
        <w:r>
          <w:rPr/>
          <w:t>,</w:t>
        </w:r>
      </w:ins>
      <w:ins w:id="7946" w:author="rapporteur 090 ASN.1" w:date="2018-05-28T04:18:00Z">
        <w:r>
          <w:rPr/>
          <w:tab/>
          <w:t>-- This IE may need to be refined --</w:t>
        </w:r>
      </w:ins>
    </w:p>
    <w:p>
      <w:pPr>
        <w:pStyle w:val="PL"/>
        <w:rPr>
          <w:ins w:id="7949" w:author="rapporteurs proposal v080" w:date="2018-05-08T13:34:00Z"/>
        </w:rPr>
      </w:pPr>
      <w:ins w:id="7948" w:author="rapporteurs proposal v080" w:date="2018-05-08T13:34:00Z">
        <w:r>
          <w:rPr/>
          <w:tab/>
          <w:t>...</w:t>
        </w:r>
      </w:ins>
    </w:p>
    <w:p>
      <w:pPr>
        <w:pStyle w:val="PL"/>
        <w:rPr>
          <w:ins w:id="7951" w:author="rapporteurs proposal v080" w:date="2018-05-08T13:34:00Z"/>
        </w:rPr>
      </w:pPr>
      <w:ins w:id="7950" w:author="rapporteurs proposal v080" w:date="2018-05-08T13:34:00Z">
        <w:r>
          <w:rPr/>
          <w:t>}</w:t>
        </w:r>
      </w:ins>
    </w:p>
    <w:p>
      <w:pPr>
        <w:pStyle w:val="PL"/>
        <w:rPr>
          <w:ins w:id="7953" w:author="rapporteurs proposal v080" w:date="2018-05-08T13:34:00Z"/>
        </w:rPr>
      </w:pPr>
      <w:ins w:id="7952" w:author="rapporteurs proposal v080" w:date="2018-05-08T13:34:00Z">
        <w:r>
          <w:rPr/>
        </w:r>
      </w:ins>
    </w:p>
    <w:p>
      <w:pPr>
        <w:pStyle w:val="PL"/>
        <w:rPr>
          <w:ins w:id="7960" w:author="rapporteurs proposal v080" w:date="2018-05-08T13:34:00Z"/>
        </w:rPr>
      </w:pPr>
      <w:ins w:id="7954" w:author="rapporteurs proposal v080" w:date="2018-05-08T13:34:00Z">
        <w:r>
          <w:rPr/>
          <w:t>CPTransportLayerInformation</w:t>
        </w:r>
      </w:ins>
      <w:ins w:id="7955" w:author="rapporteurs proposal v080" w:date="2018-05-08T13:34:00Z">
        <w:r>
          <w:rPr>
            <w:lang w:val="en-GB" w:eastAsia="zh-CN"/>
          </w:rPr>
          <w:t>-ExtIEs X</w:t>
        </w:r>
      </w:ins>
      <w:ins w:id="7956" w:author="rapporteurs proposal v080" w:date="2018-05-08T15:50:00Z">
        <w:r>
          <w:rPr>
            <w:lang w:val="en-GB" w:eastAsia="zh-CN"/>
          </w:rPr>
          <w:t>N</w:t>
        </w:r>
      </w:ins>
      <w:ins w:id="7957" w:author="rapporteurs proposal v080" w:date="2018-05-08T13:34:00Z">
        <w:r>
          <w:rPr>
            <w:lang w:val="en-GB" w:eastAsia="zh-CN"/>
          </w:rPr>
          <w:t>AP-PROTOCOL-</w:t>
        </w:r>
      </w:ins>
      <w:ins w:id="7958" w:author="rapporteurs proposal v080" w:date="2018-05-08T12:10:00Z">
        <w:r>
          <w:rPr>
            <w:lang w:val="en-US" w:eastAsia="en-US"/>
          </w:rPr>
          <w:t>EXTENSION</w:t>
        </w:r>
      </w:ins>
      <w:ins w:id="7959" w:author="rapporteurs proposal v080" w:date="2018-05-08T13:34:00Z">
        <w:r>
          <w:rPr>
            <w:lang w:val="en-GB" w:eastAsia="zh-CN"/>
          </w:rPr>
          <w:t xml:space="preserve"> ::= {</w:t>
        </w:r>
      </w:ins>
    </w:p>
    <w:p>
      <w:pPr>
        <w:pStyle w:val="PL"/>
        <w:rPr>
          <w:lang w:val="en-GB" w:eastAsia="zh-CN"/>
          <w:ins w:id="7962" w:author="rapporteurs proposal v080" w:date="2018-05-08T13:34:00Z"/>
        </w:rPr>
      </w:pPr>
      <w:ins w:id="7961" w:author="rapporteurs proposal v080" w:date="2018-05-08T13:34:00Z">
        <w:r>
          <w:rPr>
            <w:lang w:val="en-GB" w:eastAsia="zh-CN"/>
          </w:rPr>
          <w:tab/>
          <w:t>...</w:t>
        </w:r>
      </w:ins>
    </w:p>
    <w:p>
      <w:pPr>
        <w:pStyle w:val="PL"/>
        <w:rPr>
          <w:lang w:val="en-GB" w:eastAsia="zh-CN"/>
          <w:ins w:id="7964" w:author="rapporteurs proposal v080" w:date="2018-05-08T13:34:00Z"/>
        </w:rPr>
      </w:pPr>
      <w:ins w:id="7963" w:author="rapporteurs proposal v080" w:date="2018-05-08T13:34:00Z">
        <w:r>
          <w:rPr>
            <w:lang w:val="en-GB" w:eastAsia="zh-CN"/>
          </w:rPr>
          <w:t>}</w:t>
        </w:r>
      </w:ins>
    </w:p>
    <w:p>
      <w:pPr>
        <w:pStyle w:val="PL"/>
        <w:rPr>
          <w:ins w:id="7966" w:author="rapporteurs proposal v080" w:date="2018-05-13T13:53:00Z"/>
        </w:rPr>
      </w:pPr>
      <w:ins w:id="7965" w:author="rapporteurs proposal v080" w:date="2018-05-13T13:53:00Z">
        <w:r>
          <w:rPr/>
        </w:r>
      </w:ins>
    </w:p>
    <w:p>
      <w:pPr>
        <w:pStyle w:val="PL"/>
        <w:spacing w:lineRule="auto" w:line="240"/>
        <w:rPr>
          <w:ins w:id="7969" w:author="rapporteurs proposal v080" w:date="2018-05-08T13:39:00Z"/>
        </w:rPr>
      </w:pPr>
      <w:ins w:id="7967" w:author="rapporteurs proposal v080" w:date="2018-05-08T13:39:00Z">
        <w:bookmarkStart w:id="443" w:name="_Hlk515434097"/>
        <w:r>
          <w:rPr/>
          <w:t>CriticalityDiagnostics</w:t>
        </w:r>
      </w:ins>
      <w:ins w:id="7968" w:author="rapporteurs proposal v080" w:date="2018-05-08T13:39:00Z">
        <w:bookmarkEnd w:id="443"/>
        <w:r>
          <w:rPr/>
          <w:t xml:space="preserve"> ::= SEQUENCE {</w:t>
        </w:r>
      </w:ins>
    </w:p>
    <w:p>
      <w:pPr>
        <w:pStyle w:val="PL"/>
        <w:spacing w:lineRule="auto" w:line="240"/>
        <w:rPr>
          <w:ins w:id="7971" w:author="rapporteurs proposal v080" w:date="2018-05-08T13:39:00Z"/>
        </w:rPr>
      </w:pPr>
      <w:ins w:id="7970" w:author="rapporteurs proposal v080" w:date="2018-05-08T13:39:00Z">
        <w:r>
          <w:rPr/>
          <w:tab/>
          <w:t>procedureCode</w:t>
          <w:tab/>
          <w:tab/>
          <w:tab/>
          <w:tab/>
          <w:tab/>
          <w:t>ProcedureCode</w:t>
          <w:tab/>
          <w:tab/>
          <w:tab/>
          <w:tab/>
          <w:tab/>
          <w:t>OPTIONAL,</w:t>
        </w:r>
      </w:ins>
    </w:p>
    <w:p>
      <w:pPr>
        <w:pStyle w:val="PL"/>
        <w:spacing w:lineRule="auto" w:line="240"/>
        <w:rPr>
          <w:ins w:id="7973" w:author="rapporteurs proposal v080" w:date="2018-05-08T13:39:00Z"/>
        </w:rPr>
      </w:pPr>
      <w:ins w:id="7972" w:author="rapporteurs proposal v080" w:date="2018-05-08T13:39:00Z">
        <w:r>
          <w:rPr/>
          <w:tab/>
          <w:t>triggeringMessage</w:t>
          <w:tab/>
          <w:tab/>
          <w:tab/>
          <w:tab/>
          <w:t>TriggeringMessage</w:t>
          <w:tab/>
          <w:tab/>
          <w:tab/>
          <w:tab/>
          <w:t>OPTIONAL,</w:t>
        </w:r>
      </w:ins>
    </w:p>
    <w:p>
      <w:pPr>
        <w:pStyle w:val="PL"/>
        <w:spacing w:lineRule="auto" w:line="240"/>
        <w:rPr>
          <w:ins w:id="7975" w:author="rapporteurs proposal v080" w:date="2018-05-08T13:39:00Z"/>
        </w:rPr>
      </w:pPr>
      <w:ins w:id="7974" w:author="rapporteurs proposal v080" w:date="2018-05-08T13:39:00Z">
        <w:r>
          <w:rPr/>
          <w:tab/>
          <w:t>procedureCriticality</w:t>
          <w:tab/>
          <w:tab/>
          <w:tab/>
          <w:t>Criticality</w:t>
          <w:tab/>
          <w:tab/>
          <w:tab/>
          <w:tab/>
          <w:tab/>
          <w:tab/>
          <w:t>OPTIONAL,</w:t>
        </w:r>
      </w:ins>
    </w:p>
    <w:p>
      <w:pPr>
        <w:pStyle w:val="PL"/>
        <w:spacing w:lineRule="auto" w:line="240"/>
        <w:rPr>
          <w:ins w:id="7977" w:author="rapporteurs proposal v080" w:date="2018-05-08T13:39:00Z"/>
        </w:rPr>
      </w:pPr>
      <w:ins w:id="7976" w:author="rapporteurs proposal v080" w:date="2018-05-08T13:39:00Z">
        <w:r>
          <w:rPr/>
          <w:tab/>
          <w:t>iEsCriticalityDiagnostics</w:t>
          <w:tab/>
          <w:tab/>
          <w:t>CriticalityDiagnostics-IE-List</w:t>
          <w:tab/>
          <w:t>OPTIONAL,</w:t>
        </w:r>
      </w:ins>
    </w:p>
    <w:p>
      <w:pPr>
        <w:pStyle w:val="PL"/>
        <w:spacing w:lineRule="auto" w:line="240"/>
        <w:rPr>
          <w:ins w:id="7979" w:author="rapporteurs proposal v080" w:date="2018-05-08T13:39:00Z"/>
        </w:rPr>
      </w:pPr>
      <w:ins w:id="7978" w:author="rapporteurs proposal v080" w:date="2018-05-08T13:39:00Z">
        <w:r>
          <w:rPr/>
          <w:tab/>
          <w:t>iE-Extensions</w:t>
          <w:tab/>
          <w:tab/>
          <w:tab/>
          <w:tab/>
          <w:tab/>
          <w:t>ProtocolExtensionContainer { {CriticalityDiagnostics-ExtIEs} }</w:t>
          <w:tab/>
          <w:t>OPTIONAL,</w:t>
        </w:r>
      </w:ins>
    </w:p>
    <w:p>
      <w:pPr>
        <w:pStyle w:val="PL"/>
        <w:spacing w:lineRule="auto" w:line="240"/>
        <w:rPr>
          <w:ins w:id="7981" w:author="rapporteurs proposal v080" w:date="2018-05-08T13:39:00Z"/>
        </w:rPr>
      </w:pPr>
      <w:ins w:id="7980" w:author="rapporteurs proposal v080" w:date="2018-05-08T13:39:00Z">
        <w:r>
          <w:rPr/>
          <w:tab/>
          <w:t>...</w:t>
        </w:r>
      </w:ins>
    </w:p>
    <w:p>
      <w:pPr>
        <w:pStyle w:val="PL"/>
        <w:spacing w:lineRule="auto" w:line="240"/>
        <w:rPr>
          <w:ins w:id="7983" w:author="rapporteurs proposal v080" w:date="2018-05-08T13:39:00Z"/>
        </w:rPr>
      </w:pPr>
      <w:ins w:id="7982" w:author="rapporteurs proposal v080" w:date="2018-05-08T13:39:00Z">
        <w:r>
          <w:rPr/>
          <w:t>}</w:t>
        </w:r>
      </w:ins>
    </w:p>
    <w:p>
      <w:pPr>
        <w:pStyle w:val="PL"/>
        <w:spacing w:lineRule="auto" w:line="240"/>
        <w:rPr>
          <w:ins w:id="7985" w:author="rapporteurs proposal v080" w:date="2018-05-08T13:39:00Z"/>
        </w:rPr>
      </w:pPr>
      <w:ins w:id="7984" w:author="rapporteurs proposal v080" w:date="2018-05-08T13:39:00Z">
        <w:r>
          <w:rPr/>
        </w:r>
      </w:ins>
    </w:p>
    <w:p>
      <w:pPr>
        <w:pStyle w:val="PL"/>
        <w:spacing w:lineRule="auto" w:line="240"/>
        <w:rPr>
          <w:ins w:id="7989" w:author="rapporteurs proposal v080" w:date="2018-05-08T13:39:00Z"/>
        </w:rPr>
      </w:pPr>
      <w:ins w:id="7986" w:author="rapporteurs proposal v080" w:date="2018-05-08T13:39:00Z">
        <w:r>
          <w:rPr/>
          <w:t>CriticalityDiagnostics-ExtIEs X</w:t>
        </w:r>
      </w:ins>
      <w:ins w:id="7987" w:author="rapporteurs proposal v080" w:date="2018-05-08T15:50:00Z">
        <w:r>
          <w:rPr/>
          <w:t>N</w:t>
        </w:r>
      </w:ins>
      <w:ins w:id="7988" w:author="rapporteurs proposal v080" w:date="2018-05-08T13:39:00Z">
        <w:r>
          <w:rPr/>
          <w:t>AP-PROTOCOL-EXTENSION ::= {</w:t>
        </w:r>
      </w:ins>
    </w:p>
    <w:p>
      <w:pPr>
        <w:pStyle w:val="PL"/>
        <w:spacing w:lineRule="auto" w:line="240"/>
        <w:rPr>
          <w:ins w:id="7991" w:author="rapporteurs proposal v080" w:date="2018-05-08T13:39:00Z"/>
        </w:rPr>
      </w:pPr>
      <w:ins w:id="7990" w:author="rapporteurs proposal v080" w:date="2018-05-08T13:39:00Z">
        <w:r>
          <w:rPr/>
          <w:tab/>
          <w:t>...</w:t>
        </w:r>
      </w:ins>
    </w:p>
    <w:p>
      <w:pPr>
        <w:pStyle w:val="PL"/>
        <w:spacing w:lineRule="auto" w:line="240"/>
        <w:rPr>
          <w:ins w:id="7993" w:author="rapporteurs proposal v080" w:date="2018-05-08T13:39:00Z"/>
        </w:rPr>
      </w:pPr>
      <w:ins w:id="7992" w:author="rapporteurs proposal v080" w:date="2018-05-08T13:39:00Z">
        <w:r>
          <w:rPr/>
          <w:t>}</w:t>
        </w:r>
      </w:ins>
    </w:p>
    <w:p>
      <w:pPr>
        <w:pStyle w:val="PL"/>
        <w:rPr>
          <w:ins w:id="7995" w:author="rapporteurs proposal v080" w:date="2018-05-08T13:39:00Z"/>
        </w:rPr>
      </w:pPr>
      <w:ins w:id="7994" w:author="rapporteurs proposal v080" w:date="2018-05-08T13:39:00Z">
        <w:r>
          <w:rPr/>
        </w:r>
      </w:ins>
    </w:p>
    <w:p>
      <w:pPr>
        <w:pStyle w:val="PL"/>
        <w:spacing w:lineRule="auto" w:line="240"/>
        <w:rPr>
          <w:ins w:id="7997" w:author="rapporteurs proposal v080" w:date="2018-05-08T13:39:00Z"/>
        </w:rPr>
      </w:pPr>
      <w:ins w:id="7996" w:author="rapporteurs proposal v080" w:date="2018-05-08T13:39:00Z">
        <w:r>
          <w:rPr/>
          <w:t>CriticalityDiagnostics-IE-List ::= SEQUENCE (SIZE (1..maxNrOfErrors)) OF</w:t>
        </w:r>
      </w:ins>
    </w:p>
    <w:p>
      <w:pPr>
        <w:pStyle w:val="PL"/>
        <w:spacing w:lineRule="auto" w:line="240"/>
        <w:rPr>
          <w:ins w:id="7999" w:author="rapporteurs proposal v080" w:date="2018-05-08T13:39:00Z"/>
        </w:rPr>
      </w:pPr>
      <w:ins w:id="7998" w:author="rapporteurs proposal v080" w:date="2018-05-08T13:39:00Z">
        <w:r>
          <w:rPr/>
          <w:tab/>
          <w:t>SEQUENCE {</w:t>
        </w:r>
      </w:ins>
    </w:p>
    <w:p>
      <w:pPr>
        <w:pStyle w:val="PL"/>
        <w:spacing w:lineRule="auto" w:line="240"/>
        <w:rPr>
          <w:ins w:id="8001" w:author="rapporteurs proposal v080" w:date="2018-05-08T13:39:00Z"/>
        </w:rPr>
      </w:pPr>
      <w:ins w:id="8000" w:author="rapporteurs proposal v080" w:date="2018-05-08T13:39:00Z">
        <w:r>
          <w:rPr/>
          <w:tab/>
          <w:tab/>
          <w:t>iECriticality</w:t>
          <w:tab/>
          <w:tab/>
          <w:tab/>
          <w:t>Criticality,</w:t>
        </w:r>
      </w:ins>
    </w:p>
    <w:p>
      <w:pPr>
        <w:pStyle w:val="PL"/>
        <w:spacing w:lineRule="auto" w:line="240"/>
        <w:rPr>
          <w:ins w:id="8003" w:author="rapporteurs proposal v080" w:date="2018-05-08T13:39:00Z"/>
        </w:rPr>
      </w:pPr>
      <w:ins w:id="8002" w:author="rapporteurs proposal v080" w:date="2018-05-08T13:39:00Z">
        <w:r>
          <w:rPr/>
          <w:tab/>
          <w:tab/>
          <w:t>iE-ID</w:t>
          <w:tab/>
          <w:tab/>
          <w:tab/>
          <w:tab/>
          <w:tab/>
          <w:t>ProtocolIE-ID,</w:t>
        </w:r>
      </w:ins>
    </w:p>
    <w:p>
      <w:pPr>
        <w:pStyle w:val="PL"/>
        <w:spacing w:lineRule="auto" w:line="240"/>
        <w:rPr>
          <w:ins w:id="8005" w:author="rapporteurs proposal v080" w:date="2018-05-08T13:39:00Z"/>
        </w:rPr>
      </w:pPr>
      <w:ins w:id="8004" w:author="rapporteurs proposal v080" w:date="2018-05-08T13:39:00Z">
        <w:r>
          <w:rPr/>
          <w:tab/>
          <w:tab/>
          <w:t>typeOfError</w:t>
          <w:tab/>
          <w:tab/>
          <w:tab/>
          <w:tab/>
          <w:t>TypeOfError,</w:t>
        </w:r>
      </w:ins>
    </w:p>
    <w:p>
      <w:pPr>
        <w:pStyle w:val="PL"/>
        <w:spacing w:lineRule="auto" w:line="240"/>
        <w:rPr>
          <w:ins w:id="8007" w:author="rapporteurs proposal v080" w:date="2018-05-08T13:39:00Z"/>
        </w:rPr>
      </w:pPr>
      <w:ins w:id="8006" w:author="rapporteurs proposal v080" w:date="2018-05-08T13:39:00Z">
        <w:r>
          <w:rPr/>
          <w:tab/>
          <w:tab/>
          <w:t>iE-Extensions</w:t>
          <w:tab/>
          <w:tab/>
          <w:tab/>
          <w:t>ProtocolExtensionContainer { {CriticalityDiagnostics-IE-List-ExtIEs} } OPTIONAL,</w:t>
        </w:r>
      </w:ins>
    </w:p>
    <w:p>
      <w:pPr>
        <w:pStyle w:val="PL"/>
        <w:spacing w:lineRule="auto" w:line="240"/>
        <w:rPr>
          <w:ins w:id="8009" w:author="rapporteurs proposal v080" w:date="2018-05-08T13:39:00Z"/>
        </w:rPr>
      </w:pPr>
      <w:ins w:id="8008" w:author="rapporteurs proposal v080" w:date="2018-05-08T13:39:00Z">
        <w:r>
          <w:rPr/>
          <w:tab/>
          <w:tab/>
          <w:t>...</w:t>
        </w:r>
      </w:ins>
    </w:p>
    <w:p>
      <w:pPr>
        <w:pStyle w:val="PL"/>
        <w:spacing w:lineRule="auto" w:line="240"/>
        <w:rPr>
          <w:ins w:id="8011" w:author="rapporteurs proposal v080" w:date="2018-05-08T13:39:00Z"/>
        </w:rPr>
      </w:pPr>
      <w:ins w:id="8010" w:author="rapporteurs proposal v080" w:date="2018-05-08T13:39:00Z">
        <w:r>
          <w:rPr/>
          <w:t>}</w:t>
        </w:r>
      </w:ins>
    </w:p>
    <w:p>
      <w:pPr>
        <w:pStyle w:val="PL"/>
        <w:spacing w:lineRule="auto" w:line="240"/>
        <w:rPr>
          <w:ins w:id="8013" w:author="rapporteurs proposal v080" w:date="2018-05-08T13:39:00Z"/>
        </w:rPr>
      </w:pPr>
      <w:ins w:id="8012" w:author="rapporteurs proposal v080" w:date="2018-05-08T13:39:00Z">
        <w:r>
          <w:rPr/>
        </w:r>
      </w:ins>
    </w:p>
    <w:p>
      <w:pPr>
        <w:pStyle w:val="PL"/>
        <w:spacing w:lineRule="auto" w:line="240"/>
        <w:rPr>
          <w:ins w:id="8017" w:author="rapporteurs proposal v080" w:date="2018-05-08T13:40:00Z"/>
        </w:rPr>
      </w:pPr>
      <w:ins w:id="8014" w:author="rapporteurs proposal v080" w:date="2018-05-08T13:39:00Z">
        <w:r>
          <w:rPr/>
          <w:t>CriticalityDiagnostics-IE-List-ExtIEs X</w:t>
        </w:r>
      </w:ins>
      <w:ins w:id="8015" w:author="rapporteurs proposal v080" w:date="2018-05-08T15:50:00Z">
        <w:r>
          <w:rPr/>
          <w:t>N</w:t>
        </w:r>
      </w:ins>
      <w:ins w:id="8016" w:author="rapporteurs proposal v080" w:date="2018-05-08T13:40:00Z">
        <w:r>
          <w:rPr/>
          <w:t>AP-PROTOCOL-EXTENSION ::= {</w:t>
        </w:r>
      </w:ins>
    </w:p>
    <w:p>
      <w:pPr>
        <w:pStyle w:val="PL"/>
        <w:spacing w:lineRule="auto" w:line="240"/>
        <w:rPr>
          <w:ins w:id="8019" w:author="rapporteurs proposal v080" w:date="2018-05-08T13:40:00Z"/>
        </w:rPr>
      </w:pPr>
      <w:ins w:id="8018" w:author="rapporteurs proposal v080" w:date="2018-05-08T13:40:00Z">
        <w:r>
          <w:rPr/>
          <w:tab/>
          <w:t>...</w:t>
        </w:r>
      </w:ins>
    </w:p>
    <w:p>
      <w:pPr>
        <w:pStyle w:val="PL"/>
        <w:spacing w:lineRule="auto" w:line="240"/>
        <w:rPr>
          <w:ins w:id="8021" w:author="rapporteurs proposal v080" w:date="2018-05-08T13:40:00Z"/>
        </w:rPr>
      </w:pPr>
      <w:ins w:id="8020" w:author="rapporteurs proposal v080" w:date="2018-05-08T13:40:00Z">
        <w:r>
          <w:rPr/>
          <w:t>}</w:t>
        </w:r>
      </w:ins>
    </w:p>
    <w:p>
      <w:pPr>
        <w:pStyle w:val="PL"/>
        <w:rPr>
          <w:ins w:id="8023" w:author="rapporteurs proposal v080" w:date="2018-05-05T15:20:00Z"/>
        </w:rPr>
      </w:pPr>
      <w:ins w:id="8022" w:author="rapporteurs proposal v080" w:date="2018-05-05T15:20:00Z">
        <w:r>
          <w:rPr/>
        </w:r>
      </w:ins>
    </w:p>
    <w:p>
      <w:pPr>
        <w:pStyle w:val="PL"/>
        <w:rPr>
          <w:ins w:id="8025" w:author="rapporteur 090 ASN.1" w:date="2018-05-29T13:35:00Z"/>
        </w:rPr>
      </w:pPr>
      <w:ins w:id="8024" w:author="rapporteur 090 ASN.1" w:date="2018-05-29T13:35:00Z">
        <w:r>
          <w:rPr/>
        </w:r>
      </w:ins>
    </w:p>
    <w:p>
      <w:pPr>
        <w:pStyle w:val="PL"/>
        <w:rPr>
          <w:ins w:id="8027" w:author="rapporteur 090 ASN.1" w:date="2018-05-29T13:35:00Z"/>
        </w:rPr>
      </w:pPr>
      <w:ins w:id="8026" w:author="rapporteur 090 ASN.1" w:date="2018-05-29T13:35:00Z">
        <w:r>
          <w:rPr/>
          <w:t>C-RNTI ::= BIT STRING (SIZE(16))</w:t>
        </w:r>
      </w:ins>
    </w:p>
    <w:p>
      <w:pPr>
        <w:pStyle w:val="PL"/>
        <w:rPr>
          <w:ins w:id="8029" w:author="rapporteur 090 ASN.1" w:date="2018-05-30T16:44:00Z"/>
        </w:rPr>
      </w:pPr>
      <w:ins w:id="8028" w:author="rapporteur 090 ASN.1" w:date="2018-05-30T16:44:00Z">
        <w:r>
          <w:rPr/>
        </w:r>
      </w:ins>
    </w:p>
    <w:p>
      <w:pPr>
        <w:pStyle w:val="PL"/>
        <w:rPr>
          <w:ins w:id="8031" w:author="rapporteur 090 ASN.1" w:date="2018-05-30T16:44:00Z"/>
        </w:rPr>
      </w:pPr>
      <w:ins w:id="8030" w:author="rapporteur 090 ASN.1" w:date="2018-05-30T16:44:00Z">
        <w:r>
          <w:rPr/>
        </w:r>
      </w:ins>
    </w:p>
    <w:p>
      <w:pPr>
        <w:pStyle w:val="PL"/>
        <w:rPr>
          <w:ins w:id="8036" w:author="rapporteur 090 ASN.1" w:date="2018-05-30T16:44:00Z"/>
        </w:rPr>
      </w:pPr>
      <w:ins w:id="8032" w:author="rapporteur 090 ASN.1" w:date="2018-05-30T16:44:00Z">
        <w:r>
          <w:rPr>
            <w:lang w:val="en-US" w:eastAsia="en-US"/>
          </w:rPr>
          <w:t>C</w:t>
        </w:r>
      </w:ins>
      <w:ins w:id="8033" w:author="rapporteur 090 ASN.1" w:date="2018-05-30T16:44:00Z">
        <w:r>
          <w:rPr/>
          <w:t>yclicPrefix-E-UTRA-DL</w:t>
        </w:r>
      </w:ins>
      <w:ins w:id="8034" w:author="rapporteur 090 ASN.1" w:date="2018-05-30T16:44:00Z">
        <w:r>
          <w:rPr>
            <w:lang w:val="en-US" w:eastAsia="en-US"/>
          </w:rPr>
          <w:t xml:space="preserve"> ::= </w:t>
        </w:r>
      </w:ins>
      <w:ins w:id="8035" w:author="rapporteur 090 ASN.1" w:date="2018-05-30T16:44:00Z">
        <w:r>
          <w:rPr/>
          <w:t xml:space="preserve">ENUMERATED { </w:t>
        </w:r>
      </w:ins>
    </w:p>
    <w:p>
      <w:pPr>
        <w:pStyle w:val="PL"/>
        <w:rPr>
          <w:lang w:val="en-US" w:eastAsia="en-US"/>
          <w:ins w:id="8038" w:author="rapporteur 090 ASN.1" w:date="2018-05-30T16:44:00Z"/>
        </w:rPr>
      </w:pPr>
      <w:ins w:id="8037" w:author="rapporteur 090 ASN.1" w:date="2018-05-30T16:44:00Z">
        <w:r>
          <w:rPr>
            <w:lang w:val="en-US" w:eastAsia="en-US"/>
          </w:rPr>
          <w:tab/>
          <w:t>normal,</w:t>
        </w:r>
      </w:ins>
    </w:p>
    <w:p>
      <w:pPr>
        <w:pStyle w:val="PL"/>
        <w:rPr>
          <w:lang w:val="en-US" w:eastAsia="en-US"/>
          <w:ins w:id="8040" w:author="rapporteur 090 ASN.1" w:date="2018-05-30T16:44:00Z"/>
        </w:rPr>
      </w:pPr>
      <w:ins w:id="8039" w:author="rapporteur 090 ASN.1" w:date="2018-05-30T16:44:00Z">
        <w:r>
          <w:rPr>
            <w:lang w:val="en-US" w:eastAsia="en-US"/>
          </w:rPr>
          <w:tab/>
          <w:t>extended,</w:t>
        </w:r>
      </w:ins>
    </w:p>
    <w:p>
      <w:pPr>
        <w:pStyle w:val="PL"/>
        <w:rPr>
          <w:ins w:id="8042" w:author="rapporteur 090 ASN.1" w:date="2018-05-30T16:44:00Z"/>
        </w:rPr>
      </w:pPr>
      <w:ins w:id="8041" w:author="rapporteur 090 ASN.1" w:date="2018-05-30T16:44:00Z">
        <w:r>
          <w:rPr/>
          <w:tab/>
          <w:t>...</w:t>
        </w:r>
      </w:ins>
    </w:p>
    <w:p>
      <w:pPr>
        <w:pStyle w:val="PL"/>
        <w:rPr>
          <w:lang w:val="en-US" w:eastAsia="en-US"/>
          <w:ins w:id="8044" w:author="rapporteur 090 ASN.1" w:date="2018-05-30T16:44:00Z"/>
        </w:rPr>
      </w:pPr>
      <w:ins w:id="8043" w:author="rapporteur 090 ASN.1" w:date="2018-05-30T16:44:00Z">
        <w:r>
          <w:rPr>
            <w:lang w:val="en-US" w:eastAsia="en-US"/>
          </w:rPr>
          <w:t>}</w:t>
        </w:r>
      </w:ins>
    </w:p>
    <w:p>
      <w:pPr>
        <w:pStyle w:val="PL"/>
        <w:rPr>
          <w:lang w:val="en-US" w:eastAsia="en-US"/>
          <w:ins w:id="8046" w:author="rapporteur 090 ASN.1" w:date="2018-05-30T16:44:00Z"/>
        </w:rPr>
      </w:pPr>
      <w:ins w:id="8045" w:author="rapporteur 090 ASN.1" w:date="2018-05-30T16:44:00Z">
        <w:r>
          <w:rPr>
            <w:lang w:val="en-US" w:eastAsia="en-US"/>
          </w:rPr>
        </w:r>
      </w:ins>
    </w:p>
    <w:p>
      <w:pPr>
        <w:pStyle w:val="PL"/>
        <w:rPr>
          <w:ins w:id="8053" w:author="rapporteur 090 ASN.1" w:date="2018-05-30T16:44:00Z"/>
        </w:rPr>
      </w:pPr>
      <w:ins w:id="8047" w:author="rapporteur 090 ASN.1" w:date="2018-05-30T16:44:00Z">
        <w:r>
          <w:rPr>
            <w:lang w:val="en-US" w:eastAsia="en-US"/>
          </w:rPr>
          <w:t>C</w:t>
        </w:r>
      </w:ins>
      <w:ins w:id="8048" w:author="rapporteur 090 ASN.1" w:date="2018-05-30T16:44:00Z">
        <w:r>
          <w:rPr/>
          <w:t>yclicPrefix-E-UTRA-</w:t>
        </w:r>
      </w:ins>
      <w:ins w:id="8049" w:author="rapporteur 090 ASN.1" w:date="2018-05-30T16:44:00Z">
        <w:r>
          <w:rPr>
            <w:lang w:val="en-US" w:eastAsia="en-US"/>
          </w:rPr>
          <w:t>U</w:t>
        </w:r>
      </w:ins>
      <w:ins w:id="8050" w:author="rapporteur 090 ASN.1" w:date="2018-05-30T16:44:00Z">
        <w:r>
          <w:rPr/>
          <w:t>L</w:t>
        </w:r>
      </w:ins>
      <w:ins w:id="8051" w:author="rapporteur 090 ASN.1" w:date="2018-05-30T16:44:00Z">
        <w:r>
          <w:rPr>
            <w:lang w:val="en-US" w:eastAsia="en-US"/>
          </w:rPr>
          <w:t xml:space="preserve"> ::= </w:t>
        </w:r>
      </w:ins>
      <w:ins w:id="8052" w:author="rapporteur 090 ASN.1" w:date="2018-05-30T16:44:00Z">
        <w:r>
          <w:rPr/>
          <w:t xml:space="preserve">ENUMERATED { </w:t>
        </w:r>
      </w:ins>
    </w:p>
    <w:p>
      <w:pPr>
        <w:pStyle w:val="PL"/>
        <w:rPr>
          <w:lang w:val="en-US" w:eastAsia="en-US"/>
          <w:ins w:id="8055" w:author="rapporteur 090 ASN.1" w:date="2018-05-30T16:44:00Z"/>
        </w:rPr>
      </w:pPr>
      <w:ins w:id="8054" w:author="rapporteur 090 ASN.1" w:date="2018-05-30T16:44:00Z">
        <w:r>
          <w:rPr>
            <w:lang w:val="en-US" w:eastAsia="en-US"/>
          </w:rPr>
          <w:tab/>
          <w:t>normal,</w:t>
        </w:r>
      </w:ins>
    </w:p>
    <w:p>
      <w:pPr>
        <w:pStyle w:val="PL"/>
        <w:rPr>
          <w:lang w:val="en-US" w:eastAsia="en-US"/>
          <w:ins w:id="8057" w:author="rapporteur 090 ASN.1" w:date="2018-05-30T16:44:00Z"/>
        </w:rPr>
      </w:pPr>
      <w:ins w:id="8056" w:author="rapporteur 090 ASN.1" w:date="2018-05-30T16:44:00Z">
        <w:r>
          <w:rPr>
            <w:lang w:val="en-US" w:eastAsia="en-US"/>
          </w:rPr>
          <w:tab/>
          <w:t>extended,</w:t>
        </w:r>
      </w:ins>
    </w:p>
    <w:p>
      <w:pPr>
        <w:pStyle w:val="PL"/>
        <w:rPr>
          <w:ins w:id="8059" w:author="rapporteur 090 ASN.1" w:date="2018-05-30T16:44:00Z"/>
        </w:rPr>
      </w:pPr>
      <w:ins w:id="8058" w:author="rapporteur 090 ASN.1" w:date="2018-05-30T16:44:00Z">
        <w:r>
          <w:rPr/>
          <w:tab/>
          <w:t>...</w:t>
        </w:r>
      </w:ins>
    </w:p>
    <w:p>
      <w:pPr>
        <w:pStyle w:val="PL"/>
        <w:rPr>
          <w:lang w:val="en-US" w:eastAsia="en-US"/>
          <w:ins w:id="8061" w:author="rapporteur 090 ASN.1" w:date="2018-05-30T16:44:00Z"/>
        </w:rPr>
      </w:pPr>
      <w:ins w:id="8060" w:author="rapporteur 090 ASN.1" w:date="2018-05-30T16:44:00Z">
        <w:r>
          <w:rPr>
            <w:lang w:val="en-US" w:eastAsia="en-US"/>
          </w:rPr>
          <w:t>}</w:t>
        </w:r>
      </w:ins>
    </w:p>
    <w:p>
      <w:pPr>
        <w:pStyle w:val="PL"/>
        <w:rPr>
          <w:lang w:val="en-US" w:eastAsia="en-US"/>
          <w:ins w:id="8063" w:author="rapporteur 090 ASN.1" w:date="2018-05-30T16:44:00Z"/>
        </w:rPr>
      </w:pPr>
      <w:ins w:id="8062" w:author="rapporteur 090 ASN.1" w:date="2018-05-30T16:44:00Z">
        <w:r>
          <w:rPr>
            <w:lang w:val="en-US" w:eastAsia="en-US"/>
          </w:rPr>
        </w:r>
      </w:ins>
    </w:p>
    <w:p>
      <w:pPr>
        <w:pStyle w:val="PL"/>
        <w:rPr>
          <w:ins w:id="8065" w:author="rapporteur 090 ASN.1" w:date="2018-05-30T16:44:00Z"/>
        </w:rPr>
      </w:pPr>
      <w:ins w:id="8064" w:author="rapporteur 090 ASN.1" w:date="2018-05-30T16:44:00Z">
        <w:r>
          <w:rPr/>
        </w:r>
      </w:ins>
    </w:p>
    <w:p>
      <w:pPr>
        <w:pStyle w:val="PL"/>
        <w:rPr>
          <w:ins w:id="8067" w:author="rapporteur 090 ASN.1" w:date="2018-05-30T16:44:00Z"/>
        </w:rPr>
      </w:pPr>
      <w:ins w:id="8066" w:author="rapporteur 090 ASN.1" w:date="2018-05-30T16:44:00Z">
        <w:r>
          <w:rPr/>
        </w:r>
      </w:ins>
    </w:p>
    <w:p>
      <w:pPr>
        <w:pStyle w:val="PL"/>
        <w:rPr>
          <w:ins w:id="8069" w:author="rapporteur 090 ASN.1" w:date="2018-05-29T13:35:00Z"/>
        </w:rPr>
      </w:pPr>
      <w:ins w:id="8068" w:author="rapporteur 090 ASN.1" w:date="2018-05-29T13:35:00Z">
        <w:r>
          <w:rPr/>
        </w:r>
      </w:ins>
    </w:p>
    <w:p>
      <w:pPr>
        <w:pStyle w:val="PL"/>
        <w:rPr>
          <w:ins w:id="8071" w:author="rapporteurs proposal v080" w:date="2018-05-05T15:20:00Z"/>
        </w:rPr>
      </w:pPr>
      <w:ins w:id="8070" w:author="rapporteurs proposal v080" w:date="2018-05-05T15:20:00Z">
        <w:r>
          <w:rPr/>
        </w:r>
      </w:ins>
    </w:p>
    <w:p>
      <w:pPr>
        <w:pStyle w:val="PL"/>
        <w:numPr>
          <w:ilvl w:val="0"/>
          <w:numId w:val="0"/>
        </w:numPr>
        <w:outlineLvl w:val="3"/>
        <w:rPr/>
      </w:pPr>
      <w:r>
        <w:rPr/>
        <w:t>-- D</w:t>
      </w:r>
    </w:p>
    <w:p>
      <w:pPr>
        <w:pStyle w:val="PL"/>
        <w:rPr>
          <w:ins w:id="8073" w:author="rapporteur 090 ASN.1" w:date="2018-05-31T16:06:00Z"/>
        </w:rPr>
      </w:pPr>
      <w:ins w:id="8072" w:author="rapporteur 090 ASN.1" w:date="2018-05-31T16:06:00Z">
        <w:r>
          <w:rPr/>
        </w:r>
      </w:ins>
    </w:p>
    <w:p>
      <w:pPr>
        <w:pStyle w:val="PL"/>
        <w:rPr>
          <w:ins w:id="8075" w:author="rapporteur 090 ASN.1" w:date="2018-05-31T16:06:00Z"/>
        </w:rPr>
      </w:pPr>
      <w:ins w:id="8074" w:author="rapporteur 090 ASN.1" w:date="2018-05-31T16:06:00Z">
        <w:r>
          <w:rPr/>
        </w:r>
      </w:ins>
    </w:p>
    <w:p>
      <w:pPr>
        <w:pStyle w:val="PL"/>
        <w:rPr>
          <w:ins w:id="8084" w:author="rapporteur 090 ASN.1" w:date="2018-05-31T16:07:00Z"/>
        </w:rPr>
      </w:pPr>
      <w:ins w:id="8076" w:author="rapporteur 090 ASN.1" w:date="2018-05-31T16:06:00Z">
        <w:r>
          <w:rPr/>
          <w:t xml:space="preserve">DataforwardingInfoperPDUSession ::= </w:t>
        </w:r>
      </w:ins>
      <w:ins w:id="8077" w:author="rapporteur 090 ASN.1" w:date="2018-05-31T16:06:00Z">
        <w:r>
          <w:rPr>
            <w:lang w:val="en-GB" w:eastAsia="en-US"/>
          </w:rPr>
          <w:t>SEQUENCE (SIZE(1..maxnoofPDU</w:t>
        </w:r>
      </w:ins>
      <w:ins w:id="8078" w:author="rapporteur 090 ASN.1" w:date="2018-05-31T16:10:00Z">
        <w:r>
          <w:rPr>
            <w:lang w:val="en-GB" w:eastAsia="en-US"/>
          </w:rPr>
          <w:t>S</w:t>
        </w:r>
      </w:ins>
      <w:ins w:id="8079" w:author="rapporteur 090 ASN.1" w:date="2018-05-31T16:07:00Z">
        <w:r>
          <w:rPr>
            <w:lang w:val="en-GB" w:eastAsia="en-US"/>
          </w:rPr>
          <w:t xml:space="preserve">essions)) OF </w:t>
        </w:r>
      </w:ins>
      <w:ins w:id="8080" w:author="rapporteur 090 ASN.1" w:date="2018-05-31T16:07:00Z">
        <w:r>
          <w:rPr>
            <w:rFonts w:cs="Courier New"/>
            <w:szCs w:val="12"/>
          </w:rPr>
          <w:t>ProtocolIE-Single-Container { {</w:t>
        </w:r>
      </w:ins>
      <w:ins w:id="8081" w:author="rapporteur 090 ASN.1" w:date="2018-05-31T16:07:00Z">
        <w:r>
          <w:rPr>
            <w:lang w:val="en-GB" w:eastAsia="en-US"/>
          </w:rPr>
          <w:t>DataForwarding</w:t>
        </w:r>
      </w:ins>
      <w:ins w:id="8082" w:author="rapporteur 090 ASN.1" w:date="2018-05-31T17:46:00Z">
        <w:r>
          <w:rPr>
            <w:lang w:val="en-GB" w:eastAsia="en-US"/>
          </w:rPr>
          <w:t>InfoperPDUSession</w:t>
        </w:r>
      </w:ins>
      <w:ins w:id="8083" w:author="rapporteur 090 ASN.1" w:date="2018-05-31T16:07:00Z">
        <w:r>
          <w:rPr>
            <w:lang w:val="en-GB" w:eastAsia="en-US"/>
          </w:rPr>
          <w:t>Item-IEs} }</w:t>
        </w:r>
      </w:ins>
    </w:p>
    <w:p>
      <w:pPr>
        <w:pStyle w:val="PL"/>
        <w:rPr>
          <w:lang w:val="en-GB" w:eastAsia="zh-CN"/>
          <w:ins w:id="8086" w:author="rapporteur 090 ASN.1" w:date="2018-05-31T16:07:00Z"/>
        </w:rPr>
      </w:pPr>
      <w:ins w:id="8085" w:author="rapporteur 090 ASN.1" w:date="2018-05-31T16:07:00Z">
        <w:r>
          <w:rPr>
            <w:lang w:val="en-GB" w:eastAsia="zh-CN"/>
          </w:rPr>
        </w:r>
      </w:ins>
    </w:p>
    <w:p>
      <w:pPr>
        <w:pStyle w:val="PL"/>
        <w:rPr>
          <w:ins w:id="8090" w:author="rapporteur 090 ASN.1" w:date="2018-05-31T16:07:00Z"/>
        </w:rPr>
      </w:pPr>
      <w:ins w:id="8087" w:author="rapporteur 090 ASN.1" w:date="2018-05-31T16:07:00Z">
        <w:r>
          <w:rPr/>
          <w:t>DataForwarding</w:t>
        </w:r>
      </w:ins>
      <w:ins w:id="8088" w:author="rapporteur 090 ASN.1" w:date="2018-05-31T17:47:00Z">
        <w:r>
          <w:rPr/>
          <w:t>InfoperPDUSession</w:t>
        </w:r>
      </w:ins>
      <w:ins w:id="8089" w:author="rapporteur 090 ASN.1" w:date="2018-05-31T16:07:00Z">
        <w:r>
          <w:rPr/>
          <w:t xml:space="preserve">Item-IEs </w:t>
          <w:tab/>
          <w:t>XNAP-PROTOCOL-IES ::= {</w:t>
        </w:r>
      </w:ins>
    </w:p>
    <w:p>
      <w:pPr>
        <w:pStyle w:val="PL"/>
        <w:rPr>
          <w:ins w:id="8094" w:author="rapporteur 090 ASN.1" w:date="2018-05-31T16:07:00Z"/>
        </w:rPr>
      </w:pPr>
      <w:ins w:id="8091" w:author="rapporteur 090 ASN.1" w:date="2018-05-31T16:07:00Z">
        <w:r>
          <w:rPr/>
          <w:tab/>
          <w:t xml:space="preserve">{ ID </w:t>
        </w:r>
      </w:ins>
      <w:ins w:id="8092" w:author="rapporteur 090 ASN.1" w:date="2018-05-31T18:41:00Z">
        <w:r>
          <w:rPr/>
          <w:t>id-dataforwardingInfoperPDUSession-Item</w:t>
        </w:r>
      </w:ins>
      <w:ins w:id="8093" w:author="rapporteur 090 ASN.1" w:date="2018-05-31T16:07:00Z">
        <w:r>
          <w:rPr/>
          <w:tab/>
          <w:t xml:space="preserve"> CRITICALITY reject </w:t>
          <w:tab/>
          <w:t xml:space="preserve">TYPE DataforwardingInfoperPDUSession-Item </w:t>
          <w:tab/>
          <w:t>PRESENCE mandatory },</w:t>
        </w:r>
      </w:ins>
    </w:p>
    <w:p>
      <w:pPr>
        <w:pStyle w:val="PL"/>
        <w:rPr>
          <w:ins w:id="8096" w:author="rapporteur 090 ASN.1" w:date="2018-05-31T16:07:00Z"/>
        </w:rPr>
      </w:pPr>
      <w:ins w:id="8095" w:author="rapporteur 090 ASN.1" w:date="2018-05-31T16:07:00Z">
        <w:r>
          <w:rPr/>
          <w:tab/>
          <w:t>...</w:t>
        </w:r>
      </w:ins>
    </w:p>
    <w:p>
      <w:pPr>
        <w:pStyle w:val="PL"/>
        <w:rPr>
          <w:ins w:id="8098" w:author="rapporteur 090 ASN.1" w:date="2018-05-31T16:07:00Z"/>
        </w:rPr>
      </w:pPr>
      <w:ins w:id="8097" w:author="rapporteur 090 ASN.1" w:date="2018-05-31T16:07:00Z">
        <w:r>
          <w:rPr/>
          <w:t>}</w:t>
        </w:r>
      </w:ins>
    </w:p>
    <w:p>
      <w:pPr>
        <w:pStyle w:val="PL"/>
        <w:rPr>
          <w:ins w:id="8100" w:author="rapporteur 090 ASN.1" w:date="2018-05-31T16:07:00Z"/>
        </w:rPr>
      </w:pPr>
      <w:ins w:id="8099" w:author="rapporteur 090 ASN.1" w:date="2018-05-31T16:07:00Z">
        <w:r>
          <w:rPr/>
        </w:r>
      </w:ins>
    </w:p>
    <w:p>
      <w:pPr>
        <w:pStyle w:val="PL"/>
        <w:rPr>
          <w:ins w:id="8103" w:author="rapporteur 090 ASN.1" w:date="2018-05-31T16:07:00Z"/>
        </w:rPr>
      </w:pPr>
      <w:ins w:id="8101" w:author="rapporteur 090 ASN.1" w:date="2018-05-31T16:07:00Z">
        <w:r>
          <w:rPr/>
          <w:t>DataforwardingInfoperPDUSession-Item</w:t>
        </w:r>
      </w:ins>
      <w:ins w:id="8102" w:author="rapporteur 090 ASN.1" w:date="2018-05-31T16:07:00Z">
        <w:r>
          <w:rPr>
            <w:lang w:val="en-GB" w:eastAsia="en-US"/>
          </w:rPr>
          <w:t xml:space="preserve"> ::= SEQUENCE {</w:t>
        </w:r>
      </w:ins>
    </w:p>
    <w:p>
      <w:pPr>
        <w:pStyle w:val="PL"/>
        <w:rPr>
          <w:ins w:id="8107" w:author="rapporteur 090 ASN.1" w:date="2018-05-31T16:07:00Z"/>
        </w:rPr>
      </w:pPr>
      <w:ins w:id="8104" w:author="rapporteur 090 ASN.1" w:date="2018-05-31T16:07:00Z">
        <w:r>
          <w:rPr/>
          <w:tab/>
          <w:t>pduSession-ID</w:t>
          <w:tab/>
          <w:tab/>
          <w:tab/>
        </w:r>
      </w:ins>
      <w:ins w:id="8105" w:author="rapporteur 090 ASN.1" w:date="2018-05-31T16:09:00Z">
        <w:r>
          <w:rPr>
            <w:rStyle w:val="PLChar"/>
          </w:rPr>
          <w:t>PDUSession-ID</w:t>
        </w:r>
      </w:ins>
      <w:ins w:id="8106" w:author="rapporteur 090 ASN.1" w:date="2018-05-31T16:07:00Z">
        <w:r>
          <w:rPr/>
          <w:t>,</w:t>
        </w:r>
      </w:ins>
    </w:p>
    <w:p>
      <w:pPr>
        <w:pStyle w:val="PL"/>
        <w:rPr>
          <w:ins w:id="8113" w:author="rapporteur 090 ASN.1" w:date="2018-05-31T16:07:00Z"/>
        </w:rPr>
      </w:pPr>
      <w:ins w:id="8108" w:author="rapporteur 090 ASN.1" w:date="2018-05-31T16:07:00Z">
        <w:r>
          <w:rPr/>
          <w:tab/>
          <w:t>dlForwardingUPTNL</w:t>
          <w:tab/>
        </w:r>
      </w:ins>
      <w:ins w:id="8109" w:author="rapporteur 090 ASN.1" w:date="2018-05-31T16:12:00Z">
        <w:r>
          <w:rPr/>
          <w:tab/>
        </w:r>
      </w:ins>
      <w:ins w:id="8110" w:author="rapporteur 090 ASN.1" w:date="2018-05-31T16:07:00Z">
        <w:r>
          <w:rPr/>
          <w:t>UPTransportLayerInformation</w:t>
          <w:tab/>
          <w:tab/>
          <w:tab/>
          <w:tab/>
          <w:tab/>
          <w:tab/>
          <w:tab/>
          <w:tab/>
          <w:tab/>
        </w:r>
      </w:ins>
      <w:ins w:id="8111" w:author="rapporteur 090 ASN.1" w:date="2018-05-31T16:12:00Z">
        <w:r>
          <w:rPr/>
          <w:tab/>
          <w:tab/>
          <w:tab/>
        </w:r>
      </w:ins>
      <w:ins w:id="8112" w:author="rapporteur 090 ASN.1" w:date="2018-05-31T16:07:00Z">
        <w:r>
          <w:rPr/>
          <w:tab/>
          <w:tab/>
          <w:tab/>
          <w:t>OPTIONAL,</w:t>
        </w:r>
      </w:ins>
    </w:p>
    <w:p>
      <w:pPr>
        <w:pStyle w:val="PL"/>
        <w:rPr>
          <w:ins w:id="8120" w:author="rapporteur 090 ASN.1" w:date="2018-05-31T16:07:00Z"/>
        </w:rPr>
      </w:pPr>
      <w:ins w:id="8114" w:author="rapporteur 090 ASN.1" w:date="2018-05-31T16:07:00Z">
        <w:r>
          <w:rPr/>
          <w:tab/>
          <w:t>iE-Extension</w:t>
          <w:tab/>
          <w:tab/>
        </w:r>
      </w:ins>
      <w:ins w:id="8115" w:author="rapporteur 090 ASN.1" w:date="2018-05-31T16:12:00Z">
        <w:r>
          <w:rPr/>
          <w:tab/>
        </w:r>
      </w:ins>
      <w:ins w:id="8116" w:author="rapporteur 090 ASN.1" w:date="2018-05-31T16:07:00Z">
        <w:r>
          <w:rPr>
            <w:lang w:val="en-GB" w:eastAsia="zh-CN"/>
          </w:rPr>
          <w:t>ProtocolExtensionContainer { {</w:t>
        </w:r>
      </w:ins>
      <w:ins w:id="8117" w:author="rapporteur 090 ASN.1" w:date="2018-05-31T16:07:00Z">
        <w:r>
          <w:rPr/>
          <w:t xml:space="preserve"> DataforwardingInfoperPDUSession-Item-ExtIEs</w:t>
        </w:r>
      </w:ins>
      <w:ins w:id="8118" w:author="rapporteur 090 ASN.1" w:date="2018-05-31T16:07:00Z">
        <w:r>
          <w:rPr>
            <w:lang w:val="en-GB" w:eastAsia="zh-CN"/>
          </w:rPr>
          <w:t>} }</w:t>
          <w:tab/>
          <w:t>OPTIONAL</w:t>
        </w:r>
      </w:ins>
      <w:ins w:id="8119" w:author="rapporteur 090 ASN.1" w:date="2018-05-31T16:07:00Z">
        <w:r>
          <w:rPr/>
          <w:t>,</w:t>
        </w:r>
      </w:ins>
    </w:p>
    <w:p>
      <w:pPr>
        <w:pStyle w:val="PL"/>
        <w:rPr>
          <w:ins w:id="8122" w:author="rapporteur 090 ASN.1" w:date="2018-05-31T16:07:00Z"/>
        </w:rPr>
      </w:pPr>
      <w:ins w:id="8121" w:author="rapporteur 090 ASN.1" w:date="2018-05-31T16:07:00Z">
        <w:r>
          <w:rPr/>
          <w:tab/>
          <w:t>...</w:t>
        </w:r>
      </w:ins>
    </w:p>
    <w:p>
      <w:pPr>
        <w:pStyle w:val="PL"/>
        <w:rPr>
          <w:ins w:id="8124" w:author="rapporteur 090 ASN.1" w:date="2018-05-31T16:07:00Z"/>
        </w:rPr>
      </w:pPr>
      <w:ins w:id="8123" w:author="rapporteur 090 ASN.1" w:date="2018-05-31T16:07:00Z">
        <w:r>
          <w:rPr/>
          <w:t>}</w:t>
        </w:r>
      </w:ins>
    </w:p>
    <w:p>
      <w:pPr>
        <w:pStyle w:val="PL"/>
        <w:rPr>
          <w:ins w:id="8126" w:author="rapporteur 090 ASN.1" w:date="2018-05-31T16:07:00Z"/>
        </w:rPr>
      </w:pPr>
      <w:ins w:id="8125" w:author="rapporteur 090 ASN.1" w:date="2018-05-31T16:07:00Z">
        <w:r>
          <w:rPr/>
        </w:r>
      </w:ins>
    </w:p>
    <w:p>
      <w:pPr>
        <w:pStyle w:val="PL"/>
        <w:rPr>
          <w:ins w:id="8129" w:author="rapporteur 090 ASN.1" w:date="2018-05-31T16:07:00Z"/>
        </w:rPr>
      </w:pPr>
      <w:ins w:id="8127" w:author="rapporteur 090 ASN.1" w:date="2018-05-31T16:07:00Z">
        <w:r>
          <w:rPr/>
          <w:t xml:space="preserve">DataforwardingInfoperPDUSession-Item-ExtIEs </w:t>
        </w:r>
      </w:ins>
      <w:ins w:id="8128" w:author="rapporteur 090 ASN.1" w:date="2018-05-31T16:07:00Z">
        <w:r>
          <w:rPr>
            <w:lang w:val="en-GB" w:eastAsia="zh-CN"/>
          </w:rPr>
          <w:t>XNAP-PROTOCOL-EXTENSION ::= {</w:t>
        </w:r>
      </w:ins>
    </w:p>
    <w:p>
      <w:pPr>
        <w:pStyle w:val="PL"/>
        <w:rPr>
          <w:lang w:val="en-GB" w:eastAsia="zh-CN"/>
          <w:ins w:id="8131" w:author="rapporteur 090 ASN.1" w:date="2018-05-31T16:07:00Z"/>
        </w:rPr>
      </w:pPr>
      <w:ins w:id="8130" w:author="rapporteur 090 ASN.1" w:date="2018-05-31T16:07:00Z">
        <w:r>
          <w:rPr>
            <w:lang w:val="en-GB" w:eastAsia="zh-CN"/>
          </w:rPr>
          <w:tab/>
          <w:t>...</w:t>
        </w:r>
      </w:ins>
    </w:p>
    <w:p>
      <w:pPr>
        <w:pStyle w:val="PL"/>
        <w:rPr>
          <w:lang w:val="en-GB" w:eastAsia="zh-CN"/>
          <w:ins w:id="8133" w:author="rapporteur 090 ASN.1" w:date="2018-05-31T16:07:00Z"/>
        </w:rPr>
      </w:pPr>
      <w:ins w:id="8132" w:author="rapporteur 090 ASN.1" w:date="2018-05-31T16:07:00Z">
        <w:r>
          <w:rPr>
            <w:lang w:val="en-GB" w:eastAsia="zh-CN"/>
          </w:rPr>
          <w:t>}</w:t>
        </w:r>
      </w:ins>
    </w:p>
    <w:p>
      <w:pPr>
        <w:pStyle w:val="PL"/>
        <w:rPr/>
      </w:pPr>
      <w:r>
        <w:rPr/>
      </w:r>
    </w:p>
    <w:p>
      <w:pPr>
        <w:pStyle w:val="PL"/>
        <w:rPr>
          <w:del w:id="8139" w:author="rapporteurs proposal v080" w:date="2018-05-08T10:42:00Z"/>
        </w:rPr>
      </w:pPr>
      <w:del w:id="8134" w:author="rapporteurs proposal v080" w:date="2018-05-08T10:42:00Z">
        <w:r>
          <w:rPr/>
          <w:delText>Dummy ::= OCTET STRING</w:delText>
        </w:r>
      </w:del>
      <w:ins w:id="8135" w:author="rapporteurs proposal v080" w:date="2018-05-08T10:42:00Z">
        <w:bookmarkStart w:id="444" w:name="_Hlk513539535"/>
        <w:r>
          <w:rPr/>
          <w:t>DataForwardingAccepted</w:t>
        </w:r>
      </w:ins>
      <w:ins w:id="8136" w:author="rapporteurs proposal v080" w:date="2018-05-08T10:42:00Z">
        <w:bookmarkEnd w:id="444"/>
        <w:r>
          <w:rPr/>
          <w:tab/>
        </w:r>
      </w:ins>
      <w:ins w:id="8137" w:author="rapporteurs proposal v080" w:date="2018-05-08T15:29:00Z">
        <w:r>
          <w:rPr/>
          <w:t xml:space="preserve">::= </w:t>
        </w:r>
      </w:ins>
      <w:ins w:id="8138" w:author="rapporteurs proposal v080" w:date="2018-05-08T10:43:00Z">
        <w:r>
          <w:rPr/>
          <w:t>ENUMERATED {data-forwarding-accepted, ...}</w:t>
        </w:r>
      </w:ins>
    </w:p>
    <w:p>
      <w:pPr>
        <w:pStyle w:val="PL"/>
        <w:rPr>
          <w:ins w:id="8141" w:author="rapporteurs proposal v080" w:date="2018-05-14T11:29:00Z"/>
        </w:rPr>
      </w:pPr>
      <w:ins w:id="8140" w:author="rapporteurs proposal v080" w:date="2018-05-14T11:29:00Z">
        <w:r>
          <w:rPr/>
        </w:r>
      </w:ins>
    </w:p>
    <w:p>
      <w:pPr>
        <w:pStyle w:val="PL"/>
        <w:rPr>
          <w:lang w:val="en-GB" w:eastAsia="en-US"/>
          <w:ins w:id="8144" w:author="rapporteurs proposal v080" w:date="2018-05-14T11:29:00Z"/>
        </w:rPr>
      </w:pPr>
      <w:ins w:id="8142" w:author="rapporteurs proposal v080" w:date="2018-05-14T11:29:00Z">
        <w:bookmarkStart w:id="445" w:name="_Hlk515516966"/>
        <w:r>
          <w:rPr>
            <w:lang w:val="en-GB" w:eastAsia="en-US"/>
          </w:rPr>
          <w:t>DataForwardingInfoFromTargetNGRANnode</w:t>
        </w:r>
      </w:ins>
      <w:ins w:id="8143" w:author="rapporteurs proposal v080" w:date="2018-05-14T11:29:00Z">
        <w:bookmarkEnd w:id="445"/>
        <w:r>
          <w:rPr>
            <w:lang w:val="en-GB" w:eastAsia="en-US"/>
          </w:rPr>
          <w:t xml:space="preserve"> ::= SEQUENCE {</w:t>
        </w:r>
      </w:ins>
    </w:p>
    <w:p>
      <w:pPr>
        <w:pStyle w:val="PL"/>
        <w:rPr>
          <w:ins w:id="8148" w:author="rapporteurs proposal v080" w:date="2018-05-14T11:30:00Z"/>
        </w:rPr>
      </w:pPr>
      <w:ins w:id="8145" w:author="rapporteurs proposal v080" w:date="2018-05-14T11:29:00Z">
        <w:r>
          <w:rPr>
            <w:lang w:val="en-GB" w:eastAsia="en-US"/>
          </w:rPr>
          <w:tab/>
          <w:t>pduSessionLevelDLDataForwardingInfo</w:t>
          <w:tab/>
          <w:tab/>
          <w:tab/>
          <w:tab/>
          <w:t>UPTransportLayerInformation</w:t>
        </w:r>
      </w:ins>
      <w:ins w:id="8146" w:author="rapporteur 090 ASN.1" w:date="2018-05-31T08:00:00Z">
        <w:r>
          <w:rPr>
            <w:lang w:val="en-GB" w:eastAsia="en-US"/>
          </w:rPr>
          <w:tab/>
          <w:tab/>
          <w:tab/>
          <w:tab/>
          <w:tab/>
          <w:tab/>
          <w:tab/>
          <w:tab/>
          <w:t>OPTIONAL</w:t>
        </w:r>
      </w:ins>
      <w:ins w:id="8147" w:author="rapporteurs proposal v080" w:date="2018-05-14T11:30:00Z">
        <w:r>
          <w:rPr>
            <w:lang w:val="en-GB" w:eastAsia="en-US"/>
          </w:rPr>
          <w:t>,</w:t>
        </w:r>
      </w:ins>
    </w:p>
    <w:p>
      <w:pPr>
        <w:pStyle w:val="PL"/>
        <w:rPr>
          <w:lang w:val="en-GB" w:eastAsia="en-US"/>
          <w:ins w:id="8150" w:author="rapporteurs proposal v080" w:date="2018-05-14T11:30:00Z"/>
        </w:rPr>
      </w:pPr>
      <w:ins w:id="8149" w:author="rapporteurs proposal v080" w:date="2018-05-14T11:30:00Z">
        <w:r>
          <w:rPr>
            <w:lang w:val="en-GB" w:eastAsia="en-US"/>
          </w:rPr>
          <w:tab/>
          <w:t>dataForwardingResponseDRBItemList</w:t>
          <w:tab/>
          <w:tab/>
          <w:tab/>
          <w:tab/>
          <w:t>DataForwardingResponseDRBItemList</w:t>
          <w:tab/>
          <w:tab/>
          <w:tab/>
          <w:tab/>
          <w:tab/>
          <w:tab/>
          <w:t>OPTIONAL,</w:t>
        </w:r>
      </w:ins>
    </w:p>
    <w:p>
      <w:pPr>
        <w:pStyle w:val="PL"/>
        <w:rPr>
          <w:ins w:id="8157" w:author="rapporteurs proposal v080" w:date="2018-05-14T11:30:00Z"/>
        </w:rPr>
      </w:pPr>
      <w:ins w:id="8151" w:author="rapporteurs proposal v080" w:date="2018-05-14T11:30:00Z">
        <w:r>
          <w:rPr/>
          <w:tab/>
          <w:t>iE-Extension</w:t>
          <w:tab/>
          <w:tab/>
        </w:r>
      </w:ins>
      <w:ins w:id="8152" w:author="rapporteurs proposal v080" w:date="2018-05-14T11:30:00Z">
        <w:r>
          <w:rPr>
            <w:lang w:val="en-GB" w:eastAsia="zh-CN"/>
          </w:rPr>
          <w:t>ProtocolExtensionContainer { {</w:t>
        </w:r>
      </w:ins>
      <w:ins w:id="8153" w:author="rapporteurs proposal v080" w:date="2018-05-14T11:30:00Z">
        <w:r>
          <w:rPr>
            <w:lang w:val="en-GB" w:eastAsia="en-US"/>
          </w:rPr>
          <w:t>DataForwardingInfoFromTargetNGRANnode</w:t>
        </w:r>
      </w:ins>
      <w:ins w:id="8154" w:author="rapporteurs proposal v080" w:date="2018-05-14T11:30:00Z">
        <w:r>
          <w:rPr/>
          <w:t>-ExtIEs</w:t>
        </w:r>
      </w:ins>
      <w:ins w:id="8155" w:author="rapporteurs proposal v080" w:date="2018-05-14T11:30:00Z">
        <w:r>
          <w:rPr>
            <w:lang w:val="en-GB" w:eastAsia="zh-CN"/>
          </w:rPr>
          <w:t>} }</w:t>
          <w:tab/>
          <w:t>OPTIONAL</w:t>
        </w:r>
      </w:ins>
      <w:ins w:id="8156" w:author="rapporteurs proposal v080" w:date="2018-05-14T11:30:00Z">
        <w:r>
          <w:rPr/>
          <w:t>,</w:t>
        </w:r>
      </w:ins>
    </w:p>
    <w:p>
      <w:pPr>
        <w:pStyle w:val="PL"/>
        <w:rPr>
          <w:ins w:id="8159" w:author="rapporteurs proposal v080" w:date="2018-05-14T11:30:00Z"/>
        </w:rPr>
      </w:pPr>
      <w:ins w:id="8158" w:author="rapporteurs proposal v080" w:date="2018-05-14T11:30:00Z">
        <w:r>
          <w:rPr/>
          <w:tab/>
          <w:t>...</w:t>
        </w:r>
      </w:ins>
    </w:p>
    <w:p>
      <w:pPr>
        <w:pStyle w:val="PL"/>
        <w:rPr>
          <w:ins w:id="8161" w:author="rapporteurs proposal v080" w:date="2018-05-14T11:30:00Z"/>
        </w:rPr>
      </w:pPr>
      <w:ins w:id="8160" w:author="rapporteurs proposal v080" w:date="2018-05-14T11:30:00Z">
        <w:r>
          <w:rPr/>
          <w:t>}</w:t>
        </w:r>
      </w:ins>
    </w:p>
    <w:p>
      <w:pPr>
        <w:pStyle w:val="PL"/>
        <w:rPr>
          <w:ins w:id="8163" w:author="rapporteurs proposal v080" w:date="2018-05-14T11:30:00Z"/>
        </w:rPr>
      </w:pPr>
      <w:ins w:id="8162" w:author="rapporteurs proposal v080" w:date="2018-05-14T11:30:00Z">
        <w:r>
          <w:rPr/>
        </w:r>
      </w:ins>
    </w:p>
    <w:p>
      <w:pPr>
        <w:pStyle w:val="PL"/>
        <w:rPr>
          <w:ins w:id="8167" w:author="rapporteurs proposal v080" w:date="2018-05-14T11:30:00Z"/>
        </w:rPr>
      </w:pPr>
      <w:ins w:id="8164" w:author="rapporteurs proposal v080" w:date="2018-05-14T11:30:00Z">
        <w:r>
          <w:rPr>
            <w:lang w:val="en-GB" w:eastAsia="en-US"/>
          </w:rPr>
          <w:t>DataForwardingInfoFromTargetNGRANnode</w:t>
        </w:r>
      </w:ins>
      <w:ins w:id="8165" w:author="rapporteurs proposal v080" w:date="2018-05-14T11:30:00Z">
        <w:r>
          <w:rPr/>
          <w:t xml:space="preserve">-ExtIEs </w:t>
        </w:r>
      </w:ins>
      <w:ins w:id="8166" w:author="rapporteurs proposal v080" w:date="2018-05-14T11:30:00Z">
        <w:r>
          <w:rPr>
            <w:lang w:val="en-GB" w:eastAsia="zh-CN"/>
          </w:rPr>
          <w:t>XNAP-PROTOCOL-EXTENSION ::= {</w:t>
        </w:r>
      </w:ins>
    </w:p>
    <w:p>
      <w:pPr>
        <w:pStyle w:val="PL"/>
        <w:rPr>
          <w:lang w:val="en-GB" w:eastAsia="zh-CN"/>
          <w:ins w:id="8169" w:author="rapporteurs proposal v080" w:date="2018-05-14T11:30:00Z"/>
        </w:rPr>
      </w:pPr>
      <w:ins w:id="8168" w:author="rapporteurs proposal v080" w:date="2018-05-14T11:30:00Z">
        <w:r>
          <w:rPr>
            <w:lang w:val="en-GB" w:eastAsia="zh-CN"/>
          </w:rPr>
          <w:tab/>
          <w:t>...</w:t>
        </w:r>
      </w:ins>
    </w:p>
    <w:p>
      <w:pPr>
        <w:pStyle w:val="PL"/>
        <w:rPr>
          <w:lang w:val="en-GB" w:eastAsia="zh-CN"/>
          <w:ins w:id="8171" w:author="rapporteurs proposal v080" w:date="2018-05-14T11:30:00Z"/>
        </w:rPr>
      </w:pPr>
      <w:ins w:id="8170" w:author="rapporteurs proposal v080" w:date="2018-05-14T11:30:00Z">
        <w:r>
          <w:rPr>
            <w:lang w:val="en-GB" w:eastAsia="zh-CN"/>
          </w:rPr>
          <w:t>}</w:t>
        </w:r>
      </w:ins>
    </w:p>
    <w:p>
      <w:pPr>
        <w:pStyle w:val="PL"/>
        <w:rPr>
          <w:lang w:val="en-GB" w:eastAsia="zh-CN"/>
          <w:ins w:id="8173" w:author="rapporteurs proposal v080" w:date="2018-05-14T11:30:00Z"/>
        </w:rPr>
      </w:pPr>
      <w:ins w:id="8172" w:author="rapporteurs proposal v080" w:date="2018-05-14T11:30:00Z">
        <w:r>
          <w:rPr>
            <w:lang w:val="en-GB" w:eastAsia="zh-CN"/>
          </w:rPr>
        </w:r>
      </w:ins>
    </w:p>
    <w:p>
      <w:pPr>
        <w:pStyle w:val="PL"/>
        <w:rPr>
          <w:lang w:val="en-GB" w:eastAsia="en-US"/>
          <w:ins w:id="8180" w:author="rapporteurs proposal v080" w:date="2018-05-14T13:40:00Z"/>
        </w:rPr>
      </w:pPr>
      <w:ins w:id="8174" w:author="rapporteurs proposal v080" w:date="2018-05-14T11:30:00Z">
        <w:r>
          <w:rPr>
            <w:lang w:val="en-GB" w:eastAsia="en-US"/>
          </w:rPr>
          <w:t>DataForwardingResponseDRBItemList ::=</w:t>
        </w:r>
      </w:ins>
      <w:ins w:id="8175" w:author="rapporteurs proposal v080" w:date="2018-05-14T11:32:00Z">
        <w:r>
          <w:rPr>
            <w:lang w:val="en-GB" w:eastAsia="en-US"/>
          </w:rPr>
          <w:t xml:space="preserve"> SEQUENCE (SIZE(1..maxnoofDRBs)) OF </w:t>
        </w:r>
      </w:ins>
      <w:ins w:id="8176" w:author="rapporteurs proposal v080" w:date="2018-05-14T15:12:00Z">
        <w:r>
          <w:rPr>
            <w:rFonts w:cs="Courier New"/>
            <w:sz w:val="16"/>
            <w:szCs w:val="12"/>
          </w:rPr>
          <w:t>ProtocolIE-Single-Container { {</w:t>
        </w:r>
      </w:ins>
      <w:ins w:id="8177" w:author="rapporteurs proposal v080" w:date="2018-05-14T11:32:00Z">
        <w:r>
          <w:rPr>
            <w:lang w:val="en-GB" w:eastAsia="en-US"/>
          </w:rPr>
          <w:t>DataForwardingResponseDRBItem</w:t>
        </w:r>
      </w:ins>
      <w:ins w:id="8178" w:author="rapporteurs proposal v080" w:date="2018-05-14T13:40:00Z">
        <w:r>
          <w:rPr>
            <w:lang w:val="en-GB" w:eastAsia="en-US"/>
          </w:rPr>
          <w:t>-IEs</w:t>
        </w:r>
      </w:ins>
      <w:ins w:id="8179" w:author="rapporteurs proposal v080" w:date="2018-05-14T15:12:00Z">
        <w:r>
          <w:rPr>
            <w:lang w:val="en-GB" w:eastAsia="en-US"/>
          </w:rPr>
          <w:t>} }</w:t>
        </w:r>
      </w:ins>
    </w:p>
    <w:p>
      <w:pPr>
        <w:pStyle w:val="PL"/>
        <w:rPr>
          <w:lang w:val="en-GB" w:eastAsia="zh-CN"/>
          <w:ins w:id="8182" w:author="rapporteurs proposal v080" w:date="2018-05-14T13:40:00Z"/>
        </w:rPr>
      </w:pPr>
      <w:ins w:id="8181" w:author="rapporteurs proposal v080" w:date="2018-05-14T13:40:00Z">
        <w:r>
          <w:rPr>
            <w:lang w:val="en-GB" w:eastAsia="zh-CN"/>
          </w:rPr>
        </w:r>
      </w:ins>
    </w:p>
    <w:p>
      <w:pPr>
        <w:pStyle w:val="PL"/>
        <w:spacing w:lineRule="auto" w:line="240"/>
        <w:rPr>
          <w:ins w:id="8184" w:author="rapporteurs proposal v080" w:date="2018-05-14T13:40:00Z"/>
        </w:rPr>
      </w:pPr>
      <w:ins w:id="8183" w:author="rapporteurs proposal v080" w:date="2018-05-14T13:40:00Z">
        <w:r>
          <w:rPr/>
          <w:t xml:space="preserve">DataForwardingResponseDRBItem-IEs </w:t>
          <w:tab/>
          <w:t>XNAP-PROTOCOL-IES ::= {</w:t>
        </w:r>
      </w:ins>
    </w:p>
    <w:p>
      <w:pPr>
        <w:pStyle w:val="PL"/>
        <w:spacing w:lineRule="auto" w:line="240"/>
        <w:rPr>
          <w:ins w:id="8186" w:author="rapporteurs proposal v080" w:date="2018-05-14T13:40:00Z"/>
        </w:rPr>
      </w:pPr>
      <w:ins w:id="8185" w:author="rapporteurs proposal v080" w:date="2018-05-14T13:40:00Z">
        <w:r>
          <w:rPr/>
          <w:tab/>
          <w:t>{ ID id-DataForwardingResponseDRBItem</w:t>
          <w:tab/>
          <w:t xml:space="preserve"> CRITICALITY reject </w:t>
          <w:tab/>
          <w:t xml:space="preserve">TYPE DataForwardingResponseDRBItem </w:t>
          <w:tab/>
          <w:t>PRESENCE mandatory },</w:t>
        </w:r>
      </w:ins>
    </w:p>
    <w:p>
      <w:pPr>
        <w:pStyle w:val="PL"/>
        <w:spacing w:lineRule="auto" w:line="240"/>
        <w:rPr>
          <w:ins w:id="8188" w:author="rapporteurs proposal v080" w:date="2018-05-14T13:40:00Z"/>
        </w:rPr>
      </w:pPr>
      <w:ins w:id="8187" w:author="rapporteurs proposal v080" w:date="2018-05-14T13:40:00Z">
        <w:r>
          <w:rPr/>
          <w:tab/>
          <w:t>...</w:t>
        </w:r>
      </w:ins>
    </w:p>
    <w:p>
      <w:pPr>
        <w:pStyle w:val="PL"/>
        <w:rPr>
          <w:ins w:id="8190" w:author="rapporteurs proposal v080" w:date="2018-05-14T11:29:00Z"/>
        </w:rPr>
      </w:pPr>
      <w:ins w:id="8189" w:author="rapporteurs proposal v080" w:date="2018-05-14T13:40:00Z">
        <w:r>
          <w:rPr/>
          <w:t>}</w:t>
        </w:r>
      </w:ins>
    </w:p>
    <w:p>
      <w:pPr>
        <w:pStyle w:val="PL"/>
        <w:rPr>
          <w:ins w:id="8192" w:author="rapporteurs proposal v080" w:date="2018-05-14T11:32:00Z"/>
        </w:rPr>
      </w:pPr>
      <w:ins w:id="8191" w:author="rapporteurs proposal v080" w:date="2018-05-14T11:32:00Z">
        <w:r>
          <w:rPr/>
        </w:r>
      </w:ins>
    </w:p>
    <w:p>
      <w:pPr>
        <w:pStyle w:val="PL"/>
        <w:rPr>
          <w:lang w:val="en-GB" w:eastAsia="en-US"/>
          <w:ins w:id="8195" w:author="rapporteurs proposal v080" w:date="2018-05-14T11:32:00Z"/>
        </w:rPr>
      </w:pPr>
      <w:ins w:id="8193" w:author="rapporteurs proposal v080" w:date="2018-05-14T13:41:00Z">
        <w:r>
          <w:rPr>
            <w:lang w:val="en-GB" w:eastAsia="en-US"/>
          </w:rPr>
          <w:t>DataForwardingResponseDRBItem</w:t>
        </w:r>
      </w:ins>
      <w:ins w:id="8194" w:author="rapporteurs proposal v080" w:date="2018-05-14T11:32:00Z">
        <w:r>
          <w:rPr>
            <w:lang w:val="en-GB" w:eastAsia="en-US"/>
          </w:rPr>
          <w:t xml:space="preserve"> ::= SEQUENCE {</w:t>
        </w:r>
      </w:ins>
    </w:p>
    <w:p>
      <w:pPr>
        <w:pStyle w:val="PL"/>
        <w:rPr>
          <w:ins w:id="8197" w:author="rapporteurs proposal v080" w:date="2018-05-14T11:32:00Z"/>
        </w:rPr>
      </w:pPr>
      <w:ins w:id="8196" w:author="rapporteurs proposal v080" w:date="2018-05-14T11:32:00Z">
        <w:r>
          <w:rPr/>
          <w:tab/>
          <w:t>drb-ID</w:t>
          <w:tab/>
          <w:tab/>
          <w:tab/>
          <w:tab/>
          <w:t>DRB-ID,</w:t>
        </w:r>
      </w:ins>
    </w:p>
    <w:p>
      <w:pPr>
        <w:pStyle w:val="PL"/>
        <w:rPr>
          <w:ins w:id="8199" w:author="rapporteurs proposal v080" w:date="2018-05-14T11:32:00Z"/>
        </w:rPr>
      </w:pPr>
      <w:ins w:id="8198" w:author="rapporteurs proposal v080" w:date="2018-05-14T11:32:00Z">
        <w:r>
          <w:rPr/>
          <w:tab/>
          <w:t>dlForwardingUPTNL</w:t>
          <w:tab/>
          <w:t>UPTransportLayerInformation</w:t>
          <w:tab/>
          <w:tab/>
          <w:tab/>
          <w:tab/>
          <w:tab/>
          <w:tab/>
          <w:tab/>
          <w:tab/>
          <w:tab/>
          <w:tab/>
          <w:tab/>
          <w:tab/>
          <w:t>OPTIONAL,</w:t>
        </w:r>
      </w:ins>
    </w:p>
    <w:p>
      <w:pPr>
        <w:pStyle w:val="PL"/>
        <w:rPr>
          <w:ins w:id="8202" w:author="rapporteurs proposal v080" w:date="2018-05-14T11:29:00Z"/>
        </w:rPr>
      </w:pPr>
      <w:ins w:id="8200" w:author="rapporteurs proposal v080" w:date="2018-05-14T11:32:00Z">
        <w:r>
          <w:rPr/>
          <w:tab/>
          <w:t>ulForwardingUPTNL</w:t>
          <w:tab/>
          <w:t>UPTransportLayerInformation</w:t>
          <w:tab/>
          <w:tab/>
          <w:tab/>
          <w:tab/>
          <w:tab/>
          <w:tab/>
          <w:tab/>
          <w:tab/>
          <w:tab/>
          <w:tab/>
          <w:tab/>
          <w:tab/>
          <w:t>OPTI</w:t>
        </w:r>
      </w:ins>
      <w:ins w:id="8201" w:author="rapporteurs proposal v080" w:date="2018-05-14T11:34:00Z">
        <w:r>
          <w:rPr/>
          <w:t>ONAL,</w:t>
        </w:r>
      </w:ins>
    </w:p>
    <w:p>
      <w:pPr>
        <w:pStyle w:val="PL"/>
        <w:rPr>
          <w:ins w:id="8209" w:author="rapporteurs proposal v080" w:date="2018-05-14T11:32:00Z"/>
        </w:rPr>
      </w:pPr>
      <w:ins w:id="8203" w:author="rapporteurs proposal v080" w:date="2018-05-14T11:32:00Z">
        <w:r>
          <w:rPr/>
          <w:tab/>
          <w:t>iE-Extension</w:t>
          <w:tab/>
          <w:tab/>
        </w:r>
      </w:ins>
      <w:ins w:id="8204" w:author="rapporteurs proposal v080" w:date="2018-05-14T11:32:00Z">
        <w:r>
          <w:rPr>
            <w:lang w:val="en-GB" w:eastAsia="zh-CN"/>
          </w:rPr>
          <w:t>ProtocolExtensionContainer { {</w:t>
        </w:r>
      </w:ins>
      <w:ins w:id="8205" w:author="rapporteurs proposal v080" w:date="2018-05-14T11:32:00Z">
        <w:r>
          <w:rPr>
            <w:lang w:val="en-GB" w:eastAsia="en-US"/>
          </w:rPr>
          <w:t>DataForwardingResponseDRBItem</w:t>
        </w:r>
      </w:ins>
      <w:ins w:id="8206" w:author="rapporteurs proposal v080" w:date="2018-05-14T11:32:00Z">
        <w:r>
          <w:rPr/>
          <w:t>-ExtIEs</w:t>
        </w:r>
      </w:ins>
      <w:ins w:id="8207" w:author="rapporteurs proposal v080" w:date="2018-05-14T11:32:00Z">
        <w:r>
          <w:rPr>
            <w:lang w:val="en-GB" w:eastAsia="zh-CN"/>
          </w:rPr>
          <w:t>} }</w:t>
          <w:tab/>
          <w:t>OPTIONAL</w:t>
        </w:r>
      </w:ins>
      <w:ins w:id="8208" w:author="rapporteurs proposal v080" w:date="2018-05-14T11:32:00Z">
        <w:r>
          <w:rPr/>
          <w:t>,</w:t>
        </w:r>
      </w:ins>
    </w:p>
    <w:p>
      <w:pPr>
        <w:pStyle w:val="PL"/>
        <w:rPr>
          <w:ins w:id="8211" w:author="rapporteurs proposal v080" w:date="2018-05-14T11:32:00Z"/>
        </w:rPr>
      </w:pPr>
      <w:ins w:id="8210" w:author="rapporteurs proposal v080" w:date="2018-05-14T11:32:00Z">
        <w:r>
          <w:rPr/>
          <w:tab/>
          <w:t>...</w:t>
        </w:r>
      </w:ins>
    </w:p>
    <w:p>
      <w:pPr>
        <w:pStyle w:val="PL"/>
        <w:rPr>
          <w:ins w:id="8213" w:author="rapporteurs proposal v080" w:date="2018-05-14T11:32:00Z"/>
        </w:rPr>
      </w:pPr>
      <w:ins w:id="8212" w:author="rapporteurs proposal v080" w:date="2018-05-14T11:32:00Z">
        <w:r>
          <w:rPr/>
          <w:t>}</w:t>
        </w:r>
      </w:ins>
    </w:p>
    <w:p>
      <w:pPr>
        <w:pStyle w:val="PL"/>
        <w:rPr>
          <w:ins w:id="8215" w:author="rapporteurs proposal v080" w:date="2018-05-14T11:32:00Z"/>
        </w:rPr>
      </w:pPr>
      <w:ins w:id="8214" w:author="rapporteurs proposal v080" w:date="2018-05-14T11:32:00Z">
        <w:r>
          <w:rPr/>
        </w:r>
      </w:ins>
    </w:p>
    <w:p>
      <w:pPr>
        <w:pStyle w:val="PL"/>
        <w:rPr>
          <w:ins w:id="8219" w:author="rapporteurs proposal v080" w:date="2018-05-14T11:32:00Z"/>
        </w:rPr>
      </w:pPr>
      <w:ins w:id="8216" w:author="rapporteurs proposal v080" w:date="2018-05-14T11:32:00Z">
        <w:r>
          <w:rPr>
            <w:lang w:val="en-GB" w:eastAsia="en-US"/>
          </w:rPr>
          <w:t>DataForwardingResponseDRBItem</w:t>
        </w:r>
      </w:ins>
      <w:ins w:id="8217" w:author="rapporteurs proposal v080" w:date="2018-05-14T11:32:00Z">
        <w:r>
          <w:rPr/>
          <w:t xml:space="preserve">-ExtIEs </w:t>
        </w:r>
      </w:ins>
      <w:ins w:id="8218" w:author="rapporteurs proposal v080" w:date="2018-05-14T11:32:00Z">
        <w:r>
          <w:rPr>
            <w:lang w:val="en-GB" w:eastAsia="zh-CN"/>
          </w:rPr>
          <w:t>XNAP-PROTOCOL-EXTENSION ::= {</w:t>
        </w:r>
      </w:ins>
    </w:p>
    <w:p>
      <w:pPr>
        <w:pStyle w:val="PL"/>
        <w:rPr>
          <w:lang w:val="en-GB" w:eastAsia="zh-CN"/>
          <w:ins w:id="8221" w:author="rapporteurs proposal v080" w:date="2018-05-14T11:32:00Z"/>
        </w:rPr>
      </w:pPr>
      <w:ins w:id="8220" w:author="rapporteurs proposal v080" w:date="2018-05-14T11:32:00Z">
        <w:r>
          <w:rPr>
            <w:lang w:val="en-GB" w:eastAsia="zh-CN"/>
          </w:rPr>
          <w:tab/>
          <w:t>...</w:t>
        </w:r>
      </w:ins>
    </w:p>
    <w:p>
      <w:pPr>
        <w:pStyle w:val="PL"/>
        <w:rPr>
          <w:lang w:val="en-GB" w:eastAsia="zh-CN"/>
          <w:ins w:id="8223" w:author="rapporteurs proposal v080" w:date="2018-05-14T11:32:00Z"/>
        </w:rPr>
      </w:pPr>
      <w:ins w:id="8222" w:author="rapporteurs proposal v080" w:date="2018-05-14T11:32:00Z">
        <w:r>
          <w:rPr>
            <w:lang w:val="en-GB" w:eastAsia="zh-CN"/>
          </w:rPr>
          <w:t>}</w:t>
        </w:r>
      </w:ins>
    </w:p>
    <w:p>
      <w:pPr>
        <w:pStyle w:val="PL"/>
        <w:rPr>
          <w:lang w:val="en-GB" w:eastAsia="zh-CN"/>
          <w:ins w:id="8225" w:author="rapporteurs proposal v080" w:date="2018-05-08T13:09:00Z"/>
        </w:rPr>
      </w:pPr>
      <w:ins w:id="8224" w:author="rapporteurs proposal v080" w:date="2018-05-08T13:09:00Z">
        <w:r>
          <w:rPr>
            <w:lang w:val="en-GB" w:eastAsia="zh-CN"/>
          </w:rPr>
        </w:r>
      </w:ins>
    </w:p>
    <w:p>
      <w:pPr>
        <w:pStyle w:val="PL"/>
        <w:rPr>
          <w:ins w:id="8228" w:author="rapporteurs proposal v080" w:date="2018-05-08T13:09:00Z"/>
        </w:rPr>
      </w:pPr>
      <w:ins w:id="8226" w:author="rapporteurs proposal v080" w:date="2018-05-08T13:09:00Z">
        <w:bookmarkStart w:id="446" w:name="_Hlk513548321"/>
        <w:r>
          <w:rPr/>
          <w:t>DeliveryStatus</w:t>
        </w:r>
      </w:ins>
      <w:ins w:id="8227" w:author="rapporteurs proposal v080" w:date="2018-05-08T13:09:00Z">
        <w:bookmarkEnd w:id="446"/>
        <w:r>
          <w:rPr/>
          <w:tab/>
          <w:t>::= INTEGER (0..4095, ...)</w:t>
        </w:r>
      </w:ins>
    </w:p>
    <w:p>
      <w:pPr>
        <w:pStyle w:val="PL"/>
        <w:rPr>
          <w:ins w:id="8230" w:author="rapporteurs proposal v080" w:date="2018-05-08T10:43:00Z"/>
        </w:rPr>
      </w:pPr>
      <w:ins w:id="8229" w:author="rapporteurs proposal v080" w:date="2018-05-08T10:43:00Z">
        <w:r>
          <w:rPr/>
        </w:r>
      </w:ins>
    </w:p>
    <w:p>
      <w:pPr>
        <w:pStyle w:val="PL"/>
        <w:rPr>
          <w:ins w:id="8234" w:author="rapporteurs proposal v080" w:date="2018-05-08T12:23:00Z"/>
        </w:rPr>
      </w:pPr>
      <w:ins w:id="8231" w:author="rapporteurs proposal v080" w:date="2018-05-08T10:43:00Z">
        <w:r>
          <w:rPr/>
          <w:t>DLForwarding</w:t>
          <w:tab/>
        </w:r>
      </w:ins>
      <w:ins w:id="8232" w:author="rapporteurs proposal v080" w:date="2018-05-08T15:30:00Z">
        <w:r>
          <w:rPr/>
          <w:t xml:space="preserve">::= </w:t>
        </w:r>
      </w:ins>
      <w:ins w:id="8233" w:author="rapporteurs proposal v080" w:date="2018-05-08T10:43:00Z">
        <w:r>
          <w:rPr/>
          <w:t>ENUMERATED {dl-forwarding-proposed, ...}</w:t>
        </w:r>
      </w:ins>
    </w:p>
    <w:p>
      <w:pPr>
        <w:pStyle w:val="PL"/>
        <w:rPr>
          <w:ins w:id="8236" w:author="rapporteurs proposal v080" w:date="2018-05-08T13:37:00Z"/>
        </w:rPr>
      </w:pPr>
      <w:ins w:id="8235" w:author="rapporteurs proposal v080" w:date="2018-05-08T13:37:00Z">
        <w:r>
          <w:rPr/>
        </w:r>
      </w:ins>
    </w:p>
    <w:p>
      <w:pPr>
        <w:pStyle w:val="PL"/>
        <w:rPr>
          <w:ins w:id="8238" w:author="rapporteurs proposal v080" w:date="2018-05-13T17:05:00Z"/>
        </w:rPr>
      </w:pPr>
      <w:ins w:id="8237" w:author="rapporteurs proposal v080" w:date="2018-05-08T13:37:00Z">
        <w:r>
          <w:rPr/>
          <w:t>DRB-ID</w:t>
          <w:tab/>
          <w:t>::= INTEGER (1..32, ...)</w:t>
        </w:r>
      </w:ins>
    </w:p>
    <w:p>
      <w:pPr>
        <w:pStyle w:val="PL"/>
        <w:rPr>
          <w:ins w:id="8240" w:author="rapporteurs proposal v080" w:date="2018-05-13T17:05:00Z"/>
        </w:rPr>
      </w:pPr>
      <w:ins w:id="8239" w:author="rapporteurs proposal v080" w:date="2018-05-13T17:05:00Z">
        <w:r>
          <w:rPr/>
        </w:r>
      </w:ins>
    </w:p>
    <w:p>
      <w:pPr>
        <w:pStyle w:val="PL"/>
        <w:spacing w:lineRule="auto" w:line="240"/>
        <w:rPr>
          <w:ins w:id="8247" w:author="rapporteurs proposal v080" w:date="2018-05-13T17:06:00Z"/>
        </w:rPr>
      </w:pPr>
      <w:ins w:id="8241" w:author="rapporteurs proposal v080" w:date="2018-05-13T17:05:00Z">
        <w:bookmarkStart w:id="447" w:name="_Hlk513994477"/>
        <w:r>
          <w:rPr/>
          <w:t>DRBsSubjectToStatusTransfer-List</w:t>
        </w:r>
      </w:ins>
      <w:ins w:id="8242" w:author="rapporteurs proposal v080" w:date="2018-05-13T17:05:00Z">
        <w:bookmarkEnd w:id="447"/>
        <w:r>
          <w:rPr/>
          <w:t xml:space="preserve"> ::= </w:t>
        </w:r>
      </w:ins>
      <w:ins w:id="8243" w:author="rapporteurs proposal v080" w:date="2018-05-13T17:08:00Z">
        <w:r>
          <w:rPr/>
          <w:t xml:space="preserve">SEQUENCE (SIZE (1..maxnoofDRBs)) </w:t>
        </w:r>
      </w:ins>
      <w:ins w:id="8244" w:author="rapporteurs proposal v080" w:date="2018-05-13T17:06:00Z">
        <w:r>
          <w:rPr>
            <w:lang w:val="en-GB" w:eastAsia="en-US"/>
          </w:rPr>
          <w:t>OF ProtocolIE-Single-Container { {</w:t>
        </w:r>
      </w:ins>
      <w:ins w:id="8245" w:author="rapporteurs proposal v080" w:date="2018-05-13T17:06:00Z">
        <w:r>
          <w:rPr/>
          <w:t>DRBsSubjectToStatusTransfer</w:t>
        </w:r>
      </w:ins>
      <w:ins w:id="8246" w:author="rapporteurs proposal v080" w:date="2018-05-13T17:06:00Z">
        <w:r>
          <w:rPr>
            <w:lang w:val="en-GB" w:eastAsia="en-US"/>
          </w:rPr>
          <w:t>-ItemIEs} }</w:t>
        </w:r>
      </w:ins>
    </w:p>
    <w:p>
      <w:pPr>
        <w:pStyle w:val="PL"/>
        <w:spacing w:lineRule="auto" w:line="240"/>
        <w:rPr>
          <w:lang w:val="en-GB" w:eastAsia="en-US"/>
          <w:ins w:id="8249" w:author="rapporteurs proposal v080" w:date="2018-05-13T17:06:00Z"/>
        </w:rPr>
      </w:pPr>
      <w:ins w:id="8248" w:author="rapporteurs proposal v080" w:date="2018-05-13T17:06:00Z">
        <w:r>
          <w:rPr>
            <w:lang w:val="en-GB" w:eastAsia="en-US"/>
          </w:rPr>
        </w:r>
      </w:ins>
    </w:p>
    <w:p>
      <w:pPr>
        <w:pStyle w:val="PL"/>
        <w:spacing w:lineRule="auto" w:line="240"/>
        <w:rPr>
          <w:ins w:id="8251" w:author="rapporteurs proposal v080" w:date="2018-05-13T17:06:00Z"/>
        </w:rPr>
      </w:pPr>
      <w:ins w:id="8250" w:author="rapporteurs proposal v080" w:date="2018-05-13T17:06:00Z">
        <w:r>
          <w:rPr/>
          <w:t xml:space="preserve">DRBsSubjectToStatusTransfer-ItemIEs </w:t>
          <w:tab/>
          <w:t>XNAP-PROTOCOL-IES ::= {</w:t>
        </w:r>
      </w:ins>
    </w:p>
    <w:p>
      <w:pPr>
        <w:pStyle w:val="PL"/>
        <w:spacing w:lineRule="auto" w:line="240"/>
        <w:rPr>
          <w:ins w:id="8255" w:author="rapporteurs proposal v080" w:date="2018-05-13T17:06:00Z"/>
        </w:rPr>
      </w:pPr>
      <w:ins w:id="8252" w:author="rapporteurs proposal v080" w:date="2018-05-13T17:06:00Z">
        <w:r>
          <w:rPr/>
          <w:tab/>
          <w:t>{ ID id-DRBsSubjectToStatusTransfer-Item</w:t>
          <w:tab/>
          <w:t xml:space="preserve"> CRITICALITY ignore </w:t>
          <w:tab/>
          <w:t xml:space="preserve">TYPE </w:t>
        </w:r>
      </w:ins>
      <w:ins w:id="8253" w:author="rapporteurs proposal v080" w:date="2018-05-13T17:08:00Z">
        <w:r>
          <w:rPr/>
          <w:t>DRBsSubjectToStatusTransfer-Item</w:t>
        </w:r>
      </w:ins>
      <w:ins w:id="8254" w:author="rapporteurs proposal v080" w:date="2018-05-13T17:06:00Z">
        <w:r>
          <w:rPr/>
          <w:t xml:space="preserve"> </w:t>
          <w:tab/>
          <w:t>PRESENCE mandatory },</w:t>
        </w:r>
      </w:ins>
    </w:p>
    <w:p>
      <w:pPr>
        <w:pStyle w:val="PL"/>
        <w:spacing w:lineRule="auto" w:line="240"/>
        <w:rPr>
          <w:ins w:id="8257" w:author="rapporteurs proposal v080" w:date="2018-05-13T17:06:00Z"/>
        </w:rPr>
      </w:pPr>
      <w:ins w:id="8256" w:author="rapporteurs proposal v080" w:date="2018-05-13T17:06:00Z">
        <w:r>
          <w:rPr/>
          <w:tab/>
          <w:t>...</w:t>
        </w:r>
      </w:ins>
    </w:p>
    <w:p>
      <w:pPr>
        <w:pStyle w:val="PL"/>
        <w:spacing w:lineRule="auto" w:line="240"/>
        <w:rPr>
          <w:ins w:id="8259" w:author="rapporteurs proposal v080" w:date="2018-05-13T17:06:00Z"/>
        </w:rPr>
      </w:pPr>
      <w:ins w:id="8258" w:author="rapporteurs proposal v080" w:date="2018-05-13T17:06:00Z">
        <w:r>
          <w:rPr/>
          <w:t>}</w:t>
        </w:r>
      </w:ins>
    </w:p>
    <w:p>
      <w:pPr>
        <w:pStyle w:val="PL"/>
        <w:rPr>
          <w:ins w:id="8261" w:author="rapporteurs proposal v080" w:date="2018-05-13T17:06:00Z"/>
        </w:rPr>
      </w:pPr>
      <w:ins w:id="8260" w:author="rapporteurs proposal v080" w:date="2018-05-13T17:06:00Z">
        <w:r>
          <w:rPr/>
        </w:r>
      </w:ins>
    </w:p>
    <w:p>
      <w:pPr>
        <w:pStyle w:val="PL"/>
        <w:rPr>
          <w:ins w:id="8265" w:author="rapporteurs proposal v080" w:date="2018-05-13T17:06:00Z"/>
        </w:rPr>
      </w:pPr>
      <w:ins w:id="8262" w:author="rapporteurs proposal v080" w:date="2018-05-13T17:08:00Z">
        <w:r>
          <w:rPr/>
          <w:t>DRBsSubjectToStatusTransfer</w:t>
        </w:r>
      </w:ins>
      <w:ins w:id="8263" w:author="rapporteurs proposal v080" w:date="2018-05-13T17:08:00Z">
        <w:r>
          <w:rPr>
            <w:lang w:val="en-GB" w:eastAsia="en-US"/>
          </w:rPr>
          <w:t>-Item</w:t>
        </w:r>
      </w:ins>
      <w:ins w:id="8264" w:author="rapporteurs proposal v080" w:date="2018-05-13T17:06:00Z">
        <w:r>
          <w:rPr>
            <w:lang w:val="en-GB" w:eastAsia="en-US"/>
          </w:rPr>
          <w:t xml:space="preserve"> ::= SEQUENCE {</w:t>
        </w:r>
      </w:ins>
    </w:p>
    <w:p>
      <w:pPr>
        <w:pStyle w:val="PL"/>
        <w:rPr>
          <w:lang w:val="en-GB" w:eastAsia="en-US"/>
          <w:ins w:id="8267" w:author="rapporteur 090 ASN.1" w:date="2018-05-31T09:48:00Z"/>
        </w:rPr>
      </w:pPr>
      <w:ins w:id="8266" w:author="rapporteurs proposal v080" w:date="2018-05-13T17:06:00Z">
        <w:r>
          <w:rPr>
            <w:lang w:val="en-GB" w:eastAsia="en-US"/>
          </w:rPr>
          <w:tab/>
          <w:t>drbID</w:t>
          <w:tab/>
          <w:tab/>
          <w:tab/>
          <w:tab/>
          <w:t>DRB-ID,</w:t>
        </w:r>
      </w:ins>
    </w:p>
    <w:p>
      <w:pPr>
        <w:pStyle w:val="PL"/>
        <w:rPr>
          <w:lang w:val="en-GB" w:eastAsia="en-US"/>
          <w:ins w:id="8269" w:author="rapporteurs proposal v080" w:date="2018-05-13T17:09:00Z"/>
        </w:rPr>
      </w:pPr>
      <w:ins w:id="8268" w:author="rapporteur 090 ASN.1" w:date="2018-05-31T09:48:00Z">
        <w:r>
          <w:rPr>
            <w:lang w:val="en-GB" w:eastAsia="en-US"/>
          </w:rPr>
          <w:tab/>
          <w:t>statusTransfer</w:t>
          <w:tab/>
          <w:tab/>
          <w:t>DRBBStatusTransferChoice,</w:t>
        </w:r>
      </w:ins>
    </w:p>
    <w:p>
      <w:pPr>
        <w:pStyle w:val="PL"/>
        <w:rPr>
          <w:color w:val="FF0000"/>
          <w:lang w:val="en-GB" w:eastAsia="en-US"/>
          <w:del w:id="8271" w:author="rapporteur 090 ASN.1" w:date="2018-05-31T17:19:00Z"/>
        </w:rPr>
      </w:pPr>
      <w:del w:id="8270" w:author="rapporteur 090 ASN.1" w:date="2018-05-31T17:19:00Z">
        <w:r>
          <w:rPr>
            <w:lang w:val="en-GB" w:eastAsia="en-US"/>
          </w:rPr>
          <w:tab/>
          <w:delText>receiveStatusUL-PDCP</w:delText>
          <w:tab/>
          <w:tab/>
          <w:delText>BIT STRING</w:delText>
          <w:tab/>
          <w:tab/>
          <w:delText>OPTIONAL,</w:delText>
        </w:r>
      </w:del>
    </w:p>
    <w:p>
      <w:pPr>
        <w:pStyle w:val="PL"/>
        <w:rPr>
          <w:lang w:val="en-GB" w:eastAsia="en-US"/>
          <w:del w:id="8275" w:author="rapporteur 090 ASN.1" w:date="2018-05-31T17:19:00Z"/>
        </w:rPr>
      </w:pPr>
      <w:ins w:id="8272" w:author="rapporteurs proposal v080" w:date="2018-05-13T17:09:00Z">
        <w:del w:id="8273" w:author="rapporteur 090 ASN.1" w:date="2018-05-31T17:19:00Z">
          <w:r>
            <w:rPr>
              <w:lang w:val="en-GB" w:eastAsia="en-US"/>
            </w:rPr>
            <w:tab/>
            <w:delText>ul-COUNT-Value</w:delText>
            <w:tab/>
            <w:tab/>
            <w:tab/>
            <w:tab/>
            <w:delText>BIT STRING,</w:delText>
            <w:tab/>
            <w:tab/>
            <w:tab/>
            <w:tab/>
            <w:delText xml:space="preserve">-- </w:delText>
          </w:r>
        </w:del>
      </w:ins>
      <w:del w:id="8274" w:author="rapporteur 090 ASN.1" w:date="2018-05-31T17:19:00Z">
        <w:r>
          <w:rPr>
            <w:color w:val="FF0000"/>
            <w:lang w:val="en-GB" w:eastAsia="en-US"/>
          </w:rPr>
          <w:delText>FFS</w:delText>
        </w:r>
      </w:del>
    </w:p>
    <w:p>
      <w:pPr>
        <w:pStyle w:val="PL"/>
        <w:rPr>
          <w:lang w:val="en-GB" w:eastAsia="en-US"/>
          <w:del w:id="8279" w:author="rapporteur 090 ASN.1" w:date="2018-05-31T17:19:00Z"/>
        </w:rPr>
      </w:pPr>
      <w:ins w:id="8276" w:author="rapporteurs proposal v080" w:date="2018-05-13T17:10:00Z">
        <w:del w:id="8277" w:author="rapporteur 090 ASN.1" w:date="2018-05-31T17:19:00Z">
          <w:r>
            <w:rPr>
              <w:lang w:val="en-GB" w:eastAsia="en-US"/>
            </w:rPr>
            <w:tab/>
            <w:delText>dl-COUNT-Value</w:delText>
            <w:tab/>
            <w:tab/>
            <w:tab/>
            <w:tab/>
            <w:delText>BIT STRING,</w:delText>
            <w:tab/>
            <w:tab/>
            <w:tab/>
            <w:tab/>
            <w:delText xml:space="preserve">-- </w:delText>
          </w:r>
        </w:del>
      </w:ins>
      <w:del w:id="8278" w:author="rapporteur 090 ASN.1" w:date="2018-05-31T17:19:00Z">
        <w:r>
          <w:rPr>
            <w:color w:val="FF0000"/>
            <w:lang w:val="en-GB" w:eastAsia="en-US"/>
          </w:rPr>
          <w:delText>FFS</w:delText>
        </w:r>
      </w:del>
    </w:p>
    <w:p>
      <w:pPr>
        <w:pStyle w:val="PL"/>
        <w:rPr>
          <w:ins w:id="8287" w:author="rapporteurs proposal v080" w:date="2018-05-13T17:06:00Z"/>
        </w:rPr>
      </w:pPr>
      <w:ins w:id="8280" w:author="rapporteurs proposal v080" w:date="2018-05-13T17:06:00Z">
        <w:r>
          <w:rPr/>
          <w:tab/>
          <w:t>iE-Extension</w:t>
          <w:tab/>
          <w:tab/>
        </w:r>
      </w:ins>
      <w:ins w:id="8281" w:author="rapporteurs proposal v080" w:date="2018-05-13T17:06:00Z">
        <w:r>
          <w:rPr>
            <w:lang w:val="en-GB" w:eastAsia="zh-CN"/>
          </w:rPr>
          <w:t>ProtocolExtensionContainer { {</w:t>
        </w:r>
      </w:ins>
      <w:ins w:id="8282" w:author="rapporteurs proposal v080" w:date="2018-05-13T17:13:00Z">
        <w:r>
          <w:rPr/>
          <w:t>DRBsSubjectToStatusTransfer</w:t>
        </w:r>
      </w:ins>
      <w:ins w:id="8283" w:author="rapporteurs proposal v080" w:date="2018-05-13T17:06:00Z">
        <w:r>
          <w:rPr>
            <w:lang w:val="en-GB" w:eastAsia="en-US"/>
          </w:rPr>
          <w:t>-Item</w:t>
        </w:r>
      </w:ins>
      <w:ins w:id="8284" w:author="rapporteurs proposal v080" w:date="2018-05-13T17:06:00Z">
        <w:r>
          <w:rPr/>
          <w:t>-ExtIEs</w:t>
        </w:r>
      </w:ins>
      <w:ins w:id="8285" w:author="rapporteurs proposal v080" w:date="2018-05-13T17:06:00Z">
        <w:r>
          <w:rPr>
            <w:lang w:val="en-GB" w:eastAsia="zh-CN"/>
          </w:rPr>
          <w:t>} }</w:t>
          <w:tab/>
          <w:t>OPTIONAL</w:t>
        </w:r>
      </w:ins>
      <w:ins w:id="8286" w:author="rapporteurs proposal v080" w:date="2018-05-13T17:06:00Z">
        <w:r>
          <w:rPr/>
          <w:t>,</w:t>
        </w:r>
      </w:ins>
    </w:p>
    <w:p>
      <w:pPr>
        <w:pStyle w:val="PL"/>
        <w:rPr>
          <w:ins w:id="8289" w:author="rapporteurs proposal v080" w:date="2018-05-13T17:06:00Z"/>
        </w:rPr>
      </w:pPr>
      <w:ins w:id="8288" w:author="rapporteurs proposal v080" w:date="2018-05-13T17:06:00Z">
        <w:r>
          <w:rPr/>
          <w:tab/>
          <w:t>...</w:t>
        </w:r>
      </w:ins>
    </w:p>
    <w:p>
      <w:pPr>
        <w:pStyle w:val="PL"/>
        <w:rPr>
          <w:ins w:id="8291" w:author="rapporteurs proposal v080" w:date="2018-05-13T17:06:00Z"/>
        </w:rPr>
      </w:pPr>
      <w:ins w:id="8290" w:author="rapporteurs proposal v080" w:date="2018-05-13T17:06:00Z">
        <w:r>
          <w:rPr/>
          <w:t>}</w:t>
        </w:r>
      </w:ins>
    </w:p>
    <w:p>
      <w:pPr>
        <w:pStyle w:val="PL"/>
        <w:rPr>
          <w:ins w:id="8293" w:author="rapporteurs proposal v080" w:date="2018-05-13T17:06:00Z"/>
        </w:rPr>
      </w:pPr>
      <w:ins w:id="8292" w:author="rapporteurs proposal v080" w:date="2018-05-13T17:06:00Z">
        <w:r>
          <w:rPr/>
        </w:r>
      </w:ins>
    </w:p>
    <w:p>
      <w:pPr>
        <w:pStyle w:val="PL"/>
        <w:rPr>
          <w:ins w:id="8299" w:author="rapporteurs proposal v080" w:date="2018-05-13T17:06:00Z"/>
        </w:rPr>
      </w:pPr>
      <w:ins w:id="8294" w:author="rapporteurs proposal v080" w:date="2018-05-13T17:13:00Z">
        <w:r>
          <w:rPr/>
          <w:t>DRBsSubjectToStatusTransfer</w:t>
        </w:r>
      </w:ins>
      <w:ins w:id="8295" w:author="rapporteurs proposal v080" w:date="2018-05-13T17:13:00Z">
        <w:r>
          <w:rPr>
            <w:lang w:val="en-GB" w:eastAsia="en-US"/>
          </w:rPr>
          <w:t>-Item</w:t>
        </w:r>
      </w:ins>
      <w:ins w:id="8296" w:author="rapporteurs proposal v080" w:date="2018-05-13T17:13:00Z">
        <w:r>
          <w:rPr/>
          <w:t>-ExtIEs</w:t>
        </w:r>
      </w:ins>
      <w:ins w:id="8297" w:author="rapporteurs proposal v080" w:date="2018-05-13T17:06:00Z">
        <w:r>
          <w:rPr/>
          <w:t xml:space="preserve"> </w:t>
        </w:r>
      </w:ins>
      <w:ins w:id="8298" w:author="rapporteurs proposal v080" w:date="2018-05-13T17:06:00Z">
        <w:r>
          <w:rPr>
            <w:lang w:val="en-GB" w:eastAsia="zh-CN"/>
          </w:rPr>
          <w:t>XNAP-PROTOCOL-EXTENSION ::= {</w:t>
        </w:r>
      </w:ins>
    </w:p>
    <w:p>
      <w:pPr>
        <w:pStyle w:val="PL"/>
        <w:rPr>
          <w:lang w:val="en-GB" w:eastAsia="zh-CN"/>
          <w:ins w:id="8301" w:author="rapporteurs proposal v080" w:date="2018-05-13T17:06:00Z"/>
        </w:rPr>
      </w:pPr>
      <w:ins w:id="8300" w:author="rapporteurs proposal v080" w:date="2018-05-13T17:06:00Z">
        <w:r>
          <w:rPr>
            <w:lang w:val="en-GB" w:eastAsia="zh-CN"/>
          </w:rPr>
          <w:tab/>
          <w:t>...</w:t>
        </w:r>
      </w:ins>
    </w:p>
    <w:p>
      <w:pPr>
        <w:pStyle w:val="PL"/>
        <w:rPr>
          <w:lang w:val="en-GB" w:eastAsia="zh-CN"/>
          <w:ins w:id="8303" w:author="rapporteurs proposal v080" w:date="2018-05-13T17:06:00Z"/>
        </w:rPr>
      </w:pPr>
      <w:ins w:id="8302" w:author="rapporteurs proposal v080" w:date="2018-05-13T17:06:00Z">
        <w:r>
          <w:rPr>
            <w:lang w:val="en-GB" w:eastAsia="zh-CN"/>
          </w:rPr>
          <w:t>}</w:t>
        </w:r>
      </w:ins>
    </w:p>
    <w:p>
      <w:pPr>
        <w:pStyle w:val="PL"/>
        <w:rPr>
          <w:lang w:val="en-GB" w:eastAsia="zh-CN"/>
          <w:ins w:id="8305" w:author="rapporteurs proposal v080" w:date="2018-05-08T13:37:00Z"/>
        </w:rPr>
      </w:pPr>
      <w:ins w:id="8304" w:author="rapporteurs proposal v080" w:date="2018-05-08T13:37:00Z">
        <w:r>
          <w:rPr>
            <w:lang w:val="en-GB" w:eastAsia="zh-CN"/>
          </w:rPr>
        </w:r>
      </w:ins>
    </w:p>
    <w:p>
      <w:pPr>
        <w:pStyle w:val="PL"/>
        <w:rPr>
          <w:ins w:id="8307" w:author="rapporteur 090 ASN.1" w:date="2018-05-31T09:49:00Z"/>
        </w:rPr>
      </w:pPr>
      <w:ins w:id="8306" w:author="rapporteur 090 ASN.1" w:date="2018-05-31T09:49:00Z">
        <w:r>
          <w:rPr/>
        </w:r>
      </w:ins>
    </w:p>
    <w:p>
      <w:pPr>
        <w:pStyle w:val="PL"/>
        <w:rPr>
          <w:lang w:val="en-GB" w:eastAsia="en-US"/>
          <w:ins w:id="8309" w:author="rapporteur 090 ASN.1" w:date="2018-05-31T09:53:00Z"/>
        </w:rPr>
      </w:pPr>
      <w:ins w:id="8308" w:author="rapporteur 090 ASN.1" w:date="2018-05-31T09:49:00Z">
        <w:r>
          <w:rPr>
            <w:lang w:val="en-GB" w:eastAsia="en-US"/>
          </w:rPr>
          <w:t>DRBBStatusTransferChoice ::= CHOICE {</w:t>
        </w:r>
      </w:ins>
    </w:p>
    <w:p>
      <w:pPr>
        <w:pStyle w:val="PL"/>
        <w:rPr>
          <w:lang w:val="en-GB" w:eastAsia="en-US"/>
          <w:ins w:id="8311" w:author="rapporteur 090 ASN.1" w:date="2018-05-31T09:50:00Z"/>
        </w:rPr>
      </w:pPr>
      <w:ins w:id="8310" w:author="rapporteur 090 ASN.1" w:date="2018-05-31T09:53:00Z">
        <w:r>
          <w:rPr>
            <w:lang w:val="en-GB" w:eastAsia="en-US"/>
          </w:rPr>
          <w:tab/>
          <w:t>pdcp-sn-12bits</w:t>
          <w:tab/>
          <w:tab/>
          <w:tab/>
          <w:t>DRBBStatusTransfer12bitsSN,</w:t>
        </w:r>
      </w:ins>
    </w:p>
    <w:p>
      <w:pPr>
        <w:pStyle w:val="PL"/>
        <w:rPr>
          <w:lang w:val="en-GB" w:eastAsia="en-US"/>
          <w:ins w:id="8313" w:author="rapporteur 090 ASN.1" w:date="2018-05-31T09:54:00Z"/>
        </w:rPr>
      </w:pPr>
      <w:ins w:id="8312" w:author="rapporteur 090 ASN.1" w:date="2018-05-31T09:54:00Z">
        <w:r>
          <w:rPr>
            <w:lang w:val="en-GB" w:eastAsia="en-US"/>
          </w:rPr>
          <w:tab/>
          <w:t>pdcp-sn-18bits</w:t>
          <w:tab/>
          <w:tab/>
          <w:tab/>
          <w:t>DRBBStatusTransfer18bitsSN,</w:t>
        </w:r>
      </w:ins>
    </w:p>
    <w:p>
      <w:pPr>
        <w:pStyle w:val="PL"/>
        <w:rPr>
          <w:lang w:val="en-GB" w:eastAsia="en-US"/>
          <w:ins w:id="8320" w:author="rapporteur 090 ASN.1" w:date="2018-05-31T09:50:00Z"/>
        </w:rPr>
      </w:pPr>
      <w:ins w:id="8314" w:author="rapporteur 090 ASN.1" w:date="2018-05-31T09:50:00Z">
        <w:r>
          <w:rPr>
            <w:lang w:val="en-GB" w:eastAsia="en-US"/>
          </w:rPr>
          <w:tab/>
          <w:t>choice-extension</w:t>
          <w:tab/>
          <w:tab/>
        </w:r>
      </w:ins>
      <w:ins w:id="8315" w:author="rapporteur 090 ASN.1" w:date="2018-05-31T09:50:00Z">
        <w:r>
          <w:rPr>
            <w:lang w:val="en-US" w:eastAsia="en-US"/>
          </w:rPr>
          <w:t>ProtocolExtensionContainer</w:t>
        </w:r>
      </w:ins>
      <w:ins w:id="8316" w:author="rapporteur 090 ASN.1" w:date="2018-05-31T09:50:00Z">
        <w:r>
          <w:rPr>
            <w:lang w:val="en-GB" w:eastAsia="en-US"/>
          </w:rPr>
          <w:t xml:space="preserve"> { {</w:t>
        </w:r>
      </w:ins>
      <w:ins w:id="8317" w:author="rapporteur 090 ASN.1" w:date="2018-05-31T09:53:00Z">
        <w:r>
          <w:rPr>
            <w:lang w:val="en-GB" w:eastAsia="en-US"/>
          </w:rPr>
          <w:t>DRBBStatusTransferChoice</w:t>
        </w:r>
      </w:ins>
      <w:ins w:id="8318" w:author="rapporteur 090 ASN.1" w:date="2018-05-31T09:50:00Z">
        <w:r>
          <w:rPr>
            <w:lang w:val="en-GB" w:eastAsia="en-US"/>
          </w:rPr>
          <w:t xml:space="preserve">-ExtIEs} }, </w:t>
        </w:r>
      </w:ins>
      <w:ins w:id="8319" w:author="rapporteur 090 ASN.1" w:date="2018-05-31T09:50:00Z">
        <w:r>
          <w:rPr/>
          <w:t>-- This IE may need to be refined --</w:t>
        </w:r>
      </w:ins>
    </w:p>
    <w:p>
      <w:pPr>
        <w:pStyle w:val="PL"/>
        <w:rPr>
          <w:lang w:val="en-GB" w:eastAsia="en-US"/>
          <w:ins w:id="8322" w:author="rapporteur 090 ASN.1" w:date="2018-05-31T09:50:00Z"/>
        </w:rPr>
      </w:pPr>
      <w:ins w:id="8321" w:author="rapporteur 090 ASN.1" w:date="2018-05-31T09:50:00Z">
        <w:r>
          <w:rPr>
            <w:lang w:val="en-GB" w:eastAsia="en-US"/>
          </w:rPr>
          <w:tab/>
          <w:t>...</w:t>
        </w:r>
      </w:ins>
    </w:p>
    <w:p>
      <w:pPr>
        <w:pStyle w:val="PL"/>
        <w:rPr>
          <w:lang w:val="en-GB" w:eastAsia="en-US"/>
          <w:ins w:id="8324" w:author="rapporteur 090 ASN.1" w:date="2018-05-31T09:50:00Z"/>
        </w:rPr>
      </w:pPr>
      <w:ins w:id="8323" w:author="rapporteur 090 ASN.1" w:date="2018-05-31T09:50:00Z">
        <w:r>
          <w:rPr>
            <w:lang w:val="en-GB" w:eastAsia="en-US"/>
          </w:rPr>
          <w:t>}</w:t>
        </w:r>
      </w:ins>
    </w:p>
    <w:p>
      <w:pPr>
        <w:pStyle w:val="PL"/>
        <w:rPr>
          <w:lang w:val="en-GB" w:eastAsia="en-US"/>
          <w:ins w:id="8326" w:author="rapporteur 090 ASN.1" w:date="2018-05-31T09:50:00Z"/>
        </w:rPr>
      </w:pPr>
      <w:ins w:id="8325" w:author="rapporteur 090 ASN.1" w:date="2018-05-31T09:50:00Z">
        <w:r>
          <w:rPr>
            <w:lang w:val="en-GB" w:eastAsia="en-US"/>
          </w:rPr>
        </w:r>
      </w:ins>
    </w:p>
    <w:p>
      <w:pPr>
        <w:pStyle w:val="PL"/>
        <w:rPr>
          <w:ins w:id="8331" w:author="rapporteur 090 ASN.1" w:date="2018-05-31T09:50:00Z"/>
        </w:rPr>
      </w:pPr>
      <w:ins w:id="8327" w:author="rapporteur 090 ASN.1" w:date="2018-05-31T09:53:00Z">
        <w:r>
          <w:rPr>
            <w:lang w:val="en-GB" w:eastAsia="en-US"/>
          </w:rPr>
          <w:t>DRBBStatusTransferChoice</w:t>
        </w:r>
      </w:ins>
      <w:ins w:id="8328" w:author="rapporteur 090 ASN.1" w:date="2018-05-31T09:50:00Z">
        <w:r>
          <w:rPr>
            <w:lang w:val="en-GB" w:eastAsia="en-US"/>
          </w:rPr>
          <w:t>-ExtIEs XNAP-PROTOCOL-</w:t>
        </w:r>
      </w:ins>
      <w:ins w:id="8329" w:author="rapporteur 090 ASN.1" w:date="2018-05-31T09:50:00Z">
        <w:r>
          <w:rPr>
            <w:lang w:val="en-US" w:eastAsia="en-US"/>
          </w:rPr>
          <w:t>EXTENSION</w:t>
        </w:r>
      </w:ins>
      <w:ins w:id="8330" w:author="rapporteur 090 ASN.1" w:date="2018-05-31T09:50:00Z">
        <w:r>
          <w:rPr>
            <w:lang w:val="en-GB" w:eastAsia="en-US"/>
          </w:rPr>
          <w:t xml:space="preserve"> ::= {</w:t>
        </w:r>
      </w:ins>
    </w:p>
    <w:p>
      <w:pPr>
        <w:pStyle w:val="PL"/>
        <w:rPr>
          <w:lang w:val="en-GB" w:eastAsia="en-US"/>
          <w:ins w:id="8333" w:author="rapporteur 090 ASN.1" w:date="2018-05-31T09:50:00Z"/>
        </w:rPr>
      </w:pPr>
      <w:ins w:id="8332" w:author="rapporteur 090 ASN.1" w:date="2018-05-31T09:50:00Z">
        <w:r>
          <w:rPr>
            <w:lang w:val="en-GB" w:eastAsia="en-US"/>
          </w:rPr>
          <w:tab/>
          <w:t>...</w:t>
        </w:r>
      </w:ins>
    </w:p>
    <w:p>
      <w:pPr>
        <w:pStyle w:val="PL"/>
        <w:rPr>
          <w:lang w:val="en-GB" w:eastAsia="en-US"/>
          <w:ins w:id="8335" w:author="rapporteur 090 ASN.1" w:date="2018-05-31T09:50:00Z"/>
        </w:rPr>
      </w:pPr>
      <w:ins w:id="8334" w:author="rapporteur 090 ASN.1" w:date="2018-05-31T09:50:00Z">
        <w:r>
          <w:rPr>
            <w:lang w:val="en-GB" w:eastAsia="en-US"/>
          </w:rPr>
          <w:t>}</w:t>
        </w:r>
      </w:ins>
    </w:p>
    <w:p>
      <w:pPr>
        <w:pStyle w:val="PL"/>
        <w:rPr>
          <w:lang w:val="en-GB" w:eastAsia="en-US"/>
          <w:ins w:id="8337" w:author="rapporteur 090 ASN.1" w:date="2018-05-31T09:50:00Z"/>
        </w:rPr>
      </w:pPr>
      <w:ins w:id="8336" w:author="rapporteur 090 ASN.1" w:date="2018-05-31T09:50:00Z">
        <w:r>
          <w:rPr>
            <w:lang w:val="en-GB" w:eastAsia="en-US"/>
          </w:rPr>
        </w:r>
      </w:ins>
    </w:p>
    <w:p>
      <w:pPr>
        <w:pStyle w:val="PL"/>
        <w:rPr>
          <w:ins w:id="8339" w:author="rapporteur 090 ASN.1" w:date="2018-05-31T09:50:00Z"/>
        </w:rPr>
      </w:pPr>
      <w:ins w:id="8338" w:author="rapporteur 090 ASN.1" w:date="2018-05-31T09:50:00Z">
        <w:r>
          <w:rPr/>
        </w:r>
      </w:ins>
    </w:p>
    <w:p>
      <w:pPr>
        <w:pStyle w:val="PL"/>
        <w:rPr>
          <w:lang w:val="en-GB" w:eastAsia="en-US"/>
          <w:ins w:id="8341" w:author="rapporteur 090 ASN.1" w:date="2018-05-31T09:55:00Z"/>
        </w:rPr>
      </w:pPr>
      <w:ins w:id="8340" w:author="rapporteur 090 ASN.1" w:date="2018-05-31T09:55:00Z">
        <w:r>
          <w:rPr>
            <w:lang w:val="en-GB" w:eastAsia="en-US"/>
          </w:rPr>
          <w:t>DRBBStatusTransfer12bitsSN ::= SEQUENCE {</w:t>
        </w:r>
      </w:ins>
    </w:p>
    <w:p>
      <w:pPr>
        <w:pStyle w:val="PL"/>
        <w:rPr>
          <w:ins w:id="8344" w:author="rapporteur 090 ASN.1" w:date="2018-05-31T09:57:00Z"/>
        </w:rPr>
      </w:pPr>
      <w:ins w:id="8342" w:author="rapporteur 090 ASN.1" w:date="2018-05-31T09:55:00Z">
        <w:r>
          <w:rPr/>
          <w:tab/>
          <w:t>receiveStatusofPDCPSDU</w:t>
          <w:tab/>
          <w:t>BIT STRING (SIZE(1..2048))</w:t>
        </w:r>
      </w:ins>
      <w:ins w:id="8343" w:author="rapporteur 090 ASN.1" w:date="2018-05-31T09:57:00Z">
        <w:r>
          <w:rPr/>
          <w:tab/>
          <w:tab/>
          <w:tab/>
          <w:tab/>
          <w:tab/>
          <w:tab/>
          <w:tab/>
          <w:tab/>
          <w:tab/>
          <w:tab/>
          <w:tab/>
          <w:t>OPTIONAL,</w:t>
        </w:r>
      </w:ins>
    </w:p>
    <w:p>
      <w:pPr>
        <w:pStyle w:val="PL"/>
        <w:rPr>
          <w:ins w:id="8346" w:author="rapporteur 090 ASN.1" w:date="2018-05-31T09:57:00Z"/>
        </w:rPr>
      </w:pPr>
      <w:ins w:id="8345" w:author="rapporteur 090 ASN.1" w:date="2018-05-31T09:57:00Z">
        <w:r>
          <w:rPr/>
          <w:tab/>
          <w:t>ulCOUNTValue</w:t>
          <w:tab/>
          <w:tab/>
          <w:tab/>
          <w:t>COUNT-PDCP-SN12,</w:t>
        </w:r>
      </w:ins>
    </w:p>
    <w:p>
      <w:pPr>
        <w:pStyle w:val="PL"/>
        <w:rPr>
          <w:ins w:id="8348" w:author="rapporteur 090 ASN.1" w:date="2018-05-31T09:57:00Z"/>
        </w:rPr>
      </w:pPr>
      <w:ins w:id="8347" w:author="rapporteur 090 ASN.1" w:date="2018-05-31T09:57:00Z">
        <w:r>
          <w:rPr/>
          <w:tab/>
          <w:t>dlCOUNTValue</w:t>
          <w:tab/>
          <w:tab/>
          <w:tab/>
          <w:t>COUNT-PDCP-SN12,</w:t>
        </w:r>
      </w:ins>
    </w:p>
    <w:p>
      <w:pPr>
        <w:pStyle w:val="PL"/>
        <w:rPr>
          <w:ins w:id="8355" w:author="rapporteur 090 ASN.1" w:date="2018-05-31T09:55:00Z"/>
        </w:rPr>
      </w:pPr>
      <w:ins w:id="8349" w:author="rapporteur 090 ASN.1" w:date="2018-05-31T09:55:00Z">
        <w:r>
          <w:rPr/>
          <w:tab/>
          <w:t>iE-Extension</w:t>
          <w:tab/>
          <w:tab/>
          <w:tab/>
        </w:r>
      </w:ins>
      <w:ins w:id="8350" w:author="rapporteur 090 ASN.1" w:date="2018-05-31T09:55:00Z">
        <w:r>
          <w:rPr>
            <w:lang w:val="en-GB" w:eastAsia="zh-CN"/>
          </w:rPr>
          <w:t>ProtocolExtensionContainer { {</w:t>
        </w:r>
      </w:ins>
      <w:ins w:id="8351" w:author="rapporteur 090 ASN.1" w:date="2018-05-31T09:55:00Z">
        <w:r>
          <w:rPr>
            <w:lang w:val="en-GB" w:eastAsia="en-US"/>
          </w:rPr>
          <w:t>DRBBStatusTransfer12bitsSN</w:t>
        </w:r>
      </w:ins>
      <w:ins w:id="8352" w:author="rapporteur 090 ASN.1" w:date="2018-05-31T09:55:00Z">
        <w:r>
          <w:rPr/>
          <w:t>-ExtIEs</w:t>
        </w:r>
      </w:ins>
      <w:ins w:id="8353" w:author="rapporteur 090 ASN.1" w:date="2018-05-31T09:55:00Z">
        <w:r>
          <w:rPr>
            <w:lang w:val="en-GB" w:eastAsia="zh-CN"/>
          </w:rPr>
          <w:t>} }</w:t>
          <w:tab/>
          <w:t>OPTIONAL</w:t>
        </w:r>
      </w:ins>
      <w:ins w:id="8354" w:author="rapporteur 090 ASN.1" w:date="2018-05-31T09:55:00Z">
        <w:r>
          <w:rPr/>
          <w:t>,</w:t>
        </w:r>
      </w:ins>
    </w:p>
    <w:p>
      <w:pPr>
        <w:pStyle w:val="PL"/>
        <w:rPr>
          <w:ins w:id="8357" w:author="rapporteur 090 ASN.1" w:date="2018-05-31T09:55:00Z"/>
        </w:rPr>
      </w:pPr>
      <w:ins w:id="8356" w:author="rapporteur 090 ASN.1" w:date="2018-05-31T09:55:00Z">
        <w:r>
          <w:rPr/>
          <w:tab/>
          <w:t>...</w:t>
        </w:r>
      </w:ins>
    </w:p>
    <w:p>
      <w:pPr>
        <w:pStyle w:val="PL"/>
        <w:rPr>
          <w:ins w:id="8359" w:author="rapporteur 090 ASN.1" w:date="2018-05-31T09:55:00Z"/>
        </w:rPr>
      </w:pPr>
      <w:ins w:id="8358" w:author="rapporteur 090 ASN.1" w:date="2018-05-31T09:55:00Z">
        <w:r>
          <w:rPr/>
          <w:t>}</w:t>
        </w:r>
      </w:ins>
    </w:p>
    <w:p>
      <w:pPr>
        <w:pStyle w:val="PL"/>
        <w:rPr>
          <w:ins w:id="8361" w:author="rapporteur 090 ASN.1" w:date="2018-05-31T09:55:00Z"/>
        </w:rPr>
      </w:pPr>
      <w:ins w:id="8360" w:author="rapporteur 090 ASN.1" w:date="2018-05-31T09:55:00Z">
        <w:r>
          <w:rPr/>
        </w:r>
      </w:ins>
    </w:p>
    <w:p>
      <w:pPr>
        <w:pStyle w:val="PL"/>
        <w:rPr>
          <w:ins w:id="8365" w:author="rapporteur 090 ASN.1" w:date="2018-05-31T09:55:00Z"/>
        </w:rPr>
      </w:pPr>
      <w:ins w:id="8362" w:author="rapporteur 090 ASN.1" w:date="2018-05-31T09:55:00Z">
        <w:r>
          <w:rPr>
            <w:lang w:val="en-GB" w:eastAsia="en-US"/>
          </w:rPr>
          <w:t>DRBBStatusTransfer12bitsSN</w:t>
        </w:r>
      </w:ins>
      <w:ins w:id="8363" w:author="rapporteur 090 ASN.1" w:date="2018-05-31T09:55:00Z">
        <w:r>
          <w:rPr/>
          <w:t xml:space="preserve">-ExtIEs </w:t>
        </w:r>
      </w:ins>
      <w:ins w:id="8364" w:author="rapporteur 090 ASN.1" w:date="2018-05-31T09:55:00Z">
        <w:r>
          <w:rPr>
            <w:lang w:val="en-GB" w:eastAsia="zh-CN"/>
          </w:rPr>
          <w:t>XNAP-PROTOCOL-EXTENSION ::= {</w:t>
        </w:r>
      </w:ins>
    </w:p>
    <w:p>
      <w:pPr>
        <w:pStyle w:val="PL"/>
        <w:rPr>
          <w:lang w:val="en-GB" w:eastAsia="zh-CN"/>
          <w:ins w:id="8367" w:author="rapporteur 090 ASN.1" w:date="2018-05-31T09:55:00Z"/>
        </w:rPr>
      </w:pPr>
      <w:ins w:id="8366" w:author="rapporteur 090 ASN.1" w:date="2018-05-31T09:55:00Z">
        <w:r>
          <w:rPr>
            <w:lang w:val="en-GB" w:eastAsia="zh-CN"/>
          </w:rPr>
          <w:tab/>
          <w:t>...</w:t>
        </w:r>
      </w:ins>
    </w:p>
    <w:p>
      <w:pPr>
        <w:pStyle w:val="PL"/>
        <w:rPr>
          <w:lang w:val="en-GB" w:eastAsia="zh-CN"/>
          <w:ins w:id="8369" w:author="rapporteur 090 ASN.1" w:date="2018-05-31T09:55:00Z"/>
        </w:rPr>
      </w:pPr>
      <w:ins w:id="8368" w:author="rapporteur 090 ASN.1" w:date="2018-05-31T09:55:00Z">
        <w:r>
          <w:rPr>
            <w:lang w:val="en-GB" w:eastAsia="zh-CN"/>
          </w:rPr>
          <w:t>}</w:t>
        </w:r>
      </w:ins>
    </w:p>
    <w:p>
      <w:pPr>
        <w:pStyle w:val="PL"/>
        <w:rPr>
          <w:lang w:val="en-GB" w:eastAsia="zh-CN"/>
          <w:ins w:id="8371" w:author="rapporteur 090 ASN.1" w:date="2018-05-31T09:55:00Z"/>
        </w:rPr>
      </w:pPr>
      <w:ins w:id="8370" w:author="rapporteur 090 ASN.1" w:date="2018-05-31T09:55:00Z">
        <w:r>
          <w:rPr>
            <w:lang w:val="en-GB" w:eastAsia="zh-CN"/>
          </w:rPr>
        </w:r>
      </w:ins>
    </w:p>
    <w:p>
      <w:pPr>
        <w:pStyle w:val="PL"/>
        <w:rPr>
          <w:ins w:id="8373" w:author="rapporteur 090 ASN.1" w:date="2018-05-31T09:58:00Z"/>
        </w:rPr>
      </w:pPr>
      <w:ins w:id="8372" w:author="rapporteur 090 ASN.1" w:date="2018-05-31T09:58:00Z">
        <w:r>
          <w:rPr/>
        </w:r>
      </w:ins>
    </w:p>
    <w:p>
      <w:pPr>
        <w:pStyle w:val="PL"/>
        <w:rPr>
          <w:lang w:val="en-GB" w:eastAsia="en-US"/>
          <w:ins w:id="8375" w:author="rapporteur 090 ASN.1" w:date="2018-05-31T09:58:00Z"/>
        </w:rPr>
      </w:pPr>
      <w:ins w:id="8374" w:author="rapporteur 090 ASN.1" w:date="2018-05-31T09:58:00Z">
        <w:r>
          <w:rPr>
            <w:lang w:val="en-GB" w:eastAsia="en-US"/>
          </w:rPr>
          <w:t>DRBBStatusTransfer18bitsSN ::= SEQUENCE {</w:t>
        </w:r>
      </w:ins>
    </w:p>
    <w:p>
      <w:pPr>
        <w:pStyle w:val="PL"/>
        <w:rPr>
          <w:ins w:id="8377" w:author="rapporteur 090 ASN.1" w:date="2018-05-31T09:58:00Z"/>
        </w:rPr>
      </w:pPr>
      <w:ins w:id="8376" w:author="rapporteur 090 ASN.1" w:date="2018-05-31T09:58:00Z">
        <w:r>
          <w:rPr/>
          <w:tab/>
          <w:t>receiveStatusofPDCPSDU</w:t>
          <w:tab/>
          <w:t>BIT STRING (SIZE(1..131072))</w:t>
          <w:tab/>
          <w:tab/>
          <w:tab/>
          <w:tab/>
          <w:tab/>
          <w:tab/>
          <w:tab/>
          <w:tab/>
          <w:tab/>
          <w:tab/>
          <w:t>OPTIONAL,</w:t>
        </w:r>
      </w:ins>
    </w:p>
    <w:p>
      <w:pPr>
        <w:pStyle w:val="PL"/>
        <w:rPr>
          <w:ins w:id="8379" w:author="rapporteur 090 ASN.1" w:date="2018-05-31T09:58:00Z"/>
        </w:rPr>
      </w:pPr>
      <w:ins w:id="8378" w:author="rapporteur 090 ASN.1" w:date="2018-05-31T09:58:00Z">
        <w:r>
          <w:rPr/>
          <w:tab/>
          <w:t>ulCOUNTValue</w:t>
          <w:tab/>
          <w:tab/>
          <w:tab/>
          <w:t>COUNT-PDCP-SN18,</w:t>
        </w:r>
      </w:ins>
    </w:p>
    <w:p>
      <w:pPr>
        <w:pStyle w:val="PL"/>
        <w:rPr>
          <w:ins w:id="8381" w:author="rapporteur 090 ASN.1" w:date="2018-05-31T09:58:00Z"/>
        </w:rPr>
      </w:pPr>
      <w:ins w:id="8380" w:author="rapporteur 090 ASN.1" w:date="2018-05-31T09:58:00Z">
        <w:r>
          <w:rPr/>
          <w:tab/>
          <w:t>dlCOUNTValue</w:t>
          <w:tab/>
          <w:tab/>
          <w:tab/>
          <w:t>COUNT-PDCP-SN18,</w:t>
        </w:r>
      </w:ins>
    </w:p>
    <w:p>
      <w:pPr>
        <w:pStyle w:val="PL"/>
        <w:rPr>
          <w:ins w:id="8388" w:author="rapporteur 090 ASN.1" w:date="2018-05-31T09:58:00Z"/>
        </w:rPr>
      </w:pPr>
      <w:ins w:id="8382" w:author="rapporteur 090 ASN.1" w:date="2018-05-31T09:58:00Z">
        <w:r>
          <w:rPr/>
          <w:tab/>
          <w:t>iE-Extension</w:t>
          <w:tab/>
          <w:tab/>
          <w:tab/>
        </w:r>
      </w:ins>
      <w:ins w:id="8383" w:author="rapporteur 090 ASN.1" w:date="2018-05-31T09:58:00Z">
        <w:r>
          <w:rPr>
            <w:lang w:val="en-GB" w:eastAsia="zh-CN"/>
          </w:rPr>
          <w:t>ProtocolExtensionContainer { {</w:t>
        </w:r>
      </w:ins>
      <w:ins w:id="8384" w:author="rapporteur 090 ASN.1" w:date="2018-05-31T09:58:00Z">
        <w:r>
          <w:rPr>
            <w:lang w:val="en-GB" w:eastAsia="en-US"/>
          </w:rPr>
          <w:t>DRBBStatusTransfer18bitsSN</w:t>
        </w:r>
      </w:ins>
      <w:ins w:id="8385" w:author="rapporteur 090 ASN.1" w:date="2018-05-31T09:58:00Z">
        <w:r>
          <w:rPr/>
          <w:t>-ExtIEs</w:t>
        </w:r>
      </w:ins>
      <w:ins w:id="8386" w:author="rapporteur 090 ASN.1" w:date="2018-05-31T09:58:00Z">
        <w:r>
          <w:rPr>
            <w:lang w:val="en-GB" w:eastAsia="zh-CN"/>
          </w:rPr>
          <w:t>} }</w:t>
          <w:tab/>
          <w:t>OPTIONAL</w:t>
        </w:r>
      </w:ins>
      <w:ins w:id="8387" w:author="rapporteur 090 ASN.1" w:date="2018-05-31T09:58:00Z">
        <w:r>
          <w:rPr/>
          <w:t>,</w:t>
        </w:r>
      </w:ins>
    </w:p>
    <w:p>
      <w:pPr>
        <w:pStyle w:val="PL"/>
        <w:rPr>
          <w:ins w:id="8390" w:author="rapporteur 090 ASN.1" w:date="2018-05-31T09:58:00Z"/>
        </w:rPr>
      </w:pPr>
      <w:ins w:id="8389" w:author="rapporteur 090 ASN.1" w:date="2018-05-31T09:58:00Z">
        <w:r>
          <w:rPr/>
          <w:tab/>
          <w:t>...</w:t>
        </w:r>
      </w:ins>
    </w:p>
    <w:p>
      <w:pPr>
        <w:pStyle w:val="PL"/>
        <w:rPr>
          <w:ins w:id="8392" w:author="rapporteur 090 ASN.1" w:date="2018-05-31T09:58:00Z"/>
        </w:rPr>
      </w:pPr>
      <w:ins w:id="8391" w:author="rapporteur 090 ASN.1" w:date="2018-05-31T09:58:00Z">
        <w:r>
          <w:rPr/>
          <w:t>}</w:t>
        </w:r>
      </w:ins>
    </w:p>
    <w:p>
      <w:pPr>
        <w:pStyle w:val="PL"/>
        <w:rPr>
          <w:ins w:id="8394" w:author="rapporteur 090 ASN.1" w:date="2018-05-31T09:58:00Z"/>
        </w:rPr>
      </w:pPr>
      <w:ins w:id="8393" w:author="rapporteur 090 ASN.1" w:date="2018-05-31T09:58:00Z">
        <w:r>
          <w:rPr/>
        </w:r>
      </w:ins>
    </w:p>
    <w:p>
      <w:pPr>
        <w:pStyle w:val="PL"/>
        <w:rPr>
          <w:ins w:id="8398" w:author="rapporteur 090 ASN.1" w:date="2018-05-31T09:58:00Z"/>
        </w:rPr>
      </w:pPr>
      <w:ins w:id="8395" w:author="rapporteur 090 ASN.1" w:date="2018-05-31T09:58:00Z">
        <w:r>
          <w:rPr>
            <w:lang w:val="en-GB" w:eastAsia="en-US"/>
          </w:rPr>
          <w:t>DRBBStatusTransfer18bitsSN</w:t>
        </w:r>
      </w:ins>
      <w:ins w:id="8396" w:author="rapporteur 090 ASN.1" w:date="2018-05-31T09:58:00Z">
        <w:r>
          <w:rPr/>
          <w:t xml:space="preserve">-ExtIEs </w:t>
        </w:r>
      </w:ins>
      <w:ins w:id="8397" w:author="rapporteur 090 ASN.1" w:date="2018-05-31T09:58:00Z">
        <w:r>
          <w:rPr>
            <w:lang w:val="en-GB" w:eastAsia="zh-CN"/>
          </w:rPr>
          <w:t>XNAP-PROTOCOL-EXTENSION ::= {</w:t>
        </w:r>
      </w:ins>
    </w:p>
    <w:p>
      <w:pPr>
        <w:pStyle w:val="PL"/>
        <w:rPr>
          <w:lang w:val="en-GB" w:eastAsia="zh-CN"/>
          <w:ins w:id="8400" w:author="rapporteur 090 ASN.1" w:date="2018-05-31T09:58:00Z"/>
        </w:rPr>
      </w:pPr>
      <w:ins w:id="8399" w:author="rapporteur 090 ASN.1" w:date="2018-05-31T09:58:00Z">
        <w:r>
          <w:rPr>
            <w:lang w:val="en-GB" w:eastAsia="zh-CN"/>
          </w:rPr>
          <w:tab/>
          <w:t>...</w:t>
        </w:r>
      </w:ins>
    </w:p>
    <w:p>
      <w:pPr>
        <w:pStyle w:val="PL"/>
        <w:rPr>
          <w:lang w:val="en-GB" w:eastAsia="zh-CN"/>
          <w:ins w:id="8402" w:author="rapporteur 090 ASN.1" w:date="2018-05-31T09:58:00Z"/>
        </w:rPr>
      </w:pPr>
      <w:ins w:id="8401" w:author="rapporteur 090 ASN.1" w:date="2018-05-31T09:58:00Z">
        <w:r>
          <w:rPr>
            <w:lang w:val="en-GB" w:eastAsia="zh-CN"/>
          </w:rPr>
          <w:t>}</w:t>
        </w:r>
      </w:ins>
    </w:p>
    <w:p>
      <w:pPr>
        <w:pStyle w:val="PL"/>
        <w:rPr>
          <w:lang w:val="en-GB" w:eastAsia="zh-CN"/>
          <w:ins w:id="8404" w:author="rapporteur 090 ASN.1" w:date="2018-05-31T09:58:00Z"/>
        </w:rPr>
      </w:pPr>
      <w:ins w:id="8403" w:author="rapporteur 090 ASN.1" w:date="2018-05-31T09:58:00Z">
        <w:r>
          <w:rPr>
            <w:lang w:val="en-GB" w:eastAsia="zh-CN"/>
          </w:rPr>
        </w:r>
      </w:ins>
    </w:p>
    <w:p>
      <w:pPr>
        <w:pStyle w:val="PL"/>
        <w:rPr>
          <w:ins w:id="8406" w:author="rapporteurs proposal v080" w:date="2018-05-11T22:33:00Z"/>
        </w:rPr>
      </w:pPr>
      <w:ins w:id="8405" w:author="rapporteurs proposal v080" w:date="2018-05-11T22:33:00Z">
        <w:r>
          <w:rPr/>
        </w:r>
      </w:ins>
    </w:p>
    <w:p>
      <w:pPr>
        <w:pStyle w:val="PL"/>
        <w:spacing w:lineRule="auto" w:line="240"/>
        <w:rPr>
          <w:ins w:id="8414" w:author="rapporteurs proposal v080" w:date="2018-05-11T22:35:00Z"/>
        </w:rPr>
      </w:pPr>
      <w:ins w:id="8407" w:author="rapporteurs proposal v080" w:date="2018-05-11T22:33:00Z">
        <w:bookmarkStart w:id="448" w:name="_Hlk513995038"/>
        <w:r>
          <w:rPr/>
          <w:t>DRBToQoSFlowMapping</w:t>
        </w:r>
      </w:ins>
      <w:ins w:id="8408" w:author="rapporteurs proposal v080" w:date="2018-05-13T17:13:00Z">
        <w:r>
          <w:rPr/>
          <w:t>-</w:t>
        </w:r>
      </w:ins>
      <w:ins w:id="8409" w:author="rapporteurs proposal v080" w:date="2018-05-11T22:33:00Z">
        <w:r>
          <w:rPr/>
          <w:t>List</w:t>
        </w:r>
      </w:ins>
      <w:ins w:id="8410" w:author="rapporteurs proposal v080" w:date="2018-05-11T22:33:00Z">
        <w:bookmarkEnd w:id="448"/>
        <w:r>
          <w:rPr/>
          <w:t xml:space="preserve"> ::= SEQUENCE (SIZE (1..maxnoofDRBs)) OF </w:t>
        </w:r>
      </w:ins>
      <w:ins w:id="8411" w:author="rapporteurs proposal v080" w:date="2018-05-11T22:35:00Z">
        <w:r>
          <w:rPr/>
          <w:t>ProtocolIE-Single-Container { {</w:t>
        </w:r>
      </w:ins>
      <w:ins w:id="8412" w:author="rapporteurs proposal v080" w:date="2018-05-11T22:37:00Z">
        <w:r>
          <w:rPr/>
          <w:t>DRBToQoSFlowMapping</w:t>
        </w:r>
      </w:ins>
      <w:ins w:id="8413" w:author="rapporteurs proposal v080" w:date="2018-05-11T22:35:00Z">
        <w:r>
          <w:rPr/>
          <w:t>-ItemIEs} }</w:t>
        </w:r>
      </w:ins>
    </w:p>
    <w:p>
      <w:pPr>
        <w:pStyle w:val="PL"/>
        <w:spacing w:lineRule="auto" w:line="240"/>
        <w:rPr>
          <w:ins w:id="8416" w:author="rapporteurs proposal v080" w:date="2018-05-11T22:35:00Z"/>
        </w:rPr>
      </w:pPr>
      <w:ins w:id="8415" w:author="rapporteurs proposal v080" w:date="2018-05-11T22:35:00Z">
        <w:r>
          <w:rPr/>
        </w:r>
      </w:ins>
    </w:p>
    <w:p>
      <w:pPr>
        <w:pStyle w:val="PL"/>
        <w:spacing w:lineRule="auto" w:line="240"/>
        <w:rPr>
          <w:ins w:id="8421" w:author="rapporteurs proposal v080" w:date="2018-05-11T22:35:00Z"/>
        </w:rPr>
      </w:pPr>
      <w:ins w:id="8417" w:author="rapporteurs proposal v080" w:date="2018-05-11T22:37:00Z">
        <w:r>
          <w:rPr/>
          <w:t>DRBToQoSFlowMapping-ItemIEs</w:t>
        </w:r>
      </w:ins>
      <w:ins w:id="8418" w:author="rapporteurs proposal v080" w:date="2018-05-11T22:35:00Z">
        <w:r>
          <w:rPr/>
          <w:t xml:space="preserve"> </w:t>
          <w:tab/>
          <w:t>X</w:t>
        </w:r>
      </w:ins>
      <w:ins w:id="8419" w:author="rapporteurs proposal v080" w:date="2018-05-11T22:37:00Z">
        <w:r>
          <w:rPr/>
          <w:t>N</w:t>
        </w:r>
      </w:ins>
      <w:ins w:id="8420" w:author="rapporteurs proposal v080" w:date="2018-05-11T22:35:00Z">
        <w:r>
          <w:rPr/>
          <w:t>AP-PROTOCOL-IES ::= {</w:t>
        </w:r>
      </w:ins>
    </w:p>
    <w:p>
      <w:pPr>
        <w:pStyle w:val="PL"/>
        <w:spacing w:lineRule="auto" w:line="240"/>
        <w:rPr>
          <w:ins w:id="8427" w:author="rapporteurs proposal v080" w:date="2018-05-11T22:35:00Z"/>
        </w:rPr>
      </w:pPr>
      <w:ins w:id="8422" w:author="rapporteurs proposal v080" w:date="2018-05-11T22:35:00Z">
        <w:r>
          <w:rPr/>
          <w:tab/>
          <w:t>{ ID id-</w:t>
        </w:r>
      </w:ins>
      <w:ins w:id="8423" w:author="rapporteurs proposal v080" w:date="2018-05-11T22:37:00Z">
        <w:r>
          <w:rPr/>
          <w:t>DRBToQoSFlowMapping-Item</w:t>
        </w:r>
      </w:ins>
      <w:ins w:id="8424" w:author="rapporteurs proposal v080" w:date="2018-05-11T22:35:00Z">
        <w:r>
          <w:rPr/>
          <w:tab/>
          <w:t xml:space="preserve"> CRITICALITY ignore </w:t>
          <w:tab/>
          <w:t xml:space="preserve">TYPE </w:t>
        </w:r>
      </w:ins>
      <w:ins w:id="8425" w:author="rapporteurs proposal v080" w:date="2018-05-11T22:37:00Z">
        <w:r>
          <w:rPr/>
          <w:t>DRBToQoSFlowMapping-Item</w:t>
        </w:r>
      </w:ins>
      <w:ins w:id="8426" w:author="rapporteurs proposal v080" w:date="2018-05-11T22:35:00Z">
        <w:r>
          <w:rPr/>
          <w:t xml:space="preserve"> </w:t>
          <w:tab/>
          <w:t>PRESENCE mandatory },</w:t>
        </w:r>
      </w:ins>
    </w:p>
    <w:p>
      <w:pPr>
        <w:pStyle w:val="PL"/>
        <w:spacing w:lineRule="auto" w:line="240"/>
        <w:rPr>
          <w:ins w:id="8429" w:author="rapporteurs proposal v080" w:date="2018-05-11T22:35:00Z"/>
        </w:rPr>
      </w:pPr>
      <w:ins w:id="8428" w:author="rapporteurs proposal v080" w:date="2018-05-11T22:35:00Z">
        <w:r>
          <w:rPr/>
          <w:tab/>
          <w:t>...</w:t>
        </w:r>
      </w:ins>
    </w:p>
    <w:p>
      <w:pPr>
        <w:pStyle w:val="PL"/>
        <w:spacing w:lineRule="auto" w:line="240"/>
        <w:rPr>
          <w:ins w:id="8431" w:author="rapporteurs proposal v080" w:date="2018-05-11T22:35:00Z"/>
        </w:rPr>
      </w:pPr>
      <w:ins w:id="8430" w:author="rapporteurs proposal v080" w:date="2018-05-11T22:35:00Z">
        <w:r>
          <w:rPr/>
          <w:t>}</w:t>
        </w:r>
      </w:ins>
    </w:p>
    <w:p>
      <w:pPr>
        <w:pStyle w:val="PL"/>
        <w:rPr>
          <w:ins w:id="8433" w:author="rapporteurs proposal v080" w:date="2018-05-11T22:37:00Z"/>
        </w:rPr>
      </w:pPr>
      <w:ins w:id="8432" w:author="rapporteurs proposal v080" w:date="2018-05-11T22:37:00Z">
        <w:r>
          <w:rPr/>
        </w:r>
      </w:ins>
    </w:p>
    <w:p>
      <w:pPr>
        <w:pStyle w:val="PL"/>
        <w:rPr>
          <w:ins w:id="8435" w:author="rapporteurs proposal v080" w:date="2018-05-11T22:37:00Z"/>
        </w:rPr>
      </w:pPr>
      <w:ins w:id="8434" w:author="rapporteurs proposal v080" w:date="2018-05-11T22:37:00Z">
        <w:r>
          <w:rPr>
            <w:lang w:val="en-GB" w:eastAsia="en-US"/>
          </w:rPr>
          <w:t>DRBToQoSFlowMapping-Item ::= SEQUENCE {</w:t>
        </w:r>
      </w:ins>
    </w:p>
    <w:p>
      <w:pPr>
        <w:pStyle w:val="PL"/>
        <w:rPr>
          <w:lang w:val="en-GB" w:eastAsia="en-US"/>
          <w:ins w:id="8438" w:author="rapporteurs proposal v080" w:date="2018-05-11T22:38:00Z"/>
        </w:rPr>
      </w:pPr>
      <w:ins w:id="8436" w:author="rapporteurs proposal v080" w:date="2018-05-11T22:37:00Z">
        <w:r>
          <w:rPr>
            <w:lang w:val="en-GB" w:eastAsia="en-US"/>
          </w:rPr>
          <w:tab/>
          <w:t>drbID</w:t>
          <w:tab/>
          <w:tab/>
          <w:tab/>
          <w:tab/>
          <w:t>DRB-ID</w:t>
        </w:r>
      </w:ins>
      <w:ins w:id="8437" w:author="rapporteurs proposal v080" w:date="2018-05-11T22:47:00Z">
        <w:r>
          <w:rPr>
            <w:lang w:val="en-GB" w:eastAsia="en-US"/>
          </w:rPr>
          <w:t>,</w:t>
        </w:r>
      </w:ins>
    </w:p>
    <w:p>
      <w:pPr>
        <w:pStyle w:val="PL"/>
        <w:rPr>
          <w:lang w:val="en-GB" w:eastAsia="en-US"/>
          <w:ins w:id="8445" w:author="rapporteurs proposal v080" w:date="2018-05-11T22:38:00Z"/>
        </w:rPr>
      </w:pPr>
      <w:ins w:id="8439" w:author="rapporteurs proposal v080" w:date="2018-05-11T22:38:00Z">
        <w:r>
          <w:rPr>
            <w:lang w:val="en-GB" w:eastAsia="en-US"/>
          </w:rPr>
          <w:tab/>
          <w:t>qosFlows</w:t>
        </w:r>
      </w:ins>
      <w:ins w:id="8440" w:author="rapporteurs proposal v080" w:date="2018-05-14T07:18:00Z">
        <w:r>
          <w:rPr>
            <w:lang w:val="en-GB" w:eastAsia="en-US"/>
          </w:rPr>
          <w:t>-</w:t>
        </w:r>
      </w:ins>
      <w:ins w:id="8441" w:author="rapporteurs proposal v080" w:date="2018-05-11T22:38:00Z">
        <w:r>
          <w:rPr>
            <w:lang w:val="en-GB" w:eastAsia="en-US"/>
          </w:rPr>
          <w:t>List</w:t>
          <w:tab/>
          <w:tab/>
          <w:t>QoSFlows</w:t>
        </w:r>
      </w:ins>
      <w:ins w:id="8442" w:author="rapporteurs proposal v080" w:date="2018-05-14T07:18:00Z">
        <w:r>
          <w:rPr>
            <w:lang w:val="en-GB" w:eastAsia="en-US"/>
          </w:rPr>
          <w:t>-</w:t>
        </w:r>
      </w:ins>
      <w:ins w:id="8443" w:author="rapporteurs proposal v080" w:date="2018-05-11T22:38:00Z">
        <w:r>
          <w:rPr>
            <w:lang w:val="en-GB" w:eastAsia="en-US"/>
          </w:rPr>
          <w:t>List</w:t>
        </w:r>
      </w:ins>
      <w:ins w:id="8444" w:author="rapporteurs proposal v080" w:date="2018-05-11T22:54:00Z">
        <w:r>
          <w:rPr>
            <w:lang w:val="en-GB" w:eastAsia="en-US"/>
          </w:rPr>
          <w:t>,</w:t>
        </w:r>
      </w:ins>
    </w:p>
    <w:p>
      <w:pPr>
        <w:pStyle w:val="PL"/>
        <w:rPr>
          <w:ins w:id="8452" w:author="rapporteurs proposal v080" w:date="2018-05-11T22:38:00Z"/>
        </w:rPr>
      </w:pPr>
      <w:ins w:id="8446" w:author="rapporteurs proposal v080" w:date="2018-05-11T22:38:00Z">
        <w:r>
          <w:rPr/>
          <w:tab/>
          <w:t>iE-Extension</w:t>
          <w:tab/>
          <w:tab/>
        </w:r>
      </w:ins>
      <w:ins w:id="8447" w:author="rapporteurs proposal v080" w:date="2018-05-11T22:38:00Z">
        <w:r>
          <w:rPr>
            <w:lang w:val="en-GB" w:eastAsia="zh-CN"/>
          </w:rPr>
          <w:t>ProtocolExtensionContainer { {</w:t>
        </w:r>
      </w:ins>
      <w:ins w:id="8448" w:author="rapporteurs proposal v080" w:date="2018-05-11T22:38:00Z">
        <w:r>
          <w:rPr>
            <w:lang w:val="en-GB" w:eastAsia="en-US"/>
          </w:rPr>
          <w:t>DRBToQoSFlowMapping-Item</w:t>
        </w:r>
      </w:ins>
      <w:ins w:id="8449" w:author="rapporteurs proposal v080" w:date="2018-05-11T22:38:00Z">
        <w:r>
          <w:rPr/>
          <w:t>-ExtIEs</w:t>
        </w:r>
      </w:ins>
      <w:ins w:id="8450" w:author="rapporteurs proposal v080" w:date="2018-05-11T22:38:00Z">
        <w:r>
          <w:rPr>
            <w:lang w:val="en-GB" w:eastAsia="zh-CN"/>
          </w:rPr>
          <w:t>} }</w:t>
          <w:tab/>
          <w:t>OPTIONAL</w:t>
        </w:r>
      </w:ins>
      <w:ins w:id="8451" w:author="rapporteurs proposal v080" w:date="2018-05-11T22:38:00Z">
        <w:r>
          <w:rPr/>
          <w:t>,</w:t>
        </w:r>
      </w:ins>
    </w:p>
    <w:p>
      <w:pPr>
        <w:pStyle w:val="PL"/>
        <w:rPr>
          <w:ins w:id="8454" w:author="rapporteurs proposal v080" w:date="2018-05-11T22:38:00Z"/>
        </w:rPr>
      </w:pPr>
      <w:ins w:id="8453" w:author="rapporteurs proposal v080" w:date="2018-05-11T22:38:00Z">
        <w:r>
          <w:rPr/>
          <w:tab/>
          <w:t>...</w:t>
        </w:r>
      </w:ins>
    </w:p>
    <w:p>
      <w:pPr>
        <w:pStyle w:val="PL"/>
        <w:rPr>
          <w:ins w:id="8456" w:author="rapporteurs proposal v080" w:date="2018-05-11T22:38:00Z"/>
        </w:rPr>
      </w:pPr>
      <w:ins w:id="8455" w:author="rapporteurs proposal v080" w:date="2018-05-11T22:38:00Z">
        <w:r>
          <w:rPr/>
          <w:t>}</w:t>
        </w:r>
      </w:ins>
    </w:p>
    <w:p>
      <w:pPr>
        <w:pStyle w:val="PL"/>
        <w:rPr>
          <w:ins w:id="8458" w:author="rapporteurs proposal v080" w:date="2018-05-11T22:38:00Z"/>
        </w:rPr>
      </w:pPr>
      <w:ins w:id="8457" w:author="rapporteurs proposal v080" w:date="2018-05-11T22:38:00Z">
        <w:r>
          <w:rPr/>
        </w:r>
      </w:ins>
    </w:p>
    <w:p>
      <w:pPr>
        <w:pStyle w:val="PL"/>
        <w:rPr>
          <w:ins w:id="8462" w:author="rapporteurs proposal v080" w:date="2018-05-11T22:38:00Z"/>
        </w:rPr>
      </w:pPr>
      <w:ins w:id="8459" w:author="rapporteurs proposal v080" w:date="2018-05-11T22:38:00Z">
        <w:r>
          <w:rPr>
            <w:lang w:val="en-GB" w:eastAsia="en-US"/>
          </w:rPr>
          <w:t>DRBToQoSFlowMapping-Item</w:t>
        </w:r>
      </w:ins>
      <w:ins w:id="8460" w:author="rapporteurs proposal v080" w:date="2018-05-11T22:38:00Z">
        <w:r>
          <w:rPr/>
          <w:t xml:space="preserve">-ExtIEs </w:t>
        </w:r>
      </w:ins>
      <w:ins w:id="8461" w:author="rapporteurs proposal v080" w:date="2018-05-11T22:38:00Z">
        <w:r>
          <w:rPr>
            <w:lang w:val="en-GB" w:eastAsia="zh-CN"/>
          </w:rPr>
          <w:t>XNAP-PROTOCOL-EXTENSION ::= {</w:t>
        </w:r>
      </w:ins>
    </w:p>
    <w:p>
      <w:pPr>
        <w:pStyle w:val="PL"/>
        <w:rPr>
          <w:lang w:val="en-GB" w:eastAsia="zh-CN"/>
          <w:ins w:id="8464" w:author="rapporteurs proposal v080" w:date="2018-05-11T22:38:00Z"/>
        </w:rPr>
      </w:pPr>
      <w:ins w:id="8463" w:author="rapporteurs proposal v080" w:date="2018-05-11T22:38:00Z">
        <w:r>
          <w:rPr>
            <w:lang w:val="en-GB" w:eastAsia="zh-CN"/>
          </w:rPr>
          <w:tab/>
          <w:t>...</w:t>
        </w:r>
      </w:ins>
    </w:p>
    <w:p>
      <w:pPr>
        <w:pStyle w:val="PL"/>
        <w:rPr>
          <w:lang w:val="en-GB" w:eastAsia="zh-CN"/>
          <w:ins w:id="8466" w:author="rapporteurs proposal v080" w:date="2018-05-11T22:38:00Z"/>
        </w:rPr>
      </w:pPr>
      <w:ins w:id="8465" w:author="rapporteurs proposal v080" w:date="2018-05-11T22:38:00Z">
        <w:r>
          <w:rPr>
            <w:lang w:val="en-GB" w:eastAsia="zh-CN"/>
          </w:rPr>
          <w:t>}</w:t>
        </w:r>
      </w:ins>
    </w:p>
    <w:p>
      <w:pPr>
        <w:pStyle w:val="PL"/>
        <w:rPr>
          <w:lang w:val="en-GB" w:eastAsia="zh-CN"/>
          <w:ins w:id="8468" w:author="rapporteurs proposal v080" w:date="2018-05-08T12:23:00Z"/>
        </w:rPr>
      </w:pPr>
      <w:ins w:id="8467" w:author="rapporteurs proposal v080" w:date="2018-05-08T12:23:00Z">
        <w:r>
          <w:rPr>
            <w:lang w:val="en-GB" w:eastAsia="zh-CN"/>
          </w:rPr>
        </w:r>
      </w:ins>
    </w:p>
    <w:p>
      <w:pPr>
        <w:pStyle w:val="PL"/>
        <w:rPr>
          <w:ins w:id="8471" w:author="rapporteurs proposal v080" w:date="2018-05-08T12:23:00Z"/>
        </w:rPr>
      </w:pPr>
      <w:ins w:id="8469" w:author="rapporteurs proposal v080" w:date="2018-05-08T12:23:00Z">
        <w:r>
          <w:rPr>
            <w:rStyle w:val="PLChar"/>
          </w:rPr>
          <w:t>Dynamic5QIDescriptor</w:t>
        </w:r>
      </w:ins>
      <w:ins w:id="8470" w:author="rapporteurs proposal v080" w:date="2018-05-08T12:23:00Z">
        <w:r>
          <w:rPr>
            <w:rStyle w:val="PLChar"/>
          </w:rPr>
          <w:t xml:space="preserve"> ::= SEQUENCE {</w:t>
        </w:r>
      </w:ins>
    </w:p>
    <w:p>
      <w:pPr>
        <w:pStyle w:val="PL"/>
        <w:rPr>
          <w:ins w:id="8477" w:author="rapporteurs proposal v080" w:date="2018-05-08T12:25:00Z"/>
        </w:rPr>
      </w:pPr>
      <w:ins w:id="8472" w:author="rapporteurs proposal v080" w:date="2018-05-08T12:23:00Z">
        <w:r>
          <w:rPr>
            <w:rStyle w:val="PLChar"/>
          </w:rPr>
          <w:tab/>
        </w:r>
      </w:ins>
      <w:ins w:id="8473" w:author="rapporteurs proposal v080" w:date="2018-05-08T12:25:00Z">
        <w:r>
          <w:rPr>
            <w:rStyle w:val="PLChar"/>
          </w:rPr>
          <w:t>priorityLevel</w:t>
          <w:tab/>
          <w:tab/>
        </w:r>
      </w:ins>
      <w:ins w:id="8474" w:author="rapporteurs proposal v080" w:date="2018-05-08T12:28:00Z">
        <w:r>
          <w:rPr>
            <w:rStyle w:val="PLChar"/>
          </w:rPr>
          <w:tab/>
          <w:tab/>
        </w:r>
      </w:ins>
      <w:ins w:id="8475" w:author="rapporteur 090 ASN.1" w:date="2018-05-30T06:21:00Z">
        <w:r>
          <w:rPr>
            <w:rStyle w:val="PLChar"/>
          </w:rPr>
          <w:t>INTEGER (1..128)</w:t>
        </w:r>
      </w:ins>
      <w:ins w:id="8476" w:author="rapporteurs proposal v080" w:date="2018-05-08T12:25:00Z">
        <w:r>
          <w:rPr>
            <w:rStyle w:val="PLChar"/>
          </w:rPr>
          <w:t>,</w:t>
        </w:r>
      </w:ins>
    </w:p>
    <w:p>
      <w:pPr>
        <w:pStyle w:val="PL"/>
        <w:rPr>
          <w:rStyle w:val="PLChar"/>
          <w:color w:val="000000"/>
          <w:ins w:id="8482" w:author="rapporteurs proposal v080" w:date="2018-05-08T12:25:00Z"/>
        </w:rPr>
      </w:pPr>
      <w:ins w:id="8478" w:author="rapporteurs proposal v080" w:date="2018-05-08T12:25:00Z">
        <w:r>
          <w:rPr>
            <w:rStyle w:val="PLChar"/>
          </w:rPr>
          <w:tab/>
          <w:t>packetDelayBudget</w:t>
          <w:tab/>
        </w:r>
      </w:ins>
      <w:ins w:id="8479" w:author="rapporteurs proposal v080" w:date="2018-05-08T12:28:00Z">
        <w:r>
          <w:rPr>
            <w:rStyle w:val="PLChar"/>
          </w:rPr>
          <w:tab/>
          <w:tab/>
        </w:r>
      </w:ins>
      <w:ins w:id="8480" w:author="rapporteur 090 ASN.1" w:date="2018-05-30T06:22:00Z">
        <w:r>
          <w:rPr>
            <w:rStyle w:val="PLChar"/>
          </w:rPr>
          <w:t>PacketDelayBudget</w:t>
        </w:r>
      </w:ins>
      <w:ins w:id="8481" w:author="rapporteurs proposal v080" w:date="2018-05-08T12:25:00Z">
        <w:r>
          <w:rPr>
            <w:rStyle w:val="PLChar"/>
          </w:rPr>
          <w:t>,</w:t>
        </w:r>
      </w:ins>
    </w:p>
    <w:p>
      <w:pPr>
        <w:pStyle w:val="PL"/>
        <w:rPr>
          <w:rStyle w:val="PLChar"/>
          <w:color w:val="000000"/>
          <w:ins w:id="8487" w:author="rapporteurs proposal v080" w:date="2018-05-08T12:26:00Z"/>
        </w:rPr>
      </w:pPr>
      <w:ins w:id="8483" w:author="rapporteurs proposal v080" w:date="2018-05-08T12:25:00Z">
        <w:r>
          <w:rPr>
            <w:rStyle w:val="PLChar"/>
          </w:rPr>
          <w:tab/>
          <w:t>packetErrorRate</w:t>
          <w:tab/>
          <w:tab/>
        </w:r>
      </w:ins>
      <w:ins w:id="8484" w:author="rapporteurs proposal v080" w:date="2018-05-08T12:28:00Z">
        <w:r>
          <w:rPr>
            <w:rStyle w:val="PLChar"/>
          </w:rPr>
          <w:tab/>
          <w:tab/>
        </w:r>
      </w:ins>
      <w:ins w:id="8485" w:author="rapporteur 090 ASN.1" w:date="2018-05-30T06:29:00Z">
        <w:r>
          <w:rPr>
            <w:rStyle w:val="PLChar"/>
          </w:rPr>
          <w:t>PacketErrorRate</w:t>
        </w:r>
      </w:ins>
      <w:ins w:id="8486" w:author="rapporteurs proposal v080" w:date="2018-05-08T12:26:00Z">
        <w:r>
          <w:rPr>
            <w:rStyle w:val="PLChar"/>
          </w:rPr>
          <w:t>,</w:t>
        </w:r>
      </w:ins>
    </w:p>
    <w:p>
      <w:pPr>
        <w:pStyle w:val="PL"/>
        <w:rPr>
          <w:rStyle w:val="PLChar"/>
          <w:ins w:id="8496" w:author="rapporteurs proposal v080" w:date="2018-05-08T12:26:00Z"/>
        </w:rPr>
      </w:pPr>
      <w:ins w:id="8488" w:author="rapporteurs proposal v080" w:date="2018-05-08T12:26:00Z">
        <w:r>
          <w:rPr>
            <w:rStyle w:val="PLChar"/>
          </w:rPr>
          <w:tab/>
          <w:t>delayCritical</w:t>
          <w:tab/>
          <w:tab/>
        </w:r>
      </w:ins>
      <w:ins w:id="8489" w:author="rapporteurs proposal v080" w:date="2018-05-08T12:28:00Z">
        <w:r>
          <w:rPr>
            <w:rStyle w:val="PLChar"/>
          </w:rPr>
          <w:tab/>
          <w:tab/>
        </w:r>
      </w:ins>
      <w:ins w:id="8490" w:author="rapporteurs proposal v080" w:date="2018-05-08T12:26:00Z">
        <w:r>
          <w:rPr>
            <w:rStyle w:val="PLChar"/>
          </w:rPr>
          <w:t xml:space="preserve">ENUMERATED </w:t>
        </w:r>
      </w:ins>
      <w:ins w:id="8491" w:author="rapporteurs proposal v080" w:date="2018-05-08T15:31:00Z">
        <w:r>
          <w:rPr>
            <w:rStyle w:val="PLChar"/>
          </w:rPr>
          <w:t>{</w:t>
        </w:r>
      </w:ins>
      <w:ins w:id="8492" w:author="rapporteurs proposal v080" w:date="2018-05-08T12:26:00Z">
        <w:r>
          <w:rPr>
            <w:rStyle w:val="PLChar"/>
          </w:rPr>
          <w:t>delay-critical, non-delay-critical</w:t>
        </w:r>
      </w:ins>
      <w:ins w:id="8493" w:author="rapporteur 090 ASN.1" w:date="2018-05-30T06:31:00Z">
        <w:r>
          <w:rPr>
            <w:rStyle w:val="PLChar"/>
          </w:rPr>
          <w:t>, ...</w:t>
        </w:r>
      </w:ins>
      <w:ins w:id="8494" w:author="rapporteurs proposal v080" w:date="2018-05-08T15:31:00Z">
        <w:r>
          <w:rPr>
            <w:rStyle w:val="PLChar"/>
          </w:rPr>
          <w:t>}</w:t>
        </w:r>
      </w:ins>
      <w:ins w:id="8495" w:author="rapporteurs proposal v080" w:date="2018-05-08T12:26:00Z">
        <w:r>
          <w:rPr>
            <w:rStyle w:val="PLChar"/>
          </w:rPr>
          <w:tab/>
          <w:t>OPTIONAL,</w:t>
        </w:r>
      </w:ins>
    </w:p>
    <w:p>
      <w:pPr>
        <w:pStyle w:val="PL"/>
        <w:rPr>
          <w:ins w:id="8502" w:author="rapporteurs proposal v080" w:date="2018-05-08T12:26:00Z"/>
        </w:rPr>
      </w:pPr>
      <w:ins w:id="8497" w:author="rapporteurs proposal v080" w:date="2018-05-08T12:26:00Z">
        <w:r>
          <w:rPr>
            <w:rFonts w:cs="Arial"/>
          </w:rPr>
          <w:t xml:space="preserve">-- This IE shall be present if the </w:t>
        </w:r>
      </w:ins>
      <w:ins w:id="8498" w:author="rapporteurs proposal v080" w:date="2018-05-08T12:26:00Z">
        <w:r>
          <w:rPr>
            <w:rFonts w:cs="Arial"/>
            <w:i/>
          </w:rPr>
          <w:t>GBR QoS Flow Information</w:t>
        </w:r>
      </w:ins>
      <w:ins w:id="8499" w:author="rapporteurs proposal v080" w:date="2018-05-08T12:26:00Z">
        <w:r>
          <w:rPr>
            <w:rFonts w:cs="Arial"/>
          </w:rPr>
          <w:t xml:space="preserve"> IE is present in the </w:t>
        </w:r>
      </w:ins>
      <w:ins w:id="8500" w:author="rapporteurs proposal v080" w:date="2018-05-08T12:26:00Z">
        <w:r>
          <w:rPr>
            <w:rFonts w:cs="Arial"/>
            <w:i/>
          </w:rPr>
          <w:t>QoS Flow Level QoS Parameters</w:t>
        </w:r>
      </w:ins>
      <w:ins w:id="8501" w:author="rapporteurs proposal v080" w:date="2018-05-08T12:26:00Z">
        <w:r>
          <w:rPr>
            <w:rFonts w:cs="Arial"/>
          </w:rPr>
          <w:t xml:space="preserve"> IE.</w:t>
        </w:r>
      </w:ins>
    </w:p>
    <w:p>
      <w:pPr>
        <w:pStyle w:val="PL"/>
        <w:rPr>
          <w:rStyle w:val="PLChar"/>
          <w:color w:val="000000"/>
          <w:ins w:id="8510" w:author="rapporteurs proposal v080" w:date="2018-05-08T12:27:00Z"/>
        </w:rPr>
      </w:pPr>
      <w:ins w:id="8503" w:author="rapporteurs proposal v080" w:date="2018-05-08T12:26:00Z">
        <w:r>
          <w:rPr>
            <w:rStyle w:val="PLChar"/>
          </w:rPr>
          <w:tab/>
          <w:t>averagingWindow</w:t>
          <w:tab/>
          <w:tab/>
        </w:r>
      </w:ins>
      <w:ins w:id="8504" w:author="rapporteurs proposal v080" w:date="2018-05-08T12:28:00Z">
        <w:r>
          <w:rPr>
            <w:rStyle w:val="PLChar"/>
          </w:rPr>
          <w:tab/>
          <w:tab/>
        </w:r>
      </w:ins>
      <w:ins w:id="8505" w:author="rapporteur 090 ASN.1" w:date="2018-05-30T06:31:00Z">
        <w:r>
          <w:rPr>
            <w:rStyle w:val="PLChar"/>
          </w:rPr>
          <w:t>AveragingWindow</w:t>
        </w:r>
      </w:ins>
      <w:ins w:id="8506" w:author="rapporteurs proposal v080" w:date="2018-05-08T12:32:00Z">
        <w:r>
          <w:rPr>
            <w:rStyle w:val="PLChar"/>
          </w:rPr>
          <w:tab/>
        </w:r>
      </w:ins>
      <w:ins w:id="8507" w:author="rapporteur 090 ASN.1" w:date="2018-05-30T06:31:00Z">
        <w:r>
          <w:rPr>
            <w:rStyle w:val="PLChar"/>
          </w:rPr>
          <w:tab/>
          <w:tab/>
          <w:tab/>
          <w:tab/>
          <w:tab/>
          <w:tab/>
          <w:tab/>
          <w:tab/>
          <w:tab/>
          <w:tab/>
        </w:r>
      </w:ins>
      <w:ins w:id="8508" w:author="rapporteurs proposal v080" w:date="2018-05-08T12:32:00Z">
        <w:r>
          <w:rPr>
            <w:rStyle w:val="PLChar"/>
          </w:rPr>
          <w:t>OPTIONAL</w:t>
        </w:r>
      </w:ins>
      <w:ins w:id="8509" w:author="rapporteurs proposal v080" w:date="2018-05-08T12:27:00Z">
        <w:r>
          <w:rPr>
            <w:rStyle w:val="PLChar"/>
          </w:rPr>
          <w:t>,</w:t>
        </w:r>
      </w:ins>
    </w:p>
    <w:p>
      <w:pPr>
        <w:pStyle w:val="PL"/>
        <w:rPr>
          <w:ins w:id="8516" w:author="rapporteurs proposal v080" w:date="2018-05-08T12:27:00Z"/>
        </w:rPr>
      </w:pPr>
      <w:ins w:id="8511" w:author="rapporteurs proposal v080" w:date="2018-05-08T12:27:00Z">
        <w:r>
          <w:rPr>
            <w:rFonts w:cs="Arial"/>
          </w:rPr>
          <w:t xml:space="preserve">-- This IE shall be present if the </w:t>
        </w:r>
      </w:ins>
      <w:ins w:id="8512" w:author="rapporteurs proposal v080" w:date="2018-05-08T12:27:00Z">
        <w:r>
          <w:rPr>
            <w:rFonts w:cs="Arial"/>
            <w:i/>
          </w:rPr>
          <w:t>GBR QoS Flow Information</w:t>
        </w:r>
      </w:ins>
      <w:ins w:id="8513" w:author="rapporteurs proposal v080" w:date="2018-05-08T12:27:00Z">
        <w:r>
          <w:rPr>
            <w:rFonts w:cs="Arial"/>
          </w:rPr>
          <w:t xml:space="preserve"> IE is present in the </w:t>
        </w:r>
      </w:ins>
      <w:ins w:id="8514" w:author="rapporteurs proposal v080" w:date="2018-05-08T12:27:00Z">
        <w:r>
          <w:rPr>
            <w:rFonts w:cs="Arial"/>
            <w:i/>
          </w:rPr>
          <w:t>QoS Flow Level QoS Parameters</w:t>
        </w:r>
      </w:ins>
      <w:ins w:id="8515" w:author="rapporteurs proposal v080" w:date="2018-05-08T12:27:00Z">
        <w:r>
          <w:rPr>
            <w:rFonts w:cs="Arial"/>
          </w:rPr>
          <w:t xml:space="preserve"> IE.</w:t>
        </w:r>
      </w:ins>
    </w:p>
    <w:p>
      <w:pPr>
        <w:pStyle w:val="PL"/>
        <w:rPr>
          <w:ins w:id="8521" w:author="rapporteurs proposal v080" w:date="2018-05-08T12:28:00Z"/>
        </w:rPr>
      </w:pPr>
      <w:ins w:id="8517" w:author="rapporteurs proposal v080" w:date="2018-05-08T12:27:00Z">
        <w:r>
          <w:rPr/>
          <w:tab/>
          <w:t>maximumDataBurstVolume</w:t>
          <w:tab/>
          <w:tab/>
        </w:r>
      </w:ins>
      <w:ins w:id="8518" w:author="rapporteur 090 ASN.1" w:date="2018-05-30T06:32:00Z">
        <w:bookmarkStart w:id="449" w:name="_Hlk515425381"/>
        <w:r>
          <w:rPr/>
          <w:t>MaximumDataBurstVolume</w:t>
        </w:r>
      </w:ins>
      <w:ins w:id="8519" w:author="rapporteur 090 ASN.1" w:date="2018-05-30T06:32:00Z">
        <w:bookmarkEnd w:id="449"/>
        <w:r>
          <w:rPr/>
          <w:tab/>
          <w:tab/>
          <w:tab/>
          <w:tab/>
          <w:tab/>
          <w:tab/>
          <w:tab/>
          <w:tab/>
          <w:tab/>
          <w:t>OPTIONAL</w:t>
        </w:r>
      </w:ins>
      <w:ins w:id="8520" w:author="rapporteurs proposal v080" w:date="2018-05-08T12:28:00Z">
        <w:r>
          <w:rPr>
            <w:rStyle w:val="PLChar"/>
          </w:rPr>
          <w:t>,</w:t>
        </w:r>
      </w:ins>
    </w:p>
    <w:p>
      <w:pPr>
        <w:pStyle w:val="PL"/>
        <w:rPr>
          <w:ins w:id="8529" w:author="rapporteurs proposal v080" w:date="2018-05-08T12:24:00Z"/>
        </w:rPr>
      </w:pPr>
      <w:ins w:id="8522" w:author="rapporteurs proposal v080" w:date="2018-05-08T12:24:00Z">
        <w:r>
          <w:rPr/>
          <w:tab/>
          <w:t>iE-Extension</w:t>
          <w:tab/>
          <w:tab/>
        </w:r>
      </w:ins>
      <w:ins w:id="8523" w:author="rapporteurs proposal v080" w:date="2018-05-08T12:24:00Z">
        <w:r>
          <w:rPr>
            <w:lang w:val="en-GB" w:eastAsia="zh-CN"/>
          </w:rPr>
          <w:t>ProtocolExtensionContainer { {</w:t>
        </w:r>
      </w:ins>
      <w:ins w:id="8524" w:author="rapporteurs proposal v080" w:date="2018-05-08T12:24:00Z">
        <w:r>
          <w:rPr>
            <w:rStyle w:val="PLChar"/>
          </w:rPr>
          <w:t>Dynamic5QIDescriptor</w:t>
        </w:r>
      </w:ins>
      <w:ins w:id="8525" w:author="rapporteurs proposal v080" w:date="2018-05-08T12:24:00Z">
        <w:r>
          <w:rPr/>
          <w:t>-ExtIEs</w:t>
        </w:r>
      </w:ins>
      <w:ins w:id="8526" w:author="rapporteurs proposal v080" w:date="2018-05-08T12:24:00Z">
        <w:r>
          <w:rPr>
            <w:lang w:val="en-GB" w:eastAsia="zh-CN"/>
          </w:rPr>
          <w:t xml:space="preserve"> } }</w:t>
        </w:r>
      </w:ins>
      <w:ins w:id="8527" w:author="rapporteurs proposal v080" w:date="2018-05-08T12:32:00Z">
        <w:r>
          <w:rPr>
            <w:lang w:val="en-GB" w:eastAsia="zh-CN"/>
          </w:rPr>
          <w:tab/>
          <w:t>OPTIONAL</w:t>
        </w:r>
      </w:ins>
      <w:ins w:id="8528" w:author="rapporteurs proposal v080" w:date="2018-05-08T12:24:00Z">
        <w:r>
          <w:rPr/>
          <w:t>,</w:t>
        </w:r>
      </w:ins>
    </w:p>
    <w:p>
      <w:pPr>
        <w:pStyle w:val="PL"/>
        <w:rPr>
          <w:ins w:id="8531" w:author="rapporteurs proposal v080" w:date="2018-05-08T12:24:00Z"/>
        </w:rPr>
      </w:pPr>
      <w:ins w:id="8530" w:author="rapporteurs proposal v080" w:date="2018-05-08T12:24:00Z">
        <w:r>
          <w:rPr/>
          <w:tab/>
          <w:t>...</w:t>
        </w:r>
      </w:ins>
    </w:p>
    <w:p>
      <w:pPr>
        <w:pStyle w:val="PL"/>
        <w:rPr>
          <w:ins w:id="8533" w:author="rapporteurs proposal v080" w:date="2018-05-08T12:24:00Z"/>
        </w:rPr>
      </w:pPr>
      <w:ins w:id="8532" w:author="rapporteurs proposal v080" w:date="2018-05-08T12:24:00Z">
        <w:r>
          <w:rPr/>
          <w:t>}</w:t>
        </w:r>
      </w:ins>
    </w:p>
    <w:p>
      <w:pPr>
        <w:pStyle w:val="PL"/>
        <w:rPr>
          <w:ins w:id="8535" w:author="rapporteurs proposal v080" w:date="2018-05-08T12:24:00Z"/>
        </w:rPr>
      </w:pPr>
      <w:ins w:id="8534" w:author="rapporteurs proposal v080" w:date="2018-05-08T12:24:00Z">
        <w:r>
          <w:rPr/>
        </w:r>
      </w:ins>
    </w:p>
    <w:p>
      <w:pPr>
        <w:pStyle w:val="PL"/>
        <w:rPr>
          <w:ins w:id="8541" w:author="rapporteurs proposal v080" w:date="2018-05-08T12:24:00Z"/>
        </w:rPr>
      </w:pPr>
      <w:ins w:id="8536" w:author="rapporteurs proposal v080" w:date="2018-05-08T12:24:00Z">
        <w:r>
          <w:rPr>
            <w:rStyle w:val="PLChar"/>
          </w:rPr>
          <w:t>Dynamic5QIDescriptor</w:t>
        </w:r>
      </w:ins>
      <w:ins w:id="8537" w:author="rapporteurs proposal v080" w:date="2018-05-08T12:24:00Z">
        <w:r>
          <w:rPr/>
          <w:t xml:space="preserve">-ExtIEs </w:t>
        </w:r>
      </w:ins>
      <w:ins w:id="8538" w:author="rapporteurs proposal v080" w:date="2018-05-08T12:24:00Z">
        <w:r>
          <w:rPr>
            <w:lang w:val="en-GB" w:eastAsia="zh-CN"/>
          </w:rPr>
          <w:t>X</w:t>
        </w:r>
      </w:ins>
      <w:ins w:id="8539" w:author="rapporteurs proposal v080" w:date="2018-05-08T15:50:00Z">
        <w:r>
          <w:rPr>
            <w:lang w:val="en-GB" w:eastAsia="zh-CN"/>
          </w:rPr>
          <w:t>N</w:t>
        </w:r>
      </w:ins>
      <w:ins w:id="8540" w:author="rapporteurs proposal v080" w:date="2018-05-08T12:24:00Z">
        <w:r>
          <w:rPr>
            <w:lang w:val="en-GB" w:eastAsia="zh-CN"/>
          </w:rPr>
          <w:t>AP-PROTOCOL-EXTENSION ::= {</w:t>
        </w:r>
      </w:ins>
    </w:p>
    <w:p>
      <w:pPr>
        <w:pStyle w:val="PL"/>
        <w:rPr>
          <w:lang w:val="en-GB" w:eastAsia="zh-CN"/>
          <w:ins w:id="8543" w:author="rapporteurs proposal v080" w:date="2018-05-08T12:24:00Z"/>
        </w:rPr>
      </w:pPr>
      <w:ins w:id="8542" w:author="rapporteurs proposal v080" w:date="2018-05-08T12:24:00Z">
        <w:r>
          <w:rPr>
            <w:lang w:val="en-GB" w:eastAsia="zh-CN"/>
          </w:rPr>
          <w:tab/>
          <w:t>...</w:t>
        </w:r>
      </w:ins>
    </w:p>
    <w:p>
      <w:pPr>
        <w:pStyle w:val="PL"/>
        <w:rPr>
          <w:lang w:val="en-GB" w:eastAsia="zh-CN"/>
          <w:ins w:id="8545" w:author="rapporteurs proposal v080" w:date="2018-05-08T12:24:00Z"/>
        </w:rPr>
      </w:pPr>
      <w:ins w:id="8544" w:author="rapporteurs proposal v080" w:date="2018-05-08T12:24:00Z">
        <w:r>
          <w:rPr>
            <w:lang w:val="en-GB" w:eastAsia="zh-CN"/>
          </w:rPr>
          <w:t>}</w:t>
        </w:r>
      </w:ins>
    </w:p>
    <w:p>
      <w:pPr>
        <w:pStyle w:val="PL"/>
        <w:rPr>
          <w:lang w:val="en-GB" w:eastAsia="zh-CN"/>
          <w:ins w:id="8547" w:author="rapporteurs proposal v080" w:date="2018-05-08T10:43:00Z"/>
        </w:rPr>
      </w:pPr>
      <w:ins w:id="8546" w:author="rapporteurs proposal v080" w:date="2018-05-08T10:43:00Z">
        <w:r>
          <w:rPr>
            <w:lang w:val="en-GB" w:eastAsia="zh-CN"/>
          </w:rPr>
        </w:r>
      </w:ins>
    </w:p>
    <w:p>
      <w:pPr>
        <w:pStyle w:val="PL"/>
        <w:rPr/>
      </w:pPr>
      <w:r>
        <w:rPr/>
      </w:r>
    </w:p>
    <w:p>
      <w:pPr>
        <w:pStyle w:val="PL"/>
        <w:numPr>
          <w:ilvl w:val="0"/>
          <w:numId w:val="0"/>
        </w:numPr>
        <w:outlineLvl w:val="3"/>
        <w:rPr>
          <w:ins w:id="8548" w:author="rapporteurs proposal v080" w:date="2018-05-08T10:44:00Z"/>
        </w:rPr>
      </w:pPr>
      <w:r>
        <w:rPr/>
        <w:t>-- E</w:t>
      </w:r>
    </w:p>
    <w:p>
      <w:pPr>
        <w:pStyle w:val="PL"/>
        <w:rPr>
          <w:ins w:id="8550" w:author="rapporteurs proposal v080" w:date="2018-05-13T15:59:00Z"/>
        </w:rPr>
      </w:pPr>
      <w:ins w:id="8549" w:author="rapporteurs proposal v080" w:date="2018-05-13T15:59:00Z">
        <w:r>
          <w:rPr/>
        </w:r>
      </w:ins>
    </w:p>
    <w:p>
      <w:pPr>
        <w:pStyle w:val="PL"/>
        <w:rPr>
          <w:ins w:id="8552" w:author="rapporteurs proposal v080" w:date="2018-05-13T15:59:00Z"/>
        </w:rPr>
      </w:pPr>
      <w:ins w:id="8551" w:author="rapporteurs proposal v080" w:date="2018-05-13T15:59:00Z">
        <w:r>
          <w:rPr/>
          <w:t>E-RAB-ID</w:t>
          <w:tab/>
          <w:tab/>
          <w:t>::= INTEGER (0..15, ...)</w:t>
        </w:r>
      </w:ins>
    </w:p>
    <w:p>
      <w:pPr>
        <w:pStyle w:val="PL"/>
        <w:rPr>
          <w:ins w:id="8554" w:author="rapporteur 090 ASN.1" w:date="2018-05-29T16:55:00Z"/>
        </w:rPr>
      </w:pPr>
      <w:ins w:id="8553" w:author="rapporteur 090 ASN.1" w:date="2018-05-29T16:55:00Z">
        <w:r>
          <w:rPr/>
        </w:r>
      </w:ins>
    </w:p>
    <w:p>
      <w:pPr>
        <w:pStyle w:val="PL"/>
        <w:rPr>
          <w:ins w:id="8556" w:author="rapporteur 090 ASN.1" w:date="2018-05-29T16:55:00Z"/>
        </w:rPr>
      </w:pPr>
      <w:ins w:id="8555" w:author="rapporteur 090 ASN.1" w:date="2018-05-29T16:55:00Z">
        <w:r>
          <w:rPr/>
        </w:r>
      </w:ins>
    </w:p>
    <w:p>
      <w:pPr>
        <w:pStyle w:val="PL"/>
        <w:rPr>
          <w:ins w:id="8561" w:author="rapporteur 090 ASN.1" w:date="2018-05-29T16:56:00Z"/>
        </w:rPr>
      </w:pPr>
      <w:ins w:id="8557" w:author="rapporteur 090 ASN.1" w:date="2018-05-29T16:55:00Z">
        <w:r>
          <w:rPr>
            <w:lang w:val="en-GB" w:eastAsia="en-US"/>
          </w:rPr>
          <w:t>E-UTRAARFCN ::= INTEGER (</w:t>
        </w:r>
      </w:ins>
      <w:ins w:id="8558" w:author="rapporteur 090 ASN.1" w:date="2018-05-31T17:48:00Z">
        <w:r>
          <w:rPr>
            <w:lang w:val="en-GB" w:eastAsia="en-US"/>
          </w:rPr>
          <w:t>0</w:t>
        </w:r>
      </w:ins>
      <w:ins w:id="8559" w:author="rapporteur 090 ASN.1" w:date="2018-05-29T16:56:00Z">
        <w:r>
          <w:rPr>
            <w:lang w:val="en-GB" w:eastAsia="en-US"/>
          </w:rPr>
          <w:t>..</w:t>
        </w:r>
      </w:ins>
      <w:ins w:id="8560" w:author="rapporteur 090 ASN.1" w:date="2018-05-29T16:56:00Z">
        <w:r>
          <w:rPr>
            <w:lang w:val="en-US" w:eastAsia="en-US"/>
          </w:rPr>
          <w:t>maxEARFCN)</w:t>
        </w:r>
      </w:ins>
    </w:p>
    <w:p>
      <w:pPr>
        <w:pStyle w:val="PL"/>
        <w:rPr>
          <w:ins w:id="8563" w:author="rapporteur 090 ASN.1" w:date="2018-05-29T16:56:00Z"/>
        </w:rPr>
      </w:pPr>
      <w:ins w:id="8562" w:author="rapporteur 090 ASN.1" w:date="2018-05-29T16:56:00Z">
        <w:r>
          <w:rPr/>
        </w:r>
      </w:ins>
    </w:p>
    <w:p>
      <w:pPr>
        <w:pStyle w:val="PL"/>
        <w:rPr>
          <w:ins w:id="8565" w:author="rapporteurs proposal v080" w:date="2018-05-08T09:35:00Z"/>
        </w:rPr>
      </w:pPr>
      <w:ins w:id="8564" w:author="rapporteurs proposal v080" w:date="2018-05-08T09:35:00Z">
        <w:r>
          <w:rPr/>
        </w:r>
      </w:ins>
    </w:p>
    <w:p>
      <w:pPr>
        <w:pStyle w:val="PL"/>
        <w:rPr>
          <w:ins w:id="8569" w:author="rapporteurs proposal v080" w:date="2018-05-08T09:35:00Z"/>
        </w:rPr>
      </w:pPr>
      <w:ins w:id="8566" w:author="rapporteurs proposal v080" w:date="2018-05-08T09:35:00Z">
        <w:r>
          <w:rPr/>
          <w:t>E-UTRA-Cell-Identity</w:t>
          <w:tab/>
          <w:tab/>
          <w:tab/>
        </w:r>
      </w:ins>
      <w:ins w:id="8567" w:author="rapporteurs proposal v080" w:date="2018-05-08T15:31:00Z">
        <w:r>
          <w:rPr/>
          <w:t xml:space="preserve">::= </w:t>
        </w:r>
      </w:ins>
      <w:ins w:id="8568" w:author="rapporteurs proposal v080" w:date="2018-05-08T09:35:00Z">
        <w:r>
          <w:rPr/>
          <w:t>BIT STRING (SIZE(28))</w:t>
        </w:r>
      </w:ins>
    </w:p>
    <w:p>
      <w:pPr>
        <w:pStyle w:val="PL"/>
        <w:rPr>
          <w:ins w:id="8571" w:author="rapporteurs proposal v080" w:date="2018-05-08T11:05:00Z"/>
        </w:rPr>
      </w:pPr>
      <w:ins w:id="8570" w:author="rapporteurs proposal v080" w:date="2018-05-08T11:05:00Z">
        <w:r>
          <w:rPr/>
        </w:r>
      </w:ins>
    </w:p>
    <w:p>
      <w:pPr>
        <w:pStyle w:val="PL"/>
        <w:rPr>
          <w:ins w:id="8574" w:author="rapporteurs proposal v080" w:date="2018-05-08T11:05:00Z"/>
        </w:rPr>
      </w:pPr>
      <w:ins w:id="8572" w:author="rapporteurs proposal v080" w:date="2018-05-08T11:05:00Z">
        <w:bookmarkStart w:id="450" w:name="_Hlk513540919"/>
        <w:r>
          <w:rPr/>
          <w:t xml:space="preserve">E-UTRA-CGI </w:t>
        </w:r>
      </w:ins>
      <w:ins w:id="8573" w:author="rapporteurs proposal v080" w:date="2018-05-08T11:05:00Z">
        <w:bookmarkEnd w:id="450"/>
        <w:r>
          <w:rPr/>
          <w:t>::= SEQUENCE {</w:t>
        </w:r>
      </w:ins>
    </w:p>
    <w:p>
      <w:pPr>
        <w:pStyle w:val="PL"/>
        <w:rPr>
          <w:ins w:id="8577" w:author="rapporteurs proposal v080" w:date="2018-05-08T11:05:00Z"/>
        </w:rPr>
      </w:pPr>
      <w:ins w:id="8575" w:author="rapporteurs proposal v080" w:date="2018-05-08T11:05:00Z">
        <w:r>
          <w:rPr/>
          <w:tab/>
          <w:t>plmn-id</w:t>
          <w:tab/>
          <w:tab/>
          <w:tab/>
          <w:tab/>
        </w:r>
      </w:ins>
      <w:ins w:id="8576" w:author="rapporteurs proposal v080" w:date="2018-05-08T11:05:00Z">
        <w:r>
          <w:rPr>
            <w:lang w:val="en-GB" w:eastAsia="en-US"/>
          </w:rPr>
          <w:t>PLMN-Identity,</w:t>
        </w:r>
      </w:ins>
    </w:p>
    <w:p>
      <w:pPr>
        <w:pStyle w:val="PL"/>
        <w:rPr>
          <w:ins w:id="8580" w:author="rapporteurs proposal v080" w:date="2018-05-08T11:05:00Z"/>
        </w:rPr>
      </w:pPr>
      <w:ins w:id="8578" w:author="rapporteurs proposal v080" w:date="2018-05-08T11:05:00Z">
        <w:r>
          <w:rPr/>
          <w:tab/>
          <w:t>e-utra-CI</w:t>
          <w:tab/>
          <w:tab/>
          <w:tab/>
          <w:t>E-UTRA-Cell-Identity</w:t>
        </w:r>
      </w:ins>
      <w:ins w:id="8579" w:author="rapporteurs proposal v080" w:date="2018-05-08T15:32:00Z">
        <w:r>
          <w:rPr/>
          <w:t>,</w:t>
        </w:r>
      </w:ins>
    </w:p>
    <w:p>
      <w:pPr>
        <w:pStyle w:val="PL"/>
        <w:rPr>
          <w:ins w:id="8587" w:author="rapporteurs proposal v080" w:date="2018-05-08T11:05:00Z"/>
        </w:rPr>
      </w:pPr>
      <w:ins w:id="8581" w:author="rapporteurs proposal v080" w:date="2018-05-08T11:05:00Z">
        <w:r>
          <w:rPr/>
          <w:tab/>
          <w:t>iE-Extension</w:t>
          <w:tab/>
          <w:tab/>
        </w:r>
      </w:ins>
      <w:ins w:id="8582" w:author="rapporteurs proposal v080" w:date="2018-05-08T11:05:00Z">
        <w:r>
          <w:rPr>
            <w:lang w:val="en-GB" w:eastAsia="zh-CN"/>
          </w:rPr>
          <w:t>ProtocolExtensionContainer { {</w:t>
        </w:r>
      </w:ins>
      <w:ins w:id="8583" w:author="rapporteurs proposal v080" w:date="2018-05-08T11:05:00Z">
        <w:r>
          <w:rPr/>
          <w:t>E-UTRA-CGI-Ext</w:t>
        </w:r>
      </w:ins>
      <w:ins w:id="8584" w:author="rapporteurs proposal v080" w:date="2018-05-08T11:05:00Z">
        <w:r>
          <w:rPr>
            <w:lang w:val="en-GB" w:eastAsia="zh-CN"/>
          </w:rPr>
          <w:t>IEs} }</w:t>
        </w:r>
      </w:ins>
      <w:ins w:id="8585" w:author="rapporteurs proposal v080" w:date="2018-05-08T12:32:00Z">
        <w:r>
          <w:rPr>
            <w:lang w:val="en-GB" w:eastAsia="zh-CN"/>
          </w:rPr>
          <w:t xml:space="preserve"> </w:t>
          <w:tab/>
          <w:t>OPTIONAL</w:t>
        </w:r>
      </w:ins>
      <w:ins w:id="8586" w:author="rapporteurs proposal v080" w:date="2018-05-08T11:05:00Z">
        <w:r>
          <w:rPr/>
          <w:t>,</w:t>
        </w:r>
      </w:ins>
    </w:p>
    <w:p>
      <w:pPr>
        <w:pStyle w:val="PL"/>
        <w:rPr>
          <w:ins w:id="8589" w:author="rapporteurs proposal v080" w:date="2018-05-08T11:05:00Z"/>
        </w:rPr>
      </w:pPr>
      <w:ins w:id="8588" w:author="rapporteurs proposal v080" w:date="2018-05-08T11:05:00Z">
        <w:r>
          <w:rPr/>
          <w:tab/>
          <w:t>...</w:t>
        </w:r>
      </w:ins>
    </w:p>
    <w:p>
      <w:pPr>
        <w:pStyle w:val="PL"/>
        <w:rPr>
          <w:ins w:id="8591" w:author="rapporteurs proposal v080" w:date="2018-05-08T11:05:00Z"/>
        </w:rPr>
      </w:pPr>
      <w:ins w:id="8590" w:author="rapporteurs proposal v080" w:date="2018-05-08T11:05:00Z">
        <w:r>
          <w:rPr/>
          <w:t>}</w:t>
        </w:r>
      </w:ins>
    </w:p>
    <w:p>
      <w:pPr>
        <w:pStyle w:val="PL"/>
        <w:rPr>
          <w:ins w:id="8593" w:author="rapporteurs proposal v080" w:date="2018-05-08T11:05:00Z"/>
        </w:rPr>
      </w:pPr>
      <w:ins w:id="8592" w:author="rapporteurs proposal v080" w:date="2018-05-08T11:05:00Z">
        <w:r>
          <w:rPr/>
        </w:r>
      </w:ins>
    </w:p>
    <w:p>
      <w:pPr>
        <w:pStyle w:val="PL"/>
        <w:rPr>
          <w:ins w:id="8598" w:author="rapporteurs proposal v080" w:date="2018-05-08T11:05:00Z"/>
        </w:rPr>
      </w:pPr>
      <w:ins w:id="8594" w:author="rapporteurs proposal v080" w:date="2018-05-08T11:05:00Z">
        <w:r>
          <w:rPr/>
          <w:t xml:space="preserve">E-UTRA-CGI-ExtIEs </w:t>
        </w:r>
      </w:ins>
      <w:ins w:id="8595" w:author="rapporteurs proposal v080" w:date="2018-05-08T11:05:00Z">
        <w:r>
          <w:rPr>
            <w:lang w:val="en-GB" w:eastAsia="zh-CN"/>
          </w:rPr>
          <w:t>X</w:t>
        </w:r>
      </w:ins>
      <w:ins w:id="8596" w:author="rapporteurs proposal v080" w:date="2018-05-08T15:51:00Z">
        <w:r>
          <w:rPr>
            <w:lang w:val="en-GB" w:eastAsia="zh-CN"/>
          </w:rPr>
          <w:t>N</w:t>
        </w:r>
      </w:ins>
      <w:ins w:id="8597" w:author="rapporteurs proposal v080" w:date="2018-05-08T11:05:00Z">
        <w:r>
          <w:rPr>
            <w:lang w:val="en-GB" w:eastAsia="zh-CN"/>
          </w:rPr>
          <w:t>AP-PROTOCOL-EXTENSION ::= {</w:t>
        </w:r>
      </w:ins>
    </w:p>
    <w:p>
      <w:pPr>
        <w:pStyle w:val="PL"/>
        <w:rPr>
          <w:lang w:val="en-GB" w:eastAsia="zh-CN"/>
          <w:ins w:id="8600" w:author="rapporteurs proposal v080" w:date="2018-05-08T11:05:00Z"/>
        </w:rPr>
      </w:pPr>
      <w:ins w:id="8599" w:author="rapporteurs proposal v080" w:date="2018-05-08T11:05:00Z">
        <w:r>
          <w:rPr>
            <w:lang w:val="en-GB" w:eastAsia="zh-CN"/>
          </w:rPr>
          <w:tab/>
          <w:t>...</w:t>
        </w:r>
      </w:ins>
    </w:p>
    <w:p>
      <w:pPr>
        <w:pStyle w:val="PL"/>
        <w:rPr>
          <w:lang w:val="en-GB" w:eastAsia="zh-CN"/>
          <w:ins w:id="8602" w:author="rapporteurs proposal v080" w:date="2018-05-08T11:05:00Z"/>
        </w:rPr>
      </w:pPr>
      <w:ins w:id="8601" w:author="rapporteurs proposal v080" w:date="2018-05-08T11:05:00Z">
        <w:r>
          <w:rPr>
            <w:lang w:val="en-GB" w:eastAsia="zh-CN"/>
          </w:rPr>
          <w:t>}</w:t>
        </w:r>
      </w:ins>
    </w:p>
    <w:p>
      <w:pPr>
        <w:pStyle w:val="PL"/>
        <w:rPr>
          <w:lang w:val="en-GB" w:eastAsia="zh-CN"/>
          <w:ins w:id="8604" w:author="rapporteur 090 ASN.1" w:date="2018-05-29T19:24:00Z"/>
        </w:rPr>
      </w:pPr>
      <w:ins w:id="8603" w:author="rapporteur 090 ASN.1" w:date="2018-05-29T19:24:00Z">
        <w:r>
          <w:rPr>
            <w:lang w:val="en-GB" w:eastAsia="zh-CN"/>
          </w:rPr>
        </w:r>
      </w:ins>
    </w:p>
    <w:p>
      <w:pPr>
        <w:pStyle w:val="PL"/>
        <w:rPr>
          <w:ins w:id="8606" w:author="rapporteur 090 ASN.1" w:date="2018-05-29T19:24:00Z"/>
        </w:rPr>
      </w:pPr>
      <w:ins w:id="8605" w:author="rapporteur 090 ASN.1" w:date="2018-05-29T19:24:00Z">
        <w:r>
          <w:rPr/>
        </w:r>
      </w:ins>
    </w:p>
    <w:p>
      <w:pPr>
        <w:pStyle w:val="PL"/>
        <w:rPr>
          <w:ins w:id="8608" w:author="rapporteur 090 ASN.1" w:date="2018-05-29T19:24:00Z"/>
        </w:rPr>
      </w:pPr>
      <w:ins w:id="8607" w:author="rapporteur 090 ASN.1" w:date="2018-05-29T19:24:00Z">
        <w:r>
          <w:rPr/>
          <w:t>E-UTRAFrequencyBandIndicator ::= INTEGER (1..256, ...)</w:t>
        </w:r>
      </w:ins>
    </w:p>
    <w:p>
      <w:pPr>
        <w:pStyle w:val="PL"/>
        <w:rPr>
          <w:ins w:id="8610" w:author="rapporteur 090 ASN.1" w:date="2018-05-29T19:24:00Z"/>
        </w:rPr>
      </w:pPr>
      <w:ins w:id="8609" w:author="rapporteur 090 ASN.1" w:date="2018-05-29T19:24:00Z">
        <w:r>
          <w:rPr/>
        </w:r>
      </w:ins>
    </w:p>
    <w:p>
      <w:pPr>
        <w:pStyle w:val="PL"/>
        <w:rPr>
          <w:ins w:id="8612" w:author="rapporteur 090 ASN.1" w:date="2018-05-29T19:24:00Z"/>
        </w:rPr>
      </w:pPr>
      <w:ins w:id="8611" w:author="rapporteur 090 ASN.1" w:date="2018-05-29T19:24:00Z">
        <w:r>
          <w:rPr/>
        </w:r>
      </w:ins>
    </w:p>
    <w:p>
      <w:pPr>
        <w:pStyle w:val="PL"/>
        <w:rPr>
          <w:ins w:id="8618" w:author="rapporteur 090 ASN.1" w:date="2018-05-29T19:23:00Z"/>
        </w:rPr>
      </w:pPr>
      <w:ins w:id="8613" w:author="rapporteur 090 ASN.1" w:date="2018-05-29T19:24:00Z">
        <w:r>
          <w:rPr/>
          <w:t>E-UTRAMultibandInfoList ::= SEQUENCE (</w:t>
        </w:r>
      </w:ins>
      <w:ins w:id="8614" w:author="rapporteur 090 ASN.1" w:date="2018-05-31T17:49:00Z">
        <w:r>
          <w:rPr/>
          <w:t>SIZE(</w:t>
        </w:r>
      </w:ins>
      <w:ins w:id="8615" w:author="rapporteur 090 ASN.1" w:date="2018-05-29T19:23:00Z">
        <w:r>
          <w:rPr/>
          <w:t>1..maxnoofEUTRABands)</w:t>
        </w:r>
      </w:ins>
      <w:ins w:id="8616" w:author="rapporteur 090 ASN.1" w:date="2018-05-31T17:49:00Z">
        <w:r>
          <w:rPr/>
          <w:t>)</w:t>
        </w:r>
      </w:ins>
      <w:ins w:id="8617" w:author="rapporteur 090 ASN.1" w:date="2018-05-29T19:23:00Z">
        <w:r>
          <w:rPr/>
          <w:t xml:space="preserve"> OF E-UTRAFrequencyBandIndicator</w:t>
        </w:r>
      </w:ins>
    </w:p>
    <w:p>
      <w:pPr>
        <w:pStyle w:val="PL"/>
        <w:rPr>
          <w:ins w:id="8620" w:author="rapporteur 090 ASN.1" w:date="2018-05-29T09:06:00Z"/>
        </w:rPr>
      </w:pPr>
      <w:ins w:id="8619" w:author="rapporteur 090 ASN.1" w:date="2018-05-29T09:06:00Z">
        <w:r>
          <w:rPr/>
        </w:r>
      </w:ins>
    </w:p>
    <w:p>
      <w:pPr>
        <w:pStyle w:val="PL"/>
        <w:rPr>
          <w:ins w:id="8622" w:author="rapporteur 090 ASN.1" w:date="2018-05-29T09:06:00Z"/>
        </w:rPr>
      </w:pPr>
      <w:ins w:id="8621" w:author="rapporteur 090 ASN.1" w:date="2018-05-29T09:06:00Z">
        <w:r>
          <w:rPr/>
        </w:r>
      </w:ins>
    </w:p>
    <w:p>
      <w:pPr>
        <w:pStyle w:val="PL"/>
        <w:rPr>
          <w:ins w:id="8624" w:author="rapporteur 090 ASN.1" w:date="2018-05-29T09:06:00Z"/>
        </w:rPr>
      </w:pPr>
      <w:ins w:id="8623" w:author="rapporteur 090 ASN.1" w:date="2018-05-29T09:06:00Z">
        <w:r>
          <w:rPr/>
          <w:t>E-UTRAPCI ::= INTEGER (0..503, ...)</w:t>
        </w:r>
      </w:ins>
    </w:p>
    <w:p>
      <w:pPr>
        <w:pStyle w:val="PL"/>
        <w:rPr>
          <w:ins w:id="8626" w:author="rapporteur 090 ASN.1" w:date="2018-05-29T09:06:00Z"/>
        </w:rPr>
      </w:pPr>
      <w:ins w:id="8625" w:author="rapporteur 090 ASN.1" w:date="2018-05-29T09:06:00Z">
        <w:r>
          <w:rPr/>
        </w:r>
      </w:ins>
    </w:p>
    <w:p>
      <w:pPr>
        <w:pStyle w:val="PL"/>
        <w:rPr>
          <w:ins w:id="8629" w:author="rapporteur 090 ASN.1" w:date="2018-05-29T16:10:00Z"/>
        </w:rPr>
      </w:pPr>
      <w:ins w:id="8627" w:author="rapporteur 090 ASN.1" w:date="2018-05-29T16:10:00Z">
        <w:bookmarkStart w:id="451" w:name="_Hlk515373647"/>
        <w:r>
          <w:rPr/>
          <w:t>E-UTRAPRACHConfiguration</w:t>
        </w:r>
      </w:ins>
      <w:ins w:id="8628" w:author="rapporteur 090 ASN.1" w:date="2018-05-29T16:10:00Z">
        <w:bookmarkEnd w:id="451"/>
        <w:r>
          <w:rPr/>
          <w:t xml:space="preserve"> ::= SEQUENCE {</w:t>
        </w:r>
      </w:ins>
    </w:p>
    <w:p>
      <w:pPr>
        <w:pStyle w:val="PL"/>
        <w:rPr>
          <w:lang w:val="en-GB" w:eastAsia="zh-CN"/>
          <w:ins w:id="8631" w:author="rapporteur 090 ASN.1" w:date="2018-05-29T16:10:00Z"/>
        </w:rPr>
      </w:pPr>
      <w:ins w:id="8630" w:author="rapporteur 090 ASN.1" w:date="2018-05-29T16:10:00Z">
        <w:r>
          <w:rPr>
            <w:lang w:val="en-GB" w:eastAsia="zh-CN"/>
          </w:rPr>
          <w:tab/>
          <w:t>rootSequenceIndex</w:t>
          <w:tab/>
          <w:tab/>
          <w:tab/>
          <w:tab/>
          <w:tab/>
          <w:tab/>
          <w:t>INTEGER (0..837),</w:t>
        </w:r>
      </w:ins>
    </w:p>
    <w:p>
      <w:pPr>
        <w:pStyle w:val="PL"/>
        <w:rPr>
          <w:rFonts w:eastAsia="SimSun;宋体"/>
          <w:lang w:val="en-GB" w:eastAsia="zh-CN"/>
          <w:ins w:id="8633" w:author="rapporteur 090 ASN.1" w:date="2018-05-29T16:10:00Z"/>
        </w:rPr>
      </w:pPr>
      <w:ins w:id="8632" w:author="rapporteur 090 ASN.1" w:date="2018-05-29T16:10:00Z">
        <w:r>
          <w:rPr>
            <w:lang w:val="en-GB" w:eastAsia="zh-CN"/>
          </w:rPr>
          <w:tab/>
          <w:t>zeroCorrelationIndex</w:t>
          <w:tab/>
          <w:tab/>
          <w:tab/>
          <w:tab/>
          <w:tab/>
          <w:t>INTEGER (0..15),</w:t>
        </w:r>
      </w:ins>
    </w:p>
    <w:p>
      <w:pPr>
        <w:pStyle w:val="PL"/>
        <w:rPr>
          <w:rFonts w:eastAsia="SimSun;宋体"/>
          <w:lang w:val="en-GB" w:eastAsia="zh-CN"/>
          <w:ins w:id="8637" w:author="rapporteur 090 ASN.1" w:date="2018-05-29T16:10:00Z"/>
        </w:rPr>
      </w:pPr>
      <w:ins w:id="8634" w:author="rapporteur 090 ASN.1" w:date="2018-05-29T16:10:00Z">
        <w:r>
          <w:rPr>
            <w:rFonts w:eastAsia="SimSun;宋体"/>
            <w:lang w:val="en-GB" w:eastAsia="zh-CN"/>
          </w:rPr>
          <w:tab/>
        </w:r>
      </w:ins>
      <w:ins w:id="8635" w:author="rapporteur 090 ASN.1" w:date="2018-05-29T16:10:00Z">
        <w:r>
          <w:rPr/>
          <w:t>highSpeedFlag</w:t>
        </w:r>
      </w:ins>
      <w:ins w:id="8636" w:author="rapporteur 090 ASN.1" w:date="2018-05-29T16:10:00Z">
        <w:r>
          <w:rPr>
            <w:rFonts w:eastAsia="SimSun;宋体"/>
            <w:lang w:val="en-US" w:eastAsia="en-US"/>
          </w:rPr>
          <w:tab/>
          <w:tab/>
          <w:tab/>
          <w:tab/>
          <w:tab/>
          <w:tab/>
          <w:tab/>
          <w:t>ENUMERATED {true, false, ...},</w:t>
        </w:r>
      </w:ins>
    </w:p>
    <w:p>
      <w:pPr>
        <w:pStyle w:val="PL"/>
        <w:rPr>
          <w:ins w:id="8645" w:author="rapporteur 090 ASN.1" w:date="2018-05-29T16:10:00Z"/>
        </w:rPr>
      </w:pPr>
      <w:ins w:id="8638" w:author="rapporteur 090 ASN.1" w:date="2018-05-29T16:10:00Z">
        <w:r>
          <w:rPr>
            <w:lang w:val="en-GB" w:eastAsia="zh-CN"/>
          </w:rPr>
          <w:tab/>
        </w:r>
      </w:ins>
      <w:ins w:id="8639" w:author="rapporteur 090 ASN.1" w:date="2018-05-29T16:10:00Z">
        <w:r>
          <w:rPr>
            <w:bCs/>
          </w:rPr>
          <w:t>prach-FreqOffset</w:t>
        </w:r>
      </w:ins>
      <w:ins w:id="8640" w:author="rapporteur 090 ASN.1" w:date="2018-05-29T16:10:00Z">
        <w:r>
          <w:rPr>
            <w:rFonts w:eastAsia="SimSun;宋体"/>
            <w:bCs/>
            <w:lang w:val="en-US" w:eastAsia="en-US"/>
          </w:rPr>
          <w:tab/>
          <w:tab/>
          <w:tab/>
          <w:tab/>
          <w:tab/>
          <w:tab/>
        </w:r>
      </w:ins>
      <w:ins w:id="8641" w:author="rapporteur 090 ASN.1" w:date="2018-05-29T16:10:00Z">
        <w:r>
          <w:rPr>
            <w:lang w:val="en-GB" w:eastAsia="zh-CN"/>
          </w:rPr>
          <w:t>INTEGER (0..</w:t>
        </w:r>
      </w:ins>
      <w:ins w:id="8642" w:author="rapporteur 090 ASN.1" w:date="2018-05-29T16:10:00Z">
        <w:r>
          <w:rPr>
            <w:rFonts w:eastAsia="SimSun;宋体"/>
            <w:lang w:val="en-GB" w:eastAsia="zh-CN"/>
          </w:rPr>
          <w:t>94</w:t>
        </w:r>
      </w:ins>
      <w:ins w:id="8643" w:author="rapporteur 090 ASN.1" w:date="2018-05-29T16:10:00Z">
        <w:r>
          <w:rPr>
            <w:lang w:val="en-GB" w:eastAsia="zh-CN"/>
          </w:rPr>
          <w:t>)</w:t>
        </w:r>
      </w:ins>
      <w:ins w:id="8644" w:author="rapporteur 090 ASN.1" w:date="2018-05-29T16:10:00Z">
        <w:r>
          <w:rPr>
            <w:rFonts w:eastAsia="SimSun;宋体"/>
            <w:bCs/>
            <w:lang w:val="en-US" w:eastAsia="en-US"/>
          </w:rPr>
          <w:t>,</w:t>
        </w:r>
      </w:ins>
    </w:p>
    <w:p>
      <w:pPr>
        <w:pStyle w:val="PL"/>
        <w:rPr>
          <w:ins w:id="8649" w:author="rapporteur 090 ASN.1" w:date="2018-05-29T16:10:00Z"/>
        </w:rPr>
      </w:pPr>
      <w:ins w:id="8646" w:author="rapporteur 090 ASN.1" w:date="2018-05-29T16:10:00Z">
        <w:r>
          <w:rPr>
            <w:rFonts w:eastAsia="SimSun;宋体"/>
            <w:bCs/>
            <w:lang w:val="en-US" w:eastAsia="en-US"/>
          </w:rPr>
          <w:tab/>
        </w:r>
      </w:ins>
      <w:ins w:id="8647" w:author="rapporteur 090 ASN.1" w:date="2018-05-29T16:10:00Z">
        <w:r>
          <w:rPr>
            <w:lang w:val="en-GB" w:eastAsia="zh-CN"/>
          </w:rPr>
          <w:t>prach-ConfigIndex</w:t>
          <w:tab/>
          <w:tab/>
          <w:tab/>
          <w:tab/>
          <w:tab/>
          <w:tab/>
          <w:t>INTEGER (0..63)</w:t>
        </w:r>
      </w:ins>
      <w:ins w:id="8648" w:author="rapporteur 090 ASN.1" w:date="2018-05-29T16:10:00Z">
        <w:r>
          <w:rPr>
            <w:rFonts w:eastAsia="SimSun;宋体"/>
            <w:lang w:val="en-GB" w:eastAsia="zh-CN"/>
          </w:rPr>
          <w:tab/>
          <w:tab/>
          <w:t>OPTIONAL,  -- present for TDD --</w:t>
        </w:r>
      </w:ins>
    </w:p>
    <w:p>
      <w:pPr>
        <w:pStyle w:val="PL"/>
        <w:rPr>
          <w:ins w:id="8656" w:author="rapporteur 090 ASN.1" w:date="2018-05-29T16:10:00Z"/>
        </w:rPr>
      </w:pPr>
      <w:ins w:id="8650" w:author="rapporteur 090 ASN.1" w:date="2018-05-29T16:10:00Z">
        <w:r>
          <w:rPr>
            <w:rFonts w:eastAsia="SimSun;宋体"/>
            <w:bCs/>
            <w:lang w:val="en-US" w:eastAsia="en-US"/>
          </w:rPr>
          <w:tab/>
        </w:r>
      </w:ins>
      <w:ins w:id="8651" w:author="rapporteur 090 ASN.1" w:date="2018-05-29T16:10:00Z">
        <w:r>
          <w:rPr>
            <w:lang w:val="en-GB" w:eastAsia="en-US"/>
          </w:rPr>
          <w:t>iE-Extensions</w:t>
          <w:tab/>
          <w:tab/>
          <w:tab/>
          <w:tab/>
        </w:r>
      </w:ins>
      <w:ins w:id="8652" w:author="rapporteur 090 ASN.1" w:date="2018-05-29T16:10:00Z">
        <w:r>
          <w:rPr>
            <w:lang w:val="en-GB" w:eastAsia="zh-CN"/>
          </w:rPr>
          <w:tab/>
        </w:r>
      </w:ins>
      <w:ins w:id="8653" w:author="rapporteur 090 ASN.1" w:date="2018-05-29T16:10:00Z">
        <w:r>
          <w:rPr>
            <w:lang w:val="en-GB" w:eastAsia="en-US"/>
          </w:rPr>
          <w:tab/>
          <w:tab/>
          <w:t>ProtocolExtensionContainer { {</w:t>
        </w:r>
      </w:ins>
      <w:ins w:id="8654" w:author="rapporteur 090 ASN.1" w:date="2018-05-29T16:10:00Z">
        <w:r>
          <w:rPr/>
          <w:t>E-UTRAPRACHConfiguration</w:t>
        </w:r>
      </w:ins>
      <w:ins w:id="8655" w:author="rapporteur 090 ASN.1" w:date="2018-05-29T16:10:00Z">
        <w:r>
          <w:rPr>
            <w:lang w:val="en-GB" w:eastAsia="en-US"/>
          </w:rPr>
          <w:t>-ExtIEs} }</w:t>
          <w:tab/>
          <w:t>OPTIONAL,</w:t>
        </w:r>
      </w:ins>
    </w:p>
    <w:p>
      <w:pPr>
        <w:pStyle w:val="PL"/>
        <w:rPr>
          <w:lang w:val="en-GB" w:eastAsia="zh-CN"/>
          <w:ins w:id="8658" w:author="rapporteur 090 ASN.1" w:date="2018-05-29T16:10:00Z"/>
        </w:rPr>
      </w:pPr>
      <w:ins w:id="8657" w:author="rapporteur 090 ASN.1" w:date="2018-05-29T16:10:00Z">
        <w:r>
          <w:rPr>
            <w:lang w:val="en-GB" w:eastAsia="zh-CN"/>
          </w:rPr>
          <w:tab/>
          <w:t>...</w:t>
        </w:r>
      </w:ins>
    </w:p>
    <w:p>
      <w:pPr>
        <w:pStyle w:val="PL"/>
        <w:rPr>
          <w:lang w:val="en-GB" w:eastAsia="zh-CN"/>
          <w:ins w:id="8660" w:author="rapporteur 090 ASN.1" w:date="2018-05-29T16:10:00Z"/>
        </w:rPr>
      </w:pPr>
      <w:ins w:id="8659" w:author="rapporteur 090 ASN.1" w:date="2018-05-29T16:10:00Z">
        <w:r>
          <w:rPr>
            <w:lang w:val="en-GB" w:eastAsia="zh-CN"/>
          </w:rPr>
          <w:t>}</w:t>
        </w:r>
      </w:ins>
    </w:p>
    <w:p>
      <w:pPr>
        <w:pStyle w:val="PL"/>
        <w:rPr>
          <w:lang w:val="en-GB" w:eastAsia="zh-CN"/>
          <w:ins w:id="8662" w:author="rapporteur 090 ASN.1" w:date="2018-05-29T16:10:00Z"/>
        </w:rPr>
      </w:pPr>
      <w:ins w:id="8661" w:author="rapporteur 090 ASN.1" w:date="2018-05-29T16:10:00Z">
        <w:r>
          <w:rPr>
            <w:lang w:val="en-GB" w:eastAsia="zh-CN"/>
          </w:rPr>
        </w:r>
      </w:ins>
    </w:p>
    <w:p>
      <w:pPr>
        <w:pStyle w:val="PL"/>
        <w:rPr>
          <w:ins w:id="8668" w:author="rapporteur 090 ASN.1" w:date="2018-05-29T16:09:00Z"/>
        </w:rPr>
      </w:pPr>
      <w:ins w:id="8663" w:author="rapporteur 090 ASN.1" w:date="2018-05-29T16:10:00Z">
        <w:r>
          <w:rPr>
            <w:lang w:val="en-GB" w:eastAsia="zh-CN"/>
          </w:rPr>
          <w:t>E-UTRAPRACHConfiguration</w:t>
        </w:r>
      </w:ins>
      <w:ins w:id="8664" w:author="rapporteur 090 ASN.1" w:date="2018-05-29T16:10:00Z">
        <w:r>
          <w:rPr>
            <w:lang w:val="en-GB" w:eastAsia="en-US"/>
          </w:rPr>
          <w:t>-ExtIEs X</w:t>
        </w:r>
      </w:ins>
      <w:ins w:id="8665" w:author="rapporteur 090 ASN.1" w:date="2018-05-31T18:18:00Z">
        <w:r>
          <w:rPr>
            <w:lang w:val="en-GB" w:eastAsia="en-US"/>
          </w:rPr>
          <w:t>N</w:t>
        </w:r>
      </w:ins>
      <w:ins w:id="8666" w:author="rapporteur 090 ASN.1" w:date="2018-05-29T16:09:00Z">
        <w:r>
          <w:rPr>
            <w:lang w:val="en-GB" w:eastAsia="en-US"/>
          </w:rPr>
          <w:t>AP-PROTOCOL-EXTENSION</w:t>
        </w:r>
      </w:ins>
      <w:ins w:id="8667" w:author="rapporteur 090 ASN.1" w:date="2018-05-29T16:09:00Z">
        <w:r>
          <w:rPr>
            <w:lang w:val="en-GB" w:eastAsia="zh-CN"/>
          </w:rPr>
          <w:t xml:space="preserve"> ::= {</w:t>
        </w:r>
      </w:ins>
    </w:p>
    <w:p>
      <w:pPr>
        <w:pStyle w:val="PL"/>
        <w:rPr>
          <w:lang w:val="en-GB" w:eastAsia="zh-CN"/>
          <w:ins w:id="8671" w:author="rapporteur 090 ASN.1" w:date="2018-05-29T16:09:00Z"/>
        </w:rPr>
      </w:pPr>
      <w:ins w:id="8669" w:author="rapporteur 090 ASN.1" w:date="2018-05-29T16:09:00Z">
        <w:r>
          <w:rPr>
            <w:lang w:val="en-GB" w:eastAsia="zh-CN"/>
          </w:rPr>
          <w:tab/>
        </w:r>
      </w:ins>
      <w:ins w:id="8670" w:author="rapporteur 090 ASN.1" w:date="2018-05-29T16:09:00Z">
        <w:r>
          <w:rPr>
            <w:lang w:val="en-GB" w:eastAsia="en-US"/>
          </w:rPr>
          <w:t>...</w:t>
        </w:r>
      </w:ins>
    </w:p>
    <w:p>
      <w:pPr>
        <w:pStyle w:val="PL"/>
        <w:rPr>
          <w:lang w:val="en-GB" w:eastAsia="zh-CN"/>
          <w:ins w:id="8673" w:author="rapporteur 090 ASN.1" w:date="2018-05-29T16:09:00Z"/>
        </w:rPr>
      </w:pPr>
      <w:ins w:id="8672" w:author="rapporteur 090 ASN.1" w:date="2018-05-29T16:09:00Z">
        <w:r>
          <w:rPr>
            <w:lang w:val="en-GB" w:eastAsia="zh-CN"/>
          </w:rPr>
          <w:t>}</w:t>
        </w:r>
      </w:ins>
    </w:p>
    <w:p>
      <w:pPr>
        <w:pStyle w:val="PL"/>
        <w:rPr>
          <w:lang w:val="en-GB" w:eastAsia="zh-CN"/>
          <w:ins w:id="8675" w:author="rapporteur 090 ASN.1" w:date="2018-05-29T19:28:00Z"/>
        </w:rPr>
      </w:pPr>
      <w:ins w:id="8674" w:author="rapporteur 090 ASN.1" w:date="2018-05-29T19:28:00Z">
        <w:r>
          <w:rPr>
            <w:lang w:val="en-GB" w:eastAsia="zh-CN"/>
          </w:rPr>
        </w:r>
      </w:ins>
    </w:p>
    <w:p>
      <w:pPr>
        <w:pStyle w:val="PL"/>
        <w:rPr>
          <w:ins w:id="8677" w:author="rapporteur 090 ASN.1" w:date="2018-05-29T19:28:00Z"/>
        </w:rPr>
      </w:pPr>
      <w:ins w:id="8676" w:author="rapporteur 090 ASN.1" w:date="2018-05-29T19:28:00Z">
        <w:r>
          <w:rPr/>
        </w:r>
      </w:ins>
    </w:p>
    <w:p>
      <w:pPr>
        <w:pStyle w:val="PL"/>
        <w:rPr>
          <w:ins w:id="8682" w:author="rapporteur 090 ASN.1" w:date="2018-05-29T19:28:00Z"/>
        </w:rPr>
      </w:pPr>
      <w:ins w:id="8678" w:author="rapporteur 090 ASN.1" w:date="2018-05-29T19:28:00Z">
        <w:bookmarkStart w:id="452" w:name="_Hlk515385528"/>
        <w:r>
          <w:rPr/>
          <w:t>E-UTRATransmissionBandwidth</w:t>
        </w:r>
      </w:ins>
      <w:ins w:id="8679" w:author="rapporteur 090 ASN.1" w:date="2018-05-29T19:28:00Z">
        <w:bookmarkEnd w:id="452"/>
        <w:r>
          <w:rPr/>
          <w:t xml:space="preserve"> ::= ENUMERATED {</w:t>
        </w:r>
      </w:ins>
      <w:ins w:id="8680" w:author="rapporteur 090 ASN.1" w:date="2018-05-29T19:28:00Z">
        <w:r>
          <w:rPr>
            <w:rFonts w:eastAsia="MS Mincho;ＭＳ 明朝"/>
            <w:lang w:val="en-US" w:eastAsia="en-US"/>
          </w:rPr>
          <w:t>bw6, bw15, bw25, bw50, bw75, bw100</w:t>
        </w:r>
      </w:ins>
      <w:ins w:id="8681" w:author="rapporteur 090 ASN.1" w:date="2018-05-29T19:28:00Z">
        <w:r>
          <w:rPr/>
          <w:t>, ..., bw1}</w:t>
        </w:r>
      </w:ins>
    </w:p>
    <w:p>
      <w:pPr>
        <w:pStyle w:val="PL"/>
        <w:rPr>
          <w:ins w:id="8684" w:author="rapporteur 090 ASN.1" w:date="2018-05-29T16:08:00Z"/>
        </w:rPr>
      </w:pPr>
      <w:ins w:id="8683" w:author="rapporteur 090 ASN.1" w:date="2018-05-29T16:08:00Z">
        <w:r>
          <w:rPr/>
        </w:r>
      </w:ins>
    </w:p>
    <w:p>
      <w:pPr>
        <w:pStyle w:val="PL"/>
        <w:rPr>
          <w:del w:id="8686" w:author="rapporteur 090 ASN.1" w:date="2018-05-29T16:11:00Z"/>
        </w:rPr>
      </w:pPr>
      <w:del w:id="8685" w:author="rapporteur 090 ASN.1" w:date="2018-05-29T16:11:00Z">
        <w:r>
          <w:rPr/>
        </w:r>
      </w:del>
    </w:p>
    <w:p>
      <w:pPr>
        <w:pStyle w:val="PL"/>
        <w:rPr>
          <w:ins w:id="8688" w:author="rapporteurs proposal v080" w:date="2018-05-05T15:37:00Z"/>
        </w:rPr>
      </w:pPr>
      <w:ins w:id="8687" w:author="rapporteurs proposal v080" w:date="2018-05-05T15:37:00Z">
        <w:r>
          <w:rPr>
            <w:lang w:val="en-GB" w:eastAsia="en-US"/>
          </w:rPr>
          <w:t>EventType ::= ENUMERATED {</w:t>
        </w:r>
      </w:ins>
    </w:p>
    <w:p>
      <w:pPr>
        <w:pStyle w:val="PL"/>
        <w:rPr>
          <w:ins w:id="8692" w:author="rapporteurs proposal v080" w:date="2018-05-05T15:38:00Z"/>
        </w:rPr>
      </w:pPr>
      <w:ins w:id="8689" w:author="rapporteurs proposal v080" w:date="2018-05-05T15:37:00Z">
        <w:r>
          <w:rPr>
            <w:lang w:val="en-GB" w:eastAsia="en-US"/>
          </w:rPr>
          <w:tab/>
        </w:r>
      </w:ins>
      <w:ins w:id="8690" w:author="rapporteur 090 ASN.1" w:date="2018-05-30T10:27:00Z">
        <w:r>
          <w:rPr>
            <w:rFonts w:cs="Arial"/>
            <w:lang w:val="en-US" w:eastAsia="en-US"/>
          </w:rPr>
          <w:t>report-upon-change-of-serving-cell</w:t>
        </w:r>
      </w:ins>
      <w:ins w:id="8691" w:author="rapporteurs proposal v080" w:date="2018-05-05T15:38:00Z">
        <w:r>
          <w:rPr>
            <w:lang w:val="en-GB" w:eastAsia="en-US"/>
          </w:rPr>
          <w:t>,</w:t>
        </w:r>
      </w:ins>
    </w:p>
    <w:p>
      <w:pPr>
        <w:pStyle w:val="PL"/>
        <w:rPr>
          <w:ins w:id="8695" w:author="rapporteurs proposal v080" w:date="2018-05-05T15:39:00Z"/>
        </w:rPr>
      </w:pPr>
      <w:ins w:id="8693" w:author="rapporteurs proposal v080" w:date="2018-05-05T15:38:00Z">
        <w:r>
          <w:rPr>
            <w:lang w:val="en-GB" w:eastAsia="en-US"/>
          </w:rPr>
          <w:tab/>
        </w:r>
      </w:ins>
      <w:ins w:id="8694" w:author="rapporteur 090 ASN.1" w:date="2018-05-30T10:27:00Z">
        <w:r>
          <w:rPr>
            <w:rFonts w:cs="Arial"/>
            <w:lang w:val="en-US" w:eastAsia="en-US"/>
          </w:rPr>
          <w:t>report-UE-moving-presence-into-or-out-of-the-Area-of-Interest,</w:t>
        </w:r>
      </w:ins>
    </w:p>
    <w:p>
      <w:pPr>
        <w:pStyle w:val="PL"/>
        <w:rPr>
          <w:ins w:id="8697" w:author="rapporteurs proposal v080" w:date="2018-05-05T15:39:00Z"/>
        </w:rPr>
      </w:pPr>
      <w:ins w:id="8696" w:author="rapporteurs proposal v080" w:date="2018-05-05T15:39:00Z">
        <w:r>
          <w:rPr/>
          <w:tab/>
          <w:t>...</w:t>
        </w:r>
      </w:ins>
    </w:p>
    <w:p>
      <w:pPr>
        <w:pStyle w:val="PL"/>
        <w:rPr>
          <w:ins w:id="8699" w:author="rapporteurs proposal v080" w:date="2018-05-05T15:20:00Z"/>
        </w:rPr>
      </w:pPr>
      <w:ins w:id="8698" w:author="rapporteurs proposal v080" w:date="2018-05-05T15:39:00Z">
        <w:r>
          <w:rPr/>
          <w:t>}</w:t>
        </w:r>
      </w:ins>
    </w:p>
    <w:p>
      <w:pPr>
        <w:pStyle w:val="PL"/>
        <w:rPr>
          <w:ins w:id="8701" w:author="rapporteurs proposal v080" w:date="2018-05-05T15:20:00Z"/>
        </w:rPr>
      </w:pPr>
      <w:ins w:id="8700" w:author="rapporteurs proposal v080" w:date="2018-05-05T15:20:00Z">
        <w:r>
          <w:rPr/>
        </w:r>
      </w:ins>
    </w:p>
    <w:p>
      <w:pPr>
        <w:pStyle w:val="PL"/>
        <w:numPr>
          <w:ilvl w:val="0"/>
          <w:numId w:val="0"/>
        </w:numPr>
        <w:outlineLvl w:val="3"/>
        <w:rPr/>
      </w:pPr>
      <w:r>
        <w:rPr/>
        <w:t>-- F</w:t>
      </w:r>
    </w:p>
    <w:p>
      <w:pPr>
        <w:pStyle w:val="PL"/>
        <w:rPr>
          <w:ins w:id="8703" w:author="rapporteurs proposal v080" w:date="2018-05-05T15:20:00Z"/>
        </w:rPr>
      </w:pPr>
      <w:ins w:id="8702" w:author="rapporteurs proposal v080" w:date="2018-05-05T15:20:00Z">
        <w:r>
          <w:rPr/>
        </w:r>
      </w:ins>
    </w:p>
    <w:p>
      <w:pPr>
        <w:pStyle w:val="PL"/>
        <w:rPr>
          <w:ins w:id="8705" w:author="rapporteurs proposal v080" w:date="2018-05-05T15:20:00Z"/>
        </w:rPr>
      </w:pPr>
      <w:ins w:id="8704" w:author="rapporteurs proposal v080" w:date="2018-05-05T15:20:00Z">
        <w:r>
          <w:rPr/>
        </w:r>
      </w:ins>
    </w:p>
    <w:p>
      <w:pPr>
        <w:pStyle w:val="PL"/>
        <w:numPr>
          <w:ilvl w:val="0"/>
          <w:numId w:val="0"/>
        </w:numPr>
        <w:outlineLvl w:val="3"/>
        <w:rPr/>
      </w:pPr>
      <w:r>
        <w:rPr/>
        <w:t>-- G</w:t>
      </w:r>
    </w:p>
    <w:p>
      <w:pPr>
        <w:pStyle w:val="PL"/>
        <w:rPr>
          <w:ins w:id="8707" w:author="rapporteurs proposal v080" w:date="2018-05-05T15:21:00Z"/>
        </w:rPr>
      </w:pPr>
      <w:ins w:id="8706" w:author="rapporteurs proposal v080" w:date="2018-05-05T15:21:00Z">
        <w:r>
          <w:rPr/>
        </w:r>
      </w:ins>
    </w:p>
    <w:p>
      <w:pPr>
        <w:pStyle w:val="PL"/>
        <w:rPr>
          <w:ins w:id="8710" w:author="rapporteurs proposal v080" w:date="2018-05-08T12:48:00Z"/>
        </w:rPr>
      </w:pPr>
      <w:ins w:id="8708" w:author="rapporteurs proposal v080" w:date="2018-05-08T12:46:00Z">
        <w:bookmarkStart w:id="453" w:name="_Hlk513547189"/>
        <w:r>
          <w:rPr/>
          <w:t>GBRQoSFlowInfo</w:t>
        </w:r>
      </w:ins>
      <w:ins w:id="8709" w:author="rapporteurs proposal v080" w:date="2018-05-08T12:46:00Z">
        <w:bookmarkEnd w:id="453"/>
        <w:r>
          <w:rPr/>
          <w:t xml:space="preserve"> ::= SEQUENCE {</w:t>
        </w:r>
      </w:ins>
    </w:p>
    <w:p>
      <w:pPr>
        <w:pStyle w:val="PL"/>
        <w:rPr>
          <w:ins w:id="8712" w:author="rapporteurs proposal v080" w:date="2018-05-08T12:46:00Z"/>
        </w:rPr>
      </w:pPr>
      <w:ins w:id="8711" w:author="rapporteurs proposal v080" w:date="2018-05-08T12:48:00Z">
        <w:r>
          <w:rPr/>
          <w:tab/>
          <w:t>maxFlowBitRateDL</w:t>
          <w:tab/>
          <w:tab/>
          <w:tab/>
          <w:t>BitRate,</w:t>
        </w:r>
      </w:ins>
    </w:p>
    <w:p>
      <w:pPr>
        <w:pStyle w:val="PL"/>
        <w:rPr>
          <w:ins w:id="8714" w:author="rapporteurs proposal v080" w:date="2018-05-08T12:48:00Z"/>
        </w:rPr>
      </w:pPr>
      <w:ins w:id="8713" w:author="rapporteurs proposal v080" w:date="2018-05-08T12:48:00Z">
        <w:r>
          <w:rPr/>
          <w:tab/>
          <w:t>maxFlowBitRateUL</w:t>
          <w:tab/>
          <w:tab/>
          <w:tab/>
          <w:t>BitRate,</w:t>
        </w:r>
      </w:ins>
    </w:p>
    <w:p>
      <w:pPr>
        <w:pStyle w:val="PL"/>
        <w:rPr>
          <w:ins w:id="8716" w:author="rapporteurs proposal v080" w:date="2018-05-08T12:48:00Z"/>
        </w:rPr>
      </w:pPr>
      <w:ins w:id="8715" w:author="rapporteurs proposal v080" w:date="2018-05-08T12:48:00Z">
        <w:r>
          <w:rPr/>
          <w:tab/>
          <w:t>guaranteedFlowBitRateDL</w:t>
          <w:tab/>
          <w:tab/>
          <w:t>BitRate,</w:t>
        </w:r>
      </w:ins>
    </w:p>
    <w:p>
      <w:pPr>
        <w:pStyle w:val="PL"/>
        <w:rPr>
          <w:ins w:id="8718" w:author="rapporteurs proposal v080" w:date="2018-05-08T12:48:00Z"/>
        </w:rPr>
      </w:pPr>
      <w:ins w:id="8717" w:author="rapporteurs proposal v080" w:date="2018-05-08T12:48:00Z">
        <w:r>
          <w:rPr/>
          <w:tab/>
          <w:t>guaranteedFlowBitRateUL</w:t>
          <w:tab/>
          <w:tab/>
          <w:t>BitRate,</w:t>
        </w:r>
      </w:ins>
    </w:p>
    <w:p>
      <w:pPr>
        <w:pStyle w:val="PL"/>
        <w:rPr>
          <w:ins w:id="8720" w:author="rapporteurs proposal v080" w:date="2018-05-08T12:48:00Z"/>
        </w:rPr>
      </w:pPr>
      <w:ins w:id="8719" w:author="rapporteurs proposal v080" w:date="2018-05-08T12:48:00Z">
        <w:r>
          <w:rPr/>
          <w:tab/>
          <w:t>notificationControl</w:t>
          <w:tab/>
          <w:tab/>
          <w:tab/>
          <w:t>ENUMERATED {notification-requested, ...}</w:t>
          <w:tab/>
          <w:t>OPTIONAL,</w:t>
        </w:r>
      </w:ins>
    </w:p>
    <w:p>
      <w:pPr>
        <w:pStyle w:val="PL"/>
        <w:rPr>
          <w:color w:val="000000"/>
          <w:ins w:id="8725" w:author="rapporteurs proposal v080" w:date="2018-05-08T12:50:00Z"/>
        </w:rPr>
      </w:pPr>
      <w:ins w:id="8721" w:author="rapporteurs proposal v080" w:date="2018-05-08T12:48:00Z">
        <w:r>
          <w:rPr/>
          <w:tab/>
        </w:r>
      </w:ins>
      <w:ins w:id="8722" w:author="rapporteurs proposal v080" w:date="2018-05-08T12:50:00Z">
        <w:r>
          <w:rPr/>
          <w:t>maxPacketLossRateDL</w:t>
          <w:tab/>
          <w:tab/>
          <w:tab/>
        </w:r>
      </w:ins>
      <w:ins w:id="8723" w:author="rapporteur 090 ASN.1" w:date="2018-05-30T06:56:00Z">
        <w:r>
          <w:rPr>
            <w:rStyle w:val="PLChar"/>
          </w:rPr>
          <w:t>PacketLossRate</w:t>
        </w:r>
      </w:ins>
      <w:ins w:id="8724" w:author="rapporteurs proposal v080" w:date="2018-05-08T12:50:00Z">
        <w:r>
          <w:rPr/>
          <w:tab/>
          <w:tab/>
          <w:tab/>
          <w:tab/>
          <w:tab/>
          <w:tab/>
          <w:tab/>
          <w:tab/>
          <w:t>OPTIONAL,</w:t>
        </w:r>
      </w:ins>
    </w:p>
    <w:p>
      <w:pPr>
        <w:pStyle w:val="PL"/>
        <w:rPr>
          <w:ins w:id="8729" w:author="rapporteurs proposal v080" w:date="2018-05-08T12:47:00Z"/>
        </w:rPr>
      </w:pPr>
      <w:ins w:id="8726" w:author="rapporteurs proposal v080" w:date="2018-05-08T12:50:00Z">
        <w:r>
          <w:rPr/>
          <w:tab/>
          <w:t>maxPacketLossRateUL</w:t>
          <w:tab/>
          <w:tab/>
          <w:tab/>
        </w:r>
      </w:ins>
      <w:ins w:id="8727" w:author="rapporteur 090 ASN.1" w:date="2018-05-30T06:56:00Z">
        <w:r>
          <w:rPr>
            <w:rStyle w:val="PLChar"/>
          </w:rPr>
          <w:t>PacketLossRate</w:t>
        </w:r>
      </w:ins>
      <w:ins w:id="8728" w:author="rapporteurs proposal v080" w:date="2018-05-08T12:50:00Z">
        <w:r>
          <w:rPr/>
          <w:tab/>
          <w:tab/>
          <w:tab/>
          <w:tab/>
          <w:tab/>
          <w:tab/>
          <w:tab/>
          <w:tab/>
          <w:t>OPTIONAL,</w:t>
        </w:r>
      </w:ins>
    </w:p>
    <w:p>
      <w:pPr>
        <w:pStyle w:val="PL"/>
        <w:rPr>
          <w:ins w:id="8735" w:author="rapporteurs proposal v080" w:date="2018-05-08T12:47:00Z"/>
        </w:rPr>
      </w:pPr>
      <w:ins w:id="8730" w:author="rapporteurs proposal v080" w:date="2018-05-08T12:47:00Z">
        <w:r>
          <w:rPr>
            <w:lang w:val="en-GB" w:eastAsia="en-US"/>
          </w:rPr>
          <w:tab/>
          <w:t>iE-Extensions</w:t>
          <w:tab/>
          <w:tab/>
        </w:r>
      </w:ins>
      <w:ins w:id="8731" w:author="rapporteurs proposal v080" w:date="2018-05-08T12:49:00Z">
        <w:r>
          <w:rPr>
            <w:lang w:val="en-GB" w:eastAsia="en-US"/>
          </w:rPr>
          <w:tab/>
          <w:tab/>
        </w:r>
      </w:ins>
      <w:ins w:id="8732" w:author="rapporteurs proposal v080" w:date="2018-05-08T12:47:00Z">
        <w:r>
          <w:rPr>
            <w:lang w:val="en-GB" w:eastAsia="en-US"/>
          </w:rPr>
          <w:t>ProtocolExtensionContainer { {</w:t>
        </w:r>
      </w:ins>
      <w:ins w:id="8733" w:author="rapporteurs proposal v080" w:date="2018-05-08T12:47:00Z">
        <w:r>
          <w:rPr/>
          <w:t>GBRQoSFlowInfo</w:t>
        </w:r>
      </w:ins>
      <w:ins w:id="8734" w:author="rapporteurs proposal v080" w:date="2018-05-08T12:47:00Z">
        <w:r>
          <w:rPr>
            <w:lang w:val="en-GB" w:eastAsia="en-US"/>
          </w:rPr>
          <w:t>-ExtIEs} } OPTIONAL,</w:t>
        </w:r>
      </w:ins>
    </w:p>
    <w:p>
      <w:pPr>
        <w:pStyle w:val="PL"/>
        <w:rPr>
          <w:lang w:val="en-GB" w:eastAsia="en-US"/>
          <w:ins w:id="8737" w:author="rapporteurs proposal v080" w:date="2018-05-08T12:47:00Z"/>
        </w:rPr>
      </w:pPr>
      <w:ins w:id="8736" w:author="rapporteurs proposal v080" w:date="2018-05-08T12:47:00Z">
        <w:r>
          <w:rPr>
            <w:lang w:val="en-GB" w:eastAsia="en-US"/>
          </w:rPr>
          <w:tab/>
          <w:t>...</w:t>
        </w:r>
      </w:ins>
    </w:p>
    <w:p>
      <w:pPr>
        <w:pStyle w:val="PL"/>
        <w:rPr>
          <w:lang w:val="en-GB" w:eastAsia="en-US"/>
          <w:ins w:id="8739" w:author="rapporteurs proposal v080" w:date="2018-05-08T12:47:00Z"/>
        </w:rPr>
      </w:pPr>
      <w:ins w:id="8738" w:author="rapporteurs proposal v080" w:date="2018-05-08T12:47:00Z">
        <w:r>
          <w:rPr>
            <w:lang w:val="en-GB" w:eastAsia="en-US"/>
          </w:rPr>
          <w:t>}</w:t>
        </w:r>
      </w:ins>
    </w:p>
    <w:p>
      <w:pPr>
        <w:pStyle w:val="PL"/>
        <w:rPr>
          <w:lang w:val="en-GB" w:eastAsia="en-US"/>
          <w:ins w:id="8741" w:author="rapporteurs proposal v080" w:date="2018-05-08T12:47:00Z"/>
        </w:rPr>
      </w:pPr>
      <w:ins w:id="8740" w:author="rapporteurs proposal v080" w:date="2018-05-08T12:47:00Z">
        <w:r>
          <w:rPr>
            <w:lang w:val="en-GB" w:eastAsia="en-US"/>
          </w:rPr>
        </w:r>
      </w:ins>
    </w:p>
    <w:p>
      <w:pPr>
        <w:pStyle w:val="PL"/>
        <w:rPr>
          <w:ins w:id="8746" w:author="rapporteurs proposal v080" w:date="2018-05-08T12:47:00Z"/>
        </w:rPr>
      </w:pPr>
      <w:ins w:id="8742" w:author="rapporteurs proposal v080" w:date="2018-05-08T12:47:00Z">
        <w:r>
          <w:rPr/>
          <w:t>GBRQoSFlowInfo</w:t>
        </w:r>
      </w:ins>
      <w:ins w:id="8743" w:author="rapporteurs proposal v080" w:date="2018-05-08T12:47:00Z">
        <w:r>
          <w:rPr>
            <w:lang w:val="en-GB" w:eastAsia="en-US"/>
          </w:rPr>
          <w:t>-ExtIEs X</w:t>
        </w:r>
      </w:ins>
      <w:ins w:id="8744" w:author="rapporteurs proposal v080" w:date="2018-05-08T15:51:00Z">
        <w:r>
          <w:rPr>
            <w:lang w:val="en-GB" w:eastAsia="en-US"/>
          </w:rPr>
          <w:t>N</w:t>
        </w:r>
      </w:ins>
      <w:ins w:id="8745" w:author="rapporteurs proposal v080" w:date="2018-05-08T12:47:00Z">
        <w:r>
          <w:rPr>
            <w:lang w:val="en-GB" w:eastAsia="en-US"/>
          </w:rPr>
          <w:t>AP-PROTOCOL-EXTENSION ::= {</w:t>
        </w:r>
      </w:ins>
    </w:p>
    <w:p>
      <w:pPr>
        <w:pStyle w:val="PL"/>
        <w:rPr>
          <w:lang w:val="en-GB" w:eastAsia="en-US"/>
          <w:ins w:id="8748" w:author="rapporteurs proposal v080" w:date="2018-05-08T12:47:00Z"/>
        </w:rPr>
      </w:pPr>
      <w:ins w:id="8747" w:author="rapporteurs proposal v080" w:date="2018-05-08T12:47:00Z">
        <w:r>
          <w:rPr>
            <w:lang w:val="en-GB" w:eastAsia="en-US"/>
          </w:rPr>
          <w:tab/>
          <w:t>...</w:t>
        </w:r>
      </w:ins>
    </w:p>
    <w:p>
      <w:pPr>
        <w:pStyle w:val="PL"/>
        <w:rPr>
          <w:lang w:val="en-GB" w:eastAsia="en-US"/>
          <w:ins w:id="8750" w:author="rapporteurs proposal v080" w:date="2018-05-08T12:47:00Z"/>
        </w:rPr>
      </w:pPr>
      <w:ins w:id="8749" w:author="rapporteurs proposal v080" w:date="2018-05-08T12:47:00Z">
        <w:r>
          <w:rPr>
            <w:lang w:val="en-GB" w:eastAsia="en-US"/>
          </w:rPr>
          <w:t>}</w:t>
        </w:r>
      </w:ins>
    </w:p>
    <w:p>
      <w:pPr>
        <w:pStyle w:val="PL"/>
        <w:rPr>
          <w:lang w:val="en-GB" w:eastAsia="en-US"/>
          <w:ins w:id="8752" w:author="rapporteurs proposal v080" w:date="2018-05-08T13:48:00Z"/>
        </w:rPr>
      </w:pPr>
      <w:ins w:id="8751" w:author="rapporteurs proposal v080" w:date="2018-05-08T13:48:00Z">
        <w:r>
          <w:rPr>
            <w:lang w:val="en-GB" w:eastAsia="en-US"/>
          </w:rPr>
        </w:r>
      </w:ins>
    </w:p>
    <w:p>
      <w:pPr>
        <w:pStyle w:val="PL"/>
        <w:rPr>
          <w:ins w:id="8755" w:author="rapporteurs proposal v080" w:date="2018-05-08T13:48:00Z"/>
        </w:rPr>
      </w:pPr>
      <w:ins w:id="8753" w:author="rapporteurs proposal v080" w:date="2018-05-08T13:48:00Z">
        <w:bookmarkStart w:id="454" w:name="_Hlk513550868"/>
        <w:r>
          <w:rPr/>
          <w:t>GlobalgNB-ID</w:t>
        </w:r>
      </w:ins>
      <w:ins w:id="8754" w:author="rapporteurs proposal v080" w:date="2018-05-08T13:48:00Z">
        <w:bookmarkEnd w:id="454"/>
        <w:r>
          <w:rPr/>
          <w:tab/>
          <w:t>::= SEQUENCE {</w:t>
        </w:r>
      </w:ins>
    </w:p>
    <w:p>
      <w:pPr>
        <w:pStyle w:val="PL"/>
        <w:rPr>
          <w:ins w:id="8757" w:author="rapporteurs proposal v080" w:date="2018-05-08T13:48:00Z"/>
        </w:rPr>
      </w:pPr>
      <w:ins w:id="8756" w:author="rapporteurs proposal v080" w:date="2018-05-08T13:48:00Z">
        <w:r>
          <w:rPr/>
          <w:tab/>
          <w:t>plmn-id</w:t>
          <w:tab/>
          <w:tab/>
          <w:tab/>
          <w:t>PLMN-Identity,</w:t>
        </w:r>
      </w:ins>
    </w:p>
    <w:p>
      <w:pPr>
        <w:pStyle w:val="PL"/>
        <w:rPr>
          <w:ins w:id="8760" w:author="rapporteurs proposal v080" w:date="2018-05-08T13:50:00Z"/>
        </w:rPr>
      </w:pPr>
      <w:ins w:id="8758" w:author="rapporteurs proposal v080" w:date="2018-05-08T13:48:00Z">
        <w:r>
          <w:rPr/>
          <w:tab/>
          <w:t>gnb-id</w:t>
          <w:tab/>
          <w:tab/>
          <w:tab/>
          <w:t>GNB-ID-Choice</w:t>
        </w:r>
      </w:ins>
      <w:ins w:id="8759" w:author="rapporteurs proposal v080" w:date="2018-05-08T13:50:00Z">
        <w:r>
          <w:rPr/>
          <w:t>,</w:t>
        </w:r>
      </w:ins>
    </w:p>
    <w:p>
      <w:pPr>
        <w:pStyle w:val="PL"/>
        <w:rPr>
          <w:ins w:id="8766" w:author="rapporteurs proposal v080" w:date="2018-05-08T13:50:00Z"/>
        </w:rPr>
      </w:pPr>
      <w:ins w:id="8761" w:author="rapporteurs proposal v080" w:date="2018-05-08T13:50:00Z">
        <w:r>
          <w:rPr>
            <w:lang w:val="en-GB" w:eastAsia="en-US"/>
          </w:rPr>
          <w:tab/>
          <w:t>iE-Extensions</w:t>
          <w:tab/>
          <w:tab/>
        </w:r>
      </w:ins>
      <w:ins w:id="8762" w:author="rapporteurs proposal v080" w:date="2018-05-08T13:31:00Z">
        <w:r>
          <w:rPr>
            <w:lang w:val="en-GB" w:eastAsia="en-US"/>
          </w:rPr>
          <w:t>ProtocolExtensionContainer</w:t>
        </w:r>
      </w:ins>
      <w:ins w:id="8763" w:author="rapporteurs proposal v080" w:date="2018-05-08T13:50:00Z">
        <w:r>
          <w:rPr>
            <w:lang w:val="en-GB" w:eastAsia="en-US"/>
          </w:rPr>
          <w:t xml:space="preserve"> { {</w:t>
        </w:r>
      </w:ins>
      <w:ins w:id="8764" w:author="rapporteurs proposal v080" w:date="2018-05-08T13:50:00Z">
        <w:r>
          <w:rPr/>
          <w:t>GlobalgNB-ID</w:t>
        </w:r>
      </w:ins>
      <w:ins w:id="8765" w:author="rapporteurs proposal v080" w:date="2018-05-08T13:50:00Z">
        <w:r>
          <w:rPr>
            <w:lang w:val="en-GB" w:eastAsia="en-US"/>
          </w:rPr>
          <w:t>-ExtIEs} } OPTIONAL,</w:t>
        </w:r>
      </w:ins>
    </w:p>
    <w:p>
      <w:pPr>
        <w:pStyle w:val="PL"/>
        <w:rPr>
          <w:lang w:val="en-GB" w:eastAsia="en-US"/>
          <w:ins w:id="8768" w:author="rapporteurs proposal v080" w:date="2018-05-08T13:50:00Z"/>
        </w:rPr>
      </w:pPr>
      <w:ins w:id="8767" w:author="rapporteurs proposal v080" w:date="2018-05-08T13:50:00Z">
        <w:r>
          <w:rPr>
            <w:lang w:val="en-GB" w:eastAsia="en-US"/>
          </w:rPr>
          <w:tab/>
          <w:t>...</w:t>
        </w:r>
      </w:ins>
    </w:p>
    <w:p>
      <w:pPr>
        <w:pStyle w:val="PL"/>
        <w:rPr>
          <w:lang w:val="en-GB" w:eastAsia="en-US"/>
          <w:ins w:id="8770" w:author="rapporteurs proposal v080" w:date="2018-05-08T13:50:00Z"/>
        </w:rPr>
      </w:pPr>
      <w:ins w:id="8769" w:author="rapporteurs proposal v080" w:date="2018-05-08T13:50:00Z">
        <w:r>
          <w:rPr>
            <w:lang w:val="en-GB" w:eastAsia="en-US"/>
          </w:rPr>
          <w:t>}</w:t>
        </w:r>
      </w:ins>
    </w:p>
    <w:p>
      <w:pPr>
        <w:pStyle w:val="PL"/>
        <w:rPr>
          <w:lang w:val="en-GB" w:eastAsia="en-US"/>
          <w:ins w:id="8772" w:author="rapporteurs proposal v080" w:date="2018-05-08T13:50:00Z"/>
        </w:rPr>
      </w:pPr>
      <w:ins w:id="8771" w:author="rapporteurs proposal v080" w:date="2018-05-08T13:50:00Z">
        <w:r>
          <w:rPr>
            <w:lang w:val="en-GB" w:eastAsia="en-US"/>
          </w:rPr>
        </w:r>
      </w:ins>
    </w:p>
    <w:p>
      <w:pPr>
        <w:pStyle w:val="PL"/>
        <w:rPr>
          <w:ins w:id="8779" w:author="rapporteurs proposal v080" w:date="2018-05-08T13:50:00Z"/>
        </w:rPr>
      </w:pPr>
      <w:ins w:id="8773" w:author="rapporteurs proposal v080" w:date="2018-05-08T13:50:00Z">
        <w:r>
          <w:rPr/>
          <w:t>GlobalgNB-ID</w:t>
        </w:r>
      </w:ins>
      <w:ins w:id="8774" w:author="rapporteurs proposal v080" w:date="2018-05-08T13:50:00Z">
        <w:r>
          <w:rPr>
            <w:lang w:val="en-GB" w:eastAsia="en-US"/>
          </w:rPr>
          <w:t>-ExtIEs X</w:t>
        </w:r>
      </w:ins>
      <w:ins w:id="8775" w:author="rapporteurs proposal v080" w:date="2018-05-08T15:52:00Z">
        <w:r>
          <w:rPr>
            <w:lang w:val="en-GB" w:eastAsia="en-US"/>
          </w:rPr>
          <w:t>N</w:t>
        </w:r>
      </w:ins>
      <w:ins w:id="8776" w:author="rapporteurs proposal v080" w:date="2018-05-08T13:50:00Z">
        <w:r>
          <w:rPr>
            <w:lang w:val="en-GB" w:eastAsia="en-US"/>
          </w:rPr>
          <w:t>AP-PROTOCOL-</w:t>
        </w:r>
      </w:ins>
      <w:ins w:id="8777" w:author="rapporteurs proposal v080" w:date="2018-05-08T13:31:00Z">
        <w:r>
          <w:rPr>
            <w:lang w:val="en-GB" w:eastAsia="en-US"/>
          </w:rPr>
          <w:t>EXTENSION</w:t>
        </w:r>
      </w:ins>
      <w:ins w:id="8778" w:author="rapporteurs proposal v080" w:date="2018-05-08T13:50:00Z">
        <w:r>
          <w:rPr>
            <w:lang w:val="en-GB" w:eastAsia="en-US"/>
          </w:rPr>
          <w:t xml:space="preserve"> ::= {</w:t>
        </w:r>
      </w:ins>
    </w:p>
    <w:p>
      <w:pPr>
        <w:pStyle w:val="PL"/>
        <w:rPr>
          <w:lang w:val="en-GB" w:eastAsia="en-US"/>
          <w:ins w:id="8781" w:author="rapporteurs proposal v080" w:date="2018-05-08T13:50:00Z"/>
        </w:rPr>
      </w:pPr>
      <w:ins w:id="8780" w:author="rapporteurs proposal v080" w:date="2018-05-08T13:50:00Z">
        <w:r>
          <w:rPr>
            <w:lang w:val="en-GB" w:eastAsia="en-US"/>
          </w:rPr>
          <w:tab/>
          <w:t>...</w:t>
        </w:r>
      </w:ins>
    </w:p>
    <w:p>
      <w:pPr>
        <w:pStyle w:val="PL"/>
        <w:rPr>
          <w:lang w:val="en-GB" w:eastAsia="en-US"/>
          <w:ins w:id="8783" w:author="rapporteurs proposal v080" w:date="2018-05-08T13:50:00Z"/>
        </w:rPr>
      </w:pPr>
      <w:ins w:id="8782" w:author="rapporteurs proposal v080" w:date="2018-05-08T13:50:00Z">
        <w:r>
          <w:rPr>
            <w:lang w:val="en-GB" w:eastAsia="en-US"/>
          </w:rPr>
          <w:t>}</w:t>
        </w:r>
      </w:ins>
    </w:p>
    <w:p>
      <w:pPr>
        <w:pStyle w:val="PL"/>
        <w:rPr>
          <w:lang w:val="en-GB" w:eastAsia="en-US"/>
          <w:ins w:id="8785" w:author="rapporteurs proposal v080" w:date="2018-05-08T13:50:00Z"/>
        </w:rPr>
      </w:pPr>
      <w:ins w:id="8784" w:author="rapporteurs proposal v080" w:date="2018-05-08T13:50:00Z">
        <w:r>
          <w:rPr>
            <w:lang w:val="en-GB" w:eastAsia="en-US"/>
          </w:rPr>
        </w:r>
      </w:ins>
    </w:p>
    <w:p>
      <w:pPr>
        <w:pStyle w:val="PL"/>
        <w:rPr>
          <w:ins w:id="8787" w:author="rapporteurs proposal v080" w:date="2018-05-08T13:50:00Z"/>
        </w:rPr>
      </w:pPr>
      <w:ins w:id="8786" w:author="rapporteurs proposal v080" w:date="2018-05-08T13:50:00Z">
        <w:r>
          <w:rPr/>
          <w:t>GNB-ID-Choice ::= CHOICE {</w:t>
        </w:r>
      </w:ins>
    </w:p>
    <w:p>
      <w:pPr>
        <w:pStyle w:val="PL"/>
        <w:rPr>
          <w:ins w:id="8793" w:author="rapporteurs proposal v080" w:date="2018-05-08T13:50:00Z"/>
        </w:rPr>
      </w:pPr>
      <w:ins w:id="8788" w:author="rapporteurs proposal v080" w:date="2018-05-08T13:50:00Z">
        <w:r>
          <w:rPr/>
          <w:tab/>
          <w:t>gnb-ID</w:t>
          <w:tab/>
          <w:tab/>
          <w:tab/>
        </w:r>
      </w:ins>
      <w:ins w:id="8789" w:author="rapporteurs proposal v080" w:date="2018-05-14T07:14:00Z">
        <w:r>
          <w:rPr/>
          <w:tab/>
          <w:tab/>
        </w:r>
      </w:ins>
      <w:ins w:id="8790" w:author="rapporteurs proposal v080" w:date="2018-05-08T13:51:00Z">
        <w:r>
          <w:rPr/>
          <w:t>BIT STRING (SIZE(22.</w:t>
        </w:r>
      </w:ins>
      <w:ins w:id="8791" w:author="rapporteurs proposal v080" w:date="2018-05-08T15:33:00Z">
        <w:r>
          <w:rPr/>
          <w:t>.</w:t>
        </w:r>
      </w:ins>
      <w:ins w:id="8792" w:author="rapporteurs proposal v080" w:date="2018-05-08T13:52:00Z">
        <w:r>
          <w:rPr/>
          <w:t>32)),</w:t>
        </w:r>
      </w:ins>
    </w:p>
    <w:p>
      <w:pPr>
        <w:pStyle w:val="PL"/>
        <w:rPr>
          <w:lang w:val="en-GB" w:eastAsia="en-US"/>
          <w:ins w:id="8803" w:author="rapporteurs proposal v080" w:date="2018-05-08T13:51:00Z"/>
        </w:rPr>
      </w:pPr>
      <w:ins w:id="8794" w:author="rapporteurs proposal v080" w:date="2018-05-08T13:50:00Z">
        <w:r>
          <w:rPr>
            <w:lang w:val="en-GB" w:eastAsia="en-US"/>
          </w:rPr>
          <w:tab/>
        </w:r>
      </w:ins>
      <w:ins w:id="8795" w:author="rapporteurs proposal v080" w:date="2018-05-14T07:13:00Z">
        <w:r>
          <w:rPr>
            <w:lang w:val="en-GB" w:eastAsia="en-US"/>
          </w:rPr>
          <w:t>choice-extension</w:t>
        </w:r>
      </w:ins>
      <w:ins w:id="8796" w:author="rapporteurs proposal v080" w:date="2018-05-08T13:51:00Z">
        <w:r>
          <w:rPr>
            <w:lang w:val="en-GB" w:eastAsia="en-US"/>
          </w:rPr>
          <w:tab/>
          <w:tab/>
        </w:r>
      </w:ins>
      <w:ins w:id="8797" w:author="rapporteurs proposal v080" w:date="2018-05-08T12:10:00Z">
        <w:r>
          <w:rPr>
            <w:lang w:val="en-US" w:eastAsia="en-US"/>
          </w:rPr>
          <w:t>ProtocolExtensionContainer</w:t>
        </w:r>
      </w:ins>
      <w:ins w:id="8798" w:author="rapporteurs proposal v080" w:date="2018-05-08T13:51:00Z">
        <w:r>
          <w:rPr>
            <w:lang w:val="en-GB" w:eastAsia="en-US"/>
          </w:rPr>
          <w:t xml:space="preserve"> { {</w:t>
        </w:r>
      </w:ins>
      <w:ins w:id="8799" w:author="rapporteurs proposal v080" w:date="2018-05-08T13:51:00Z">
        <w:r>
          <w:rPr/>
          <w:t>GNB-ID-Choice</w:t>
        </w:r>
      </w:ins>
      <w:ins w:id="8800" w:author="rapporteurs proposal v080" w:date="2018-05-08T13:51:00Z">
        <w:r>
          <w:rPr>
            <w:lang w:val="en-GB" w:eastAsia="en-US"/>
          </w:rPr>
          <w:t>-ExtIEs} },</w:t>
        </w:r>
      </w:ins>
      <w:ins w:id="8801" w:author="rapporteur 090 ASN.1" w:date="2018-05-28T04:23:00Z">
        <w:r>
          <w:rPr>
            <w:lang w:val="en-GB" w:eastAsia="en-US"/>
          </w:rPr>
          <w:t xml:space="preserve"> </w:t>
        </w:r>
      </w:ins>
      <w:ins w:id="8802" w:author="rapporteur 090 ASN.1" w:date="2018-05-28T04:18:00Z">
        <w:r>
          <w:rPr/>
          <w:t>-- This IE may need to be refined --</w:t>
        </w:r>
      </w:ins>
    </w:p>
    <w:p>
      <w:pPr>
        <w:pStyle w:val="PL"/>
        <w:rPr>
          <w:lang w:val="en-GB" w:eastAsia="en-US"/>
          <w:ins w:id="8805" w:author="rapporteurs proposal v080" w:date="2018-05-08T13:51:00Z"/>
        </w:rPr>
      </w:pPr>
      <w:ins w:id="8804" w:author="rapporteurs proposal v080" w:date="2018-05-08T13:51:00Z">
        <w:r>
          <w:rPr>
            <w:lang w:val="en-GB" w:eastAsia="en-US"/>
          </w:rPr>
          <w:tab/>
          <w:t>...</w:t>
        </w:r>
      </w:ins>
    </w:p>
    <w:p>
      <w:pPr>
        <w:pStyle w:val="PL"/>
        <w:rPr>
          <w:lang w:val="en-GB" w:eastAsia="en-US"/>
          <w:ins w:id="8807" w:author="rapporteurs proposal v080" w:date="2018-05-08T13:51:00Z"/>
        </w:rPr>
      </w:pPr>
      <w:ins w:id="8806" w:author="rapporteurs proposal v080" w:date="2018-05-08T13:51:00Z">
        <w:r>
          <w:rPr>
            <w:lang w:val="en-GB" w:eastAsia="en-US"/>
          </w:rPr>
          <w:t>}</w:t>
        </w:r>
      </w:ins>
    </w:p>
    <w:p>
      <w:pPr>
        <w:pStyle w:val="PL"/>
        <w:rPr>
          <w:lang w:val="en-GB" w:eastAsia="en-US"/>
          <w:ins w:id="8809" w:author="rapporteurs proposal v080" w:date="2018-05-08T13:51:00Z"/>
        </w:rPr>
      </w:pPr>
      <w:ins w:id="8808" w:author="rapporteurs proposal v080" w:date="2018-05-08T13:51:00Z">
        <w:r>
          <w:rPr>
            <w:lang w:val="en-GB" w:eastAsia="en-US"/>
          </w:rPr>
        </w:r>
      </w:ins>
    </w:p>
    <w:p>
      <w:pPr>
        <w:pStyle w:val="PL"/>
        <w:rPr>
          <w:ins w:id="8816" w:author="rapporteurs proposal v080" w:date="2018-05-08T13:51:00Z"/>
        </w:rPr>
      </w:pPr>
      <w:ins w:id="8810" w:author="rapporteurs proposal v080" w:date="2018-05-08T13:51:00Z">
        <w:r>
          <w:rPr/>
          <w:t>GNB-ID-Choice</w:t>
        </w:r>
      </w:ins>
      <w:ins w:id="8811" w:author="rapporteurs proposal v080" w:date="2018-05-08T13:51:00Z">
        <w:r>
          <w:rPr>
            <w:lang w:val="en-GB" w:eastAsia="en-US"/>
          </w:rPr>
          <w:t>-ExtIEs X</w:t>
        </w:r>
      </w:ins>
      <w:ins w:id="8812" w:author="rapporteurs proposal v080" w:date="2018-05-08T15:52:00Z">
        <w:r>
          <w:rPr>
            <w:lang w:val="en-GB" w:eastAsia="en-US"/>
          </w:rPr>
          <w:t>N</w:t>
        </w:r>
      </w:ins>
      <w:ins w:id="8813" w:author="rapporteurs proposal v080" w:date="2018-05-08T13:51:00Z">
        <w:r>
          <w:rPr>
            <w:lang w:val="en-GB" w:eastAsia="en-US"/>
          </w:rPr>
          <w:t>AP-PROTOCOL-</w:t>
        </w:r>
      </w:ins>
      <w:ins w:id="8814" w:author="rapporteurs proposal v080" w:date="2018-05-08T12:10:00Z">
        <w:r>
          <w:rPr>
            <w:lang w:val="en-US" w:eastAsia="en-US"/>
          </w:rPr>
          <w:t>EXTENSION</w:t>
        </w:r>
      </w:ins>
      <w:ins w:id="8815" w:author="rapporteurs proposal v080" w:date="2018-05-08T13:51:00Z">
        <w:r>
          <w:rPr>
            <w:lang w:val="en-GB" w:eastAsia="en-US"/>
          </w:rPr>
          <w:t xml:space="preserve"> ::= {</w:t>
        </w:r>
      </w:ins>
    </w:p>
    <w:p>
      <w:pPr>
        <w:pStyle w:val="PL"/>
        <w:rPr>
          <w:lang w:val="en-GB" w:eastAsia="en-US"/>
          <w:ins w:id="8818" w:author="rapporteurs proposal v080" w:date="2018-05-08T13:51:00Z"/>
        </w:rPr>
      </w:pPr>
      <w:ins w:id="8817" w:author="rapporteurs proposal v080" w:date="2018-05-08T13:51:00Z">
        <w:r>
          <w:rPr>
            <w:lang w:val="en-GB" w:eastAsia="en-US"/>
          </w:rPr>
          <w:tab/>
          <w:t>...</w:t>
        </w:r>
      </w:ins>
    </w:p>
    <w:p>
      <w:pPr>
        <w:pStyle w:val="PL"/>
        <w:rPr>
          <w:lang w:val="en-GB" w:eastAsia="en-US"/>
          <w:ins w:id="8820" w:author="rapporteurs proposal v080" w:date="2018-05-08T13:51:00Z"/>
        </w:rPr>
      </w:pPr>
      <w:ins w:id="8819" w:author="rapporteurs proposal v080" w:date="2018-05-08T13:51:00Z">
        <w:r>
          <w:rPr>
            <w:lang w:val="en-GB" w:eastAsia="en-US"/>
          </w:rPr>
          <w:t>}</w:t>
        </w:r>
      </w:ins>
    </w:p>
    <w:p>
      <w:pPr>
        <w:pStyle w:val="PL"/>
        <w:rPr>
          <w:lang w:val="en-GB" w:eastAsia="en-US"/>
          <w:ins w:id="8822" w:author="rapporteurs proposal v080" w:date="2018-05-08T13:51:00Z"/>
        </w:rPr>
      </w:pPr>
      <w:ins w:id="8821" w:author="rapporteurs proposal v080" w:date="2018-05-08T13:51:00Z">
        <w:r>
          <w:rPr>
            <w:lang w:val="en-GB" w:eastAsia="en-US"/>
          </w:rPr>
        </w:r>
      </w:ins>
    </w:p>
    <w:p>
      <w:pPr>
        <w:pStyle w:val="PL"/>
        <w:rPr>
          <w:ins w:id="8824" w:author="rapporteurs proposal v080" w:date="2018-05-08T14:43:00Z"/>
        </w:rPr>
      </w:pPr>
      <w:ins w:id="8823" w:author="rapporteurs proposal v080" w:date="2018-05-08T14:43:00Z">
        <w:r>
          <w:rPr/>
        </w:r>
      </w:ins>
    </w:p>
    <w:p>
      <w:pPr>
        <w:pStyle w:val="PL"/>
        <w:rPr>
          <w:ins w:id="8829" w:author="rapporteurs proposal v080" w:date="2018-05-08T14:43:00Z"/>
        </w:rPr>
      </w:pPr>
      <w:ins w:id="8825" w:author="rapporteurs proposal v080" w:date="2018-05-08T14:43:00Z">
        <w:bookmarkStart w:id="455" w:name="_Hlk513553924"/>
        <w:r>
          <w:rPr/>
          <w:t>Global</w:t>
        </w:r>
      </w:ins>
      <w:ins w:id="8826" w:author="rapporteurs proposal v080" w:date="2018-05-08T14:45:00Z">
        <w:r>
          <w:rPr/>
          <w:t>ng</w:t>
        </w:r>
      </w:ins>
      <w:ins w:id="8827" w:author="rapporteurs proposal v080" w:date="2018-05-08T14:43:00Z">
        <w:r>
          <w:rPr/>
          <w:t>eNB-ID</w:t>
        </w:r>
      </w:ins>
      <w:ins w:id="8828" w:author="rapporteurs proposal v080" w:date="2018-05-08T14:43:00Z">
        <w:bookmarkEnd w:id="455"/>
        <w:r>
          <w:rPr/>
          <w:tab/>
          <w:t>::= SEQUENCE {</w:t>
        </w:r>
      </w:ins>
    </w:p>
    <w:p>
      <w:pPr>
        <w:pStyle w:val="PL"/>
        <w:rPr>
          <w:ins w:id="8831" w:author="rapporteurs proposal v080" w:date="2018-05-08T14:43:00Z"/>
        </w:rPr>
      </w:pPr>
      <w:ins w:id="8830" w:author="rapporteurs proposal v080" w:date="2018-05-08T14:43:00Z">
        <w:r>
          <w:rPr/>
          <w:tab/>
          <w:t>plmn-id</w:t>
          <w:tab/>
          <w:tab/>
          <w:tab/>
          <w:t>PLMN-Identity,</w:t>
        </w:r>
      </w:ins>
    </w:p>
    <w:p>
      <w:pPr>
        <w:pStyle w:val="PL"/>
        <w:rPr>
          <w:ins w:id="8833" w:author="rapporteurs proposal v080" w:date="2018-05-08T14:43:00Z"/>
        </w:rPr>
      </w:pPr>
      <w:ins w:id="8832" w:author="rapporteurs proposal v080" w:date="2018-05-08T14:43:00Z">
        <w:r>
          <w:rPr/>
          <w:tab/>
          <w:t>enb-id</w:t>
          <w:tab/>
          <w:tab/>
          <w:tab/>
          <w:t>ENB-ID-Choice,</w:t>
        </w:r>
      </w:ins>
    </w:p>
    <w:p>
      <w:pPr>
        <w:pStyle w:val="PL"/>
        <w:rPr>
          <w:ins w:id="8839" w:author="rapporteurs proposal v080" w:date="2018-05-08T14:43:00Z"/>
        </w:rPr>
      </w:pPr>
      <w:ins w:id="8834" w:author="rapporteurs proposal v080" w:date="2018-05-08T14:43:00Z">
        <w:r>
          <w:rPr>
            <w:lang w:val="en-GB" w:eastAsia="en-US"/>
          </w:rPr>
          <w:tab/>
          <w:t>iE-Extensions</w:t>
          <w:tab/>
          <w:tab/>
        </w:r>
      </w:ins>
      <w:ins w:id="8835" w:author="rapporteurs proposal v080" w:date="2018-05-08T13:31:00Z">
        <w:r>
          <w:rPr>
            <w:lang w:val="en-GB" w:eastAsia="en-US"/>
          </w:rPr>
          <w:t>ProtocolExtensionContainer</w:t>
        </w:r>
      </w:ins>
      <w:ins w:id="8836" w:author="rapporteurs proposal v080" w:date="2018-05-08T14:43:00Z">
        <w:r>
          <w:rPr>
            <w:lang w:val="en-GB" w:eastAsia="en-US"/>
          </w:rPr>
          <w:t xml:space="preserve"> { {</w:t>
        </w:r>
      </w:ins>
      <w:ins w:id="8837" w:author="rapporteurs proposal v080" w:date="2018-05-08T14:43:00Z">
        <w:r>
          <w:rPr/>
          <w:t>GlobaleNB-ID</w:t>
        </w:r>
      </w:ins>
      <w:ins w:id="8838" w:author="rapporteurs proposal v080" w:date="2018-05-08T14:43:00Z">
        <w:r>
          <w:rPr>
            <w:lang w:val="en-GB" w:eastAsia="en-US"/>
          </w:rPr>
          <w:t>-ExtIEs} } OPTIONAL,</w:t>
        </w:r>
      </w:ins>
    </w:p>
    <w:p>
      <w:pPr>
        <w:pStyle w:val="PL"/>
        <w:rPr>
          <w:lang w:val="en-GB" w:eastAsia="en-US"/>
          <w:ins w:id="8841" w:author="rapporteurs proposal v080" w:date="2018-05-08T14:43:00Z"/>
        </w:rPr>
      </w:pPr>
      <w:ins w:id="8840" w:author="rapporteurs proposal v080" w:date="2018-05-08T14:43:00Z">
        <w:r>
          <w:rPr>
            <w:lang w:val="en-GB" w:eastAsia="en-US"/>
          </w:rPr>
          <w:tab/>
          <w:t>...</w:t>
        </w:r>
      </w:ins>
    </w:p>
    <w:p>
      <w:pPr>
        <w:pStyle w:val="PL"/>
        <w:rPr>
          <w:lang w:val="en-GB" w:eastAsia="en-US"/>
          <w:ins w:id="8843" w:author="rapporteurs proposal v080" w:date="2018-05-08T14:43:00Z"/>
        </w:rPr>
      </w:pPr>
      <w:ins w:id="8842" w:author="rapporteurs proposal v080" w:date="2018-05-08T14:43:00Z">
        <w:r>
          <w:rPr>
            <w:lang w:val="en-GB" w:eastAsia="en-US"/>
          </w:rPr>
          <w:t>}</w:t>
        </w:r>
      </w:ins>
    </w:p>
    <w:p>
      <w:pPr>
        <w:pStyle w:val="PL"/>
        <w:rPr>
          <w:lang w:val="en-GB" w:eastAsia="en-US"/>
          <w:ins w:id="8845" w:author="rapporteurs proposal v080" w:date="2018-05-08T14:43:00Z"/>
        </w:rPr>
      </w:pPr>
      <w:ins w:id="8844" w:author="rapporteurs proposal v080" w:date="2018-05-08T14:43:00Z">
        <w:r>
          <w:rPr>
            <w:lang w:val="en-GB" w:eastAsia="en-US"/>
          </w:rPr>
        </w:r>
      </w:ins>
    </w:p>
    <w:p>
      <w:pPr>
        <w:pStyle w:val="PL"/>
        <w:rPr>
          <w:ins w:id="8852" w:author="rapporteurs proposal v080" w:date="2018-05-08T14:43:00Z"/>
        </w:rPr>
      </w:pPr>
      <w:ins w:id="8846" w:author="rapporteurs proposal v080" w:date="2018-05-08T14:43:00Z">
        <w:r>
          <w:rPr/>
          <w:t>GlobaleNB-ID</w:t>
        </w:r>
      </w:ins>
      <w:ins w:id="8847" w:author="rapporteurs proposal v080" w:date="2018-05-08T14:43:00Z">
        <w:r>
          <w:rPr>
            <w:lang w:val="en-GB" w:eastAsia="en-US"/>
          </w:rPr>
          <w:t>-ExtIEs X</w:t>
        </w:r>
      </w:ins>
      <w:ins w:id="8848" w:author="rapporteurs proposal v080" w:date="2018-05-08T15:52:00Z">
        <w:r>
          <w:rPr>
            <w:lang w:val="en-GB" w:eastAsia="en-US"/>
          </w:rPr>
          <w:t>N</w:t>
        </w:r>
      </w:ins>
      <w:ins w:id="8849" w:author="rapporteurs proposal v080" w:date="2018-05-08T14:43:00Z">
        <w:r>
          <w:rPr>
            <w:lang w:val="en-GB" w:eastAsia="en-US"/>
          </w:rPr>
          <w:t>AP-PROTOCOL-</w:t>
        </w:r>
      </w:ins>
      <w:ins w:id="8850" w:author="rapporteurs proposal v080" w:date="2018-05-08T13:31:00Z">
        <w:r>
          <w:rPr>
            <w:lang w:val="en-GB" w:eastAsia="en-US"/>
          </w:rPr>
          <w:t>EXTENSION</w:t>
        </w:r>
      </w:ins>
      <w:ins w:id="8851" w:author="rapporteurs proposal v080" w:date="2018-05-08T14:43:00Z">
        <w:r>
          <w:rPr>
            <w:lang w:val="en-GB" w:eastAsia="en-US"/>
          </w:rPr>
          <w:t xml:space="preserve"> ::= {</w:t>
        </w:r>
      </w:ins>
    </w:p>
    <w:p>
      <w:pPr>
        <w:pStyle w:val="PL"/>
        <w:rPr>
          <w:lang w:val="en-GB" w:eastAsia="en-US"/>
          <w:ins w:id="8854" w:author="rapporteurs proposal v080" w:date="2018-05-08T14:43:00Z"/>
        </w:rPr>
      </w:pPr>
      <w:ins w:id="8853" w:author="rapporteurs proposal v080" w:date="2018-05-08T14:43:00Z">
        <w:r>
          <w:rPr>
            <w:lang w:val="en-GB" w:eastAsia="en-US"/>
          </w:rPr>
          <w:tab/>
          <w:t>...</w:t>
        </w:r>
      </w:ins>
    </w:p>
    <w:p>
      <w:pPr>
        <w:pStyle w:val="PL"/>
        <w:rPr>
          <w:lang w:val="en-GB" w:eastAsia="en-US"/>
          <w:ins w:id="8856" w:author="rapporteurs proposal v080" w:date="2018-05-08T14:43:00Z"/>
        </w:rPr>
      </w:pPr>
      <w:ins w:id="8855" w:author="rapporteurs proposal v080" w:date="2018-05-08T14:43:00Z">
        <w:r>
          <w:rPr>
            <w:lang w:val="en-GB" w:eastAsia="en-US"/>
          </w:rPr>
          <w:t>}</w:t>
        </w:r>
      </w:ins>
    </w:p>
    <w:p>
      <w:pPr>
        <w:pStyle w:val="PL"/>
        <w:rPr>
          <w:lang w:val="en-GB" w:eastAsia="en-US"/>
          <w:ins w:id="8858" w:author="rapporteurs proposal v080" w:date="2018-05-08T14:43:00Z"/>
        </w:rPr>
      </w:pPr>
      <w:ins w:id="8857" w:author="rapporteurs proposal v080" w:date="2018-05-08T14:43:00Z">
        <w:r>
          <w:rPr>
            <w:lang w:val="en-GB" w:eastAsia="en-US"/>
          </w:rPr>
        </w:r>
      </w:ins>
    </w:p>
    <w:p>
      <w:pPr>
        <w:pStyle w:val="PL"/>
        <w:rPr>
          <w:ins w:id="8860" w:author="rapporteurs proposal v080" w:date="2018-05-08T14:43:00Z"/>
        </w:rPr>
      </w:pPr>
      <w:ins w:id="8859" w:author="rapporteurs proposal v080" w:date="2018-05-08T14:43:00Z">
        <w:r>
          <w:rPr/>
          <w:t>ENB-ID-Choice ::= CHOICE {</w:t>
        </w:r>
      </w:ins>
    </w:p>
    <w:p>
      <w:pPr>
        <w:pStyle w:val="PL"/>
        <w:rPr>
          <w:ins w:id="8862" w:author="rapporteurs proposal v080" w:date="2018-05-08T14:43:00Z"/>
        </w:rPr>
      </w:pPr>
      <w:ins w:id="8861" w:author="rapporteurs proposal v080" w:date="2018-05-08T14:43:00Z">
        <w:r>
          <w:rPr/>
          <w:tab/>
          <w:t>enb-ID-macro</w:t>
          <w:tab/>
          <w:tab/>
          <w:tab/>
          <w:t>BIT STRING (SIZE(20)),</w:t>
        </w:r>
      </w:ins>
    </w:p>
    <w:p>
      <w:pPr>
        <w:pStyle w:val="PL"/>
        <w:rPr>
          <w:ins w:id="8864" w:author="rapporteurs proposal v080" w:date="2018-05-08T14:43:00Z"/>
        </w:rPr>
      </w:pPr>
      <w:ins w:id="8863" w:author="rapporteurs proposal v080" w:date="2018-05-08T14:43:00Z">
        <w:r>
          <w:rPr/>
          <w:tab/>
          <w:t>enb-ID-shortmacro</w:t>
          <w:tab/>
          <w:tab/>
          <w:t>BIT STRING (SIZE(18)),</w:t>
        </w:r>
      </w:ins>
    </w:p>
    <w:p>
      <w:pPr>
        <w:pStyle w:val="PL"/>
        <w:rPr>
          <w:ins w:id="8866" w:author="rapporteurs proposal v080" w:date="2018-05-08T14:43:00Z"/>
        </w:rPr>
      </w:pPr>
      <w:ins w:id="8865" w:author="rapporteurs proposal v080" w:date="2018-05-08T14:43:00Z">
        <w:r>
          <w:rPr/>
          <w:tab/>
          <w:t>enb-ID-longmacro</w:t>
          <w:tab/>
          <w:tab/>
          <w:t>BIT STRING (SIZE(21)),</w:t>
        </w:r>
      </w:ins>
    </w:p>
    <w:p>
      <w:pPr>
        <w:pStyle w:val="PL"/>
        <w:rPr>
          <w:lang w:val="en-GB" w:eastAsia="en-US"/>
          <w:ins w:id="8875" w:author="rapporteurs proposal v080" w:date="2018-05-08T14:43:00Z"/>
        </w:rPr>
      </w:pPr>
      <w:ins w:id="8867" w:author="rapporteurs proposal v080" w:date="2018-05-08T14:43:00Z">
        <w:r>
          <w:rPr>
            <w:lang w:val="en-GB" w:eastAsia="en-US"/>
          </w:rPr>
          <w:tab/>
        </w:r>
      </w:ins>
      <w:ins w:id="8868" w:author="rapporteurs proposal v080" w:date="2018-05-14T07:13:00Z">
        <w:r>
          <w:rPr>
            <w:lang w:val="en-GB" w:eastAsia="en-US"/>
          </w:rPr>
          <w:t>choice-extension</w:t>
        </w:r>
      </w:ins>
      <w:ins w:id="8869" w:author="rapporteurs proposal v080" w:date="2018-05-08T14:43:00Z">
        <w:r>
          <w:rPr>
            <w:lang w:val="en-GB" w:eastAsia="en-US"/>
          </w:rPr>
          <w:tab/>
          <w:tab/>
        </w:r>
      </w:ins>
      <w:ins w:id="8870" w:author="rapporteurs proposal v080" w:date="2018-05-08T12:10:00Z">
        <w:r>
          <w:rPr>
            <w:lang w:val="en-US" w:eastAsia="en-US"/>
          </w:rPr>
          <w:t>ProtocolExtensionContainer</w:t>
        </w:r>
      </w:ins>
      <w:ins w:id="8871" w:author="rapporteurs proposal v080" w:date="2018-05-08T14:43:00Z">
        <w:r>
          <w:rPr>
            <w:lang w:val="en-GB" w:eastAsia="en-US"/>
          </w:rPr>
          <w:t xml:space="preserve"> { {</w:t>
        </w:r>
      </w:ins>
      <w:ins w:id="8872" w:author="rapporteurs proposal v080" w:date="2018-05-08T14:43:00Z">
        <w:r>
          <w:rPr/>
          <w:t>ENB-ID-Choice</w:t>
        </w:r>
      </w:ins>
      <w:ins w:id="8873" w:author="rapporteurs proposal v080" w:date="2018-05-08T14:43:00Z">
        <w:r>
          <w:rPr>
            <w:lang w:val="en-GB" w:eastAsia="en-US"/>
          </w:rPr>
          <w:t>-ExtIEs} },</w:t>
        </w:r>
      </w:ins>
      <w:ins w:id="8874" w:author="rapporteur 090 ASN.1" w:date="2018-05-28T04:19:00Z">
        <w:r>
          <w:rPr/>
          <w:tab/>
          <w:t>-- This IE may need to be refined --</w:t>
        </w:r>
      </w:ins>
    </w:p>
    <w:p>
      <w:pPr>
        <w:pStyle w:val="PL"/>
        <w:rPr>
          <w:lang w:val="en-GB" w:eastAsia="en-US"/>
          <w:ins w:id="8877" w:author="rapporteurs proposal v080" w:date="2018-05-08T14:43:00Z"/>
        </w:rPr>
      </w:pPr>
      <w:ins w:id="8876" w:author="rapporteurs proposal v080" w:date="2018-05-08T14:43:00Z">
        <w:r>
          <w:rPr>
            <w:lang w:val="en-GB" w:eastAsia="en-US"/>
          </w:rPr>
          <w:tab/>
          <w:t>...</w:t>
        </w:r>
      </w:ins>
    </w:p>
    <w:p>
      <w:pPr>
        <w:pStyle w:val="PL"/>
        <w:rPr>
          <w:lang w:val="en-GB" w:eastAsia="en-US"/>
          <w:ins w:id="8879" w:author="rapporteurs proposal v080" w:date="2018-05-08T14:43:00Z"/>
        </w:rPr>
      </w:pPr>
      <w:ins w:id="8878" w:author="rapporteurs proposal v080" w:date="2018-05-08T14:43:00Z">
        <w:r>
          <w:rPr>
            <w:lang w:val="en-GB" w:eastAsia="en-US"/>
          </w:rPr>
          <w:t>}</w:t>
        </w:r>
      </w:ins>
    </w:p>
    <w:p>
      <w:pPr>
        <w:pStyle w:val="PL"/>
        <w:rPr>
          <w:lang w:val="en-GB" w:eastAsia="en-US"/>
          <w:ins w:id="8881" w:author="rapporteurs proposal v080" w:date="2018-05-08T14:43:00Z"/>
        </w:rPr>
      </w:pPr>
      <w:ins w:id="8880" w:author="rapporteurs proposal v080" w:date="2018-05-08T14:43:00Z">
        <w:r>
          <w:rPr>
            <w:lang w:val="en-GB" w:eastAsia="en-US"/>
          </w:rPr>
        </w:r>
      </w:ins>
    </w:p>
    <w:p>
      <w:pPr>
        <w:pStyle w:val="PL"/>
        <w:rPr>
          <w:ins w:id="8888" w:author="rapporteurs proposal v080" w:date="2018-05-08T14:43:00Z"/>
        </w:rPr>
      </w:pPr>
      <w:ins w:id="8882" w:author="rapporteurs proposal v080" w:date="2018-05-08T14:43:00Z">
        <w:r>
          <w:rPr/>
          <w:t>ENB-ID-Choice</w:t>
        </w:r>
      </w:ins>
      <w:ins w:id="8883" w:author="rapporteurs proposal v080" w:date="2018-05-08T14:43:00Z">
        <w:r>
          <w:rPr>
            <w:lang w:val="en-GB" w:eastAsia="en-US"/>
          </w:rPr>
          <w:t>-ExtIEs X</w:t>
        </w:r>
      </w:ins>
      <w:ins w:id="8884" w:author="rapporteurs proposal v080" w:date="2018-05-08T15:52:00Z">
        <w:r>
          <w:rPr>
            <w:lang w:val="en-GB" w:eastAsia="en-US"/>
          </w:rPr>
          <w:t>N</w:t>
        </w:r>
      </w:ins>
      <w:ins w:id="8885" w:author="rapporteurs proposal v080" w:date="2018-05-08T14:43:00Z">
        <w:r>
          <w:rPr>
            <w:lang w:val="en-GB" w:eastAsia="en-US"/>
          </w:rPr>
          <w:t>AP-PROTOCOL-</w:t>
        </w:r>
      </w:ins>
      <w:ins w:id="8886" w:author="rapporteurs proposal v080" w:date="2018-05-08T12:10:00Z">
        <w:r>
          <w:rPr>
            <w:lang w:val="en-US" w:eastAsia="en-US"/>
          </w:rPr>
          <w:t>EXTENSION</w:t>
        </w:r>
      </w:ins>
      <w:ins w:id="8887" w:author="rapporteurs proposal v080" w:date="2018-05-08T14:43:00Z">
        <w:r>
          <w:rPr>
            <w:lang w:val="en-GB" w:eastAsia="en-US"/>
          </w:rPr>
          <w:t xml:space="preserve"> ::= {</w:t>
        </w:r>
      </w:ins>
    </w:p>
    <w:p>
      <w:pPr>
        <w:pStyle w:val="PL"/>
        <w:rPr>
          <w:lang w:val="en-GB" w:eastAsia="en-US"/>
          <w:ins w:id="8890" w:author="rapporteurs proposal v080" w:date="2018-05-08T14:43:00Z"/>
        </w:rPr>
      </w:pPr>
      <w:ins w:id="8889" w:author="rapporteurs proposal v080" w:date="2018-05-08T14:43:00Z">
        <w:r>
          <w:rPr>
            <w:lang w:val="en-GB" w:eastAsia="en-US"/>
          </w:rPr>
          <w:tab/>
          <w:t>...</w:t>
        </w:r>
      </w:ins>
    </w:p>
    <w:p>
      <w:pPr>
        <w:pStyle w:val="PL"/>
        <w:rPr>
          <w:lang w:val="en-GB" w:eastAsia="en-US"/>
          <w:ins w:id="8892" w:author="rapporteurs proposal v080" w:date="2018-05-08T14:43:00Z"/>
        </w:rPr>
      </w:pPr>
      <w:ins w:id="8891" w:author="rapporteurs proposal v080" w:date="2018-05-08T14:43:00Z">
        <w:r>
          <w:rPr>
            <w:lang w:val="en-GB" w:eastAsia="en-US"/>
          </w:rPr>
          <w:t>}</w:t>
        </w:r>
      </w:ins>
    </w:p>
    <w:p>
      <w:pPr>
        <w:pStyle w:val="PL"/>
        <w:rPr>
          <w:lang w:val="en-GB" w:eastAsia="en-US"/>
          <w:ins w:id="8894" w:author="rapporteurs proposal v080" w:date="2018-05-08T13:50:00Z"/>
        </w:rPr>
      </w:pPr>
      <w:ins w:id="8893" w:author="rapporteurs proposal v080" w:date="2018-05-08T13:50:00Z">
        <w:r>
          <w:rPr>
            <w:lang w:val="en-GB" w:eastAsia="en-US"/>
          </w:rPr>
        </w:r>
      </w:ins>
    </w:p>
    <w:p>
      <w:pPr>
        <w:pStyle w:val="PL"/>
        <w:rPr>
          <w:ins w:id="8897" w:author="rapporteurs proposal v080" w:date="2018-05-08T14:45:00Z"/>
        </w:rPr>
      </w:pPr>
      <w:ins w:id="8895" w:author="rapporteurs proposal v080" w:date="2018-05-08T14:45:00Z">
        <w:bookmarkStart w:id="456" w:name="_Hlk513554437"/>
        <w:r>
          <w:rPr/>
          <w:t>GlobalNG-RANNode-ID</w:t>
        </w:r>
      </w:ins>
      <w:ins w:id="8896" w:author="rapporteurs proposal v080" w:date="2018-05-08T14:45:00Z">
        <w:bookmarkEnd w:id="456"/>
        <w:r>
          <w:rPr/>
          <w:t xml:space="preserve"> ::= CHOICE {</w:t>
        </w:r>
      </w:ins>
    </w:p>
    <w:p>
      <w:pPr>
        <w:pStyle w:val="PL"/>
        <w:rPr>
          <w:ins w:id="8901" w:author="rapporteurs proposal v080" w:date="2018-05-08T14:45:00Z"/>
        </w:rPr>
      </w:pPr>
      <w:ins w:id="8898" w:author="rapporteurs proposal v080" w:date="2018-05-08T14:45:00Z">
        <w:r>
          <w:rPr/>
          <w:tab/>
          <w:t>gNB</w:t>
          <w:tab/>
          <w:tab/>
          <w:tab/>
          <w:tab/>
        </w:r>
      </w:ins>
      <w:ins w:id="8899" w:author="rapporteurs proposal v080" w:date="2018-05-14T07:14:00Z">
        <w:r>
          <w:rPr/>
          <w:tab/>
          <w:tab/>
        </w:r>
      </w:ins>
      <w:ins w:id="8900" w:author="rapporteurs proposal v080" w:date="2018-05-08T14:45:00Z">
        <w:r>
          <w:rPr/>
          <w:t>GlobalgNB-ID,</w:t>
        </w:r>
      </w:ins>
    </w:p>
    <w:p>
      <w:pPr>
        <w:pStyle w:val="PL"/>
        <w:rPr>
          <w:ins w:id="8908" w:author="rapporteurs proposal v080" w:date="2018-05-08T14:45:00Z"/>
        </w:rPr>
      </w:pPr>
      <w:ins w:id="8902" w:author="rapporteurs proposal v080" w:date="2018-05-08T14:45:00Z">
        <w:r>
          <w:rPr/>
          <w:tab/>
          <w:t>ng</w:t>
        </w:r>
      </w:ins>
      <w:ins w:id="8903" w:author="rapporteurs proposal v080" w:date="2018-05-08T14:47:00Z">
        <w:r>
          <w:rPr/>
          <w:t>-eNB</w:t>
          <w:tab/>
        </w:r>
      </w:ins>
      <w:ins w:id="8904" w:author="rapporteurs proposal v080" w:date="2018-05-08T14:45:00Z">
        <w:r>
          <w:rPr/>
          <w:tab/>
          <w:tab/>
        </w:r>
      </w:ins>
      <w:ins w:id="8905" w:author="rapporteurs proposal v080" w:date="2018-05-14T07:14:00Z">
        <w:r>
          <w:rPr/>
          <w:tab/>
          <w:tab/>
        </w:r>
      </w:ins>
      <w:ins w:id="8906" w:author="rapporteurs proposal v080" w:date="2018-05-08T14:47:00Z">
        <w:bookmarkStart w:id="457" w:name="_Hlk515433696"/>
        <w:r>
          <w:rPr/>
          <w:t>GlobalngeNB-ID</w:t>
        </w:r>
      </w:ins>
      <w:ins w:id="8907" w:author="rapporteurs proposal v080" w:date="2018-05-08T14:45:00Z">
        <w:bookmarkEnd w:id="457"/>
        <w:r>
          <w:rPr/>
          <w:t>,</w:t>
        </w:r>
      </w:ins>
    </w:p>
    <w:p>
      <w:pPr>
        <w:pStyle w:val="PL"/>
        <w:rPr>
          <w:lang w:val="en-GB" w:eastAsia="en-US"/>
          <w:ins w:id="8917" w:author="rapporteurs proposal v080" w:date="2018-05-08T14:45:00Z"/>
        </w:rPr>
      </w:pPr>
      <w:ins w:id="8909" w:author="rapporteurs proposal v080" w:date="2018-05-08T14:45:00Z">
        <w:r>
          <w:rPr>
            <w:lang w:val="en-GB" w:eastAsia="en-US"/>
          </w:rPr>
          <w:tab/>
        </w:r>
      </w:ins>
      <w:ins w:id="8910" w:author="rapporteurs proposal v080" w:date="2018-05-14T07:13:00Z">
        <w:r>
          <w:rPr>
            <w:lang w:val="en-GB" w:eastAsia="en-US"/>
          </w:rPr>
          <w:t>choice-extension</w:t>
        </w:r>
      </w:ins>
      <w:ins w:id="8911" w:author="rapporteurs proposal v080" w:date="2018-05-08T14:45:00Z">
        <w:r>
          <w:rPr>
            <w:lang w:val="en-GB" w:eastAsia="en-US"/>
          </w:rPr>
          <w:tab/>
          <w:tab/>
        </w:r>
      </w:ins>
      <w:ins w:id="8912" w:author="rapporteurs proposal v080" w:date="2018-05-08T12:10:00Z">
        <w:r>
          <w:rPr>
            <w:lang w:val="en-US" w:eastAsia="en-US"/>
          </w:rPr>
          <w:t>ProtocolExtensionContainer</w:t>
        </w:r>
      </w:ins>
      <w:ins w:id="8913" w:author="rapporteurs proposal v080" w:date="2018-05-08T14:45:00Z">
        <w:r>
          <w:rPr>
            <w:lang w:val="en-GB" w:eastAsia="en-US"/>
          </w:rPr>
          <w:t xml:space="preserve"> { {</w:t>
        </w:r>
      </w:ins>
      <w:ins w:id="8914" w:author="rapporteurs proposal v080" w:date="2018-05-08T14:45:00Z">
        <w:r>
          <w:rPr/>
          <w:t>GlobalNG-RANNode-ID</w:t>
        </w:r>
      </w:ins>
      <w:ins w:id="8915" w:author="rapporteurs proposal v080" w:date="2018-05-08T14:45:00Z">
        <w:r>
          <w:rPr>
            <w:lang w:val="en-GB" w:eastAsia="en-US"/>
          </w:rPr>
          <w:t>-ExtIEs} },</w:t>
        </w:r>
      </w:ins>
      <w:ins w:id="8916" w:author="rapporteur 090 ASN.1" w:date="2018-05-28T04:19:00Z">
        <w:r>
          <w:rPr/>
          <w:tab/>
          <w:t>-- This IE may need to be refined --</w:t>
        </w:r>
      </w:ins>
    </w:p>
    <w:p>
      <w:pPr>
        <w:pStyle w:val="PL"/>
        <w:rPr>
          <w:lang w:val="en-GB" w:eastAsia="en-US"/>
          <w:ins w:id="8919" w:author="rapporteurs proposal v080" w:date="2018-05-08T14:45:00Z"/>
        </w:rPr>
      </w:pPr>
      <w:ins w:id="8918" w:author="rapporteurs proposal v080" w:date="2018-05-08T14:45:00Z">
        <w:r>
          <w:rPr>
            <w:lang w:val="en-GB" w:eastAsia="en-US"/>
          </w:rPr>
          <w:tab/>
          <w:t>...</w:t>
        </w:r>
      </w:ins>
    </w:p>
    <w:p>
      <w:pPr>
        <w:pStyle w:val="PL"/>
        <w:rPr>
          <w:lang w:val="en-GB" w:eastAsia="en-US"/>
          <w:ins w:id="8921" w:author="rapporteurs proposal v080" w:date="2018-05-08T14:45:00Z"/>
        </w:rPr>
      </w:pPr>
      <w:ins w:id="8920" w:author="rapporteurs proposal v080" w:date="2018-05-08T14:45:00Z">
        <w:r>
          <w:rPr>
            <w:lang w:val="en-GB" w:eastAsia="en-US"/>
          </w:rPr>
          <w:t>}</w:t>
        </w:r>
      </w:ins>
    </w:p>
    <w:p>
      <w:pPr>
        <w:pStyle w:val="PL"/>
        <w:rPr>
          <w:lang w:val="en-GB" w:eastAsia="en-US"/>
          <w:ins w:id="8923" w:author="rapporteurs proposal v080" w:date="2018-05-08T14:45:00Z"/>
        </w:rPr>
      </w:pPr>
      <w:ins w:id="8922" w:author="rapporteurs proposal v080" w:date="2018-05-08T14:45:00Z">
        <w:r>
          <w:rPr>
            <w:lang w:val="en-GB" w:eastAsia="en-US"/>
          </w:rPr>
        </w:r>
      </w:ins>
    </w:p>
    <w:p>
      <w:pPr>
        <w:pStyle w:val="PL"/>
        <w:rPr>
          <w:ins w:id="8930" w:author="rapporteurs proposal v080" w:date="2018-05-08T14:45:00Z"/>
        </w:rPr>
      </w:pPr>
      <w:ins w:id="8924" w:author="rapporteurs proposal v080" w:date="2018-05-08T14:45:00Z">
        <w:r>
          <w:rPr/>
          <w:t>GlobalNG-RANNode-ID</w:t>
        </w:r>
      </w:ins>
      <w:ins w:id="8925" w:author="rapporteurs proposal v080" w:date="2018-05-08T14:45:00Z">
        <w:r>
          <w:rPr>
            <w:lang w:val="en-GB" w:eastAsia="en-US"/>
          </w:rPr>
          <w:t>-ExtIEs X</w:t>
        </w:r>
      </w:ins>
      <w:ins w:id="8926" w:author="rapporteurs proposal v080" w:date="2018-05-08T15:52:00Z">
        <w:r>
          <w:rPr>
            <w:lang w:val="en-GB" w:eastAsia="en-US"/>
          </w:rPr>
          <w:t>N</w:t>
        </w:r>
      </w:ins>
      <w:ins w:id="8927" w:author="rapporteurs proposal v080" w:date="2018-05-08T14:45:00Z">
        <w:r>
          <w:rPr>
            <w:lang w:val="en-GB" w:eastAsia="en-US"/>
          </w:rPr>
          <w:t>AP-PROTOCOL-</w:t>
        </w:r>
      </w:ins>
      <w:ins w:id="8928" w:author="rapporteurs proposal v080" w:date="2018-05-08T12:10:00Z">
        <w:r>
          <w:rPr>
            <w:lang w:val="en-US" w:eastAsia="en-US"/>
          </w:rPr>
          <w:t>EXTENSION</w:t>
        </w:r>
      </w:ins>
      <w:ins w:id="8929" w:author="rapporteurs proposal v080" w:date="2018-05-08T14:45:00Z">
        <w:r>
          <w:rPr>
            <w:lang w:val="en-GB" w:eastAsia="en-US"/>
          </w:rPr>
          <w:t xml:space="preserve"> ::= {</w:t>
        </w:r>
      </w:ins>
    </w:p>
    <w:p>
      <w:pPr>
        <w:pStyle w:val="PL"/>
        <w:rPr>
          <w:lang w:val="en-GB" w:eastAsia="en-US"/>
          <w:ins w:id="8932" w:author="rapporteurs proposal v080" w:date="2018-05-08T14:45:00Z"/>
        </w:rPr>
      </w:pPr>
      <w:ins w:id="8931" w:author="rapporteurs proposal v080" w:date="2018-05-08T14:45:00Z">
        <w:r>
          <w:rPr>
            <w:lang w:val="en-GB" w:eastAsia="en-US"/>
          </w:rPr>
          <w:tab/>
          <w:t>...</w:t>
        </w:r>
      </w:ins>
    </w:p>
    <w:p>
      <w:pPr>
        <w:pStyle w:val="PL"/>
        <w:rPr>
          <w:lang w:val="en-GB" w:eastAsia="en-US"/>
          <w:ins w:id="8934" w:author="rapporteurs proposal v080" w:date="2018-05-08T14:45:00Z"/>
        </w:rPr>
      </w:pPr>
      <w:ins w:id="8933" w:author="rapporteurs proposal v080" w:date="2018-05-08T14:45:00Z">
        <w:r>
          <w:rPr>
            <w:lang w:val="en-GB" w:eastAsia="en-US"/>
          </w:rPr>
          <w:t>}</w:t>
        </w:r>
      </w:ins>
    </w:p>
    <w:p>
      <w:pPr>
        <w:pStyle w:val="PL"/>
        <w:rPr>
          <w:lang w:val="en-GB" w:eastAsia="en-US"/>
          <w:ins w:id="8936" w:author="rapporteurs proposal v080" w:date="2018-05-08T13:33:00Z"/>
        </w:rPr>
      </w:pPr>
      <w:ins w:id="8935" w:author="rapporteurs proposal v080" w:date="2018-05-08T13:33:00Z">
        <w:r>
          <w:rPr>
            <w:lang w:val="en-GB" w:eastAsia="en-US"/>
          </w:rPr>
        </w:r>
      </w:ins>
    </w:p>
    <w:p>
      <w:pPr>
        <w:pStyle w:val="PL"/>
        <w:rPr>
          <w:ins w:id="8938" w:author="rapporteurs proposal v080" w:date="2018-05-08T13:33:00Z"/>
        </w:rPr>
      </w:pPr>
      <w:ins w:id="8937" w:author="rapporteurs proposal v080" w:date="2018-05-08T13:33:00Z">
        <w:r>
          <w:rPr/>
          <w:t>GTP-TEID</w:t>
          <w:tab/>
          <w:t>::= OCTET STRING (SIZE(4))</w:t>
        </w:r>
      </w:ins>
    </w:p>
    <w:p>
      <w:pPr>
        <w:pStyle w:val="PL"/>
        <w:rPr>
          <w:ins w:id="8940" w:author="rapporteurs proposal v080" w:date="2018-05-08T13:31:00Z"/>
        </w:rPr>
      </w:pPr>
      <w:ins w:id="8939" w:author="rapporteurs proposal v080" w:date="2018-05-08T13:31:00Z">
        <w:r>
          <w:rPr/>
        </w:r>
      </w:ins>
    </w:p>
    <w:p>
      <w:pPr>
        <w:pStyle w:val="PL"/>
        <w:rPr>
          <w:ins w:id="8942" w:author="rapporteurs proposal v080" w:date="2018-05-08T13:31:00Z"/>
        </w:rPr>
      </w:pPr>
      <w:ins w:id="8941" w:author="rapporteurs proposal v080" w:date="2018-05-08T13:31:00Z">
        <w:r>
          <w:rPr/>
          <w:t>GTPtunnelTransportLayerInformation ::= SEQUENCE {</w:t>
        </w:r>
      </w:ins>
    </w:p>
    <w:p>
      <w:pPr>
        <w:pStyle w:val="PL"/>
        <w:rPr>
          <w:ins w:id="8944" w:author="rapporteurs proposal v080" w:date="2018-05-08T13:31:00Z"/>
        </w:rPr>
      </w:pPr>
      <w:ins w:id="8943" w:author="rapporteurs proposal v080" w:date="2018-05-08T13:31:00Z">
        <w:r>
          <w:rPr/>
          <w:tab/>
          <w:t>tnl-address</w:t>
          <w:tab/>
          <w:tab/>
          <w:tab/>
          <w:t>TransportLayerAddress,</w:t>
        </w:r>
      </w:ins>
    </w:p>
    <w:p>
      <w:pPr>
        <w:pStyle w:val="PL"/>
        <w:rPr>
          <w:ins w:id="8947" w:author="rapporteurs proposal v080" w:date="2018-05-08T13:31:00Z"/>
        </w:rPr>
      </w:pPr>
      <w:ins w:id="8945" w:author="rapporteurs proposal v080" w:date="2018-05-08T13:31:00Z">
        <w:r>
          <w:rPr/>
          <w:tab/>
          <w:t>gtp-teid</w:t>
          <w:tab/>
          <w:tab/>
          <w:tab/>
          <w:t>GTP-TEI</w:t>
        </w:r>
      </w:ins>
      <w:ins w:id="8946" w:author="rapporteurs proposal v080" w:date="2018-05-08T13:33:00Z">
        <w:r>
          <w:rPr/>
          <w:t>D,</w:t>
        </w:r>
      </w:ins>
    </w:p>
    <w:p>
      <w:pPr>
        <w:pStyle w:val="PL"/>
        <w:rPr>
          <w:ins w:id="8951" w:author="rapporteurs proposal v080" w:date="2018-05-08T13:31:00Z"/>
        </w:rPr>
      </w:pPr>
      <w:ins w:id="8948" w:author="rapporteurs proposal v080" w:date="2018-05-08T13:31:00Z">
        <w:r>
          <w:rPr>
            <w:lang w:val="en-GB" w:eastAsia="en-US"/>
          </w:rPr>
          <w:tab/>
          <w:t>iE-Extensions</w:t>
          <w:tab/>
          <w:tab/>
          <w:t>ProtocolExtensionContainer { {</w:t>
        </w:r>
      </w:ins>
      <w:ins w:id="8949" w:author="rapporteurs proposal v080" w:date="2018-05-08T13:31:00Z">
        <w:r>
          <w:rPr/>
          <w:t>GTPtunnelTransportLayerInformation</w:t>
        </w:r>
      </w:ins>
      <w:ins w:id="8950" w:author="rapporteurs proposal v080" w:date="2018-05-08T13:31:00Z">
        <w:r>
          <w:rPr>
            <w:lang w:val="en-GB" w:eastAsia="en-US"/>
          </w:rPr>
          <w:t>-ExtIEs} } OPTIONAL,</w:t>
        </w:r>
      </w:ins>
    </w:p>
    <w:p>
      <w:pPr>
        <w:pStyle w:val="PL"/>
        <w:rPr>
          <w:lang w:val="en-GB" w:eastAsia="en-US"/>
          <w:ins w:id="8953" w:author="rapporteurs proposal v080" w:date="2018-05-08T13:31:00Z"/>
        </w:rPr>
      </w:pPr>
      <w:ins w:id="8952" w:author="rapporteurs proposal v080" w:date="2018-05-08T13:31:00Z">
        <w:r>
          <w:rPr>
            <w:lang w:val="en-GB" w:eastAsia="en-US"/>
          </w:rPr>
          <w:tab/>
          <w:t>...</w:t>
        </w:r>
      </w:ins>
    </w:p>
    <w:p>
      <w:pPr>
        <w:pStyle w:val="PL"/>
        <w:rPr>
          <w:lang w:val="en-GB" w:eastAsia="en-US"/>
          <w:ins w:id="8955" w:author="rapporteurs proposal v080" w:date="2018-05-08T13:31:00Z"/>
        </w:rPr>
      </w:pPr>
      <w:ins w:id="8954" w:author="rapporteurs proposal v080" w:date="2018-05-08T13:31:00Z">
        <w:r>
          <w:rPr>
            <w:lang w:val="en-GB" w:eastAsia="en-US"/>
          </w:rPr>
          <w:t>}</w:t>
        </w:r>
      </w:ins>
    </w:p>
    <w:p>
      <w:pPr>
        <w:pStyle w:val="PL"/>
        <w:rPr>
          <w:lang w:val="en-GB" w:eastAsia="en-US"/>
          <w:ins w:id="8957" w:author="rapporteurs proposal v080" w:date="2018-05-08T13:31:00Z"/>
        </w:rPr>
      </w:pPr>
      <w:ins w:id="8956" w:author="rapporteurs proposal v080" w:date="2018-05-08T13:31:00Z">
        <w:r>
          <w:rPr>
            <w:lang w:val="en-GB" w:eastAsia="en-US"/>
          </w:rPr>
        </w:r>
      </w:ins>
    </w:p>
    <w:p>
      <w:pPr>
        <w:pStyle w:val="PL"/>
        <w:rPr>
          <w:ins w:id="8962" w:author="rapporteurs proposal v080" w:date="2018-05-08T13:31:00Z"/>
        </w:rPr>
      </w:pPr>
      <w:ins w:id="8958" w:author="rapporteurs proposal v080" w:date="2018-05-08T13:31:00Z">
        <w:r>
          <w:rPr/>
          <w:t>GTPtunnelTransportLayerInformation</w:t>
        </w:r>
      </w:ins>
      <w:ins w:id="8959" w:author="rapporteurs proposal v080" w:date="2018-05-08T13:31:00Z">
        <w:r>
          <w:rPr>
            <w:lang w:val="en-GB" w:eastAsia="en-US"/>
          </w:rPr>
          <w:t>-ExtIEs X</w:t>
        </w:r>
      </w:ins>
      <w:ins w:id="8960" w:author="rapporteurs proposal v080" w:date="2018-05-08T15:53:00Z">
        <w:r>
          <w:rPr>
            <w:lang w:val="en-GB" w:eastAsia="en-US"/>
          </w:rPr>
          <w:t>N</w:t>
        </w:r>
      </w:ins>
      <w:ins w:id="8961" w:author="rapporteurs proposal v080" w:date="2018-05-08T13:31:00Z">
        <w:r>
          <w:rPr>
            <w:lang w:val="en-GB" w:eastAsia="en-US"/>
          </w:rPr>
          <w:t>AP-PROTOCOL-EXTENSION ::= {</w:t>
        </w:r>
      </w:ins>
    </w:p>
    <w:p>
      <w:pPr>
        <w:pStyle w:val="PL"/>
        <w:rPr>
          <w:lang w:val="en-GB" w:eastAsia="en-US"/>
          <w:ins w:id="8964" w:author="rapporteurs proposal v080" w:date="2018-05-08T13:31:00Z"/>
        </w:rPr>
      </w:pPr>
      <w:ins w:id="8963" w:author="rapporteurs proposal v080" w:date="2018-05-08T13:31:00Z">
        <w:r>
          <w:rPr>
            <w:lang w:val="en-GB" w:eastAsia="en-US"/>
          </w:rPr>
          <w:tab/>
          <w:t>...</w:t>
        </w:r>
      </w:ins>
    </w:p>
    <w:p>
      <w:pPr>
        <w:pStyle w:val="PL"/>
        <w:rPr>
          <w:lang w:val="en-GB" w:eastAsia="en-US"/>
          <w:ins w:id="8966" w:author="rapporteurs proposal v080" w:date="2018-05-08T13:31:00Z"/>
        </w:rPr>
      </w:pPr>
      <w:ins w:id="8965" w:author="rapporteurs proposal v080" w:date="2018-05-08T13:31:00Z">
        <w:r>
          <w:rPr>
            <w:lang w:val="en-GB" w:eastAsia="en-US"/>
          </w:rPr>
          <w:t>}</w:t>
        </w:r>
      </w:ins>
    </w:p>
    <w:p>
      <w:pPr>
        <w:pStyle w:val="PL"/>
        <w:rPr>
          <w:lang w:val="en-GB" w:eastAsia="en-US"/>
          <w:ins w:id="8968" w:author="rapporteurs proposal v080" w:date="2018-05-08T12:46:00Z"/>
        </w:rPr>
      </w:pPr>
      <w:ins w:id="8967" w:author="rapporteurs proposal v080" w:date="2018-05-08T12:46:00Z">
        <w:r>
          <w:rPr>
            <w:lang w:val="en-GB" w:eastAsia="en-US"/>
          </w:rPr>
        </w:r>
      </w:ins>
    </w:p>
    <w:p>
      <w:pPr>
        <w:pStyle w:val="PL"/>
        <w:rPr>
          <w:ins w:id="8970" w:author="rapporteurs proposal v080" w:date="2018-05-08T12:46:00Z"/>
        </w:rPr>
      </w:pPr>
      <w:ins w:id="8969" w:author="rapporteurs proposal v080" w:date="2018-05-08T12:46:00Z">
        <w:r>
          <w:rPr/>
        </w:r>
      </w:ins>
    </w:p>
    <w:p>
      <w:pPr>
        <w:pStyle w:val="PL"/>
        <w:rPr>
          <w:ins w:id="8972" w:author="rapporteurs proposal v080" w:date="2018-05-08T11:10:00Z"/>
        </w:rPr>
      </w:pPr>
      <w:ins w:id="8971" w:author="rapporteurs proposal v080" w:date="2018-05-08T11:10:00Z">
        <w:r>
          <w:rPr/>
          <w:t>GUAMI ::= SEQUENCE {</w:t>
        </w:r>
      </w:ins>
    </w:p>
    <w:p>
      <w:pPr>
        <w:pStyle w:val="PL"/>
        <w:rPr>
          <w:ins w:id="8975" w:author="rapporteurs proposal v080" w:date="2018-05-08T11:10:00Z"/>
        </w:rPr>
      </w:pPr>
      <w:ins w:id="8973" w:author="rapporteurs proposal v080" w:date="2018-05-08T11:12:00Z">
        <w:r>
          <w:rPr/>
          <w:tab/>
        </w:r>
      </w:ins>
      <w:ins w:id="8974" w:author="rapporteurs proposal v080" w:date="2018-05-08T11:15:00Z">
        <w:r>
          <w:rPr/>
          <w:t>plmn-ID</w:t>
          <w:tab/>
          <w:tab/>
          <w:tab/>
          <w:tab/>
          <w:t>PLMN-Identity,</w:t>
        </w:r>
      </w:ins>
    </w:p>
    <w:p>
      <w:pPr>
        <w:pStyle w:val="PL"/>
        <w:rPr>
          <w:ins w:id="8977" w:author="rapporteurs proposal v080" w:date="2018-05-08T11:15:00Z"/>
        </w:rPr>
      </w:pPr>
      <w:ins w:id="8976" w:author="rapporteurs proposal v080" w:date="2018-05-08T11:15:00Z">
        <w:r>
          <w:rPr>
            <w:lang w:val="en-GB" w:eastAsia="en-US"/>
          </w:rPr>
          <w:tab/>
          <w:t>amf-region-if</w:t>
          <w:tab/>
          <w:tab/>
          <w:t>OCTET STRING (SIZE (2)),</w:t>
        </w:r>
      </w:ins>
    </w:p>
    <w:p>
      <w:pPr>
        <w:pStyle w:val="PL"/>
        <w:rPr>
          <w:lang w:val="en-GB" w:eastAsia="en-US"/>
          <w:ins w:id="8979" w:author="rapporteurs proposal v080" w:date="2018-05-08T11:15:00Z"/>
        </w:rPr>
      </w:pPr>
      <w:ins w:id="8978" w:author="rapporteurs proposal v080" w:date="2018-05-08T11:15:00Z">
        <w:r>
          <w:rPr>
            <w:lang w:val="en-GB" w:eastAsia="en-US"/>
          </w:rPr>
          <w:tab/>
          <w:t>amf-set-id</w:t>
          <w:tab/>
          <w:tab/>
          <w:tab/>
          <w:t>BIT STRING (SIZE (4)),</w:t>
        </w:r>
      </w:ins>
    </w:p>
    <w:p>
      <w:pPr>
        <w:pStyle w:val="PL"/>
        <w:rPr>
          <w:lang w:val="en-GB" w:eastAsia="en-US"/>
          <w:ins w:id="8981" w:author="rapporteurs proposal v080" w:date="2018-05-08T11:10:00Z"/>
        </w:rPr>
      </w:pPr>
      <w:ins w:id="8980" w:author="rapporteurs proposal v080" w:date="2018-05-08T11:15:00Z">
        <w:r>
          <w:rPr>
            <w:lang w:val="en-GB" w:eastAsia="en-US"/>
          </w:rPr>
          <w:tab/>
          <w:t>amf-pointer</w:t>
          <w:tab/>
          <w:tab/>
          <w:tab/>
          <w:t>BIT STRING (SIZE (4)),</w:t>
        </w:r>
      </w:ins>
    </w:p>
    <w:p>
      <w:pPr>
        <w:pStyle w:val="PL"/>
        <w:rPr>
          <w:ins w:id="8983" w:author="rapporteurs proposal v080" w:date="2018-05-08T11:10:00Z"/>
        </w:rPr>
      </w:pPr>
      <w:ins w:id="8982" w:author="rapporteurs proposal v080" w:date="2018-05-08T11:10:00Z">
        <w:r>
          <w:rPr>
            <w:lang w:val="en-GB" w:eastAsia="en-US"/>
          </w:rPr>
          <w:tab/>
          <w:t>iE-Extensions</w:t>
          <w:tab/>
          <w:tab/>
          <w:t>ProtocolExtensionContainer { {GUAMI-ExtIEs} } OPTIONAL,</w:t>
        </w:r>
      </w:ins>
    </w:p>
    <w:p>
      <w:pPr>
        <w:pStyle w:val="PL"/>
        <w:rPr>
          <w:lang w:val="en-GB" w:eastAsia="en-US"/>
          <w:ins w:id="8985" w:author="rapporteurs proposal v080" w:date="2018-05-08T11:10:00Z"/>
        </w:rPr>
      </w:pPr>
      <w:ins w:id="8984" w:author="rapporteurs proposal v080" w:date="2018-05-08T11:10:00Z">
        <w:r>
          <w:rPr>
            <w:lang w:val="en-GB" w:eastAsia="en-US"/>
          </w:rPr>
          <w:tab/>
          <w:t>...</w:t>
        </w:r>
      </w:ins>
    </w:p>
    <w:p>
      <w:pPr>
        <w:pStyle w:val="PL"/>
        <w:rPr>
          <w:lang w:val="en-GB" w:eastAsia="en-US"/>
          <w:ins w:id="8987" w:author="rapporteurs proposal v080" w:date="2018-05-08T11:10:00Z"/>
        </w:rPr>
      </w:pPr>
      <w:ins w:id="8986" w:author="rapporteurs proposal v080" w:date="2018-05-08T11:10:00Z">
        <w:r>
          <w:rPr>
            <w:lang w:val="en-GB" w:eastAsia="en-US"/>
          </w:rPr>
          <w:t>}</w:t>
        </w:r>
      </w:ins>
    </w:p>
    <w:p>
      <w:pPr>
        <w:pStyle w:val="PL"/>
        <w:rPr>
          <w:lang w:val="en-GB" w:eastAsia="en-US"/>
          <w:ins w:id="8989" w:author="rapporteurs proposal v080" w:date="2018-05-08T11:10:00Z"/>
        </w:rPr>
      </w:pPr>
      <w:ins w:id="8988" w:author="rapporteurs proposal v080" w:date="2018-05-08T11:10:00Z">
        <w:r>
          <w:rPr>
            <w:lang w:val="en-GB" w:eastAsia="en-US"/>
          </w:rPr>
        </w:r>
      </w:ins>
    </w:p>
    <w:p>
      <w:pPr>
        <w:pStyle w:val="PL"/>
        <w:rPr>
          <w:ins w:id="8995" w:author="rapporteurs proposal v080" w:date="2018-05-08T11:10:00Z"/>
        </w:rPr>
      </w:pPr>
      <w:ins w:id="8990" w:author="rapporteurs proposal v080" w:date="2018-05-08T11:10:00Z">
        <w:r>
          <w:rPr>
            <w:lang w:val="en-GB" w:eastAsia="en-US"/>
          </w:rPr>
          <w:t>GUAMI-ExtIEs X</w:t>
        </w:r>
      </w:ins>
      <w:ins w:id="8991" w:author="rapporteurs proposal v080" w:date="2018-05-08T15:53:00Z">
        <w:r>
          <w:rPr>
            <w:lang w:val="en-GB" w:eastAsia="en-US"/>
          </w:rPr>
          <w:t>N</w:t>
        </w:r>
      </w:ins>
      <w:ins w:id="8992" w:author="rapporteurs proposal v080" w:date="2018-05-08T11:10:00Z">
        <w:r>
          <w:rPr>
            <w:lang w:val="en-GB" w:eastAsia="en-US"/>
          </w:rPr>
          <w:t>AP-PROTOCOL-EXTENSION ::=</w:t>
        </w:r>
      </w:ins>
      <w:ins w:id="8993" w:author="rapporteurs proposal v080" w:date="2018-05-08T11:17:00Z">
        <w:r>
          <w:rPr>
            <w:lang w:val="en-GB" w:eastAsia="en-US"/>
          </w:rPr>
          <w:t xml:space="preserve"> </w:t>
        </w:r>
      </w:ins>
      <w:ins w:id="8994" w:author="rapporteurs proposal v080" w:date="2018-05-08T11:10:00Z">
        <w:r>
          <w:rPr>
            <w:lang w:val="en-GB" w:eastAsia="en-US"/>
          </w:rPr>
          <w:t>{</w:t>
        </w:r>
      </w:ins>
    </w:p>
    <w:p>
      <w:pPr>
        <w:pStyle w:val="PL"/>
        <w:rPr>
          <w:lang w:val="en-GB" w:eastAsia="en-US"/>
          <w:ins w:id="8997" w:author="rapporteurs proposal v080" w:date="2018-05-08T11:10:00Z"/>
        </w:rPr>
      </w:pPr>
      <w:ins w:id="8996" w:author="rapporteurs proposal v080" w:date="2018-05-08T11:10:00Z">
        <w:r>
          <w:rPr>
            <w:lang w:val="en-GB" w:eastAsia="en-US"/>
          </w:rPr>
          <w:tab/>
          <w:t>...</w:t>
        </w:r>
      </w:ins>
    </w:p>
    <w:p>
      <w:pPr>
        <w:pStyle w:val="PL"/>
        <w:rPr>
          <w:lang w:val="en-GB" w:eastAsia="en-US"/>
          <w:ins w:id="8999" w:author="rapporteurs proposal v080" w:date="2018-05-08T11:10:00Z"/>
        </w:rPr>
      </w:pPr>
      <w:ins w:id="8998" w:author="rapporteurs proposal v080" w:date="2018-05-08T11:10:00Z">
        <w:r>
          <w:rPr>
            <w:lang w:val="en-GB" w:eastAsia="en-US"/>
          </w:rPr>
          <w:t>}</w:t>
        </w:r>
      </w:ins>
    </w:p>
    <w:p>
      <w:pPr>
        <w:pStyle w:val="PL"/>
        <w:rPr>
          <w:lang w:val="en-GB" w:eastAsia="en-US"/>
          <w:ins w:id="9001" w:author="rapporteurs proposal v080" w:date="2018-05-05T15:21:00Z"/>
        </w:rPr>
      </w:pPr>
      <w:ins w:id="9000" w:author="rapporteurs proposal v080" w:date="2018-05-05T15:21:00Z">
        <w:r>
          <w:rPr>
            <w:lang w:val="en-GB" w:eastAsia="en-US"/>
          </w:rPr>
        </w:r>
      </w:ins>
    </w:p>
    <w:p>
      <w:pPr>
        <w:pStyle w:val="PL"/>
        <w:numPr>
          <w:ilvl w:val="0"/>
          <w:numId w:val="0"/>
        </w:numPr>
        <w:outlineLvl w:val="3"/>
        <w:rPr/>
      </w:pPr>
      <w:r>
        <w:rPr/>
        <w:t>-- H</w:t>
      </w:r>
    </w:p>
    <w:p>
      <w:pPr>
        <w:pStyle w:val="PL"/>
        <w:rPr>
          <w:ins w:id="9003" w:author="rapporteurs proposal v080" w:date="2018-05-05T15:21:00Z"/>
        </w:rPr>
      </w:pPr>
      <w:ins w:id="9002" w:author="rapporteurs proposal v080" w:date="2018-05-05T15:21:00Z">
        <w:r>
          <w:rPr/>
        </w:r>
      </w:ins>
    </w:p>
    <w:p>
      <w:pPr>
        <w:pStyle w:val="PL"/>
        <w:rPr>
          <w:ins w:id="9005" w:author="rapporteurs proposal v080" w:date="2018-05-05T15:21:00Z"/>
        </w:rPr>
      </w:pPr>
      <w:ins w:id="9004" w:author="rapporteurs proposal v080" w:date="2018-05-05T15:21:00Z">
        <w:r>
          <w:rPr/>
        </w:r>
      </w:ins>
    </w:p>
    <w:p>
      <w:pPr>
        <w:pStyle w:val="PL"/>
        <w:numPr>
          <w:ilvl w:val="0"/>
          <w:numId w:val="0"/>
        </w:numPr>
        <w:outlineLvl w:val="3"/>
        <w:rPr/>
      </w:pPr>
      <w:r>
        <w:rPr/>
        <w:t>-- I</w:t>
      </w:r>
    </w:p>
    <w:p>
      <w:pPr>
        <w:pStyle w:val="PL"/>
        <w:rPr>
          <w:ins w:id="9007" w:author="rapporteurs proposal v080" w:date="2018-05-13T17:32:00Z"/>
        </w:rPr>
      </w:pPr>
      <w:ins w:id="9006" w:author="rapporteurs proposal v080" w:date="2018-05-13T17:32:00Z">
        <w:r>
          <w:rPr/>
        </w:r>
      </w:ins>
    </w:p>
    <w:p>
      <w:pPr>
        <w:pStyle w:val="PL"/>
        <w:rPr>
          <w:ins w:id="9010" w:author="rapporteurs proposal v080" w:date="2018-05-05T15:21:00Z"/>
        </w:rPr>
      </w:pPr>
      <w:ins w:id="9008" w:author="rapporteurs proposal v080" w:date="2018-05-13T17:32:00Z">
        <w:r>
          <w:rPr/>
          <w:t xml:space="preserve">I-RNTI ::= BIT STRING (SIZE(40)) -- </w:t>
        </w:r>
      </w:ins>
      <w:ins w:id="9009" w:author="rapporteur 090 ASN.1" w:date="2018-05-28T03:35:00Z">
        <w:r>
          <w:rPr/>
          <w:t>This IE may need to be refined</w:t>
        </w:r>
      </w:ins>
    </w:p>
    <w:p>
      <w:pPr>
        <w:pStyle w:val="PL"/>
        <w:rPr>
          <w:ins w:id="9012" w:author="rapporteurs proposal v080" w:date="2018-05-05T15:21:00Z"/>
        </w:rPr>
      </w:pPr>
      <w:ins w:id="9011" w:author="rapporteurs proposal v080" w:date="2018-05-05T15:21:00Z">
        <w:r>
          <w:rPr/>
        </w:r>
      </w:ins>
    </w:p>
    <w:p>
      <w:pPr>
        <w:pStyle w:val="PL"/>
        <w:numPr>
          <w:ilvl w:val="0"/>
          <w:numId w:val="0"/>
        </w:numPr>
        <w:outlineLvl w:val="3"/>
        <w:rPr/>
      </w:pPr>
      <w:r>
        <w:rPr/>
        <w:t>-- J</w:t>
      </w:r>
    </w:p>
    <w:p>
      <w:pPr>
        <w:pStyle w:val="PL"/>
        <w:rPr>
          <w:ins w:id="9014" w:author="rapporteurs proposal v080" w:date="2018-05-05T15:21:00Z"/>
        </w:rPr>
      </w:pPr>
      <w:ins w:id="9013" w:author="rapporteurs proposal v080" w:date="2018-05-05T15:21:00Z">
        <w:r>
          <w:rPr/>
        </w:r>
      </w:ins>
    </w:p>
    <w:p>
      <w:pPr>
        <w:pStyle w:val="PL"/>
        <w:rPr>
          <w:ins w:id="9016" w:author="rapporteurs proposal v080" w:date="2018-05-05T15:21:00Z"/>
        </w:rPr>
      </w:pPr>
      <w:ins w:id="9015" w:author="rapporteurs proposal v080" w:date="2018-05-05T15:21:00Z">
        <w:r>
          <w:rPr/>
        </w:r>
      </w:ins>
    </w:p>
    <w:p>
      <w:pPr>
        <w:pStyle w:val="PL"/>
        <w:numPr>
          <w:ilvl w:val="0"/>
          <w:numId w:val="0"/>
        </w:numPr>
        <w:outlineLvl w:val="3"/>
        <w:rPr/>
      </w:pPr>
      <w:r>
        <w:rPr/>
        <w:t>-- K</w:t>
      </w:r>
    </w:p>
    <w:p>
      <w:pPr>
        <w:pStyle w:val="PL"/>
        <w:rPr>
          <w:ins w:id="9018" w:author="rapporteurs proposal v080" w:date="2018-05-05T15:21:00Z"/>
        </w:rPr>
      </w:pPr>
      <w:ins w:id="9017" w:author="rapporteurs proposal v080" w:date="2018-05-05T15:21:00Z">
        <w:r>
          <w:rPr/>
        </w:r>
      </w:ins>
    </w:p>
    <w:p>
      <w:pPr>
        <w:pStyle w:val="PL"/>
        <w:rPr>
          <w:ins w:id="9020" w:author="rapporteurs proposal v080" w:date="2018-05-05T15:21:00Z"/>
        </w:rPr>
      </w:pPr>
      <w:ins w:id="9019" w:author="rapporteurs proposal v080" w:date="2018-05-05T15:21:00Z">
        <w:r>
          <w:rPr/>
        </w:r>
      </w:ins>
    </w:p>
    <w:p>
      <w:pPr>
        <w:pStyle w:val="PL"/>
        <w:numPr>
          <w:ilvl w:val="0"/>
          <w:numId w:val="0"/>
        </w:numPr>
        <w:outlineLvl w:val="3"/>
        <w:rPr/>
      </w:pPr>
      <w:r>
        <w:rPr/>
        <w:t>-- L</w:t>
      </w:r>
    </w:p>
    <w:p>
      <w:pPr>
        <w:pStyle w:val="PL"/>
        <w:rPr>
          <w:ins w:id="9022" w:author="rapporteurs proposal v080" w:date="2018-05-14T09:57:00Z"/>
        </w:rPr>
      </w:pPr>
      <w:ins w:id="9021" w:author="rapporteurs proposal v080" w:date="2018-05-14T09:57:00Z">
        <w:r>
          <w:rPr/>
        </w:r>
      </w:ins>
    </w:p>
    <w:p>
      <w:pPr>
        <w:pStyle w:val="PL"/>
        <w:rPr>
          <w:ins w:id="9024" w:author="rapporteurs proposal v080" w:date="2018-05-14T09:57:00Z"/>
        </w:rPr>
      </w:pPr>
      <w:ins w:id="9023" w:author="rapporteurs proposal v080" w:date="2018-05-14T09:57:00Z">
        <w:r>
          <w:rPr/>
        </w:r>
      </w:ins>
    </w:p>
    <w:p>
      <w:pPr>
        <w:pStyle w:val="PL"/>
        <w:rPr>
          <w:ins w:id="9026" w:author="rapporteurs proposal v080" w:date="2018-05-14T11:16:00Z"/>
        </w:rPr>
      </w:pPr>
      <w:ins w:id="9025" w:author="rapporteurs proposal v080" w:date="2018-05-14T11:16:00Z">
        <w:r>
          <w:rPr/>
        </w:r>
      </w:ins>
    </w:p>
    <w:p>
      <w:pPr>
        <w:pStyle w:val="PL"/>
        <w:rPr>
          <w:ins w:id="9028" w:author="rapporteurs proposal v080" w:date="2018-05-08T15:47:00Z"/>
        </w:rPr>
      </w:pPr>
      <w:ins w:id="9027" w:author="rapporteurs proposal v080" w:date="2018-05-08T15:47:00Z">
        <w:r>
          <w:rPr>
            <w:lang w:val="en-GB" w:eastAsia="zh-CN"/>
          </w:rPr>
          <w:t>ListOfTAI::= SEQUENCE (SIZE(1..maxnoofTAI)) OF TAI-Item</w:t>
        </w:r>
      </w:ins>
    </w:p>
    <w:p>
      <w:pPr>
        <w:pStyle w:val="PL"/>
        <w:rPr>
          <w:lang w:val="en-GB" w:eastAsia="zh-CN"/>
          <w:ins w:id="9030" w:author="rapporteurs proposal v080" w:date="2018-05-08T15:47:00Z"/>
        </w:rPr>
      </w:pPr>
      <w:ins w:id="9029" w:author="rapporteurs proposal v080" w:date="2018-05-08T15:47:00Z">
        <w:r>
          <w:rPr>
            <w:lang w:val="en-GB" w:eastAsia="zh-CN"/>
          </w:rPr>
        </w:r>
      </w:ins>
    </w:p>
    <w:p>
      <w:pPr>
        <w:pStyle w:val="PL"/>
        <w:rPr>
          <w:lang w:val="en-GB" w:eastAsia="zh-CN"/>
          <w:ins w:id="9032" w:author="rapporteurs proposal v080" w:date="2018-05-08T15:47:00Z"/>
        </w:rPr>
      </w:pPr>
      <w:ins w:id="9031" w:author="rapporteurs proposal v080" w:date="2018-05-08T15:47:00Z">
        <w:r>
          <w:rPr>
            <w:lang w:val="en-GB" w:eastAsia="zh-CN"/>
          </w:rPr>
          <w:t>TAI-Item ::= SEQUENCE {</w:t>
        </w:r>
      </w:ins>
    </w:p>
    <w:p>
      <w:pPr>
        <w:pStyle w:val="PL"/>
        <w:rPr>
          <w:lang w:val="en-GB" w:eastAsia="zh-CN"/>
          <w:ins w:id="9034" w:author="rapporteurs proposal v080" w:date="2018-05-08T15:47:00Z"/>
        </w:rPr>
      </w:pPr>
      <w:ins w:id="9033" w:author="rapporteurs proposal v080" w:date="2018-05-08T15:47:00Z">
        <w:r>
          <w:rPr>
            <w:lang w:val="en-GB" w:eastAsia="zh-CN"/>
          </w:rPr>
          <w:tab/>
          <w:t>pLMN-Identity</w:t>
          <w:tab/>
          <w:tab/>
          <w:t>PLMN-Identity,</w:t>
        </w:r>
      </w:ins>
    </w:p>
    <w:p>
      <w:pPr>
        <w:pStyle w:val="PL"/>
        <w:rPr>
          <w:lang w:val="en-GB" w:eastAsia="zh-CN"/>
          <w:ins w:id="9036" w:author="rapporteurs proposal v080" w:date="2018-05-08T15:47:00Z"/>
        </w:rPr>
      </w:pPr>
      <w:ins w:id="9035" w:author="rapporteurs proposal v080" w:date="2018-05-08T15:47:00Z">
        <w:r>
          <w:rPr>
            <w:lang w:val="en-GB" w:eastAsia="zh-CN"/>
          </w:rPr>
          <w:tab/>
          <w:t>tAC</w:t>
          <w:tab/>
          <w:tab/>
          <w:tab/>
          <w:tab/>
          <w:tab/>
          <w:t>TAC,</w:t>
        </w:r>
      </w:ins>
    </w:p>
    <w:p>
      <w:pPr>
        <w:pStyle w:val="PL"/>
        <w:rPr>
          <w:lang w:val="en-GB" w:eastAsia="zh-CN"/>
          <w:ins w:id="9038" w:author="rapporteurs proposal v080" w:date="2018-05-08T15:47:00Z"/>
        </w:rPr>
      </w:pPr>
      <w:ins w:id="9037" w:author="rapporteurs proposal v080" w:date="2018-05-08T15:47:00Z">
        <w:r>
          <w:rPr>
            <w:lang w:val="en-GB" w:eastAsia="zh-CN"/>
          </w:rPr>
          <w:tab/>
          <w:t>iE-Extensions</w:t>
          <w:tab/>
          <w:tab/>
          <w:t>ProtocolExtensionContainer { {TAI-Item-ExtIEs} } OPTIONAL,</w:t>
        </w:r>
      </w:ins>
    </w:p>
    <w:p>
      <w:pPr>
        <w:pStyle w:val="PL"/>
        <w:rPr>
          <w:lang w:val="en-GB" w:eastAsia="zh-CN"/>
          <w:ins w:id="9040" w:author="rapporteurs proposal v080" w:date="2018-05-08T15:47:00Z"/>
        </w:rPr>
      </w:pPr>
      <w:ins w:id="9039" w:author="rapporteurs proposal v080" w:date="2018-05-08T15:47:00Z">
        <w:r>
          <w:rPr>
            <w:lang w:val="en-GB" w:eastAsia="zh-CN"/>
          </w:rPr>
          <w:tab/>
          <w:t>...</w:t>
        </w:r>
      </w:ins>
    </w:p>
    <w:p>
      <w:pPr>
        <w:pStyle w:val="PL"/>
        <w:rPr>
          <w:lang w:val="en-GB" w:eastAsia="zh-CN"/>
          <w:ins w:id="9042" w:author="rapporteurs proposal v080" w:date="2018-05-08T15:47:00Z"/>
        </w:rPr>
      </w:pPr>
      <w:ins w:id="9041" w:author="rapporteurs proposal v080" w:date="2018-05-08T15:47:00Z">
        <w:r>
          <w:rPr>
            <w:lang w:val="en-GB" w:eastAsia="zh-CN"/>
          </w:rPr>
          <w:t>}</w:t>
        </w:r>
      </w:ins>
    </w:p>
    <w:p>
      <w:pPr>
        <w:pStyle w:val="PL"/>
        <w:rPr>
          <w:lang w:val="en-GB" w:eastAsia="zh-CN"/>
          <w:ins w:id="9044" w:author="rapporteurs proposal v080" w:date="2018-05-08T15:47:00Z"/>
        </w:rPr>
      </w:pPr>
      <w:ins w:id="9043" w:author="rapporteurs proposal v080" w:date="2018-05-08T15:47:00Z">
        <w:r>
          <w:rPr>
            <w:lang w:val="en-GB" w:eastAsia="zh-CN"/>
          </w:rPr>
        </w:r>
      </w:ins>
    </w:p>
    <w:p>
      <w:pPr>
        <w:pStyle w:val="PL"/>
        <w:rPr>
          <w:ins w:id="9048" w:author="rapporteurs proposal v080" w:date="2018-05-08T15:47:00Z"/>
        </w:rPr>
      </w:pPr>
      <w:ins w:id="9045" w:author="rapporteurs proposal v080" w:date="2018-05-08T15:47:00Z">
        <w:r>
          <w:rPr>
            <w:lang w:val="en-GB" w:eastAsia="zh-CN"/>
          </w:rPr>
          <w:t>TAI-Item-ExtIEs X</w:t>
        </w:r>
      </w:ins>
      <w:ins w:id="9046" w:author="rapporteurs proposal v080" w:date="2018-05-08T15:53:00Z">
        <w:r>
          <w:rPr>
            <w:lang w:val="en-GB" w:eastAsia="zh-CN"/>
          </w:rPr>
          <w:t>N</w:t>
        </w:r>
      </w:ins>
      <w:ins w:id="9047" w:author="rapporteurs proposal v080" w:date="2018-05-08T15:47:00Z">
        <w:r>
          <w:rPr>
            <w:lang w:val="en-GB" w:eastAsia="zh-CN"/>
          </w:rPr>
          <w:t>AP-PROTOCOL-EXTENSION ::= {</w:t>
        </w:r>
      </w:ins>
    </w:p>
    <w:p>
      <w:pPr>
        <w:pStyle w:val="PL"/>
        <w:rPr>
          <w:lang w:val="en-GB" w:eastAsia="zh-CN"/>
          <w:ins w:id="9050" w:author="rapporteurs proposal v080" w:date="2018-05-08T15:47:00Z"/>
        </w:rPr>
      </w:pPr>
      <w:ins w:id="9049" w:author="rapporteurs proposal v080" w:date="2018-05-08T15:47:00Z">
        <w:r>
          <w:rPr>
            <w:lang w:val="en-GB" w:eastAsia="zh-CN"/>
          </w:rPr>
          <w:tab/>
          <w:t>...</w:t>
        </w:r>
      </w:ins>
    </w:p>
    <w:p>
      <w:pPr>
        <w:pStyle w:val="PL"/>
        <w:rPr>
          <w:lang w:val="en-GB" w:eastAsia="zh-CN"/>
          <w:ins w:id="9052" w:author="rapporteurs proposal v080" w:date="2018-05-08T15:47:00Z"/>
        </w:rPr>
      </w:pPr>
      <w:ins w:id="9051" w:author="rapporteurs proposal v080" w:date="2018-05-08T15:47:00Z">
        <w:r>
          <w:rPr>
            <w:lang w:val="en-GB" w:eastAsia="zh-CN"/>
          </w:rPr>
          <w:t>}</w:t>
        </w:r>
      </w:ins>
    </w:p>
    <w:p>
      <w:pPr>
        <w:pStyle w:val="PL"/>
        <w:rPr>
          <w:lang w:val="en-GB" w:eastAsia="zh-CN"/>
          <w:ins w:id="9054" w:author="rapporteur 090 ASN.1" w:date="2018-05-30T11:07:00Z"/>
        </w:rPr>
      </w:pPr>
      <w:ins w:id="9053" w:author="rapporteur 090 ASN.1" w:date="2018-05-30T11:07:00Z">
        <w:r>
          <w:rPr>
            <w:lang w:val="en-GB" w:eastAsia="zh-CN"/>
          </w:rPr>
        </w:r>
      </w:ins>
    </w:p>
    <w:p>
      <w:pPr>
        <w:pStyle w:val="PL"/>
        <w:rPr>
          <w:lang w:val="en-GB" w:eastAsia="zh-CN"/>
          <w:ins w:id="9056" w:author="rapporteur 090 ASN.1" w:date="2018-05-30T11:07:00Z"/>
        </w:rPr>
      </w:pPr>
      <w:ins w:id="9055" w:author="rapporteur 090 ASN.1" w:date="2018-05-30T11:07:00Z">
        <w:r>
          <w:rPr>
            <w:lang w:val="en-GB" w:eastAsia="zh-CN"/>
          </w:rPr>
        </w:r>
      </w:ins>
    </w:p>
    <w:p>
      <w:pPr>
        <w:pStyle w:val="PL"/>
        <w:rPr>
          <w:ins w:id="9059" w:author="rapporteur 090 ASN.1" w:date="2018-05-30T11:07:00Z"/>
        </w:rPr>
      </w:pPr>
      <w:ins w:id="9057" w:author="rapporteur 090 ASN.1" w:date="2018-05-30T11:07:00Z">
        <w:r>
          <w:rPr/>
          <w:t>ListOfCells</w:t>
        </w:r>
      </w:ins>
      <w:ins w:id="9058" w:author="rapporteur 090 ASN.1" w:date="2018-05-30T11:07:00Z">
        <w:r>
          <w:rPr>
            <w:lang w:val="en-GB" w:eastAsia="zh-CN"/>
          </w:rPr>
          <w:t xml:space="preserve"> ::= SEQUENCE (SIZE(1..maxnoofCellsinAoI)) OF CellsinAoI-Item</w:t>
        </w:r>
      </w:ins>
    </w:p>
    <w:p>
      <w:pPr>
        <w:pStyle w:val="PL"/>
        <w:rPr>
          <w:lang w:val="en-GB" w:eastAsia="zh-CN"/>
          <w:ins w:id="9061" w:author="rapporteur 090 ASN.1" w:date="2018-05-30T11:07:00Z"/>
        </w:rPr>
      </w:pPr>
      <w:ins w:id="9060" w:author="rapporteur 090 ASN.1" w:date="2018-05-30T11:07:00Z">
        <w:r>
          <w:rPr>
            <w:lang w:val="en-GB" w:eastAsia="zh-CN"/>
          </w:rPr>
        </w:r>
      </w:ins>
    </w:p>
    <w:p>
      <w:pPr>
        <w:pStyle w:val="PL"/>
        <w:rPr>
          <w:ins w:id="9063" w:author="rapporteur 090 ASN.1" w:date="2018-05-30T11:07:00Z"/>
        </w:rPr>
      </w:pPr>
      <w:ins w:id="9062" w:author="rapporteur 090 ASN.1" w:date="2018-05-30T11:07:00Z">
        <w:r>
          <w:rPr>
            <w:lang w:val="en-GB" w:eastAsia="zh-CN"/>
          </w:rPr>
          <w:t>CellsinAoI-Item ::= SEQUENCE {</w:t>
        </w:r>
      </w:ins>
    </w:p>
    <w:p>
      <w:pPr>
        <w:pStyle w:val="PL"/>
        <w:rPr>
          <w:ins w:id="9065" w:author="rapporteur 090 ASN.1" w:date="2018-05-30T11:07:00Z"/>
        </w:rPr>
      </w:pPr>
      <w:ins w:id="9064" w:author="rapporteur 090 ASN.1" w:date="2018-05-30T11:07:00Z">
        <w:r>
          <w:rPr>
            <w:lang w:val="en-GB" w:eastAsia="zh-CN"/>
          </w:rPr>
          <w:tab/>
          <w:t>pLMN-Identity</w:t>
          <w:tab/>
          <w:tab/>
          <w:tab/>
          <w:t>PLMN-Identity,</w:t>
        </w:r>
      </w:ins>
    </w:p>
    <w:p>
      <w:pPr>
        <w:pStyle w:val="PL"/>
        <w:rPr>
          <w:ins w:id="9069" w:author="rapporteur 090 ASN.1" w:date="2018-05-30T11:07:00Z"/>
        </w:rPr>
      </w:pPr>
      <w:ins w:id="9066" w:author="rapporteur 090 ASN.1" w:date="2018-05-30T11:07:00Z">
        <w:r>
          <w:rPr>
            <w:lang w:val="en-GB" w:eastAsia="zh-CN"/>
          </w:rPr>
          <w:tab/>
          <w:t>ng-ran-cell-id</w:t>
          <w:tab/>
          <w:tab/>
          <w:tab/>
        </w:r>
      </w:ins>
      <w:ins w:id="9067" w:author="rapporteur 090 ASN.1" w:date="2018-05-30T11:09:00Z">
        <w:r>
          <w:rPr>
            <w:rStyle w:val="PLChar"/>
          </w:rPr>
          <w:t>NG-RAN-Cell-Identity</w:t>
        </w:r>
      </w:ins>
      <w:ins w:id="9068" w:author="rapporteur 090 ASN.1" w:date="2018-05-30T11:07:00Z">
        <w:r>
          <w:rPr>
            <w:lang w:val="en-GB" w:eastAsia="zh-CN"/>
          </w:rPr>
          <w:t>,</w:t>
        </w:r>
      </w:ins>
    </w:p>
    <w:p>
      <w:pPr>
        <w:pStyle w:val="PL"/>
        <w:rPr>
          <w:ins w:id="9073" w:author="rapporteur 090 ASN.1" w:date="2018-05-30T11:07:00Z"/>
        </w:rPr>
      </w:pPr>
      <w:ins w:id="9070" w:author="rapporteur 090 ASN.1" w:date="2018-05-30T11:07:00Z">
        <w:r>
          <w:rPr>
            <w:lang w:val="en-GB" w:eastAsia="zh-CN"/>
          </w:rPr>
          <w:tab/>
          <w:t>iE-Extensions</w:t>
          <w:tab/>
          <w:tab/>
          <w:tab/>
          <w:t>ProtocolExtensionContainer { {</w:t>
        </w:r>
      </w:ins>
      <w:ins w:id="9071" w:author="rapporteur 090 ASN.1" w:date="2018-05-31T17:50:00Z">
        <w:r>
          <w:rPr>
            <w:lang w:val="en-GB" w:eastAsia="zh-CN"/>
          </w:rPr>
          <w:t>Cells</w:t>
        </w:r>
      </w:ins>
      <w:ins w:id="9072" w:author="rapporteur 090 ASN.1" w:date="2018-05-30T11:07:00Z">
        <w:r>
          <w:rPr>
            <w:lang w:val="en-GB" w:eastAsia="zh-CN"/>
          </w:rPr>
          <w:t>inAoI-Item-ExtIEs} } OPTIONAL,</w:t>
        </w:r>
      </w:ins>
    </w:p>
    <w:p>
      <w:pPr>
        <w:pStyle w:val="PL"/>
        <w:rPr>
          <w:lang w:val="en-GB" w:eastAsia="zh-CN"/>
          <w:ins w:id="9075" w:author="rapporteur 090 ASN.1" w:date="2018-05-30T11:07:00Z"/>
        </w:rPr>
      </w:pPr>
      <w:ins w:id="9074" w:author="rapporteur 090 ASN.1" w:date="2018-05-30T11:07:00Z">
        <w:r>
          <w:rPr>
            <w:lang w:val="en-GB" w:eastAsia="zh-CN"/>
          </w:rPr>
          <w:tab/>
          <w:t>...</w:t>
        </w:r>
      </w:ins>
    </w:p>
    <w:p>
      <w:pPr>
        <w:pStyle w:val="PL"/>
        <w:rPr>
          <w:lang w:val="en-GB" w:eastAsia="zh-CN"/>
          <w:ins w:id="9077" w:author="rapporteur 090 ASN.1" w:date="2018-05-30T11:07:00Z"/>
        </w:rPr>
      </w:pPr>
      <w:ins w:id="9076" w:author="rapporteur 090 ASN.1" w:date="2018-05-30T11:07:00Z">
        <w:r>
          <w:rPr>
            <w:lang w:val="en-GB" w:eastAsia="zh-CN"/>
          </w:rPr>
          <w:t>}</w:t>
        </w:r>
      </w:ins>
    </w:p>
    <w:p>
      <w:pPr>
        <w:pStyle w:val="PL"/>
        <w:rPr>
          <w:lang w:val="en-GB" w:eastAsia="zh-CN"/>
          <w:ins w:id="9079" w:author="rapporteur 090 ASN.1" w:date="2018-05-30T11:07:00Z"/>
        </w:rPr>
      </w:pPr>
      <w:ins w:id="9078" w:author="rapporteur 090 ASN.1" w:date="2018-05-30T11:07:00Z">
        <w:r>
          <w:rPr>
            <w:lang w:val="en-GB" w:eastAsia="zh-CN"/>
          </w:rPr>
        </w:r>
      </w:ins>
    </w:p>
    <w:p>
      <w:pPr>
        <w:pStyle w:val="PL"/>
        <w:rPr>
          <w:ins w:id="9082" w:author="rapporteur 090 ASN.1" w:date="2018-05-30T11:07:00Z"/>
        </w:rPr>
      </w:pPr>
      <w:ins w:id="9080" w:author="rapporteur 090 ASN.1" w:date="2018-05-31T17:50:00Z">
        <w:r>
          <w:rPr>
            <w:lang w:val="en-GB" w:eastAsia="zh-CN"/>
          </w:rPr>
          <w:t>Cells</w:t>
        </w:r>
      </w:ins>
      <w:ins w:id="9081" w:author="rapporteur 090 ASN.1" w:date="2018-05-30T11:07:00Z">
        <w:r>
          <w:rPr>
            <w:lang w:val="en-GB" w:eastAsia="zh-CN"/>
          </w:rPr>
          <w:t>inAoI-Item-ExtIEs XNAP-PROTOCOL-EXTENSION ::= {</w:t>
        </w:r>
      </w:ins>
    </w:p>
    <w:p>
      <w:pPr>
        <w:pStyle w:val="PL"/>
        <w:rPr>
          <w:lang w:val="en-GB" w:eastAsia="zh-CN"/>
          <w:ins w:id="9084" w:author="rapporteur 090 ASN.1" w:date="2018-05-30T11:07:00Z"/>
        </w:rPr>
      </w:pPr>
      <w:ins w:id="9083" w:author="rapporteur 090 ASN.1" w:date="2018-05-30T11:07:00Z">
        <w:r>
          <w:rPr>
            <w:lang w:val="en-GB" w:eastAsia="zh-CN"/>
          </w:rPr>
          <w:tab/>
          <w:t>...</w:t>
        </w:r>
      </w:ins>
    </w:p>
    <w:p>
      <w:pPr>
        <w:pStyle w:val="PL"/>
        <w:rPr>
          <w:lang w:val="en-GB" w:eastAsia="zh-CN"/>
          <w:ins w:id="9086" w:author="rapporteur 090 ASN.1" w:date="2018-05-30T11:07:00Z"/>
        </w:rPr>
      </w:pPr>
      <w:ins w:id="9085" w:author="rapporteur 090 ASN.1" w:date="2018-05-30T11:07:00Z">
        <w:r>
          <w:rPr>
            <w:lang w:val="en-GB" w:eastAsia="zh-CN"/>
          </w:rPr>
          <w:t>}</w:t>
        </w:r>
      </w:ins>
    </w:p>
    <w:p>
      <w:pPr>
        <w:pStyle w:val="PL"/>
        <w:rPr>
          <w:lang w:val="en-GB" w:eastAsia="zh-CN"/>
          <w:ins w:id="9088" w:author="rapporteur 090 ASN.1" w:date="2018-05-30T11:07:00Z"/>
        </w:rPr>
      </w:pPr>
      <w:ins w:id="9087" w:author="rapporteur 090 ASN.1" w:date="2018-05-30T11:07:00Z">
        <w:r>
          <w:rPr>
            <w:lang w:val="en-GB" w:eastAsia="zh-CN"/>
          </w:rPr>
        </w:r>
      </w:ins>
    </w:p>
    <w:p>
      <w:pPr>
        <w:pStyle w:val="PL"/>
        <w:rPr>
          <w:lang w:val="en-GB" w:eastAsia="zh-CN"/>
          <w:ins w:id="9090" w:author="rapporteur 090 ASN.1" w:date="2018-05-30T11:07:00Z"/>
        </w:rPr>
      </w:pPr>
      <w:ins w:id="9089" w:author="rapporteur 090 ASN.1" w:date="2018-05-30T11:07:00Z">
        <w:r>
          <w:rPr>
            <w:lang w:val="en-GB" w:eastAsia="zh-CN"/>
          </w:rPr>
        </w:r>
      </w:ins>
    </w:p>
    <w:p>
      <w:pPr>
        <w:pStyle w:val="PL"/>
        <w:rPr>
          <w:lang w:val="en-GB" w:eastAsia="zh-CN"/>
          <w:ins w:id="9092" w:author="rapporteur 090 ASN.1" w:date="2018-05-30T11:07:00Z"/>
        </w:rPr>
      </w:pPr>
      <w:ins w:id="9091" w:author="rapporteur 090 ASN.1" w:date="2018-05-30T11:07:00Z">
        <w:r>
          <w:rPr>
            <w:lang w:val="en-GB" w:eastAsia="zh-CN"/>
          </w:rPr>
        </w:r>
      </w:ins>
    </w:p>
    <w:p>
      <w:pPr>
        <w:pStyle w:val="PL"/>
        <w:rPr>
          <w:lang w:val="en-GB" w:eastAsia="zh-CN"/>
          <w:ins w:id="9094" w:author="rapporteurs proposal v080" w:date="2018-05-08T15:47:00Z"/>
        </w:rPr>
      </w:pPr>
      <w:ins w:id="9093" w:author="rapporteurs proposal v080" w:date="2018-05-08T15:47:00Z">
        <w:r>
          <w:rPr>
            <w:lang w:val="en-GB" w:eastAsia="zh-CN"/>
          </w:rPr>
        </w:r>
      </w:ins>
    </w:p>
    <w:p>
      <w:pPr>
        <w:pStyle w:val="PL"/>
        <w:rPr>
          <w:ins w:id="9104" w:author="rapporteurs proposal v080" w:date="2018-05-05T15:31:00Z"/>
        </w:rPr>
      </w:pPr>
      <w:ins w:id="9095" w:author="rapporteurs proposal v080" w:date="2018-05-05T15:31:00Z">
        <w:r>
          <w:rPr>
            <w:lang w:val="en-GB" w:eastAsia="zh-CN"/>
          </w:rPr>
          <w:t>ListOfTAI</w:t>
        </w:r>
      </w:ins>
      <w:ins w:id="9096" w:author="rapporteur 090 ASN.1" w:date="2018-05-30T11:04:00Z">
        <w:r>
          <w:rPr>
            <w:lang w:val="en-GB" w:eastAsia="zh-CN"/>
          </w:rPr>
          <w:t>s</w:t>
        </w:r>
      </w:ins>
      <w:ins w:id="9097" w:author="rapporteurs proposal v080" w:date="2018-05-05T15:31:00Z">
        <w:r>
          <w:rPr>
            <w:lang w:val="en-GB" w:eastAsia="zh-CN"/>
          </w:rPr>
          <w:t>inAoI ::= SEQUENCE (SIZE(1..maxnoofTAI</w:t>
        </w:r>
      </w:ins>
      <w:ins w:id="9098" w:author="rapporteur 090 ASN.1" w:date="2018-05-30T11:04:00Z">
        <w:r>
          <w:rPr>
            <w:lang w:val="en-GB" w:eastAsia="zh-CN"/>
          </w:rPr>
          <w:t>s</w:t>
        </w:r>
      </w:ins>
      <w:ins w:id="9099" w:author="rapporteurs proposal v080" w:date="2018-05-05T15:31:00Z">
        <w:r>
          <w:rPr>
            <w:lang w:val="en-GB" w:eastAsia="zh-CN"/>
          </w:rPr>
          <w:t>inAoI)) OF TAI</w:t>
        </w:r>
      </w:ins>
      <w:ins w:id="9100" w:author="rapporteur 090 ASN.1" w:date="2018-05-30T11:04:00Z">
        <w:r>
          <w:rPr>
            <w:lang w:val="en-GB" w:eastAsia="zh-CN"/>
          </w:rPr>
          <w:t>s</w:t>
        </w:r>
      </w:ins>
      <w:ins w:id="9101" w:author="rapporteurs proposal v080" w:date="2018-05-05T15:31:00Z">
        <w:r>
          <w:rPr>
            <w:lang w:val="en-GB" w:eastAsia="zh-CN"/>
          </w:rPr>
          <w:t>inA</w:t>
        </w:r>
      </w:ins>
      <w:ins w:id="9102" w:author="rapporteurs proposal v080" w:date="2018-05-08T08:51:00Z">
        <w:r>
          <w:rPr>
            <w:lang w:val="en-GB" w:eastAsia="zh-CN"/>
          </w:rPr>
          <w:t>o</w:t>
        </w:r>
      </w:ins>
      <w:ins w:id="9103" w:author="rapporteurs proposal v080" w:date="2018-05-05T15:31:00Z">
        <w:r>
          <w:rPr>
            <w:lang w:val="en-GB" w:eastAsia="zh-CN"/>
          </w:rPr>
          <w:t>I-Item</w:t>
        </w:r>
      </w:ins>
    </w:p>
    <w:p>
      <w:pPr>
        <w:pStyle w:val="PL"/>
        <w:rPr>
          <w:lang w:val="en-GB" w:eastAsia="zh-CN"/>
          <w:ins w:id="9106" w:author="rapporteurs proposal v080" w:date="2018-05-05T15:31:00Z"/>
        </w:rPr>
      </w:pPr>
      <w:ins w:id="9105" w:author="rapporteurs proposal v080" w:date="2018-05-05T15:31:00Z">
        <w:r>
          <w:rPr>
            <w:lang w:val="en-GB" w:eastAsia="zh-CN"/>
          </w:rPr>
        </w:r>
      </w:ins>
    </w:p>
    <w:p>
      <w:pPr>
        <w:pStyle w:val="PL"/>
        <w:rPr>
          <w:ins w:id="9110" w:author="rapporteurs proposal v080" w:date="2018-05-05T15:31:00Z"/>
        </w:rPr>
      </w:pPr>
      <w:ins w:id="9107" w:author="rapporteurs proposal v080" w:date="2018-05-05T15:31:00Z">
        <w:r>
          <w:rPr>
            <w:lang w:val="en-GB" w:eastAsia="zh-CN"/>
          </w:rPr>
          <w:t>TAI</w:t>
        </w:r>
      </w:ins>
      <w:ins w:id="9108" w:author="rapporteur 090 ASN.1" w:date="2018-05-30T11:04:00Z">
        <w:r>
          <w:rPr>
            <w:lang w:val="en-GB" w:eastAsia="zh-CN"/>
          </w:rPr>
          <w:t>s</w:t>
        </w:r>
      </w:ins>
      <w:ins w:id="9109" w:author="rapporteurs proposal v080" w:date="2018-05-05T15:31:00Z">
        <w:r>
          <w:rPr>
            <w:lang w:val="en-GB" w:eastAsia="zh-CN"/>
          </w:rPr>
          <w:t>inAoI-Item ::= SEQUENCE {</w:t>
        </w:r>
      </w:ins>
    </w:p>
    <w:p>
      <w:pPr>
        <w:pStyle w:val="PL"/>
        <w:rPr>
          <w:lang w:val="en-GB" w:eastAsia="zh-CN"/>
          <w:ins w:id="9112" w:author="rapporteurs proposal v080" w:date="2018-05-05T15:31:00Z"/>
        </w:rPr>
      </w:pPr>
      <w:ins w:id="9111" w:author="rapporteurs proposal v080" w:date="2018-05-05T15:31:00Z">
        <w:r>
          <w:rPr>
            <w:lang w:val="en-GB" w:eastAsia="zh-CN"/>
          </w:rPr>
          <w:tab/>
          <w:t>pLMN-Identity</w:t>
          <w:tab/>
          <w:tab/>
          <w:t>PLMN-Identity,</w:t>
        </w:r>
      </w:ins>
    </w:p>
    <w:p>
      <w:pPr>
        <w:pStyle w:val="PL"/>
        <w:rPr>
          <w:lang w:val="en-GB" w:eastAsia="zh-CN"/>
          <w:ins w:id="9114" w:author="rapporteurs proposal v080" w:date="2018-05-05T15:31:00Z"/>
        </w:rPr>
      </w:pPr>
      <w:ins w:id="9113" w:author="rapporteurs proposal v080" w:date="2018-05-05T15:31:00Z">
        <w:r>
          <w:rPr>
            <w:lang w:val="en-GB" w:eastAsia="zh-CN"/>
          </w:rPr>
          <w:tab/>
          <w:t>tAC</w:t>
          <w:tab/>
          <w:tab/>
          <w:tab/>
          <w:tab/>
          <w:tab/>
          <w:t>TAC,</w:t>
        </w:r>
      </w:ins>
    </w:p>
    <w:p>
      <w:pPr>
        <w:pStyle w:val="PL"/>
        <w:rPr>
          <w:ins w:id="9118" w:author="rapporteurs proposal v080" w:date="2018-05-05T15:31:00Z"/>
        </w:rPr>
      </w:pPr>
      <w:ins w:id="9115" w:author="rapporteurs proposal v080" w:date="2018-05-05T15:31:00Z">
        <w:r>
          <w:rPr>
            <w:lang w:val="en-GB" w:eastAsia="zh-CN"/>
          </w:rPr>
          <w:tab/>
          <w:t>iE-Extensions</w:t>
          <w:tab/>
          <w:tab/>
          <w:t>ProtocolExtensionContainer { {TAI</w:t>
        </w:r>
      </w:ins>
      <w:ins w:id="9116" w:author="rapporteur 090 ASN.1" w:date="2018-05-30T11:04:00Z">
        <w:r>
          <w:rPr>
            <w:lang w:val="en-GB" w:eastAsia="zh-CN"/>
          </w:rPr>
          <w:t>s</w:t>
        </w:r>
      </w:ins>
      <w:ins w:id="9117" w:author="rapporteurs proposal v080" w:date="2018-05-05T15:31:00Z">
        <w:r>
          <w:rPr>
            <w:lang w:val="en-GB" w:eastAsia="zh-CN"/>
          </w:rPr>
          <w:t>inAoI-Item-ExtIEs} } OPTIONAL,</w:t>
        </w:r>
      </w:ins>
    </w:p>
    <w:p>
      <w:pPr>
        <w:pStyle w:val="PL"/>
        <w:rPr>
          <w:lang w:val="en-GB" w:eastAsia="zh-CN"/>
          <w:ins w:id="9120" w:author="rapporteurs proposal v080" w:date="2018-05-05T15:31:00Z"/>
        </w:rPr>
      </w:pPr>
      <w:ins w:id="9119" w:author="rapporteurs proposal v080" w:date="2018-05-05T15:31:00Z">
        <w:r>
          <w:rPr>
            <w:lang w:val="en-GB" w:eastAsia="zh-CN"/>
          </w:rPr>
          <w:tab/>
          <w:t>...</w:t>
        </w:r>
      </w:ins>
    </w:p>
    <w:p>
      <w:pPr>
        <w:pStyle w:val="PL"/>
        <w:rPr>
          <w:lang w:val="en-GB" w:eastAsia="zh-CN"/>
          <w:ins w:id="9122" w:author="rapporteurs proposal v080" w:date="2018-05-05T15:31:00Z"/>
        </w:rPr>
      </w:pPr>
      <w:ins w:id="9121" w:author="rapporteurs proposal v080" w:date="2018-05-05T15:31:00Z">
        <w:r>
          <w:rPr>
            <w:lang w:val="en-GB" w:eastAsia="zh-CN"/>
          </w:rPr>
          <w:t>}</w:t>
        </w:r>
      </w:ins>
    </w:p>
    <w:p>
      <w:pPr>
        <w:pStyle w:val="PL"/>
        <w:rPr>
          <w:lang w:val="en-GB" w:eastAsia="zh-CN"/>
          <w:ins w:id="9124" w:author="rapporteurs proposal v080" w:date="2018-05-05T15:31:00Z"/>
        </w:rPr>
      </w:pPr>
      <w:ins w:id="9123" w:author="rapporteurs proposal v080" w:date="2018-05-05T15:31:00Z">
        <w:r>
          <w:rPr>
            <w:lang w:val="en-GB" w:eastAsia="zh-CN"/>
          </w:rPr>
        </w:r>
      </w:ins>
    </w:p>
    <w:p>
      <w:pPr>
        <w:pStyle w:val="PL"/>
        <w:rPr>
          <w:ins w:id="9130" w:author="rapporteurs proposal v080" w:date="2018-05-05T15:31:00Z"/>
        </w:rPr>
      </w:pPr>
      <w:ins w:id="9125" w:author="rapporteurs proposal v080" w:date="2018-05-05T15:31:00Z">
        <w:r>
          <w:rPr>
            <w:lang w:val="en-GB" w:eastAsia="zh-CN"/>
          </w:rPr>
          <w:t>TAI</w:t>
        </w:r>
      </w:ins>
      <w:ins w:id="9126" w:author="rapporteur 090 ASN.1" w:date="2018-05-30T11:04:00Z">
        <w:r>
          <w:rPr>
            <w:lang w:val="en-GB" w:eastAsia="zh-CN"/>
          </w:rPr>
          <w:t>s</w:t>
        </w:r>
      </w:ins>
      <w:ins w:id="9127" w:author="rapporteurs proposal v080" w:date="2018-05-05T15:31:00Z">
        <w:r>
          <w:rPr>
            <w:lang w:val="en-GB" w:eastAsia="zh-CN"/>
          </w:rPr>
          <w:t>inAoI-Item-ExtIEs X</w:t>
        </w:r>
      </w:ins>
      <w:ins w:id="9128" w:author="rapporteurs proposal v080" w:date="2018-05-08T15:53:00Z">
        <w:r>
          <w:rPr>
            <w:lang w:val="en-GB" w:eastAsia="zh-CN"/>
          </w:rPr>
          <w:t>N</w:t>
        </w:r>
      </w:ins>
      <w:ins w:id="9129" w:author="rapporteurs proposal v080" w:date="2018-05-05T15:31:00Z">
        <w:r>
          <w:rPr>
            <w:lang w:val="en-GB" w:eastAsia="zh-CN"/>
          </w:rPr>
          <w:t>AP-PROTOCOL-EXTENSION ::= {</w:t>
        </w:r>
      </w:ins>
    </w:p>
    <w:p>
      <w:pPr>
        <w:pStyle w:val="PL"/>
        <w:rPr>
          <w:lang w:val="en-GB" w:eastAsia="zh-CN"/>
          <w:ins w:id="9132" w:author="rapporteurs proposal v080" w:date="2018-05-05T15:31:00Z"/>
        </w:rPr>
      </w:pPr>
      <w:ins w:id="9131" w:author="rapporteurs proposal v080" w:date="2018-05-05T15:31:00Z">
        <w:r>
          <w:rPr>
            <w:lang w:val="en-GB" w:eastAsia="zh-CN"/>
          </w:rPr>
          <w:tab/>
          <w:t>...</w:t>
        </w:r>
      </w:ins>
    </w:p>
    <w:p>
      <w:pPr>
        <w:pStyle w:val="PL"/>
        <w:rPr>
          <w:lang w:val="en-GB" w:eastAsia="zh-CN"/>
          <w:ins w:id="9134" w:author="rapporteurs proposal v080" w:date="2018-05-05T15:31:00Z"/>
        </w:rPr>
      </w:pPr>
      <w:ins w:id="9133" w:author="rapporteurs proposal v080" w:date="2018-05-05T15:31:00Z">
        <w:r>
          <w:rPr>
            <w:lang w:val="en-GB" w:eastAsia="zh-CN"/>
          </w:rPr>
          <w:t>}</w:t>
        </w:r>
      </w:ins>
    </w:p>
    <w:p>
      <w:pPr>
        <w:pStyle w:val="PL"/>
        <w:rPr>
          <w:lang w:val="en-GB" w:eastAsia="zh-CN"/>
          <w:ins w:id="9136" w:author="rapporteurs proposal v080" w:date="2018-05-05T15:31:00Z"/>
        </w:rPr>
      </w:pPr>
      <w:ins w:id="9135" w:author="rapporteurs proposal v080" w:date="2018-05-05T15:31:00Z">
        <w:r>
          <w:rPr>
            <w:lang w:val="en-GB" w:eastAsia="zh-CN"/>
          </w:rPr>
        </w:r>
      </w:ins>
    </w:p>
    <w:p>
      <w:pPr>
        <w:pStyle w:val="PL"/>
        <w:rPr>
          <w:lang w:val="en-GB" w:eastAsia="en-US"/>
          <w:ins w:id="9139" w:author="rapporteurs proposal v080" w:date="2018-05-05T15:37:00Z"/>
        </w:rPr>
      </w:pPr>
      <w:ins w:id="9137" w:author="rapporteurs proposal v080" w:date="2018-05-05T15:37:00Z">
        <w:bookmarkStart w:id="458" w:name="_Hlk515439494"/>
        <w:r>
          <w:rPr>
            <w:lang w:val="en-GB" w:eastAsia="en-US"/>
          </w:rPr>
          <w:t>LocationReportingInformation</w:t>
        </w:r>
      </w:ins>
      <w:ins w:id="9138" w:author="rapporteurs proposal v080" w:date="2018-05-05T15:37:00Z">
        <w:bookmarkEnd w:id="458"/>
        <w:r>
          <w:rPr>
            <w:lang w:val="en-GB" w:eastAsia="en-US"/>
          </w:rPr>
          <w:t xml:space="preserve"> ::= SEQUENCE {</w:t>
        </w:r>
      </w:ins>
    </w:p>
    <w:p>
      <w:pPr>
        <w:pStyle w:val="PL"/>
        <w:rPr>
          <w:ins w:id="9141" w:author="rapporteurs proposal v080" w:date="2018-05-05T15:37:00Z"/>
        </w:rPr>
      </w:pPr>
      <w:ins w:id="9140" w:author="rapporteurs proposal v080" w:date="2018-05-05T15:37:00Z">
        <w:r>
          <w:rPr>
            <w:lang w:val="en-GB" w:eastAsia="en-US"/>
          </w:rPr>
          <w:tab/>
          <w:t>eventType</w:t>
          <w:tab/>
          <w:tab/>
          <w:tab/>
          <w:t>EventType,</w:t>
        </w:r>
      </w:ins>
    </w:p>
    <w:p>
      <w:pPr>
        <w:pStyle w:val="PL"/>
        <w:rPr>
          <w:lang w:val="en-GB" w:eastAsia="en-US"/>
          <w:ins w:id="9143" w:author="rapporteurs proposal v080" w:date="2018-05-05T15:40:00Z"/>
        </w:rPr>
      </w:pPr>
      <w:ins w:id="9142" w:author="rapporteurs proposal v080" w:date="2018-05-05T15:37:00Z">
        <w:r>
          <w:rPr>
            <w:lang w:val="en-GB" w:eastAsia="en-US"/>
          </w:rPr>
          <w:tab/>
          <w:t>reportArea</w:t>
          <w:tab/>
          <w:tab/>
          <w:tab/>
          <w:t>ReportArea,</w:t>
        </w:r>
      </w:ins>
    </w:p>
    <w:p>
      <w:pPr>
        <w:pStyle w:val="PL"/>
        <w:rPr>
          <w:lang w:val="en-GB" w:eastAsia="en-US"/>
          <w:ins w:id="9148" w:author="rapporteurs proposal v080" w:date="2018-05-05T15:37:00Z"/>
        </w:rPr>
      </w:pPr>
      <w:ins w:id="9144" w:author="rapporteurs proposal v080" w:date="2018-05-05T15:40:00Z">
        <w:r>
          <w:rPr>
            <w:lang w:val="en-GB" w:eastAsia="en-US"/>
          </w:rPr>
          <w:tab/>
          <w:t>areaOfInterest</w:t>
          <w:tab/>
          <w:tab/>
        </w:r>
      </w:ins>
      <w:ins w:id="9145" w:author="rapporteurs proposal v080" w:date="2018-05-05T15:40:00Z">
        <w:r>
          <w:rPr/>
          <w:t>AreaOfInterest</w:t>
          <w:tab/>
        </w:r>
      </w:ins>
      <w:ins w:id="9146" w:author="rapporteur 090 ASN.1" w:date="2018-05-30T10:30:00Z">
        <w:r>
          <w:rPr/>
          <w:tab/>
          <w:tab/>
        </w:r>
      </w:ins>
      <w:ins w:id="9147" w:author="rapporteurs proposal v080" w:date="2018-05-05T15:41:00Z">
        <w:r>
          <w:rPr/>
          <w:t>OPTIONAL,</w:t>
        </w:r>
      </w:ins>
    </w:p>
    <w:p>
      <w:pPr>
        <w:pStyle w:val="PL"/>
        <w:rPr>
          <w:lang w:val="en-GB" w:eastAsia="en-US"/>
          <w:ins w:id="9150" w:author="rapporteurs proposal v080" w:date="2018-05-05T15:37:00Z"/>
        </w:rPr>
      </w:pPr>
      <w:ins w:id="9149" w:author="rapporteurs proposal v080" w:date="2018-05-05T15:37:00Z">
        <w:r>
          <w:rPr>
            <w:lang w:val="en-GB" w:eastAsia="en-US"/>
          </w:rPr>
          <w:tab/>
          <w:t>iE-Extensions</w:t>
          <w:tab/>
          <w:tab/>
          <w:t>ProtocolExtensionContainer { {LocationReportingInformation-ExtIEs} } OPTIONAL,</w:t>
        </w:r>
      </w:ins>
    </w:p>
    <w:p>
      <w:pPr>
        <w:pStyle w:val="PL"/>
        <w:rPr>
          <w:lang w:val="en-GB" w:eastAsia="en-US"/>
          <w:ins w:id="9152" w:author="rapporteurs proposal v080" w:date="2018-05-05T15:37:00Z"/>
        </w:rPr>
      </w:pPr>
      <w:ins w:id="9151" w:author="rapporteurs proposal v080" w:date="2018-05-05T15:37:00Z">
        <w:r>
          <w:rPr>
            <w:lang w:val="en-GB" w:eastAsia="en-US"/>
          </w:rPr>
          <w:tab/>
          <w:t>...</w:t>
        </w:r>
      </w:ins>
    </w:p>
    <w:p>
      <w:pPr>
        <w:pStyle w:val="PL"/>
        <w:rPr>
          <w:lang w:val="en-GB" w:eastAsia="en-US"/>
          <w:ins w:id="9154" w:author="rapporteurs proposal v080" w:date="2018-05-05T15:37:00Z"/>
        </w:rPr>
      </w:pPr>
      <w:ins w:id="9153" w:author="rapporteurs proposal v080" w:date="2018-05-05T15:37:00Z">
        <w:r>
          <w:rPr>
            <w:lang w:val="en-GB" w:eastAsia="en-US"/>
          </w:rPr>
          <w:t>}</w:t>
        </w:r>
      </w:ins>
    </w:p>
    <w:p>
      <w:pPr>
        <w:pStyle w:val="PL"/>
        <w:rPr>
          <w:lang w:val="en-GB" w:eastAsia="en-US"/>
          <w:ins w:id="9156" w:author="rapporteurs proposal v080" w:date="2018-05-05T15:37:00Z"/>
        </w:rPr>
      </w:pPr>
      <w:ins w:id="9155" w:author="rapporteurs proposal v080" w:date="2018-05-05T15:37:00Z">
        <w:r>
          <w:rPr>
            <w:lang w:val="en-GB" w:eastAsia="en-US"/>
          </w:rPr>
        </w:r>
      </w:ins>
    </w:p>
    <w:p>
      <w:pPr>
        <w:pStyle w:val="PL"/>
        <w:rPr>
          <w:ins w:id="9160" w:author="rapporteurs proposal v080" w:date="2018-05-05T15:37:00Z"/>
        </w:rPr>
      </w:pPr>
      <w:ins w:id="9157" w:author="rapporteurs proposal v080" w:date="2018-05-05T15:37:00Z">
        <w:r>
          <w:rPr>
            <w:lang w:val="en-GB" w:eastAsia="en-US"/>
          </w:rPr>
          <w:t xml:space="preserve">LocationReportingInformation-ExtIEs </w:t>
        </w:r>
      </w:ins>
      <w:ins w:id="9158" w:author="rapporteurs proposal v080" w:date="2018-05-08T15:55:00Z">
        <w:r>
          <w:rPr>
            <w:lang w:val="en-GB" w:eastAsia="en-US"/>
          </w:rPr>
          <w:t>XNAP-PROTOCOL</w:t>
        </w:r>
      </w:ins>
      <w:ins w:id="9159" w:author="rapporteurs proposal v080" w:date="2018-05-05T15:37:00Z">
        <w:r>
          <w:rPr>
            <w:lang w:val="en-GB" w:eastAsia="en-US"/>
          </w:rPr>
          <w:t>-EXTENSION ::={</w:t>
        </w:r>
      </w:ins>
    </w:p>
    <w:p>
      <w:pPr>
        <w:pStyle w:val="PL"/>
        <w:rPr>
          <w:lang w:val="en-GB" w:eastAsia="en-US"/>
          <w:ins w:id="9162" w:author="rapporteurs proposal v080" w:date="2018-05-05T15:37:00Z"/>
        </w:rPr>
      </w:pPr>
      <w:ins w:id="9161" w:author="rapporteurs proposal v080" w:date="2018-05-05T15:37:00Z">
        <w:r>
          <w:rPr>
            <w:lang w:val="en-GB" w:eastAsia="en-US"/>
          </w:rPr>
          <w:tab/>
          <w:t>...</w:t>
        </w:r>
      </w:ins>
    </w:p>
    <w:p>
      <w:pPr>
        <w:pStyle w:val="PL"/>
        <w:rPr>
          <w:lang w:val="en-GB" w:eastAsia="en-US"/>
          <w:ins w:id="9164" w:author="rapporteurs proposal v080" w:date="2018-05-05T15:37:00Z"/>
        </w:rPr>
      </w:pPr>
      <w:ins w:id="9163" w:author="rapporteurs proposal v080" w:date="2018-05-05T15:37:00Z">
        <w:r>
          <w:rPr>
            <w:lang w:val="en-GB" w:eastAsia="en-US"/>
          </w:rPr>
          <w:t>}</w:t>
        </w:r>
      </w:ins>
    </w:p>
    <w:p>
      <w:pPr>
        <w:pStyle w:val="PL"/>
        <w:rPr>
          <w:lang w:val="en-GB" w:eastAsia="en-US"/>
          <w:ins w:id="9166" w:author="rapporteurs proposal v080" w:date="2018-05-14T09:33:00Z"/>
        </w:rPr>
      </w:pPr>
      <w:ins w:id="9165" w:author="rapporteurs proposal v080" w:date="2018-05-14T09:33:00Z">
        <w:r>
          <w:rPr>
            <w:lang w:val="en-GB" w:eastAsia="en-US"/>
          </w:rPr>
        </w:r>
      </w:ins>
    </w:p>
    <w:p>
      <w:pPr>
        <w:pStyle w:val="PL"/>
        <w:rPr>
          <w:ins w:id="9168" w:author="rapporteurs proposal v080" w:date="2018-05-05T15:21:00Z"/>
        </w:rPr>
      </w:pPr>
      <w:ins w:id="9167" w:author="rapporteurs proposal v080" w:date="2018-05-05T15:21:00Z">
        <w:r>
          <w:rPr/>
        </w:r>
      </w:ins>
    </w:p>
    <w:p>
      <w:pPr>
        <w:pStyle w:val="PL"/>
        <w:numPr>
          <w:ilvl w:val="0"/>
          <w:numId w:val="0"/>
        </w:numPr>
        <w:outlineLvl w:val="3"/>
        <w:rPr>
          <w:ins w:id="9169" w:author="rapporteurs proposal v080" w:date="2018-05-08T10:44:00Z"/>
        </w:rPr>
      </w:pPr>
      <w:r>
        <w:rPr/>
        <w:t>-- M</w:t>
      </w:r>
    </w:p>
    <w:p>
      <w:pPr>
        <w:pStyle w:val="PL"/>
        <w:rPr>
          <w:ins w:id="9171" w:author="rapporteurs proposal v080" w:date="2018-05-13T17:34:00Z"/>
        </w:rPr>
      </w:pPr>
      <w:ins w:id="9170" w:author="rapporteurs proposal v080" w:date="2018-05-13T17:34:00Z">
        <w:r>
          <w:rPr/>
        </w:r>
      </w:ins>
    </w:p>
    <w:p>
      <w:pPr>
        <w:pStyle w:val="PL"/>
        <w:rPr>
          <w:ins w:id="9173" w:author="rapporteurs proposal v080" w:date="2018-05-13T17:34:00Z"/>
        </w:rPr>
      </w:pPr>
      <w:ins w:id="9172" w:author="rapporteurs proposal v080" w:date="2018-05-13T17:34:00Z">
        <w:r>
          <w:rPr/>
          <w:t>MAC-I ::= BIT STRING (SIZE(16))</w:t>
        </w:r>
      </w:ins>
    </w:p>
    <w:p>
      <w:pPr>
        <w:pStyle w:val="PL"/>
        <w:rPr>
          <w:ins w:id="9175" w:author="rapporteur 090 ASN.1" w:date="2018-05-29T14:04:00Z"/>
        </w:rPr>
      </w:pPr>
      <w:ins w:id="9174" w:author="rapporteur 090 ASN.1" w:date="2018-05-29T14:04:00Z">
        <w:r>
          <w:rPr/>
        </w:r>
      </w:ins>
    </w:p>
    <w:p>
      <w:pPr>
        <w:pStyle w:val="PL"/>
        <w:rPr>
          <w:ins w:id="9177" w:author="rapporteurs proposal v080" w:date="2018-05-08T10:44:00Z"/>
        </w:rPr>
      </w:pPr>
      <w:ins w:id="9176" w:author="rapporteurs proposal v080" w:date="2018-05-08T10:44:00Z">
        <w:r>
          <w:rPr/>
        </w:r>
      </w:ins>
    </w:p>
    <w:p>
      <w:pPr>
        <w:pStyle w:val="PL"/>
        <w:rPr/>
      </w:pPr>
      <w:ins w:id="9178" w:author="rapporteurs proposal v080" w:date="2018-05-08T10:44:00Z">
        <w:bookmarkStart w:id="459" w:name="_Hlk513539650"/>
        <w:r>
          <w:rPr/>
          <w:t>MaskedIMEISV</w:t>
        </w:r>
      </w:ins>
      <w:ins w:id="9179" w:author="rapporteurs proposal v080" w:date="2018-05-08T10:44:00Z">
        <w:bookmarkEnd w:id="459"/>
        <w:r>
          <w:rPr/>
          <w:tab/>
          <w:t>::= BIT STRING (SIZE(64))</w:t>
        </w:r>
      </w:ins>
    </w:p>
    <w:p>
      <w:pPr>
        <w:pStyle w:val="PL"/>
        <w:rPr>
          <w:ins w:id="9181" w:author="rapporteur 090 ASN.1" w:date="2018-05-30T06:35:00Z"/>
        </w:rPr>
      </w:pPr>
      <w:ins w:id="9180" w:author="rapporteur 090 ASN.1" w:date="2018-05-30T06:35:00Z">
        <w:r>
          <w:rPr/>
        </w:r>
      </w:ins>
    </w:p>
    <w:p>
      <w:pPr>
        <w:pStyle w:val="PL"/>
        <w:rPr>
          <w:ins w:id="9183" w:author="rapporteur 090 ASN.1" w:date="2018-05-30T06:35:00Z"/>
        </w:rPr>
      </w:pPr>
      <w:ins w:id="9182" w:author="rapporteur 090 ASN.1" w:date="2018-05-30T06:35:00Z">
        <w:r>
          <w:rPr/>
        </w:r>
      </w:ins>
    </w:p>
    <w:p>
      <w:pPr>
        <w:pStyle w:val="PL"/>
        <w:rPr>
          <w:ins w:id="9185" w:author="rapporteur 090 ASN.1" w:date="2018-05-30T06:35:00Z"/>
        </w:rPr>
      </w:pPr>
      <w:ins w:id="9184" w:author="rapporteur 090 ASN.1" w:date="2018-05-30T06:35:00Z">
        <w:r>
          <w:rPr>
            <w:rStyle w:val="PLChar"/>
          </w:rPr>
          <w:t>MaximumDataBurstVolume ::= INTEGER (0..63)</w:t>
        </w:r>
      </w:ins>
    </w:p>
    <w:p>
      <w:pPr>
        <w:pStyle w:val="PL"/>
        <w:rPr>
          <w:ins w:id="9187" w:author="rapporteur 090 ASN.1" w:date="2018-05-29T14:04:00Z"/>
        </w:rPr>
      </w:pPr>
      <w:ins w:id="9186" w:author="rapporteur 090 ASN.1" w:date="2018-05-29T14:04:00Z">
        <w:r>
          <w:rPr/>
        </w:r>
      </w:ins>
    </w:p>
    <w:p>
      <w:pPr>
        <w:pStyle w:val="PL"/>
        <w:rPr>
          <w:ins w:id="9189" w:author="rapporteur 090 ASN.1" w:date="2018-05-30T16:47:00Z"/>
        </w:rPr>
      </w:pPr>
      <w:ins w:id="9188" w:author="rapporteur 090 ASN.1" w:date="2018-05-30T16:47:00Z">
        <w:r>
          <w:rPr/>
        </w:r>
      </w:ins>
    </w:p>
    <w:p>
      <w:pPr>
        <w:pStyle w:val="PL"/>
        <w:rPr>
          <w:ins w:id="9192" w:author="rapporteur 090 ASN.1" w:date="2018-05-30T18:05:00Z"/>
        </w:rPr>
      </w:pPr>
      <w:ins w:id="9190" w:author="rapporteur 090 ASN.1" w:date="2018-05-30T18:05:00Z">
        <w:r>
          <w:rPr>
            <w:lang w:val="en-GB" w:eastAsia="zh-CN"/>
          </w:rPr>
          <w:t xml:space="preserve">MBSFNSubframeAllocation-E-UTRA ::= </w:t>
        </w:r>
      </w:ins>
      <w:ins w:id="9191" w:author="rapporteur 090 ASN.1" w:date="2018-05-30T18:05:00Z">
        <w:r>
          <w:rPr>
            <w:lang w:val="en-GB" w:eastAsia="en-US"/>
          </w:rPr>
          <w:t>CHOICE {</w:t>
        </w:r>
      </w:ins>
    </w:p>
    <w:p>
      <w:pPr>
        <w:pStyle w:val="PL"/>
        <w:rPr>
          <w:ins w:id="9195" w:author="rapporteur 090 ASN.1" w:date="2018-05-30T18:05:00Z"/>
        </w:rPr>
      </w:pPr>
      <w:ins w:id="9193" w:author="rapporteur 090 ASN.1" w:date="2018-05-30T18:05:00Z">
        <w:r>
          <w:rPr>
            <w:lang w:val="en-GB" w:eastAsia="en-US"/>
          </w:rPr>
          <w:tab/>
        </w:r>
      </w:ins>
      <w:ins w:id="9194" w:author="rapporteur 090 ASN.1" w:date="2018-05-30T18:05:00Z">
        <w:r>
          <w:rPr>
            <w:lang w:val="en-GB" w:eastAsia="zh-CN"/>
          </w:rPr>
          <w:t>oneframe</w:t>
          <w:tab/>
          <w:tab/>
          <w:tab/>
          <w:tab/>
          <w:t>BIT STRING (SIZE(6)),</w:t>
        </w:r>
      </w:ins>
    </w:p>
    <w:p>
      <w:pPr>
        <w:pStyle w:val="PL"/>
        <w:rPr>
          <w:ins w:id="9198" w:author="rapporteur 090 ASN.1" w:date="2018-05-30T18:05:00Z"/>
        </w:rPr>
      </w:pPr>
      <w:ins w:id="9196" w:author="rapporteur 090 ASN.1" w:date="2018-05-30T18:05:00Z">
        <w:r>
          <w:rPr>
            <w:lang w:val="en-GB" w:eastAsia="zh-CN"/>
          </w:rPr>
          <w:tab/>
          <w:t>fourframes</w:t>
        </w:r>
      </w:ins>
      <w:ins w:id="9197" w:author="rapporteur 090 ASN.1" w:date="2018-05-30T18:05:00Z">
        <w:r>
          <w:rPr>
            <w:lang w:val="en-GB" w:eastAsia="en-US"/>
          </w:rPr>
          <w:tab/>
          <w:tab/>
          <w:tab/>
          <w:tab/>
          <w:t>BIT STRING (SIZE(24)),</w:t>
        </w:r>
      </w:ins>
    </w:p>
    <w:p>
      <w:pPr>
        <w:pStyle w:val="PL"/>
        <w:rPr>
          <w:ins w:id="9204" w:author="rapporteur 090 ASN.1" w:date="2018-05-30T18:07:00Z"/>
        </w:rPr>
      </w:pPr>
      <w:ins w:id="9199" w:author="rapporteur 090 ASN.1" w:date="2018-05-30T18:07:00Z">
        <w:r>
          <w:rPr/>
          <w:tab/>
          <w:t>choice-extension</w:t>
          <w:tab/>
          <w:tab/>
        </w:r>
      </w:ins>
      <w:ins w:id="9200" w:author="rapporteur 090 ASN.1" w:date="2018-05-30T18:07:00Z">
        <w:r>
          <w:rPr>
            <w:lang w:val="en-US" w:eastAsia="en-US"/>
          </w:rPr>
          <w:t>ProtocolExtensionContainer</w:t>
        </w:r>
      </w:ins>
      <w:ins w:id="9201" w:author="rapporteur 090 ASN.1" w:date="2018-05-30T18:07:00Z">
        <w:r>
          <w:rPr/>
          <w:t xml:space="preserve"> { {</w:t>
        </w:r>
      </w:ins>
      <w:ins w:id="9202" w:author="rapporteur 090 ASN.1" w:date="2018-05-30T18:07:00Z">
        <w:r>
          <w:rPr>
            <w:lang w:val="en-GB" w:eastAsia="zh-CN"/>
          </w:rPr>
          <w:t>MBSFNSubframeAllocation-E-UTRA</w:t>
        </w:r>
      </w:ins>
      <w:ins w:id="9203" w:author="rapporteur 090 ASN.1" w:date="2018-05-30T18:07:00Z">
        <w:r>
          <w:rPr/>
          <w:t>-ExtIEs} },-- This IE may need to be refined --</w:t>
        </w:r>
      </w:ins>
    </w:p>
    <w:p>
      <w:pPr>
        <w:pStyle w:val="PL"/>
        <w:rPr>
          <w:ins w:id="9206" w:author="rapporteur 090 ASN.1" w:date="2018-05-30T18:07:00Z"/>
        </w:rPr>
      </w:pPr>
      <w:ins w:id="9205" w:author="rapporteur 090 ASN.1" w:date="2018-05-30T18:07:00Z">
        <w:r>
          <w:rPr/>
          <w:tab/>
          <w:t>...</w:t>
        </w:r>
      </w:ins>
    </w:p>
    <w:p>
      <w:pPr>
        <w:pStyle w:val="PL"/>
        <w:rPr>
          <w:ins w:id="9208" w:author="rapporteur 090 ASN.1" w:date="2018-05-30T18:07:00Z"/>
        </w:rPr>
      </w:pPr>
      <w:ins w:id="9207" w:author="rapporteur 090 ASN.1" w:date="2018-05-30T18:07:00Z">
        <w:r>
          <w:rPr/>
          <w:t>}</w:t>
        </w:r>
      </w:ins>
    </w:p>
    <w:p>
      <w:pPr>
        <w:pStyle w:val="PL"/>
        <w:rPr>
          <w:ins w:id="9210" w:author="rapporteur 090 ASN.1" w:date="2018-05-30T18:07:00Z"/>
        </w:rPr>
      </w:pPr>
      <w:ins w:id="9209" w:author="rapporteur 090 ASN.1" w:date="2018-05-30T18:07:00Z">
        <w:r>
          <w:rPr/>
        </w:r>
      </w:ins>
    </w:p>
    <w:p>
      <w:pPr>
        <w:pStyle w:val="PL"/>
        <w:rPr>
          <w:ins w:id="9215" w:author="rapporteur 090 ASN.1" w:date="2018-05-30T18:07:00Z"/>
        </w:rPr>
      </w:pPr>
      <w:ins w:id="9211" w:author="rapporteur 090 ASN.1" w:date="2018-05-30T18:07:00Z">
        <w:r>
          <w:rPr>
            <w:lang w:val="en-GB" w:eastAsia="zh-CN"/>
          </w:rPr>
          <w:t>MBSFNSubframeAllocation-E-UTRA</w:t>
        </w:r>
      </w:ins>
      <w:ins w:id="9212" w:author="rapporteur 090 ASN.1" w:date="2018-05-30T18:07:00Z">
        <w:r>
          <w:rPr/>
          <w:t>-ExtIEs XNAP-PROTOCOL-</w:t>
        </w:r>
      </w:ins>
      <w:ins w:id="9213" w:author="rapporteur 090 ASN.1" w:date="2018-05-30T18:07:00Z">
        <w:r>
          <w:rPr>
            <w:lang w:val="en-US" w:eastAsia="en-US"/>
          </w:rPr>
          <w:t>EXTENSION</w:t>
        </w:r>
      </w:ins>
      <w:ins w:id="9214" w:author="rapporteur 090 ASN.1" w:date="2018-05-30T18:07:00Z">
        <w:r>
          <w:rPr/>
          <w:t xml:space="preserve"> ::= {</w:t>
        </w:r>
      </w:ins>
    </w:p>
    <w:p>
      <w:pPr>
        <w:pStyle w:val="PL"/>
        <w:rPr>
          <w:ins w:id="9217" w:author="rapporteur 090 ASN.1" w:date="2018-05-30T18:07:00Z"/>
        </w:rPr>
      </w:pPr>
      <w:ins w:id="9216" w:author="rapporteur 090 ASN.1" w:date="2018-05-30T18:07:00Z">
        <w:r>
          <w:rPr/>
          <w:tab/>
          <w:t>...</w:t>
        </w:r>
      </w:ins>
    </w:p>
    <w:p>
      <w:pPr>
        <w:pStyle w:val="PL"/>
        <w:rPr>
          <w:ins w:id="9219" w:author="rapporteur 090 ASN.1" w:date="2018-05-30T18:07:00Z"/>
        </w:rPr>
      </w:pPr>
      <w:ins w:id="9218" w:author="rapporteur 090 ASN.1" w:date="2018-05-30T18:07:00Z">
        <w:r>
          <w:rPr/>
          <w:t>}</w:t>
        </w:r>
      </w:ins>
    </w:p>
    <w:p>
      <w:pPr>
        <w:pStyle w:val="PL"/>
        <w:rPr>
          <w:lang w:val="en-GB" w:eastAsia="zh-CN"/>
          <w:ins w:id="9221" w:author="rapporteur 090 ASN.1" w:date="2018-05-30T18:05:00Z"/>
        </w:rPr>
      </w:pPr>
      <w:ins w:id="9220" w:author="rapporteur 090 ASN.1" w:date="2018-05-30T18:05:00Z">
        <w:r>
          <w:rPr>
            <w:lang w:val="en-GB" w:eastAsia="zh-CN"/>
          </w:rPr>
        </w:r>
      </w:ins>
    </w:p>
    <w:p>
      <w:pPr>
        <w:pStyle w:val="PL"/>
        <w:rPr>
          <w:lang w:val="en-GB" w:eastAsia="zh-CN"/>
          <w:ins w:id="9223" w:author="rapporteur 090 ASN.1" w:date="2018-05-30T18:05:00Z"/>
        </w:rPr>
      </w:pPr>
      <w:ins w:id="9222" w:author="rapporteur 090 ASN.1" w:date="2018-05-30T18:05:00Z">
        <w:r>
          <w:rPr>
            <w:lang w:val="en-GB" w:eastAsia="zh-CN"/>
          </w:rPr>
        </w:r>
      </w:ins>
    </w:p>
    <w:p>
      <w:pPr>
        <w:pStyle w:val="PL"/>
        <w:rPr>
          <w:ins w:id="9226" w:author="rapporteur 090 ASN.1" w:date="2018-05-30T17:58:00Z"/>
        </w:rPr>
      </w:pPr>
      <w:ins w:id="9224" w:author="rapporteur 090 ASN.1" w:date="2018-05-30T16:47:00Z">
        <w:r>
          <w:rPr/>
          <w:t>MBSFNSubframeInfo-E-UTRA</w:t>
        </w:r>
      </w:ins>
      <w:ins w:id="9225" w:author="rapporteur 090 ASN.1" w:date="2018-05-30T17:58:00Z">
        <w:r>
          <w:rPr/>
          <w:t xml:space="preserve"> ::= SEQUENCE (SIZE(1..maxnoofMBSFNEUTRA)) OF MBSFNSubframeInfo-E-UTRA-Item</w:t>
        </w:r>
      </w:ins>
    </w:p>
    <w:p>
      <w:pPr>
        <w:pStyle w:val="PL"/>
        <w:rPr>
          <w:ins w:id="9228" w:author="rapporteur 090 ASN.1" w:date="2018-05-30T17:58:00Z"/>
        </w:rPr>
      </w:pPr>
      <w:ins w:id="9227" w:author="rapporteur 090 ASN.1" w:date="2018-05-30T17:58:00Z">
        <w:r>
          <w:rPr/>
        </w:r>
      </w:ins>
    </w:p>
    <w:p>
      <w:pPr>
        <w:pStyle w:val="PL"/>
        <w:rPr>
          <w:ins w:id="9230" w:author="rapporteur 090 ASN.1" w:date="2018-05-30T17:58:00Z"/>
        </w:rPr>
      </w:pPr>
      <w:ins w:id="9229" w:author="rapporteur 090 ASN.1" w:date="2018-05-30T17:58:00Z">
        <w:r>
          <w:rPr/>
        </w:r>
      </w:ins>
    </w:p>
    <w:p>
      <w:pPr>
        <w:pStyle w:val="PL"/>
        <w:rPr>
          <w:ins w:id="9232" w:author="rapporteur 090 ASN.1" w:date="2018-05-30T18:00:00Z"/>
        </w:rPr>
      </w:pPr>
      <w:ins w:id="9231" w:author="rapporteur 090 ASN.1" w:date="2018-05-30T17:58:00Z">
        <w:r>
          <w:rPr/>
          <w:t>MBSFNSubframeInfo-E-UTRA-Item ::= SEQUENCE {</w:t>
        </w:r>
      </w:ins>
    </w:p>
    <w:p>
      <w:pPr>
        <w:pStyle w:val="PL"/>
        <w:rPr>
          <w:ins w:id="9237" w:author="rapporteur 090 ASN.1" w:date="2018-05-30T18:00:00Z"/>
        </w:rPr>
      </w:pPr>
      <w:ins w:id="9233" w:author="rapporteur 090 ASN.1" w:date="2018-05-30T18:00:00Z">
        <w:r>
          <w:rPr/>
          <w:tab/>
          <w:t>radioframeAllocationPeriod</w:t>
          <w:tab/>
          <w:tab/>
        </w:r>
      </w:ins>
      <w:ins w:id="9234" w:author="rapporteur 090 ASN.1" w:date="2018-05-30T18:00:00Z">
        <w:r>
          <w:rPr>
            <w:lang w:val="en-GB" w:eastAsia="en-US"/>
          </w:rPr>
          <w:t>ENUMERATED{</w:t>
        </w:r>
      </w:ins>
      <w:ins w:id="9235" w:author="rapporteur 090 ASN.1" w:date="2018-05-30T18:00:00Z">
        <w:r>
          <w:rPr/>
          <w:t>n1,n2,n4,n8,n16,n32</w:t>
        </w:r>
      </w:ins>
      <w:ins w:id="9236" w:author="rapporteur 090 ASN.1" w:date="2018-05-30T18:00:00Z">
        <w:r>
          <w:rPr>
            <w:lang w:val="en-GB" w:eastAsia="en-US"/>
          </w:rPr>
          <w:t>,...},</w:t>
        </w:r>
      </w:ins>
    </w:p>
    <w:p>
      <w:pPr>
        <w:pStyle w:val="PL"/>
        <w:rPr>
          <w:lang w:val="en-GB" w:eastAsia="en-US"/>
          <w:ins w:id="9244" w:author="rapporteur 090 ASN.1" w:date="2018-05-30T18:02:00Z"/>
        </w:rPr>
      </w:pPr>
      <w:ins w:id="9238" w:author="rapporteur 090 ASN.1" w:date="2018-05-30T18:00:00Z">
        <w:r>
          <w:rPr/>
          <w:tab/>
          <w:t>radioframeAllocationOffset</w:t>
          <w:tab/>
          <w:tab/>
        </w:r>
      </w:ins>
      <w:ins w:id="9239" w:author="rapporteur 090 ASN.1" w:date="2018-05-30T18:00:00Z">
        <w:r>
          <w:rPr>
            <w:lang w:val="en-GB" w:eastAsia="en-US"/>
          </w:rPr>
          <w:t>INTEGER (</w:t>
        </w:r>
      </w:ins>
      <w:ins w:id="9240" w:author="rapporteur 090 ASN.1" w:date="2018-05-30T18:00:00Z">
        <w:r>
          <w:rPr>
            <w:lang w:val="en-GB" w:eastAsia="zh-CN"/>
          </w:rPr>
          <w:t>0</w:t>
        </w:r>
      </w:ins>
      <w:ins w:id="9241" w:author="rapporteur 090 ASN.1" w:date="2018-05-30T18:00:00Z">
        <w:r>
          <w:rPr>
            <w:lang w:val="en-GB" w:eastAsia="en-US"/>
          </w:rPr>
          <w:t>..</w:t>
        </w:r>
      </w:ins>
      <w:ins w:id="9242" w:author="rapporteur 090 ASN.1" w:date="2018-05-30T18:00:00Z">
        <w:r>
          <w:rPr>
            <w:lang w:val="en-GB" w:eastAsia="zh-CN"/>
          </w:rPr>
          <w:t>7,</w:t>
        </w:r>
      </w:ins>
      <w:ins w:id="9243" w:author="rapporteur 090 ASN.1" w:date="2018-05-30T18:00:00Z">
        <w:r>
          <w:rPr>
            <w:lang w:val="en-GB" w:eastAsia="en-US"/>
          </w:rPr>
          <w:t xml:space="preserve"> ...),</w:t>
        </w:r>
      </w:ins>
    </w:p>
    <w:p>
      <w:pPr>
        <w:pStyle w:val="PL"/>
        <w:rPr>
          <w:ins w:id="9248" w:author="rapporteur 090 ASN.1" w:date="2018-05-30T17:59:00Z"/>
        </w:rPr>
      </w:pPr>
      <w:ins w:id="9245" w:author="rapporteur 090 ASN.1" w:date="2018-05-30T18:02:00Z">
        <w:r>
          <w:rPr/>
          <w:tab/>
          <w:t>subframeAllocation</w:t>
          <w:tab/>
          <w:tab/>
          <w:tab/>
          <w:tab/>
        </w:r>
      </w:ins>
      <w:ins w:id="9246" w:author="rapporteur 090 ASN.1" w:date="2018-05-30T18:09:00Z">
        <w:r>
          <w:rPr/>
          <w:t>MBSFN</w:t>
        </w:r>
      </w:ins>
      <w:ins w:id="9247" w:author="rapporteur 090 ASN.1" w:date="2018-05-30T18:04:00Z">
        <w:r>
          <w:rPr>
            <w:lang w:val="en-GB" w:eastAsia="zh-CN"/>
          </w:rPr>
          <w:t>SubframeAllocation-E-UTRA,</w:t>
        </w:r>
      </w:ins>
    </w:p>
    <w:p>
      <w:pPr>
        <w:pStyle w:val="PL"/>
        <w:rPr>
          <w:ins w:id="9254" w:author="rapporteur 090 ASN.1" w:date="2018-05-30T17:59:00Z"/>
        </w:rPr>
      </w:pPr>
      <w:ins w:id="9249" w:author="rapporteur 090 ASN.1" w:date="2018-05-30T17:59:00Z">
        <w:r>
          <w:rPr>
            <w:lang w:val="en-GB" w:eastAsia="en-US"/>
          </w:rPr>
          <w:tab/>
          <w:t>iE-Extensions</w:t>
          <w:tab/>
          <w:tab/>
        </w:r>
      </w:ins>
      <w:ins w:id="9250" w:author="rapporteur 090 ASN.1" w:date="2018-05-30T18:02:00Z">
        <w:r>
          <w:rPr>
            <w:lang w:val="en-GB" w:eastAsia="en-US"/>
          </w:rPr>
          <w:tab/>
          <w:tab/>
          <w:tab/>
        </w:r>
      </w:ins>
      <w:ins w:id="9251" w:author="rapporteur 090 ASN.1" w:date="2018-05-30T17:59:00Z">
        <w:r>
          <w:rPr>
            <w:lang w:val="en-GB" w:eastAsia="en-US"/>
          </w:rPr>
          <w:t>ProtocolExtensionContainer { {</w:t>
        </w:r>
      </w:ins>
      <w:ins w:id="9252" w:author="rapporteur 090 ASN.1" w:date="2018-05-30T17:59:00Z">
        <w:r>
          <w:rPr/>
          <w:t>MBSFNSubframeInfo-E-UTRA-Item</w:t>
        </w:r>
      </w:ins>
      <w:ins w:id="9253" w:author="rapporteur 090 ASN.1" w:date="2018-05-30T17:59:00Z">
        <w:r>
          <w:rPr>
            <w:lang w:val="en-GB" w:eastAsia="en-US"/>
          </w:rPr>
          <w:t>-ExtIEs} } OPTIONAL,</w:t>
        </w:r>
      </w:ins>
    </w:p>
    <w:p>
      <w:pPr>
        <w:pStyle w:val="PL"/>
        <w:rPr>
          <w:lang w:val="en-GB" w:eastAsia="en-US"/>
          <w:ins w:id="9256" w:author="rapporteur 090 ASN.1" w:date="2018-05-30T17:59:00Z"/>
        </w:rPr>
      </w:pPr>
      <w:ins w:id="9255" w:author="rapporteur 090 ASN.1" w:date="2018-05-30T17:59:00Z">
        <w:r>
          <w:rPr>
            <w:lang w:val="en-GB" w:eastAsia="en-US"/>
          </w:rPr>
          <w:tab/>
          <w:t>...</w:t>
        </w:r>
      </w:ins>
    </w:p>
    <w:p>
      <w:pPr>
        <w:pStyle w:val="PL"/>
        <w:rPr>
          <w:lang w:val="en-GB" w:eastAsia="en-US"/>
          <w:ins w:id="9258" w:author="rapporteur 090 ASN.1" w:date="2018-05-30T17:59:00Z"/>
        </w:rPr>
      </w:pPr>
      <w:ins w:id="9257" w:author="rapporteur 090 ASN.1" w:date="2018-05-30T17:59:00Z">
        <w:r>
          <w:rPr>
            <w:lang w:val="en-GB" w:eastAsia="en-US"/>
          </w:rPr>
          <w:t>}</w:t>
        </w:r>
      </w:ins>
    </w:p>
    <w:p>
      <w:pPr>
        <w:pStyle w:val="PL"/>
        <w:rPr>
          <w:lang w:val="en-GB" w:eastAsia="en-US"/>
          <w:ins w:id="9260" w:author="rapporteur 090 ASN.1" w:date="2018-05-30T17:59:00Z"/>
        </w:rPr>
      </w:pPr>
      <w:ins w:id="9259" w:author="rapporteur 090 ASN.1" w:date="2018-05-30T17:59:00Z">
        <w:r>
          <w:rPr>
            <w:lang w:val="en-GB" w:eastAsia="en-US"/>
          </w:rPr>
        </w:r>
      </w:ins>
    </w:p>
    <w:p>
      <w:pPr>
        <w:pStyle w:val="PL"/>
        <w:rPr>
          <w:ins w:id="9263" w:author="rapporteur 090 ASN.1" w:date="2018-05-30T17:59:00Z"/>
        </w:rPr>
      </w:pPr>
      <w:ins w:id="9261" w:author="rapporteur 090 ASN.1" w:date="2018-05-30T17:59:00Z">
        <w:r>
          <w:rPr/>
          <w:t>MBSFNSubframeInfo-E-UTRA-Item</w:t>
        </w:r>
      </w:ins>
      <w:ins w:id="9262" w:author="rapporteur 090 ASN.1" w:date="2018-05-30T17:59:00Z">
        <w:r>
          <w:rPr>
            <w:lang w:val="en-GB" w:eastAsia="en-US"/>
          </w:rPr>
          <w:t>-ExtIEs XNAP-PROTOCOL-EXTENSION ::={</w:t>
        </w:r>
      </w:ins>
    </w:p>
    <w:p>
      <w:pPr>
        <w:pStyle w:val="PL"/>
        <w:rPr>
          <w:lang w:val="en-GB" w:eastAsia="en-US"/>
          <w:ins w:id="9265" w:author="rapporteur 090 ASN.1" w:date="2018-05-30T17:59:00Z"/>
        </w:rPr>
      </w:pPr>
      <w:ins w:id="9264" w:author="rapporteur 090 ASN.1" w:date="2018-05-30T17:59:00Z">
        <w:r>
          <w:rPr>
            <w:lang w:val="en-GB" w:eastAsia="en-US"/>
          </w:rPr>
          <w:tab/>
          <w:t>...</w:t>
        </w:r>
      </w:ins>
    </w:p>
    <w:p>
      <w:pPr>
        <w:pStyle w:val="PL"/>
        <w:rPr>
          <w:lang w:val="en-GB" w:eastAsia="en-US"/>
          <w:ins w:id="9267" w:author="rapporteur 090 ASN.1" w:date="2018-05-30T17:59:00Z"/>
        </w:rPr>
      </w:pPr>
      <w:ins w:id="9266" w:author="rapporteur 090 ASN.1" w:date="2018-05-30T17:59:00Z">
        <w:r>
          <w:rPr>
            <w:lang w:val="en-GB" w:eastAsia="en-US"/>
          </w:rPr>
          <w:t>}</w:t>
        </w:r>
      </w:ins>
    </w:p>
    <w:p>
      <w:pPr>
        <w:pStyle w:val="PL"/>
        <w:rPr>
          <w:lang w:val="en-GB" w:eastAsia="en-US"/>
          <w:ins w:id="9269" w:author="rapporteur 090 ASN.1" w:date="2018-05-30T16:47:00Z"/>
        </w:rPr>
      </w:pPr>
      <w:ins w:id="9268" w:author="rapporteur 090 ASN.1" w:date="2018-05-30T16:47:00Z">
        <w:r>
          <w:rPr>
            <w:lang w:val="en-GB" w:eastAsia="en-US"/>
          </w:rPr>
        </w:r>
      </w:ins>
    </w:p>
    <w:p>
      <w:pPr>
        <w:pStyle w:val="PL"/>
        <w:rPr>
          <w:ins w:id="9271" w:author="rapporteur 090 ASN.1" w:date="2018-05-30T16:47:00Z"/>
        </w:rPr>
      </w:pPr>
      <w:ins w:id="9270" w:author="rapporteur 090 ASN.1" w:date="2018-05-30T16:47:00Z">
        <w:r>
          <w:rPr/>
        </w:r>
      </w:ins>
    </w:p>
    <w:p>
      <w:pPr>
        <w:pStyle w:val="PL"/>
        <w:rPr>
          <w:ins w:id="9273" w:author="rapporteur 090 ASN.1" w:date="2018-05-29T14:04:00Z"/>
        </w:rPr>
      </w:pPr>
      <w:ins w:id="9272" w:author="rapporteur 090 ASN.1" w:date="2018-05-29T14:04:00Z">
        <w:r>
          <w:rPr/>
        </w:r>
      </w:ins>
    </w:p>
    <w:p>
      <w:pPr>
        <w:pStyle w:val="PL"/>
        <w:rPr>
          <w:ins w:id="9275" w:author="rapporteur 090 ASN.1" w:date="2018-05-29T14:04:00Z"/>
        </w:rPr>
      </w:pPr>
      <w:ins w:id="9274" w:author="rapporteur 090 ASN.1" w:date="2018-05-29T14:04:00Z">
        <w:r>
          <w:rPr/>
          <w:t>MobilityRestrictionList ::= SEQUENCE {</w:t>
        </w:r>
      </w:ins>
    </w:p>
    <w:p>
      <w:pPr>
        <w:pStyle w:val="PL"/>
        <w:rPr>
          <w:ins w:id="9279" w:author="rapporteur 090 ASN.1" w:date="2018-05-29T14:10:00Z"/>
        </w:rPr>
      </w:pPr>
      <w:ins w:id="9276" w:author="rapporteur 090 ASN.1" w:date="2018-05-29T14:10:00Z">
        <w:r>
          <w:rPr>
            <w:lang w:val="en-GB" w:eastAsia="en-US"/>
          </w:rPr>
          <w:tab/>
          <w:t>serving-PLMN</w:t>
          <w:tab/>
          <w:tab/>
          <w:tab/>
        </w:r>
      </w:ins>
      <w:ins w:id="9277" w:author="rapporteur 090 ASN.1" w:date="2018-05-29T14:17:00Z">
        <w:r>
          <w:rPr>
            <w:lang w:val="en-GB" w:eastAsia="en-US"/>
          </w:rPr>
          <w:tab/>
          <w:tab/>
          <w:tab/>
        </w:r>
      </w:ins>
      <w:ins w:id="9278" w:author="rapporteur 090 ASN.1" w:date="2018-05-29T14:10:00Z">
        <w:r>
          <w:rPr>
            <w:lang w:val="en-GB" w:eastAsia="en-US"/>
          </w:rPr>
          <w:t>PLMN-Identity,</w:t>
        </w:r>
      </w:ins>
    </w:p>
    <w:p>
      <w:pPr>
        <w:pStyle w:val="PL"/>
        <w:rPr>
          <w:lang w:val="en-GB" w:eastAsia="en-US"/>
          <w:ins w:id="9283" w:author="rapporteur 090 ASN.1" w:date="2018-05-29T14:16:00Z"/>
        </w:rPr>
      </w:pPr>
      <w:ins w:id="9280" w:author="rapporteur 090 ASN.1" w:date="2018-05-29T14:10:00Z">
        <w:r>
          <w:rPr>
            <w:lang w:val="en-GB" w:eastAsia="en-US"/>
          </w:rPr>
          <w:tab/>
          <w:t>equivalent-PLMNs</w:t>
          <w:tab/>
          <w:tab/>
        </w:r>
      </w:ins>
      <w:ins w:id="9281" w:author="rapporteur 090 ASN.1" w:date="2018-05-29T14:17:00Z">
        <w:r>
          <w:rPr>
            <w:lang w:val="en-GB" w:eastAsia="en-US"/>
          </w:rPr>
          <w:tab/>
          <w:tab/>
          <w:tab/>
        </w:r>
      </w:ins>
      <w:ins w:id="9282" w:author="rapporteur 090 ASN.1" w:date="2018-05-29T14:10:00Z">
        <w:r>
          <w:rPr>
            <w:lang w:val="en-GB" w:eastAsia="en-US"/>
          </w:rPr>
          <w:t>SEQUENCE (SIZE(1..maxnoofEPLMNs)) OF PLMN-Identity</w:t>
          <w:tab/>
          <w:tab/>
          <w:tab/>
          <w:t>OPTIONAL,</w:t>
        </w:r>
      </w:ins>
    </w:p>
    <w:p>
      <w:pPr>
        <w:pStyle w:val="PL"/>
        <w:rPr>
          <w:lang w:val="en-GB" w:eastAsia="en-US"/>
          <w:ins w:id="9285" w:author="rapporteur 090 ASN.1" w:date="2018-05-29T14:16:00Z"/>
        </w:rPr>
      </w:pPr>
      <w:ins w:id="9284" w:author="rapporteur 090 ASN.1" w:date="2018-05-29T14:16:00Z">
        <w:r>
          <w:rPr>
            <w:lang w:val="en-GB" w:eastAsia="en-US"/>
          </w:rPr>
          <w:tab/>
          <w:t>rat-Restrictions</w:t>
          <w:tab/>
          <w:tab/>
          <w:tab/>
          <w:tab/>
          <w:tab/>
          <w:t>RAT-RestrictionsList</w:t>
          <w:tab/>
          <w:tab/>
          <w:tab/>
          <w:tab/>
          <w:tab/>
          <w:tab/>
          <w:tab/>
          <w:tab/>
          <w:tab/>
          <w:tab/>
          <w:t>OPTIONAL,</w:t>
        </w:r>
      </w:ins>
    </w:p>
    <w:p>
      <w:pPr>
        <w:pStyle w:val="PL"/>
        <w:rPr>
          <w:ins w:id="9287" w:author="rapporteur 090 ASN.1" w:date="2018-05-29T14:16:00Z"/>
        </w:rPr>
      </w:pPr>
      <w:ins w:id="9286" w:author="rapporteur 090 ASN.1" w:date="2018-05-29T14:16:00Z">
        <w:r>
          <w:rPr>
            <w:lang w:val="en-GB" w:eastAsia="en-US"/>
          </w:rPr>
          <w:tab/>
          <w:t>forbiddenAreaInformation</w:t>
          <w:tab/>
          <w:tab/>
          <w:tab/>
          <w:t>ForbiddenAreaList</w:t>
          <w:tab/>
          <w:tab/>
          <w:tab/>
          <w:tab/>
          <w:tab/>
          <w:tab/>
          <w:tab/>
          <w:tab/>
          <w:tab/>
          <w:tab/>
          <w:tab/>
          <w:t>OPTIONAL,</w:t>
        </w:r>
      </w:ins>
    </w:p>
    <w:p>
      <w:pPr>
        <w:pStyle w:val="PL"/>
        <w:rPr>
          <w:lang w:val="en-GB" w:eastAsia="en-US"/>
          <w:ins w:id="9292" w:author="rapporteur 090 ASN.1" w:date="2018-05-29T14:10:00Z"/>
        </w:rPr>
      </w:pPr>
      <w:ins w:id="9288" w:author="rapporteur 090 ASN.1" w:date="2018-05-29T14:16:00Z">
        <w:r>
          <w:rPr>
            <w:lang w:val="en-GB" w:eastAsia="en-US"/>
          </w:rPr>
          <w:tab/>
          <w:t>serviceAreaInformation</w:t>
          <w:tab/>
          <w:tab/>
          <w:tab/>
          <w:tab/>
          <w:t>ServiceAreaList</w:t>
          <w:tab/>
          <w:tab/>
          <w:tab/>
          <w:tab/>
        </w:r>
      </w:ins>
      <w:ins w:id="9289" w:author="rapporteur 090 ASN.1" w:date="2018-05-29T14:18:00Z">
        <w:r>
          <w:rPr>
            <w:lang w:val="en-GB" w:eastAsia="en-US"/>
          </w:rPr>
          <w:tab/>
          <w:tab/>
          <w:tab/>
          <w:tab/>
          <w:tab/>
          <w:tab/>
          <w:tab/>
        </w:r>
      </w:ins>
      <w:ins w:id="9290" w:author="rapporteur 090 ASN.1" w:date="2018-05-29T14:11:00Z">
        <w:r>
          <w:rPr>
            <w:lang w:val="en-GB" w:eastAsia="en-US"/>
          </w:rPr>
          <w:tab/>
        </w:r>
      </w:ins>
      <w:ins w:id="9291" w:author="rapporteur 090 ASN.1" w:date="2018-05-29T14:18:00Z">
        <w:r>
          <w:rPr>
            <w:lang w:val="en-GB" w:eastAsia="en-US"/>
          </w:rPr>
          <w:t>OPTIONAL,</w:t>
        </w:r>
      </w:ins>
    </w:p>
    <w:p>
      <w:pPr>
        <w:pStyle w:val="PL"/>
        <w:rPr>
          <w:ins w:id="9296" w:author="rapporteur 090 ASN.1" w:date="2018-05-29T14:05:00Z"/>
        </w:rPr>
      </w:pPr>
      <w:ins w:id="9293" w:author="rapporteur 090 ASN.1" w:date="2018-05-29T14:05:00Z">
        <w:r>
          <w:rPr>
            <w:lang w:val="en-GB" w:eastAsia="en-US"/>
          </w:rPr>
          <w:tab/>
          <w:t>iE-Extensions</w:t>
          <w:tab/>
          <w:tab/>
          <w:t>ProtocolExtensionContainer { {</w:t>
        </w:r>
      </w:ins>
      <w:ins w:id="9294" w:author="rapporteur 090 ASN.1" w:date="2018-05-29T14:05:00Z">
        <w:r>
          <w:rPr/>
          <w:t>MobilityRestrictionList</w:t>
        </w:r>
      </w:ins>
      <w:ins w:id="9295" w:author="rapporteur 090 ASN.1" w:date="2018-05-29T14:05:00Z">
        <w:r>
          <w:rPr>
            <w:lang w:val="en-GB" w:eastAsia="en-US"/>
          </w:rPr>
          <w:t>-ExtIEs} } OPTIONAL,</w:t>
        </w:r>
      </w:ins>
    </w:p>
    <w:p>
      <w:pPr>
        <w:pStyle w:val="PL"/>
        <w:rPr>
          <w:lang w:val="en-GB" w:eastAsia="en-US"/>
          <w:ins w:id="9298" w:author="rapporteur 090 ASN.1" w:date="2018-05-29T14:05:00Z"/>
        </w:rPr>
      </w:pPr>
      <w:ins w:id="9297" w:author="rapporteur 090 ASN.1" w:date="2018-05-29T14:05:00Z">
        <w:r>
          <w:rPr>
            <w:lang w:val="en-GB" w:eastAsia="en-US"/>
          </w:rPr>
          <w:tab/>
          <w:t>...</w:t>
        </w:r>
      </w:ins>
    </w:p>
    <w:p>
      <w:pPr>
        <w:pStyle w:val="PL"/>
        <w:rPr>
          <w:lang w:val="en-GB" w:eastAsia="en-US"/>
          <w:ins w:id="9300" w:author="rapporteur 090 ASN.1" w:date="2018-05-29T14:05:00Z"/>
        </w:rPr>
      </w:pPr>
      <w:ins w:id="9299" w:author="rapporteur 090 ASN.1" w:date="2018-05-29T14:05:00Z">
        <w:r>
          <w:rPr>
            <w:lang w:val="en-GB" w:eastAsia="en-US"/>
          </w:rPr>
          <w:t>}</w:t>
        </w:r>
      </w:ins>
    </w:p>
    <w:p>
      <w:pPr>
        <w:pStyle w:val="PL"/>
        <w:rPr>
          <w:lang w:val="en-GB" w:eastAsia="en-US"/>
          <w:ins w:id="9302" w:author="rapporteur 090 ASN.1" w:date="2018-05-29T14:05:00Z"/>
        </w:rPr>
      </w:pPr>
      <w:ins w:id="9301" w:author="rapporteur 090 ASN.1" w:date="2018-05-29T14:05:00Z">
        <w:r>
          <w:rPr>
            <w:lang w:val="en-GB" w:eastAsia="en-US"/>
          </w:rPr>
        </w:r>
      </w:ins>
    </w:p>
    <w:p>
      <w:pPr>
        <w:pStyle w:val="PL"/>
        <w:rPr>
          <w:lang w:val="en-GB" w:eastAsia="en-US"/>
          <w:ins w:id="9305" w:author="rapporteur 090 ASN.1" w:date="2018-05-29T14:05:00Z"/>
        </w:rPr>
      </w:pPr>
      <w:ins w:id="9303" w:author="rapporteur 090 ASN.1" w:date="2018-05-29T14:05:00Z">
        <w:r>
          <w:rPr/>
          <w:t>MobilityRestrictionList</w:t>
        </w:r>
      </w:ins>
      <w:ins w:id="9304" w:author="rapporteur 090 ASN.1" w:date="2018-05-29T14:05:00Z">
        <w:r>
          <w:rPr>
            <w:lang w:val="en-GB" w:eastAsia="en-US"/>
          </w:rPr>
          <w:t>-ExtIEs XNAP-PROTOCOL-EXTENSION ::={</w:t>
        </w:r>
      </w:ins>
    </w:p>
    <w:p>
      <w:pPr>
        <w:pStyle w:val="PL"/>
        <w:rPr>
          <w:lang w:val="en-GB" w:eastAsia="en-US"/>
          <w:ins w:id="9307" w:author="rapporteur 090 ASN.1" w:date="2018-05-29T14:05:00Z"/>
        </w:rPr>
      </w:pPr>
      <w:ins w:id="9306" w:author="rapporteur 090 ASN.1" w:date="2018-05-29T14:05:00Z">
        <w:r>
          <w:rPr>
            <w:lang w:val="en-GB" w:eastAsia="en-US"/>
          </w:rPr>
          <w:tab/>
          <w:t>...</w:t>
        </w:r>
      </w:ins>
    </w:p>
    <w:p>
      <w:pPr>
        <w:pStyle w:val="PL"/>
        <w:rPr>
          <w:lang w:val="en-GB" w:eastAsia="en-US"/>
          <w:ins w:id="9309" w:author="rapporteur 090 ASN.1" w:date="2018-05-29T14:05:00Z"/>
        </w:rPr>
      </w:pPr>
      <w:ins w:id="9308" w:author="rapporteur 090 ASN.1" w:date="2018-05-29T14:05:00Z">
        <w:r>
          <w:rPr>
            <w:lang w:val="en-GB" w:eastAsia="en-US"/>
          </w:rPr>
          <w:t>}</w:t>
        </w:r>
      </w:ins>
    </w:p>
    <w:p>
      <w:pPr>
        <w:pStyle w:val="PL"/>
        <w:rPr>
          <w:lang w:val="en-GB" w:eastAsia="en-US"/>
          <w:ins w:id="9311" w:author="rapporteur 090 ASN.1" w:date="2018-05-29T14:05:00Z"/>
        </w:rPr>
      </w:pPr>
      <w:ins w:id="9310" w:author="rapporteur 090 ASN.1" w:date="2018-05-29T14:05:00Z">
        <w:r>
          <w:rPr>
            <w:lang w:val="en-GB" w:eastAsia="en-US"/>
          </w:rPr>
        </w:r>
      </w:ins>
    </w:p>
    <w:p>
      <w:pPr>
        <w:pStyle w:val="PL"/>
        <w:rPr>
          <w:ins w:id="9315" w:author="rapporteur 090 ASN.1" w:date="2018-05-29T14:05:00Z"/>
        </w:rPr>
      </w:pPr>
      <w:ins w:id="9312" w:author="rapporteur 090 ASN.1" w:date="2018-05-29T14:18:00Z">
        <w:r>
          <w:rPr>
            <w:lang w:val="en-GB" w:eastAsia="en-US"/>
          </w:rPr>
          <w:t>RAT-RestrictionsList ::= SEQUENCE (SIZE(</w:t>
        </w:r>
      </w:ins>
      <w:ins w:id="9313" w:author="rapporteur 090 ASN.1" w:date="2018-05-29T14:23:00Z">
        <w:r>
          <w:rPr>
            <w:lang w:val="en-GB" w:eastAsia="en-US"/>
          </w:rPr>
          <w:t>1..</w:t>
        </w:r>
      </w:ins>
      <w:ins w:id="9314" w:author="rapporteur 090 ASN.1" w:date="2018-05-29T14:18:00Z">
        <w:r>
          <w:rPr>
            <w:lang w:val="en-GB" w:eastAsia="en-US"/>
          </w:rPr>
          <w:t>maxnoofPLMNs)) OF RAT-RestrictionsItem</w:t>
        </w:r>
      </w:ins>
    </w:p>
    <w:p>
      <w:pPr>
        <w:pStyle w:val="PL"/>
        <w:rPr>
          <w:ins w:id="9317" w:author="rapporteur 090 ASN.1" w:date="2018-05-29T14:19:00Z"/>
        </w:rPr>
      </w:pPr>
      <w:ins w:id="9316" w:author="rapporteur 090 ASN.1" w:date="2018-05-29T14:19:00Z">
        <w:r>
          <w:rPr/>
        </w:r>
      </w:ins>
    </w:p>
    <w:p>
      <w:pPr>
        <w:pStyle w:val="PL"/>
        <w:rPr>
          <w:ins w:id="9319" w:author="rapporteur 090 ASN.1" w:date="2018-05-29T14:19:00Z"/>
        </w:rPr>
      </w:pPr>
      <w:ins w:id="9318" w:author="rapporteur 090 ASN.1" w:date="2018-05-29T14:19:00Z">
        <w:r>
          <w:rPr/>
        </w:r>
      </w:ins>
    </w:p>
    <w:p>
      <w:pPr>
        <w:pStyle w:val="PL"/>
        <w:rPr>
          <w:lang w:val="en-GB" w:eastAsia="en-US"/>
          <w:ins w:id="9321" w:author="rapporteur 090 ASN.1" w:date="2018-05-29T14:19:00Z"/>
        </w:rPr>
      </w:pPr>
      <w:ins w:id="9320" w:author="rapporteur 090 ASN.1" w:date="2018-05-29T14:19:00Z">
        <w:r>
          <w:rPr>
            <w:lang w:val="en-GB" w:eastAsia="en-US"/>
          </w:rPr>
          <w:t>RAT-RestrictionsItem ::= SEQUENCE {</w:t>
        </w:r>
      </w:ins>
    </w:p>
    <w:p>
      <w:pPr>
        <w:pStyle w:val="PL"/>
        <w:rPr>
          <w:ins w:id="9323" w:author="rapporteur 090 ASN.1" w:date="2018-05-29T14:19:00Z"/>
        </w:rPr>
      </w:pPr>
      <w:ins w:id="9322" w:author="rapporteur 090 ASN.1" w:date="2018-05-29T14:19:00Z">
        <w:r>
          <w:rPr/>
          <w:tab/>
          <w:t>plmn-Identity</w:t>
          <w:tab/>
          <w:tab/>
          <w:tab/>
          <w:tab/>
          <w:tab/>
          <w:t>PLMN-Identity,</w:t>
        </w:r>
      </w:ins>
    </w:p>
    <w:p>
      <w:pPr>
        <w:pStyle w:val="PL"/>
        <w:rPr>
          <w:ins w:id="9325" w:author="rapporteurs proposal v080" w:date="2018-05-05T15:21:00Z"/>
        </w:rPr>
      </w:pPr>
      <w:ins w:id="9324" w:author="rapporteur 090 ASN.1" w:date="2018-05-29T14:19:00Z">
        <w:r>
          <w:rPr/>
          <w:tab/>
          <w:t>rat-RestrictionInformation</w:t>
          <w:tab/>
          <w:tab/>
          <w:t>RAT-RestrictionInformation,</w:t>
        </w:r>
      </w:ins>
    </w:p>
    <w:p>
      <w:pPr>
        <w:pStyle w:val="PL"/>
        <w:rPr>
          <w:ins w:id="9327" w:author="rapporteur 090 ASN.1" w:date="2018-05-29T14:19:00Z"/>
        </w:rPr>
      </w:pPr>
      <w:ins w:id="9326" w:author="rapporteur 090 ASN.1" w:date="2018-05-29T14:19:00Z">
        <w:r>
          <w:rPr>
            <w:lang w:val="en-GB" w:eastAsia="en-US"/>
          </w:rPr>
          <w:tab/>
          <w:t>iE-Extensions</w:t>
          <w:tab/>
          <w:tab/>
          <w:t>ProtocolExtensionContainer { {RAT-RestrictionsItem-ExtIEs} } OPTIONAL,</w:t>
        </w:r>
      </w:ins>
    </w:p>
    <w:p>
      <w:pPr>
        <w:pStyle w:val="PL"/>
        <w:rPr>
          <w:lang w:val="en-GB" w:eastAsia="en-US"/>
          <w:ins w:id="9329" w:author="rapporteur 090 ASN.1" w:date="2018-05-29T14:19:00Z"/>
        </w:rPr>
      </w:pPr>
      <w:ins w:id="9328" w:author="rapporteur 090 ASN.1" w:date="2018-05-29T14:19:00Z">
        <w:r>
          <w:rPr>
            <w:lang w:val="en-GB" w:eastAsia="en-US"/>
          </w:rPr>
          <w:tab/>
          <w:t>...</w:t>
        </w:r>
      </w:ins>
    </w:p>
    <w:p>
      <w:pPr>
        <w:pStyle w:val="PL"/>
        <w:rPr>
          <w:lang w:val="en-GB" w:eastAsia="en-US"/>
          <w:ins w:id="9331" w:author="rapporteur 090 ASN.1" w:date="2018-05-29T14:19:00Z"/>
        </w:rPr>
      </w:pPr>
      <w:ins w:id="9330" w:author="rapporteur 090 ASN.1" w:date="2018-05-29T14:19:00Z">
        <w:r>
          <w:rPr>
            <w:lang w:val="en-GB" w:eastAsia="en-US"/>
          </w:rPr>
          <w:t>}</w:t>
        </w:r>
      </w:ins>
    </w:p>
    <w:p>
      <w:pPr>
        <w:pStyle w:val="PL"/>
        <w:rPr>
          <w:lang w:val="en-GB" w:eastAsia="en-US"/>
          <w:ins w:id="9333" w:author="rapporteur 090 ASN.1" w:date="2018-05-29T14:19:00Z"/>
        </w:rPr>
      </w:pPr>
      <w:ins w:id="9332" w:author="rapporteur 090 ASN.1" w:date="2018-05-29T14:19:00Z">
        <w:r>
          <w:rPr>
            <w:lang w:val="en-GB" w:eastAsia="en-US"/>
          </w:rPr>
        </w:r>
      </w:ins>
    </w:p>
    <w:p>
      <w:pPr>
        <w:pStyle w:val="PL"/>
        <w:rPr>
          <w:lang w:val="en-GB" w:eastAsia="en-US"/>
          <w:ins w:id="9335" w:author="rapporteur 090 ASN.1" w:date="2018-05-29T14:19:00Z"/>
        </w:rPr>
      </w:pPr>
      <w:ins w:id="9334" w:author="rapporteur 090 ASN.1" w:date="2018-05-29T14:19:00Z">
        <w:r>
          <w:rPr>
            <w:lang w:val="en-GB" w:eastAsia="en-US"/>
          </w:rPr>
          <w:t>RAT-RestrictionsItem-ExtIEs XNAP-PROTOCOL-EXTENSION ::={</w:t>
        </w:r>
      </w:ins>
    </w:p>
    <w:p>
      <w:pPr>
        <w:pStyle w:val="PL"/>
        <w:rPr>
          <w:lang w:val="en-GB" w:eastAsia="en-US"/>
          <w:ins w:id="9337" w:author="rapporteur 090 ASN.1" w:date="2018-05-29T14:19:00Z"/>
        </w:rPr>
      </w:pPr>
      <w:ins w:id="9336" w:author="rapporteur 090 ASN.1" w:date="2018-05-29T14:19:00Z">
        <w:r>
          <w:rPr>
            <w:lang w:val="en-GB" w:eastAsia="en-US"/>
          </w:rPr>
          <w:tab/>
          <w:t>...</w:t>
        </w:r>
      </w:ins>
    </w:p>
    <w:p>
      <w:pPr>
        <w:pStyle w:val="PL"/>
        <w:rPr>
          <w:lang w:val="en-GB" w:eastAsia="en-US"/>
          <w:ins w:id="9339" w:author="rapporteur 090 ASN.1" w:date="2018-05-29T14:19:00Z"/>
        </w:rPr>
      </w:pPr>
      <w:ins w:id="9338" w:author="rapporteur 090 ASN.1" w:date="2018-05-29T14:19:00Z">
        <w:r>
          <w:rPr>
            <w:lang w:val="en-GB" w:eastAsia="en-US"/>
          </w:rPr>
          <w:t>}</w:t>
        </w:r>
      </w:ins>
    </w:p>
    <w:p>
      <w:pPr>
        <w:pStyle w:val="PL"/>
        <w:rPr>
          <w:lang w:val="en-GB" w:eastAsia="en-US"/>
          <w:ins w:id="9341" w:author="rapporteur 090 ASN.1" w:date="2018-05-29T14:21:00Z"/>
        </w:rPr>
      </w:pPr>
      <w:ins w:id="9340" w:author="rapporteur 090 ASN.1" w:date="2018-05-29T14:21:00Z">
        <w:r>
          <w:rPr>
            <w:lang w:val="en-GB" w:eastAsia="en-US"/>
          </w:rPr>
        </w:r>
      </w:ins>
    </w:p>
    <w:p>
      <w:pPr>
        <w:pStyle w:val="PL"/>
        <w:rPr>
          <w:ins w:id="9343" w:author="rapporteur 090 ASN.1" w:date="2018-05-29T14:21:00Z"/>
        </w:rPr>
      </w:pPr>
      <w:ins w:id="9342" w:author="rapporteur 090 ASN.1" w:date="2018-05-29T14:21:00Z">
        <w:r>
          <w:rPr/>
        </w:r>
      </w:ins>
    </w:p>
    <w:p>
      <w:pPr>
        <w:pStyle w:val="PL"/>
        <w:rPr>
          <w:ins w:id="9346" w:author="rapporteur 090 ASN.1" w:date="2018-05-29T14:19:00Z"/>
        </w:rPr>
      </w:pPr>
      <w:ins w:id="9344" w:author="rapporteur 090 ASN.1" w:date="2018-05-29T14:21:00Z">
        <w:r>
          <w:rPr/>
          <w:t xml:space="preserve">RAT-RestrictionInformation ::= BIT STRING </w:t>
        </w:r>
      </w:ins>
      <w:ins w:id="9345" w:author="rapporteur 090 ASN.1" w:date="2018-05-29T14:21:00Z">
        <w:r>
          <w:rPr>
            <w:lang w:val="en-US" w:eastAsia="en-US"/>
          </w:rPr>
          <w:t>{e-UTRA (0),nR (1)}  (SIZE(8, ...))</w:t>
        </w:r>
      </w:ins>
    </w:p>
    <w:p>
      <w:pPr>
        <w:pStyle w:val="PL"/>
        <w:rPr>
          <w:ins w:id="9348" w:author="rapporteur 090 ASN.1" w:date="2018-05-29T14:23:00Z"/>
        </w:rPr>
      </w:pPr>
      <w:ins w:id="9347" w:author="rapporteur 090 ASN.1" w:date="2018-05-29T14:23:00Z">
        <w:r>
          <w:rPr/>
        </w:r>
      </w:ins>
    </w:p>
    <w:p>
      <w:pPr>
        <w:pStyle w:val="PL"/>
        <w:rPr>
          <w:ins w:id="9350" w:author="rapporteur 090 ASN.1" w:date="2018-05-29T14:23:00Z"/>
        </w:rPr>
      </w:pPr>
      <w:ins w:id="9349" w:author="rapporteur 090 ASN.1" w:date="2018-05-29T14:23:00Z">
        <w:r>
          <w:rPr/>
        </w:r>
      </w:ins>
    </w:p>
    <w:p>
      <w:pPr>
        <w:pStyle w:val="PL"/>
        <w:rPr>
          <w:ins w:id="9352" w:author="rapporteur 090 ASN.1" w:date="2018-05-29T14:23:00Z"/>
        </w:rPr>
      </w:pPr>
      <w:ins w:id="9351" w:author="rapporteur 090 ASN.1" w:date="2018-05-29T14:23:00Z">
        <w:r>
          <w:rPr>
            <w:lang w:val="en-GB" w:eastAsia="en-US"/>
          </w:rPr>
          <w:t>ForbiddenAreaList ::= SEQUENCE (SIZE(1..maxnoofPLMNs)) OF ForbiddenAreaItem</w:t>
        </w:r>
      </w:ins>
    </w:p>
    <w:p>
      <w:pPr>
        <w:pStyle w:val="PL"/>
        <w:rPr>
          <w:lang w:val="en-GB" w:eastAsia="en-US"/>
          <w:ins w:id="9354" w:author="rapporteur 090 ASN.1" w:date="2018-05-29T14:23:00Z"/>
        </w:rPr>
      </w:pPr>
      <w:ins w:id="9353" w:author="rapporteur 090 ASN.1" w:date="2018-05-29T14:23:00Z">
        <w:r>
          <w:rPr>
            <w:lang w:val="en-GB" w:eastAsia="en-US"/>
          </w:rPr>
        </w:r>
      </w:ins>
    </w:p>
    <w:p>
      <w:pPr>
        <w:pStyle w:val="PL"/>
        <w:rPr>
          <w:ins w:id="9356" w:author="rapporteur 090 ASN.1" w:date="2018-05-29T14:23:00Z"/>
        </w:rPr>
      </w:pPr>
      <w:ins w:id="9355" w:author="rapporteur 090 ASN.1" w:date="2018-05-29T14:23:00Z">
        <w:r>
          <w:rPr/>
        </w:r>
      </w:ins>
    </w:p>
    <w:p>
      <w:pPr>
        <w:pStyle w:val="PL"/>
        <w:rPr>
          <w:lang w:val="en-GB" w:eastAsia="en-US"/>
          <w:ins w:id="9358" w:author="rapporteur 090 ASN.1" w:date="2018-05-29T14:25:00Z"/>
        </w:rPr>
      </w:pPr>
      <w:ins w:id="9357" w:author="rapporteur 090 ASN.1" w:date="2018-05-29T14:23:00Z">
        <w:r>
          <w:rPr>
            <w:lang w:val="en-GB" w:eastAsia="en-US"/>
          </w:rPr>
          <w:t>ForbiddenAreaItem ::= SEQUENCE {</w:t>
        </w:r>
      </w:ins>
    </w:p>
    <w:p>
      <w:pPr>
        <w:pStyle w:val="PL"/>
        <w:rPr>
          <w:ins w:id="9360" w:author="rapporteur 090 ASN.1" w:date="2018-05-29T14:25:00Z"/>
        </w:rPr>
      </w:pPr>
      <w:ins w:id="9359" w:author="rapporteur 090 ASN.1" w:date="2018-05-29T14:25:00Z">
        <w:r>
          <w:rPr/>
          <w:tab/>
          <w:t>plmn-Identity</w:t>
          <w:tab/>
          <w:tab/>
          <w:t>PLMN-Identity,</w:t>
        </w:r>
      </w:ins>
    </w:p>
    <w:p>
      <w:pPr>
        <w:pStyle w:val="PL"/>
        <w:rPr>
          <w:ins w:id="9362" w:author="rapporteur 090 ASN.1" w:date="2018-05-29T14:25:00Z"/>
        </w:rPr>
      </w:pPr>
      <w:ins w:id="9361" w:author="rapporteur 090 ASN.1" w:date="2018-05-29T14:25:00Z">
        <w:r>
          <w:rPr/>
          <w:tab/>
          <w:t>forbidden-TACs</w:t>
          <w:tab/>
          <w:tab/>
          <w:t>SEQUENCE (SIZE(1..maxnoofForbiddenTACs)) OF TAC,</w:t>
        </w:r>
      </w:ins>
    </w:p>
    <w:p>
      <w:pPr>
        <w:pStyle w:val="PL"/>
        <w:rPr>
          <w:ins w:id="9364" w:author="rapporteur 090 ASN.1" w:date="2018-05-29T14:25:00Z"/>
        </w:rPr>
      </w:pPr>
      <w:ins w:id="9363" w:author="rapporteur 090 ASN.1" w:date="2018-05-29T14:25:00Z">
        <w:r>
          <w:rPr>
            <w:lang w:val="en-GB" w:eastAsia="en-US"/>
          </w:rPr>
          <w:tab/>
          <w:t>iE-Extensions</w:t>
          <w:tab/>
          <w:tab/>
          <w:t>ProtocolExtensionContainer { {ForbiddenAreaItem-ExtIEs} } OPTIONAL,</w:t>
        </w:r>
      </w:ins>
    </w:p>
    <w:p>
      <w:pPr>
        <w:pStyle w:val="PL"/>
        <w:rPr>
          <w:lang w:val="en-GB" w:eastAsia="en-US"/>
          <w:ins w:id="9366" w:author="rapporteur 090 ASN.1" w:date="2018-05-29T14:25:00Z"/>
        </w:rPr>
      </w:pPr>
      <w:ins w:id="9365" w:author="rapporteur 090 ASN.1" w:date="2018-05-29T14:25:00Z">
        <w:r>
          <w:rPr>
            <w:lang w:val="en-GB" w:eastAsia="en-US"/>
          </w:rPr>
          <w:tab/>
          <w:t>...</w:t>
        </w:r>
      </w:ins>
    </w:p>
    <w:p>
      <w:pPr>
        <w:pStyle w:val="PL"/>
        <w:rPr>
          <w:lang w:val="en-GB" w:eastAsia="en-US"/>
          <w:ins w:id="9368" w:author="rapporteur 090 ASN.1" w:date="2018-05-29T14:25:00Z"/>
        </w:rPr>
      </w:pPr>
      <w:ins w:id="9367" w:author="rapporteur 090 ASN.1" w:date="2018-05-29T14:25:00Z">
        <w:r>
          <w:rPr>
            <w:lang w:val="en-GB" w:eastAsia="en-US"/>
          </w:rPr>
          <w:t>}</w:t>
        </w:r>
      </w:ins>
    </w:p>
    <w:p>
      <w:pPr>
        <w:pStyle w:val="PL"/>
        <w:rPr>
          <w:lang w:val="en-GB" w:eastAsia="en-US"/>
          <w:ins w:id="9370" w:author="rapporteur 090 ASN.1" w:date="2018-05-29T14:25:00Z"/>
        </w:rPr>
      </w:pPr>
      <w:ins w:id="9369" w:author="rapporteur 090 ASN.1" w:date="2018-05-29T14:25:00Z">
        <w:r>
          <w:rPr>
            <w:lang w:val="en-GB" w:eastAsia="en-US"/>
          </w:rPr>
        </w:r>
      </w:ins>
    </w:p>
    <w:p>
      <w:pPr>
        <w:pStyle w:val="PL"/>
        <w:rPr>
          <w:lang w:val="en-GB" w:eastAsia="en-US"/>
          <w:ins w:id="9372" w:author="rapporteur 090 ASN.1" w:date="2018-05-29T14:25:00Z"/>
        </w:rPr>
      </w:pPr>
      <w:ins w:id="9371" w:author="rapporteur 090 ASN.1" w:date="2018-05-29T14:25:00Z">
        <w:r>
          <w:rPr>
            <w:lang w:val="en-GB" w:eastAsia="en-US"/>
          </w:rPr>
          <w:t>ForbiddenAreaItem-ExtIEs XNAP-PROTOCOL-EXTENSION ::={</w:t>
        </w:r>
      </w:ins>
    </w:p>
    <w:p>
      <w:pPr>
        <w:pStyle w:val="PL"/>
        <w:rPr>
          <w:lang w:val="en-GB" w:eastAsia="en-US"/>
          <w:ins w:id="9374" w:author="rapporteur 090 ASN.1" w:date="2018-05-29T14:25:00Z"/>
        </w:rPr>
      </w:pPr>
      <w:ins w:id="9373" w:author="rapporteur 090 ASN.1" w:date="2018-05-29T14:25:00Z">
        <w:r>
          <w:rPr>
            <w:lang w:val="en-GB" w:eastAsia="en-US"/>
          </w:rPr>
          <w:tab/>
          <w:t>...</w:t>
        </w:r>
      </w:ins>
    </w:p>
    <w:p>
      <w:pPr>
        <w:pStyle w:val="PL"/>
        <w:rPr>
          <w:lang w:val="en-GB" w:eastAsia="en-US"/>
          <w:ins w:id="9376" w:author="rapporteur 090 ASN.1" w:date="2018-05-29T14:25:00Z"/>
        </w:rPr>
      </w:pPr>
      <w:ins w:id="9375" w:author="rapporteur 090 ASN.1" w:date="2018-05-29T14:25:00Z">
        <w:r>
          <w:rPr>
            <w:lang w:val="en-GB" w:eastAsia="en-US"/>
          </w:rPr>
          <w:t>}</w:t>
        </w:r>
      </w:ins>
    </w:p>
    <w:p>
      <w:pPr>
        <w:pStyle w:val="PL"/>
        <w:rPr>
          <w:lang w:val="en-GB" w:eastAsia="en-US"/>
          <w:ins w:id="9378" w:author="rapporteur 090 ASN.1" w:date="2018-05-29T14:25:00Z"/>
        </w:rPr>
      </w:pPr>
      <w:ins w:id="9377" w:author="rapporteur 090 ASN.1" w:date="2018-05-29T14:25:00Z">
        <w:r>
          <w:rPr>
            <w:lang w:val="en-GB" w:eastAsia="en-US"/>
          </w:rPr>
        </w:r>
      </w:ins>
    </w:p>
    <w:p>
      <w:pPr>
        <w:pStyle w:val="PL"/>
        <w:rPr>
          <w:ins w:id="9380" w:author="rapporteur 090 ASN.1" w:date="2018-05-29T14:22:00Z"/>
        </w:rPr>
      </w:pPr>
      <w:ins w:id="9379" w:author="rapporteur 090 ASN.1" w:date="2018-05-29T14:22:00Z">
        <w:r>
          <w:rPr/>
        </w:r>
      </w:ins>
    </w:p>
    <w:p>
      <w:pPr>
        <w:pStyle w:val="PL"/>
        <w:rPr>
          <w:lang w:val="en-GB" w:eastAsia="en-US"/>
          <w:ins w:id="9382" w:author="rapporteur 090 ASN.1" w:date="2018-05-29T14:26:00Z"/>
        </w:rPr>
      </w:pPr>
      <w:ins w:id="9381" w:author="rapporteur 090 ASN.1" w:date="2018-05-29T14:26:00Z">
        <w:r>
          <w:rPr>
            <w:lang w:val="en-GB" w:eastAsia="en-US"/>
          </w:rPr>
          <w:t>ServiceAreaList ::= SEQUENCE (SIZE(1..maxnoofPLMNs)) OF ServiceAreaItem</w:t>
        </w:r>
      </w:ins>
    </w:p>
    <w:p>
      <w:pPr>
        <w:pStyle w:val="PL"/>
        <w:rPr>
          <w:lang w:val="en-GB" w:eastAsia="en-US"/>
          <w:ins w:id="9384" w:author="rapporteur 090 ASN.1" w:date="2018-05-29T14:26:00Z"/>
        </w:rPr>
      </w:pPr>
      <w:ins w:id="9383" w:author="rapporteur 090 ASN.1" w:date="2018-05-29T14:26:00Z">
        <w:r>
          <w:rPr>
            <w:lang w:val="en-GB" w:eastAsia="en-US"/>
          </w:rPr>
        </w:r>
      </w:ins>
    </w:p>
    <w:p>
      <w:pPr>
        <w:pStyle w:val="PL"/>
        <w:rPr>
          <w:ins w:id="9386" w:author="rapporteur 090 ASN.1" w:date="2018-05-29T14:26:00Z"/>
        </w:rPr>
      </w:pPr>
      <w:ins w:id="9385" w:author="rapporteur 090 ASN.1" w:date="2018-05-29T14:26:00Z">
        <w:r>
          <w:rPr/>
        </w:r>
      </w:ins>
    </w:p>
    <w:p>
      <w:pPr>
        <w:pStyle w:val="PL"/>
        <w:rPr>
          <w:lang w:val="en-GB" w:eastAsia="en-US"/>
          <w:ins w:id="9388" w:author="rapporteur 090 ASN.1" w:date="2018-05-29T14:26:00Z"/>
        </w:rPr>
      </w:pPr>
      <w:ins w:id="9387" w:author="rapporteur 090 ASN.1" w:date="2018-05-29T14:26:00Z">
        <w:r>
          <w:rPr>
            <w:lang w:val="en-GB" w:eastAsia="en-US"/>
          </w:rPr>
          <w:t>ServiceAreaItem ::= SEQUENCE {</w:t>
        </w:r>
      </w:ins>
    </w:p>
    <w:p>
      <w:pPr>
        <w:pStyle w:val="PL"/>
        <w:rPr>
          <w:ins w:id="9392" w:author="rapporteur 090 ASN.1" w:date="2018-05-29T14:26:00Z"/>
        </w:rPr>
      </w:pPr>
      <w:ins w:id="9389" w:author="rapporteur 090 ASN.1" w:date="2018-05-29T14:26:00Z">
        <w:r>
          <w:rPr/>
          <w:tab/>
          <w:t>plmn-Identity</w:t>
          <w:tab/>
          <w:tab/>
        </w:r>
      </w:ins>
      <w:ins w:id="9390" w:author="rapporteur 090 ASN.1" w:date="2018-05-29T15:22:00Z">
        <w:r>
          <w:rPr/>
          <w:tab/>
          <w:tab/>
          <w:tab/>
          <w:tab/>
        </w:r>
      </w:ins>
      <w:ins w:id="9391" w:author="rapporteur 090 ASN.1" w:date="2018-05-29T14:26:00Z">
        <w:r>
          <w:rPr/>
          <w:t>PLMN-Identity,</w:t>
        </w:r>
      </w:ins>
    </w:p>
    <w:p>
      <w:pPr>
        <w:pStyle w:val="PL"/>
        <w:rPr>
          <w:ins w:id="9400" w:author="rapporteur 090 ASN.1" w:date="2018-05-29T14:26:00Z"/>
        </w:rPr>
      </w:pPr>
      <w:ins w:id="9393" w:author="rapporteur 090 ASN.1" w:date="2018-05-29T14:26:00Z">
        <w:r>
          <w:rPr/>
          <w:tab/>
        </w:r>
      </w:ins>
      <w:ins w:id="9394" w:author="rapporteur 090 ASN.1" w:date="2018-05-29T15:21:00Z">
        <w:r>
          <w:rPr/>
          <w:t>allowed</w:t>
        </w:r>
      </w:ins>
      <w:ins w:id="9395" w:author="rapporteur 090 ASN.1" w:date="2018-05-29T14:26:00Z">
        <w:r>
          <w:rPr/>
          <w:t>-TACs</w:t>
        </w:r>
      </w:ins>
      <w:ins w:id="9396" w:author="rapporteur 090 ASN.1" w:date="2018-05-29T15:21:00Z">
        <w:r>
          <w:rPr/>
          <w:t>-ServiceArea</w:t>
        </w:r>
      </w:ins>
      <w:ins w:id="9397" w:author="rapporteur 090 ASN.1" w:date="2018-05-29T14:26:00Z">
        <w:r>
          <w:rPr/>
          <w:tab/>
          <w:tab/>
        </w:r>
      </w:ins>
      <w:ins w:id="9398" w:author="rapporteur 090 ASN.1" w:date="2018-05-29T15:22:00Z">
        <w:r>
          <w:rPr/>
          <w:tab/>
        </w:r>
      </w:ins>
      <w:ins w:id="9399" w:author="rapporteur 090 ASN.1" w:date="2018-05-29T14:26:00Z">
        <w:r>
          <w:rPr/>
          <w:t>SEQUENCE (SIZE(1..maxnoofAllowedAreas)) OF TAC,</w:t>
        </w:r>
      </w:ins>
    </w:p>
    <w:p>
      <w:pPr>
        <w:pStyle w:val="PL"/>
        <w:rPr>
          <w:ins w:id="9402" w:author="rapporteur 090 ASN.1" w:date="2018-05-29T15:22:00Z"/>
        </w:rPr>
      </w:pPr>
      <w:ins w:id="9401" w:author="rapporteur 090 ASN.1" w:date="2018-05-29T15:22:00Z">
        <w:r>
          <w:rPr/>
          <w:tab/>
          <w:t>not-allowed-TACs-ServiceArea</w:t>
          <w:tab/>
          <w:tab/>
          <w:t>SEQUENCE (SIZE(1..maxnoofAllowedAreas)) OF TAC,</w:t>
        </w:r>
      </w:ins>
    </w:p>
    <w:p>
      <w:pPr>
        <w:pStyle w:val="PL"/>
        <w:rPr>
          <w:ins w:id="9406" w:author="rapporteur 090 ASN.1" w:date="2018-05-29T14:26:00Z"/>
        </w:rPr>
      </w:pPr>
      <w:ins w:id="9403" w:author="rapporteur 090 ASN.1" w:date="2018-05-29T14:26:00Z">
        <w:r>
          <w:rPr>
            <w:lang w:val="en-GB" w:eastAsia="en-US"/>
          </w:rPr>
          <w:tab/>
          <w:t>iE-Extensions</w:t>
          <w:tab/>
          <w:tab/>
          <w:t>ProtocolExtensionContainer { {</w:t>
        </w:r>
      </w:ins>
      <w:ins w:id="9404" w:author="rapporteur 090 ASN.1" w:date="2018-05-29T15:22:00Z">
        <w:r>
          <w:rPr>
            <w:lang w:val="en-GB" w:eastAsia="en-US"/>
          </w:rPr>
          <w:t>Service</w:t>
        </w:r>
      </w:ins>
      <w:ins w:id="9405" w:author="rapporteur 090 ASN.1" w:date="2018-05-29T14:26:00Z">
        <w:r>
          <w:rPr>
            <w:lang w:val="en-GB" w:eastAsia="en-US"/>
          </w:rPr>
          <w:t>AreaItem-ExtIEs} } OPTIONAL,</w:t>
        </w:r>
      </w:ins>
    </w:p>
    <w:p>
      <w:pPr>
        <w:pStyle w:val="PL"/>
        <w:rPr>
          <w:lang w:val="en-GB" w:eastAsia="en-US"/>
          <w:ins w:id="9408" w:author="rapporteur 090 ASN.1" w:date="2018-05-29T14:26:00Z"/>
        </w:rPr>
      </w:pPr>
      <w:ins w:id="9407" w:author="rapporteur 090 ASN.1" w:date="2018-05-29T14:26:00Z">
        <w:r>
          <w:rPr>
            <w:lang w:val="en-GB" w:eastAsia="en-US"/>
          </w:rPr>
          <w:tab/>
          <w:t>...</w:t>
        </w:r>
      </w:ins>
    </w:p>
    <w:p>
      <w:pPr>
        <w:pStyle w:val="PL"/>
        <w:rPr>
          <w:lang w:val="en-GB" w:eastAsia="en-US"/>
          <w:ins w:id="9410" w:author="rapporteur 090 ASN.1" w:date="2018-05-29T14:26:00Z"/>
        </w:rPr>
      </w:pPr>
      <w:ins w:id="9409" w:author="rapporteur 090 ASN.1" w:date="2018-05-29T14:26:00Z">
        <w:r>
          <w:rPr>
            <w:lang w:val="en-GB" w:eastAsia="en-US"/>
          </w:rPr>
          <w:t>}</w:t>
        </w:r>
      </w:ins>
    </w:p>
    <w:p>
      <w:pPr>
        <w:pStyle w:val="PL"/>
        <w:rPr>
          <w:lang w:val="en-GB" w:eastAsia="en-US"/>
          <w:ins w:id="9412" w:author="rapporteur 090 ASN.1" w:date="2018-05-29T14:26:00Z"/>
        </w:rPr>
      </w:pPr>
      <w:ins w:id="9411" w:author="rapporteur 090 ASN.1" w:date="2018-05-29T14:26:00Z">
        <w:r>
          <w:rPr>
            <w:lang w:val="en-GB" w:eastAsia="en-US"/>
          </w:rPr>
        </w:r>
      </w:ins>
    </w:p>
    <w:p>
      <w:pPr>
        <w:pStyle w:val="PL"/>
        <w:rPr>
          <w:lang w:val="en-GB" w:eastAsia="en-US"/>
          <w:ins w:id="9415" w:author="rapporteur 090 ASN.1" w:date="2018-05-29T14:26:00Z"/>
        </w:rPr>
      </w:pPr>
      <w:ins w:id="9413" w:author="rapporteur 090 ASN.1" w:date="2018-05-29T15:22:00Z">
        <w:r>
          <w:rPr>
            <w:lang w:val="en-GB" w:eastAsia="en-US"/>
          </w:rPr>
          <w:t>Service</w:t>
        </w:r>
      </w:ins>
      <w:ins w:id="9414" w:author="rapporteur 090 ASN.1" w:date="2018-05-29T14:26:00Z">
        <w:r>
          <w:rPr>
            <w:lang w:val="en-GB" w:eastAsia="en-US"/>
          </w:rPr>
          <w:t>AreaItem-ExtIEs XNAP-PROTOCOL-EXTENSION ::={</w:t>
        </w:r>
      </w:ins>
    </w:p>
    <w:p>
      <w:pPr>
        <w:pStyle w:val="PL"/>
        <w:rPr>
          <w:lang w:val="en-GB" w:eastAsia="en-US"/>
          <w:ins w:id="9417" w:author="rapporteur 090 ASN.1" w:date="2018-05-29T14:26:00Z"/>
        </w:rPr>
      </w:pPr>
      <w:ins w:id="9416" w:author="rapporteur 090 ASN.1" w:date="2018-05-29T14:26:00Z">
        <w:r>
          <w:rPr>
            <w:lang w:val="en-GB" w:eastAsia="en-US"/>
          </w:rPr>
          <w:tab/>
          <w:t>...</w:t>
        </w:r>
      </w:ins>
    </w:p>
    <w:p>
      <w:pPr>
        <w:pStyle w:val="PL"/>
        <w:rPr>
          <w:lang w:val="en-GB" w:eastAsia="en-US"/>
          <w:ins w:id="9419" w:author="rapporteur 090 ASN.1" w:date="2018-05-29T14:26:00Z"/>
        </w:rPr>
      </w:pPr>
      <w:ins w:id="9418" w:author="rapporteur 090 ASN.1" w:date="2018-05-29T14:26:00Z">
        <w:r>
          <w:rPr>
            <w:lang w:val="en-GB" w:eastAsia="en-US"/>
          </w:rPr>
          <w:t>}</w:t>
        </w:r>
      </w:ins>
    </w:p>
    <w:p>
      <w:pPr>
        <w:pStyle w:val="PL"/>
        <w:rPr>
          <w:lang w:val="en-GB" w:eastAsia="en-US"/>
          <w:ins w:id="9421" w:author="rapporteur 090 ASN.1" w:date="2018-05-29T14:26:00Z"/>
        </w:rPr>
      </w:pPr>
      <w:ins w:id="9420" w:author="rapporteur 090 ASN.1" w:date="2018-05-29T14:26:00Z">
        <w:r>
          <w:rPr>
            <w:lang w:val="en-GB" w:eastAsia="en-US"/>
          </w:rPr>
        </w:r>
      </w:ins>
    </w:p>
    <w:p>
      <w:pPr>
        <w:pStyle w:val="PL"/>
        <w:rPr>
          <w:ins w:id="9423" w:author="rapporteurs proposal v080" w:date="2018-05-05T15:21:00Z"/>
        </w:rPr>
      </w:pPr>
      <w:ins w:id="9422" w:author="rapporteurs proposal v080" w:date="2018-05-05T15:21:00Z">
        <w:r>
          <w:rPr/>
        </w:r>
      </w:ins>
    </w:p>
    <w:p>
      <w:pPr>
        <w:pStyle w:val="PL"/>
        <w:numPr>
          <w:ilvl w:val="0"/>
          <w:numId w:val="0"/>
        </w:numPr>
        <w:outlineLvl w:val="3"/>
        <w:rPr>
          <w:ins w:id="9424" w:author="rapporteurs proposal v080" w:date="2018-05-08T11:01:00Z"/>
        </w:rPr>
      </w:pPr>
      <w:r>
        <w:rPr/>
        <w:t>-- N</w:t>
      </w:r>
    </w:p>
    <w:p>
      <w:pPr>
        <w:pStyle w:val="PL"/>
        <w:rPr>
          <w:ins w:id="9426" w:author="rapporteur 090 ASN.1" w:date="2018-05-29T16:31:00Z"/>
        </w:rPr>
      </w:pPr>
      <w:ins w:id="9425" w:author="rapporteur 090 ASN.1" w:date="2018-05-29T16:31:00Z">
        <w:r>
          <w:rPr/>
        </w:r>
      </w:ins>
    </w:p>
    <w:p>
      <w:pPr>
        <w:pStyle w:val="PL"/>
        <w:rPr>
          <w:ins w:id="9428" w:author="rapporteur 090 ASN.1" w:date="2018-05-29T16:31:00Z"/>
        </w:rPr>
      </w:pPr>
      <w:ins w:id="9427" w:author="rapporteur 090 ASN.1" w:date="2018-05-29T16:31:00Z">
        <w:r>
          <w:rPr/>
        </w:r>
      </w:ins>
    </w:p>
    <w:p>
      <w:pPr>
        <w:pStyle w:val="PL"/>
        <w:rPr>
          <w:ins w:id="9431" w:author="rapporteur 090 ASN.1" w:date="2018-05-29T16:50:00Z"/>
        </w:rPr>
      </w:pPr>
      <w:ins w:id="9429" w:author="rapporteur 090 ASN.1" w:date="2018-05-29T16:33:00Z">
        <w:bookmarkStart w:id="460" w:name="_Hlk515377169"/>
        <w:r>
          <w:rPr/>
          <w:t>NeighbourInformation-E-UTRA</w:t>
        </w:r>
      </w:ins>
      <w:ins w:id="9430" w:author="rapporteur 090 ASN.1" w:date="2018-05-29T16:50:00Z">
        <w:bookmarkEnd w:id="460"/>
        <w:r>
          <w:rPr/>
          <w:t xml:space="preserve"> ::= SEQUENCE (SIZE(1..maxnoofNeighbours)) OF NeighbourInformation-E-UTRA-Item</w:t>
        </w:r>
      </w:ins>
    </w:p>
    <w:p>
      <w:pPr>
        <w:pStyle w:val="PL"/>
        <w:rPr>
          <w:ins w:id="9433" w:author="rapporteur 090 ASN.1" w:date="2018-05-29T16:50:00Z"/>
        </w:rPr>
      </w:pPr>
      <w:ins w:id="9432" w:author="rapporteur 090 ASN.1" w:date="2018-05-29T16:50:00Z">
        <w:r>
          <w:rPr/>
        </w:r>
      </w:ins>
    </w:p>
    <w:p>
      <w:pPr>
        <w:pStyle w:val="PL"/>
        <w:rPr>
          <w:ins w:id="9435" w:author="rapporteur 090 ASN.1" w:date="2018-05-29T16:50:00Z"/>
        </w:rPr>
      </w:pPr>
      <w:ins w:id="9434" w:author="rapporteur 090 ASN.1" w:date="2018-05-29T16:50:00Z">
        <w:r>
          <w:rPr/>
          <w:t>NeighbourInformation-E-UTRA-Item ::= SEQUENCE {</w:t>
        </w:r>
      </w:ins>
    </w:p>
    <w:p>
      <w:pPr>
        <w:pStyle w:val="PL"/>
        <w:rPr>
          <w:lang w:val="en-GB" w:eastAsia="en-US"/>
          <w:ins w:id="9437" w:author="rapporteur 090 ASN.1" w:date="2018-05-29T17:14:00Z"/>
        </w:rPr>
      </w:pPr>
      <w:ins w:id="9436" w:author="rapporteur 090 ASN.1" w:date="2018-05-29T17:14:00Z">
        <w:r>
          <w:rPr>
            <w:lang w:val="en-GB" w:eastAsia="en-US"/>
          </w:rPr>
          <w:tab/>
          <w:t>e-utra-PCI</w:t>
          <w:tab/>
          <w:tab/>
          <w:tab/>
          <w:t>E-UTRAPCI,</w:t>
        </w:r>
      </w:ins>
    </w:p>
    <w:p>
      <w:pPr>
        <w:pStyle w:val="PL"/>
        <w:rPr>
          <w:ins w:id="9443" w:author="rapporteur 090 ASN.1" w:date="2018-05-29T16:52:00Z"/>
        </w:rPr>
      </w:pPr>
      <w:ins w:id="9438" w:author="rapporteur 090 ASN.1" w:date="2018-05-29T16:52:00Z">
        <w:r>
          <w:rPr>
            <w:lang w:val="en-GB" w:eastAsia="en-US"/>
          </w:rPr>
          <w:tab/>
          <w:t>e</w:t>
        </w:r>
      </w:ins>
      <w:ins w:id="9439" w:author="rapporteur 090 ASN.1" w:date="2018-05-31T18:13:00Z">
        <w:r>
          <w:rPr>
            <w:lang w:val="en-GB" w:eastAsia="en-US"/>
          </w:rPr>
          <w:t>-utra-</w:t>
        </w:r>
      </w:ins>
      <w:ins w:id="9440" w:author="rapporteur 090 ASN.1" w:date="2018-05-29T16:52:00Z">
        <w:r>
          <w:rPr>
            <w:lang w:val="en-GB" w:eastAsia="en-US"/>
          </w:rPr>
          <w:t>cgi</w:t>
          <w:tab/>
          <w:tab/>
          <w:tab/>
        </w:r>
      </w:ins>
      <w:ins w:id="9441" w:author="rapporteur 090 ASN.1" w:date="2018-05-31T18:13:00Z">
        <w:r>
          <w:rPr>
            <w:lang w:val="en-GB" w:eastAsia="en-US"/>
          </w:rPr>
          <w:t>E-UTRA-</w:t>
        </w:r>
      </w:ins>
      <w:ins w:id="9442" w:author="rapporteur 090 ASN.1" w:date="2018-05-29T16:52:00Z">
        <w:r>
          <w:rPr>
            <w:lang w:val="en-GB" w:eastAsia="en-US"/>
          </w:rPr>
          <w:t>CGI,</w:t>
        </w:r>
      </w:ins>
    </w:p>
    <w:p>
      <w:pPr>
        <w:pStyle w:val="PL"/>
        <w:rPr>
          <w:lang w:val="en-GB" w:eastAsia="en-US"/>
          <w:ins w:id="9447" w:author="rapporteur 090 ASN.1" w:date="2018-05-29T16:52:00Z"/>
        </w:rPr>
      </w:pPr>
      <w:ins w:id="9444" w:author="rapporteur 090 ASN.1" w:date="2018-05-29T16:52:00Z">
        <w:r>
          <w:rPr>
            <w:lang w:val="en-GB" w:eastAsia="en-US"/>
          </w:rPr>
          <w:tab/>
          <w:t>earfcn</w:t>
          <w:tab/>
          <w:tab/>
          <w:tab/>
          <w:tab/>
        </w:r>
      </w:ins>
      <w:ins w:id="9445" w:author="rapporteur 090 ASN.1" w:date="2018-05-29T16:52:00Z">
        <w:bookmarkStart w:id="461" w:name="_Hlk515377005"/>
        <w:r>
          <w:rPr>
            <w:lang w:val="en-GB" w:eastAsia="en-US"/>
          </w:rPr>
          <w:t>E-UTRAARFCN</w:t>
        </w:r>
      </w:ins>
      <w:ins w:id="9446" w:author="rapporteur 090 ASN.1" w:date="2018-05-29T16:52:00Z">
        <w:bookmarkEnd w:id="461"/>
        <w:r>
          <w:rPr>
            <w:lang w:val="en-GB" w:eastAsia="en-US"/>
          </w:rPr>
          <w:t>,</w:t>
        </w:r>
      </w:ins>
    </w:p>
    <w:p>
      <w:pPr>
        <w:pStyle w:val="PL"/>
        <w:rPr>
          <w:lang w:val="en-GB" w:eastAsia="en-US"/>
          <w:ins w:id="9449" w:author="rapporteur 090 ASN.1" w:date="2018-05-29T16:52:00Z"/>
        </w:rPr>
      </w:pPr>
      <w:ins w:id="9448" w:author="rapporteur 090 ASN.1" w:date="2018-05-29T16:52:00Z">
        <w:r>
          <w:rPr>
            <w:lang w:val="en-GB" w:eastAsia="en-US"/>
          </w:rPr>
          <w:tab/>
          <w:t>tac</w:t>
          <w:tab/>
          <w:tab/>
          <w:tab/>
          <w:tab/>
          <w:tab/>
          <w:t>TAC,</w:t>
        </w:r>
      </w:ins>
    </w:p>
    <w:p>
      <w:pPr>
        <w:pStyle w:val="PL"/>
        <w:rPr>
          <w:ins w:id="9453" w:author="rapporteur 090 ASN.1" w:date="2018-05-29T16:52:00Z"/>
        </w:rPr>
      </w:pPr>
      <w:ins w:id="9450" w:author="rapporteur 090 ASN.1" w:date="2018-05-29T16:52:00Z">
        <w:r>
          <w:rPr>
            <w:lang w:val="en-GB" w:eastAsia="en-US"/>
          </w:rPr>
          <w:tab/>
          <w:t>iE-Extensions</w:t>
          <w:tab/>
          <w:tab/>
          <w:t>ProtocolExtensionContainer { {</w:t>
        </w:r>
      </w:ins>
      <w:ins w:id="9451" w:author="rapporteur 090 ASN.1" w:date="2018-05-29T16:52:00Z">
        <w:r>
          <w:rPr/>
          <w:t>NeighbourInformation-E-UTRA-Item</w:t>
        </w:r>
      </w:ins>
      <w:ins w:id="9452" w:author="rapporteur 090 ASN.1" w:date="2018-05-29T16:52:00Z">
        <w:r>
          <w:rPr>
            <w:lang w:val="en-GB" w:eastAsia="en-US"/>
          </w:rPr>
          <w:t>-ExtIEs} } OPTIONAL,</w:t>
        </w:r>
      </w:ins>
    </w:p>
    <w:p>
      <w:pPr>
        <w:pStyle w:val="PL"/>
        <w:rPr>
          <w:lang w:val="en-GB" w:eastAsia="en-US"/>
          <w:ins w:id="9455" w:author="rapporteur 090 ASN.1" w:date="2018-05-29T16:52:00Z"/>
        </w:rPr>
      </w:pPr>
      <w:ins w:id="9454" w:author="rapporteur 090 ASN.1" w:date="2018-05-29T16:52:00Z">
        <w:r>
          <w:rPr>
            <w:lang w:val="en-GB" w:eastAsia="en-US"/>
          </w:rPr>
          <w:tab/>
          <w:t>...</w:t>
        </w:r>
      </w:ins>
    </w:p>
    <w:p>
      <w:pPr>
        <w:pStyle w:val="PL"/>
        <w:rPr>
          <w:lang w:val="en-GB" w:eastAsia="en-US"/>
          <w:ins w:id="9457" w:author="rapporteur 090 ASN.1" w:date="2018-05-29T16:52:00Z"/>
        </w:rPr>
      </w:pPr>
      <w:ins w:id="9456" w:author="rapporteur 090 ASN.1" w:date="2018-05-29T16:52:00Z">
        <w:r>
          <w:rPr>
            <w:lang w:val="en-GB" w:eastAsia="en-US"/>
          </w:rPr>
          <w:t>}</w:t>
        </w:r>
      </w:ins>
    </w:p>
    <w:p>
      <w:pPr>
        <w:pStyle w:val="PL"/>
        <w:rPr>
          <w:lang w:val="en-GB" w:eastAsia="en-US"/>
          <w:ins w:id="9459" w:author="rapporteur 090 ASN.1" w:date="2018-05-29T16:52:00Z"/>
        </w:rPr>
      </w:pPr>
      <w:ins w:id="9458" w:author="rapporteur 090 ASN.1" w:date="2018-05-29T16:52:00Z">
        <w:r>
          <w:rPr>
            <w:lang w:val="en-GB" w:eastAsia="en-US"/>
          </w:rPr>
        </w:r>
      </w:ins>
    </w:p>
    <w:p>
      <w:pPr>
        <w:pStyle w:val="PL"/>
        <w:rPr>
          <w:lang w:val="en-GB" w:eastAsia="en-US"/>
          <w:ins w:id="9462" w:author="rapporteur 090 ASN.1" w:date="2018-05-29T16:52:00Z"/>
        </w:rPr>
      </w:pPr>
      <w:ins w:id="9460" w:author="rapporteur 090 ASN.1" w:date="2018-05-29T16:52:00Z">
        <w:r>
          <w:rPr/>
          <w:t>NeighbourInformation-E-UTRA-Item</w:t>
        </w:r>
      </w:ins>
      <w:ins w:id="9461" w:author="rapporteur 090 ASN.1" w:date="2018-05-29T16:52:00Z">
        <w:r>
          <w:rPr>
            <w:lang w:val="en-GB" w:eastAsia="en-US"/>
          </w:rPr>
          <w:t>-ExtIEs XNAP-PROTOCOL-EXTENSION ::={</w:t>
        </w:r>
      </w:ins>
    </w:p>
    <w:p>
      <w:pPr>
        <w:pStyle w:val="PL"/>
        <w:rPr>
          <w:lang w:val="en-GB" w:eastAsia="en-US"/>
          <w:ins w:id="9464" w:author="rapporteur 090 ASN.1" w:date="2018-05-29T16:52:00Z"/>
        </w:rPr>
      </w:pPr>
      <w:ins w:id="9463" w:author="rapporteur 090 ASN.1" w:date="2018-05-29T16:52:00Z">
        <w:r>
          <w:rPr>
            <w:lang w:val="en-GB" w:eastAsia="en-US"/>
          </w:rPr>
          <w:tab/>
          <w:t>...</w:t>
        </w:r>
      </w:ins>
    </w:p>
    <w:p>
      <w:pPr>
        <w:pStyle w:val="PL"/>
        <w:rPr>
          <w:lang w:val="en-GB" w:eastAsia="en-US"/>
          <w:ins w:id="9466" w:author="rapporteur 090 ASN.1" w:date="2018-05-29T16:52:00Z"/>
        </w:rPr>
      </w:pPr>
      <w:ins w:id="9465" w:author="rapporteur 090 ASN.1" w:date="2018-05-29T16:52:00Z">
        <w:r>
          <w:rPr>
            <w:lang w:val="en-GB" w:eastAsia="en-US"/>
          </w:rPr>
          <w:t>}</w:t>
        </w:r>
      </w:ins>
    </w:p>
    <w:p>
      <w:pPr>
        <w:pStyle w:val="PL"/>
        <w:rPr>
          <w:lang w:val="en-GB" w:eastAsia="en-US"/>
          <w:ins w:id="9468" w:author="rapporteur 090 ASN.1" w:date="2018-05-29T16:52:00Z"/>
        </w:rPr>
      </w:pPr>
      <w:ins w:id="9467" w:author="rapporteur 090 ASN.1" w:date="2018-05-29T16:52:00Z">
        <w:r>
          <w:rPr>
            <w:lang w:val="en-GB" w:eastAsia="en-US"/>
          </w:rPr>
        </w:r>
      </w:ins>
    </w:p>
    <w:p>
      <w:pPr>
        <w:pStyle w:val="PL"/>
        <w:rPr>
          <w:ins w:id="9470" w:author="rapporteur 090 ASN.1" w:date="2018-05-29T17:12:00Z"/>
        </w:rPr>
      </w:pPr>
      <w:ins w:id="9469" w:author="rapporteur 090 ASN.1" w:date="2018-05-29T17:12:00Z">
        <w:r>
          <w:rPr/>
        </w:r>
      </w:ins>
    </w:p>
    <w:p>
      <w:pPr>
        <w:pStyle w:val="PL"/>
        <w:rPr>
          <w:ins w:id="9473" w:author="rapporteur 090 ASN.1" w:date="2018-05-29T17:12:00Z"/>
        </w:rPr>
      </w:pPr>
      <w:ins w:id="9471" w:author="rapporteur 090 ASN.1" w:date="2018-05-29T17:12:00Z">
        <w:bookmarkStart w:id="462" w:name="_Hlk515377583"/>
        <w:r>
          <w:rPr/>
          <w:t xml:space="preserve">NeighbourInformation-NR </w:t>
        </w:r>
      </w:ins>
      <w:ins w:id="9472" w:author="rapporteur 090 ASN.1" w:date="2018-05-29T17:12:00Z">
        <w:bookmarkEnd w:id="462"/>
        <w:r>
          <w:rPr/>
          <w:t>::= SEQUENCE (SIZE(1..maxnoofNeighbours)) OF NeighbourInformation-NR-Item</w:t>
        </w:r>
      </w:ins>
    </w:p>
    <w:p>
      <w:pPr>
        <w:pStyle w:val="PL"/>
        <w:rPr>
          <w:ins w:id="9475" w:author="rapporteur 090 ASN.1" w:date="2018-05-29T17:12:00Z"/>
        </w:rPr>
      </w:pPr>
      <w:ins w:id="9474" w:author="rapporteur 090 ASN.1" w:date="2018-05-29T17:12:00Z">
        <w:r>
          <w:rPr/>
        </w:r>
      </w:ins>
    </w:p>
    <w:p>
      <w:pPr>
        <w:pStyle w:val="PL"/>
        <w:rPr>
          <w:ins w:id="9477" w:author="rapporteur 090 ASN.1" w:date="2018-05-29T17:12:00Z"/>
        </w:rPr>
      </w:pPr>
      <w:ins w:id="9476" w:author="rapporteur 090 ASN.1" w:date="2018-05-29T17:12:00Z">
        <w:r>
          <w:rPr/>
          <w:t>NeighbourInformation-NR-Item ::= SEQUENCE {</w:t>
        </w:r>
      </w:ins>
    </w:p>
    <w:p>
      <w:pPr>
        <w:pStyle w:val="PL"/>
        <w:rPr>
          <w:ins w:id="9483" w:author="rapporteur 090 ASN.1" w:date="2018-05-29T17:12:00Z"/>
        </w:rPr>
      </w:pPr>
      <w:ins w:id="9478" w:author="rapporteur 090 ASN.1" w:date="2018-05-29T17:12:00Z">
        <w:r>
          <w:rPr>
            <w:lang w:val="en-GB" w:eastAsia="en-US"/>
          </w:rPr>
          <w:tab/>
          <w:t>e</w:t>
        </w:r>
      </w:ins>
      <w:ins w:id="9479" w:author="rapporteur 090 ASN.1" w:date="2018-05-31T18:14:00Z">
        <w:r>
          <w:rPr>
            <w:lang w:val="en-GB" w:eastAsia="en-US"/>
          </w:rPr>
          <w:t>-utra-</w:t>
        </w:r>
      </w:ins>
      <w:ins w:id="9480" w:author="rapporteur 090 ASN.1" w:date="2018-05-29T17:12:00Z">
        <w:r>
          <w:rPr>
            <w:lang w:val="en-GB" w:eastAsia="en-US"/>
          </w:rPr>
          <w:t>cgi</w:t>
          <w:tab/>
          <w:tab/>
          <w:tab/>
          <w:t>E</w:t>
        </w:r>
      </w:ins>
      <w:ins w:id="9481" w:author="rapporteur 090 ASN.1" w:date="2018-05-31T18:14:00Z">
        <w:r>
          <w:rPr>
            <w:lang w:val="en-GB" w:eastAsia="en-US"/>
          </w:rPr>
          <w:t>-UTRA-</w:t>
        </w:r>
      </w:ins>
      <w:ins w:id="9482" w:author="rapporteur 090 ASN.1" w:date="2018-05-29T17:12:00Z">
        <w:r>
          <w:rPr>
            <w:lang w:val="en-GB" w:eastAsia="en-US"/>
          </w:rPr>
          <w:t>CGI,</w:t>
        </w:r>
      </w:ins>
    </w:p>
    <w:p>
      <w:pPr>
        <w:pStyle w:val="PL"/>
        <w:rPr>
          <w:lang w:val="en-GB" w:eastAsia="en-US"/>
          <w:ins w:id="9485" w:author="rapporteur 090 ASN.1" w:date="2018-05-29T17:12:00Z"/>
        </w:rPr>
      </w:pPr>
      <w:ins w:id="9484" w:author="rapporteur 090 ASN.1" w:date="2018-05-29T17:12:00Z">
        <w:r>
          <w:rPr>
            <w:lang w:val="en-GB" w:eastAsia="en-US"/>
          </w:rPr>
          <w:tab/>
          <w:t>e-utra-PCI</w:t>
          <w:tab/>
          <w:tab/>
          <w:tab/>
          <w:t>E-UTRAPCI,</w:t>
        </w:r>
      </w:ins>
    </w:p>
    <w:p>
      <w:pPr>
        <w:pStyle w:val="PL"/>
        <w:rPr>
          <w:lang w:val="en-GB" w:eastAsia="en-US"/>
          <w:ins w:id="9487" w:author="rapporteur 090 ASN.1" w:date="2018-05-29T17:12:00Z"/>
        </w:rPr>
      </w:pPr>
      <w:ins w:id="9486" w:author="rapporteur 090 ASN.1" w:date="2018-05-29T17:12:00Z">
        <w:r>
          <w:rPr>
            <w:lang w:val="en-GB" w:eastAsia="en-US"/>
          </w:rPr>
          <w:tab/>
          <w:t>earfcn</w:t>
          <w:tab/>
          <w:tab/>
          <w:tab/>
          <w:tab/>
          <w:t>E-UTRAARFCN,</w:t>
        </w:r>
      </w:ins>
    </w:p>
    <w:p>
      <w:pPr>
        <w:pStyle w:val="PL"/>
        <w:rPr>
          <w:lang w:val="en-GB" w:eastAsia="en-US"/>
          <w:ins w:id="9489" w:author="rapporteur 090 ASN.1" w:date="2018-05-29T17:44:00Z"/>
        </w:rPr>
      </w:pPr>
      <w:ins w:id="9488" w:author="rapporteur 090 ASN.1" w:date="2018-05-29T17:12:00Z">
        <w:r>
          <w:rPr>
            <w:lang w:val="en-GB" w:eastAsia="en-US"/>
          </w:rPr>
          <w:tab/>
          <w:t>tac</w:t>
          <w:tab/>
          <w:tab/>
          <w:tab/>
          <w:tab/>
          <w:tab/>
          <w:t>TAC,</w:t>
        </w:r>
      </w:ins>
    </w:p>
    <w:p>
      <w:pPr>
        <w:pStyle w:val="PL"/>
        <w:rPr>
          <w:lang w:val="en-GB" w:eastAsia="en-US"/>
          <w:ins w:id="9492" w:author="rapporteur 090 ASN.1" w:date="2018-05-29T17:12:00Z"/>
        </w:rPr>
      </w:pPr>
      <w:ins w:id="9490" w:author="rapporteur 090 ASN.1" w:date="2018-05-29T17:44:00Z">
        <w:r>
          <w:rPr>
            <w:lang w:val="en-GB" w:eastAsia="en-US"/>
          </w:rPr>
          <w:tab/>
          <w:t>nr-mode-info</w:t>
          <w:tab/>
          <w:tab/>
          <w:t>NeighbourInformation-NR-ModeInfo</w:t>
        </w:r>
      </w:ins>
      <w:ins w:id="9491" w:author="rapporteur 090 ASN.1" w:date="2018-05-31T18:08:00Z">
        <w:r>
          <w:rPr>
            <w:lang w:val="en-GB" w:eastAsia="en-US"/>
          </w:rPr>
          <w:t>,</w:t>
        </w:r>
      </w:ins>
    </w:p>
    <w:p>
      <w:pPr>
        <w:pStyle w:val="PL"/>
        <w:rPr>
          <w:ins w:id="9496" w:author="rapporteur 090 ASN.1" w:date="2018-05-29T17:12:00Z"/>
        </w:rPr>
      </w:pPr>
      <w:ins w:id="9493" w:author="rapporteur 090 ASN.1" w:date="2018-05-29T17:12:00Z">
        <w:r>
          <w:rPr>
            <w:lang w:val="en-GB" w:eastAsia="en-US"/>
          </w:rPr>
          <w:tab/>
          <w:t>iE-Extensions</w:t>
          <w:tab/>
          <w:tab/>
          <w:t>ProtocolExtensionContainer { {</w:t>
        </w:r>
      </w:ins>
      <w:ins w:id="9494" w:author="rapporteur 090 ASN.1" w:date="2018-05-29T17:12:00Z">
        <w:r>
          <w:rPr/>
          <w:t>NeighbourInformation-NR-Item</w:t>
        </w:r>
      </w:ins>
      <w:ins w:id="9495" w:author="rapporteur 090 ASN.1" w:date="2018-05-29T17:12:00Z">
        <w:r>
          <w:rPr>
            <w:lang w:val="en-GB" w:eastAsia="en-US"/>
          </w:rPr>
          <w:t>-ExtIEs} } OPTIONAL,</w:t>
        </w:r>
      </w:ins>
    </w:p>
    <w:p>
      <w:pPr>
        <w:pStyle w:val="PL"/>
        <w:rPr>
          <w:lang w:val="en-GB" w:eastAsia="en-US"/>
          <w:ins w:id="9498" w:author="rapporteur 090 ASN.1" w:date="2018-05-29T17:12:00Z"/>
        </w:rPr>
      </w:pPr>
      <w:ins w:id="9497" w:author="rapporteur 090 ASN.1" w:date="2018-05-29T17:12:00Z">
        <w:r>
          <w:rPr>
            <w:lang w:val="en-GB" w:eastAsia="en-US"/>
          </w:rPr>
          <w:tab/>
          <w:t>...</w:t>
        </w:r>
      </w:ins>
    </w:p>
    <w:p>
      <w:pPr>
        <w:pStyle w:val="PL"/>
        <w:rPr>
          <w:lang w:val="en-GB" w:eastAsia="en-US"/>
          <w:ins w:id="9500" w:author="rapporteur 090 ASN.1" w:date="2018-05-29T17:12:00Z"/>
        </w:rPr>
      </w:pPr>
      <w:ins w:id="9499" w:author="rapporteur 090 ASN.1" w:date="2018-05-29T17:12:00Z">
        <w:r>
          <w:rPr>
            <w:lang w:val="en-GB" w:eastAsia="en-US"/>
          </w:rPr>
          <w:t>}</w:t>
        </w:r>
      </w:ins>
    </w:p>
    <w:p>
      <w:pPr>
        <w:pStyle w:val="PL"/>
        <w:rPr>
          <w:lang w:val="en-GB" w:eastAsia="en-US"/>
          <w:ins w:id="9502" w:author="rapporteur 090 ASN.1" w:date="2018-05-29T17:12:00Z"/>
        </w:rPr>
      </w:pPr>
      <w:ins w:id="9501" w:author="rapporteur 090 ASN.1" w:date="2018-05-29T17:12:00Z">
        <w:r>
          <w:rPr>
            <w:lang w:val="en-GB" w:eastAsia="en-US"/>
          </w:rPr>
        </w:r>
      </w:ins>
    </w:p>
    <w:p>
      <w:pPr>
        <w:pStyle w:val="PL"/>
        <w:rPr>
          <w:lang w:val="en-GB" w:eastAsia="en-US"/>
          <w:ins w:id="9505" w:author="rapporteur 090 ASN.1" w:date="2018-05-29T17:12:00Z"/>
        </w:rPr>
      </w:pPr>
      <w:ins w:id="9503" w:author="rapporteur 090 ASN.1" w:date="2018-05-29T17:12:00Z">
        <w:r>
          <w:rPr/>
          <w:t>NeighbourInformation-NR-Item</w:t>
        </w:r>
      </w:ins>
      <w:ins w:id="9504" w:author="rapporteur 090 ASN.1" w:date="2018-05-29T17:12:00Z">
        <w:r>
          <w:rPr>
            <w:lang w:val="en-GB" w:eastAsia="en-US"/>
          </w:rPr>
          <w:t>-ExtIEs XNAP-PROTOCOL-EXTENSION ::={</w:t>
        </w:r>
      </w:ins>
    </w:p>
    <w:p>
      <w:pPr>
        <w:pStyle w:val="PL"/>
        <w:rPr>
          <w:lang w:val="en-GB" w:eastAsia="en-US"/>
          <w:ins w:id="9507" w:author="rapporteur 090 ASN.1" w:date="2018-05-29T17:12:00Z"/>
        </w:rPr>
      </w:pPr>
      <w:ins w:id="9506" w:author="rapporteur 090 ASN.1" w:date="2018-05-29T17:12:00Z">
        <w:r>
          <w:rPr>
            <w:lang w:val="en-GB" w:eastAsia="en-US"/>
          </w:rPr>
          <w:tab/>
          <w:t>...</w:t>
        </w:r>
      </w:ins>
    </w:p>
    <w:p>
      <w:pPr>
        <w:pStyle w:val="PL"/>
        <w:rPr>
          <w:lang w:val="en-GB" w:eastAsia="en-US"/>
          <w:ins w:id="9509" w:author="rapporteur 090 ASN.1" w:date="2018-05-29T17:12:00Z"/>
        </w:rPr>
      </w:pPr>
      <w:ins w:id="9508" w:author="rapporteur 090 ASN.1" w:date="2018-05-29T17:12:00Z">
        <w:r>
          <w:rPr>
            <w:lang w:val="en-GB" w:eastAsia="en-US"/>
          </w:rPr>
          <w:t>}</w:t>
        </w:r>
      </w:ins>
    </w:p>
    <w:p>
      <w:pPr>
        <w:pStyle w:val="PL"/>
        <w:rPr>
          <w:lang w:val="en-GB" w:eastAsia="en-US"/>
          <w:ins w:id="9511" w:author="rapporteur 090 ASN.1" w:date="2018-05-29T17:45:00Z"/>
        </w:rPr>
      </w:pPr>
      <w:ins w:id="9510" w:author="rapporteur 090 ASN.1" w:date="2018-05-29T17:45:00Z">
        <w:r>
          <w:rPr>
            <w:lang w:val="en-GB" w:eastAsia="en-US"/>
          </w:rPr>
        </w:r>
      </w:ins>
    </w:p>
    <w:p>
      <w:pPr>
        <w:pStyle w:val="PL"/>
        <w:rPr>
          <w:ins w:id="9513" w:author="rapporteur 090 ASN.1" w:date="2018-05-29T17:45:00Z"/>
        </w:rPr>
      </w:pPr>
      <w:ins w:id="9512" w:author="rapporteur 090 ASN.1" w:date="2018-05-29T17:45:00Z">
        <w:r>
          <w:rPr/>
        </w:r>
      </w:ins>
    </w:p>
    <w:p>
      <w:pPr>
        <w:pStyle w:val="PL"/>
        <w:rPr>
          <w:lang w:val="en-GB" w:eastAsia="en-US"/>
          <w:ins w:id="9515" w:author="rapporteur 090 ASN.1" w:date="2018-05-29T17:45:00Z"/>
        </w:rPr>
      </w:pPr>
      <w:ins w:id="9514" w:author="rapporteur 090 ASN.1" w:date="2018-05-29T17:45:00Z">
        <w:r>
          <w:rPr>
            <w:lang w:val="en-GB" w:eastAsia="en-US"/>
          </w:rPr>
          <w:t>NeighbourInformation-NR-ModeInfo ::= CHOICE {</w:t>
        </w:r>
      </w:ins>
    </w:p>
    <w:p>
      <w:pPr>
        <w:pStyle w:val="PL"/>
        <w:rPr>
          <w:ins w:id="9517" w:author="rapporteur 090 ASN.1" w:date="2018-05-29T17:45:00Z"/>
        </w:rPr>
      </w:pPr>
      <w:ins w:id="9516" w:author="rapporteur 090 ASN.1" w:date="2018-05-29T17:45:00Z">
        <w:r>
          <w:rPr>
            <w:lang w:val="en-GB" w:eastAsia="en-US"/>
          </w:rPr>
          <w:tab/>
          <w:t>fdd-info</w:t>
          <w:tab/>
          <w:tab/>
          <w:tab/>
          <w:tab/>
          <w:t>NeighbourInformation-NR-ModeFDDInfo,</w:t>
        </w:r>
      </w:ins>
    </w:p>
    <w:p>
      <w:pPr>
        <w:pStyle w:val="PL"/>
        <w:rPr>
          <w:lang w:val="en-GB" w:eastAsia="en-US"/>
          <w:ins w:id="9519" w:author="rapporteur 090 ASN.1" w:date="2018-05-29T17:45:00Z"/>
        </w:rPr>
      </w:pPr>
      <w:ins w:id="9518" w:author="rapporteur 090 ASN.1" w:date="2018-05-29T17:45:00Z">
        <w:r>
          <w:rPr>
            <w:lang w:val="en-GB" w:eastAsia="en-US"/>
          </w:rPr>
          <w:tab/>
          <w:t>tdd-info</w:t>
          <w:tab/>
          <w:tab/>
          <w:tab/>
          <w:tab/>
          <w:t>NeighbourInformation-NR-ModeTDDInfo,</w:t>
        </w:r>
      </w:ins>
    </w:p>
    <w:p>
      <w:pPr>
        <w:pStyle w:val="PL"/>
        <w:rPr>
          <w:ins w:id="9526" w:author="rapporteur 090 ASN.1" w:date="2018-05-29T17:45:00Z"/>
        </w:rPr>
      </w:pPr>
      <w:ins w:id="9520" w:author="rapporteur 090 ASN.1" w:date="2018-05-29T17:45:00Z">
        <w:r>
          <w:rPr/>
          <w:tab/>
          <w:t>choice-extension</w:t>
          <w:tab/>
          <w:tab/>
          <w:t>ProtocolExtensionContainer</w:t>
        </w:r>
      </w:ins>
      <w:ins w:id="9521" w:author="rapporteur 090 ASN.1" w:date="2018-05-29T17:45:00Z">
        <w:r>
          <w:rPr>
            <w:lang w:val="en-GB" w:eastAsia="zh-CN"/>
          </w:rPr>
          <w:t xml:space="preserve"> { {</w:t>
        </w:r>
      </w:ins>
      <w:ins w:id="9522" w:author="rapporteur 090 ASN.1" w:date="2018-05-29T17:45:00Z">
        <w:r>
          <w:rPr>
            <w:lang w:val="en-GB" w:eastAsia="en-US"/>
          </w:rPr>
          <w:t>NeighbourInformation-NR-ModeInfo</w:t>
        </w:r>
      </w:ins>
      <w:ins w:id="9523" w:author="rapporteur 090 ASN.1" w:date="2018-05-29T17:45:00Z">
        <w:r>
          <w:rPr/>
          <w:t>-Ext</w:t>
        </w:r>
      </w:ins>
      <w:ins w:id="9524" w:author="rapporteur 090 ASN.1" w:date="2018-05-29T17:45:00Z">
        <w:r>
          <w:rPr>
            <w:lang w:val="en-GB" w:eastAsia="zh-CN"/>
          </w:rPr>
          <w:t>IEs} }</w:t>
        </w:r>
      </w:ins>
      <w:ins w:id="9525" w:author="rapporteur 090 ASN.1" w:date="2018-05-29T17:45:00Z">
        <w:r>
          <w:rPr/>
          <w:t>,</w:t>
          <w:tab/>
          <w:t>-- This IE may need to be refined --</w:t>
        </w:r>
      </w:ins>
    </w:p>
    <w:p>
      <w:pPr>
        <w:pStyle w:val="PL"/>
        <w:rPr>
          <w:ins w:id="9528" w:author="rapporteur 090 ASN.1" w:date="2018-05-29T17:45:00Z"/>
        </w:rPr>
      </w:pPr>
      <w:ins w:id="9527" w:author="rapporteur 090 ASN.1" w:date="2018-05-29T17:45:00Z">
        <w:r>
          <w:rPr/>
          <w:tab/>
          <w:t>...</w:t>
        </w:r>
      </w:ins>
    </w:p>
    <w:p>
      <w:pPr>
        <w:pStyle w:val="PL"/>
        <w:rPr>
          <w:ins w:id="9530" w:author="rapporteur 090 ASN.1" w:date="2018-05-29T17:45:00Z"/>
        </w:rPr>
      </w:pPr>
      <w:ins w:id="9529" w:author="rapporteur 090 ASN.1" w:date="2018-05-29T17:45:00Z">
        <w:r>
          <w:rPr/>
          <w:t>}</w:t>
        </w:r>
      </w:ins>
    </w:p>
    <w:p>
      <w:pPr>
        <w:pStyle w:val="PL"/>
        <w:rPr>
          <w:ins w:id="9532" w:author="rapporteur 090 ASN.1" w:date="2018-05-29T17:45:00Z"/>
        </w:rPr>
      </w:pPr>
      <w:ins w:id="9531" w:author="rapporteur 090 ASN.1" w:date="2018-05-29T17:45:00Z">
        <w:r>
          <w:rPr/>
        </w:r>
      </w:ins>
    </w:p>
    <w:p>
      <w:pPr>
        <w:pStyle w:val="PL"/>
        <w:rPr>
          <w:ins w:id="9538" w:author="rapporteur 090 ASN.1" w:date="2018-05-29T17:45:00Z"/>
        </w:rPr>
      </w:pPr>
      <w:ins w:id="9533" w:author="rapporteur 090 ASN.1" w:date="2018-05-29T17:45:00Z">
        <w:r>
          <w:rPr>
            <w:lang w:val="en-GB" w:eastAsia="en-US"/>
          </w:rPr>
          <w:t>NeighbourInformation-NR-ModeInfo</w:t>
        </w:r>
      </w:ins>
      <w:ins w:id="9534" w:author="rapporteur 090 ASN.1" w:date="2018-05-29T17:45:00Z">
        <w:r>
          <w:rPr/>
          <w:t>-Ext</w:t>
        </w:r>
      </w:ins>
      <w:ins w:id="9535" w:author="rapporteur 090 ASN.1" w:date="2018-05-29T17:45:00Z">
        <w:r>
          <w:rPr>
            <w:lang w:val="en-GB" w:eastAsia="zh-CN"/>
          </w:rPr>
          <w:t>IEs</w:t>
        </w:r>
      </w:ins>
      <w:ins w:id="9536" w:author="rapporteur 090 ASN.1" w:date="2018-05-29T17:45:00Z">
        <w:r>
          <w:rPr/>
          <w:t xml:space="preserve"> </w:t>
        </w:r>
      </w:ins>
      <w:ins w:id="9537" w:author="rapporteur 090 ASN.1" w:date="2018-05-29T17:45:00Z">
        <w:r>
          <w:rPr>
            <w:lang w:val="en-GB" w:eastAsia="zh-CN"/>
          </w:rPr>
          <w:t>XNAP-PROTOCOL-EXTENSION ::= {</w:t>
        </w:r>
      </w:ins>
    </w:p>
    <w:p>
      <w:pPr>
        <w:pStyle w:val="PL"/>
        <w:rPr>
          <w:lang w:val="en-GB" w:eastAsia="zh-CN"/>
          <w:ins w:id="9540" w:author="rapporteur 090 ASN.1" w:date="2018-05-29T17:45:00Z"/>
        </w:rPr>
      </w:pPr>
      <w:ins w:id="9539" w:author="rapporteur 090 ASN.1" w:date="2018-05-29T17:45:00Z">
        <w:r>
          <w:rPr>
            <w:lang w:val="en-GB" w:eastAsia="zh-CN"/>
          </w:rPr>
          <w:tab/>
          <w:t>...</w:t>
        </w:r>
      </w:ins>
    </w:p>
    <w:p>
      <w:pPr>
        <w:pStyle w:val="PL"/>
        <w:rPr>
          <w:lang w:val="en-GB" w:eastAsia="zh-CN"/>
          <w:ins w:id="9542" w:author="rapporteur 090 ASN.1" w:date="2018-05-29T17:45:00Z"/>
        </w:rPr>
      </w:pPr>
      <w:ins w:id="9541" w:author="rapporteur 090 ASN.1" w:date="2018-05-29T17:45:00Z">
        <w:r>
          <w:rPr>
            <w:lang w:val="en-GB" w:eastAsia="zh-CN"/>
          </w:rPr>
          <w:t>}</w:t>
        </w:r>
      </w:ins>
    </w:p>
    <w:p>
      <w:pPr>
        <w:pStyle w:val="PL"/>
        <w:rPr>
          <w:lang w:val="en-GB" w:eastAsia="zh-CN"/>
          <w:ins w:id="9544" w:author="rapporteur 090 ASN.1" w:date="2018-05-29T17:47:00Z"/>
        </w:rPr>
      </w:pPr>
      <w:ins w:id="9543" w:author="rapporteur 090 ASN.1" w:date="2018-05-29T17:47:00Z">
        <w:r>
          <w:rPr>
            <w:lang w:val="en-GB" w:eastAsia="zh-CN"/>
          </w:rPr>
        </w:r>
      </w:ins>
    </w:p>
    <w:p>
      <w:pPr>
        <w:pStyle w:val="PL"/>
        <w:rPr>
          <w:ins w:id="9546" w:author="rapporteur 090 ASN.1" w:date="2018-05-29T17:47:00Z"/>
        </w:rPr>
      </w:pPr>
      <w:ins w:id="9545" w:author="rapporteur 090 ASN.1" w:date="2018-05-29T17:47:00Z">
        <w:r>
          <w:rPr/>
        </w:r>
      </w:ins>
    </w:p>
    <w:p>
      <w:pPr>
        <w:pStyle w:val="PL"/>
        <w:rPr>
          <w:lang w:val="en-GB" w:eastAsia="en-US"/>
          <w:ins w:id="9548" w:author="rapporteur 090 ASN.1" w:date="2018-05-29T17:50:00Z"/>
        </w:rPr>
      </w:pPr>
      <w:ins w:id="9547" w:author="rapporteur 090 ASN.1" w:date="2018-05-29T17:47:00Z">
        <w:r>
          <w:rPr>
            <w:lang w:val="en-GB" w:eastAsia="en-US"/>
          </w:rPr>
          <w:t>NeighbourInformation-NR-ModeFDDInfo ::= SEQUENCE {</w:t>
        </w:r>
      </w:ins>
    </w:p>
    <w:p>
      <w:pPr>
        <w:pStyle w:val="PL"/>
        <w:rPr>
          <w:lang w:val="en-GB" w:eastAsia="en-US"/>
          <w:ins w:id="9551" w:author="rapporteur 090 ASN.1" w:date="2018-05-29T17:50:00Z"/>
        </w:rPr>
      </w:pPr>
      <w:ins w:id="9549" w:author="rapporteur 090 ASN.1" w:date="2018-05-29T17:50:00Z">
        <w:r>
          <w:rPr>
            <w:lang w:val="en-GB" w:eastAsia="en-US"/>
          </w:rPr>
          <w:tab/>
          <w:t>ul-NR-FreqInfo</w:t>
          <w:tab/>
          <w:tab/>
        </w:r>
      </w:ins>
      <w:ins w:id="9550" w:author="rapporteur 090 ASN.1" w:date="2018-05-29T17:50:00Z">
        <w:r>
          <w:rPr>
            <w:rStyle w:val="PLChar"/>
          </w:rPr>
          <w:t>NRFrequencyInfo,</w:t>
        </w:r>
      </w:ins>
    </w:p>
    <w:p>
      <w:pPr>
        <w:pStyle w:val="PL"/>
        <w:rPr>
          <w:lang w:val="en-GB" w:eastAsia="en-US"/>
          <w:ins w:id="9554" w:author="rapporteur 090 ASN.1" w:date="2018-05-29T17:48:00Z"/>
        </w:rPr>
      </w:pPr>
      <w:ins w:id="9552" w:author="rapporteur 090 ASN.1" w:date="2018-05-29T17:50:00Z">
        <w:r>
          <w:rPr>
            <w:lang w:val="en-GB" w:eastAsia="en-US"/>
          </w:rPr>
          <w:tab/>
          <w:t>dl-NR-FequInfo</w:t>
          <w:tab/>
          <w:tab/>
        </w:r>
      </w:ins>
      <w:ins w:id="9553" w:author="rapporteur 090 ASN.1" w:date="2018-05-29T17:50:00Z">
        <w:r>
          <w:rPr>
            <w:rStyle w:val="PLChar"/>
          </w:rPr>
          <w:t>NRFrequencyInfo,</w:t>
        </w:r>
      </w:ins>
    </w:p>
    <w:p>
      <w:pPr>
        <w:pStyle w:val="PL"/>
        <w:rPr>
          <w:ins w:id="9557" w:author="rapporteur 090 ASN.1" w:date="2018-05-29T17:48:00Z"/>
        </w:rPr>
      </w:pPr>
      <w:ins w:id="9555" w:author="rapporteur 090 ASN.1" w:date="2018-05-29T17:48:00Z">
        <w:r>
          <w:rPr/>
          <w:tab/>
          <w:t>ie-Extensions</w:t>
          <w:tab/>
          <w:tab/>
          <w:t>ProtocolExtensionContainer { {</w:t>
        </w:r>
      </w:ins>
      <w:ins w:id="9556" w:author="rapporteur 090 ASN.1" w:date="2018-05-29T17:48:00Z">
        <w:r>
          <w:rPr>
            <w:lang w:val="en-GB" w:eastAsia="en-US"/>
          </w:rPr>
          <w:t>NeighbourInformation-NR-ModeFDDInfo-ExtIEs} } OPTIONAL,</w:t>
        </w:r>
      </w:ins>
    </w:p>
    <w:p>
      <w:pPr>
        <w:pStyle w:val="PL"/>
        <w:rPr>
          <w:ins w:id="9559" w:author="rapporteur 090 ASN.1" w:date="2018-05-29T17:48:00Z"/>
        </w:rPr>
      </w:pPr>
      <w:ins w:id="9558" w:author="rapporteur 090 ASN.1" w:date="2018-05-29T17:48:00Z">
        <w:r>
          <w:rPr/>
          <w:tab/>
          <w:t>...</w:t>
        </w:r>
      </w:ins>
    </w:p>
    <w:p>
      <w:pPr>
        <w:pStyle w:val="PL"/>
        <w:rPr>
          <w:ins w:id="9561" w:author="rapporteur 090 ASN.1" w:date="2018-05-29T16:31:00Z"/>
        </w:rPr>
      </w:pPr>
      <w:ins w:id="9560" w:author="rapporteur 090 ASN.1" w:date="2018-05-29T17:48:00Z">
        <w:r>
          <w:rPr/>
          <w:t>}</w:t>
        </w:r>
      </w:ins>
    </w:p>
    <w:p>
      <w:pPr>
        <w:pStyle w:val="PL"/>
        <w:rPr>
          <w:ins w:id="9563" w:author="rapporteur 090 ASN.1" w:date="2018-05-29T17:49:00Z"/>
        </w:rPr>
      </w:pPr>
      <w:ins w:id="9562" w:author="rapporteur 090 ASN.1" w:date="2018-05-29T17:49:00Z">
        <w:r>
          <w:rPr/>
        </w:r>
      </w:ins>
    </w:p>
    <w:p>
      <w:pPr>
        <w:pStyle w:val="PL"/>
        <w:rPr>
          <w:ins w:id="9567" w:author="rapporteur 090 ASN.1" w:date="2018-05-29T17:49:00Z"/>
        </w:rPr>
      </w:pPr>
      <w:ins w:id="9564" w:author="rapporteur 090 ASN.1" w:date="2018-05-29T17:49:00Z">
        <w:r>
          <w:rPr>
            <w:lang w:val="en-GB" w:eastAsia="en-US"/>
          </w:rPr>
          <w:t>NeighbourInformation-NR-ModeFDDInfo</w:t>
        </w:r>
      </w:ins>
      <w:ins w:id="9565" w:author="rapporteur 090 ASN.1" w:date="2018-05-31T17:53:00Z">
        <w:r>
          <w:rPr>
            <w:lang w:val="en-GB" w:eastAsia="en-US"/>
          </w:rPr>
          <w:t>-ExtIEs</w:t>
        </w:r>
      </w:ins>
      <w:ins w:id="9566" w:author="rapporteur 090 ASN.1" w:date="2018-05-29T17:49:00Z">
        <w:r>
          <w:rPr>
            <w:lang w:val="en-GB" w:eastAsia="en-US"/>
          </w:rPr>
          <w:t xml:space="preserve"> XNAP-PROTOCOL-EXTENSION ::= {</w:t>
        </w:r>
      </w:ins>
    </w:p>
    <w:p>
      <w:pPr>
        <w:pStyle w:val="PL"/>
        <w:rPr>
          <w:ins w:id="9569" w:author="rapporteur 090 ASN.1" w:date="2018-05-29T17:49:00Z"/>
        </w:rPr>
      </w:pPr>
      <w:ins w:id="9568" w:author="rapporteur 090 ASN.1" w:date="2018-05-29T17:49:00Z">
        <w:r>
          <w:rPr/>
          <w:tab/>
          <w:t>...</w:t>
        </w:r>
      </w:ins>
    </w:p>
    <w:p>
      <w:pPr>
        <w:pStyle w:val="PL"/>
        <w:rPr>
          <w:ins w:id="9571" w:author="rapporteur 090 ASN.1" w:date="2018-05-29T17:49:00Z"/>
        </w:rPr>
      </w:pPr>
      <w:ins w:id="9570" w:author="rapporteur 090 ASN.1" w:date="2018-05-29T17:49:00Z">
        <w:r>
          <w:rPr/>
          <w:t>}</w:t>
        </w:r>
      </w:ins>
    </w:p>
    <w:p>
      <w:pPr>
        <w:pStyle w:val="PL"/>
        <w:rPr>
          <w:ins w:id="9573" w:author="rapporteurs proposal v080" w:date="2018-05-08T09:36:00Z"/>
        </w:rPr>
      </w:pPr>
      <w:ins w:id="9572" w:author="rapporteurs proposal v080" w:date="2018-05-08T09:36:00Z">
        <w:r>
          <w:rPr/>
        </w:r>
      </w:ins>
    </w:p>
    <w:p>
      <w:pPr>
        <w:pStyle w:val="PL"/>
        <w:rPr>
          <w:ins w:id="9575" w:author="rapporteurs proposal v080" w:date="2018-05-08T11:01:00Z"/>
        </w:rPr>
      </w:pPr>
      <w:ins w:id="9574" w:author="rapporteurs proposal v080" w:date="2018-05-08T11:01:00Z">
        <w:r>
          <w:rPr/>
        </w:r>
      </w:ins>
    </w:p>
    <w:p>
      <w:pPr>
        <w:pStyle w:val="PL"/>
        <w:rPr>
          <w:lang w:val="en-GB" w:eastAsia="en-US"/>
          <w:ins w:id="9577" w:author="rapporteur 090 ASN.1" w:date="2018-05-29T17:51:00Z"/>
        </w:rPr>
      </w:pPr>
      <w:ins w:id="9576" w:author="rapporteur 090 ASN.1" w:date="2018-05-29T17:51:00Z">
        <w:bookmarkStart w:id="463" w:name="_Hlk513536763"/>
        <w:r>
          <w:rPr>
            <w:lang w:val="en-GB" w:eastAsia="en-US"/>
          </w:rPr>
          <w:t>NeighbourInformation-NR-ModeTDDInfo ::= SEQUENCE {</w:t>
        </w:r>
      </w:ins>
    </w:p>
    <w:p>
      <w:pPr>
        <w:pStyle w:val="PL"/>
        <w:rPr>
          <w:lang w:val="en-GB" w:eastAsia="en-US"/>
          <w:ins w:id="9580" w:author="rapporteur 090 ASN.1" w:date="2018-05-29T17:51:00Z"/>
        </w:rPr>
      </w:pPr>
      <w:ins w:id="9578" w:author="rapporteur 090 ASN.1" w:date="2018-05-29T17:51:00Z">
        <w:r>
          <w:rPr>
            <w:lang w:val="en-GB" w:eastAsia="en-US"/>
          </w:rPr>
          <w:tab/>
          <w:t>nr-FreqInfo</w:t>
          <w:tab/>
          <w:tab/>
          <w:tab/>
        </w:r>
      </w:ins>
      <w:ins w:id="9579" w:author="rapporteur 090 ASN.1" w:date="2018-05-29T17:51:00Z">
        <w:r>
          <w:rPr>
            <w:rStyle w:val="PLChar"/>
          </w:rPr>
          <w:t>NRFrequencyInfo,</w:t>
        </w:r>
      </w:ins>
    </w:p>
    <w:p>
      <w:pPr>
        <w:pStyle w:val="PL"/>
        <w:rPr>
          <w:ins w:id="9583" w:author="rapporteur 090 ASN.1" w:date="2018-05-29T17:51:00Z"/>
        </w:rPr>
      </w:pPr>
      <w:ins w:id="9581" w:author="rapporteur 090 ASN.1" w:date="2018-05-29T17:51:00Z">
        <w:r>
          <w:rPr/>
          <w:tab/>
          <w:t>ie-Extensions</w:t>
          <w:tab/>
          <w:tab/>
          <w:t>ProtocolExtensionContainer { {</w:t>
        </w:r>
      </w:ins>
      <w:ins w:id="9582" w:author="rapporteur 090 ASN.1" w:date="2018-05-29T17:51:00Z">
        <w:r>
          <w:rPr>
            <w:lang w:val="en-GB" w:eastAsia="en-US"/>
          </w:rPr>
          <w:t>NeighbourInformation-NR-ModeTDDInfo-ExtIEs} } OPTIONAL,</w:t>
        </w:r>
      </w:ins>
    </w:p>
    <w:p>
      <w:pPr>
        <w:pStyle w:val="PL"/>
        <w:rPr>
          <w:ins w:id="9585" w:author="rapporteur 090 ASN.1" w:date="2018-05-29T17:51:00Z"/>
        </w:rPr>
      </w:pPr>
      <w:ins w:id="9584" w:author="rapporteur 090 ASN.1" w:date="2018-05-29T17:51:00Z">
        <w:r>
          <w:rPr/>
          <w:tab/>
          <w:t>...</w:t>
        </w:r>
      </w:ins>
    </w:p>
    <w:p>
      <w:pPr>
        <w:pStyle w:val="PL"/>
        <w:rPr>
          <w:ins w:id="9587" w:author="rapporteur 090 ASN.1" w:date="2018-05-29T17:51:00Z"/>
        </w:rPr>
      </w:pPr>
      <w:ins w:id="9586" w:author="rapporteur 090 ASN.1" w:date="2018-05-29T17:51:00Z">
        <w:r>
          <w:rPr/>
          <w:t>}</w:t>
        </w:r>
      </w:ins>
    </w:p>
    <w:p>
      <w:pPr>
        <w:pStyle w:val="PL"/>
        <w:rPr>
          <w:ins w:id="9589" w:author="rapporteur 090 ASN.1" w:date="2018-05-29T17:51:00Z"/>
        </w:rPr>
      </w:pPr>
      <w:ins w:id="9588" w:author="rapporteur 090 ASN.1" w:date="2018-05-29T17:51:00Z">
        <w:r>
          <w:rPr/>
        </w:r>
      </w:ins>
    </w:p>
    <w:p>
      <w:pPr>
        <w:pStyle w:val="PL"/>
        <w:rPr>
          <w:ins w:id="9593" w:author="rapporteur 090 ASN.1" w:date="2018-05-29T17:51:00Z"/>
        </w:rPr>
      </w:pPr>
      <w:ins w:id="9590" w:author="rapporteur 090 ASN.1" w:date="2018-05-29T17:51:00Z">
        <w:r>
          <w:rPr>
            <w:lang w:val="en-GB" w:eastAsia="en-US"/>
          </w:rPr>
          <w:t>NeighbourInformation-NR-ModeTDDInfo</w:t>
        </w:r>
      </w:ins>
      <w:ins w:id="9591" w:author="rapporteur 090 ASN.1" w:date="2018-05-31T17:53:00Z">
        <w:r>
          <w:rPr>
            <w:lang w:val="en-GB" w:eastAsia="en-US"/>
          </w:rPr>
          <w:t>-ExtIEs</w:t>
        </w:r>
      </w:ins>
      <w:ins w:id="9592" w:author="rapporteur 090 ASN.1" w:date="2018-05-29T17:51:00Z">
        <w:r>
          <w:rPr>
            <w:lang w:val="en-GB" w:eastAsia="en-US"/>
          </w:rPr>
          <w:t xml:space="preserve"> XNAP-PROTOCOL-EXTENSION ::= {</w:t>
        </w:r>
      </w:ins>
    </w:p>
    <w:p>
      <w:pPr>
        <w:pStyle w:val="PL"/>
        <w:rPr>
          <w:ins w:id="9595" w:author="rapporteur 090 ASN.1" w:date="2018-05-29T17:51:00Z"/>
        </w:rPr>
      </w:pPr>
      <w:ins w:id="9594" w:author="rapporteur 090 ASN.1" w:date="2018-05-29T17:51:00Z">
        <w:r>
          <w:rPr/>
          <w:tab/>
          <w:t>...</w:t>
        </w:r>
      </w:ins>
    </w:p>
    <w:p>
      <w:pPr>
        <w:pStyle w:val="PL"/>
        <w:rPr>
          <w:ins w:id="9597" w:author="rapporteur 090 ASN.1" w:date="2018-05-29T17:51:00Z"/>
        </w:rPr>
      </w:pPr>
      <w:ins w:id="9596" w:author="rapporteur 090 ASN.1" w:date="2018-05-29T17:51:00Z">
        <w:r>
          <w:rPr/>
          <w:t>}</w:t>
        </w:r>
      </w:ins>
    </w:p>
    <w:p>
      <w:pPr>
        <w:pStyle w:val="PL"/>
        <w:rPr>
          <w:ins w:id="9599" w:author="rapporteur 090 ASN.1" w:date="2018-05-29T17:51:00Z"/>
        </w:rPr>
      </w:pPr>
      <w:ins w:id="9598" w:author="rapporteur 090 ASN.1" w:date="2018-05-29T17:51:00Z">
        <w:r>
          <w:rPr/>
        </w:r>
      </w:ins>
    </w:p>
    <w:p>
      <w:pPr>
        <w:pStyle w:val="PL"/>
        <w:rPr>
          <w:ins w:id="9601" w:author="rapporteur 090 ASN.1" w:date="2018-05-29T17:51:00Z"/>
        </w:rPr>
      </w:pPr>
      <w:ins w:id="9600" w:author="rapporteur 090 ASN.1" w:date="2018-05-29T17:51:00Z">
        <w:r>
          <w:rPr/>
        </w:r>
      </w:ins>
    </w:p>
    <w:p>
      <w:pPr>
        <w:pStyle w:val="PL"/>
        <w:rPr>
          <w:ins w:id="9604" w:author="rapporteurs proposal v080" w:date="2018-05-08T09:36:00Z"/>
        </w:rPr>
      </w:pPr>
      <w:ins w:id="9602" w:author="rapporteurs proposal v080" w:date="2018-05-08T09:36:00Z">
        <w:bookmarkStart w:id="464" w:name="_Hlk513536763"/>
        <w:r>
          <w:rPr/>
          <w:t>NG-RAN-Cell-Identity</w:t>
        </w:r>
      </w:ins>
      <w:ins w:id="9603" w:author="rapporteurs proposal v080" w:date="2018-05-08T09:36:00Z">
        <w:bookmarkEnd w:id="464"/>
        <w:r>
          <w:rPr/>
          <w:t xml:space="preserve"> ::= CHOICE {</w:t>
        </w:r>
      </w:ins>
    </w:p>
    <w:p>
      <w:pPr>
        <w:pStyle w:val="PL"/>
        <w:rPr>
          <w:ins w:id="9608" w:author="rapporteurs proposal v080" w:date="2018-05-08T09:36:00Z"/>
        </w:rPr>
      </w:pPr>
      <w:ins w:id="9605" w:author="rapporteurs proposal v080" w:date="2018-05-08T09:36:00Z">
        <w:r>
          <w:rPr/>
          <w:tab/>
          <w:t>nr</w:t>
          <w:tab/>
          <w:tab/>
        </w:r>
      </w:ins>
      <w:ins w:id="9606" w:author="rapporteur 090 ASN.1" w:date="2018-05-28T04:11:00Z">
        <w:r>
          <w:rPr/>
          <w:tab/>
          <w:tab/>
          <w:tab/>
          <w:tab/>
        </w:r>
      </w:ins>
      <w:ins w:id="9607" w:author="rapporteurs proposal v080" w:date="2018-05-08T09:36:00Z">
        <w:r>
          <w:rPr/>
          <w:t>NR-Cell-Identity,</w:t>
        </w:r>
      </w:ins>
    </w:p>
    <w:p>
      <w:pPr>
        <w:pStyle w:val="PL"/>
        <w:rPr>
          <w:ins w:id="9612" w:author="rapporteurs proposal v080" w:date="2018-05-08T09:37:00Z"/>
        </w:rPr>
      </w:pPr>
      <w:ins w:id="9609" w:author="rapporteurs proposal v080" w:date="2018-05-08T09:36:00Z">
        <w:r>
          <w:rPr/>
          <w:tab/>
          <w:t>e-utra</w:t>
          <w:tab/>
        </w:r>
      </w:ins>
      <w:ins w:id="9610" w:author="rapporteur 090 ASN.1" w:date="2018-05-28T04:11:00Z">
        <w:r>
          <w:rPr/>
          <w:tab/>
          <w:tab/>
          <w:tab/>
          <w:tab/>
        </w:r>
      </w:ins>
      <w:ins w:id="9611" w:author="rapporteurs proposal v080" w:date="2018-05-08T09:37:00Z">
        <w:r>
          <w:rPr/>
          <w:t>E-UTRA-Cell-Identity,</w:t>
        </w:r>
      </w:ins>
    </w:p>
    <w:p>
      <w:pPr>
        <w:pStyle w:val="PL"/>
        <w:rPr>
          <w:ins w:id="9624" w:author="rapporteurs proposal v080" w:date="2018-05-08T09:39:00Z"/>
        </w:rPr>
      </w:pPr>
      <w:ins w:id="9613" w:author="rapporteurs proposal v080" w:date="2018-05-08T09:37:00Z">
        <w:r>
          <w:rPr/>
          <w:tab/>
        </w:r>
      </w:ins>
      <w:ins w:id="9614" w:author="rapporteur 090 ASN.1" w:date="2018-05-28T04:11:00Z">
        <w:r>
          <w:rPr/>
          <w:t>choice-</w:t>
        </w:r>
      </w:ins>
      <w:ins w:id="9615" w:author="rapporteurs proposal v080" w:date="2018-05-08T09:37:00Z">
        <w:r>
          <w:rPr/>
          <w:t>ext</w:t>
        </w:r>
      </w:ins>
      <w:ins w:id="9616" w:author="rapporteur 090 ASN.1" w:date="2018-05-28T04:11:00Z">
        <w:r>
          <w:rPr/>
          <w:t>ension</w:t>
        </w:r>
      </w:ins>
      <w:ins w:id="9617" w:author="rapporteurs proposal v080" w:date="2018-05-08T09:37:00Z">
        <w:r>
          <w:rPr/>
          <w:tab/>
          <w:tab/>
        </w:r>
      </w:ins>
      <w:ins w:id="9618" w:author="rapporteurs proposal v080" w:date="2018-05-08T12:10:00Z">
        <w:r>
          <w:rPr>
            <w:lang w:val="en-US" w:eastAsia="en-US"/>
          </w:rPr>
          <w:t>ProtocolExtensionContainer</w:t>
        </w:r>
      </w:ins>
      <w:ins w:id="9619" w:author="rapporteurs proposal v080" w:date="2018-05-08T11:02:00Z">
        <w:r>
          <w:rPr>
            <w:lang w:val="en-GB" w:eastAsia="zh-CN"/>
          </w:rPr>
          <w:t xml:space="preserve"> { {</w:t>
        </w:r>
      </w:ins>
      <w:ins w:id="9620" w:author="rapporteurs proposal v080" w:date="2018-05-08T11:02:00Z">
        <w:r>
          <w:rPr/>
          <w:t>NG-RAN-Cell-Identity-Ext</w:t>
        </w:r>
      </w:ins>
      <w:ins w:id="9621" w:author="rapporteurs proposal v080" w:date="2018-05-08T11:02:00Z">
        <w:r>
          <w:rPr>
            <w:lang w:val="en-GB" w:eastAsia="zh-CN"/>
          </w:rPr>
          <w:t>IEs} }</w:t>
        </w:r>
      </w:ins>
      <w:ins w:id="9622" w:author="rapporteurs proposal v080" w:date="2018-05-08T09:39:00Z">
        <w:r>
          <w:rPr/>
          <w:t>,</w:t>
        </w:r>
      </w:ins>
      <w:ins w:id="9623" w:author="rapporteur 090 ASN.1" w:date="2018-05-28T04:19:00Z">
        <w:r>
          <w:rPr/>
          <w:tab/>
          <w:t>-- This IE may need to be refined --</w:t>
        </w:r>
      </w:ins>
    </w:p>
    <w:p>
      <w:pPr>
        <w:pStyle w:val="PL"/>
        <w:rPr>
          <w:ins w:id="9626" w:author="rapporteurs proposal v080" w:date="2018-05-08T09:36:00Z"/>
        </w:rPr>
      </w:pPr>
      <w:ins w:id="9625" w:author="rapporteurs proposal v080" w:date="2018-05-08T09:39:00Z">
        <w:r>
          <w:rPr/>
          <w:tab/>
          <w:t>...</w:t>
        </w:r>
      </w:ins>
    </w:p>
    <w:p>
      <w:pPr>
        <w:pStyle w:val="PL"/>
        <w:rPr>
          <w:ins w:id="9628" w:author="rapporteurs proposal v080" w:date="2018-05-08T09:38:00Z"/>
        </w:rPr>
      </w:pPr>
      <w:ins w:id="9627" w:author="rapporteurs proposal v080" w:date="2018-05-08T09:36:00Z">
        <w:r>
          <w:rPr/>
          <w:t>}</w:t>
        </w:r>
      </w:ins>
    </w:p>
    <w:p>
      <w:pPr>
        <w:pStyle w:val="PL"/>
        <w:rPr>
          <w:ins w:id="9630" w:author="rapporteurs proposal v080" w:date="2018-05-08T09:38:00Z"/>
        </w:rPr>
      </w:pPr>
      <w:ins w:id="9629" w:author="rapporteurs proposal v080" w:date="2018-05-08T09:38:00Z">
        <w:r>
          <w:rPr/>
        </w:r>
      </w:ins>
    </w:p>
    <w:p>
      <w:pPr>
        <w:pStyle w:val="PL"/>
        <w:rPr>
          <w:ins w:id="9639" w:author="rapporteurs proposal v080" w:date="2018-05-08T09:38:00Z"/>
        </w:rPr>
      </w:pPr>
      <w:ins w:id="9631" w:author="rapporteurs proposal v080" w:date="2018-05-08T09:38:00Z">
        <w:r>
          <w:rPr/>
          <w:t>NG-RAN-Cell-Identity-Ext</w:t>
        </w:r>
      </w:ins>
      <w:ins w:id="9632" w:author="rapporteurs proposal v080" w:date="2018-05-08T11:03:00Z">
        <w:r>
          <w:rPr/>
          <w:t>IEs</w:t>
        </w:r>
      </w:ins>
      <w:ins w:id="9633" w:author="rapporteurs proposal v080" w:date="2018-05-08T09:38:00Z">
        <w:r>
          <w:rPr/>
          <w:t xml:space="preserve"> </w:t>
        </w:r>
      </w:ins>
      <w:ins w:id="9634" w:author="rapporteurs proposal v080" w:date="2018-05-08T09:38:00Z">
        <w:r>
          <w:rPr>
            <w:lang w:val="en-GB" w:eastAsia="zh-CN"/>
          </w:rPr>
          <w:t>X</w:t>
        </w:r>
      </w:ins>
      <w:ins w:id="9635" w:author="rapporteurs proposal v080" w:date="2018-05-08T15:53:00Z">
        <w:r>
          <w:rPr>
            <w:lang w:val="en-GB" w:eastAsia="zh-CN"/>
          </w:rPr>
          <w:t>N</w:t>
        </w:r>
      </w:ins>
      <w:ins w:id="9636" w:author="rapporteurs proposal v080" w:date="2018-05-08T09:38:00Z">
        <w:r>
          <w:rPr>
            <w:lang w:val="en-GB" w:eastAsia="zh-CN"/>
          </w:rPr>
          <w:t>AP-PROTOCOL-</w:t>
        </w:r>
      </w:ins>
      <w:ins w:id="9637" w:author="rapporteurs proposal v080" w:date="2018-05-08T12:10:00Z">
        <w:r>
          <w:rPr>
            <w:lang w:val="en-US" w:eastAsia="en-US"/>
          </w:rPr>
          <w:t>EXTENSION</w:t>
        </w:r>
      </w:ins>
      <w:ins w:id="9638" w:author="rapporteurs proposal v080" w:date="2018-05-08T09:38:00Z">
        <w:r>
          <w:rPr>
            <w:lang w:val="en-GB" w:eastAsia="zh-CN"/>
          </w:rPr>
          <w:t xml:space="preserve"> ::= {</w:t>
        </w:r>
      </w:ins>
    </w:p>
    <w:p>
      <w:pPr>
        <w:pStyle w:val="PL"/>
        <w:rPr>
          <w:lang w:val="en-GB" w:eastAsia="zh-CN"/>
          <w:ins w:id="9641" w:author="rapporteurs proposal v080" w:date="2018-05-08T09:38:00Z"/>
        </w:rPr>
      </w:pPr>
      <w:ins w:id="9640" w:author="rapporteurs proposal v080" w:date="2018-05-08T09:38:00Z">
        <w:r>
          <w:rPr>
            <w:lang w:val="en-GB" w:eastAsia="zh-CN"/>
          </w:rPr>
          <w:tab/>
          <w:t>...</w:t>
        </w:r>
      </w:ins>
    </w:p>
    <w:p>
      <w:pPr>
        <w:pStyle w:val="PL"/>
        <w:rPr>
          <w:lang w:val="en-GB" w:eastAsia="zh-CN"/>
          <w:ins w:id="9643" w:author="rapporteurs proposal v080" w:date="2018-05-08T09:38:00Z"/>
        </w:rPr>
      </w:pPr>
      <w:ins w:id="9642" w:author="rapporteurs proposal v080" w:date="2018-05-08T09:38:00Z">
        <w:r>
          <w:rPr>
            <w:lang w:val="en-GB" w:eastAsia="zh-CN"/>
          </w:rPr>
          <w:t>}</w:t>
        </w:r>
      </w:ins>
    </w:p>
    <w:p>
      <w:pPr>
        <w:pStyle w:val="PL"/>
        <w:rPr>
          <w:lang w:val="en-GB" w:eastAsia="zh-CN"/>
          <w:ins w:id="9645" w:author="rapporteur 090 ASN.1" w:date="2018-05-29T08:50:00Z"/>
        </w:rPr>
      </w:pPr>
      <w:ins w:id="9644" w:author="rapporteur 090 ASN.1" w:date="2018-05-29T08:50:00Z">
        <w:r>
          <w:rPr>
            <w:lang w:val="en-GB" w:eastAsia="zh-CN"/>
          </w:rPr>
        </w:r>
      </w:ins>
    </w:p>
    <w:p>
      <w:pPr>
        <w:pStyle w:val="PL"/>
        <w:rPr>
          <w:ins w:id="9647" w:author="rapporteur 090 ASN.1" w:date="2018-05-29T08:50:00Z"/>
        </w:rPr>
      </w:pPr>
      <w:ins w:id="9646" w:author="rapporteur 090 ASN.1" w:date="2018-05-29T08:50:00Z">
        <w:r>
          <w:rPr/>
        </w:r>
      </w:ins>
    </w:p>
    <w:p>
      <w:pPr>
        <w:pStyle w:val="PL"/>
        <w:rPr>
          <w:ins w:id="9650" w:author="rapporteur 090 ASN.1" w:date="2018-05-29T08:50:00Z"/>
        </w:rPr>
      </w:pPr>
      <w:ins w:id="9648" w:author="rapporteur 090 ASN.1" w:date="2018-05-29T09:04:00Z">
        <w:r>
          <w:rPr/>
          <w:t>NG-RAN-</w:t>
        </w:r>
      </w:ins>
      <w:ins w:id="9649" w:author="rapporteur 090 ASN.1" w:date="2018-05-29T08:50:00Z">
        <w:r>
          <w:rPr/>
          <w:t>CellPCI ::= CHOICE {</w:t>
        </w:r>
      </w:ins>
    </w:p>
    <w:p>
      <w:pPr>
        <w:pStyle w:val="PL"/>
        <w:rPr>
          <w:ins w:id="9653" w:author="rapporteur 090 ASN.1" w:date="2018-05-29T09:04:00Z"/>
        </w:rPr>
      </w:pPr>
      <w:ins w:id="9651" w:author="rapporteur 090 ASN.1" w:date="2018-05-29T08:50:00Z">
        <w:r>
          <w:rPr/>
          <w:tab/>
        </w:r>
      </w:ins>
      <w:ins w:id="9652" w:author="rapporteur 090 ASN.1" w:date="2018-05-29T09:04:00Z">
        <w:r>
          <w:rPr/>
          <w:t>nr</w:t>
          <w:tab/>
          <w:tab/>
          <w:tab/>
          <w:tab/>
          <w:t>NRPCI,</w:t>
        </w:r>
      </w:ins>
    </w:p>
    <w:p>
      <w:pPr>
        <w:pStyle w:val="PL"/>
        <w:rPr>
          <w:ins w:id="9656" w:author="rapporteur 090 ASN.1" w:date="2018-05-29T08:50:00Z"/>
        </w:rPr>
      </w:pPr>
      <w:ins w:id="9654" w:author="rapporteur 090 ASN.1" w:date="2018-05-29T09:04:00Z">
        <w:r>
          <w:rPr/>
          <w:tab/>
          <w:t>e-utra</w:t>
          <w:tab/>
          <w:tab/>
          <w:tab/>
          <w:t>E-UTRAPCI</w:t>
        </w:r>
      </w:ins>
      <w:ins w:id="9655" w:author="rapporteur 090 ASN.1" w:date="2018-05-29T09:06:00Z">
        <w:r>
          <w:rPr/>
          <w:t>,</w:t>
        </w:r>
      </w:ins>
    </w:p>
    <w:p>
      <w:pPr>
        <w:pStyle w:val="PL"/>
        <w:rPr>
          <w:ins w:id="9662" w:author="rapporteur 090 ASN.1" w:date="2018-05-29T08:50:00Z"/>
        </w:rPr>
      </w:pPr>
      <w:ins w:id="9657" w:author="rapporteur 090 ASN.1" w:date="2018-05-29T08:50:00Z">
        <w:r>
          <w:rPr/>
          <w:tab/>
          <w:t>choice-extension</w:t>
          <w:tab/>
          <w:tab/>
          <w:tab/>
        </w:r>
      </w:ins>
      <w:ins w:id="9658" w:author="rapporteur 090 ASN.1" w:date="2018-05-30T01:44:00Z">
        <w:r>
          <w:rPr>
            <w:lang w:val="en-US" w:eastAsia="en-US"/>
          </w:rPr>
          <w:t>ProtocolExtensionContainer</w:t>
        </w:r>
      </w:ins>
      <w:ins w:id="9659" w:author="rapporteur 090 ASN.1" w:date="2018-05-29T08:50:00Z">
        <w:r>
          <w:rPr/>
          <w:t xml:space="preserve"> { {</w:t>
        </w:r>
      </w:ins>
      <w:ins w:id="9660" w:author="rapporteur 090 ASN.1" w:date="2018-05-29T09:04:00Z">
        <w:r>
          <w:rPr/>
          <w:t>NG-RAN-CellPCI</w:t>
        </w:r>
      </w:ins>
      <w:ins w:id="9661" w:author="rapporteur 090 ASN.1" w:date="2018-05-29T08:50:00Z">
        <w:r>
          <w:rPr/>
          <w:t>-ExtIEs} },</w:t>
          <w:tab/>
          <w:t>-- This IE may need to be refined --</w:t>
        </w:r>
      </w:ins>
    </w:p>
    <w:p>
      <w:pPr>
        <w:pStyle w:val="PL"/>
        <w:rPr>
          <w:ins w:id="9664" w:author="rapporteur 090 ASN.1" w:date="2018-05-29T08:50:00Z"/>
        </w:rPr>
      </w:pPr>
      <w:ins w:id="9663" w:author="rapporteur 090 ASN.1" w:date="2018-05-29T08:50:00Z">
        <w:r>
          <w:rPr/>
          <w:tab/>
          <w:t>...</w:t>
        </w:r>
      </w:ins>
    </w:p>
    <w:p>
      <w:pPr>
        <w:pStyle w:val="PL"/>
        <w:rPr>
          <w:ins w:id="9666" w:author="rapporteur 090 ASN.1" w:date="2018-05-29T08:50:00Z"/>
        </w:rPr>
      </w:pPr>
      <w:ins w:id="9665" w:author="rapporteur 090 ASN.1" w:date="2018-05-29T08:50:00Z">
        <w:r>
          <w:rPr/>
          <w:t>}</w:t>
        </w:r>
      </w:ins>
    </w:p>
    <w:p>
      <w:pPr>
        <w:pStyle w:val="PL"/>
        <w:rPr>
          <w:ins w:id="9668" w:author="rapporteur 090 ASN.1" w:date="2018-05-29T08:50:00Z"/>
        </w:rPr>
      </w:pPr>
      <w:ins w:id="9667" w:author="rapporteur 090 ASN.1" w:date="2018-05-29T08:50:00Z">
        <w:r>
          <w:rPr/>
        </w:r>
      </w:ins>
    </w:p>
    <w:p>
      <w:pPr>
        <w:pStyle w:val="PL"/>
        <w:rPr>
          <w:ins w:id="9673" w:author="rapporteur 090 ASN.1" w:date="2018-05-29T08:50:00Z"/>
        </w:rPr>
      </w:pPr>
      <w:ins w:id="9669" w:author="rapporteur 090 ASN.1" w:date="2018-05-29T09:04:00Z">
        <w:r>
          <w:rPr/>
          <w:t>NG-RAN-CellPCI</w:t>
        </w:r>
      </w:ins>
      <w:ins w:id="9670" w:author="rapporteur 090 ASN.1" w:date="2018-05-29T08:50:00Z">
        <w:r>
          <w:rPr/>
          <w:t>-ExtIEs XNAP-PROTOCOL-</w:t>
        </w:r>
      </w:ins>
      <w:ins w:id="9671" w:author="rapporteur 090 ASN.1" w:date="2018-05-30T01:44:00Z">
        <w:r>
          <w:rPr>
            <w:lang w:val="en-US" w:eastAsia="en-US"/>
          </w:rPr>
          <w:t>EXTENSION</w:t>
        </w:r>
      </w:ins>
      <w:ins w:id="9672" w:author="rapporteur 090 ASN.1" w:date="2018-05-29T08:50:00Z">
        <w:r>
          <w:rPr/>
          <w:t xml:space="preserve"> ::= {</w:t>
        </w:r>
      </w:ins>
    </w:p>
    <w:p>
      <w:pPr>
        <w:pStyle w:val="PL"/>
        <w:rPr>
          <w:ins w:id="9675" w:author="rapporteur 090 ASN.1" w:date="2018-05-29T08:50:00Z"/>
        </w:rPr>
      </w:pPr>
      <w:ins w:id="9674" w:author="rapporteur 090 ASN.1" w:date="2018-05-29T08:50:00Z">
        <w:r>
          <w:rPr/>
          <w:tab/>
          <w:t>...</w:t>
        </w:r>
      </w:ins>
    </w:p>
    <w:p>
      <w:pPr>
        <w:pStyle w:val="PL"/>
        <w:rPr>
          <w:ins w:id="9677" w:author="rapporteur 090 ASN.1" w:date="2018-05-29T08:50:00Z"/>
        </w:rPr>
      </w:pPr>
      <w:ins w:id="9676" w:author="rapporteur 090 ASN.1" w:date="2018-05-29T08:50:00Z">
        <w:r>
          <w:rPr/>
          <w:t>}</w:t>
        </w:r>
      </w:ins>
    </w:p>
    <w:p>
      <w:pPr>
        <w:pStyle w:val="PL"/>
        <w:rPr>
          <w:ins w:id="9679" w:author="rapporteur 090 ASN.1" w:date="2018-05-29T08:50:00Z"/>
        </w:rPr>
      </w:pPr>
      <w:ins w:id="9678" w:author="rapporteur 090 ASN.1" w:date="2018-05-29T08:50:00Z">
        <w:r>
          <w:rPr/>
        </w:r>
      </w:ins>
    </w:p>
    <w:p>
      <w:pPr>
        <w:pStyle w:val="PL"/>
        <w:rPr>
          <w:ins w:id="9681" w:author="rapporteurs proposal v080" w:date="2018-05-08T13:43:00Z"/>
        </w:rPr>
      </w:pPr>
      <w:ins w:id="9680" w:author="rapporteurs proposal v080" w:date="2018-05-08T13:43:00Z">
        <w:r>
          <w:rPr/>
        </w:r>
      </w:ins>
    </w:p>
    <w:p>
      <w:pPr>
        <w:pStyle w:val="PL"/>
        <w:rPr>
          <w:ins w:id="9686" w:author="rapporteurs proposal v080" w:date="2018-05-08T09:34:00Z"/>
        </w:rPr>
      </w:pPr>
      <w:ins w:id="9682" w:author="rapporteurs proposal v080" w:date="2018-05-08T13:43:00Z">
        <w:bookmarkStart w:id="465" w:name="_Hlk513550371"/>
        <w:r>
          <w:rPr>
            <w:rFonts w:eastAsia="Batang;바탕"/>
          </w:rPr>
          <w:t xml:space="preserve">NG-RANnodeUEXnAPID </w:t>
        </w:r>
      </w:ins>
      <w:ins w:id="9683" w:author="rapporteurs proposal v080" w:date="2018-05-08T13:43:00Z">
        <w:bookmarkEnd w:id="465"/>
        <w:r>
          <w:rPr>
            <w:rFonts w:eastAsia="Batang;바탕"/>
          </w:rPr>
          <w:t>::= INTEGER (0..</w:t>
        </w:r>
      </w:ins>
      <w:ins w:id="9684" w:author="rapporteurs proposal v080" w:date="2018-05-08T13:43:00Z">
        <w:r>
          <w:rPr/>
          <w:t xml:space="preserve"> </w:t>
        </w:r>
      </w:ins>
      <w:ins w:id="9685" w:author="rapporteurs proposal v080" w:date="2018-05-08T13:43:00Z">
        <w:r>
          <w:rPr>
            <w:rFonts w:eastAsia="Batang;바탕"/>
          </w:rPr>
          <w:t>4294967295)</w:t>
        </w:r>
      </w:ins>
    </w:p>
    <w:p>
      <w:pPr>
        <w:pStyle w:val="PL"/>
        <w:rPr>
          <w:ins w:id="9688" w:author="rapporteurs proposal v080" w:date="2018-05-08T12:29:00Z"/>
        </w:rPr>
      </w:pPr>
      <w:ins w:id="9687" w:author="rapporteurs proposal v080" w:date="2018-05-08T12:29:00Z">
        <w:r>
          <w:rPr/>
        </w:r>
      </w:ins>
    </w:p>
    <w:p>
      <w:pPr>
        <w:pStyle w:val="PL"/>
        <w:rPr>
          <w:ins w:id="9692" w:author="rapporteurs proposal v080" w:date="2018-05-08T12:29:00Z"/>
        </w:rPr>
      </w:pPr>
      <w:ins w:id="9689" w:author="rapporteurs proposal v080" w:date="2018-05-08T12:29:00Z">
        <w:bookmarkStart w:id="466" w:name="_Hlk515425589"/>
        <w:r>
          <w:rPr>
            <w:rStyle w:val="PLChar"/>
          </w:rPr>
          <w:t>N</w:t>
        </w:r>
      </w:ins>
      <w:ins w:id="9690" w:author="rapporteurs proposal v080" w:date="2018-05-08T12:29:00Z">
        <w:bookmarkStart w:id="467" w:name="_Hlk513546616"/>
        <w:r>
          <w:rPr>
            <w:rStyle w:val="PLChar"/>
          </w:rPr>
          <w:t>onDynamic5QIDescriptor</w:t>
        </w:r>
      </w:ins>
      <w:ins w:id="9691" w:author="rapporteurs proposal v080" w:date="2018-05-08T12:29:00Z">
        <w:bookmarkEnd w:id="466"/>
        <w:bookmarkEnd w:id="467"/>
        <w:r>
          <w:rPr>
            <w:rStyle w:val="PLChar"/>
          </w:rPr>
          <w:t xml:space="preserve"> ::= SEQUENCE {</w:t>
        </w:r>
      </w:ins>
    </w:p>
    <w:p>
      <w:pPr>
        <w:pStyle w:val="PL"/>
        <w:rPr>
          <w:rStyle w:val="PLChar"/>
          <w:ins w:id="9694" w:author="rapporteurs proposal v080" w:date="2018-05-08T12:29:00Z"/>
        </w:rPr>
      </w:pPr>
      <w:ins w:id="9693" w:author="rapporteurs proposal v080" w:date="2018-05-08T12:29:00Z">
        <w:r>
          <w:rPr>
            <w:rStyle w:val="PLChar"/>
          </w:rPr>
          <w:tab/>
          <w:t>fiveQI</w:t>
          <w:tab/>
          <w:tab/>
          <w:tab/>
          <w:tab/>
          <w:tab/>
          <w:tab/>
          <w:t>INTEGER (0..255),</w:t>
        </w:r>
      </w:ins>
    </w:p>
    <w:p>
      <w:pPr>
        <w:pStyle w:val="PL"/>
        <w:rPr>
          <w:rStyle w:val="PLChar"/>
          <w:color w:val="000000"/>
          <w:ins w:id="9701" w:author="rapporteurs proposal v080" w:date="2018-05-08T12:29:00Z"/>
        </w:rPr>
      </w:pPr>
      <w:ins w:id="9695" w:author="rapporteurs proposal v080" w:date="2018-05-08T12:29:00Z">
        <w:r>
          <w:rPr>
            <w:rStyle w:val="PLChar"/>
          </w:rPr>
          <w:tab/>
          <w:t>priorityLevel</w:t>
          <w:tab/>
          <w:tab/>
          <w:tab/>
          <w:tab/>
        </w:r>
      </w:ins>
      <w:ins w:id="9696" w:author="rapporteur 090 ASN.1" w:date="2018-05-30T06:38:00Z">
        <w:r>
          <w:rPr>
            <w:rStyle w:val="PLChar"/>
          </w:rPr>
          <w:t>INTEGER (1..128)</w:t>
        </w:r>
      </w:ins>
      <w:ins w:id="9697" w:author="rapporteurs proposal v080" w:date="2018-05-08T12:40:00Z">
        <w:r>
          <w:rPr>
            <w:rStyle w:val="PLChar"/>
          </w:rPr>
          <w:tab/>
        </w:r>
      </w:ins>
      <w:ins w:id="9698" w:author="rapporteur 090 ASN.1" w:date="2018-05-30T06:39:00Z">
        <w:r>
          <w:rPr>
            <w:rStyle w:val="PLChar"/>
          </w:rPr>
          <w:tab/>
          <w:tab/>
          <w:tab/>
          <w:tab/>
          <w:tab/>
          <w:tab/>
          <w:tab/>
          <w:tab/>
          <w:tab/>
          <w:tab/>
          <w:tab/>
          <w:tab/>
        </w:r>
      </w:ins>
      <w:ins w:id="9699" w:author="rapporteurs proposal v080" w:date="2018-05-08T12:40:00Z">
        <w:r>
          <w:rPr>
            <w:rStyle w:val="PLChar"/>
          </w:rPr>
          <w:t>OPTIONAL</w:t>
        </w:r>
      </w:ins>
      <w:ins w:id="9700" w:author="rapporteurs proposal v080" w:date="2018-05-08T12:29:00Z">
        <w:r>
          <w:rPr>
            <w:rStyle w:val="PLChar"/>
          </w:rPr>
          <w:t>,</w:t>
        </w:r>
      </w:ins>
    </w:p>
    <w:p>
      <w:pPr>
        <w:pStyle w:val="PL"/>
        <w:rPr>
          <w:rStyle w:val="PLChar"/>
          <w:color w:val="000000"/>
          <w:ins w:id="9708" w:author="rapporteurs proposal v080" w:date="2018-05-08T12:29:00Z"/>
        </w:rPr>
      </w:pPr>
      <w:ins w:id="9702" w:author="rapporteurs proposal v080" w:date="2018-05-08T12:29:00Z">
        <w:r>
          <w:rPr>
            <w:rStyle w:val="PLChar"/>
          </w:rPr>
          <w:tab/>
          <w:t>averagingWindow</w:t>
          <w:tab/>
          <w:tab/>
          <w:tab/>
          <w:tab/>
        </w:r>
      </w:ins>
      <w:ins w:id="9703" w:author="rapporteur 090 ASN.1" w:date="2018-05-30T06:39:00Z">
        <w:r>
          <w:rPr>
            <w:rStyle w:val="PLChar"/>
          </w:rPr>
          <w:t>AveragingWindow</w:t>
        </w:r>
      </w:ins>
      <w:ins w:id="9704" w:author="rapporteurs proposal v080" w:date="2018-05-08T12:31:00Z">
        <w:r>
          <w:rPr>
            <w:rStyle w:val="PLChar"/>
          </w:rPr>
          <w:tab/>
        </w:r>
      </w:ins>
      <w:ins w:id="9705" w:author="rapporteur 090 ASN.1" w:date="2018-05-30T06:39:00Z">
        <w:r>
          <w:rPr>
            <w:rStyle w:val="PLChar"/>
          </w:rPr>
          <w:tab/>
          <w:tab/>
          <w:tab/>
          <w:tab/>
          <w:tab/>
          <w:tab/>
          <w:tab/>
          <w:tab/>
          <w:tab/>
          <w:tab/>
          <w:tab/>
          <w:tab/>
          <w:tab/>
        </w:r>
      </w:ins>
      <w:ins w:id="9706" w:author="rapporteurs proposal v080" w:date="2018-05-08T12:31:00Z">
        <w:r>
          <w:rPr>
            <w:rStyle w:val="PLChar"/>
          </w:rPr>
          <w:t>OPTIONAL</w:t>
        </w:r>
      </w:ins>
      <w:ins w:id="9707" w:author="rapporteurs proposal v080" w:date="2018-05-08T12:29:00Z">
        <w:r>
          <w:rPr>
            <w:rStyle w:val="PLChar"/>
          </w:rPr>
          <w:t>,</w:t>
        </w:r>
      </w:ins>
    </w:p>
    <w:p>
      <w:pPr>
        <w:pStyle w:val="PL"/>
        <w:rPr>
          <w:ins w:id="9717" w:author="rapporteurs proposal v080" w:date="2018-05-08T12:29:00Z"/>
        </w:rPr>
      </w:pPr>
      <w:ins w:id="9709" w:author="rapporteurs proposal v080" w:date="2018-05-08T12:29:00Z">
        <w:r>
          <w:rPr/>
          <w:tab/>
          <w:t>maximumDataBurstVolume</w:t>
          <w:tab/>
          <w:tab/>
        </w:r>
      </w:ins>
      <w:ins w:id="9710" w:author="rapporteur 090 ASN.1" w:date="2018-05-30T06:40:00Z">
        <w:r>
          <w:rPr>
            <w:rStyle w:val="DefaultParagraphFont"/>
          </w:rPr>
          <w:t>MaximumDataBurstVolume</w:t>
        </w:r>
      </w:ins>
      <w:ins w:id="9711" w:author="rapporteur 090 ASN.1" w:date="2018-05-30T06:40:00Z">
        <w:r>
          <w:rPr>
            <w:rStyle w:val="DefaultParagraphFont"/>
          </w:rPr>
          <w:t xml:space="preserve"> </w:t>
        </w:r>
      </w:ins>
      <w:ins w:id="9712" w:author="rapporteurs proposal v080" w:date="2018-05-08T12:31:00Z">
        <w:r>
          <w:rPr>
            <w:rStyle w:val="DefaultParagraphFont"/>
          </w:rPr>
          <w:tab/>
        </w:r>
      </w:ins>
      <w:ins w:id="9713" w:author="rapporteur 090 ASN.1" w:date="2018-05-30T06:40:00Z">
        <w:r>
          <w:rPr/>
          <w:tab/>
          <w:tab/>
          <w:tab/>
          <w:tab/>
          <w:tab/>
          <w:tab/>
          <w:tab/>
          <w:tab/>
          <w:tab/>
          <w:tab/>
          <w:tab/>
        </w:r>
      </w:ins>
      <w:ins w:id="9714" w:author="rapporteurs proposal v080" w:date="2018-05-08T12:31:00Z">
        <w:r>
          <w:rPr>
            <w:rStyle w:val="DefaultParagraphFont"/>
          </w:rPr>
          <w:t>O</w:t>
        </w:r>
      </w:ins>
      <w:ins w:id="9715" w:author="rapporteurs proposal v080" w:date="2018-05-08T12:31:00Z">
        <w:r>
          <w:rPr>
            <w:rStyle w:val="PLChar"/>
          </w:rPr>
          <w:t>PTIONAL</w:t>
        </w:r>
      </w:ins>
      <w:ins w:id="9716" w:author="rapporteurs proposal v080" w:date="2018-05-08T12:29:00Z">
        <w:r>
          <w:rPr>
            <w:rStyle w:val="PLChar"/>
          </w:rPr>
          <w:t>,</w:t>
        </w:r>
      </w:ins>
    </w:p>
    <w:p>
      <w:pPr>
        <w:pStyle w:val="PL"/>
        <w:rPr>
          <w:ins w:id="9726" w:author="rapporteurs proposal v080" w:date="2018-05-08T12:29:00Z"/>
        </w:rPr>
      </w:pPr>
      <w:ins w:id="9718" w:author="rapporteurs proposal v080" w:date="2018-05-08T12:29:00Z">
        <w:r>
          <w:rPr/>
          <w:tab/>
          <w:t>iE-Extension</w:t>
          <w:tab/>
          <w:tab/>
        </w:r>
      </w:ins>
      <w:ins w:id="9719" w:author="rapporteurs proposal v080" w:date="2018-05-08T12:34:00Z">
        <w:r>
          <w:rPr/>
          <w:tab/>
          <w:tab/>
        </w:r>
      </w:ins>
      <w:ins w:id="9720" w:author="rapporteurs proposal v080" w:date="2018-05-08T12:29:00Z">
        <w:r>
          <w:rPr>
            <w:lang w:val="en-GB" w:eastAsia="zh-CN"/>
          </w:rPr>
          <w:t>ProtocolExtensionContainer { {Non</w:t>
        </w:r>
      </w:ins>
      <w:ins w:id="9721" w:author="rapporteurs proposal v080" w:date="2018-05-08T12:29:00Z">
        <w:r>
          <w:rPr>
            <w:rStyle w:val="PLChar"/>
          </w:rPr>
          <w:t>Dynamic5QIDescriptor</w:t>
        </w:r>
      </w:ins>
      <w:ins w:id="9722" w:author="rapporteurs proposal v080" w:date="2018-05-08T12:29:00Z">
        <w:r>
          <w:rPr/>
          <w:t>-ExtIEs</w:t>
        </w:r>
      </w:ins>
      <w:ins w:id="9723" w:author="rapporteurs proposal v080" w:date="2018-05-08T12:29:00Z">
        <w:r>
          <w:rPr>
            <w:lang w:val="en-GB" w:eastAsia="zh-CN"/>
          </w:rPr>
          <w:t xml:space="preserve"> } }</w:t>
        </w:r>
      </w:ins>
      <w:ins w:id="9724" w:author="rapporteurs proposal v080" w:date="2018-05-08T12:31:00Z">
        <w:r>
          <w:rPr>
            <w:lang w:val="en-GB" w:eastAsia="zh-CN"/>
          </w:rPr>
          <w:tab/>
          <w:t>OPTIONAL</w:t>
        </w:r>
      </w:ins>
      <w:ins w:id="9725" w:author="rapporteurs proposal v080" w:date="2018-05-08T12:29:00Z">
        <w:r>
          <w:rPr/>
          <w:t>,</w:t>
        </w:r>
      </w:ins>
    </w:p>
    <w:p>
      <w:pPr>
        <w:pStyle w:val="PL"/>
        <w:rPr>
          <w:ins w:id="9728" w:author="rapporteurs proposal v080" w:date="2018-05-08T12:29:00Z"/>
        </w:rPr>
      </w:pPr>
      <w:ins w:id="9727" w:author="rapporteurs proposal v080" w:date="2018-05-08T12:29:00Z">
        <w:r>
          <w:rPr/>
          <w:tab/>
          <w:t>...</w:t>
        </w:r>
      </w:ins>
    </w:p>
    <w:p>
      <w:pPr>
        <w:pStyle w:val="PL"/>
        <w:rPr>
          <w:ins w:id="9730" w:author="rapporteurs proposal v080" w:date="2018-05-08T12:29:00Z"/>
        </w:rPr>
      </w:pPr>
      <w:ins w:id="9729" w:author="rapporteurs proposal v080" w:date="2018-05-08T12:29:00Z">
        <w:r>
          <w:rPr/>
          <w:t>}</w:t>
        </w:r>
      </w:ins>
    </w:p>
    <w:p>
      <w:pPr>
        <w:pStyle w:val="PL"/>
        <w:rPr>
          <w:ins w:id="9732" w:author="rapporteurs proposal v080" w:date="2018-05-08T12:29:00Z"/>
        </w:rPr>
      </w:pPr>
      <w:ins w:id="9731" w:author="rapporteurs proposal v080" w:date="2018-05-08T12:29:00Z">
        <w:r>
          <w:rPr/>
        </w:r>
      </w:ins>
    </w:p>
    <w:p>
      <w:pPr>
        <w:pStyle w:val="PL"/>
        <w:rPr>
          <w:ins w:id="9738" w:author="rapporteurs proposal v080" w:date="2018-05-08T12:29:00Z"/>
        </w:rPr>
      </w:pPr>
      <w:ins w:id="9733" w:author="rapporteurs proposal v080" w:date="2018-05-08T12:29:00Z">
        <w:r>
          <w:rPr>
            <w:rStyle w:val="PLChar"/>
          </w:rPr>
          <w:t>NonDynamic5QIDescriptor</w:t>
        </w:r>
      </w:ins>
      <w:ins w:id="9734" w:author="rapporteurs proposal v080" w:date="2018-05-08T12:29:00Z">
        <w:r>
          <w:rPr/>
          <w:t xml:space="preserve">-ExtIEs </w:t>
        </w:r>
      </w:ins>
      <w:ins w:id="9735" w:author="rapporteurs proposal v080" w:date="2018-05-08T12:29:00Z">
        <w:r>
          <w:rPr>
            <w:lang w:val="en-GB" w:eastAsia="zh-CN"/>
          </w:rPr>
          <w:t>X</w:t>
        </w:r>
      </w:ins>
      <w:ins w:id="9736" w:author="rapporteurs proposal v080" w:date="2018-05-08T15:53:00Z">
        <w:r>
          <w:rPr>
            <w:lang w:val="en-GB" w:eastAsia="zh-CN"/>
          </w:rPr>
          <w:t>N</w:t>
        </w:r>
      </w:ins>
      <w:ins w:id="9737" w:author="rapporteurs proposal v080" w:date="2018-05-08T12:29:00Z">
        <w:r>
          <w:rPr>
            <w:lang w:val="en-GB" w:eastAsia="zh-CN"/>
          </w:rPr>
          <w:t>AP-PROTOCOL-EXTENSION ::= {</w:t>
        </w:r>
      </w:ins>
    </w:p>
    <w:p>
      <w:pPr>
        <w:pStyle w:val="PL"/>
        <w:rPr>
          <w:lang w:val="en-GB" w:eastAsia="zh-CN"/>
          <w:ins w:id="9740" w:author="rapporteurs proposal v080" w:date="2018-05-08T12:29:00Z"/>
        </w:rPr>
      </w:pPr>
      <w:ins w:id="9739" w:author="rapporteurs proposal v080" w:date="2018-05-08T12:29:00Z">
        <w:r>
          <w:rPr>
            <w:lang w:val="en-GB" w:eastAsia="zh-CN"/>
          </w:rPr>
          <w:tab/>
          <w:t>...</w:t>
        </w:r>
      </w:ins>
    </w:p>
    <w:p>
      <w:pPr>
        <w:pStyle w:val="PL"/>
        <w:rPr>
          <w:lang w:val="en-GB" w:eastAsia="zh-CN"/>
          <w:ins w:id="9742" w:author="rapporteurs proposal v080" w:date="2018-05-08T12:29:00Z"/>
        </w:rPr>
      </w:pPr>
      <w:ins w:id="9741" w:author="rapporteurs proposal v080" w:date="2018-05-08T12:29:00Z">
        <w:r>
          <w:rPr>
            <w:lang w:val="en-GB" w:eastAsia="zh-CN"/>
          </w:rPr>
          <w:t>}</w:t>
        </w:r>
      </w:ins>
    </w:p>
    <w:p>
      <w:pPr>
        <w:pStyle w:val="PL"/>
        <w:rPr>
          <w:lang w:val="en-GB" w:eastAsia="zh-CN"/>
          <w:ins w:id="9744" w:author="rapporteurs proposal v080" w:date="2018-05-08T13:18:00Z"/>
        </w:rPr>
      </w:pPr>
      <w:ins w:id="9743" w:author="rapporteurs proposal v080" w:date="2018-05-08T13:18:00Z">
        <w:r>
          <w:rPr>
            <w:lang w:val="en-GB" w:eastAsia="zh-CN"/>
          </w:rPr>
        </w:r>
      </w:ins>
    </w:p>
    <w:p>
      <w:pPr>
        <w:pStyle w:val="PL"/>
        <w:rPr>
          <w:ins w:id="9746" w:author="rapporteurs proposal v080" w:date="2018-05-08T13:18:00Z"/>
        </w:rPr>
      </w:pPr>
      <w:ins w:id="9745" w:author="rapporteurs proposal v080" w:date="2018-05-08T13:18:00Z">
        <w:r>
          <w:rPr/>
          <w:t>NRARFCN</w:t>
          <w:tab/>
          <w:t>::= INTEGER (0.. maxNRARFCN)</w:t>
        </w:r>
      </w:ins>
    </w:p>
    <w:p>
      <w:pPr>
        <w:pStyle w:val="PL"/>
        <w:rPr>
          <w:ins w:id="9748" w:author="rapporteurs proposal v080" w:date="2018-05-08T09:34:00Z"/>
        </w:rPr>
      </w:pPr>
      <w:ins w:id="9747" w:author="rapporteurs proposal v080" w:date="2018-05-08T09:34:00Z">
        <w:r>
          <w:rPr/>
        </w:r>
      </w:ins>
    </w:p>
    <w:p>
      <w:pPr>
        <w:pStyle w:val="PL"/>
        <w:rPr/>
      </w:pPr>
      <w:ins w:id="9749" w:author="rapporteurs proposal v080" w:date="2018-05-08T09:34:00Z">
        <w:r>
          <w:rPr/>
          <w:t>NR-Cell-Identity</w:t>
          <w:tab/>
          <w:tab/>
        </w:r>
      </w:ins>
      <w:ins w:id="9750" w:author="rapporteurs proposal v080" w:date="2018-05-08T15:34:00Z">
        <w:r>
          <w:rPr/>
          <w:t xml:space="preserve">::= </w:t>
        </w:r>
      </w:ins>
      <w:ins w:id="9751" w:author="rapporteurs proposal v080" w:date="2018-05-08T09:34:00Z">
        <w:r>
          <w:rPr/>
          <w:t>BIT STRING (SIZE (36))</w:t>
        </w:r>
      </w:ins>
    </w:p>
    <w:p>
      <w:pPr>
        <w:pStyle w:val="PL"/>
        <w:rPr>
          <w:ins w:id="9753" w:author="rapporteurs proposal v080" w:date="2018-05-08T10:23:00Z"/>
        </w:rPr>
      </w:pPr>
      <w:ins w:id="9752" w:author="rapporteurs proposal v080" w:date="2018-05-08T10:23:00Z">
        <w:r>
          <w:rPr/>
        </w:r>
      </w:ins>
    </w:p>
    <w:p>
      <w:pPr>
        <w:pStyle w:val="PL"/>
        <w:rPr>
          <w:ins w:id="9765" w:author="rapporteurs proposal v080" w:date="2018-05-05T15:21:00Z"/>
        </w:rPr>
      </w:pPr>
      <w:ins w:id="9754" w:author="rapporteurs proposal v080" w:date="2018-05-08T10:23:00Z">
        <w:r>
          <w:rPr/>
          <w:t>N</w:t>
        </w:r>
      </w:ins>
      <w:ins w:id="9755" w:author="rapporteur 090 ASN.1" w:date="2018-05-30T10:18:00Z">
        <w:r>
          <w:rPr/>
          <w:t>G-</w:t>
        </w:r>
      </w:ins>
      <w:ins w:id="9756" w:author="rapporteurs proposal v080" w:date="2018-05-08T10:23:00Z">
        <w:r>
          <w:rPr/>
          <w:t>R</w:t>
        </w:r>
      </w:ins>
      <w:ins w:id="9757" w:author="rapporteur 090 ASN.1" w:date="2018-05-30T10:18:00Z">
        <w:r>
          <w:rPr/>
          <w:t>AN</w:t>
        </w:r>
      </w:ins>
      <w:ins w:id="9758" w:author="rapporteurs proposal v080" w:date="2018-05-08T10:23:00Z">
        <w:r>
          <w:rPr/>
          <w:t>-Cell-Identity</w:t>
        </w:r>
      </w:ins>
      <w:ins w:id="9759" w:author="rapporteurs proposal v080" w:date="2018-05-14T07:21:00Z">
        <w:r>
          <w:rPr/>
          <w:t>-</w:t>
        </w:r>
      </w:ins>
      <w:ins w:id="9760" w:author="rapporteurs proposal v080" w:date="2018-05-08T10:23:00Z">
        <w:r>
          <w:rPr/>
          <w:t>ListinRANPagingArea ::= SEQUENCE (SIZE (1..maxnoofCellsinRNA)) OF N</w:t>
        </w:r>
      </w:ins>
      <w:ins w:id="9761" w:author="rapporteur 090 ASN.1" w:date="2018-05-30T10:18:00Z">
        <w:r>
          <w:rPr/>
          <w:t>G-</w:t>
        </w:r>
      </w:ins>
      <w:ins w:id="9762" w:author="rapporteurs proposal v080" w:date="2018-05-08T10:24:00Z">
        <w:r>
          <w:rPr/>
          <w:t>R</w:t>
        </w:r>
      </w:ins>
      <w:ins w:id="9763" w:author="rapporteur 090 ASN.1" w:date="2018-05-30T10:19:00Z">
        <w:r>
          <w:rPr/>
          <w:t>AN</w:t>
        </w:r>
      </w:ins>
      <w:ins w:id="9764" w:author="rapporteurs proposal v080" w:date="2018-05-08T10:24:00Z">
        <w:r>
          <w:rPr/>
          <w:t>-Cell-Identity</w:t>
        </w:r>
      </w:ins>
    </w:p>
    <w:p>
      <w:pPr>
        <w:pStyle w:val="PL"/>
        <w:rPr>
          <w:ins w:id="9767" w:author="rapporteurs proposal v080" w:date="2018-05-08T12:29:00Z"/>
        </w:rPr>
      </w:pPr>
      <w:ins w:id="9766" w:author="rapporteurs proposal v080" w:date="2018-05-08T12:29:00Z">
        <w:r>
          <w:rPr/>
        </w:r>
      </w:ins>
      <w:bookmarkStart w:id="468" w:name="_Hlk513540941"/>
      <w:bookmarkStart w:id="469" w:name="_Hlk513540941"/>
    </w:p>
    <w:p>
      <w:pPr>
        <w:pStyle w:val="PL"/>
        <w:rPr>
          <w:ins w:id="9770" w:author="rapporteurs proposal v080" w:date="2018-05-08T12:29:00Z"/>
        </w:rPr>
      </w:pPr>
      <w:ins w:id="9768" w:author="rapporteurs proposal v080" w:date="2018-05-08T12:29:00Z">
        <w:bookmarkStart w:id="470" w:name="_Hlk513540941"/>
        <w:r>
          <w:rPr/>
          <w:t>NR-CGI</w:t>
        </w:r>
      </w:ins>
      <w:ins w:id="9769" w:author="rapporteurs proposal v080" w:date="2018-05-08T12:29:00Z">
        <w:bookmarkEnd w:id="470"/>
        <w:r>
          <w:rPr/>
          <w:t xml:space="preserve"> ::= SEQUENCE {</w:t>
        </w:r>
      </w:ins>
    </w:p>
    <w:p>
      <w:pPr>
        <w:pStyle w:val="PL"/>
        <w:rPr>
          <w:ins w:id="9773" w:author="rapporteurs proposal v080" w:date="2018-05-08T12:29:00Z"/>
        </w:rPr>
      </w:pPr>
      <w:ins w:id="9771" w:author="rapporteurs proposal v080" w:date="2018-05-08T12:29:00Z">
        <w:r>
          <w:rPr/>
          <w:tab/>
          <w:t>plmn-id</w:t>
          <w:tab/>
          <w:tab/>
          <w:tab/>
          <w:tab/>
        </w:r>
      </w:ins>
      <w:ins w:id="9772" w:author="rapporteurs proposal v080" w:date="2018-05-08T12:29:00Z">
        <w:r>
          <w:rPr>
            <w:lang w:val="en-GB" w:eastAsia="en-US"/>
          </w:rPr>
          <w:t>PLMN-Identity,</w:t>
        </w:r>
      </w:ins>
    </w:p>
    <w:p>
      <w:pPr>
        <w:pStyle w:val="PL"/>
        <w:rPr>
          <w:ins w:id="9776" w:author="rapporteurs proposal v080" w:date="2018-05-08T12:29:00Z"/>
        </w:rPr>
      </w:pPr>
      <w:ins w:id="9774" w:author="rapporteurs proposal v080" w:date="2018-05-08T12:29:00Z">
        <w:r>
          <w:rPr/>
          <w:tab/>
          <w:t>nr-CI</w:t>
          <w:tab/>
          <w:tab/>
          <w:tab/>
          <w:tab/>
          <w:t>NR-Cell-Identity</w:t>
        </w:r>
      </w:ins>
      <w:ins w:id="9775" w:author="rapporteurs proposal v080" w:date="2018-05-08T15:35:00Z">
        <w:r>
          <w:rPr/>
          <w:t>,</w:t>
        </w:r>
      </w:ins>
    </w:p>
    <w:p>
      <w:pPr>
        <w:pStyle w:val="PL"/>
        <w:rPr>
          <w:ins w:id="9783" w:author="rapporteurs proposal v080" w:date="2018-05-08T12:29:00Z"/>
        </w:rPr>
      </w:pPr>
      <w:ins w:id="9777" w:author="rapporteurs proposal v080" w:date="2018-05-08T12:29:00Z">
        <w:r>
          <w:rPr/>
          <w:tab/>
          <w:t>iE-Extension</w:t>
          <w:tab/>
          <w:tab/>
        </w:r>
      </w:ins>
      <w:ins w:id="9778" w:author="rapporteurs proposal v080" w:date="2018-05-08T12:29:00Z">
        <w:r>
          <w:rPr>
            <w:lang w:val="en-GB" w:eastAsia="zh-CN"/>
          </w:rPr>
          <w:t>ProtocolExtensionContainer { {</w:t>
        </w:r>
      </w:ins>
      <w:ins w:id="9779" w:author="rapporteurs proposal v080" w:date="2018-05-08T12:29:00Z">
        <w:r>
          <w:rPr/>
          <w:t>NR-CGI-Ext</w:t>
        </w:r>
      </w:ins>
      <w:ins w:id="9780" w:author="rapporteurs proposal v080" w:date="2018-05-08T12:29:00Z">
        <w:r>
          <w:rPr>
            <w:lang w:val="en-GB" w:eastAsia="zh-CN"/>
          </w:rPr>
          <w:t>IEs} }</w:t>
        </w:r>
      </w:ins>
      <w:ins w:id="9781" w:author="rapporteurs proposal v080" w:date="2018-05-08T12:33:00Z">
        <w:r>
          <w:rPr>
            <w:lang w:val="en-GB" w:eastAsia="zh-CN"/>
          </w:rPr>
          <w:t xml:space="preserve"> </w:t>
          <w:tab/>
          <w:t>OPTIONAL</w:t>
        </w:r>
      </w:ins>
      <w:ins w:id="9782" w:author="rapporteurs proposal v080" w:date="2018-05-08T12:29:00Z">
        <w:r>
          <w:rPr/>
          <w:t>,</w:t>
        </w:r>
      </w:ins>
    </w:p>
    <w:p>
      <w:pPr>
        <w:pStyle w:val="PL"/>
        <w:rPr>
          <w:ins w:id="9785" w:author="rapporteurs proposal v080" w:date="2018-05-08T12:29:00Z"/>
        </w:rPr>
      </w:pPr>
      <w:ins w:id="9784" w:author="rapporteurs proposal v080" w:date="2018-05-08T12:29:00Z">
        <w:r>
          <w:rPr/>
          <w:tab/>
          <w:t>...</w:t>
        </w:r>
      </w:ins>
    </w:p>
    <w:p>
      <w:pPr>
        <w:pStyle w:val="PL"/>
        <w:rPr>
          <w:ins w:id="9787" w:author="rapporteurs proposal v080" w:date="2018-05-08T12:29:00Z"/>
        </w:rPr>
      </w:pPr>
      <w:ins w:id="9786" w:author="rapporteurs proposal v080" w:date="2018-05-08T12:29:00Z">
        <w:r>
          <w:rPr/>
          <w:t>}</w:t>
        </w:r>
      </w:ins>
    </w:p>
    <w:p>
      <w:pPr>
        <w:pStyle w:val="PL"/>
        <w:rPr>
          <w:ins w:id="9789" w:author="rapporteurs proposal v080" w:date="2018-05-08T12:29:00Z"/>
        </w:rPr>
      </w:pPr>
      <w:ins w:id="9788" w:author="rapporteurs proposal v080" w:date="2018-05-08T12:29:00Z">
        <w:r>
          <w:rPr/>
        </w:r>
      </w:ins>
    </w:p>
    <w:p>
      <w:pPr>
        <w:pStyle w:val="PL"/>
        <w:rPr>
          <w:ins w:id="9794" w:author="rapporteurs proposal v080" w:date="2018-05-08T12:29:00Z"/>
        </w:rPr>
      </w:pPr>
      <w:ins w:id="9790" w:author="rapporteurs proposal v080" w:date="2018-05-08T12:29:00Z">
        <w:r>
          <w:rPr/>
          <w:t xml:space="preserve">NR-CGI-ExtIEs </w:t>
        </w:r>
      </w:ins>
      <w:ins w:id="9791" w:author="rapporteurs proposal v080" w:date="2018-05-08T12:29:00Z">
        <w:r>
          <w:rPr>
            <w:lang w:val="en-GB" w:eastAsia="zh-CN"/>
          </w:rPr>
          <w:t>X</w:t>
        </w:r>
      </w:ins>
      <w:ins w:id="9792" w:author="rapporteurs proposal v080" w:date="2018-05-08T15:53:00Z">
        <w:r>
          <w:rPr>
            <w:lang w:val="en-GB" w:eastAsia="zh-CN"/>
          </w:rPr>
          <w:t>N</w:t>
        </w:r>
      </w:ins>
      <w:ins w:id="9793" w:author="rapporteurs proposal v080" w:date="2018-05-08T12:29:00Z">
        <w:r>
          <w:rPr>
            <w:lang w:val="en-GB" w:eastAsia="zh-CN"/>
          </w:rPr>
          <w:t>AP-PROTOCOL-EXTENSION ::= {</w:t>
        </w:r>
      </w:ins>
    </w:p>
    <w:p>
      <w:pPr>
        <w:pStyle w:val="PL"/>
        <w:rPr>
          <w:lang w:val="en-GB" w:eastAsia="zh-CN"/>
          <w:ins w:id="9796" w:author="rapporteurs proposal v080" w:date="2018-05-08T12:29:00Z"/>
        </w:rPr>
      </w:pPr>
      <w:ins w:id="9795" w:author="rapporteurs proposal v080" w:date="2018-05-08T12:29:00Z">
        <w:r>
          <w:rPr>
            <w:lang w:val="en-GB" w:eastAsia="zh-CN"/>
          </w:rPr>
          <w:tab/>
          <w:t>...</w:t>
        </w:r>
      </w:ins>
    </w:p>
    <w:p>
      <w:pPr>
        <w:pStyle w:val="PL"/>
        <w:rPr>
          <w:lang w:val="en-GB" w:eastAsia="zh-CN"/>
          <w:ins w:id="9798" w:author="rapporteurs proposal v080" w:date="2018-05-08T13:13:00Z"/>
        </w:rPr>
      </w:pPr>
      <w:ins w:id="9797" w:author="rapporteurs proposal v080" w:date="2018-05-08T12:29:00Z">
        <w:r>
          <w:rPr>
            <w:lang w:val="en-GB" w:eastAsia="zh-CN"/>
          </w:rPr>
          <w:t>}</w:t>
        </w:r>
      </w:ins>
    </w:p>
    <w:p>
      <w:pPr>
        <w:pStyle w:val="PL"/>
        <w:rPr>
          <w:lang w:val="en-GB" w:eastAsia="zh-CN"/>
          <w:ins w:id="9800" w:author="rapporteurs proposal v080" w:date="2018-05-08T13:20:00Z"/>
        </w:rPr>
      </w:pPr>
      <w:ins w:id="9799" w:author="rapporteurs proposal v080" w:date="2018-05-08T13:20:00Z">
        <w:r>
          <w:rPr>
            <w:lang w:val="en-GB" w:eastAsia="zh-CN"/>
          </w:rPr>
        </w:r>
      </w:ins>
    </w:p>
    <w:p>
      <w:pPr>
        <w:pStyle w:val="PL"/>
        <w:rPr>
          <w:lang w:val="en-GB" w:eastAsia="zh-CN"/>
          <w:ins w:id="9802" w:author="rapporteurs proposal v080" w:date="2018-05-08T13:20:00Z"/>
        </w:rPr>
      </w:pPr>
      <w:ins w:id="9801" w:author="rapporteurs proposal v080" w:date="2018-05-08T13:20:00Z">
        <w:r>
          <w:rPr>
            <w:lang w:val="en-GB" w:eastAsia="zh-CN"/>
          </w:rPr>
          <w:t>NRFrequencyBand ::= INTEGER (1..1024, ...)</w:t>
        </w:r>
      </w:ins>
    </w:p>
    <w:p>
      <w:pPr>
        <w:pStyle w:val="PL"/>
        <w:rPr>
          <w:lang w:val="en-GB" w:eastAsia="zh-CN"/>
          <w:ins w:id="9804" w:author="rapporteurs proposal v080" w:date="2018-05-08T13:20:00Z"/>
        </w:rPr>
      </w:pPr>
      <w:ins w:id="9803" w:author="rapporteurs proposal v080" w:date="2018-05-08T13:20:00Z">
        <w:r>
          <w:rPr>
            <w:lang w:val="en-GB" w:eastAsia="zh-CN"/>
          </w:rPr>
        </w:r>
      </w:ins>
    </w:p>
    <w:p>
      <w:pPr>
        <w:pStyle w:val="PL"/>
        <w:rPr>
          <w:lang w:val="en-GB" w:eastAsia="zh-CN"/>
          <w:ins w:id="9813" w:author="rapporteurs proposal v080" w:date="2018-05-08T13:20:00Z"/>
        </w:rPr>
      </w:pPr>
      <w:ins w:id="9805" w:author="rapporteurs proposal v080" w:date="2018-05-08T13:20:00Z">
        <w:r>
          <w:rPr>
            <w:lang w:val="en-GB" w:eastAsia="zh-CN"/>
          </w:rPr>
          <w:t>NRFrequencyBand</w:t>
        </w:r>
      </w:ins>
      <w:ins w:id="9806" w:author="rapporteurs proposal v080" w:date="2018-05-14T07:21:00Z">
        <w:r>
          <w:rPr>
            <w:lang w:val="en-GB" w:eastAsia="zh-CN"/>
          </w:rPr>
          <w:t>-</w:t>
        </w:r>
      </w:ins>
      <w:ins w:id="9807" w:author="rapporteurs proposal v080" w:date="2018-05-08T13:20:00Z">
        <w:r>
          <w:rPr>
            <w:lang w:val="en-GB" w:eastAsia="zh-CN"/>
          </w:rPr>
          <w:t xml:space="preserve">List ::= SEQUENCE </w:t>
        </w:r>
      </w:ins>
      <w:ins w:id="9808" w:author="rapporteurs proposal v080" w:date="2018-05-08T15:19:00Z">
        <w:r>
          <w:rPr>
            <w:lang w:val="en-GB" w:eastAsia="zh-CN"/>
          </w:rPr>
          <w:t>(SIZE</w:t>
        </w:r>
      </w:ins>
      <w:ins w:id="9809" w:author="rapporteurs proposal v080" w:date="2018-05-08T13:20:00Z">
        <w:r>
          <w:rPr>
            <w:lang w:val="en-GB" w:eastAsia="zh-CN"/>
          </w:rPr>
          <w:t>(1..maxnoofNRCellBands)</w:t>
        </w:r>
      </w:ins>
      <w:ins w:id="9810" w:author="rapporteurs proposal v080" w:date="2018-05-08T15:19:00Z">
        <w:r>
          <w:rPr>
            <w:lang w:val="en-GB" w:eastAsia="zh-CN"/>
          </w:rPr>
          <w:t>)</w:t>
        </w:r>
      </w:ins>
      <w:ins w:id="9811" w:author="rapporteurs proposal v080" w:date="2018-05-08T13:20:00Z">
        <w:r>
          <w:rPr>
            <w:lang w:val="en-GB" w:eastAsia="zh-CN"/>
          </w:rPr>
          <w:t xml:space="preserve"> OF NRFrequency</w:t>
        </w:r>
      </w:ins>
      <w:ins w:id="9812" w:author="rapporteur 090 ASN.1" w:date="2018-05-29T17:22:00Z">
        <w:r>
          <w:rPr>
            <w:lang w:val="en-GB" w:eastAsia="zh-CN"/>
          </w:rPr>
          <w:t>BandItem</w:t>
        </w:r>
      </w:ins>
    </w:p>
    <w:p>
      <w:pPr>
        <w:pStyle w:val="PL"/>
        <w:rPr>
          <w:lang w:val="en-GB" w:eastAsia="zh-CN"/>
          <w:ins w:id="9815" w:author="rapporteur 090 ASN.1" w:date="2018-05-29T17:22:00Z"/>
        </w:rPr>
      </w:pPr>
      <w:ins w:id="9814" w:author="rapporteur 090 ASN.1" w:date="2018-05-29T17:22:00Z">
        <w:r>
          <w:rPr>
            <w:lang w:val="en-GB" w:eastAsia="zh-CN"/>
          </w:rPr>
        </w:r>
      </w:ins>
    </w:p>
    <w:p>
      <w:pPr>
        <w:pStyle w:val="PL"/>
        <w:rPr>
          <w:lang w:val="en-GB" w:eastAsia="zh-CN"/>
          <w:ins w:id="9817" w:author="rapporteur 090 ASN.1" w:date="2018-05-29T17:22:00Z"/>
        </w:rPr>
      </w:pPr>
      <w:ins w:id="9816" w:author="rapporteur 090 ASN.1" w:date="2018-05-29T17:22:00Z">
        <w:r>
          <w:rPr>
            <w:lang w:val="en-GB" w:eastAsia="zh-CN"/>
          </w:rPr>
          <w:t>NRFrequencyBandItem ::= SEQUENCE {</w:t>
        </w:r>
      </w:ins>
    </w:p>
    <w:p>
      <w:pPr>
        <w:pStyle w:val="PL"/>
        <w:rPr>
          <w:ins w:id="9820" w:author="rapporteur 090 ASN.1" w:date="2018-05-29T17:24:00Z"/>
        </w:rPr>
      </w:pPr>
      <w:ins w:id="9818" w:author="rapporteur 090 ASN.1" w:date="2018-05-29T17:22:00Z">
        <w:r>
          <w:rPr>
            <w:lang w:val="en-GB" w:eastAsia="zh-CN"/>
          </w:rPr>
          <w:tab/>
          <w:t>nr-frequency-band</w:t>
          <w:tab/>
          <w:tab/>
          <w:tab/>
          <w:t>NRFrequencyBand</w:t>
        </w:r>
      </w:ins>
      <w:ins w:id="9819" w:author="rapporteur 090 ASN.1" w:date="2018-05-29T17:24:00Z">
        <w:r>
          <w:rPr>
            <w:lang w:val="en-GB" w:eastAsia="zh-CN"/>
          </w:rPr>
          <w:t>,</w:t>
        </w:r>
      </w:ins>
    </w:p>
    <w:p>
      <w:pPr>
        <w:pStyle w:val="PL"/>
        <w:rPr>
          <w:lang w:val="en-GB" w:eastAsia="zh-CN"/>
          <w:ins w:id="9822" w:author="rapporteur 090 ASN.1" w:date="2018-05-29T17:22:00Z"/>
        </w:rPr>
      </w:pPr>
      <w:ins w:id="9821" w:author="rapporteur 090 ASN.1" w:date="2018-05-29T17:24:00Z">
        <w:r>
          <w:rPr>
            <w:lang w:val="en-GB" w:eastAsia="zh-CN"/>
          </w:rPr>
          <w:tab/>
          <w:t>supported-SUL-Band-List</w:t>
          <w:tab/>
          <w:tab/>
          <w:t>SupportedSULBandList</w:t>
          <w:tab/>
          <w:tab/>
          <w:tab/>
          <w:tab/>
          <w:tab/>
          <w:tab/>
          <w:tab/>
          <w:tab/>
          <w:tab/>
          <w:tab/>
          <w:tab/>
          <w:t>OPTIONAL,</w:t>
        </w:r>
      </w:ins>
    </w:p>
    <w:p>
      <w:pPr>
        <w:pStyle w:val="PL"/>
        <w:rPr>
          <w:ins w:id="9829" w:author="rapporteur 090 ASN.1" w:date="2018-05-29T17:22:00Z"/>
        </w:rPr>
      </w:pPr>
      <w:ins w:id="9823" w:author="rapporteur 090 ASN.1" w:date="2018-05-29T17:22:00Z">
        <w:r>
          <w:rPr/>
          <w:tab/>
          <w:t>iE-Extension</w:t>
          <w:tab/>
          <w:tab/>
        </w:r>
      </w:ins>
      <w:ins w:id="9824" w:author="rapporteur 090 ASN.1" w:date="2018-05-29T17:24:00Z">
        <w:r>
          <w:rPr/>
          <w:tab/>
          <w:tab/>
        </w:r>
      </w:ins>
      <w:ins w:id="9825" w:author="rapporteur 090 ASN.1" w:date="2018-05-29T17:22:00Z">
        <w:r>
          <w:rPr>
            <w:lang w:val="en-GB" w:eastAsia="zh-CN"/>
          </w:rPr>
          <w:t>ProtocolExtensionContainer { {NRFrequencyBandItem</w:t>
        </w:r>
      </w:ins>
      <w:ins w:id="9826" w:author="rapporteur 090 ASN.1" w:date="2018-05-29T17:22:00Z">
        <w:r>
          <w:rPr/>
          <w:t>-ExtIEs</w:t>
        </w:r>
      </w:ins>
      <w:ins w:id="9827" w:author="rapporteur 090 ASN.1" w:date="2018-05-29T17:22:00Z">
        <w:r>
          <w:rPr>
            <w:lang w:val="en-GB" w:eastAsia="zh-CN"/>
          </w:rPr>
          <w:t xml:space="preserve">} } </w:t>
          <w:tab/>
          <w:t>OPTIONAL</w:t>
        </w:r>
      </w:ins>
      <w:ins w:id="9828" w:author="rapporteur 090 ASN.1" w:date="2018-05-29T17:22:00Z">
        <w:r>
          <w:rPr/>
          <w:t>,</w:t>
        </w:r>
      </w:ins>
    </w:p>
    <w:p>
      <w:pPr>
        <w:pStyle w:val="PL"/>
        <w:rPr>
          <w:ins w:id="9831" w:author="rapporteur 090 ASN.1" w:date="2018-05-29T17:22:00Z"/>
        </w:rPr>
      </w:pPr>
      <w:ins w:id="9830" w:author="rapporteur 090 ASN.1" w:date="2018-05-29T17:22:00Z">
        <w:r>
          <w:rPr/>
          <w:tab/>
          <w:t>...</w:t>
        </w:r>
      </w:ins>
    </w:p>
    <w:p>
      <w:pPr>
        <w:pStyle w:val="PL"/>
        <w:rPr>
          <w:ins w:id="9833" w:author="rapporteur 090 ASN.1" w:date="2018-05-29T17:22:00Z"/>
        </w:rPr>
      </w:pPr>
      <w:ins w:id="9832" w:author="rapporteur 090 ASN.1" w:date="2018-05-29T17:22:00Z">
        <w:r>
          <w:rPr/>
          <w:t>}</w:t>
        </w:r>
      </w:ins>
    </w:p>
    <w:p>
      <w:pPr>
        <w:pStyle w:val="PL"/>
        <w:rPr>
          <w:ins w:id="9835" w:author="rapporteur 090 ASN.1" w:date="2018-05-29T17:22:00Z"/>
        </w:rPr>
      </w:pPr>
      <w:ins w:id="9834" w:author="rapporteur 090 ASN.1" w:date="2018-05-29T17:22:00Z">
        <w:r>
          <w:rPr/>
        </w:r>
      </w:ins>
    </w:p>
    <w:p>
      <w:pPr>
        <w:pStyle w:val="PL"/>
        <w:rPr>
          <w:ins w:id="9839" w:author="rapporteur 090 ASN.1" w:date="2018-05-29T17:22:00Z"/>
        </w:rPr>
      </w:pPr>
      <w:ins w:id="9836" w:author="rapporteur 090 ASN.1" w:date="2018-05-29T17:22:00Z">
        <w:r>
          <w:rPr>
            <w:lang w:val="en-GB" w:eastAsia="zh-CN"/>
          </w:rPr>
          <w:t>NRFrequencyBandItem</w:t>
        </w:r>
      </w:ins>
      <w:ins w:id="9837" w:author="rapporteur 090 ASN.1" w:date="2018-05-29T17:22:00Z">
        <w:r>
          <w:rPr/>
          <w:t xml:space="preserve">-ExtIEs </w:t>
        </w:r>
      </w:ins>
      <w:ins w:id="9838" w:author="rapporteur 090 ASN.1" w:date="2018-05-29T17:22:00Z">
        <w:r>
          <w:rPr>
            <w:lang w:val="en-GB" w:eastAsia="zh-CN"/>
          </w:rPr>
          <w:t>XNAP-PROTOCOL-EXTENSION ::= {</w:t>
        </w:r>
      </w:ins>
    </w:p>
    <w:p>
      <w:pPr>
        <w:pStyle w:val="PL"/>
        <w:rPr>
          <w:lang w:val="en-GB" w:eastAsia="zh-CN"/>
          <w:ins w:id="9841" w:author="rapporteur 090 ASN.1" w:date="2018-05-29T17:22:00Z"/>
        </w:rPr>
      </w:pPr>
      <w:ins w:id="9840" w:author="rapporteur 090 ASN.1" w:date="2018-05-29T17:22:00Z">
        <w:r>
          <w:rPr>
            <w:lang w:val="en-GB" w:eastAsia="zh-CN"/>
          </w:rPr>
          <w:tab/>
          <w:t>...</w:t>
        </w:r>
      </w:ins>
    </w:p>
    <w:p>
      <w:pPr>
        <w:pStyle w:val="PL"/>
        <w:rPr>
          <w:lang w:val="en-GB" w:eastAsia="zh-CN"/>
          <w:ins w:id="9843" w:author="rapporteur 090 ASN.1" w:date="2018-05-29T17:22:00Z"/>
        </w:rPr>
      </w:pPr>
      <w:ins w:id="9842" w:author="rapporteur 090 ASN.1" w:date="2018-05-29T17:22:00Z">
        <w:r>
          <w:rPr>
            <w:lang w:val="en-GB" w:eastAsia="zh-CN"/>
          </w:rPr>
          <w:t>}</w:t>
        </w:r>
      </w:ins>
    </w:p>
    <w:p>
      <w:pPr>
        <w:pStyle w:val="PL"/>
        <w:rPr>
          <w:lang w:val="en-GB" w:eastAsia="zh-CN"/>
          <w:ins w:id="9845" w:author="rapporteur 090 ASN.1" w:date="2018-05-29T17:22:00Z"/>
        </w:rPr>
      </w:pPr>
      <w:ins w:id="9844" w:author="rapporteur 090 ASN.1" w:date="2018-05-29T17:22:00Z">
        <w:r>
          <w:rPr>
            <w:lang w:val="en-GB" w:eastAsia="zh-CN"/>
          </w:rPr>
        </w:r>
      </w:ins>
    </w:p>
    <w:p>
      <w:pPr>
        <w:pStyle w:val="PL"/>
        <w:rPr>
          <w:lang w:val="en-GB" w:eastAsia="zh-CN"/>
          <w:ins w:id="9847" w:author="rapporteur 090 ASN.1" w:date="2018-05-29T17:22:00Z"/>
        </w:rPr>
      </w:pPr>
      <w:ins w:id="9846" w:author="rapporteur 090 ASN.1" w:date="2018-05-29T17:22:00Z">
        <w:r>
          <w:rPr>
            <w:lang w:val="en-GB" w:eastAsia="zh-CN"/>
          </w:rPr>
        </w:r>
      </w:ins>
    </w:p>
    <w:p>
      <w:pPr>
        <w:pStyle w:val="PL"/>
        <w:rPr>
          <w:lang w:val="en-GB" w:eastAsia="zh-CN"/>
          <w:ins w:id="9849" w:author="rapporteurs proposal v080" w:date="2018-05-08T13:17:00Z"/>
        </w:rPr>
      </w:pPr>
      <w:ins w:id="9848" w:author="rapporteurs proposal v080" w:date="2018-05-08T13:17:00Z">
        <w:r>
          <w:rPr>
            <w:lang w:val="en-GB" w:eastAsia="zh-CN"/>
          </w:rPr>
        </w:r>
      </w:ins>
    </w:p>
    <w:p>
      <w:pPr>
        <w:pStyle w:val="PL"/>
        <w:rPr>
          <w:lang w:val="en-GB" w:eastAsia="zh-CN"/>
          <w:ins w:id="9852" w:author="rapporteurs proposal v080" w:date="2018-05-08T13:17:00Z"/>
        </w:rPr>
      </w:pPr>
      <w:ins w:id="9850" w:author="rapporteurs proposal v080" w:date="2018-05-08T13:17:00Z">
        <w:bookmarkStart w:id="471" w:name="_Hlk515377712"/>
        <w:r>
          <w:rPr>
            <w:lang w:val="en-GB" w:eastAsia="zh-CN"/>
          </w:rPr>
          <w:t>NRFrequencyInfo</w:t>
        </w:r>
      </w:ins>
      <w:ins w:id="9851" w:author="rapporteurs proposal v080" w:date="2018-05-08T13:17:00Z">
        <w:bookmarkEnd w:id="471"/>
        <w:r>
          <w:rPr>
            <w:lang w:val="en-GB" w:eastAsia="zh-CN"/>
          </w:rPr>
          <w:t xml:space="preserve"> ::= SEQUENCE {</w:t>
        </w:r>
      </w:ins>
    </w:p>
    <w:p>
      <w:pPr>
        <w:pStyle w:val="PL"/>
        <w:rPr>
          <w:lang w:val="en-GB" w:eastAsia="zh-CN"/>
        </w:rPr>
      </w:pPr>
      <w:ins w:id="9853" w:author="rapporteurs proposal v080" w:date="2018-05-08T13:17:00Z">
        <w:r>
          <w:rPr>
            <w:lang w:val="en-GB" w:eastAsia="zh-CN"/>
          </w:rPr>
          <w:tab/>
          <w:t>nrARFCN</w:t>
          <w:tab/>
          <w:tab/>
          <w:tab/>
          <w:tab/>
          <w:t>NRARFCN,</w:t>
        </w:r>
      </w:ins>
    </w:p>
    <w:p>
      <w:pPr>
        <w:pStyle w:val="PL"/>
        <w:rPr>
          <w:lang w:val="en-GB" w:eastAsia="zh-CN"/>
          <w:ins w:id="9855" w:author="rapporteur 090 ASN.1" w:date="2018-05-29T17:20:00Z"/>
        </w:rPr>
      </w:pPr>
      <w:ins w:id="9854" w:author="rapporteur 090 ASN.1" w:date="2018-05-29T17:20:00Z">
        <w:r>
          <w:rPr>
            <w:lang w:val="en-GB" w:eastAsia="zh-CN"/>
          </w:rPr>
          <w:tab/>
          <w:t>sul-information</w:t>
          <w:tab/>
          <w:tab/>
          <w:t>SUL-Information</w:t>
          <w:tab/>
          <w:tab/>
          <w:tab/>
          <w:tab/>
          <w:tab/>
          <w:t>OPTIONAL,</w:t>
        </w:r>
      </w:ins>
    </w:p>
    <w:p>
      <w:pPr>
        <w:pStyle w:val="PL"/>
        <w:rPr>
          <w:lang w:val="en-GB" w:eastAsia="zh-CN"/>
          <w:ins w:id="9861" w:author="rapporteurs proposal v080" w:date="2018-05-08T13:17:00Z"/>
        </w:rPr>
      </w:pPr>
      <w:ins w:id="9856" w:author="rapporteurs proposal v080" w:date="2018-05-08T13:20:00Z">
        <w:r>
          <w:rPr>
            <w:lang w:val="en-GB" w:eastAsia="zh-CN"/>
          </w:rPr>
          <w:tab/>
          <w:t>frequencyBand</w:t>
        </w:r>
      </w:ins>
      <w:ins w:id="9857" w:author="rapporteurs proposal v080" w:date="2018-05-14T07:21:00Z">
        <w:r>
          <w:rPr>
            <w:lang w:val="en-GB" w:eastAsia="zh-CN"/>
          </w:rPr>
          <w:t>-</w:t>
        </w:r>
      </w:ins>
      <w:ins w:id="9858" w:author="rapporteurs proposal v080" w:date="2018-05-08T13:20:00Z">
        <w:r>
          <w:rPr>
            <w:lang w:val="en-GB" w:eastAsia="zh-CN"/>
          </w:rPr>
          <w:t>List</w:t>
          <w:tab/>
          <w:t>NRFrequencyBand</w:t>
        </w:r>
      </w:ins>
      <w:ins w:id="9859" w:author="rapporteurs proposal v080" w:date="2018-05-14T07:21:00Z">
        <w:r>
          <w:rPr>
            <w:lang w:val="en-GB" w:eastAsia="zh-CN"/>
          </w:rPr>
          <w:t>-</w:t>
        </w:r>
      </w:ins>
      <w:ins w:id="9860" w:author="rapporteurs proposal v080" w:date="2018-05-08T13:20:00Z">
        <w:r>
          <w:rPr>
            <w:lang w:val="en-GB" w:eastAsia="zh-CN"/>
          </w:rPr>
          <w:t>List,</w:t>
        </w:r>
      </w:ins>
    </w:p>
    <w:p>
      <w:pPr>
        <w:pStyle w:val="PL"/>
        <w:rPr>
          <w:ins w:id="9867" w:author="rapporteurs proposal v080" w:date="2018-05-08T13:17:00Z"/>
        </w:rPr>
      </w:pPr>
      <w:ins w:id="9862" w:author="rapporteurs proposal v080" w:date="2018-05-08T13:17:00Z">
        <w:r>
          <w:rPr/>
          <w:tab/>
          <w:t>iE-Extension</w:t>
          <w:tab/>
          <w:tab/>
        </w:r>
      </w:ins>
      <w:ins w:id="9863" w:author="rapporteurs proposal v080" w:date="2018-05-08T13:17:00Z">
        <w:r>
          <w:rPr>
            <w:lang w:val="en-GB" w:eastAsia="zh-CN"/>
          </w:rPr>
          <w:t>ProtocolExtensionContainer { {</w:t>
        </w:r>
      </w:ins>
      <w:ins w:id="9864" w:author="rapporteurs proposal v080" w:date="2018-05-08T13:17:00Z">
        <w:r>
          <w:rPr/>
          <w:t>NRFrequencyInfo-ExtIEs</w:t>
        </w:r>
      </w:ins>
      <w:ins w:id="9865" w:author="rapporteurs proposal v080" w:date="2018-05-08T13:17:00Z">
        <w:r>
          <w:rPr>
            <w:lang w:val="en-GB" w:eastAsia="zh-CN"/>
          </w:rPr>
          <w:t xml:space="preserve">} } </w:t>
          <w:tab/>
          <w:t>OPTIONAL</w:t>
        </w:r>
      </w:ins>
      <w:ins w:id="9866" w:author="rapporteurs proposal v080" w:date="2018-05-08T13:17:00Z">
        <w:r>
          <w:rPr/>
          <w:t>,</w:t>
        </w:r>
      </w:ins>
    </w:p>
    <w:p>
      <w:pPr>
        <w:pStyle w:val="PL"/>
        <w:rPr>
          <w:ins w:id="9869" w:author="rapporteurs proposal v080" w:date="2018-05-08T13:17:00Z"/>
        </w:rPr>
      </w:pPr>
      <w:ins w:id="9868" w:author="rapporteurs proposal v080" w:date="2018-05-08T13:17:00Z">
        <w:r>
          <w:rPr/>
          <w:tab/>
          <w:t>...</w:t>
        </w:r>
      </w:ins>
    </w:p>
    <w:p>
      <w:pPr>
        <w:pStyle w:val="PL"/>
        <w:rPr>
          <w:ins w:id="9871" w:author="rapporteurs proposal v080" w:date="2018-05-08T13:17:00Z"/>
        </w:rPr>
      </w:pPr>
      <w:ins w:id="9870" w:author="rapporteurs proposal v080" w:date="2018-05-08T13:17:00Z">
        <w:r>
          <w:rPr/>
          <w:t>}</w:t>
        </w:r>
      </w:ins>
    </w:p>
    <w:p>
      <w:pPr>
        <w:pStyle w:val="PL"/>
        <w:rPr>
          <w:ins w:id="9873" w:author="rapporteurs proposal v080" w:date="2018-05-08T13:17:00Z"/>
        </w:rPr>
      </w:pPr>
      <w:ins w:id="9872" w:author="rapporteurs proposal v080" w:date="2018-05-08T13:17:00Z">
        <w:r>
          <w:rPr/>
        </w:r>
      </w:ins>
    </w:p>
    <w:p>
      <w:pPr>
        <w:pStyle w:val="PL"/>
        <w:rPr>
          <w:ins w:id="9878" w:author="rapporteurs proposal v080" w:date="2018-05-08T13:17:00Z"/>
        </w:rPr>
      </w:pPr>
      <w:ins w:id="9874" w:author="rapporteurs proposal v080" w:date="2018-05-08T13:17:00Z">
        <w:r>
          <w:rPr/>
          <w:t xml:space="preserve">NRFrequencyInfo-ExtIEs </w:t>
        </w:r>
      </w:ins>
      <w:ins w:id="9875" w:author="rapporteurs proposal v080" w:date="2018-05-08T13:17:00Z">
        <w:r>
          <w:rPr>
            <w:lang w:val="en-GB" w:eastAsia="zh-CN"/>
          </w:rPr>
          <w:t>X</w:t>
        </w:r>
      </w:ins>
      <w:ins w:id="9876" w:author="rapporteurs proposal v080" w:date="2018-05-08T15:53:00Z">
        <w:r>
          <w:rPr>
            <w:lang w:val="en-GB" w:eastAsia="zh-CN"/>
          </w:rPr>
          <w:t>N</w:t>
        </w:r>
      </w:ins>
      <w:ins w:id="9877" w:author="rapporteurs proposal v080" w:date="2018-05-08T13:17:00Z">
        <w:r>
          <w:rPr>
            <w:lang w:val="en-GB" w:eastAsia="zh-CN"/>
          </w:rPr>
          <w:t>AP-PROTOCOL-EXTENSION ::= {</w:t>
        </w:r>
      </w:ins>
    </w:p>
    <w:p>
      <w:pPr>
        <w:pStyle w:val="PL"/>
        <w:rPr>
          <w:lang w:val="en-GB" w:eastAsia="zh-CN"/>
          <w:ins w:id="9880" w:author="rapporteurs proposal v080" w:date="2018-05-08T13:17:00Z"/>
        </w:rPr>
      </w:pPr>
      <w:ins w:id="9879" w:author="rapporteurs proposal v080" w:date="2018-05-08T13:17:00Z">
        <w:r>
          <w:rPr>
            <w:lang w:val="en-GB" w:eastAsia="zh-CN"/>
          </w:rPr>
          <w:tab/>
          <w:t>...</w:t>
        </w:r>
      </w:ins>
    </w:p>
    <w:p>
      <w:pPr>
        <w:pStyle w:val="PL"/>
        <w:rPr>
          <w:lang w:val="en-GB" w:eastAsia="zh-CN"/>
          <w:ins w:id="9882" w:author="rapporteurs proposal v080" w:date="2018-05-08T14:06:00Z"/>
        </w:rPr>
      </w:pPr>
      <w:ins w:id="9881" w:author="rapporteurs proposal v080" w:date="2018-05-08T13:17:00Z">
        <w:r>
          <w:rPr>
            <w:lang w:val="en-GB" w:eastAsia="zh-CN"/>
          </w:rPr>
          <w:t>}</w:t>
        </w:r>
      </w:ins>
    </w:p>
    <w:p>
      <w:pPr>
        <w:pStyle w:val="PL"/>
        <w:rPr>
          <w:lang w:val="en-GB" w:eastAsia="zh-CN"/>
          <w:ins w:id="9884" w:author="rapporteurs proposal v080" w:date="2018-05-08T14:06:00Z"/>
        </w:rPr>
      </w:pPr>
      <w:ins w:id="9883" w:author="rapporteurs proposal v080" w:date="2018-05-08T14:06:00Z">
        <w:r>
          <w:rPr>
            <w:lang w:val="en-GB" w:eastAsia="zh-CN"/>
          </w:rPr>
        </w:r>
      </w:ins>
    </w:p>
    <w:p>
      <w:pPr>
        <w:pStyle w:val="PL"/>
        <w:rPr>
          <w:lang w:val="en-GB" w:eastAsia="zh-CN"/>
          <w:ins w:id="9886" w:author="rapporteurs proposal v080" w:date="2018-05-08T14:12:00Z"/>
        </w:rPr>
      </w:pPr>
      <w:ins w:id="9885" w:author="rapporteurs proposal v080" w:date="2018-05-08T14:06:00Z">
        <w:r>
          <w:rPr>
            <w:lang w:val="en-GB" w:eastAsia="zh-CN"/>
          </w:rPr>
          <w:t>NRModeInfo ::= CHOICE {</w:t>
        </w:r>
      </w:ins>
    </w:p>
    <w:p>
      <w:pPr>
        <w:pStyle w:val="PL"/>
        <w:rPr>
          <w:ins w:id="9890" w:author="rapporteurs proposal v080" w:date="2018-05-08T14:12:00Z"/>
        </w:rPr>
      </w:pPr>
      <w:ins w:id="9887" w:author="rapporteurs proposal v080" w:date="2018-05-08T14:12:00Z">
        <w:r>
          <w:rPr>
            <w:lang w:val="en-GB" w:eastAsia="zh-CN"/>
          </w:rPr>
          <w:tab/>
          <w:t>fdd</w:t>
          <w:tab/>
          <w:tab/>
          <w:tab/>
          <w:tab/>
          <w:tab/>
        </w:r>
      </w:ins>
      <w:ins w:id="9888" w:author="rapporteurs proposal v080" w:date="2018-05-14T07:14:00Z">
        <w:r>
          <w:rPr>
            <w:lang w:val="en-GB" w:eastAsia="zh-CN"/>
          </w:rPr>
          <w:tab/>
          <w:tab/>
        </w:r>
      </w:ins>
      <w:ins w:id="9889" w:author="rapporteurs proposal v080" w:date="2018-05-08T14:12:00Z">
        <w:r>
          <w:rPr>
            <w:lang w:val="en-GB" w:eastAsia="zh-CN"/>
          </w:rPr>
          <w:t>NRModeInfoFDD,</w:t>
        </w:r>
      </w:ins>
    </w:p>
    <w:p>
      <w:pPr>
        <w:pStyle w:val="PL"/>
        <w:rPr>
          <w:lang w:val="en-GB" w:eastAsia="zh-CN"/>
          <w:ins w:id="9894" w:author="rapporteurs proposal v080" w:date="2018-05-08T14:06:00Z"/>
        </w:rPr>
      </w:pPr>
      <w:ins w:id="9891" w:author="rapporteurs proposal v080" w:date="2018-05-08T14:12:00Z">
        <w:r>
          <w:rPr>
            <w:lang w:val="en-GB" w:eastAsia="zh-CN"/>
          </w:rPr>
          <w:tab/>
          <w:t>tdd</w:t>
          <w:tab/>
          <w:tab/>
          <w:tab/>
          <w:tab/>
          <w:tab/>
        </w:r>
      </w:ins>
      <w:ins w:id="9892" w:author="rapporteurs proposal v080" w:date="2018-05-14T07:14:00Z">
        <w:r>
          <w:rPr>
            <w:lang w:val="en-GB" w:eastAsia="zh-CN"/>
          </w:rPr>
          <w:tab/>
          <w:tab/>
        </w:r>
      </w:ins>
      <w:ins w:id="9893" w:author="rapporteurs proposal v080" w:date="2018-05-08T14:13:00Z">
        <w:r>
          <w:rPr>
            <w:lang w:val="en-GB" w:eastAsia="zh-CN"/>
          </w:rPr>
          <w:t>NRModeInfoTDD,</w:t>
        </w:r>
      </w:ins>
    </w:p>
    <w:p>
      <w:pPr>
        <w:pStyle w:val="PL"/>
        <w:rPr>
          <w:ins w:id="9906" w:author="rapporteurs proposal v080" w:date="2018-05-08T14:06:00Z"/>
        </w:rPr>
      </w:pPr>
      <w:ins w:id="9895" w:author="rapporteurs proposal v080" w:date="2018-05-08T14:06:00Z">
        <w:r>
          <w:rPr/>
          <w:tab/>
        </w:r>
      </w:ins>
      <w:ins w:id="9896" w:author="rapporteurs proposal v080" w:date="2018-05-14T07:13:00Z">
        <w:r>
          <w:rPr/>
          <w:t>choice-extension</w:t>
        </w:r>
      </w:ins>
      <w:ins w:id="9897" w:author="rapporteurs proposal v080" w:date="2018-05-08T14:06:00Z">
        <w:r>
          <w:rPr/>
          <w:tab/>
          <w:tab/>
          <w:tab/>
        </w:r>
      </w:ins>
      <w:ins w:id="9898" w:author="rapporteurs proposal v080" w:date="2018-05-08T14:13:00Z">
        <w:r>
          <w:rPr>
            <w:lang w:val="en-GB" w:eastAsia="zh-CN"/>
          </w:rPr>
          <w:t>ProtocolExtensionContainer</w:t>
        </w:r>
      </w:ins>
      <w:ins w:id="9899" w:author="rapporteurs proposal v080" w:date="2018-05-08T14:06:00Z">
        <w:r>
          <w:rPr>
            <w:lang w:val="en-GB" w:eastAsia="zh-CN"/>
          </w:rPr>
          <w:t xml:space="preserve"> { {</w:t>
        </w:r>
      </w:ins>
      <w:ins w:id="9900" w:author="rapporteurs proposal v080" w:date="2018-05-08T14:06:00Z">
        <w:r>
          <w:rPr/>
          <w:t>NR</w:t>
        </w:r>
      </w:ins>
      <w:ins w:id="9901" w:author="rapporteurs proposal v080" w:date="2018-05-08T14:08:00Z">
        <w:r>
          <w:rPr/>
          <w:t>ModenInfor</w:t>
        </w:r>
      </w:ins>
      <w:ins w:id="9902" w:author="rapporteurs proposal v080" w:date="2018-05-08T14:06:00Z">
        <w:r>
          <w:rPr/>
          <w:t>-ExtIEs</w:t>
        </w:r>
      </w:ins>
      <w:ins w:id="9903" w:author="rapporteurs proposal v080" w:date="2018-05-08T14:06:00Z">
        <w:r>
          <w:rPr>
            <w:lang w:val="en-GB" w:eastAsia="zh-CN"/>
          </w:rPr>
          <w:t>} }</w:t>
        </w:r>
      </w:ins>
      <w:ins w:id="9904" w:author="rapporteurs proposal v080" w:date="2018-05-08T14:06:00Z">
        <w:r>
          <w:rPr/>
          <w:t>,</w:t>
        </w:r>
      </w:ins>
      <w:ins w:id="9905" w:author="rapporteur 090 ASN.1" w:date="2018-05-28T04:19:00Z">
        <w:r>
          <w:rPr/>
          <w:tab/>
          <w:t>-- This IE may need to be refined --</w:t>
        </w:r>
      </w:ins>
    </w:p>
    <w:p>
      <w:pPr>
        <w:pStyle w:val="PL"/>
        <w:rPr>
          <w:ins w:id="9908" w:author="rapporteurs proposal v080" w:date="2018-05-08T14:06:00Z"/>
        </w:rPr>
      </w:pPr>
      <w:ins w:id="9907" w:author="rapporteurs proposal v080" w:date="2018-05-08T14:06:00Z">
        <w:r>
          <w:rPr/>
          <w:tab/>
          <w:t>...</w:t>
        </w:r>
      </w:ins>
    </w:p>
    <w:p>
      <w:pPr>
        <w:pStyle w:val="PL"/>
        <w:rPr>
          <w:ins w:id="9910" w:author="rapporteurs proposal v080" w:date="2018-05-08T14:06:00Z"/>
        </w:rPr>
      </w:pPr>
      <w:ins w:id="9909" w:author="rapporteurs proposal v080" w:date="2018-05-08T14:06:00Z">
        <w:r>
          <w:rPr/>
          <w:t>}</w:t>
        </w:r>
      </w:ins>
    </w:p>
    <w:p>
      <w:pPr>
        <w:pStyle w:val="PL"/>
        <w:rPr>
          <w:ins w:id="9912" w:author="rapporteurs proposal v080" w:date="2018-05-08T14:13:00Z"/>
        </w:rPr>
      </w:pPr>
      <w:ins w:id="9911" w:author="rapporteurs proposal v080" w:date="2018-05-08T14:13:00Z">
        <w:r>
          <w:rPr/>
        </w:r>
      </w:ins>
    </w:p>
    <w:p>
      <w:pPr>
        <w:pStyle w:val="PL"/>
        <w:rPr>
          <w:ins w:id="9917" w:author="rapporteurs proposal v080" w:date="2018-05-08T14:13:00Z"/>
        </w:rPr>
      </w:pPr>
      <w:ins w:id="9913" w:author="rapporteurs proposal v080" w:date="2018-05-08T14:13:00Z">
        <w:r>
          <w:rPr/>
          <w:t xml:space="preserve">NRModeInfoFDD-ExtIEs </w:t>
        </w:r>
      </w:ins>
      <w:ins w:id="9914" w:author="rapporteurs proposal v080" w:date="2018-05-08T14:13:00Z">
        <w:r>
          <w:rPr>
            <w:lang w:val="en-GB" w:eastAsia="zh-CN"/>
          </w:rPr>
          <w:t>X</w:t>
        </w:r>
      </w:ins>
      <w:ins w:id="9915" w:author="rapporteurs proposal v080" w:date="2018-05-08T15:53:00Z">
        <w:r>
          <w:rPr>
            <w:lang w:val="en-GB" w:eastAsia="zh-CN"/>
          </w:rPr>
          <w:t>N</w:t>
        </w:r>
      </w:ins>
      <w:ins w:id="9916" w:author="rapporteurs proposal v080" w:date="2018-05-08T14:13:00Z">
        <w:r>
          <w:rPr>
            <w:lang w:val="en-GB" w:eastAsia="zh-CN"/>
          </w:rPr>
          <w:t>AP-PROTOCOL-EXTENSION ::= {</w:t>
        </w:r>
      </w:ins>
    </w:p>
    <w:p>
      <w:pPr>
        <w:pStyle w:val="PL"/>
        <w:rPr>
          <w:lang w:val="en-GB" w:eastAsia="zh-CN"/>
          <w:ins w:id="9919" w:author="rapporteurs proposal v080" w:date="2018-05-08T14:13:00Z"/>
        </w:rPr>
      </w:pPr>
      <w:ins w:id="9918" w:author="rapporteurs proposal v080" w:date="2018-05-08T14:13:00Z">
        <w:r>
          <w:rPr>
            <w:lang w:val="en-GB" w:eastAsia="zh-CN"/>
          </w:rPr>
          <w:tab/>
          <w:t>...</w:t>
        </w:r>
      </w:ins>
    </w:p>
    <w:p>
      <w:pPr>
        <w:pStyle w:val="PL"/>
        <w:rPr>
          <w:lang w:val="en-GB" w:eastAsia="zh-CN"/>
          <w:ins w:id="9921" w:author="rapporteurs proposal v080" w:date="2018-05-08T14:13:00Z"/>
        </w:rPr>
      </w:pPr>
      <w:ins w:id="9920" w:author="rapporteurs proposal v080" w:date="2018-05-08T14:13:00Z">
        <w:r>
          <w:rPr>
            <w:lang w:val="en-GB" w:eastAsia="zh-CN"/>
          </w:rPr>
          <w:t>}</w:t>
        </w:r>
      </w:ins>
    </w:p>
    <w:p>
      <w:pPr>
        <w:pStyle w:val="PL"/>
        <w:rPr>
          <w:lang w:val="en-GB" w:eastAsia="zh-CN"/>
          <w:ins w:id="9923" w:author="rapporteurs proposal v080" w:date="2018-05-08T14:13:00Z"/>
        </w:rPr>
      </w:pPr>
      <w:ins w:id="9922" w:author="rapporteurs proposal v080" w:date="2018-05-08T14:13:00Z">
        <w:r>
          <w:rPr>
            <w:lang w:val="en-GB" w:eastAsia="zh-CN"/>
          </w:rPr>
        </w:r>
      </w:ins>
    </w:p>
    <w:p>
      <w:pPr>
        <w:pStyle w:val="PL"/>
        <w:rPr>
          <w:lang w:val="en-GB" w:eastAsia="zh-CN"/>
          <w:ins w:id="9925" w:author="rapporteurs proposal v080" w:date="2018-05-08T14:15:00Z"/>
        </w:rPr>
      </w:pPr>
      <w:ins w:id="9924" w:author="rapporteurs proposal v080" w:date="2018-05-08T14:13:00Z">
        <w:r>
          <w:rPr>
            <w:lang w:val="en-GB" w:eastAsia="zh-CN"/>
          </w:rPr>
          <w:t>NRModeInfoFDD ::= SEQUENCE {</w:t>
        </w:r>
      </w:ins>
    </w:p>
    <w:p>
      <w:pPr>
        <w:pStyle w:val="PL"/>
        <w:rPr>
          <w:lang w:val="en-GB" w:eastAsia="zh-CN"/>
          <w:ins w:id="9927" w:author="rapporteurs proposal v080" w:date="2018-05-08T14:13:00Z"/>
        </w:rPr>
      </w:pPr>
      <w:ins w:id="9926" w:author="rapporteurs proposal v080" w:date="2018-05-08T14:15:00Z">
        <w:r>
          <w:rPr>
            <w:lang w:val="en-GB" w:eastAsia="zh-CN"/>
          </w:rPr>
          <w:tab/>
          <w:t>ulNRFrequencyInfo</w:t>
          <w:tab/>
          <w:tab/>
          <w:tab/>
          <w:t>NRFrequencyInfo,</w:t>
        </w:r>
      </w:ins>
    </w:p>
    <w:p>
      <w:pPr>
        <w:pStyle w:val="PL"/>
        <w:rPr>
          <w:ins w:id="9931" w:author="rapporteurs proposal v080" w:date="2018-05-08T14:15:00Z"/>
        </w:rPr>
      </w:pPr>
      <w:ins w:id="9928" w:author="rapporteurs proposal v080" w:date="2018-05-08T14:15:00Z">
        <w:r>
          <w:rPr>
            <w:lang w:val="en-GB" w:eastAsia="zh-CN"/>
          </w:rPr>
          <w:tab/>
          <w:t>dlNRFrequencyInfo</w:t>
          <w:tab/>
        </w:r>
      </w:ins>
      <w:ins w:id="9929" w:author="rapporteurs proposal v080" w:date="2018-05-08T14:17:00Z">
        <w:r>
          <w:rPr>
            <w:lang w:val="en-GB" w:eastAsia="zh-CN"/>
          </w:rPr>
          <w:tab/>
          <w:tab/>
        </w:r>
      </w:ins>
      <w:ins w:id="9930" w:author="rapporteurs proposal v080" w:date="2018-05-08T14:15:00Z">
        <w:r>
          <w:rPr>
            <w:lang w:val="en-GB" w:eastAsia="zh-CN"/>
          </w:rPr>
          <w:t>NRFrequencyInfo,</w:t>
        </w:r>
      </w:ins>
    </w:p>
    <w:p>
      <w:pPr>
        <w:pStyle w:val="PL"/>
        <w:rPr>
          <w:lang w:val="en-GB" w:eastAsia="zh-CN"/>
          <w:ins w:id="9933" w:author="rapporteurs proposal v080" w:date="2018-05-08T14:15:00Z"/>
        </w:rPr>
      </w:pPr>
      <w:ins w:id="9932" w:author="rapporteurs proposal v080" w:date="2018-05-08T14:15:00Z">
        <w:r>
          <w:rPr>
            <w:lang w:val="en-GB" w:eastAsia="zh-CN"/>
          </w:rPr>
          <w:tab/>
          <w:t>ulNRTransmissonBandwidth</w:t>
          <w:tab/>
          <w:t>NRTransmissionBandwidth,</w:t>
        </w:r>
      </w:ins>
    </w:p>
    <w:p>
      <w:pPr>
        <w:pStyle w:val="PL"/>
        <w:rPr>
          <w:lang w:val="en-GB" w:eastAsia="zh-CN"/>
          <w:ins w:id="9935" w:author="rapporteurs proposal v080" w:date="2018-05-08T14:15:00Z"/>
        </w:rPr>
      </w:pPr>
      <w:ins w:id="9934" w:author="rapporteurs proposal v080" w:date="2018-05-08T14:15:00Z">
        <w:r>
          <w:rPr>
            <w:lang w:val="en-GB" w:eastAsia="zh-CN"/>
          </w:rPr>
          <w:tab/>
          <w:t>dlNRTransmissonBandwidth</w:t>
          <w:tab/>
          <w:t>NRTransmissionBandwidth,</w:t>
        </w:r>
      </w:ins>
    </w:p>
    <w:p>
      <w:pPr>
        <w:pStyle w:val="PL"/>
        <w:rPr>
          <w:ins w:id="9941" w:author="rapporteurs proposal v080" w:date="2018-05-08T14:13:00Z"/>
        </w:rPr>
      </w:pPr>
      <w:ins w:id="9936" w:author="rapporteurs proposal v080" w:date="2018-05-08T14:13:00Z">
        <w:r>
          <w:rPr/>
          <w:tab/>
          <w:t>iE-Extension</w:t>
          <w:tab/>
          <w:tab/>
        </w:r>
      </w:ins>
      <w:ins w:id="9937" w:author="rapporteurs proposal v080" w:date="2018-05-08T14:13:00Z">
        <w:r>
          <w:rPr>
            <w:lang w:val="en-GB" w:eastAsia="zh-CN"/>
          </w:rPr>
          <w:t>ProtocolExtensionContainer { {</w:t>
        </w:r>
      </w:ins>
      <w:ins w:id="9938" w:author="rapporteurs proposal v080" w:date="2018-05-08T14:13:00Z">
        <w:r>
          <w:rPr/>
          <w:t>NRModeInfoFDD-ExtIEs</w:t>
        </w:r>
      </w:ins>
      <w:ins w:id="9939" w:author="rapporteurs proposal v080" w:date="2018-05-08T14:13:00Z">
        <w:r>
          <w:rPr>
            <w:lang w:val="en-GB" w:eastAsia="zh-CN"/>
          </w:rPr>
          <w:t xml:space="preserve">} } </w:t>
          <w:tab/>
          <w:t>OPTIONAL</w:t>
        </w:r>
      </w:ins>
      <w:ins w:id="9940" w:author="rapporteurs proposal v080" w:date="2018-05-08T14:13:00Z">
        <w:r>
          <w:rPr/>
          <w:t>,</w:t>
        </w:r>
      </w:ins>
    </w:p>
    <w:p>
      <w:pPr>
        <w:pStyle w:val="PL"/>
        <w:rPr>
          <w:ins w:id="9943" w:author="rapporteurs proposal v080" w:date="2018-05-08T14:13:00Z"/>
        </w:rPr>
      </w:pPr>
      <w:ins w:id="9942" w:author="rapporteurs proposal v080" w:date="2018-05-08T14:13:00Z">
        <w:r>
          <w:rPr/>
          <w:tab/>
          <w:t>...</w:t>
        </w:r>
      </w:ins>
    </w:p>
    <w:p>
      <w:pPr>
        <w:pStyle w:val="PL"/>
        <w:rPr>
          <w:ins w:id="9945" w:author="rapporteurs proposal v080" w:date="2018-05-08T14:13:00Z"/>
        </w:rPr>
      </w:pPr>
      <w:ins w:id="9944" w:author="rapporteurs proposal v080" w:date="2018-05-08T14:13:00Z">
        <w:r>
          <w:rPr/>
          <w:t>}</w:t>
        </w:r>
      </w:ins>
    </w:p>
    <w:p>
      <w:pPr>
        <w:pStyle w:val="PL"/>
        <w:rPr>
          <w:ins w:id="9947" w:author="rapporteurs proposal v080" w:date="2018-05-08T14:13:00Z"/>
        </w:rPr>
      </w:pPr>
      <w:ins w:id="9946" w:author="rapporteurs proposal v080" w:date="2018-05-08T14:13:00Z">
        <w:r>
          <w:rPr/>
        </w:r>
      </w:ins>
    </w:p>
    <w:p>
      <w:pPr>
        <w:pStyle w:val="PL"/>
        <w:rPr>
          <w:lang w:val="en-GB" w:eastAsia="zh-CN"/>
          <w:ins w:id="9949" w:author="rapporteurs proposal v080" w:date="2018-05-08T14:13:00Z"/>
        </w:rPr>
      </w:pPr>
      <w:ins w:id="9948" w:author="rapporteurs proposal v080" w:date="2018-05-08T14:13:00Z">
        <w:r>
          <w:rPr>
            <w:lang w:val="en-GB" w:eastAsia="zh-CN"/>
          </w:rPr>
          <w:t>NRModeInfoTDD ::= SEQUENCE {</w:t>
        </w:r>
      </w:ins>
    </w:p>
    <w:p>
      <w:pPr>
        <w:pStyle w:val="PL"/>
        <w:rPr>
          <w:lang w:val="en-GB" w:eastAsia="zh-CN"/>
          <w:ins w:id="9951" w:author="rapporteurs proposal v080" w:date="2018-05-08T14:16:00Z"/>
        </w:rPr>
      </w:pPr>
      <w:ins w:id="9950" w:author="rapporteurs proposal v080" w:date="2018-05-08T14:16:00Z">
        <w:r>
          <w:rPr>
            <w:lang w:val="en-GB" w:eastAsia="zh-CN"/>
          </w:rPr>
          <w:tab/>
          <w:t>nrFrequencyInfo</w:t>
          <w:tab/>
          <w:tab/>
          <w:tab/>
          <w:t>NRFrequencyInfo,</w:t>
        </w:r>
      </w:ins>
    </w:p>
    <w:p>
      <w:pPr>
        <w:pStyle w:val="PL"/>
        <w:rPr>
          <w:lang w:val="en-GB" w:eastAsia="zh-CN"/>
          <w:ins w:id="9953" w:author="rapporteurs proposal v080" w:date="2018-05-08T14:16:00Z"/>
        </w:rPr>
      </w:pPr>
      <w:ins w:id="9952" w:author="rapporteurs proposal v080" w:date="2018-05-08T14:16:00Z">
        <w:r>
          <w:rPr>
            <w:lang w:val="en-GB" w:eastAsia="zh-CN"/>
          </w:rPr>
          <w:tab/>
          <w:t>nrTransmissonBandwidth</w:t>
          <w:tab/>
          <w:t>NRTransmissionBandwidth,</w:t>
        </w:r>
      </w:ins>
    </w:p>
    <w:p>
      <w:pPr>
        <w:pStyle w:val="PL"/>
        <w:rPr>
          <w:ins w:id="9960" w:author="rapporteurs proposal v080" w:date="2018-05-08T14:14:00Z"/>
        </w:rPr>
      </w:pPr>
      <w:ins w:id="9954" w:author="rapporteurs proposal v080" w:date="2018-05-08T14:14:00Z">
        <w:r>
          <w:rPr/>
          <w:tab/>
          <w:t>iE-Extension</w:t>
          <w:tab/>
          <w:tab/>
        </w:r>
      </w:ins>
      <w:ins w:id="9955" w:author="rapporteurs proposal v080" w:date="2018-05-08T14:16:00Z">
        <w:r>
          <w:rPr/>
          <w:tab/>
        </w:r>
      </w:ins>
      <w:ins w:id="9956" w:author="rapporteurs proposal v080" w:date="2018-05-08T14:14:00Z">
        <w:r>
          <w:rPr>
            <w:lang w:val="en-GB" w:eastAsia="zh-CN"/>
          </w:rPr>
          <w:t>ProtocolExtensionContainer { {</w:t>
        </w:r>
      </w:ins>
      <w:ins w:id="9957" w:author="rapporteurs proposal v080" w:date="2018-05-08T14:14:00Z">
        <w:r>
          <w:rPr/>
          <w:t>NRModeInfoTDD-ExtIEs</w:t>
        </w:r>
      </w:ins>
      <w:ins w:id="9958" w:author="rapporteurs proposal v080" w:date="2018-05-08T14:14:00Z">
        <w:r>
          <w:rPr>
            <w:lang w:val="en-GB" w:eastAsia="zh-CN"/>
          </w:rPr>
          <w:t xml:space="preserve">} } </w:t>
          <w:tab/>
          <w:t>OPTIONAL</w:t>
        </w:r>
      </w:ins>
      <w:ins w:id="9959" w:author="rapporteurs proposal v080" w:date="2018-05-08T14:14:00Z">
        <w:r>
          <w:rPr/>
          <w:t>,</w:t>
        </w:r>
      </w:ins>
    </w:p>
    <w:p>
      <w:pPr>
        <w:pStyle w:val="PL"/>
        <w:rPr>
          <w:ins w:id="9962" w:author="rapporteurs proposal v080" w:date="2018-05-08T14:14:00Z"/>
        </w:rPr>
      </w:pPr>
      <w:ins w:id="9961" w:author="rapporteurs proposal v080" w:date="2018-05-08T14:14:00Z">
        <w:r>
          <w:rPr/>
          <w:tab/>
          <w:t>...</w:t>
        </w:r>
      </w:ins>
    </w:p>
    <w:p>
      <w:pPr>
        <w:pStyle w:val="PL"/>
        <w:rPr>
          <w:ins w:id="9964" w:author="rapporteurs proposal v080" w:date="2018-05-08T14:14:00Z"/>
        </w:rPr>
      </w:pPr>
      <w:ins w:id="9963" w:author="rapporteurs proposal v080" w:date="2018-05-08T14:14:00Z">
        <w:r>
          <w:rPr/>
          <w:t>}</w:t>
        </w:r>
      </w:ins>
    </w:p>
    <w:p>
      <w:pPr>
        <w:pStyle w:val="PL"/>
        <w:rPr>
          <w:ins w:id="9966" w:author="rapporteurs proposal v080" w:date="2018-05-08T14:14:00Z"/>
        </w:rPr>
      </w:pPr>
      <w:ins w:id="9965" w:author="rapporteurs proposal v080" w:date="2018-05-08T14:14:00Z">
        <w:r>
          <w:rPr/>
        </w:r>
      </w:ins>
    </w:p>
    <w:p>
      <w:pPr>
        <w:pStyle w:val="PL"/>
        <w:rPr>
          <w:ins w:id="9971" w:author="rapporteurs proposal v080" w:date="2018-05-08T14:13:00Z"/>
        </w:rPr>
      </w:pPr>
      <w:ins w:id="9967" w:author="rapporteurs proposal v080" w:date="2018-05-08T14:14:00Z">
        <w:r>
          <w:rPr/>
          <w:t xml:space="preserve">NRModeInfoTDD-ExtIEs </w:t>
        </w:r>
      </w:ins>
      <w:ins w:id="9968" w:author="rapporteurs proposal v080" w:date="2018-05-08T14:14:00Z">
        <w:r>
          <w:rPr>
            <w:lang w:val="en-GB" w:eastAsia="zh-CN"/>
          </w:rPr>
          <w:t>X</w:t>
        </w:r>
      </w:ins>
      <w:ins w:id="9969" w:author="rapporteurs proposal v080" w:date="2018-05-08T15:53:00Z">
        <w:r>
          <w:rPr>
            <w:lang w:val="en-GB" w:eastAsia="zh-CN"/>
          </w:rPr>
          <w:t>N</w:t>
        </w:r>
      </w:ins>
      <w:ins w:id="9970" w:author="rapporteurs proposal v080" w:date="2018-05-08T14:13:00Z">
        <w:r>
          <w:rPr>
            <w:lang w:val="en-GB" w:eastAsia="zh-CN"/>
          </w:rPr>
          <w:t>AP-PROTOCOL-EXTENSION ::= {</w:t>
        </w:r>
      </w:ins>
    </w:p>
    <w:p>
      <w:pPr>
        <w:pStyle w:val="PL"/>
        <w:rPr>
          <w:lang w:val="en-GB" w:eastAsia="zh-CN"/>
          <w:ins w:id="9973" w:author="rapporteurs proposal v080" w:date="2018-05-08T14:13:00Z"/>
        </w:rPr>
      </w:pPr>
      <w:ins w:id="9972" w:author="rapporteurs proposal v080" w:date="2018-05-08T14:13:00Z">
        <w:r>
          <w:rPr>
            <w:lang w:val="en-GB" w:eastAsia="zh-CN"/>
          </w:rPr>
          <w:tab/>
          <w:t>...</w:t>
        </w:r>
      </w:ins>
    </w:p>
    <w:p>
      <w:pPr>
        <w:pStyle w:val="PL"/>
        <w:rPr>
          <w:lang w:val="en-GB" w:eastAsia="zh-CN"/>
          <w:ins w:id="9975" w:author="rapporteurs proposal v080" w:date="2018-05-08T14:13:00Z"/>
        </w:rPr>
      </w:pPr>
      <w:ins w:id="9974" w:author="rapporteurs proposal v080" w:date="2018-05-08T14:13:00Z">
        <w:r>
          <w:rPr>
            <w:lang w:val="en-GB" w:eastAsia="zh-CN"/>
          </w:rPr>
          <w:t>}</w:t>
        </w:r>
      </w:ins>
    </w:p>
    <w:p>
      <w:pPr>
        <w:pStyle w:val="PL"/>
        <w:rPr>
          <w:lang w:val="en-GB" w:eastAsia="zh-CN"/>
          <w:ins w:id="9977" w:author="rapporteurs proposal v080" w:date="2018-05-08T14:13:00Z"/>
        </w:rPr>
      </w:pPr>
      <w:ins w:id="9976" w:author="rapporteurs proposal v080" w:date="2018-05-08T14:13:00Z">
        <w:r>
          <w:rPr>
            <w:lang w:val="en-GB" w:eastAsia="zh-CN"/>
          </w:rPr>
        </w:r>
      </w:ins>
    </w:p>
    <w:p>
      <w:pPr>
        <w:pStyle w:val="PL"/>
        <w:rPr>
          <w:ins w:id="9979" w:author="rapporteurs proposal v080" w:date="2018-05-08T14:13:00Z"/>
        </w:rPr>
      </w:pPr>
      <w:ins w:id="9978" w:author="rapporteurs proposal v080" w:date="2018-05-08T14:13:00Z">
        <w:r>
          <w:rPr/>
        </w:r>
      </w:ins>
    </w:p>
    <w:p>
      <w:pPr>
        <w:pStyle w:val="PL"/>
        <w:rPr>
          <w:ins w:id="9981" w:author="rapporteurs proposal v080" w:date="2018-05-08T14:06:00Z"/>
        </w:rPr>
      </w:pPr>
      <w:ins w:id="9980" w:author="rapporteurs proposal v080" w:date="2018-05-08T14:06:00Z">
        <w:r>
          <w:rPr/>
        </w:r>
      </w:ins>
    </w:p>
    <w:p>
      <w:pPr>
        <w:pStyle w:val="PL"/>
        <w:rPr>
          <w:ins w:id="9987" w:author="rapporteurs proposal v080" w:date="2018-05-08T14:06:00Z"/>
        </w:rPr>
      </w:pPr>
      <w:ins w:id="9982" w:author="rapporteurs proposal v080" w:date="2018-05-08T14:08:00Z">
        <w:r>
          <w:rPr/>
          <w:t>NRModenInfor-ExtIEs</w:t>
        </w:r>
      </w:ins>
      <w:ins w:id="9983" w:author="rapporteurs proposal v080" w:date="2018-05-08T14:06:00Z">
        <w:r>
          <w:rPr/>
          <w:t xml:space="preserve"> </w:t>
        </w:r>
      </w:ins>
      <w:ins w:id="9984" w:author="rapporteurs proposal v080" w:date="2018-05-08T14:06:00Z">
        <w:r>
          <w:rPr>
            <w:lang w:val="en-GB" w:eastAsia="zh-CN"/>
          </w:rPr>
          <w:t>X</w:t>
        </w:r>
      </w:ins>
      <w:ins w:id="9985" w:author="rapporteurs proposal v080" w:date="2018-05-08T15:54:00Z">
        <w:r>
          <w:rPr>
            <w:lang w:val="en-GB" w:eastAsia="zh-CN"/>
          </w:rPr>
          <w:t>N</w:t>
        </w:r>
      </w:ins>
      <w:ins w:id="9986" w:author="rapporteurs proposal v080" w:date="2018-05-08T14:06:00Z">
        <w:r>
          <w:rPr>
            <w:lang w:val="en-GB" w:eastAsia="zh-CN"/>
          </w:rPr>
          <w:t>AP-PROTOCOL-EXTENSION ::= {</w:t>
        </w:r>
      </w:ins>
    </w:p>
    <w:p>
      <w:pPr>
        <w:pStyle w:val="PL"/>
        <w:rPr>
          <w:lang w:val="en-GB" w:eastAsia="zh-CN"/>
          <w:ins w:id="9989" w:author="rapporteurs proposal v080" w:date="2018-05-08T14:06:00Z"/>
        </w:rPr>
      </w:pPr>
      <w:ins w:id="9988" w:author="rapporteurs proposal v080" w:date="2018-05-08T14:06:00Z">
        <w:r>
          <w:rPr>
            <w:lang w:val="en-GB" w:eastAsia="zh-CN"/>
          </w:rPr>
          <w:tab/>
          <w:t>...</w:t>
        </w:r>
      </w:ins>
    </w:p>
    <w:p>
      <w:pPr>
        <w:pStyle w:val="PL"/>
        <w:rPr>
          <w:lang w:val="en-GB" w:eastAsia="zh-CN"/>
          <w:ins w:id="9991" w:author="rapporteurs proposal v080" w:date="2018-05-08T13:17:00Z"/>
        </w:rPr>
      </w:pPr>
      <w:ins w:id="9990" w:author="rapporteurs proposal v080" w:date="2018-05-08T14:06:00Z">
        <w:r>
          <w:rPr>
            <w:lang w:val="en-GB" w:eastAsia="zh-CN"/>
          </w:rPr>
          <w:t>}</w:t>
        </w:r>
      </w:ins>
    </w:p>
    <w:p>
      <w:pPr>
        <w:pStyle w:val="PL"/>
        <w:rPr>
          <w:lang w:val="en-GB" w:eastAsia="zh-CN"/>
          <w:ins w:id="9993" w:author="rapporteurs proposal v080" w:date="2018-05-08T13:56:00Z"/>
        </w:rPr>
      </w:pPr>
      <w:ins w:id="9992" w:author="rapporteurs proposal v080" w:date="2018-05-08T13:56:00Z">
        <w:r>
          <w:rPr>
            <w:lang w:val="en-GB" w:eastAsia="zh-CN"/>
          </w:rPr>
        </w:r>
      </w:ins>
    </w:p>
    <w:p>
      <w:pPr>
        <w:pStyle w:val="PL"/>
        <w:rPr>
          <w:lang w:val="en-GB" w:eastAsia="zh-CN"/>
          <w:ins w:id="9995" w:author="rapporteurs proposal v080" w:date="2018-05-08T13:56:00Z"/>
        </w:rPr>
      </w:pPr>
      <w:ins w:id="9994" w:author="rapporteurs proposal v080" w:date="2018-05-08T13:56:00Z">
        <w:r>
          <w:rPr>
            <w:lang w:val="en-GB" w:eastAsia="zh-CN"/>
          </w:rPr>
          <w:t>NRPCI ::= INTEGER (0..1007, ...)</w:t>
        </w:r>
      </w:ins>
    </w:p>
    <w:p>
      <w:pPr>
        <w:pStyle w:val="PL"/>
        <w:rPr>
          <w:lang w:val="en-GB" w:eastAsia="zh-CN"/>
          <w:ins w:id="9997" w:author="rapporteurs proposal v080" w:date="2018-05-08T13:13:00Z"/>
        </w:rPr>
      </w:pPr>
      <w:ins w:id="9996" w:author="rapporteurs proposal v080" w:date="2018-05-08T13:13:00Z">
        <w:r>
          <w:rPr>
            <w:lang w:val="en-GB" w:eastAsia="zh-CN"/>
          </w:rPr>
        </w:r>
      </w:ins>
    </w:p>
    <w:p>
      <w:pPr>
        <w:pStyle w:val="PL"/>
        <w:rPr>
          <w:lang w:val="en-GB" w:eastAsia="zh-CN"/>
          <w:ins w:id="10000" w:author="rapporteurs proposal v080" w:date="2018-05-08T12:29:00Z"/>
        </w:rPr>
      </w:pPr>
      <w:ins w:id="9998" w:author="rapporteurs proposal v080" w:date="2018-05-08T13:13:00Z">
        <w:bookmarkStart w:id="472" w:name="_Hlk513548571"/>
        <w:r>
          <w:rPr>
            <w:lang w:val="en-GB" w:eastAsia="zh-CN"/>
          </w:rPr>
          <w:t>NRTransmissionBandwidth</w:t>
        </w:r>
      </w:ins>
      <w:ins w:id="9999" w:author="rapporteurs proposal v080" w:date="2018-05-08T13:13:00Z">
        <w:bookmarkEnd w:id="472"/>
        <w:r>
          <w:rPr>
            <w:lang w:val="en-GB" w:eastAsia="zh-CN"/>
          </w:rPr>
          <w:tab/>
          <w:t>::= INTEGER (0..65535, ...)</w:t>
        </w:r>
      </w:ins>
    </w:p>
    <w:p>
      <w:pPr>
        <w:pStyle w:val="PL"/>
        <w:rPr>
          <w:lang w:val="en-GB" w:eastAsia="zh-CN"/>
          <w:ins w:id="10002" w:author="rapporteur 090 ASN.1" w:date="2018-05-29T19:27:00Z"/>
        </w:rPr>
      </w:pPr>
      <w:ins w:id="10001" w:author="rapporteur 090 ASN.1" w:date="2018-05-29T19:27:00Z">
        <w:r>
          <w:rPr>
            <w:lang w:val="en-GB" w:eastAsia="zh-CN"/>
          </w:rPr>
        </w:r>
      </w:ins>
    </w:p>
    <w:p>
      <w:pPr>
        <w:pStyle w:val="PL"/>
        <w:rPr>
          <w:ins w:id="10004" w:author="rapporteur 090 ASN.1" w:date="2018-05-29T19:27:00Z"/>
        </w:rPr>
      </w:pPr>
      <w:ins w:id="10003" w:author="rapporteur 090 ASN.1" w:date="2018-05-29T19:27:00Z">
        <w:r>
          <w:rPr/>
        </w:r>
      </w:ins>
    </w:p>
    <w:p>
      <w:pPr>
        <w:pStyle w:val="PL"/>
        <w:rPr>
          <w:ins w:id="10007" w:author="rapporteur 090 ASN.1" w:date="2018-05-29T19:27:00Z"/>
        </w:rPr>
      </w:pPr>
      <w:ins w:id="10005" w:author="rapporteur 090 ASN.1" w:date="2018-05-29T19:27:00Z">
        <w:bookmarkStart w:id="473" w:name="_Hlk515385418"/>
        <w:r>
          <w:rPr/>
          <w:t>NumberOfAntennaPorts-E-UTRA</w:t>
        </w:r>
      </w:ins>
      <w:ins w:id="10006" w:author="rapporteur 090 ASN.1" w:date="2018-05-29T19:27:00Z">
        <w:bookmarkEnd w:id="473"/>
        <w:r>
          <w:rPr/>
          <w:t xml:space="preserve"> ::= ENUMERATED {an1, an2, an3, ...}</w:t>
        </w:r>
      </w:ins>
    </w:p>
    <w:p>
      <w:pPr>
        <w:pStyle w:val="PL"/>
        <w:rPr>
          <w:ins w:id="10009" w:author="rapporteurs proposal v080" w:date="2018-05-08T12:29:00Z"/>
        </w:rPr>
      </w:pPr>
      <w:ins w:id="10008" w:author="rapporteurs proposal v080" w:date="2018-05-08T12:29:00Z">
        <w:r>
          <w:rPr/>
        </w:r>
      </w:ins>
    </w:p>
    <w:p>
      <w:pPr>
        <w:pStyle w:val="PL"/>
        <w:rPr>
          <w:ins w:id="10011" w:author="rapporteurs proposal v080" w:date="2018-05-05T15:21:00Z"/>
        </w:rPr>
      </w:pPr>
      <w:ins w:id="10010" w:author="rapporteurs proposal v080" w:date="2018-05-05T15:21:00Z">
        <w:r>
          <w:rPr/>
        </w:r>
      </w:ins>
    </w:p>
    <w:p>
      <w:pPr>
        <w:pStyle w:val="PL"/>
        <w:numPr>
          <w:ilvl w:val="0"/>
          <w:numId w:val="0"/>
        </w:numPr>
        <w:outlineLvl w:val="3"/>
        <w:rPr/>
      </w:pPr>
      <w:r>
        <w:rPr/>
        <w:t>-- O</w:t>
      </w:r>
    </w:p>
    <w:p>
      <w:pPr>
        <w:pStyle w:val="PL"/>
        <w:rPr>
          <w:ins w:id="10013" w:author="rapporteurs proposal v080" w:date="2018-05-05T15:21:00Z"/>
        </w:rPr>
      </w:pPr>
      <w:ins w:id="10012" w:author="rapporteurs proposal v080" w:date="2018-05-05T15:21:00Z">
        <w:r>
          <w:rPr/>
        </w:r>
      </w:ins>
    </w:p>
    <w:p>
      <w:pPr>
        <w:pStyle w:val="PL"/>
        <w:rPr>
          <w:ins w:id="10015" w:author="rapporteurs proposal v080" w:date="2018-05-05T15:21:00Z"/>
        </w:rPr>
      </w:pPr>
      <w:ins w:id="10014" w:author="rapporteurs proposal v080" w:date="2018-05-05T15:21:00Z">
        <w:r>
          <w:rPr/>
        </w:r>
      </w:ins>
    </w:p>
    <w:p>
      <w:pPr>
        <w:pStyle w:val="PL"/>
        <w:numPr>
          <w:ilvl w:val="0"/>
          <w:numId w:val="0"/>
        </w:numPr>
        <w:outlineLvl w:val="3"/>
        <w:rPr>
          <w:ins w:id="10016" w:author="rapporteurs proposal v080" w:date="2018-05-08T13:37:00Z"/>
        </w:rPr>
      </w:pPr>
      <w:r>
        <w:rPr/>
        <w:t>-- P</w:t>
      </w:r>
    </w:p>
    <w:p>
      <w:pPr>
        <w:pStyle w:val="PL"/>
        <w:rPr>
          <w:ins w:id="10018" w:author="rapporteur 090 ASN.1" w:date="2018-05-30T06:35:00Z"/>
        </w:rPr>
      </w:pPr>
      <w:ins w:id="10017" w:author="rapporteur 090 ASN.1" w:date="2018-05-30T06:35:00Z">
        <w:r>
          <w:rPr/>
        </w:r>
      </w:ins>
    </w:p>
    <w:p>
      <w:pPr>
        <w:pStyle w:val="PL"/>
        <w:rPr>
          <w:ins w:id="10020" w:author="rapporteur 090 ASN.1" w:date="2018-05-30T06:35:00Z"/>
        </w:rPr>
      </w:pPr>
      <w:ins w:id="10019" w:author="rapporteur 090 ASN.1" w:date="2018-05-30T06:35:00Z">
        <w:r>
          <w:rPr/>
        </w:r>
      </w:ins>
    </w:p>
    <w:p>
      <w:pPr>
        <w:pStyle w:val="PL"/>
        <w:rPr>
          <w:ins w:id="10022" w:author="rapporteur 090 ASN.1" w:date="2018-05-30T06:35:00Z"/>
        </w:rPr>
      </w:pPr>
      <w:ins w:id="10021" w:author="rapporteur 090 ASN.1" w:date="2018-05-30T06:35:00Z">
        <w:r>
          <w:rPr>
            <w:rStyle w:val="PLChar"/>
          </w:rPr>
          <w:t>PacketDelayBudget ::= INTEGER (0..63)</w:t>
        </w:r>
      </w:ins>
    </w:p>
    <w:p>
      <w:pPr>
        <w:pStyle w:val="PL"/>
        <w:rPr>
          <w:rStyle w:val="PLChar"/>
          <w:ins w:id="10024" w:author="rapporteur 090 ASN.1" w:date="2018-05-30T06:35:00Z"/>
        </w:rPr>
      </w:pPr>
      <w:ins w:id="10023" w:author="rapporteur 090 ASN.1" w:date="2018-05-30T06:35:00Z">
        <w:r>
          <w:rPr/>
        </w:r>
      </w:ins>
    </w:p>
    <w:p>
      <w:pPr>
        <w:pStyle w:val="PL"/>
        <w:rPr>
          <w:rStyle w:val="PLChar"/>
          <w:ins w:id="10026" w:author="rapporteur 090 ASN.1" w:date="2018-05-30T06:35:00Z"/>
        </w:rPr>
      </w:pPr>
      <w:ins w:id="10025" w:author="rapporteur 090 ASN.1" w:date="2018-05-30T06:35:00Z">
        <w:r>
          <w:rPr/>
        </w:r>
      </w:ins>
    </w:p>
    <w:p>
      <w:pPr>
        <w:pStyle w:val="PL"/>
        <w:rPr>
          <w:ins w:id="10029" w:author="rapporteur 090 ASN.1" w:date="2018-05-30T06:35:00Z"/>
        </w:rPr>
      </w:pPr>
      <w:ins w:id="10027" w:author="rapporteur 090 ASN.1" w:date="2018-05-30T06:35:00Z">
        <w:r>
          <w:rPr>
            <w:rStyle w:val="PLChar"/>
          </w:rPr>
          <w:t>PacketErrorRate</w:t>
        </w:r>
      </w:ins>
      <w:ins w:id="10028" w:author="rapporteur 090 ASN.1" w:date="2018-05-30T06:35:00Z">
        <w:bookmarkStart w:id="474" w:name="_Hlk515425527"/>
        <w:r>
          <w:rPr>
            <w:rStyle w:val="PLChar"/>
          </w:rPr>
          <w:t xml:space="preserve"> ::= INTEGER (0..63)</w:t>
        </w:r>
      </w:ins>
      <w:bookmarkEnd w:id="474"/>
    </w:p>
    <w:p>
      <w:pPr>
        <w:pStyle w:val="PL"/>
        <w:rPr>
          <w:ins w:id="10031" w:author="rapporteur 090 ASN.1" w:date="2018-05-30T06:35:00Z"/>
        </w:rPr>
      </w:pPr>
      <w:ins w:id="10030" w:author="rapporteur 090 ASN.1" w:date="2018-05-30T06:35:00Z">
        <w:r>
          <w:rPr/>
        </w:r>
      </w:ins>
    </w:p>
    <w:p>
      <w:pPr>
        <w:pStyle w:val="PL"/>
        <w:rPr>
          <w:ins w:id="10033" w:author="rapporteur 090 ASN.1" w:date="2018-05-30T06:55:00Z"/>
        </w:rPr>
      </w:pPr>
      <w:ins w:id="10032" w:author="rapporteur 090 ASN.1" w:date="2018-05-30T06:55:00Z">
        <w:r>
          <w:rPr/>
        </w:r>
      </w:ins>
    </w:p>
    <w:p>
      <w:pPr>
        <w:pStyle w:val="PL"/>
        <w:rPr>
          <w:ins w:id="10035" w:author="rapporteur 090 ASN.1" w:date="2018-05-30T06:55:00Z"/>
        </w:rPr>
      </w:pPr>
      <w:ins w:id="10034" w:author="rapporteur 090 ASN.1" w:date="2018-05-30T06:55:00Z">
        <w:r>
          <w:rPr>
            <w:rStyle w:val="PLChar"/>
          </w:rPr>
          <w:t>PacketLossRate ::= INTEGER (0..1000)</w:t>
        </w:r>
      </w:ins>
    </w:p>
    <w:p>
      <w:pPr>
        <w:pStyle w:val="PL"/>
        <w:rPr>
          <w:ins w:id="10037" w:author="rapporteur 090 ASN.1" w:date="2018-05-30T06:55:00Z"/>
        </w:rPr>
      </w:pPr>
      <w:ins w:id="10036" w:author="rapporteur 090 ASN.1" w:date="2018-05-30T06:55:00Z">
        <w:r>
          <w:rPr/>
        </w:r>
      </w:ins>
    </w:p>
    <w:p>
      <w:pPr>
        <w:pStyle w:val="PL"/>
        <w:rPr>
          <w:ins w:id="10039" w:author="rapporteurs proposal v080" w:date="2018-05-13T17:20:00Z"/>
        </w:rPr>
      </w:pPr>
      <w:ins w:id="10038" w:author="rapporteurs proposal v080" w:date="2018-05-13T17:20:00Z">
        <w:r>
          <w:rPr/>
        </w:r>
      </w:ins>
    </w:p>
    <w:p>
      <w:pPr>
        <w:pStyle w:val="PL"/>
        <w:rPr>
          <w:ins w:id="10046" w:author="rapporteurs proposal v080" w:date="2018-05-13T17:20:00Z"/>
        </w:rPr>
      </w:pPr>
      <w:ins w:id="10040" w:author="rapporteurs proposal v080" w:date="2018-05-13T17:20:00Z">
        <w:r>
          <w:rPr/>
          <w:t>PagingDRX</w:t>
          <w:tab/>
          <w:t xml:space="preserve">::= </w:t>
        </w:r>
      </w:ins>
      <w:ins w:id="10041" w:author="rapporteur 090 ASN.1" w:date="2018-05-31T16:20:00Z">
        <w:r>
          <w:rPr/>
          <w:t>INTEGER (0..63)</w:t>
        </w:r>
      </w:ins>
      <w:ins w:id="10042" w:author="rapporteurs proposal v080" w:date="2018-05-13T17:21:00Z">
        <w:r>
          <w:rPr/>
          <w:t xml:space="preserve"> </w:t>
        </w:r>
      </w:ins>
      <w:ins w:id="10043" w:author="rapporteur 090 ASN.1" w:date="2018-05-31T16:20:00Z">
        <w:r>
          <w:rPr/>
          <w:t>--</w:t>
        </w:r>
      </w:ins>
      <w:ins w:id="10044" w:author="rapporteurs proposal v080" w:date="2018-05-13T17:21:00Z">
        <w:r>
          <w:rPr/>
          <w:t xml:space="preserve"> </w:t>
        </w:r>
      </w:ins>
      <w:ins w:id="10045" w:author="rapporteur 090 ASN.1" w:date="2018-05-31T16:19:00Z">
        <w:r>
          <w:rPr/>
          <w:t>This IE may need to be refined</w:t>
        </w:r>
      </w:ins>
    </w:p>
    <w:p>
      <w:pPr>
        <w:pStyle w:val="PL"/>
        <w:rPr>
          <w:ins w:id="10048" w:author="rapporteurs proposal v080" w:date="2018-05-13T13:53:00Z"/>
        </w:rPr>
      </w:pPr>
      <w:ins w:id="10047" w:author="rapporteurs proposal v080" w:date="2018-05-13T13:53:00Z">
        <w:r>
          <w:rPr/>
        </w:r>
      </w:ins>
    </w:p>
    <w:p>
      <w:pPr>
        <w:pStyle w:val="PL"/>
        <w:spacing w:lineRule="auto" w:line="240"/>
        <w:rPr>
          <w:ins w:id="10055" w:author="rapporteurs proposal v080" w:date="2018-05-13T15:27:00Z"/>
        </w:rPr>
      </w:pPr>
      <w:ins w:id="10049" w:author="rapporteurs proposal v080" w:date="2018-05-13T13:53:00Z">
        <w:bookmarkStart w:id="475" w:name="_Hlk513990763"/>
        <w:r>
          <w:rPr/>
          <w:t>PDUSessionResourcesAdmitted</w:t>
        </w:r>
      </w:ins>
      <w:ins w:id="10050" w:author="rapporteurs proposal v080" w:date="2018-05-14T07:22:00Z">
        <w:r>
          <w:rPr/>
          <w:t>-</w:t>
        </w:r>
      </w:ins>
      <w:ins w:id="10051" w:author="rapporteurs proposal v080" w:date="2018-05-13T13:53:00Z">
        <w:r>
          <w:rPr/>
          <w:t>List</w:t>
        </w:r>
      </w:ins>
      <w:ins w:id="10052" w:author="rapporteurs proposal v080" w:date="2018-05-13T15:27:00Z">
        <w:bookmarkEnd w:id="475"/>
        <w:r>
          <w:rPr/>
          <w:t xml:space="preserve"> ::= SEQUENCE (SIZE(1..</w:t>
        </w:r>
      </w:ins>
      <w:ins w:id="10053" w:author="rapporteurs proposal v080" w:date="2018-05-13T15:27:00Z">
        <w:r>
          <w:rPr>
            <w:szCs w:val="16"/>
          </w:rPr>
          <w:t>maxnoofPDUSessions</w:t>
        </w:r>
      </w:ins>
      <w:ins w:id="10054" w:author="rapporteurs proposal v080" w:date="2018-05-13T15:27:00Z">
        <w:r>
          <w:rPr/>
          <w:t>))OF ProtocolIE-Single-Container { {PDUSessionResourcesAdmitted-ItemIEs} }</w:t>
        </w:r>
      </w:ins>
    </w:p>
    <w:p>
      <w:pPr>
        <w:pStyle w:val="PL"/>
        <w:spacing w:lineRule="auto" w:line="240"/>
        <w:rPr>
          <w:ins w:id="10057" w:author="rapporteurs proposal v080" w:date="2018-05-13T15:27:00Z"/>
        </w:rPr>
      </w:pPr>
      <w:ins w:id="10056" w:author="rapporteurs proposal v080" w:date="2018-05-13T15:27:00Z">
        <w:r>
          <w:rPr/>
        </w:r>
      </w:ins>
    </w:p>
    <w:p>
      <w:pPr>
        <w:pStyle w:val="PL"/>
        <w:spacing w:lineRule="auto" w:line="240"/>
        <w:rPr>
          <w:ins w:id="10059" w:author="rapporteurs proposal v080" w:date="2018-05-13T15:27:00Z"/>
        </w:rPr>
      </w:pPr>
      <w:ins w:id="10058" w:author="rapporteurs proposal v080" w:date="2018-05-13T15:27:00Z">
        <w:r>
          <w:rPr/>
          <w:t xml:space="preserve">PDUSessionResourcesAdmitted-ItemIEs </w:t>
          <w:tab/>
          <w:t>XNAP-PROTOCOL-IES ::= {</w:t>
        </w:r>
      </w:ins>
    </w:p>
    <w:p>
      <w:pPr>
        <w:pStyle w:val="PL"/>
        <w:spacing w:lineRule="auto" w:line="240"/>
        <w:rPr>
          <w:ins w:id="10061" w:author="rapporteurs proposal v080" w:date="2018-05-13T15:27:00Z"/>
        </w:rPr>
      </w:pPr>
      <w:ins w:id="10060" w:author="rapporteurs proposal v080" w:date="2018-05-13T15:27:00Z">
        <w:r>
          <w:rPr/>
          <w:tab/>
          <w:t>{ ID id-PDUSessionResourcesAdmitted-Item</w:t>
          <w:tab/>
          <w:t xml:space="preserve"> CRITICALITY reject </w:t>
          <w:tab/>
          <w:t xml:space="preserve">TYPE PDUSessionResourcesAdmitted-Item </w:t>
          <w:tab/>
          <w:t>PRESENCE mandatory },</w:t>
        </w:r>
      </w:ins>
    </w:p>
    <w:p>
      <w:pPr>
        <w:pStyle w:val="PL"/>
        <w:spacing w:lineRule="auto" w:line="240"/>
        <w:rPr>
          <w:ins w:id="10063" w:author="rapporteurs proposal v080" w:date="2018-05-13T15:27:00Z"/>
        </w:rPr>
      </w:pPr>
      <w:ins w:id="10062" w:author="rapporteurs proposal v080" w:date="2018-05-13T15:27:00Z">
        <w:r>
          <w:rPr/>
          <w:tab/>
          <w:t>...</w:t>
        </w:r>
      </w:ins>
    </w:p>
    <w:p>
      <w:pPr>
        <w:pStyle w:val="PL"/>
        <w:spacing w:lineRule="auto" w:line="240"/>
        <w:rPr>
          <w:ins w:id="10065" w:author="rapporteurs proposal v080" w:date="2018-05-13T15:27:00Z"/>
        </w:rPr>
      </w:pPr>
      <w:ins w:id="10064" w:author="rapporteurs proposal v080" w:date="2018-05-13T15:27:00Z">
        <w:r>
          <w:rPr/>
          <w:t>}</w:t>
        </w:r>
      </w:ins>
    </w:p>
    <w:p>
      <w:pPr>
        <w:pStyle w:val="PL"/>
        <w:spacing w:lineRule="auto" w:line="240"/>
        <w:rPr>
          <w:ins w:id="10067" w:author="rapporteurs proposal v080" w:date="2018-05-13T15:27:00Z"/>
        </w:rPr>
      </w:pPr>
      <w:ins w:id="10066" w:author="rapporteurs proposal v080" w:date="2018-05-13T15:27:00Z">
        <w:r>
          <w:rPr/>
        </w:r>
      </w:ins>
    </w:p>
    <w:p>
      <w:pPr>
        <w:pStyle w:val="PL"/>
        <w:spacing w:lineRule="auto" w:line="240"/>
        <w:rPr>
          <w:ins w:id="10070" w:author="rapporteurs proposal v080" w:date="2018-05-13T15:27:00Z"/>
        </w:rPr>
      </w:pPr>
      <w:ins w:id="10068" w:author="rapporteurs proposal v080" w:date="2018-05-13T15:27:00Z">
        <w:r>
          <w:rPr/>
          <w:t>PDUSessionResourcesAdmitted</w:t>
        </w:r>
      </w:ins>
      <w:ins w:id="10069" w:author="rapporteurs proposal v080" w:date="2018-05-13T15:27:00Z">
        <w:r>
          <w:rPr>
            <w:lang w:val="en-GB" w:eastAsia="en-US"/>
          </w:rPr>
          <w:t>-Item ::= SEQUENCE {</w:t>
        </w:r>
      </w:ins>
    </w:p>
    <w:p>
      <w:pPr>
        <w:pStyle w:val="PL"/>
        <w:spacing w:lineRule="auto" w:line="240"/>
        <w:rPr>
          <w:ins w:id="10074" w:author="rapporteurs proposal v080" w:date="2018-05-13T15:27:00Z"/>
        </w:rPr>
      </w:pPr>
      <w:ins w:id="10071" w:author="rapporteurs proposal v080" w:date="2018-05-13T15:27:00Z">
        <w:r>
          <w:rPr/>
          <w:tab/>
          <w:t>pduSessionId</w:t>
          <w:tab/>
          <w:tab/>
          <w:tab/>
          <w:tab/>
          <w:tab/>
        </w:r>
      </w:ins>
      <w:ins w:id="10072" w:author="rapporteurs proposal v080" w:date="2018-05-13T15:30:00Z">
        <w:r>
          <w:rPr/>
          <w:tab/>
        </w:r>
      </w:ins>
      <w:ins w:id="10073" w:author="rapporteurs proposal v080" w:date="2018-05-13T15:27:00Z">
        <w:r>
          <w:rPr/>
          <w:t>PDUSession-ID,</w:t>
        </w:r>
      </w:ins>
    </w:p>
    <w:p>
      <w:pPr>
        <w:pStyle w:val="PL"/>
        <w:spacing w:lineRule="auto" w:line="240"/>
        <w:rPr>
          <w:ins w:id="10083" w:author="rapporteurs proposal v080" w:date="2018-05-13T15:27:00Z"/>
        </w:rPr>
      </w:pPr>
      <w:ins w:id="10075" w:author="rapporteurs proposal v080" w:date="2018-05-13T15:27:00Z">
        <w:r>
          <w:rPr/>
          <w:tab/>
        </w:r>
      </w:ins>
      <w:ins w:id="10076" w:author="rapporteurs proposal v080" w:date="2018-05-13T15:29:00Z">
        <w:r>
          <w:rPr/>
          <w:t>pduSessionResourceAdmitted</w:t>
        </w:r>
      </w:ins>
      <w:ins w:id="10077" w:author="rapporteur 090 ASN.1" w:date="2018-05-31T10:31:00Z">
        <w:r>
          <w:rPr/>
          <w:t>Info</w:t>
        </w:r>
      </w:ins>
      <w:ins w:id="10078" w:author="rapporteurs proposal v080" w:date="2018-05-13T15:30:00Z">
        <w:r>
          <w:rPr/>
          <w:tab/>
          <w:tab/>
          <w:t>PDUSessionResourceAdmitted</w:t>
        </w:r>
      </w:ins>
      <w:ins w:id="10079" w:author="rapporteur 090 ASN.1" w:date="2018-05-31T10:31:00Z">
        <w:r>
          <w:rPr/>
          <w:t>Info</w:t>
        </w:r>
      </w:ins>
      <w:ins w:id="10080" w:author="rapporteurs proposal v080" w:date="2018-05-13T15:27:00Z">
        <w:r>
          <w:rPr/>
          <w:tab/>
          <w:tab/>
        </w:r>
      </w:ins>
      <w:ins w:id="10081" w:author="rapporteur 090 ASN.1" w:date="2018-05-31T10:31:00Z">
        <w:r>
          <w:rPr/>
          <w:tab/>
          <w:tab/>
          <w:tab/>
          <w:tab/>
          <w:tab/>
          <w:tab/>
          <w:tab/>
          <w:tab/>
          <w:tab/>
          <w:tab/>
          <w:tab/>
          <w:tab/>
        </w:r>
      </w:ins>
      <w:ins w:id="10082" w:author="rapporteurs proposal v080" w:date="2018-05-13T15:27:00Z">
        <w:r>
          <w:rPr/>
          <w:t>OPTIONAL,</w:t>
        </w:r>
      </w:ins>
    </w:p>
    <w:p>
      <w:pPr>
        <w:pStyle w:val="PL"/>
        <w:spacing w:lineRule="auto" w:line="240"/>
        <w:rPr>
          <w:ins w:id="10089" w:author="rapporteurs proposal v080" w:date="2018-05-13T15:27:00Z"/>
        </w:rPr>
      </w:pPr>
      <w:ins w:id="10084" w:author="rapporteurs proposal v080" w:date="2018-05-13T15:27:00Z">
        <w:r>
          <w:rPr/>
          <w:tab/>
          <w:t>iE-Extensions</w:t>
          <w:tab/>
          <w:tab/>
          <w:tab/>
          <w:tab/>
          <w:tab/>
        </w:r>
      </w:ins>
      <w:ins w:id="10085" w:author="rapporteur 090 ASN.1" w:date="2018-05-31T10:31:00Z">
        <w:r>
          <w:rPr/>
          <w:tab/>
        </w:r>
      </w:ins>
      <w:ins w:id="10086" w:author="rapporteurs proposal v080" w:date="2018-05-13T15:27:00Z">
        <w:r>
          <w:rPr/>
          <w:t xml:space="preserve">ProtocolExtensionContainer { {PDUSessionResourcesAdmitted-Item-ExtIEs} } </w:t>
        </w:r>
      </w:ins>
      <w:ins w:id="10087" w:author="rapporteur 090 ASN.1" w:date="2018-05-31T10:31:00Z">
        <w:r>
          <w:rPr/>
          <w:tab/>
        </w:r>
      </w:ins>
      <w:ins w:id="10088" w:author="rapporteurs proposal v080" w:date="2018-05-13T15:27:00Z">
        <w:r>
          <w:rPr/>
          <w:t>OPTIONAL,</w:t>
        </w:r>
      </w:ins>
    </w:p>
    <w:p>
      <w:pPr>
        <w:pStyle w:val="PL"/>
        <w:spacing w:lineRule="auto" w:line="240"/>
        <w:rPr>
          <w:ins w:id="10091" w:author="rapporteurs proposal v080" w:date="2018-05-13T15:27:00Z"/>
        </w:rPr>
      </w:pPr>
      <w:ins w:id="10090" w:author="rapporteurs proposal v080" w:date="2018-05-13T15:27:00Z">
        <w:r>
          <w:rPr/>
          <w:tab/>
          <w:t>...</w:t>
        </w:r>
      </w:ins>
    </w:p>
    <w:p>
      <w:pPr>
        <w:pStyle w:val="PL"/>
        <w:spacing w:lineRule="auto" w:line="240"/>
        <w:rPr>
          <w:ins w:id="10093" w:author="rapporteurs proposal v080" w:date="2018-05-13T15:27:00Z"/>
        </w:rPr>
      </w:pPr>
      <w:ins w:id="10092" w:author="rapporteurs proposal v080" w:date="2018-05-13T15:27:00Z">
        <w:r>
          <w:rPr/>
          <w:t>}</w:t>
        </w:r>
      </w:ins>
    </w:p>
    <w:p>
      <w:pPr>
        <w:pStyle w:val="PL"/>
        <w:spacing w:lineRule="auto" w:line="240"/>
        <w:rPr>
          <w:ins w:id="10095" w:author="rapporteurs proposal v080" w:date="2018-05-13T15:27:00Z"/>
        </w:rPr>
      </w:pPr>
      <w:ins w:id="10094" w:author="rapporteurs proposal v080" w:date="2018-05-13T15:27:00Z">
        <w:r>
          <w:rPr/>
        </w:r>
      </w:ins>
    </w:p>
    <w:p>
      <w:pPr>
        <w:pStyle w:val="PL"/>
        <w:spacing w:lineRule="auto" w:line="240"/>
        <w:rPr>
          <w:ins w:id="10097" w:author="rapporteurs proposal v080" w:date="2018-05-13T15:27:00Z"/>
        </w:rPr>
      </w:pPr>
      <w:ins w:id="10096" w:author="rapporteurs proposal v080" w:date="2018-05-13T15:27:00Z">
        <w:r>
          <w:rPr/>
          <w:t>PDUSessionResourcesAdmitted-Item-ExtIEs XNAP-PROTOCOL-EXTENSION ::= {</w:t>
        </w:r>
      </w:ins>
    </w:p>
    <w:p>
      <w:pPr>
        <w:pStyle w:val="PL"/>
        <w:spacing w:lineRule="auto" w:line="240"/>
        <w:rPr>
          <w:ins w:id="10099" w:author="rapporteurs proposal v080" w:date="2018-05-13T15:27:00Z"/>
        </w:rPr>
      </w:pPr>
      <w:ins w:id="10098" w:author="rapporteurs proposal v080" w:date="2018-05-13T15:27:00Z">
        <w:r>
          <w:rPr/>
          <w:tab/>
          <w:t>...</w:t>
        </w:r>
      </w:ins>
    </w:p>
    <w:p>
      <w:pPr>
        <w:pStyle w:val="PL"/>
        <w:spacing w:lineRule="auto" w:line="240"/>
        <w:rPr>
          <w:ins w:id="10101" w:author="rapporteurs proposal v080" w:date="2018-05-13T15:27:00Z"/>
        </w:rPr>
      </w:pPr>
      <w:ins w:id="10100" w:author="rapporteurs proposal v080" w:date="2018-05-13T15:27:00Z">
        <w:r>
          <w:rPr/>
          <w:t>}</w:t>
        </w:r>
      </w:ins>
    </w:p>
    <w:p>
      <w:pPr>
        <w:pStyle w:val="PL"/>
        <w:rPr>
          <w:ins w:id="10103" w:author="rapporteurs proposal v080" w:date="2018-05-13T15:31:00Z"/>
        </w:rPr>
      </w:pPr>
      <w:ins w:id="10102" w:author="rapporteurs proposal v080" w:date="2018-05-13T15:31:00Z">
        <w:r>
          <w:rPr/>
        </w:r>
      </w:ins>
    </w:p>
    <w:p>
      <w:pPr>
        <w:pStyle w:val="PL"/>
        <w:spacing w:lineRule="auto" w:line="240"/>
        <w:rPr>
          <w:ins w:id="10105" w:author="rapporteurs proposal v080" w:date="2018-05-13T15:31:00Z"/>
        </w:rPr>
      </w:pPr>
      <w:ins w:id="10104" w:author="rapporteurs proposal v080" w:date="2018-05-13T15:31:00Z">
        <w:r>
          <w:rPr/>
        </w:r>
      </w:ins>
    </w:p>
    <w:p>
      <w:pPr>
        <w:pStyle w:val="PL"/>
        <w:spacing w:lineRule="auto" w:line="240"/>
        <w:rPr>
          <w:ins w:id="10109" w:author="rapporteurs proposal v080" w:date="2018-05-13T15:32:00Z"/>
        </w:rPr>
      </w:pPr>
      <w:ins w:id="10106" w:author="rapporteurs proposal v080" w:date="2018-05-13T15:31:00Z">
        <w:r>
          <w:rPr/>
          <w:t>PDUSessionResourceAdmitted</w:t>
        </w:r>
      </w:ins>
      <w:ins w:id="10107" w:author="rapporteur 090 ASN.1" w:date="2018-05-31T10:32:00Z">
        <w:r>
          <w:rPr/>
          <w:t>Info</w:t>
        </w:r>
      </w:ins>
      <w:ins w:id="10108" w:author="rapporteurs proposal v080" w:date="2018-05-13T15:32:00Z">
        <w:r>
          <w:rPr/>
          <w:t xml:space="preserve"> ::= SEQUENCE {</w:t>
        </w:r>
      </w:ins>
    </w:p>
    <w:p>
      <w:pPr>
        <w:pStyle w:val="PL"/>
        <w:spacing w:lineRule="auto" w:line="240"/>
        <w:rPr>
          <w:ins w:id="10120" w:author="rapporteurs proposal v080" w:date="2018-05-13T15:32:00Z"/>
        </w:rPr>
      </w:pPr>
      <w:ins w:id="10110" w:author="rapporteurs proposal v080" w:date="2018-05-13T15:32:00Z">
        <w:r>
          <w:rPr/>
          <w:tab/>
          <w:t>qosFlowsAdmit</w:t>
        </w:r>
      </w:ins>
      <w:ins w:id="10111" w:author="rapporteurs proposal v080" w:date="2018-05-13T15:41:00Z">
        <w:r>
          <w:rPr/>
          <w:t>t</w:t>
        </w:r>
      </w:ins>
      <w:ins w:id="10112" w:author="rapporteurs proposal v080" w:date="2018-05-13T15:33:00Z">
        <w:r>
          <w:rPr/>
          <w:t>ed</w:t>
        </w:r>
      </w:ins>
      <w:ins w:id="10113" w:author="rapporteurs proposal v080" w:date="2018-05-14T07:22:00Z">
        <w:r>
          <w:rPr/>
          <w:t>-</w:t>
        </w:r>
      </w:ins>
      <w:ins w:id="10114" w:author="rapporteurs proposal v080" w:date="2018-05-13T15:32:00Z">
        <w:r>
          <w:rPr/>
          <w:t>List</w:t>
          <w:tab/>
          <w:tab/>
          <w:tab/>
        </w:r>
      </w:ins>
      <w:ins w:id="10115" w:author="rapporteurs proposal v080" w:date="2018-05-13T15:40:00Z">
        <w:r>
          <w:rPr/>
          <w:t>Qo</w:t>
        </w:r>
      </w:ins>
      <w:ins w:id="10116" w:author="rapporteurs proposal v080" w:date="2018-05-13T16:31:00Z">
        <w:r>
          <w:rPr/>
          <w:t>S</w:t>
        </w:r>
      </w:ins>
      <w:ins w:id="10117" w:author="rapporteurs proposal v080" w:date="2018-05-13T15:40:00Z">
        <w:r>
          <w:rPr/>
          <w:t>FlowsAdmitted-List</w:t>
          <w:tab/>
        </w:r>
      </w:ins>
      <w:ins w:id="10118" w:author="rapporteurs proposal v080" w:date="2018-05-13T15:34:00Z">
        <w:r>
          <w:rPr/>
          <w:tab/>
          <w:tab/>
          <w:tab/>
          <w:tab/>
          <w:tab/>
          <w:tab/>
          <w:t>OPTIONAL</w:t>
        </w:r>
      </w:ins>
      <w:ins w:id="10119" w:author="rapporteurs proposal v080" w:date="2018-05-13T15:32:00Z">
        <w:r>
          <w:rPr/>
          <w:t>,</w:t>
        </w:r>
      </w:ins>
    </w:p>
    <w:p>
      <w:pPr>
        <w:pStyle w:val="PL"/>
        <w:spacing w:lineRule="auto" w:line="240"/>
        <w:rPr>
          <w:ins w:id="10130" w:author="rapporteurs proposal v080" w:date="2018-05-14T11:28:00Z"/>
        </w:rPr>
      </w:pPr>
      <w:ins w:id="10121" w:author="rapporteurs proposal v080" w:date="2018-05-13T15:32:00Z">
        <w:r>
          <w:rPr/>
          <w:tab/>
          <w:t>qosFlowsNotAdmitted</w:t>
        </w:r>
      </w:ins>
      <w:ins w:id="10122" w:author="rapporteurs proposal v080" w:date="2018-05-14T07:22:00Z">
        <w:r>
          <w:rPr/>
          <w:t>-</w:t>
        </w:r>
      </w:ins>
      <w:ins w:id="10123" w:author="rapporteurs proposal v080" w:date="2018-05-13T15:33:00Z">
        <w:r>
          <w:rPr/>
          <w:t>Li</w:t>
        </w:r>
      </w:ins>
      <w:ins w:id="10124" w:author="rapporteurs proposal v080" w:date="2018-05-13T16:14:00Z">
        <w:r>
          <w:rPr/>
          <w:t>s</w:t>
        </w:r>
      </w:ins>
      <w:ins w:id="10125" w:author="rapporteurs proposal v080" w:date="2018-05-13T15:32:00Z">
        <w:r>
          <w:rPr/>
          <w:t>t</w:t>
          <w:tab/>
          <w:tab/>
        </w:r>
      </w:ins>
      <w:ins w:id="10126" w:author="rapporteurs proposal v080" w:date="2018-05-13T15:40:00Z">
        <w:r>
          <w:rPr/>
          <w:t>Qo</w:t>
        </w:r>
      </w:ins>
      <w:ins w:id="10127" w:author="rapporteurs proposal v080" w:date="2018-05-13T16:31:00Z">
        <w:r>
          <w:rPr/>
          <w:t>S</w:t>
        </w:r>
      </w:ins>
      <w:ins w:id="10128" w:author="rapporteurs proposal v080" w:date="2018-05-13T15:40:00Z">
        <w:r>
          <w:rPr/>
          <w:t>FlowsNotAdmitted-List</w:t>
          <w:tab/>
          <w:tab/>
          <w:tab/>
          <w:tab/>
        </w:r>
      </w:ins>
      <w:ins w:id="10129" w:author="rapporteurs proposal v080" w:date="2018-05-13T15:32:00Z">
        <w:r>
          <w:rPr/>
          <w:tab/>
          <w:tab/>
          <w:t>OPTIONAL,</w:t>
        </w:r>
      </w:ins>
    </w:p>
    <w:p>
      <w:pPr>
        <w:pStyle w:val="PL"/>
        <w:spacing w:lineRule="auto" w:line="240"/>
        <w:rPr>
          <w:ins w:id="10132" w:author="rapporteurs proposal v080" w:date="2018-05-13T15:32:00Z"/>
        </w:rPr>
      </w:pPr>
      <w:ins w:id="10131" w:author="rapporteurs proposal v080" w:date="2018-05-14T11:28:00Z">
        <w:r>
          <w:rPr/>
          <w:tab/>
          <w:t>dataForwardingInfoFromTarget</w:t>
          <w:tab/>
          <w:t>DataForwardingInfoFromTargetNGRANnode</w:t>
          <w:tab/>
          <w:tab/>
          <w:tab/>
          <w:t>OPTIONAL,</w:t>
        </w:r>
      </w:ins>
    </w:p>
    <w:p>
      <w:pPr>
        <w:pStyle w:val="PL"/>
        <w:spacing w:lineRule="auto" w:line="240"/>
        <w:rPr>
          <w:ins w:id="10136" w:author="rapporteurs proposal v080" w:date="2018-05-13T15:32:00Z"/>
        </w:rPr>
      </w:pPr>
      <w:ins w:id="10133" w:author="rapporteurs proposal v080" w:date="2018-05-13T15:32:00Z">
        <w:r>
          <w:rPr/>
          <w:tab/>
          <w:t>iE-Extensions</w:t>
          <w:tab/>
          <w:tab/>
          <w:tab/>
          <w:tab/>
          <w:tab/>
          <w:t>ProtocolExtensionContainer { {PDUSessionResourceAdmittedResponseTransferI</w:t>
        </w:r>
      </w:ins>
      <w:ins w:id="10134" w:author="rapporteurs proposal v080" w:date="2018-05-13T16:11:00Z">
        <w:r>
          <w:rPr/>
          <w:t>tem</w:t>
        </w:r>
      </w:ins>
      <w:ins w:id="10135" w:author="rapporteurs proposal v080" w:date="2018-05-13T15:32:00Z">
        <w:r>
          <w:rPr/>
          <w:t>-ExtIEs} } OPTIONAL,</w:t>
        </w:r>
      </w:ins>
    </w:p>
    <w:p>
      <w:pPr>
        <w:pStyle w:val="PL"/>
        <w:spacing w:lineRule="auto" w:line="240"/>
        <w:rPr>
          <w:ins w:id="10138" w:author="rapporteurs proposal v080" w:date="2018-05-13T15:32:00Z"/>
        </w:rPr>
      </w:pPr>
      <w:ins w:id="10137" w:author="rapporteurs proposal v080" w:date="2018-05-13T15:32:00Z">
        <w:r>
          <w:rPr/>
          <w:tab/>
          <w:t>...</w:t>
        </w:r>
      </w:ins>
    </w:p>
    <w:p>
      <w:pPr>
        <w:pStyle w:val="PL"/>
        <w:spacing w:lineRule="auto" w:line="240"/>
        <w:rPr>
          <w:ins w:id="10140" w:author="rapporteurs proposal v080" w:date="2018-05-13T15:32:00Z"/>
        </w:rPr>
      </w:pPr>
      <w:ins w:id="10139" w:author="rapporteurs proposal v080" w:date="2018-05-13T15:32:00Z">
        <w:r>
          <w:rPr/>
          <w:t>}</w:t>
        </w:r>
      </w:ins>
    </w:p>
    <w:p>
      <w:pPr>
        <w:pStyle w:val="PL"/>
        <w:spacing w:lineRule="auto" w:line="240"/>
        <w:rPr>
          <w:ins w:id="10142" w:author="rapporteurs proposal v080" w:date="2018-05-13T15:32:00Z"/>
        </w:rPr>
      </w:pPr>
      <w:ins w:id="10141" w:author="rapporteurs proposal v080" w:date="2018-05-13T15:32:00Z">
        <w:r>
          <w:rPr/>
        </w:r>
      </w:ins>
    </w:p>
    <w:p>
      <w:pPr>
        <w:pStyle w:val="PL"/>
        <w:spacing w:lineRule="auto" w:line="240"/>
        <w:rPr>
          <w:ins w:id="10146" w:author="rapporteurs proposal v080" w:date="2018-05-13T15:33:00Z"/>
        </w:rPr>
      </w:pPr>
      <w:ins w:id="10143" w:author="rapporteurs proposal v080" w:date="2018-05-13T15:32:00Z">
        <w:r>
          <w:rPr/>
          <w:t>PDUSessionResourceAdmittedResponseTransferI</w:t>
        </w:r>
      </w:ins>
      <w:ins w:id="10144" w:author="rapporteurs proposal v080" w:date="2018-05-13T16:11:00Z">
        <w:r>
          <w:rPr/>
          <w:t>tem</w:t>
        </w:r>
      </w:ins>
      <w:ins w:id="10145" w:author="rapporteurs proposal v080" w:date="2018-05-13T15:33:00Z">
        <w:r>
          <w:rPr/>
          <w:t>-ExtIEs XNAP-PROTOCOL-EXTENSION ::= {</w:t>
        </w:r>
      </w:ins>
    </w:p>
    <w:p>
      <w:pPr>
        <w:pStyle w:val="PL"/>
        <w:spacing w:lineRule="auto" w:line="240"/>
        <w:rPr>
          <w:ins w:id="10148" w:author="rapporteurs proposal v080" w:date="2018-05-13T15:33:00Z"/>
        </w:rPr>
      </w:pPr>
      <w:ins w:id="10147" w:author="rapporteurs proposal v080" w:date="2018-05-13T15:33:00Z">
        <w:r>
          <w:rPr/>
          <w:tab/>
          <w:t>...</w:t>
        </w:r>
      </w:ins>
    </w:p>
    <w:p>
      <w:pPr>
        <w:pStyle w:val="PL"/>
        <w:spacing w:lineRule="auto" w:line="240"/>
        <w:rPr>
          <w:ins w:id="10150" w:author="rapporteurs proposal v080" w:date="2018-05-13T15:33:00Z"/>
        </w:rPr>
      </w:pPr>
      <w:ins w:id="10149" w:author="rapporteurs proposal v080" w:date="2018-05-13T15:33:00Z">
        <w:r>
          <w:rPr/>
          <w:t>}</w:t>
        </w:r>
      </w:ins>
    </w:p>
    <w:p>
      <w:pPr>
        <w:pStyle w:val="PL"/>
        <w:rPr>
          <w:ins w:id="10152" w:author="rapporteurs proposal v080" w:date="2018-05-13T15:24:00Z"/>
        </w:rPr>
      </w:pPr>
      <w:ins w:id="10151" w:author="rapporteurs proposal v080" w:date="2018-05-13T15:24:00Z">
        <w:r>
          <w:rPr/>
        </w:r>
      </w:ins>
    </w:p>
    <w:p>
      <w:pPr>
        <w:pStyle w:val="PL"/>
        <w:spacing w:lineRule="auto" w:line="240"/>
        <w:rPr>
          <w:ins w:id="10157" w:author="rapporteurs proposal v080" w:date="2018-05-13T15:45:00Z"/>
        </w:rPr>
      </w:pPr>
      <w:ins w:id="10153" w:author="rapporteurs proposal v080" w:date="2018-05-13T13:53:00Z">
        <w:bookmarkStart w:id="476" w:name="_Hlk513990804"/>
        <w:r>
          <w:rPr/>
          <w:t>PDUSessionResourcesNotAdmitted</w:t>
        </w:r>
      </w:ins>
      <w:ins w:id="10154" w:author="rapporteurs proposal v080" w:date="2018-05-14T07:22:00Z">
        <w:r>
          <w:rPr/>
          <w:t>-</w:t>
        </w:r>
      </w:ins>
      <w:ins w:id="10155" w:author="rapporteurs proposal v080" w:date="2018-05-13T13:53:00Z">
        <w:r>
          <w:rPr/>
          <w:t>List</w:t>
        </w:r>
      </w:ins>
      <w:ins w:id="10156" w:author="rapporteurs proposal v080" w:date="2018-05-13T15:45:00Z">
        <w:bookmarkEnd w:id="476"/>
        <w:r>
          <w:rPr/>
          <w:t xml:space="preserve"> ::= SEQUENCE (SIZE (1..maxnoofPDUSessions)) OF ProtocolIE-Single-Container { {PDUSessionResourcesNotAdmitted-ItemIEs} }</w:t>
        </w:r>
      </w:ins>
    </w:p>
    <w:p>
      <w:pPr>
        <w:pStyle w:val="PL"/>
        <w:spacing w:lineRule="auto" w:line="240"/>
        <w:rPr>
          <w:ins w:id="10159" w:author="rapporteurs proposal v080" w:date="2018-05-13T15:45:00Z"/>
        </w:rPr>
      </w:pPr>
      <w:ins w:id="10158" w:author="rapporteurs proposal v080" w:date="2018-05-13T15:45:00Z">
        <w:r>
          <w:rPr/>
        </w:r>
      </w:ins>
    </w:p>
    <w:p>
      <w:pPr>
        <w:pStyle w:val="PL"/>
        <w:spacing w:lineRule="auto" w:line="240"/>
        <w:rPr>
          <w:ins w:id="10161" w:author="rapporteurs proposal v080" w:date="2018-05-13T15:45:00Z"/>
        </w:rPr>
      </w:pPr>
      <w:ins w:id="10160" w:author="rapporteurs proposal v080" w:date="2018-05-13T15:45:00Z">
        <w:r>
          <w:rPr/>
          <w:t xml:space="preserve">PDUSessionResourcesNotAdmitted-ItemIEs </w:t>
          <w:tab/>
          <w:t>XNAP-PROTOCOL-IES ::= {</w:t>
        </w:r>
      </w:ins>
    </w:p>
    <w:p>
      <w:pPr>
        <w:pStyle w:val="PL"/>
        <w:spacing w:lineRule="auto" w:line="240"/>
        <w:rPr>
          <w:ins w:id="10165" w:author="rapporteurs proposal v080" w:date="2018-05-13T15:45:00Z"/>
        </w:rPr>
      </w:pPr>
      <w:ins w:id="10162" w:author="rapporteurs proposal v080" w:date="2018-05-13T15:45:00Z">
        <w:r>
          <w:rPr/>
          <w:tab/>
          <w:t>{ ID id-PDUSessionResourcesNotAdmitted-Item</w:t>
          <w:tab/>
          <w:t xml:space="preserve"> CRITICALITY reject </w:t>
          <w:tab/>
          <w:t>TYPE PDUSessionResourcesNotAdmitted</w:t>
        </w:r>
      </w:ins>
      <w:ins w:id="10163" w:author="rapporteurs proposal v080" w:date="2018-05-13T15:47:00Z">
        <w:r>
          <w:rPr/>
          <w:t>-</w:t>
        </w:r>
      </w:ins>
      <w:ins w:id="10164" w:author="rapporteurs proposal v080" w:date="2018-05-13T15:45:00Z">
        <w:r>
          <w:rPr/>
          <w:t xml:space="preserve">Item </w:t>
          <w:tab/>
          <w:t>PRESENCE mandatory },</w:t>
        </w:r>
      </w:ins>
    </w:p>
    <w:p>
      <w:pPr>
        <w:pStyle w:val="PL"/>
        <w:spacing w:lineRule="auto" w:line="240"/>
        <w:rPr>
          <w:ins w:id="10167" w:author="rapporteurs proposal v080" w:date="2018-05-13T15:45:00Z"/>
        </w:rPr>
      </w:pPr>
      <w:ins w:id="10166" w:author="rapporteurs proposal v080" w:date="2018-05-13T15:45:00Z">
        <w:r>
          <w:rPr/>
          <w:tab/>
          <w:t>...</w:t>
        </w:r>
      </w:ins>
    </w:p>
    <w:p>
      <w:pPr>
        <w:pStyle w:val="PL"/>
        <w:spacing w:lineRule="auto" w:line="240"/>
        <w:rPr>
          <w:ins w:id="10169" w:author="rapporteurs proposal v080" w:date="2018-05-13T15:45:00Z"/>
        </w:rPr>
      </w:pPr>
      <w:ins w:id="10168" w:author="rapporteurs proposal v080" w:date="2018-05-13T15:45:00Z">
        <w:r>
          <w:rPr/>
          <w:t>}</w:t>
        </w:r>
      </w:ins>
    </w:p>
    <w:p>
      <w:pPr>
        <w:pStyle w:val="PL"/>
        <w:spacing w:lineRule="auto" w:line="240"/>
        <w:rPr>
          <w:ins w:id="10171" w:author="rapporteurs proposal v080" w:date="2018-05-13T15:45:00Z"/>
        </w:rPr>
      </w:pPr>
      <w:ins w:id="10170" w:author="rapporteurs proposal v080" w:date="2018-05-13T15:45:00Z">
        <w:r>
          <w:rPr/>
        </w:r>
      </w:ins>
    </w:p>
    <w:p>
      <w:pPr>
        <w:pStyle w:val="PL"/>
        <w:rPr>
          <w:ins w:id="10174" w:author="rapporteurs proposal v080" w:date="2018-05-13T15:45:00Z"/>
        </w:rPr>
      </w:pPr>
      <w:ins w:id="10172" w:author="rapporteurs proposal v080" w:date="2018-05-13T15:47:00Z">
        <w:r>
          <w:rPr/>
          <w:t>PDUSessionResourcesNotAdmitted</w:t>
        </w:r>
      </w:ins>
      <w:ins w:id="10173" w:author="rapporteurs proposal v080" w:date="2018-05-13T15:45:00Z">
        <w:r>
          <w:rPr>
            <w:lang w:val="en-GB" w:eastAsia="en-US"/>
          </w:rPr>
          <w:t>-Item ::= SEQUENCE {</w:t>
        </w:r>
      </w:ins>
    </w:p>
    <w:p>
      <w:pPr>
        <w:pStyle w:val="PL"/>
        <w:spacing w:lineRule="auto" w:line="240"/>
        <w:rPr>
          <w:ins w:id="10176" w:author="rapporteurs proposal v080" w:date="2018-05-13T15:47:00Z"/>
        </w:rPr>
      </w:pPr>
      <w:ins w:id="10175" w:author="rapporteurs proposal v080" w:date="2018-05-13T15:47:00Z">
        <w:r>
          <w:rPr/>
          <w:tab/>
          <w:t>pduSessionId</w:t>
          <w:tab/>
          <w:tab/>
          <w:tab/>
          <w:tab/>
          <w:t>PDUSession-ID,</w:t>
        </w:r>
      </w:ins>
    </w:p>
    <w:p>
      <w:pPr>
        <w:pStyle w:val="PL"/>
        <w:rPr>
          <w:ins w:id="10180" w:author="rapporteurs proposal v080" w:date="2018-05-13T15:45:00Z"/>
        </w:rPr>
      </w:pPr>
      <w:ins w:id="10177" w:author="rapporteurs proposal v080" w:date="2018-05-13T15:45:00Z">
        <w:r>
          <w:rPr>
            <w:lang w:val="en-GB" w:eastAsia="en-US"/>
          </w:rPr>
          <w:tab/>
          <w:t>cause</w:t>
          <w:tab/>
          <w:tab/>
          <w:tab/>
          <w:tab/>
          <w:tab/>
          <w:tab/>
          <w:t>Cause</w:t>
        </w:r>
      </w:ins>
      <w:ins w:id="10178" w:author="rapporteurs proposal v080" w:date="2018-05-14T13:31:00Z">
        <w:r>
          <w:rPr>
            <w:lang w:val="en-GB" w:eastAsia="en-US"/>
          </w:rPr>
          <w:tab/>
          <w:tab/>
          <w:tab/>
          <w:tab/>
          <w:t>OPTIONAL</w:t>
        </w:r>
      </w:ins>
      <w:ins w:id="10179" w:author="rapporteurs proposal v080" w:date="2018-05-13T15:45:00Z">
        <w:r>
          <w:rPr>
            <w:lang w:val="en-GB" w:eastAsia="en-US"/>
          </w:rPr>
          <w:t>,</w:t>
        </w:r>
      </w:ins>
    </w:p>
    <w:p>
      <w:pPr>
        <w:pStyle w:val="PL"/>
        <w:rPr>
          <w:ins w:id="10189" w:author="rapporteurs proposal v080" w:date="2018-05-13T15:45:00Z"/>
        </w:rPr>
      </w:pPr>
      <w:ins w:id="10181" w:author="rapporteurs proposal v080" w:date="2018-05-13T15:45:00Z">
        <w:r>
          <w:rPr/>
          <w:tab/>
          <w:t>iE-Extension</w:t>
          <w:tab/>
          <w:tab/>
        </w:r>
      </w:ins>
      <w:ins w:id="10182" w:author="rapporteurs proposal v080" w:date="2018-05-13T15:45:00Z">
        <w:r>
          <w:rPr>
            <w:lang w:val="en-GB" w:eastAsia="zh-CN"/>
          </w:rPr>
          <w:t>ProtocolExtensionContainer { {</w:t>
        </w:r>
      </w:ins>
      <w:ins w:id="10183" w:author="rapporteurs proposal v080" w:date="2018-05-13T15:47:00Z">
        <w:r>
          <w:rPr/>
          <w:t>PDUSessionResourcesNotAdmitted</w:t>
        </w:r>
      </w:ins>
      <w:ins w:id="10184" w:author="rapporteurs proposal v080" w:date="2018-05-13T15:47:00Z">
        <w:r>
          <w:rPr>
            <w:lang w:val="en-GB" w:eastAsia="en-US"/>
          </w:rPr>
          <w:t>-Item</w:t>
        </w:r>
      </w:ins>
      <w:ins w:id="10185" w:author="rapporteurs proposal v080" w:date="2018-05-13T15:45:00Z">
        <w:r>
          <w:rPr>
            <w:lang w:val="en-GB" w:eastAsia="zh-CN"/>
          </w:rPr>
          <w:t>-Item</w:t>
        </w:r>
      </w:ins>
      <w:ins w:id="10186" w:author="rapporteurs proposal v080" w:date="2018-05-13T15:45:00Z">
        <w:r>
          <w:rPr/>
          <w:t>-ExtIEs</w:t>
        </w:r>
      </w:ins>
      <w:ins w:id="10187" w:author="rapporteurs proposal v080" w:date="2018-05-13T15:45:00Z">
        <w:r>
          <w:rPr>
            <w:lang w:val="en-GB" w:eastAsia="zh-CN"/>
          </w:rPr>
          <w:t>} }</w:t>
          <w:tab/>
          <w:t>OPTIONAL</w:t>
        </w:r>
      </w:ins>
      <w:ins w:id="10188" w:author="rapporteurs proposal v080" w:date="2018-05-13T15:45:00Z">
        <w:r>
          <w:rPr/>
          <w:t>,</w:t>
        </w:r>
      </w:ins>
    </w:p>
    <w:p>
      <w:pPr>
        <w:pStyle w:val="PL"/>
        <w:rPr>
          <w:ins w:id="10191" w:author="rapporteurs proposal v080" w:date="2018-05-13T15:45:00Z"/>
        </w:rPr>
      </w:pPr>
      <w:ins w:id="10190" w:author="rapporteurs proposal v080" w:date="2018-05-13T15:45:00Z">
        <w:r>
          <w:rPr/>
          <w:tab/>
          <w:t>...</w:t>
        </w:r>
      </w:ins>
    </w:p>
    <w:p>
      <w:pPr>
        <w:pStyle w:val="PL"/>
        <w:rPr>
          <w:ins w:id="10193" w:author="rapporteurs proposal v080" w:date="2018-05-13T15:45:00Z"/>
        </w:rPr>
      </w:pPr>
      <w:ins w:id="10192" w:author="rapporteurs proposal v080" w:date="2018-05-13T15:45:00Z">
        <w:r>
          <w:rPr/>
          <w:t>}</w:t>
        </w:r>
      </w:ins>
    </w:p>
    <w:p>
      <w:pPr>
        <w:pStyle w:val="PL"/>
        <w:rPr>
          <w:ins w:id="10195" w:author="rapporteurs proposal v080" w:date="2018-05-13T15:45:00Z"/>
        </w:rPr>
      </w:pPr>
      <w:ins w:id="10194" w:author="rapporteurs proposal v080" w:date="2018-05-13T15:45:00Z">
        <w:r>
          <w:rPr/>
        </w:r>
      </w:ins>
    </w:p>
    <w:p>
      <w:pPr>
        <w:pStyle w:val="PL"/>
        <w:rPr>
          <w:ins w:id="10201" w:author="rapporteurs proposal v080" w:date="2018-05-13T15:45:00Z"/>
        </w:rPr>
      </w:pPr>
      <w:ins w:id="10196" w:author="rapporteurs proposal v080" w:date="2018-05-13T15:47:00Z">
        <w:r>
          <w:rPr/>
          <w:t>PDUSessionResourcesNotAdmitted</w:t>
        </w:r>
      </w:ins>
      <w:ins w:id="10197" w:author="rapporteurs proposal v080" w:date="2018-05-13T15:47:00Z">
        <w:r>
          <w:rPr>
            <w:lang w:val="en-GB" w:eastAsia="en-US"/>
          </w:rPr>
          <w:t>-Item</w:t>
        </w:r>
      </w:ins>
      <w:ins w:id="10198" w:author="rapporteurs proposal v080" w:date="2018-05-13T15:45:00Z">
        <w:r>
          <w:rPr>
            <w:lang w:val="en-GB" w:eastAsia="zh-CN"/>
          </w:rPr>
          <w:t>-Item</w:t>
        </w:r>
      </w:ins>
      <w:ins w:id="10199" w:author="rapporteurs proposal v080" w:date="2018-05-13T15:45:00Z">
        <w:r>
          <w:rPr/>
          <w:t xml:space="preserve">-ExtIEs </w:t>
        </w:r>
      </w:ins>
      <w:ins w:id="10200" w:author="rapporteurs proposal v080" w:date="2018-05-13T15:45:00Z">
        <w:r>
          <w:rPr>
            <w:lang w:val="en-GB" w:eastAsia="zh-CN"/>
          </w:rPr>
          <w:t>XNAP-PROTOCOL-EXTENSION ::= {</w:t>
        </w:r>
      </w:ins>
    </w:p>
    <w:p>
      <w:pPr>
        <w:pStyle w:val="PL"/>
        <w:rPr>
          <w:lang w:val="en-GB" w:eastAsia="zh-CN"/>
          <w:ins w:id="10203" w:author="rapporteurs proposal v080" w:date="2018-05-13T15:45:00Z"/>
        </w:rPr>
      </w:pPr>
      <w:ins w:id="10202" w:author="rapporteurs proposal v080" w:date="2018-05-13T15:45:00Z">
        <w:r>
          <w:rPr>
            <w:lang w:val="en-GB" w:eastAsia="zh-CN"/>
          </w:rPr>
          <w:tab/>
          <w:t>...</w:t>
        </w:r>
      </w:ins>
    </w:p>
    <w:p>
      <w:pPr>
        <w:pStyle w:val="PL"/>
        <w:rPr>
          <w:lang w:val="en-GB" w:eastAsia="zh-CN"/>
          <w:ins w:id="10205" w:author="rapporteurs proposal v080" w:date="2018-05-13T15:45:00Z"/>
        </w:rPr>
      </w:pPr>
      <w:ins w:id="10204" w:author="rapporteurs proposal v080" w:date="2018-05-13T15:45:00Z">
        <w:r>
          <w:rPr>
            <w:lang w:val="en-GB" w:eastAsia="zh-CN"/>
          </w:rPr>
          <w:t>}</w:t>
        </w:r>
      </w:ins>
    </w:p>
    <w:p>
      <w:pPr>
        <w:pStyle w:val="PL"/>
        <w:rPr>
          <w:lang w:val="en-GB" w:eastAsia="zh-CN"/>
          <w:ins w:id="10207" w:author="rapporteurs proposal v080" w:date="2018-05-13T13:53:00Z"/>
        </w:rPr>
      </w:pPr>
      <w:ins w:id="10206" w:author="rapporteurs proposal v080" w:date="2018-05-13T13:53:00Z">
        <w:r>
          <w:rPr>
            <w:lang w:val="en-GB" w:eastAsia="zh-CN"/>
          </w:rPr>
        </w:r>
      </w:ins>
    </w:p>
    <w:p>
      <w:pPr>
        <w:pStyle w:val="PL"/>
        <w:rPr>
          <w:ins w:id="10209" w:author="rapporteurs proposal v080" w:date="2018-05-13T13:59:00Z"/>
        </w:rPr>
      </w:pPr>
      <w:ins w:id="10208" w:author="rapporteurs proposal v080" w:date="2018-05-13T13:59:00Z">
        <w:r>
          <w:rPr/>
        </w:r>
      </w:ins>
    </w:p>
    <w:p>
      <w:pPr>
        <w:pStyle w:val="PL"/>
        <w:spacing w:lineRule="auto" w:line="240"/>
        <w:rPr>
          <w:ins w:id="10216" w:author="rapporteurs proposal v080" w:date="2018-05-13T13:59:00Z"/>
        </w:rPr>
      </w:pPr>
      <w:ins w:id="10210" w:author="rapporteurs proposal v080" w:date="2018-05-13T13:59:00Z">
        <w:bookmarkStart w:id="477" w:name="_Hlk513990739"/>
        <w:r>
          <w:rPr/>
          <w:t>PDUSessionResourcesToBeSetup</w:t>
        </w:r>
      </w:ins>
      <w:ins w:id="10211" w:author="rapporteurs proposal v080" w:date="2018-05-14T07:22:00Z">
        <w:r>
          <w:rPr/>
          <w:t>-</w:t>
        </w:r>
      </w:ins>
      <w:ins w:id="10212" w:author="rapporteurs proposal v080" w:date="2018-05-13T13:59:00Z">
        <w:r>
          <w:rPr/>
          <w:t>List</w:t>
        </w:r>
      </w:ins>
      <w:ins w:id="10213" w:author="rapporteurs proposal v080" w:date="2018-05-13T13:59:00Z">
        <w:bookmarkEnd w:id="477"/>
        <w:r>
          <w:rPr/>
          <w:t xml:space="preserve"> ::= SEQUENCE (SIZE(1..</w:t>
        </w:r>
      </w:ins>
      <w:ins w:id="10214" w:author="rapporteurs proposal v080" w:date="2018-05-13T13:59:00Z">
        <w:r>
          <w:rPr>
            <w:szCs w:val="16"/>
          </w:rPr>
          <w:t>maxnoofPDUSessions</w:t>
        </w:r>
      </w:ins>
      <w:ins w:id="10215" w:author="rapporteurs proposal v080" w:date="2018-05-13T13:59:00Z">
        <w:r>
          <w:rPr/>
          <w:t>))OF ProtocolIE-Single-Container { {PDUSessionResourcesToBeSetup-ItemIEs} }</w:t>
        </w:r>
      </w:ins>
    </w:p>
    <w:p>
      <w:pPr>
        <w:pStyle w:val="PL"/>
        <w:spacing w:lineRule="auto" w:line="240"/>
        <w:rPr>
          <w:ins w:id="10218" w:author="rapporteurs proposal v080" w:date="2018-05-13T13:59:00Z"/>
        </w:rPr>
      </w:pPr>
      <w:ins w:id="10217" w:author="rapporteurs proposal v080" w:date="2018-05-13T13:59:00Z">
        <w:r>
          <w:rPr/>
        </w:r>
      </w:ins>
    </w:p>
    <w:p>
      <w:pPr>
        <w:pStyle w:val="PL"/>
        <w:spacing w:lineRule="auto" w:line="240"/>
        <w:rPr>
          <w:ins w:id="10220" w:author="rapporteurs proposal v080" w:date="2018-05-13T13:59:00Z"/>
        </w:rPr>
      </w:pPr>
      <w:ins w:id="10219" w:author="rapporteurs proposal v080" w:date="2018-05-13T13:59:00Z">
        <w:r>
          <w:rPr/>
          <w:t xml:space="preserve">PDUSessionResourcesToBeSetup-ItemIEs </w:t>
          <w:tab/>
          <w:t>XNAP-PROTOCOL-IES ::= {</w:t>
        </w:r>
      </w:ins>
    </w:p>
    <w:p>
      <w:pPr>
        <w:pStyle w:val="PL"/>
        <w:spacing w:lineRule="auto" w:line="240"/>
        <w:rPr>
          <w:ins w:id="10222" w:author="rapporteurs proposal v080" w:date="2018-05-13T13:59:00Z"/>
        </w:rPr>
      </w:pPr>
      <w:ins w:id="10221" w:author="rapporteurs proposal v080" w:date="2018-05-13T13:59:00Z">
        <w:r>
          <w:rPr/>
          <w:tab/>
          <w:t>{ ID id-PDUSessionResourcesToBeSetup-Item</w:t>
          <w:tab/>
          <w:t xml:space="preserve"> CRITICALITY reject </w:t>
          <w:tab/>
          <w:t xml:space="preserve">TYPE PDUSessionResourcesToBeSetup-Item </w:t>
          <w:tab/>
          <w:t>PRESENCE mandatory },</w:t>
        </w:r>
      </w:ins>
    </w:p>
    <w:p>
      <w:pPr>
        <w:pStyle w:val="PL"/>
        <w:spacing w:lineRule="auto" w:line="240"/>
        <w:rPr>
          <w:ins w:id="10224" w:author="rapporteurs proposal v080" w:date="2018-05-13T13:59:00Z"/>
        </w:rPr>
      </w:pPr>
      <w:ins w:id="10223" w:author="rapporteurs proposal v080" w:date="2018-05-13T13:59:00Z">
        <w:r>
          <w:rPr/>
          <w:tab/>
          <w:t>...</w:t>
        </w:r>
      </w:ins>
    </w:p>
    <w:p>
      <w:pPr>
        <w:pStyle w:val="PL"/>
        <w:spacing w:lineRule="auto" w:line="240"/>
        <w:rPr>
          <w:ins w:id="10226" w:author="rapporteurs proposal v080" w:date="2018-05-13T13:59:00Z"/>
        </w:rPr>
      </w:pPr>
      <w:ins w:id="10225" w:author="rapporteurs proposal v080" w:date="2018-05-13T13:59:00Z">
        <w:r>
          <w:rPr/>
          <w:t>}</w:t>
        </w:r>
      </w:ins>
    </w:p>
    <w:p>
      <w:pPr>
        <w:pStyle w:val="PL"/>
        <w:spacing w:lineRule="auto" w:line="240"/>
        <w:rPr>
          <w:ins w:id="10228" w:author="rapporteurs proposal v080" w:date="2018-05-13T13:59:00Z"/>
        </w:rPr>
      </w:pPr>
      <w:ins w:id="10227" w:author="rapporteurs proposal v080" w:date="2018-05-13T13:59:00Z">
        <w:r>
          <w:rPr/>
        </w:r>
      </w:ins>
    </w:p>
    <w:p>
      <w:pPr>
        <w:pStyle w:val="PL"/>
        <w:spacing w:lineRule="auto" w:line="240"/>
        <w:rPr>
          <w:ins w:id="10231" w:author="rapporteurs proposal v080" w:date="2018-05-13T13:59:00Z"/>
        </w:rPr>
      </w:pPr>
      <w:ins w:id="10229" w:author="rapporteurs proposal v080" w:date="2018-05-13T13:59:00Z">
        <w:r>
          <w:rPr/>
          <w:t>PDUSessionResourcesToBeSetup</w:t>
        </w:r>
      </w:ins>
      <w:ins w:id="10230" w:author="rapporteurs proposal v080" w:date="2018-05-13T13:59:00Z">
        <w:r>
          <w:rPr>
            <w:lang w:val="en-GB" w:eastAsia="en-US"/>
          </w:rPr>
          <w:t>-Item ::= SEQUENCE {</w:t>
        </w:r>
      </w:ins>
    </w:p>
    <w:p>
      <w:pPr>
        <w:pStyle w:val="PL"/>
        <w:spacing w:lineRule="auto" w:line="240"/>
        <w:rPr>
          <w:ins w:id="10233" w:author="rapporteurs proposal v080" w:date="2018-05-13T13:59:00Z"/>
        </w:rPr>
      </w:pPr>
      <w:ins w:id="10232" w:author="rapporteurs proposal v080" w:date="2018-05-13T13:59:00Z">
        <w:r>
          <w:rPr/>
          <w:tab/>
          <w:t>pduSessionId</w:t>
          <w:tab/>
          <w:tab/>
          <w:tab/>
          <w:tab/>
          <w:tab/>
          <w:t>PDUSession-ID,</w:t>
        </w:r>
      </w:ins>
    </w:p>
    <w:p>
      <w:pPr>
        <w:pStyle w:val="PL"/>
        <w:spacing w:lineRule="auto" w:line="240"/>
        <w:rPr>
          <w:ins w:id="10235" w:author="rapporteurs proposal v080" w:date="2018-05-13T13:59:00Z"/>
        </w:rPr>
      </w:pPr>
      <w:ins w:id="10234" w:author="rapporteurs proposal v080" w:date="2018-05-13T13:59:00Z">
        <w:r>
          <w:rPr/>
          <w:tab/>
          <w:t>s-NSSAI</w:t>
          <w:tab/>
          <w:tab/>
          <w:tab/>
          <w:tab/>
          <w:tab/>
          <w:tab/>
          <w:tab/>
          <w:t>S-NSSAI,</w:t>
        </w:r>
      </w:ins>
    </w:p>
    <w:p>
      <w:pPr>
        <w:pStyle w:val="PL"/>
        <w:spacing w:lineRule="auto" w:line="240"/>
        <w:rPr>
          <w:ins w:id="10238" w:author="rapporteurs proposal v080" w:date="2018-05-13T13:59:00Z"/>
        </w:rPr>
      </w:pPr>
      <w:ins w:id="10236" w:author="rapporteurs proposal v080" w:date="2018-05-13T13:59:00Z">
        <w:r>
          <w:rPr/>
          <w:tab/>
          <w:t>pduSessionAMBR</w:t>
          <w:tab/>
          <w:tab/>
          <w:tab/>
          <w:tab/>
          <w:tab/>
          <w:t xml:space="preserve">OCTET STRING, -- </w:t>
        </w:r>
      </w:ins>
      <w:ins w:id="10237" w:author="rapporteur 090 ASN.1" w:date="2018-05-31T10:38:00Z">
        <w:r>
          <w:rPr/>
          <w:t>This IE may need to be refined</w:t>
        </w:r>
      </w:ins>
    </w:p>
    <w:p>
      <w:pPr>
        <w:pStyle w:val="PL"/>
        <w:spacing w:lineRule="auto" w:line="240"/>
        <w:rPr>
          <w:lang w:val="en-GB" w:eastAsia="en-US"/>
          <w:ins w:id="10242" w:author="rapporteurs proposal v080" w:date="2018-05-13T13:59:00Z"/>
        </w:rPr>
      </w:pPr>
      <w:ins w:id="10239" w:author="rapporteurs proposal v080" w:date="2018-05-13T13:59:00Z">
        <w:r>
          <w:rPr>
            <w:lang w:val="en-GB" w:eastAsia="en-US"/>
          </w:rPr>
          <w:tab/>
          <w:t>uL-NG-U-TNLatUPF</w:t>
          <w:tab/>
          <w:tab/>
          <w:tab/>
          <w:tab/>
        </w:r>
      </w:ins>
      <w:ins w:id="10240" w:author="rapporteurs proposal v080" w:date="2018-05-13T13:59:00Z">
        <w:r>
          <w:rPr/>
          <w:t>UPTransportLayerInformation</w:t>
        </w:r>
      </w:ins>
      <w:ins w:id="10241" w:author="rapporteurs proposal v080" w:date="2018-05-13T13:59:00Z">
        <w:r>
          <w:rPr>
            <w:lang w:val="en-GB" w:eastAsia="en-US"/>
          </w:rPr>
          <w:t>,</w:t>
        </w:r>
      </w:ins>
    </w:p>
    <w:p>
      <w:pPr>
        <w:pStyle w:val="PL"/>
        <w:spacing w:lineRule="auto" w:line="240"/>
        <w:rPr>
          <w:ins w:id="10247" w:author="rapporteurs proposal v080" w:date="2018-05-13T13:59:00Z"/>
        </w:rPr>
      </w:pPr>
      <w:ins w:id="10243" w:author="rapporteurs proposal v080" w:date="2018-05-13T13:59:00Z">
        <w:r>
          <w:rPr>
            <w:lang w:val="en-GB" w:eastAsia="en-US"/>
          </w:rPr>
          <w:tab/>
          <w:t>securityIndication</w:t>
          <w:tab/>
          <w:tab/>
          <w:tab/>
          <w:tab/>
        </w:r>
      </w:ins>
      <w:ins w:id="10244" w:author="rapporteurs proposal v080" w:date="2018-05-13T13:59:00Z">
        <w:r>
          <w:rPr/>
          <w:t>SecurityIndication</w:t>
          <w:tab/>
          <w:tab/>
          <w:tab/>
          <w:tab/>
          <w:tab/>
          <w:tab/>
        </w:r>
      </w:ins>
      <w:ins w:id="10245" w:author="rapporteur 090 ASN.1" w:date="2018-05-31T10:41:00Z">
        <w:r>
          <w:rPr/>
          <w:tab/>
          <w:tab/>
          <w:tab/>
          <w:tab/>
          <w:tab/>
          <w:tab/>
          <w:tab/>
          <w:tab/>
          <w:tab/>
          <w:tab/>
          <w:tab/>
        </w:r>
      </w:ins>
      <w:ins w:id="10246" w:author="rapporteurs proposal v080" w:date="2018-05-13T13:59:00Z">
        <w:r>
          <w:rPr/>
          <w:t>OPTIONAL,</w:t>
        </w:r>
      </w:ins>
    </w:p>
    <w:p>
      <w:pPr>
        <w:pStyle w:val="PL"/>
        <w:spacing w:lineRule="auto" w:line="240"/>
        <w:rPr>
          <w:ins w:id="10249" w:author="rapporteurs proposal v080" w:date="2018-05-13T13:59:00Z"/>
        </w:rPr>
      </w:pPr>
      <w:ins w:id="10248" w:author="rapporteurs proposal v080" w:date="2018-05-13T13:59:00Z">
        <w:r>
          <w:rPr/>
          <w:tab/>
          <w:t>pduSessionType</w:t>
          <w:tab/>
          <w:tab/>
          <w:tab/>
          <w:tab/>
          <w:tab/>
          <w:t>PDUSessionType,</w:t>
        </w:r>
      </w:ins>
    </w:p>
    <w:p>
      <w:pPr>
        <w:pStyle w:val="PL"/>
        <w:spacing w:lineRule="auto" w:line="240"/>
        <w:rPr>
          <w:ins w:id="10256" w:author="rapporteurs proposal v080" w:date="2018-05-13T13:59:00Z"/>
        </w:rPr>
      </w:pPr>
      <w:ins w:id="10250" w:author="rapporteurs proposal v080" w:date="2018-05-13T13:59:00Z">
        <w:r>
          <w:rPr/>
          <w:tab/>
          <w:t>qosFlowsToBeSetup</w:t>
        </w:r>
      </w:ins>
      <w:ins w:id="10251" w:author="rapporteurs proposal v080" w:date="2018-05-14T07:22:00Z">
        <w:r>
          <w:rPr/>
          <w:t>-</w:t>
        </w:r>
      </w:ins>
      <w:ins w:id="10252" w:author="rapporteurs proposal v080" w:date="2018-05-13T13:59:00Z">
        <w:r>
          <w:rPr/>
          <w:t>List</w:t>
          <w:tab/>
          <w:tab/>
          <w:tab/>
          <w:t>QoSFlows</w:t>
        </w:r>
      </w:ins>
      <w:ins w:id="10253" w:author="rapporteurs proposal v080" w:date="2018-05-13T15:51:00Z">
        <w:r>
          <w:rPr/>
          <w:t>ToBeSetup</w:t>
        </w:r>
      </w:ins>
      <w:ins w:id="10254" w:author="rapporteurs proposal v080" w:date="2018-05-14T07:22:00Z">
        <w:r>
          <w:rPr/>
          <w:t>-</w:t>
        </w:r>
      </w:ins>
      <w:ins w:id="10255" w:author="rapporteurs proposal v080" w:date="2018-05-13T13:59:00Z">
        <w:r>
          <w:rPr/>
          <w:t>List,</w:t>
        </w:r>
      </w:ins>
    </w:p>
    <w:p>
      <w:pPr>
        <w:pStyle w:val="PL"/>
        <w:spacing w:lineRule="auto" w:line="240"/>
        <w:rPr>
          <w:ins w:id="10262" w:author="rapporteurs proposal v080" w:date="2018-05-13T13:59:00Z"/>
        </w:rPr>
      </w:pPr>
      <w:ins w:id="10257" w:author="rapporteurs proposal v080" w:date="2018-05-13T13:59:00Z">
        <w:r>
          <w:rPr/>
          <w:tab/>
          <w:t>sourceDRBtoQoSFlowMapping</w:t>
          <w:tab/>
          <w:tab/>
          <w:t>DRBToQoSFlowMapping</w:t>
        </w:r>
      </w:ins>
      <w:ins w:id="10258" w:author="rapporteurs proposal v080" w:date="2018-05-13T17:14:00Z">
        <w:r>
          <w:rPr/>
          <w:t>-</w:t>
        </w:r>
      </w:ins>
      <w:ins w:id="10259" w:author="rapporteurs proposal v080" w:date="2018-05-13T13:59:00Z">
        <w:r>
          <w:rPr/>
          <w:t>List</w:t>
          <w:tab/>
          <w:tab/>
          <w:tab/>
        </w:r>
      </w:ins>
      <w:ins w:id="10260" w:author="rapporteur 090 ASN.1" w:date="2018-05-31T10:40:00Z">
        <w:r>
          <w:rPr/>
          <w:tab/>
          <w:tab/>
          <w:tab/>
          <w:tab/>
          <w:tab/>
          <w:tab/>
          <w:tab/>
          <w:tab/>
          <w:tab/>
          <w:tab/>
          <w:tab/>
          <w:tab/>
        </w:r>
      </w:ins>
      <w:ins w:id="10261" w:author="rapporteurs proposal v080" w:date="2018-05-13T13:59:00Z">
        <w:r>
          <w:rPr/>
          <w:t>OPTIONAL,</w:t>
        </w:r>
      </w:ins>
    </w:p>
    <w:p>
      <w:pPr>
        <w:pStyle w:val="PL"/>
        <w:spacing w:lineRule="auto" w:line="240"/>
        <w:rPr>
          <w:ins w:id="10266" w:author="rapporteurs proposal v080" w:date="2018-05-13T13:59:00Z"/>
        </w:rPr>
      </w:pPr>
      <w:ins w:id="10263" w:author="rapporteurs proposal v080" w:date="2018-05-13T13:59:00Z">
        <w:r>
          <w:rPr/>
          <w:tab/>
          <w:t>iE-Extensions</w:t>
          <w:tab/>
          <w:tab/>
          <w:tab/>
          <w:tab/>
          <w:tab/>
          <w:t xml:space="preserve">ProtocolExtensionContainer { {PDUSessionResourcesToBeSetup-Item-ExtIEs} } </w:t>
        </w:r>
      </w:ins>
      <w:ins w:id="10264" w:author="rapporteur 090 ASN.1" w:date="2018-05-31T10:40:00Z">
        <w:r>
          <w:rPr/>
          <w:tab/>
        </w:r>
      </w:ins>
      <w:ins w:id="10265" w:author="rapporteurs proposal v080" w:date="2018-05-13T13:59:00Z">
        <w:r>
          <w:rPr/>
          <w:t>OPTIONAL,</w:t>
        </w:r>
      </w:ins>
    </w:p>
    <w:p>
      <w:pPr>
        <w:pStyle w:val="PL"/>
        <w:spacing w:lineRule="auto" w:line="240"/>
        <w:rPr>
          <w:ins w:id="10268" w:author="rapporteurs proposal v080" w:date="2018-05-13T13:59:00Z"/>
        </w:rPr>
      </w:pPr>
      <w:ins w:id="10267" w:author="rapporteurs proposal v080" w:date="2018-05-13T13:59:00Z">
        <w:r>
          <w:rPr/>
          <w:tab/>
          <w:t>...</w:t>
        </w:r>
      </w:ins>
    </w:p>
    <w:p>
      <w:pPr>
        <w:pStyle w:val="PL"/>
        <w:spacing w:lineRule="auto" w:line="240"/>
        <w:rPr>
          <w:ins w:id="10270" w:author="rapporteurs proposal v080" w:date="2018-05-13T13:59:00Z"/>
        </w:rPr>
      </w:pPr>
      <w:ins w:id="10269" w:author="rapporteurs proposal v080" w:date="2018-05-13T13:59:00Z">
        <w:r>
          <w:rPr/>
          <w:t>}</w:t>
        </w:r>
      </w:ins>
    </w:p>
    <w:p>
      <w:pPr>
        <w:pStyle w:val="PL"/>
        <w:spacing w:lineRule="auto" w:line="240"/>
        <w:rPr>
          <w:ins w:id="10272" w:author="rapporteurs proposal v080" w:date="2018-05-13T13:59:00Z"/>
        </w:rPr>
      </w:pPr>
      <w:ins w:id="10271" w:author="rapporteurs proposal v080" w:date="2018-05-13T13:59:00Z">
        <w:r>
          <w:rPr/>
        </w:r>
      </w:ins>
    </w:p>
    <w:p>
      <w:pPr>
        <w:pStyle w:val="PL"/>
        <w:spacing w:lineRule="auto" w:line="240"/>
        <w:rPr>
          <w:ins w:id="10274" w:author="rapporteurs proposal v080" w:date="2018-05-13T13:59:00Z"/>
        </w:rPr>
      </w:pPr>
      <w:ins w:id="10273" w:author="rapporteurs proposal v080" w:date="2018-05-13T13:59:00Z">
        <w:r>
          <w:rPr/>
          <w:t>PDUSessionResourcesToBeSetup-Item-ExtIEs XNAP-PROTOCOL-EXTENSION ::= {</w:t>
        </w:r>
      </w:ins>
    </w:p>
    <w:p>
      <w:pPr>
        <w:pStyle w:val="PL"/>
        <w:spacing w:lineRule="auto" w:line="240"/>
        <w:rPr>
          <w:ins w:id="10276" w:author="rapporteurs proposal v080" w:date="2018-05-13T13:59:00Z"/>
        </w:rPr>
      </w:pPr>
      <w:ins w:id="10275" w:author="rapporteurs proposal v080" w:date="2018-05-13T13:59:00Z">
        <w:r>
          <w:rPr/>
          <w:tab/>
          <w:t>...</w:t>
        </w:r>
      </w:ins>
    </w:p>
    <w:p>
      <w:pPr>
        <w:pStyle w:val="PL"/>
        <w:rPr>
          <w:ins w:id="10278" w:author="rapporteurs proposal v080" w:date="2018-05-13T13:59:00Z"/>
        </w:rPr>
      </w:pPr>
      <w:ins w:id="10277" w:author="rapporteurs proposal v080" w:date="2018-05-13T13:59:00Z">
        <w:r>
          <w:rPr/>
          <w:t>}</w:t>
        </w:r>
      </w:ins>
    </w:p>
    <w:p>
      <w:pPr>
        <w:pStyle w:val="PL"/>
        <w:rPr>
          <w:ins w:id="10280" w:author="rapporteurs proposal v080" w:date="2018-05-13T13:53:00Z"/>
        </w:rPr>
      </w:pPr>
      <w:ins w:id="10279" w:author="rapporteurs proposal v080" w:date="2018-05-13T13:53:00Z">
        <w:r>
          <w:rPr/>
        </w:r>
      </w:ins>
    </w:p>
    <w:p>
      <w:pPr>
        <w:pStyle w:val="PL"/>
        <w:rPr>
          <w:ins w:id="10282" w:author="rapporteurs proposal v080" w:date="2018-05-08T13:37:00Z"/>
        </w:rPr>
      </w:pPr>
      <w:ins w:id="10281" w:author="rapporteurs proposal v080" w:date="2018-05-08T13:37:00Z">
        <w:r>
          <w:rPr/>
        </w:r>
      </w:ins>
    </w:p>
    <w:p>
      <w:pPr>
        <w:pStyle w:val="PL"/>
        <w:rPr>
          <w:ins w:id="10288" w:author="rapporteurs proposal v080" w:date="2018-05-08T15:36:00Z"/>
        </w:rPr>
      </w:pPr>
      <w:ins w:id="10283" w:author="rapporteurs proposal v080" w:date="2018-05-08T13:37:00Z">
        <w:bookmarkStart w:id="478" w:name="_Hlk515434045"/>
        <w:r>
          <w:rPr/>
          <w:t>PDUSessionType</w:t>
        </w:r>
      </w:ins>
      <w:ins w:id="10284" w:author="rapporteurs proposal v080" w:date="2018-05-08T13:37:00Z">
        <w:bookmarkEnd w:id="478"/>
        <w:r>
          <w:rPr/>
          <w:t xml:space="preserve"> ::= ENUMERATED </w:t>
        </w:r>
      </w:ins>
      <w:ins w:id="10285" w:author="rapporteurs proposal v080" w:date="2018-05-08T15:36:00Z">
        <w:r>
          <w:rPr/>
          <w:t>{</w:t>
        </w:r>
      </w:ins>
      <w:ins w:id="10286" w:author="rapporteurs proposal v080" w:date="2018-05-08T13:38:00Z">
        <w:r>
          <w:rPr/>
          <w:t>ipv4, ipv6, ipv4v6, ethernet, unstructured, ...</w:t>
        </w:r>
      </w:ins>
      <w:ins w:id="10287" w:author="rapporteurs proposal v080" w:date="2018-05-08T15:36:00Z">
        <w:r>
          <w:rPr/>
          <w:t>}</w:t>
        </w:r>
      </w:ins>
    </w:p>
    <w:p>
      <w:pPr>
        <w:pStyle w:val="PL"/>
        <w:rPr>
          <w:ins w:id="10290" w:author="rapporteurs proposal v080" w:date="2018-05-08T13:45:00Z"/>
        </w:rPr>
      </w:pPr>
      <w:ins w:id="10289" w:author="rapporteurs proposal v080" w:date="2018-05-08T13:45:00Z">
        <w:r>
          <w:rPr/>
        </w:r>
      </w:ins>
    </w:p>
    <w:p>
      <w:pPr>
        <w:pStyle w:val="PL"/>
        <w:rPr/>
      </w:pPr>
      <w:ins w:id="10291" w:author="rapporteurs proposal v080" w:date="2018-05-08T13:45:00Z">
        <w:bookmarkStart w:id="479" w:name="_Hlk513550486"/>
        <w:r>
          <w:rPr/>
          <w:t>PDUSession-ID</w:t>
        </w:r>
      </w:ins>
      <w:ins w:id="10292" w:author="rapporteurs proposal v080" w:date="2018-05-08T13:45:00Z">
        <w:bookmarkEnd w:id="479"/>
        <w:r>
          <w:rPr/>
          <w:tab/>
          <w:t>::= INTEGER (0..255)</w:t>
        </w:r>
      </w:ins>
    </w:p>
    <w:p>
      <w:pPr>
        <w:pStyle w:val="PL"/>
        <w:rPr>
          <w:ins w:id="10294" w:author="rapporteurs proposal v080" w:date="2018-05-05T15:21:00Z"/>
        </w:rPr>
      </w:pPr>
      <w:ins w:id="10293" w:author="rapporteurs proposal v080" w:date="2018-05-05T15:21:00Z">
        <w:r>
          <w:rPr/>
        </w:r>
      </w:ins>
    </w:p>
    <w:p>
      <w:pPr>
        <w:pStyle w:val="PL"/>
        <w:rPr>
          <w:ins w:id="10296" w:author="rapporteurs proposal v080" w:date="2018-05-05T15:33:00Z"/>
        </w:rPr>
      </w:pPr>
      <w:ins w:id="10295" w:author="rapporteurs proposal v080" w:date="2018-05-05T15:33:00Z">
        <w:r>
          <w:rPr>
            <w:lang w:val="en-GB" w:eastAsia="en-US"/>
          </w:rPr>
          <w:t>PLMN-Identity ::= OCTET STRING (SIZE(3))</w:t>
        </w:r>
      </w:ins>
    </w:p>
    <w:p>
      <w:pPr>
        <w:pStyle w:val="PL"/>
        <w:rPr>
          <w:lang w:val="en-GB" w:eastAsia="en-US"/>
          <w:ins w:id="10298" w:author="rapporteurs proposal v080" w:date="2018-05-05T15:21:00Z"/>
        </w:rPr>
      </w:pPr>
      <w:ins w:id="10297" w:author="rapporteurs proposal v080" w:date="2018-05-05T15:21:00Z">
        <w:r>
          <w:rPr>
            <w:lang w:val="en-GB" w:eastAsia="en-US"/>
          </w:rPr>
        </w:r>
      </w:ins>
    </w:p>
    <w:p>
      <w:pPr>
        <w:pStyle w:val="PL"/>
        <w:numPr>
          <w:ilvl w:val="0"/>
          <w:numId w:val="0"/>
        </w:numPr>
        <w:outlineLvl w:val="3"/>
        <w:rPr>
          <w:ins w:id="10299" w:author="rapporteurs proposal v080" w:date="2018-05-08T12:17:00Z"/>
        </w:rPr>
      </w:pPr>
      <w:r>
        <w:rPr/>
        <w:t>-- Q</w:t>
      </w:r>
    </w:p>
    <w:p>
      <w:pPr>
        <w:pStyle w:val="PL"/>
        <w:rPr>
          <w:ins w:id="10301" w:author="rapporteurs proposal v080" w:date="2018-05-08T12:17:00Z"/>
        </w:rPr>
      </w:pPr>
      <w:ins w:id="10300" w:author="rapporteurs proposal v080" w:date="2018-05-08T12:17:00Z">
        <w:r>
          <w:rPr/>
        </w:r>
      </w:ins>
    </w:p>
    <w:p>
      <w:pPr>
        <w:pStyle w:val="PL"/>
        <w:rPr>
          <w:ins w:id="10303" w:author="rapporteurs proposal v080" w:date="2018-05-08T12:17:00Z"/>
        </w:rPr>
      </w:pPr>
      <w:ins w:id="10302" w:author="rapporteurs proposal v080" w:date="2018-05-08T12:17:00Z">
        <w:r>
          <w:rPr/>
          <w:t>QoSCharacteristics ::= CHOICE {</w:t>
        </w:r>
      </w:ins>
    </w:p>
    <w:p>
      <w:pPr>
        <w:pStyle w:val="PL"/>
        <w:rPr>
          <w:ins w:id="10308" w:author="rapporteurs proposal v080" w:date="2018-05-08T12:19:00Z"/>
        </w:rPr>
      </w:pPr>
      <w:ins w:id="10304" w:author="rapporteurs proposal v080" w:date="2018-05-08T12:17:00Z">
        <w:r>
          <w:rPr/>
          <w:tab/>
          <w:t>non-dynamic</w:t>
          <w:tab/>
          <w:tab/>
          <w:tab/>
        </w:r>
      </w:ins>
      <w:ins w:id="10305" w:author="rapporteurs proposal v080" w:date="2018-05-08T12:19:00Z">
        <w:r>
          <w:rPr/>
          <w:tab/>
        </w:r>
      </w:ins>
      <w:ins w:id="10306" w:author="rapporteurs proposal v080" w:date="2018-05-14T07:14:00Z">
        <w:r>
          <w:rPr/>
          <w:tab/>
          <w:tab/>
        </w:r>
      </w:ins>
      <w:ins w:id="10307" w:author="rapporteurs proposal v080" w:date="2018-05-08T12:19:00Z">
        <w:r>
          <w:rPr/>
          <w:t>NonDynamic5QIDescriptor,</w:t>
        </w:r>
      </w:ins>
    </w:p>
    <w:p>
      <w:pPr>
        <w:pStyle w:val="PL"/>
        <w:rPr>
          <w:ins w:id="10312" w:author="rapporteurs proposal v080" w:date="2018-05-08T12:19:00Z"/>
        </w:rPr>
      </w:pPr>
      <w:ins w:id="10309" w:author="rapporteurs proposal v080" w:date="2018-05-08T12:19:00Z">
        <w:r>
          <w:rPr/>
          <w:tab/>
          <w:t>dynamic</w:t>
          <w:tab/>
          <w:tab/>
          <w:tab/>
          <w:tab/>
          <w:tab/>
        </w:r>
      </w:ins>
      <w:ins w:id="10310" w:author="rapporteurs proposal v080" w:date="2018-05-14T07:14:00Z">
        <w:r>
          <w:rPr/>
          <w:tab/>
          <w:tab/>
        </w:r>
      </w:ins>
      <w:ins w:id="10311" w:author="rapporteurs proposal v080" w:date="2018-05-08T12:19:00Z">
        <w:r>
          <w:rPr/>
          <w:t>Dynamic5QIDescriptor,</w:t>
        </w:r>
      </w:ins>
    </w:p>
    <w:p>
      <w:pPr>
        <w:pStyle w:val="PL"/>
        <w:rPr>
          <w:lang w:val="en-GB" w:eastAsia="zh-CN"/>
          <w:ins w:id="10322" w:author="rapporteurs proposal v080" w:date="2018-05-08T12:18:00Z"/>
        </w:rPr>
      </w:pPr>
      <w:ins w:id="10313" w:author="rapporteurs proposal v080" w:date="2018-05-08T12:19:00Z">
        <w:r>
          <w:rPr>
            <w:lang w:val="en-GB" w:eastAsia="zh-CN"/>
          </w:rPr>
          <w:tab/>
        </w:r>
      </w:ins>
      <w:ins w:id="10314" w:author="rapporteurs proposal v080" w:date="2018-05-14T07:13:00Z">
        <w:r>
          <w:rPr>
            <w:lang w:val="en-GB" w:eastAsia="zh-CN"/>
          </w:rPr>
          <w:t>choice-extension</w:t>
        </w:r>
      </w:ins>
      <w:ins w:id="10315" w:author="rapporteurs proposal v080" w:date="2018-05-08T12:18:00Z">
        <w:r>
          <w:rPr>
            <w:lang w:val="en-GB" w:eastAsia="zh-CN"/>
          </w:rPr>
          <w:tab/>
          <w:tab/>
          <w:tab/>
          <w:tab/>
        </w:r>
      </w:ins>
      <w:ins w:id="10316" w:author="rapporteurs proposal v080" w:date="2018-05-08T12:10:00Z">
        <w:r>
          <w:rPr>
            <w:lang w:val="en-GB" w:eastAsia="zh-CN"/>
          </w:rPr>
          <w:t>ProtocolExtensionContainer</w:t>
        </w:r>
      </w:ins>
      <w:ins w:id="10317" w:author="rapporteurs proposal v080" w:date="2018-05-08T12:18:00Z">
        <w:r>
          <w:rPr>
            <w:lang w:val="en-GB" w:eastAsia="zh-CN"/>
          </w:rPr>
          <w:t xml:space="preserve"> { {</w:t>
        </w:r>
      </w:ins>
      <w:ins w:id="10318" w:author="rapporteurs proposal v080" w:date="2018-05-08T12:18:00Z">
        <w:r>
          <w:rPr/>
          <w:t>QoSCharacteristics</w:t>
        </w:r>
      </w:ins>
      <w:ins w:id="10319" w:author="rapporteurs proposal v080" w:date="2018-05-08T12:18:00Z">
        <w:r>
          <w:rPr>
            <w:lang w:val="en-GB" w:eastAsia="zh-CN"/>
          </w:rPr>
          <w:t>-ExtIEs} },</w:t>
        </w:r>
      </w:ins>
      <w:ins w:id="10320" w:author="rapporteur 090 ASN.1" w:date="2018-05-30T06:42:00Z">
        <w:r>
          <w:rPr/>
          <w:t xml:space="preserve"> </w:t>
        </w:r>
      </w:ins>
      <w:ins w:id="10321" w:author="rapporteur 090 ASN.1" w:date="2018-05-28T04:19:00Z">
        <w:r>
          <w:rPr/>
          <w:t>-- This IE may need to be refined --</w:t>
        </w:r>
      </w:ins>
    </w:p>
    <w:p>
      <w:pPr>
        <w:pStyle w:val="PL"/>
        <w:rPr>
          <w:lang w:val="en-GB" w:eastAsia="zh-CN"/>
          <w:ins w:id="10324" w:author="rapporteurs proposal v080" w:date="2018-05-08T12:18:00Z"/>
        </w:rPr>
      </w:pPr>
      <w:ins w:id="10323" w:author="rapporteurs proposal v080" w:date="2018-05-08T12:18:00Z">
        <w:r>
          <w:rPr>
            <w:lang w:val="en-GB" w:eastAsia="zh-CN"/>
          </w:rPr>
          <w:tab/>
          <w:t>...</w:t>
        </w:r>
      </w:ins>
    </w:p>
    <w:p>
      <w:pPr>
        <w:pStyle w:val="PL"/>
        <w:rPr>
          <w:lang w:val="en-GB" w:eastAsia="zh-CN"/>
          <w:ins w:id="10326" w:author="rapporteurs proposal v080" w:date="2018-05-08T12:18:00Z"/>
        </w:rPr>
      </w:pPr>
      <w:ins w:id="10325" w:author="rapporteurs proposal v080" w:date="2018-05-08T12:18:00Z">
        <w:r>
          <w:rPr>
            <w:lang w:val="en-GB" w:eastAsia="zh-CN"/>
          </w:rPr>
          <w:t>}</w:t>
        </w:r>
      </w:ins>
    </w:p>
    <w:p>
      <w:pPr>
        <w:pStyle w:val="PL"/>
        <w:rPr>
          <w:lang w:val="en-GB" w:eastAsia="zh-CN"/>
          <w:ins w:id="10328" w:author="rapporteurs proposal v080" w:date="2018-05-08T12:18:00Z"/>
        </w:rPr>
      </w:pPr>
      <w:ins w:id="10327" w:author="rapporteurs proposal v080" w:date="2018-05-08T12:18:00Z">
        <w:r>
          <w:rPr>
            <w:lang w:val="en-GB" w:eastAsia="zh-CN"/>
          </w:rPr>
        </w:r>
      </w:ins>
    </w:p>
    <w:p>
      <w:pPr>
        <w:pStyle w:val="PL"/>
        <w:rPr>
          <w:ins w:id="10335" w:author="rapporteurs proposal v080" w:date="2018-05-08T12:18:00Z"/>
        </w:rPr>
      </w:pPr>
      <w:ins w:id="10329" w:author="rapporteurs proposal v080" w:date="2018-05-08T12:18:00Z">
        <w:r>
          <w:rPr/>
          <w:t>QoSCharacteristics</w:t>
        </w:r>
      </w:ins>
      <w:ins w:id="10330" w:author="rapporteurs proposal v080" w:date="2018-05-08T12:18:00Z">
        <w:r>
          <w:rPr>
            <w:lang w:val="en-GB" w:eastAsia="zh-CN"/>
          </w:rPr>
          <w:t>-ExtIEs X</w:t>
        </w:r>
      </w:ins>
      <w:ins w:id="10331" w:author="rapporteurs proposal v080" w:date="2018-05-08T15:54:00Z">
        <w:r>
          <w:rPr>
            <w:lang w:val="en-GB" w:eastAsia="zh-CN"/>
          </w:rPr>
          <w:t>N</w:t>
        </w:r>
      </w:ins>
      <w:ins w:id="10332" w:author="rapporteurs proposal v080" w:date="2018-05-08T12:18:00Z">
        <w:r>
          <w:rPr>
            <w:lang w:val="en-GB" w:eastAsia="zh-CN"/>
          </w:rPr>
          <w:t>AP-PROTOCOL-</w:t>
        </w:r>
      </w:ins>
      <w:ins w:id="10333" w:author="rapporteurs proposal v080" w:date="2018-05-08T12:10:00Z">
        <w:r>
          <w:rPr>
            <w:lang w:val="en-US" w:eastAsia="en-US"/>
          </w:rPr>
          <w:t>EXTENSION</w:t>
        </w:r>
      </w:ins>
      <w:ins w:id="10334" w:author="rapporteurs proposal v080" w:date="2018-05-08T12:18:00Z">
        <w:r>
          <w:rPr>
            <w:lang w:val="en-GB" w:eastAsia="zh-CN"/>
          </w:rPr>
          <w:t xml:space="preserve"> ::= {</w:t>
        </w:r>
      </w:ins>
    </w:p>
    <w:p>
      <w:pPr>
        <w:pStyle w:val="PL"/>
        <w:rPr>
          <w:lang w:val="en-GB" w:eastAsia="zh-CN"/>
          <w:ins w:id="10337" w:author="rapporteurs proposal v080" w:date="2018-05-08T12:18:00Z"/>
        </w:rPr>
      </w:pPr>
      <w:ins w:id="10336" w:author="rapporteurs proposal v080" w:date="2018-05-08T12:18:00Z">
        <w:r>
          <w:rPr>
            <w:lang w:val="en-GB" w:eastAsia="zh-CN"/>
          </w:rPr>
          <w:tab/>
          <w:t>...</w:t>
        </w:r>
      </w:ins>
    </w:p>
    <w:p>
      <w:pPr>
        <w:pStyle w:val="PL"/>
        <w:rPr>
          <w:lang w:val="en-GB" w:eastAsia="zh-CN"/>
          <w:ins w:id="10339" w:author="rapporteurs proposal v080" w:date="2018-05-08T12:18:00Z"/>
        </w:rPr>
      </w:pPr>
      <w:ins w:id="10338" w:author="rapporteurs proposal v080" w:date="2018-05-08T12:18:00Z">
        <w:r>
          <w:rPr>
            <w:lang w:val="en-GB" w:eastAsia="zh-CN"/>
          </w:rPr>
          <w:t>}</w:t>
        </w:r>
      </w:ins>
    </w:p>
    <w:p>
      <w:pPr>
        <w:pStyle w:val="PL"/>
        <w:rPr>
          <w:lang w:val="en-GB" w:eastAsia="zh-CN"/>
        </w:rPr>
      </w:pPr>
      <w:r>
        <w:rPr>
          <w:lang w:val="en-GB" w:eastAsia="zh-CN"/>
        </w:rPr>
      </w:r>
    </w:p>
    <w:p>
      <w:pPr>
        <w:pStyle w:val="PL"/>
        <w:rPr>
          <w:ins w:id="10344" w:author="rapporteurs proposal v080" w:date="2018-05-08T13:44:00Z"/>
        </w:rPr>
      </w:pPr>
      <w:ins w:id="10340" w:author="rapporteurs proposal v080" w:date="2018-05-08T13:44:00Z">
        <w:bookmarkStart w:id="480" w:name="_Hlk513550449"/>
        <w:r>
          <w:rPr/>
          <w:t>QoSFlowIndicator</w:t>
        </w:r>
      </w:ins>
      <w:ins w:id="10341" w:author="rapporteurs proposal v080" w:date="2018-05-08T13:44:00Z">
        <w:bookmarkEnd w:id="480"/>
        <w:r>
          <w:rPr/>
          <w:tab/>
          <w:t>::= INTEGER (0..63</w:t>
        </w:r>
      </w:ins>
      <w:ins w:id="10342" w:author="R3-183404" w:date="2018-05-25T23:18:00Z">
        <w:r>
          <w:rPr/>
          <w:t>, ...</w:t>
        </w:r>
      </w:ins>
      <w:ins w:id="10343" w:author="rapporteurs proposal v080" w:date="2018-05-08T13:44:00Z">
        <w:r>
          <w:rPr/>
          <w:t>)</w:t>
        </w:r>
      </w:ins>
    </w:p>
    <w:p>
      <w:pPr>
        <w:pStyle w:val="PL"/>
        <w:rPr>
          <w:ins w:id="10346" w:author="rapporteurs proposal v080" w:date="2018-05-05T15:21:00Z"/>
        </w:rPr>
      </w:pPr>
      <w:ins w:id="10345" w:author="rapporteurs proposal v080" w:date="2018-05-05T15:21:00Z">
        <w:r>
          <w:rPr/>
        </w:r>
      </w:ins>
    </w:p>
    <w:p>
      <w:pPr>
        <w:pStyle w:val="PL"/>
        <w:rPr>
          <w:ins w:id="10348" w:author="rapporteurs proposal v080" w:date="2018-05-08T12:10:00Z"/>
        </w:rPr>
      </w:pPr>
      <w:ins w:id="10347" w:author="rapporteurs proposal v080" w:date="2018-05-08T12:10:00Z">
        <w:r>
          <w:rPr/>
          <w:t>QoSFlowLevelQoSParameters ::= SEQUENCE {</w:t>
        </w:r>
      </w:ins>
    </w:p>
    <w:p>
      <w:pPr>
        <w:pStyle w:val="PL"/>
        <w:rPr>
          <w:ins w:id="10350" w:author="rapporteurs proposal v080" w:date="2018-05-08T12:10:00Z"/>
        </w:rPr>
      </w:pPr>
      <w:ins w:id="10349" w:author="rapporteurs proposal v080" w:date="2018-05-08T12:10:00Z">
        <w:r>
          <w:rPr/>
          <w:tab/>
          <w:t>qos-characteristics</w:t>
          <w:tab/>
          <w:tab/>
          <w:tab/>
          <w:t>QoSCharacteristics,</w:t>
        </w:r>
      </w:ins>
    </w:p>
    <w:p>
      <w:pPr>
        <w:pStyle w:val="PL"/>
        <w:rPr>
          <w:ins w:id="10354" w:author="rapporteurs proposal v080" w:date="2018-05-08T12:11:00Z"/>
        </w:rPr>
      </w:pPr>
      <w:ins w:id="10351" w:author="rapporteurs proposal v080" w:date="2018-05-08T12:10:00Z">
        <w:r>
          <w:rPr/>
          <w:tab/>
          <w:t>allocationAndRetentionPrio</w:t>
          <w:tab/>
        </w:r>
      </w:ins>
      <w:ins w:id="10352" w:author="rapporteurs proposal v080" w:date="2018-05-08T12:45:00Z">
        <w:r>
          <w:rPr/>
          <w:t>AllocationandRetentionPriority</w:t>
        </w:r>
      </w:ins>
      <w:ins w:id="10353" w:author="rapporteurs proposal v080" w:date="2018-05-08T12:11:00Z">
        <w:r>
          <w:rPr/>
          <w:t>,</w:t>
        </w:r>
      </w:ins>
    </w:p>
    <w:p>
      <w:pPr>
        <w:pStyle w:val="PL"/>
        <w:rPr>
          <w:ins w:id="10359" w:author="rapporteurs proposal v080" w:date="2018-05-08T12:12:00Z"/>
        </w:rPr>
      </w:pPr>
      <w:ins w:id="10355" w:author="rapporteurs proposal v080" w:date="2018-05-08T12:11:00Z">
        <w:r>
          <w:rPr/>
          <w:tab/>
          <w:t>gBRQoSFlowInfo</w:t>
          <w:tab/>
          <w:tab/>
          <w:tab/>
          <w:tab/>
        </w:r>
      </w:ins>
      <w:ins w:id="10356" w:author="rapporteurs proposal v080" w:date="2018-05-08T12:11:00Z">
        <w:bookmarkStart w:id="481" w:name="_Hlk515426213"/>
        <w:r>
          <w:rPr/>
          <w:t>GBRQoSFlowInfo</w:t>
        </w:r>
      </w:ins>
      <w:ins w:id="10357" w:author="rapporteur 090 ASN.1" w:date="2018-05-30T06:45:00Z">
        <w:bookmarkEnd w:id="481"/>
        <w:r>
          <w:rPr/>
          <w:tab/>
          <w:tab/>
          <w:tab/>
          <w:tab/>
          <w:tab/>
          <w:tab/>
          <w:tab/>
          <w:tab/>
          <w:tab/>
          <w:tab/>
          <w:tab/>
          <w:tab/>
          <w:tab/>
          <w:tab/>
          <w:t>OPTIONAL</w:t>
        </w:r>
      </w:ins>
      <w:ins w:id="10358" w:author="rapporteurs proposal v080" w:date="2018-05-08T12:12:00Z">
        <w:r>
          <w:rPr/>
          <w:t>,</w:t>
        </w:r>
      </w:ins>
    </w:p>
    <w:p>
      <w:pPr>
        <w:pStyle w:val="PL"/>
        <w:rPr>
          <w:ins w:id="10363" w:author="rapporteur 090 ASN.1" w:date="2018-05-30T06:45:00Z"/>
        </w:rPr>
      </w:pPr>
      <w:ins w:id="10360" w:author="rapporteurs proposal v080" w:date="2018-05-08T12:12:00Z">
        <w:r>
          <w:rPr/>
          <w:tab/>
          <w:t>relectiveQoS</w:t>
          <w:tab/>
          <w:tab/>
          <w:tab/>
          <w:tab/>
          <w:t>ReflectiveQoSAttribute</w:t>
        </w:r>
      </w:ins>
      <w:ins w:id="10361" w:author="rapporteur 090 ASN.1" w:date="2018-05-30T06:45:00Z">
        <w:r>
          <w:rPr/>
          <w:tab/>
          <w:tab/>
          <w:tab/>
          <w:tab/>
          <w:tab/>
          <w:tab/>
          <w:tab/>
          <w:tab/>
          <w:tab/>
          <w:tab/>
          <w:tab/>
          <w:tab/>
          <w:t>OPTIONAL</w:t>
        </w:r>
      </w:ins>
      <w:ins w:id="10362" w:author="rapporteurs proposal v080" w:date="2018-05-08T12:12:00Z">
        <w:r>
          <w:rPr/>
          <w:t>,</w:t>
        </w:r>
      </w:ins>
    </w:p>
    <w:p>
      <w:pPr>
        <w:pStyle w:val="PL"/>
        <w:rPr>
          <w:ins w:id="10369" w:author="rapporteur 090 ASN.1" w:date="2018-05-30T06:45:00Z"/>
        </w:rPr>
      </w:pPr>
      <w:ins w:id="10364" w:author="rapporteur 090 ASN.1" w:date="2018-05-30T06:45:00Z">
        <w:r>
          <w:rPr/>
          <w:tab/>
          <w:t>additionalQoSflowInfo</w:t>
          <w:tab/>
          <w:tab/>
          <w:t xml:space="preserve">ENUMERATED </w:t>
        </w:r>
      </w:ins>
      <w:ins w:id="10365" w:author="rapporteur 090 ASN.1" w:date="2018-05-31T17:54:00Z">
        <w:r>
          <w:rPr/>
          <w:t>{</w:t>
        </w:r>
      </w:ins>
      <w:ins w:id="10366" w:author="rapporteur 090 ASN.1" w:date="2018-05-30T06:45:00Z">
        <w:r>
          <w:rPr/>
          <w:t>more-likely, ...</w:t>
        </w:r>
      </w:ins>
      <w:ins w:id="10367" w:author="rapporteur 090 ASN.1" w:date="2018-05-31T17:54:00Z">
        <w:r>
          <w:rPr/>
          <w:t>}</w:t>
        </w:r>
      </w:ins>
      <w:ins w:id="10368" w:author="rapporteur 090 ASN.1" w:date="2018-05-30T06:45:00Z">
        <w:r>
          <w:rPr/>
          <w:tab/>
          <w:tab/>
          <w:tab/>
          <w:tab/>
          <w:tab/>
          <w:tab/>
          <w:tab/>
          <w:tab/>
          <w:tab/>
          <w:tab/>
          <w:t>OPTIONAL,</w:t>
        </w:r>
      </w:ins>
    </w:p>
    <w:p>
      <w:pPr>
        <w:pStyle w:val="PL"/>
        <w:rPr>
          <w:ins w:id="10371" w:author="rapporteurs proposal v080" w:date="2018-05-08T12:10:00Z"/>
        </w:rPr>
      </w:pPr>
      <w:ins w:id="10370" w:author="rapporteur 090 ASN.1" w:date="2018-05-30T06:45:00Z">
        <w:r>
          <w:rPr/>
          <w:tab/>
          <w:t>pPI</w:t>
          <w:tab/>
          <w:tab/>
          <w:tab/>
          <w:tab/>
          <w:tab/>
          <w:tab/>
          <w:tab/>
          <w:t>INTEGER(1..8, ...)</w:t>
          <w:tab/>
          <w:tab/>
          <w:tab/>
          <w:tab/>
          <w:tab/>
          <w:tab/>
          <w:tab/>
          <w:tab/>
          <w:tab/>
          <w:tab/>
          <w:tab/>
          <w:tab/>
          <w:tab/>
          <w:t>OPTIONAL,</w:t>
        </w:r>
      </w:ins>
    </w:p>
    <w:p>
      <w:pPr>
        <w:pStyle w:val="PL"/>
        <w:rPr>
          <w:ins w:id="10375" w:author="rapporteurs proposal v080" w:date="2018-05-08T12:10:00Z"/>
        </w:rPr>
      </w:pPr>
      <w:ins w:id="10372" w:author="rapporteurs proposal v080" w:date="2018-05-08T12:10:00Z">
        <w:r>
          <w:rPr>
            <w:lang w:val="en-GB" w:eastAsia="zh-CN"/>
          </w:rPr>
          <w:tab/>
          <w:t>iE-Extensions</w:t>
          <w:tab/>
          <w:tab/>
          <w:tab/>
          <w:tab/>
          <w:t>ProtocolExtensionContainer { {</w:t>
        </w:r>
      </w:ins>
      <w:ins w:id="10373" w:author="rapporteurs proposal v080" w:date="2018-05-08T12:10:00Z">
        <w:r>
          <w:rPr/>
          <w:t>QoSFlowLevelQoSParameters</w:t>
        </w:r>
      </w:ins>
      <w:ins w:id="10374" w:author="rapporteurs proposal v080" w:date="2018-05-08T12:10:00Z">
        <w:r>
          <w:rPr>
            <w:lang w:val="en-GB" w:eastAsia="zh-CN"/>
          </w:rPr>
          <w:t>-ExtIEs} } OPTIONAL,</w:t>
        </w:r>
      </w:ins>
    </w:p>
    <w:p>
      <w:pPr>
        <w:pStyle w:val="PL"/>
        <w:rPr>
          <w:lang w:val="en-GB" w:eastAsia="zh-CN"/>
          <w:ins w:id="10377" w:author="rapporteurs proposal v080" w:date="2018-05-08T12:10:00Z"/>
        </w:rPr>
      </w:pPr>
      <w:ins w:id="10376" w:author="rapporteurs proposal v080" w:date="2018-05-08T12:10:00Z">
        <w:r>
          <w:rPr>
            <w:lang w:val="en-GB" w:eastAsia="zh-CN"/>
          </w:rPr>
          <w:tab/>
          <w:t>...</w:t>
        </w:r>
      </w:ins>
    </w:p>
    <w:p>
      <w:pPr>
        <w:pStyle w:val="PL"/>
        <w:rPr>
          <w:lang w:val="en-GB" w:eastAsia="zh-CN"/>
          <w:ins w:id="10379" w:author="rapporteurs proposal v080" w:date="2018-05-08T12:10:00Z"/>
        </w:rPr>
      </w:pPr>
      <w:ins w:id="10378" w:author="rapporteurs proposal v080" w:date="2018-05-08T12:10:00Z">
        <w:r>
          <w:rPr>
            <w:lang w:val="en-GB" w:eastAsia="zh-CN"/>
          </w:rPr>
          <w:t>}</w:t>
        </w:r>
      </w:ins>
    </w:p>
    <w:p>
      <w:pPr>
        <w:pStyle w:val="PL"/>
        <w:rPr>
          <w:lang w:val="en-GB" w:eastAsia="zh-CN"/>
          <w:ins w:id="10381" w:author="rapporteurs proposal v080" w:date="2018-05-08T12:10:00Z"/>
        </w:rPr>
      </w:pPr>
      <w:ins w:id="10380" w:author="rapporteurs proposal v080" w:date="2018-05-08T12:10:00Z">
        <w:r>
          <w:rPr>
            <w:lang w:val="en-GB" w:eastAsia="zh-CN"/>
          </w:rPr>
        </w:r>
      </w:ins>
    </w:p>
    <w:p>
      <w:pPr>
        <w:pStyle w:val="PL"/>
        <w:rPr>
          <w:ins w:id="10386" w:author="rapporteurs proposal v080" w:date="2018-05-08T12:10:00Z"/>
        </w:rPr>
      </w:pPr>
      <w:ins w:id="10382" w:author="rapporteurs proposal v080" w:date="2018-05-08T12:10:00Z">
        <w:r>
          <w:rPr/>
          <w:t>QoSFlowLevelQoSParameters</w:t>
        </w:r>
      </w:ins>
      <w:ins w:id="10383" w:author="rapporteurs proposal v080" w:date="2018-05-08T12:10:00Z">
        <w:r>
          <w:rPr>
            <w:lang w:val="en-GB" w:eastAsia="zh-CN"/>
          </w:rPr>
          <w:t xml:space="preserve">-ExtIEs </w:t>
        </w:r>
      </w:ins>
      <w:ins w:id="10384" w:author="rapporteurs proposal v080" w:date="2018-05-08T15:54:00Z">
        <w:r>
          <w:rPr>
            <w:lang w:val="en-GB" w:eastAsia="zh-CN"/>
          </w:rPr>
          <w:t>XNAP-PROTOCOL</w:t>
        </w:r>
      </w:ins>
      <w:ins w:id="10385" w:author="rapporteurs proposal v080" w:date="2018-05-08T12:10:00Z">
        <w:r>
          <w:rPr>
            <w:lang w:val="en-GB" w:eastAsia="zh-CN"/>
          </w:rPr>
          <w:t>-EXTENSION ::= {</w:t>
        </w:r>
      </w:ins>
    </w:p>
    <w:p>
      <w:pPr>
        <w:pStyle w:val="PL"/>
        <w:rPr>
          <w:lang w:val="en-GB" w:eastAsia="zh-CN"/>
          <w:ins w:id="10388" w:author="rapporteurs proposal v080" w:date="2018-05-08T12:10:00Z"/>
        </w:rPr>
      </w:pPr>
      <w:ins w:id="10387" w:author="rapporteurs proposal v080" w:date="2018-05-08T12:10:00Z">
        <w:r>
          <w:rPr>
            <w:lang w:val="en-GB" w:eastAsia="zh-CN"/>
          </w:rPr>
          <w:tab/>
          <w:t>...</w:t>
        </w:r>
      </w:ins>
    </w:p>
    <w:p>
      <w:pPr>
        <w:pStyle w:val="PL"/>
        <w:rPr>
          <w:lang w:val="en-GB" w:eastAsia="zh-CN"/>
          <w:ins w:id="10390" w:author="rapporteurs proposal v080" w:date="2018-05-08T12:10:00Z"/>
        </w:rPr>
      </w:pPr>
      <w:ins w:id="10389" w:author="rapporteurs proposal v080" w:date="2018-05-08T12:10:00Z">
        <w:r>
          <w:rPr>
            <w:lang w:val="en-GB" w:eastAsia="zh-CN"/>
          </w:rPr>
          <w:t>}</w:t>
        </w:r>
      </w:ins>
    </w:p>
    <w:p>
      <w:pPr>
        <w:pStyle w:val="PL"/>
        <w:rPr>
          <w:lang w:val="en-GB" w:eastAsia="zh-CN"/>
          <w:ins w:id="10392" w:author="rapporteurs proposal v080" w:date="2018-05-11T22:40:00Z"/>
        </w:rPr>
      </w:pPr>
      <w:ins w:id="10391" w:author="rapporteurs proposal v080" w:date="2018-05-11T22:40:00Z">
        <w:r>
          <w:rPr>
            <w:lang w:val="en-GB" w:eastAsia="zh-CN"/>
          </w:rPr>
        </w:r>
      </w:ins>
    </w:p>
    <w:p>
      <w:pPr>
        <w:pStyle w:val="PL"/>
        <w:spacing w:lineRule="auto" w:line="240"/>
        <w:rPr>
          <w:ins w:id="10401" w:author="rapporteurs proposal v080" w:date="2018-05-11T22:43:00Z"/>
        </w:rPr>
      </w:pPr>
      <w:ins w:id="10393" w:author="rapporteurs proposal v080" w:date="2018-05-11T22:40:00Z">
        <w:r>
          <w:rPr/>
          <w:t>QoSFlows</w:t>
        </w:r>
      </w:ins>
      <w:ins w:id="10394" w:author="rapporteurs proposal v080" w:date="2018-05-14T07:18:00Z">
        <w:r>
          <w:rPr/>
          <w:t>-</w:t>
        </w:r>
      </w:ins>
      <w:ins w:id="10395" w:author="rapporteurs proposal v080" w:date="2018-05-11T22:40:00Z">
        <w:r>
          <w:rPr/>
          <w:t>List ::= SEQUENCE (SIZE (1..maxnoofQoSFlows</w:t>
        </w:r>
      </w:ins>
      <w:ins w:id="10396" w:author="rapporteurs proposal v080" w:date="2018-05-11T22:43:00Z">
        <w:r>
          <w:rPr/>
          <w:t>)) OF ProtocolIE-Single-Container { {Qo</w:t>
        </w:r>
      </w:ins>
      <w:ins w:id="10397" w:author="rapporteurs proposal v080" w:date="2018-05-11T22:59:00Z">
        <w:r>
          <w:rPr/>
          <w:t>S</w:t>
        </w:r>
      </w:ins>
      <w:ins w:id="10398" w:author="rapporteurs proposal v080" w:date="2018-05-11T22:44:00Z">
        <w:r>
          <w:rPr/>
          <w:t>F</w:t>
        </w:r>
      </w:ins>
      <w:ins w:id="10399" w:author="rapporteurs proposal v080" w:date="2018-05-13T15:51:00Z">
        <w:r>
          <w:rPr/>
          <w:t>l</w:t>
        </w:r>
      </w:ins>
      <w:ins w:id="10400" w:author="rapporteurs proposal v080" w:date="2018-05-11T22:43:00Z">
        <w:r>
          <w:rPr/>
          <w:t>ow-ItemIEs} }</w:t>
        </w:r>
      </w:ins>
    </w:p>
    <w:p>
      <w:pPr>
        <w:pStyle w:val="PL"/>
        <w:spacing w:lineRule="auto" w:line="240"/>
        <w:rPr>
          <w:ins w:id="10403" w:author="rapporteurs proposal v080" w:date="2018-05-11T22:43:00Z"/>
        </w:rPr>
      </w:pPr>
      <w:ins w:id="10402" w:author="rapporteurs proposal v080" w:date="2018-05-11T22:43:00Z">
        <w:r>
          <w:rPr/>
        </w:r>
      </w:ins>
    </w:p>
    <w:p>
      <w:pPr>
        <w:pStyle w:val="PL"/>
        <w:spacing w:lineRule="auto" w:line="240"/>
        <w:rPr>
          <w:ins w:id="10407" w:author="rapporteurs proposal v080" w:date="2018-05-11T22:43:00Z"/>
        </w:rPr>
      </w:pPr>
      <w:ins w:id="10404" w:author="rapporteurs proposal v080" w:date="2018-05-11T22:43:00Z">
        <w:r>
          <w:rPr/>
          <w:t>QoSF</w:t>
        </w:r>
      </w:ins>
      <w:ins w:id="10405" w:author="rapporteurs proposal v080" w:date="2018-05-13T15:51:00Z">
        <w:r>
          <w:rPr/>
          <w:t>l</w:t>
        </w:r>
      </w:ins>
      <w:ins w:id="10406" w:author="rapporteurs proposal v080" w:date="2018-05-11T22:43:00Z">
        <w:r>
          <w:rPr/>
          <w:t xml:space="preserve">ow-ItemIEs </w:t>
          <w:tab/>
          <w:t>XNAP-PROTOCOL-IES ::= {</w:t>
        </w:r>
      </w:ins>
    </w:p>
    <w:p>
      <w:pPr>
        <w:pStyle w:val="PL"/>
        <w:spacing w:lineRule="auto" w:line="240"/>
        <w:rPr>
          <w:ins w:id="10413" w:author="rapporteurs proposal v080" w:date="2018-05-11T22:43:00Z"/>
        </w:rPr>
      </w:pPr>
      <w:ins w:id="10408" w:author="rapporteurs proposal v080" w:date="2018-05-11T22:43:00Z">
        <w:r>
          <w:rPr/>
          <w:tab/>
          <w:t>{ ID id-QoSF</w:t>
        </w:r>
      </w:ins>
      <w:ins w:id="10409" w:author="rapporteurs proposal v080" w:date="2018-05-13T15:52:00Z">
        <w:r>
          <w:rPr/>
          <w:t>l</w:t>
        </w:r>
      </w:ins>
      <w:ins w:id="10410" w:author="rapporteurs proposal v080" w:date="2018-05-11T22:43:00Z">
        <w:r>
          <w:rPr/>
          <w:t>ow-Item</w:t>
          <w:tab/>
          <w:t xml:space="preserve"> CRITICALITY reject </w:t>
          <w:tab/>
          <w:t xml:space="preserve">TYPE </w:t>
        </w:r>
      </w:ins>
      <w:ins w:id="10411" w:author="rapporteurs proposal v080" w:date="2018-05-11T23:01:00Z">
        <w:r>
          <w:rPr/>
          <w:t>QoSFlow-Item</w:t>
        </w:r>
      </w:ins>
      <w:ins w:id="10412" w:author="rapporteurs proposal v080" w:date="2018-05-11T22:43:00Z">
        <w:r>
          <w:rPr/>
          <w:t xml:space="preserve"> </w:t>
          <w:tab/>
          <w:t>PRESENCE mandatory },</w:t>
        </w:r>
      </w:ins>
    </w:p>
    <w:p>
      <w:pPr>
        <w:pStyle w:val="PL"/>
        <w:spacing w:lineRule="auto" w:line="240"/>
        <w:rPr>
          <w:ins w:id="10415" w:author="rapporteurs proposal v080" w:date="2018-05-11T22:43:00Z"/>
        </w:rPr>
      </w:pPr>
      <w:ins w:id="10414" w:author="rapporteurs proposal v080" w:date="2018-05-11T22:43:00Z">
        <w:r>
          <w:rPr/>
          <w:tab/>
          <w:t>...</w:t>
        </w:r>
      </w:ins>
    </w:p>
    <w:p>
      <w:pPr>
        <w:pStyle w:val="PL"/>
        <w:spacing w:lineRule="auto" w:line="240"/>
        <w:rPr>
          <w:ins w:id="10417" w:author="rapporteurs proposal v080" w:date="2018-05-11T22:43:00Z"/>
        </w:rPr>
      </w:pPr>
      <w:ins w:id="10416" w:author="rapporteurs proposal v080" w:date="2018-05-11T22:43:00Z">
        <w:r>
          <w:rPr/>
          <w:t>}</w:t>
        </w:r>
      </w:ins>
    </w:p>
    <w:p>
      <w:pPr>
        <w:pStyle w:val="PL"/>
        <w:spacing w:lineRule="auto" w:line="240"/>
        <w:rPr>
          <w:ins w:id="10419" w:author="rapporteurs proposal v080" w:date="2018-05-11T22:40:00Z"/>
        </w:rPr>
      </w:pPr>
      <w:ins w:id="10418" w:author="rapporteurs proposal v080" w:date="2018-05-11T22:40:00Z">
        <w:r>
          <w:rPr/>
        </w:r>
      </w:ins>
    </w:p>
    <w:p>
      <w:pPr>
        <w:pStyle w:val="PL"/>
        <w:rPr>
          <w:ins w:id="10424" w:author="rapporteurs proposal v080" w:date="2018-05-11T22:40:00Z"/>
        </w:rPr>
      </w:pPr>
      <w:ins w:id="10420" w:author="rapporteurs proposal v080" w:date="2018-05-11T22:45:00Z">
        <w:r>
          <w:rPr>
            <w:lang w:val="en-GB" w:eastAsia="en-US"/>
          </w:rPr>
          <w:t>QoSF</w:t>
        </w:r>
      </w:ins>
      <w:ins w:id="10421" w:author="rapporteurs proposal v080" w:date="2018-05-11T23:01:00Z">
        <w:r>
          <w:rPr>
            <w:lang w:val="en-GB" w:eastAsia="en-US"/>
          </w:rPr>
          <w:t>l</w:t>
        </w:r>
      </w:ins>
      <w:ins w:id="10422" w:author="rapporteurs proposal v080" w:date="2018-05-11T22:45:00Z">
        <w:r>
          <w:rPr>
            <w:lang w:val="en-GB" w:eastAsia="en-US"/>
          </w:rPr>
          <w:t>ow-Item</w:t>
        </w:r>
      </w:ins>
      <w:ins w:id="10423" w:author="rapporteurs proposal v080" w:date="2018-05-11T22:40:00Z">
        <w:r>
          <w:rPr>
            <w:lang w:val="en-GB" w:eastAsia="en-US"/>
          </w:rPr>
          <w:t xml:space="preserve"> ::= SEQUENCE {</w:t>
        </w:r>
      </w:ins>
    </w:p>
    <w:p>
      <w:pPr>
        <w:pStyle w:val="PL"/>
        <w:rPr>
          <w:lang w:val="en-GB" w:eastAsia="en-US"/>
          <w:ins w:id="10431" w:author="rapporteurs proposal v080" w:date="2018-05-14T13:32:00Z"/>
        </w:rPr>
      </w:pPr>
      <w:ins w:id="10425" w:author="rapporteurs proposal v080" w:date="2018-05-11T22:40:00Z">
        <w:r>
          <w:rPr>
            <w:lang w:val="en-GB" w:eastAsia="en-US"/>
          </w:rPr>
          <w:tab/>
        </w:r>
      </w:ins>
      <w:ins w:id="10426" w:author="rapporteurs proposal v080" w:date="2018-05-11T22:45:00Z">
        <w:r>
          <w:rPr>
            <w:lang w:val="en-GB" w:eastAsia="en-US"/>
          </w:rPr>
          <w:t>qfi</w:t>
        </w:r>
      </w:ins>
      <w:ins w:id="10427" w:author="rapporteurs proposal v080" w:date="2018-05-11T22:40:00Z">
        <w:r>
          <w:rPr>
            <w:lang w:val="en-GB" w:eastAsia="en-US"/>
          </w:rPr>
          <w:tab/>
          <w:tab/>
          <w:tab/>
          <w:tab/>
        </w:r>
      </w:ins>
      <w:ins w:id="10428" w:author="rapporteurs proposal v080" w:date="2018-05-11T22:46:00Z">
        <w:r>
          <w:rPr>
            <w:lang w:val="en-GB" w:eastAsia="en-US"/>
          </w:rPr>
          <w:tab/>
        </w:r>
      </w:ins>
      <w:ins w:id="10429" w:author="rapporteurs proposal v080" w:date="2018-05-11T22:46:00Z">
        <w:r>
          <w:rPr/>
          <w:t>QoSFlowIndicator</w:t>
        </w:r>
      </w:ins>
      <w:ins w:id="10430" w:author="rapporteurs proposal v080" w:date="2018-05-11T22:46:00Z">
        <w:r>
          <w:rPr>
            <w:lang w:val="en-GB" w:eastAsia="en-US"/>
          </w:rPr>
          <w:t>,</w:t>
        </w:r>
      </w:ins>
    </w:p>
    <w:p>
      <w:pPr>
        <w:pStyle w:val="PL"/>
        <w:rPr>
          <w:ins w:id="10440" w:author="rapporteurs proposal v080" w:date="2018-05-11T22:40:00Z"/>
        </w:rPr>
      </w:pPr>
      <w:ins w:id="10432" w:author="rapporteurs proposal v080" w:date="2018-05-11T22:40:00Z">
        <w:r>
          <w:rPr/>
          <w:tab/>
          <w:t>iE-Extension</w:t>
          <w:tab/>
          <w:tab/>
        </w:r>
      </w:ins>
      <w:ins w:id="10433" w:author="rapporteurs proposal v080" w:date="2018-05-11T22:40:00Z">
        <w:r>
          <w:rPr>
            <w:lang w:val="en-GB" w:eastAsia="zh-CN"/>
          </w:rPr>
          <w:t>ProtocolExtensionContainer { {</w:t>
        </w:r>
      </w:ins>
      <w:ins w:id="10434" w:author="rapporteurs proposal v080" w:date="2018-05-11T22:46:00Z">
        <w:r>
          <w:rPr>
            <w:lang w:val="en-GB" w:eastAsia="zh-CN"/>
          </w:rPr>
          <w:t>QoSF</w:t>
        </w:r>
      </w:ins>
      <w:ins w:id="10435" w:author="rapporteurs proposal v080" w:date="2018-05-13T15:52:00Z">
        <w:r>
          <w:rPr>
            <w:lang w:val="en-GB" w:eastAsia="zh-CN"/>
          </w:rPr>
          <w:t>l</w:t>
        </w:r>
      </w:ins>
      <w:ins w:id="10436" w:author="rapporteurs proposal v080" w:date="2018-05-11T22:46:00Z">
        <w:r>
          <w:rPr>
            <w:lang w:val="en-GB" w:eastAsia="zh-CN"/>
          </w:rPr>
          <w:t>ow-Item</w:t>
        </w:r>
      </w:ins>
      <w:ins w:id="10437" w:author="rapporteurs proposal v080" w:date="2018-05-11T22:40:00Z">
        <w:r>
          <w:rPr/>
          <w:t>-ExtIEs</w:t>
        </w:r>
      </w:ins>
      <w:ins w:id="10438" w:author="rapporteurs proposal v080" w:date="2018-05-11T22:40:00Z">
        <w:r>
          <w:rPr>
            <w:lang w:val="en-GB" w:eastAsia="zh-CN"/>
          </w:rPr>
          <w:t>} }</w:t>
          <w:tab/>
          <w:t>OPTIONAL</w:t>
        </w:r>
      </w:ins>
      <w:ins w:id="10439" w:author="rapporteurs proposal v080" w:date="2018-05-11T22:40:00Z">
        <w:r>
          <w:rPr/>
          <w:t>,</w:t>
        </w:r>
      </w:ins>
    </w:p>
    <w:p>
      <w:pPr>
        <w:pStyle w:val="PL"/>
        <w:rPr>
          <w:ins w:id="10442" w:author="rapporteurs proposal v080" w:date="2018-05-11T22:40:00Z"/>
        </w:rPr>
      </w:pPr>
      <w:ins w:id="10441" w:author="rapporteurs proposal v080" w:date="2018-05-11T22:40:00Z">
        <w:r>
          <w:rPr/>
          <w:tab/>
          <w:t>...</w:t>
        </w:r>
      </w:ins>
    </w:p>
    <w:p>
      <w:pPr>
        <w:pStyle w:val="PL"/>
        <w:rPr>
          <w:ins w:id="10444" w:author="rapporteurs proposal v080" w:date="2018-05-11T22:40:00Z"/>
        </w:rPr>
      </w:pPr>
      <w:ins w:id="10443" w:author="rapporteurs proposal v080" w:date="2018-05-11T22:40:00Z">
        <w:r>
          <w:rPr/>
          <w:t>}</w:t>
        </w:r>
      </w:ins>
    </w:p>
    <w:p>
      <w:pPr>
        <w:pStyle w:val="PL"/>
        <w:rPr>
          <w:ins w:id="10446" w:author="rapporteurs proposal v080" w:date="2018-05-11T22:40:00Z"/>
        </w:rPr>
      </w:pPr>
      <w:ins w:id="10445" w:author="rapporteurs proposal v080" w:date="2018-05-11T22:40:00Z">
        <w:r>
          <w:rPr/>
        </w:r>
      </w:ins>
    </w:p>
    <w:p>
      <w:pPr>
        <w:pStyle w:val="PL"/>
        <w:rPr>
          <w:ins w:id="10453" w:author="rapporteurs proposal v080" w:date="2018-05-11T22:40:00Z"/>
        </w:rPr>
      </w:pPr>
      <w:ins w:id="10447" w:author="rapporteurs proposal v080" w:date="2018-05-11T22:46:00Z">
        <w:r>
          <w:rPr>
            <w:lang w:val="en-GB" w:eastAsia="zh-CN"/>
          </w:rPr>
          <w:t>QoSF</w:t>
        </w:r>
      </w:ins>
      <w:ins w:id="10448" w:author="rapporteurs proposal v080" w:date="2018-05-13T15:52:00Z">
        <w:r>
          <w:rPr>
            <w:lang w:val="en-GB" w:eastAsia="zh-CN"/>
          </w:rPr>
          <w:t>l</w:t>
        </w:r>
      </w:ins>
      <w:ins w:id="10449" w:author="rapporteurs proposal v080" w:date="2018-05-11T22:46:00Z">
        <w:r>
          <w:rPr>
            <w:lang w:val="en-GB" w:eastAsia="zh-CN"/>
          </w:rPr>
          <w:t>ow-Item</w:t>
        </w:r>
      </w:ins>
      <w:ins w:id="10450" w:author="rapporteurs proposal v080" w:date="2018-05-11T22:46:00Z">
        <w:r>
          <w:rPr/>
          <w:t>-ExtIEs</w:t>
        </w:r>
      </w:ins>
      <w:ins w:id="10451" w:author="rapporteurs proposal v080" w:date="2018-05-11T22:40:00Z">
        <w:r>
          <w:rPr/>
          <w:t xml:space="preserve"> </w:t>
        </w:r>
      </w:ins>
      <w:ins w:id="10452" w:author="rapporteurs proposal v080" w:date="2018-05-11T22:40:00Z">
        <w:r>
          <w:rPr>
            <w:lang w:val="en-GB" w:eastAsia="zh-CN"/>
          </w:rPr>
          <w:t>XNAP-PROTOCOL-EXTENSION ::= {</w:t>
        </w:r>
      </w:ins>
    </w:p>
    <w:p>
      <w:pPr>
        <w:pStyle w:val="PL"/>
        <w:rPr>
          <w:lang w:val="en-GB" w:eastAsia="zh-CN"/>
          <w:ins w:id="10455" w:author="rapporteurs proposal v080" w:date="2018-05-11T22:40:00Z"/>
        </w:rPr>
      </w:pPr>
      <w:ins w:id="10454" w:author="rapporteurs proposal v080" w:date="2018-05-11T22:40:00Z">
        <w:r>
          <w:rPr>
            <w:lang w:val="en-GB" w:eastAsia="zh-CN"/>
          </w:rPr>
          <w:tab/>
          <w:t>...</w:t>
        </w:r>
      </w:ins>
    </w:p>
    <w:p>
      <w:pPr>
        <w:pStyle w:val="PL"/>
        <w:rPr>
          <w:lang w:val="en-GB" w:eastAsia="zh-CN"/>
          <w:ins w:id="10457" w:author="rapporteurs proposal v080" w:date="2018-05-11T22:40:00Z"/>
        </w:rPr>
      </w:pPr>
      <w:ins w:id="10456" w:author="rapporteurs proposal v080" w:date="2018-05-11T22:40:00Z">
        <w:r>
          <w:rPr>
            <w:lang w:val="en-GB" w:eastAsia="zh-CN"/>
          </w:rPr>
          <w:t>}</w:t>
        </w:r>
      </w:ins>
    </w:p>
    <w:p>
      <w:pPr>
        <w:pStyle w:val="PL"/>
        <w:rPr>
          <w:lang w:val="en-GB" w:eastAsia="zh-CN"/>
          <w:ins w:id="10459" w:author="rapporteurs proposal v080" w:date="2018-05-08T12:10:00Z"/>
        </w:rPr>
      </w:pPr>
      <w:ins w:id="10458" w:author="rapporteurs proposal v080" w:date="2018-05-08T12:10:00Z">
        <w:r>
          <w:rPr>
            <w:lang w:val="en-GB" w:eastAsia="zh-CN"/>
          </w:rPr>
        </w:r>
      </w:ins>
    </w:p>
    <w:p>
      <w:pPr>
        <w:pStyle w:val="PL"/>
        <w:spacing w:lineRule="auto" w:line="240"/>
        <w:rPr>
          <w:ins w:id="10465" w:author="rapporteurs proposal v080" w:date="2018-05-13T15:34:00Z"/>
        </w:rPr>
      </w:pPr>
      <w:ins w:id="10460" w:author="rapporteurs proposal v080" w:date="2018-05-13T15:34:00Z">
        <w:r>
          <w:rPr/>
          <w:t>QoSFlowsAdmitted</w:t>
        </w:r>
      </w:ins>
      <w:ins w:id="10461" w:author="rapporteurs proposal v080" w:date="2018-05-13T16:14:00Z">
        <w:r>
          <w:rPr/>
          <w:t>-</w:t>
        </w:r>
      </w:ins>
      <w:ins w:id="10462" w:author="rapporteurs proposal v080" w:date="2018-05-13T15:34:00Z">
        <w:r>
          <w:rPr/>
          <w:t>List ::= SEQUENCE (SIZE (1..maxnoofQoSFlows)) OF ProtocolIE-Single-Container { {QoSF</w:t>
        </w:r>
      </w:ins>
      <w:ins w:id="10463" w:author="rapporteurs proposal v080" w:date="2018-05-13T15:52:00Z">
        <w:r>
          <w:rPr/>
          <w:t>l</w:t>
        </w:r>
      </w:ins>
      <w:ins w:id="10464" w:author="rapporteurs proposal v080" w:date="2018-05-13T15:34:00Z">
        <w:r>
          <w:rPr/>
          <w:t>owAdmitted-ItemIEs} }</w:t>
        </w:r>
      </w:ins>
    </w:p>
    <w:p>
      <w:pPr>
        <w:pStyle w:val="PL"/>
        <w:spacing w:lineRule="auto" w:line="240"/>
        <w:rPr>
          <w:ins w:id="10467" w:author="rapporteurs proposal v080" w:date="2018-05-13T15:34:00Z"/>
        </w:rPr>
      </w:pPr>
      <w:ins w:id="10466" w:author="rapporteurs proposal v080" w:date="2018-05-13T15:34:00Z">
        <w:r>
          <w:rPr/>
        </w:r>
      </w:ins>
    </w:p>
    <w:p>
      <w:pPr>
        <w:pStyle w:val="PL"/>
        <w:spacing w:lineRule="auto" w:line="240"/>
        <w:rPr>
          <w:ins w:id="10473" w:author="rapporteurs proposal v080" w:date="2018-05-13T15:34:00Z"/>
        </w:rPr>
      </w:pPr>
      <w:ins w:id="10468" w:author="rapporteurs proposal v080" w:date="2018-05-13T15:34:00Z">
        <w:r>
          <w:rPr/>
          <w:t>QoSF</w:t>
        </w:r>
      </w:ins>
      <w:ins w:id="10469" w:author="rapporteurs proposal v080" w:date="2018-05-13T15:52:00Z">
        <w:r>
          <w:rPr/>
          <w:t>l</w:t>
        </w:r>
      </w:ins>
      <w:ins w:id="10470" w:author="rapporteurs proposal v080" w:date="2018-05-13T15:34:00Z">
        <w:r>
          <w:rPr/>
          <w:t>ow</w:t>
        </w:r>
      </w:ins>
      <w:ins w:id="10471" w:author="rapporteurs proposal v080" w:date="2018-05-13T15:38:00Z">
        <w:r>
          <w:rPr/>
          <w:t>Admitted</w:t>
        </w:r>
      </w:ins>
      <w:ins w:id="10472" w:author="rapporteurs proposal v080" w:date="2018-05-13T15:34:00Z">
        <w:r>
          <w:rPr/>
          <w:t xml:space="preserve">-ItemIEs </w:t>
          <w:tab/>
          <w:t>XNAP-PROTOCOL-IES ::= {</w:t>
        </w:r>
      </w:ins>
    </w:p>
    <w:p>
      <w:pPr>
        <w:pStyle w:val="PL"/>
        <w:spacing w:lineRule="auto" w:line="240"/>
        <w:rPr>
          <w:ins w:id="10477" w:author="rapporteurs proposal v080" w:date="2018-05-13T15:34:00Z"/>
        </w:rPr>
      </w:pPr>
      <w:ins w:id="10474" w:author="rapporteurs proposal v080" w:date="2018-05-13T15:34:00Z">
        <w:r>
          <w:rPr/>
          <w:tab/>
          <w:t>{ ID id-QoSF</w:t>
        </w:r>
      </w:ins>
      <w:ins w:id="10475" w:author="rapporteurs proposal v080" w:date="2018-05-13T15:52:00Z">
        <w:r>
          <w:rPr/>
          <w:t>l</w:t>
        </w:r>
      </w:ins>
      <w:ins w:id="10476" w:author="rapporteurs proposal v080" w:date="2018-05-13T15:34:00Z">
        <w:r>
          <w:rPr/>
          <w:t>owAdmitted-Item</w:t>
          <w:tab/>
          <w:t xml:space="preserve"> CRITICALITY reject </w:t>
          <w:tab/>
          <w:t xml:space="preserve">TYPE QoSFlowAdmitted-Item </w:t>
          <w:tab/>
          <w:t>PRESENCE mandatory },</w:t>
        </w:r>
      </w:ins>
    </w:p>
    <w:p>
      <w:pPr>
        <w:pStyle w:val="PL"/>
        <w:spacing w:lineRule="auto" w:line="240"/>
        <w:rPr>
          <w:ins w:id="10479" w:author="rapporteurs proposal v080" w:date="2018-05-13T15:34:00Z"/>
        </w:rPr>
      </w:pPr>
      <w:ins w:id="10478" w:author="rapporteurs proposal v080" w:date="2018-05-13T15:34:00Z">
        <w:r>
          <w:rPr/>
          <w:tab/>
          <w:t>...</w:t>
        </w:r>
      </w:ins>
    </w:p>
    <w:p>
      <w:pPr>
        <w:pStyle w:val="PL"/>
        <w:spacing w:lineRule="auto" w:line="240"/>
        <w:rPr>
          <w:ins w:id="10481" w:author="rapporteurs proposal v080" w:date="2018-05-13T15:34:00Z"/>
        </w:rPr>
      </w:pPr>
      <w:ins w:id="10480" w:author="rapporteurs proposal v080" w:date="2018-05-13T15:34:00Z">
        <w:r>
          <w:rPr/>
          <w:t>}</w:t>
        </w:r>
      </w:ins>
    </w:p>
    <w:p>
      <w:pPr>
        <w:pStyle w:val="PL"/>
        <w:spacing w:lineRule="auto" w:line="240"/>
        <w:rPr>
          <w:ins w:id="10483" w:author="rapporteurs proposal v080" w:date="2018-05-13T15:34:00Z"/>
        </w:rPr>
      </w:pPr>
      <w:ins w:id="10482" w:author="rapporteurs proposal v080" w:date="2018-05-13T15:34:00Z">
        <w:r>
          <w:rPr/>
        </w:r>
      </w:ins>
    </w:p>
    <w:p>
      <w:pPr>
        <w:pStyle w:val="PL"/>
        <w:rPr>
          <w:ins w:id="10485" w:author="rapporteurs proposal v080" w:date="2018-05-13T15:34:00Z"/>
        </w:rPr>
      </w:pPr>
      <w:ins w:id="10484" w:author="rapporteurs proposal v080" w:date="2018-05-13T15:34:00Z">
        <w:r>
          <w:rPr>
            <w:lang w:val="en-GB" w:eastAsia="en-US"/>
          </w:rPr>
          <w:t>QoSFlowAdmitted-Item ::= SEQUENCE {</w:t>
        </w:r>
      </w:ins>
    </w:p>
    <w:p>
      <w:pPr>
        <w:pStyle w:val="PL"/>
        <w:rPr>
          <w:lang w:val="en-GB" w:eastAsia="en-US"/>
          <w:ins w:id="10491" w:author="rapporteurs proposal v080" w:date="2018-05-13T15:36:00Z"/>
        </w:rPr>
      </w:pPr>
      <w:ins w:id="10486" w:author="rapporteurs proposal v080" w:date="2018-05-13T15:34:00Z">
        <w:r>
          <w:rPr>
            <w:lang w:val="en-GB" w:eastAsia="en-US"/>
          </w:rPr>
          <w:tab/>
          <w:t>qfi</w:t>
          <w:tab/>
          <w:tab/>
          <w:tab/>
          <w:tab/>
          <w:tab/>
        </w:r>
      </w:ins>
      <w:ins w:id="10487" w:author="rapporteurs proposal v080" w:date="2018-05-13T15:36:00Z">
        <w:r>
          <w:rPr>
            <w:lang w:val="en-GB" w:eastAsia="en-US"/>
          </w:rPr>
          <w:tab/>
          <w:tab/>
        </w:r>
      </w:ins>
      <w:ins w:id="10488" w:author="rapporteurs proposal v080" w:date="2018-05-13T15:58:00Z">
        <w:r>
          <w:rPr>
            <w:lang w:val="en-GB" w:eastAsia="en-US"/>
          </w:rPr>
          <w:tab/>
        </w:r>
      </w:ins>
      <w:ins w:id="10489" w:author="rapporteurs proposal v080" w:date="2018-05-13T15:34:00Z">
        <w:r>
          <w:rPr/>
          <w:t>QoSFlowIndicator</w:t>
        </w:r>
      </w:ins>
      <w:ins w:id="10490" w:author="rapporteurs proposal v080" w:date="2018-05-13T15:34:00Z">
        <w:r>
          <w:rPr>
            <w:lang w:val="en-GB" w:eastAsia="en-US"/>
          </w:rPr>
          <w:t>,</w:t>
        </w:r>
      </w:ins>
    </w:p>
    <w:p>
      <w:pPr>
        <w:pStyle w:val="PL"/>
        <w:rPr>
          <w:lang w:val="en-GB" w:eastAsia="en-US"/>
          <w:ins w:id="10496" w:author="rapporteurs proposal v080" w:date="2018-05-13T15:34:00Z"/>
        </w:rPr>
      </w:pPr>
      <w:ins w:id="10492" w:author="rapporteurs proposal v080" w:date="2018-05-13T15:36:00Z">
        <w:r>
          <w:rPr>
            <w:lang w:val="en-GB" w:eastAsia="en-US"/>
          </w:rPr>
          <w:tab/>
          <w:t>dataForwardingAccepted</w:t>
          <w:tab/>
          <w:tab/>
        </w:r>
      </w:ins>
      <w:ins w:id="10493" w:author="rapporteurs proposal v080" w:date="2018-05-14T13:31:00Z">
        <w:r>
          <w:rPr>
            <w:lang w:val="en-GB" w:eastAsia="en-US"/>
          </w:rPr>
          <w:tab/>
        </w:r>
      </w:ins>
      <w:ins w:id="10494" w:author="rapporteurs proposal v080" w:date="2018-05-13T15:36:00Z">
        <w:r>
          <w:rPr/>
          <w:t>DataForwardingAccepted</w:t>
        </w:r>
      </w:ins>
      <w:ins w:id="10495" w:author="rapporteurs proposal v080" w:date="2018-05-13T15:36:00Z">
        <w:r>
          <w:rPr>
            <w:lang w:val="en-GB" w:eastAsia="en-US"/>
          </w:rPr>
          <w:tab/>
          <w:t>OPTIONAL,</w:t>
        </w:r>
      </w:ins>
    </w:p>
    <w:p>
      <w:pPr>
        <w:pStyle w:val="PL"/>
        <w:rPr>
          <w:ins w:id="10506" w:author="rapporteurs proposal v080" w:date="2018-05-13T15:34:00Z"/>
        </w:rPr>
      </w:pPr>
      <w:ins w:id="10497" w:author="rapporteurs proposal v080" w:date="2018-05-13T15:34:00Z">
        <w:r>
          <w:rPr/>
          <w:tab/>
          <w:t>iE-Extension</w:t>
          <w:tab/>
          <w:tab/>
        </w:r>
      </w:ins>
      <w:ins w:id="10498" w:author="rapporteurs proposal v080" w:date="2018-05-13T15:34:00Z">
        <w:r>
          <w:rPr>
            <w:lang w:val="en-GB" w:eastAsia="zh-CN"/>
          </w:rPr>
          <w:t>ProtocolExtensionContainer { {QoSF</w:t>
        </w:r>
      </w:ins>
      <w:ins w:id="10499" w:author="rapporteurs proposal v080" w:date="2018-05-13T15:52:00Z">
        <w:r>
          <w:rPr>
            <w:lang w:val="en-GB" w:eastAsia="zh-CN"/>
          </w:rPr>
          <w:t>l</w:t>
        </w:r>
      </w:ins>
      <w:ins w:id="10500" w:author="rapporteurs proposal v080" w:date="2018-05-13T15:34:00Z">
        <w:r>
          <w:rPr>
            <w:lang w:val="en-GB" w:eastAsia="zh-CN"/>
          </w:rPr>
          <w:t>ow</w:t>
        </w:r>
      </w:ins>
      <w:ins w:id="10501" w:author="rapporteurs proposal v080" w:date="2018-05-13T15:37:00Z">
        <w:r>
          <w:rPr>
            <w:lang w:val="en-GB" w:eastAsia="zh-CN"/>
          </w:rPr>
          <w:t>Admitted</w:t>
        </w:r>
      </w:ins>
      <w:ins w:id="10502" w:author="rapporteurs proposal v080" w:date="2018-05-13T15:34:00Z">
        <w:r>
          <w:rPr>
            <w:lang w:val="en-GB" w:eastAsia="zh-CN"/>
          </w:rPr>
          <w:t>-Item</w:t>
        </w:r>
      </w:ins>
      <w:ins w:id="10503" w:author="rapporteurs proposal v080" w:date="2018-05-13T15:34:00Z">
        <w:r>
          <w:rPr/>
          <w:t>-ExtIEs</w:t>
        </w:r>
      </w:ins>
      <w:ins w:id="10504" w:author="rapporteurs proposal v080" w:date="2018-05-13T15:34:00Z">
        <w:r>
          <w:rPr>
            <w:lang w:val="en-GB" w:eastAsia="zh-CN"/>
          </w:rPr>
          <w:t>} }</w:t>
          <w:tab/>
          <w:t>OPTIONAL</w:t>
        </w:r>
      </w:ins>
      <w:ins w:id="10505" w:author="rapporteurs proposal v080" w:date="2018-05-13T15:34:00Z">
        <w:r>
          <w:rPr/>
          <w:t>,</w:t>
        </w:r>
      </w:ins>
    </w:p>
    <w:p>
      <w:pPr>
        <w:pStyle w:val="PL"/>
        <w:rPr>
          <w:ins w:id="10508" w:author="rapporteurs proposal v080" w:date="2018-05-13T15:34:00Z"/>
        </w:rPr>
      </w:pPr>
      <w:ins w:id="10507" w:author="rapporteurs proposal v080" w:date="2018-05-13T15:34:00Z">
        <w:r>
          <w:rPr/>
          <w:tab/>
          <w:t>...</w:t>
        </w:r>
      </w:ins>
    </w:p>
    <w:p>
      <w:pPr>
        <w:pStyle w:val="PL"/>
        <w:rPr>
          <w:ins w:id="10510" w:author="rapporteurs proposal v080" w:date="2018-05-13T15:34:00Z"/>
        </w:rPr>
      </w:pPr>
      <w:ins w:id="10509" w:author="rapporteurs proposal v080" w:date="2018-05-13T15:34:00Z">
        <w:r>
          <w:rPr/>
          <w:t>}</w:t>
        </w:r>
      </w:ins>
    </w:p>
    <w:p>
      <w:pPr>
        <w:pStyle w:val="PL"/>
        <w:rPr>
          <w:ins w:id="10512" w:author="rapporteurs proposal v080" w:date="2018-05-13T15:34:00Z"/>
        </w:rPr>
      </w:pPr>
      <w:ins w:id="10511" w:author="rapporteurs proposal v080" w:date="2018-05-13T15:34:00Z">
        <w:r>
          <w:rPr/>
        </w:r>
      </w:ins>
    </w:p>
    <w:p>
      <w:pPr>
        <w:pStyle w:val="PL"/>
        <w:rPr>
          <w:ins w:id="10520" w:author="rapporteurs proposal v080" w:date="2018-05-13T15:34:00Z"/>
        </w:rPr>
      </w:pPr>
      <w:ins w:id="10513" w:author="rapporteurs proposal v080" w:date="2018-05-13T15:34:00Z">
        <w:r>
          <w:rPr>
            <w:lang w:val="en-GB" w:eastAsia="zh-CN"/>
          </w:rPr>
          <w:t>QoSF</w:t>
        </w:r>
      </w:ins>
      <w:ins w:id="10514" w:author="rapporteurs proposal v080" w:date="2018-05-13T15:53:00Z">
        <w:r>
          <w:rPr>
            <w:lang w:val="en-GB" w:eastAsia="zh-CN"/>
          </w:rPr>
          <w:t>l</w:t>
        </w:r>
      </w:ins>
      <w:ins w:id="10515" w:author="rapporteurs proposal v080" w:date="2018-05-13T15:34:00Z">
        <w:r>
          <w:rPr>
            <w:lang w:val="en-GB" w:eastAsia="zh-CN"/>
          </w:rPr>
          <w:t>ow</w:t>
        </w:r>
      </w:ins>
      <w:ins w:id="10516" w:author="rapporteurs proposal v080" w:date="2018-05-13T15:37:00Z">
        <w:r>
          <w:rPr>
            <w:lang w:val="en-GB" w:eastAsia="zh-CN"/>
          </w:rPr>
          <w:t>Admitted</w:t>
        </w:r>
      </w:ins>
      <w:ins w:id="10517" w:author="rapporteurs proposal v080" w:date="2018-05-13T15:34:00Z">
        <w:r>
          <w:rPr>
            <w:lang w:val="en-GB" w:eastAsia="zh-CN"/>
          </w:rPr>
          <w:t>-Item</w:t>
        </w:r>
      </w:ins>
      <w:ins w:id="10518" w:author="rapporteurs proposal v080" w:date="2018-05-13T15:34:00Z">
        <w:r>
          <w:rPr/>
          <w:t xml:space="preserve">-ExtIEs </w:t>
        </w:r>
      </w:ins>
      <w:ins w:id="10519" w:author="rapporteurs proposal v080" w:date="2018-05-13T15:34:00Z">
        <w:r>
          <w:rPr>
            <w:lang w:val="en-GB" w:eastAsia="zh-CN"/>
          </w:rPr>
          <w:t>XNAP-PROTOCOL-EXTENSION ::= {</w:t>
        </w:r>
      </w:ins>
    </w:p>
    <w:p>
      <w:pPr>
        <w:pStyle w:val="PL"/>
        <w:rPr>
          <w:lang w:val="en-GB" w:eastAsia="zh-CN"/>
          <w:ins w:id="10522" w:author="rapporteurs proposal v080" w:date="2018-05-13T15:34:00Z"/>
        </w:rPr>
      </w:pPr>
      <w:ins w:id="10521" w:author="rapporteurs proposal v080" w:date="2018-05-13T15:34:00Z">
        <w:r>
          <w:rPr>
            <w:lang w:val="en-GB" w:eastAsia="zh-CN"/>
          </w:rPr>
          <w:tab/>
          <w:t>...</w:t>
        </w:r>
      </w:ins>
    </w:p>
    <w:p>
      <w:pPr>
        <w:pStyle w:val="PL"/>
        <w:rPr>
          <w:lang w:val="en-GB" w:eastAsia="zh-CN"/>
          <w:ins w:id="10524" w:author="rapporteurs proposal v080" w:date="2018-05-13T15:34:00Z"/>
        </w:rPr>
      </w:pPr>
      <w:ins w:id="10523" w:author="rapporteurs proposal v080" w:date="2018-05-13T15:34:00Z">
        <w:r>
          <w:rPr>
            <w:lang w:val="en-GB" w:eastAsia="zh-CN"/>
          </w:rPr>
          <w:t>}</w:t>
        </w:r>
      </w:ins>
    </w:p>
    <w:p>
      <w:pPr>
        <w:pStyle w:val="PL"/>
        <w:rPr>
          <w:lang w:val="en-GB" w:eastAsia="zh-CN"/>
          <w:ins w:id="10526" w:author="rapporteurs proposal v080" w:date="2018-05-13T15:34:00Z"/>
        </w:rPr>
      </w:pPr>
      <w:ins w:id="10525" w:author="rapporteurs proposal v080" w:date="2018-05-13T15:34:00Z">
        <w:r>
          <w:rPr>
            <w:lang w:val="en-GB" w:eastAsia="zh-CN"/>
          </w:rPr>
        </w:r>
      </w:ins>
    </w:p>
    <w:p>
      <w:pPr>
        <w:pStyle w:val="PL"/>
        <w:rPr>
          <w:ins w:id="10528" w:author="rapporteurs proposal v080" w:date="2018-05-13T15:38:00Z"/>
        </w:rPr>
      </w:pPr>
      <w:ins w:id="10527" w:author="rapporteurs proposal v080" w:date="2018-05-13T15:38:00Z">
        <w:r>
          <w:rPr/>
        </w:r>
      </w:ins>
    </w:p>
    <w:p>
      <w:pPr>
        <w:pStyle w:val="PL"/>
        <w:spacing w:lineRule="auto" w:line="240"/>
        <w:rPr>
          <w:ins w:id="10534" w:author="rapporteurs proposal v080" w:date="2018-05-13T15:38:00Z"/>
        </w:rPr>
      </w:pPr>
      <w:ins w:id="10529" w:author="rapporteurs proposal v080" w:date="2018-05-13T15:38:00Z">
        <w:r>
          <w:rPr/>
          <w:t>QoSFlowsNotAdmitted</w:t>
        </w:r>
      </w:ins>
      <w:ins w:id="10530" w:author="rapporteurs proposal v080" w:date="2018-05-13T16:14:00Z">
        <w:r>
          <w:rPr/>
          <w:t>-</w:t>
        </w:r>
      </w:ins>
      <w:ins w:id="10531" w:author="rapporteurs proposal v080" w:date="2018-05-13T15:38:00Z">
        <w:r>
          <w:rPr/>
          <w:t>List ::= SEQUENCE (SIZE (1..maxnoofQoSFlows)) OF ProtocolIE-Single-Container { {QoSF</w:t>
        </w:r>
      </w:ins>
      <w:ins w:id="10532" w:author="rapporteurs proposal v080" w:date="2018-05-13T15:53:00Z">
        <w:r>
          <w:rPr/>
          <w:t>l</w:t>
        </w:r>
      </w:ins>
      <w:ins w:id="10533" w:author="rapporteurs proposal v080" w:date="2018-05-13T15:38:00Z">
        <w:r>
          <w:rPr/>
          <w:t>owNotAdmitted-ItemIEs} }</w:t>
        </w:r>
      </w:ins>
    </w:p>
    <w:p>
      <w:pPr>
        <w:pStyle w:val="PL"/>
        <w:spacing w:lineRule="auto" w:line="240"/>
        <w:rPr>
          <w:ins w:id="10536" w:author="rapporteurs proposal v080" w:date="2018-05-13T15:38:00Z"/>
        </w:rPr>
      </w:pPr>
      <w:ins w:id="10535" w:author="rapporteurs proposal v080" w:date="2018-05-13T15:38:00Z">
        <w:r>
          <w:rPr/>
        </w:r>
      </w:ins>
    </w:p>
    <w:p>
      <w:pPr>
        <w:pStyle w:val="PL"/>
        <w:spacing w:lineRule="auto" w:line="240"/>
        <w:rPr>
          <w:ins w:id="10540" w:author="rapporteurs proposal v080" w:date="2018-05-13T15:38:00Z"/>
        </w:rPr>
      </w:pPr>
      <w:ins w:id="10537" w:author="rapporteurs proposal v080" w:date="2018-05-13T15:38:00Z">
        <w:r>
          <w:rPr/>
          <w:t>QoSF</w:t>
        </w:r>
      </w:ins>
      <w:ins w:id="10538" w:author="rapporteurs proposal v080" w:date="2018-05-13T15:53:00Z">
        <w:r>
          <w:rPr/>
          <w:t>l</w:t>
        </w:r>
      </w:ins>
      <w:ins w:id="10539" w:author="rapporteurs proposal v080" w:date="2018-05-13T15:38:00Z">
        <w:r>
          <w:rPr/>
          <w:t xml:space="preserve">owNotAdmitted-ItemIEs </w:t>
          <w:tab/>
          <w:t>XNAP-PROTOCOL-IES ::= {</w:t>
        </w:r>
      </w:ins>
    </w:p>
    <w:p>
      <w:pPr>
        <w:pStyle w:val="PL"/>
        <w:spacing w:lineRule="auto" w:line="240"/>
        <w:rPr>
          <w:ins w:id="10544" w:author="rapporteurs proposal v080" w:date="2018-05-13T15:38:00Z"/>
        </w:rPr>
      </w:pPr>
      <w:ins w:id="10541" w:author="rapporteurs proposal v080" w:date="2018-05-13T15:38:00Z">
        <w:r>
          <w:rPr/>
          <w:tab/>
          <w:t>{ ID id-QoSF</w:t>
        </w:r>
      </w:ins>
      <w:ins w:id="10542" w:author="rapporteurs proposal v080" w:date="2018-05-13T15:53:00Z">
        <w:r>
          <w:rPr/>
          <w:t>l</w:t>
        </w:r>
      </w:ins>
      <w:ins w:id="10543" w:author="rapporteurs proposal v080" w:date="2018-05-13T15:38:00Z">
        <w:r>
          <w:rPr/>
          <w:t>owNotAdmitted-Item</w:t>
          <w:tab/>
          <w:t xml:space="preserve"> CRITICALITY reject </w:t>
          <w:tab/>
          <w:t xml:space="preserve">TYPE QoSFlowNotAdmitted-Item </w:t>
          <w:tab/>
          <w:t>PRESENCE mandatory },</w:t>
        </w:r>
      </w:ins>
    </w:p>
    <w:p>
      <w:pPr>
        <w:pStyle w:val="PL"/>
        <w:spacing w:lineRule="auto" w:line="240"/>
        <w:rPr>
          <w:ins w:id="10546" w:author="rapporteurs proposal v080" w:date="2018-05-13T15:38:00Z"/>
        </w:rPr>
      </w:pPr>
      <w:ins w:id="10545" w:author="rapporteurs proposal v080" w:date="2018-05-13T15:38:00Z">
        <w:r>
          <w:rPr/>
          <w:tab/>
          <w:t>...</w:t>
        </w:r>
      </w:ins>
    </w:p>
    <w:p>
      <w:pPr>
        <w:pStyle w:val="PL"/>
        <w:spacing w:lineRule="auto" w:line="240"/>
        <w:rPr>
          <w:ins w:id="10548" w:author="rapporteurs proposal v080" w:date="2018-05-13T15:38:00Z"/>
        </w:rPr>
      </w:pPr>
      <w:ins w:id="10547" w:author="rapporteurs proposal v080" w:date="2018-05-13T15:38:00Z">
        <w:r>
          <w:rPr/>
          <w:t>}</w:t>
        </w:r>
      </w:ins>
    </w:p>
    <w:p>
      <w:pPr>
        <w:pStyle w:val="PL"/>
        <w:spacing w:lineRule="auto" w:line="240"/>
        <w:rPr>
          <w:ins w:id="10550" w:author="rapporteurs proposal v080" w:date="2018-05-13T15:38:00Z"/>
        </w:rPr>
      </w:pPr>
      <w:ins w:id="10549" w:author="rapporteurs proposal v080" w:date="2018-05-13T15:38:00Z">
        <w:r>
          <w:rPr/>
        </w:r>
      </w:ins>
    </w:p>
    <w:p>
      <w:pPr>
        <w:pStyle w:val="PL"/>
        <w:rPr>
          <w:ins w:id="10552" w:author="rapporteurs proposal v080" w:date="2018-05-13T15:38:00Z"/>
        </w:rPr>
      </w:pPr>
      <w:ins w:id="10551" w:author="rapporteurs proposal v080" w:date="2018-05-13T15:38:00Z">
        <w:r>
          <w:rPr>
            <w:lang w:val="en-GB" w:eastAsia="en-US"/>
          </w:rPr>
          <w:t>QoSFlowNotAdmitted-Item ::= SEQUENCE {</w:t>
        </w:r>
      </w:ins>
    </w:p>
    <w:p>
      <w:pPr>
        <w:pStyle w:val="PL"/>
        <w:rPr>
          <w:ins w:id="10556" w:author="rapporteurs proposal v080" w:date="2018-05-13T15:38:00Z"/>
        </w:rPr>
      </w:pPr>
      <w:ins w:id="10553" w:author="rapporteurs proposal v080" w:date="2018-05-13T15:38:00Z">
        <w:r>
          <w:rPr>
            <w:lang w:val="en-GB" w:eastAsia="en-US"/>
          </w:rPr>
          <w:tab/>
          <w:t>qfi</w:t>
          <w:tab/>
          <w:tab/>
          <w:tab/>
          <w:tab/>
          <w:tab/>
          <w:tab/>
          <w:tab/>
        </w:r>
      </w:ins>
      <w:ins w:id="10554" w:author="rapporteurs proposal v080" w:date="2018-05-13T15:38:00Z">
        <w:r>
          <w:rPr/>
          <w:t>QoSFlowIndicator</w:t>
        </w:r>
      </w:ins>
      <w:ins w:id="10555" w:author="rapporteurs proposal v080" w:date="2018-05-13T15:38:00Z">
        <w:r>
          <w:rPr>
            <w:lang w:val="en-GB" w:eastAsia="en-US"/>
          </w:rPr>
          <w:t>,</w:t>
        </w:r>
      </w:ins>
    </w:p>
    <w:p>
      <w:pPr>
        <w:pStyle w:val="PL"/>
        <w:rPr>
          <w:ins w:id="10558" w:author="rapporteurs proposal v080" w:date="2018-05-13T15:38:00Z"/>
        </w:rPr>
      </w:pPr>
      <w:ins w:id="10557" w:author="rapporteurs proposal v080" w:date="2018-05-13T15:38:00Z">
        <w:r>
          <w:rPr>
            <w:lang w:val="en-GB" w:eastAsia="en-US"/>
          </w:rPr>
          <w:tab/>
          <w:t>cause</w:t>
          <w:tab/>
          <w:tab/>
          <w:tab/>
          <w:tab/>
          <w:tab/>
          <w:tab/>
          <w:t>Cause,</w:t>
        </w:r>
      </w:ins>
    </w:p>
    <w:p>
      <w:pPr>
        <w:pStyle w:val="PL"/>
        <w:rPr>
          <w:ins w:id="10566" w:author="rapporteurs proposal v080" w:date="2018-05-13T15:38:00Z"/>
        </w:rPr>
      </w:pPr>
      <w:ins w:id="10559" w:author="rapporteurs proposal v080" w:date="2018-05-13T15:38:00Z">
        <w:r>
          <w:rPr/>
          <w:tab/>
          <w:t>iE-Extension</w:t>
          <w:tab/>
          <w:tab/>
        </w:r>
      </w:ins>
      <w:ins w:id="10560" w:author="rapporteurs proposal v080" w:date="2018-05-13T15:38:00Z">
        <w:r>
          <w:rPr>
            <w:lang w:val="en-GB" w:eastAsia="zh-CN"/>
          </w:rPr>
          <w:t>ProtocolExtensionContainer { {QoSF</w:t>
        </w:r>
      </w:ins>
      <w:ins w:id="10561" w:author="rapporteurs proposal v080" w:date="2018-05-13T15:53:00Z">
        <w:r>
          <w:rPr>
            <w:lang w:val="en-GB" w:eastAsia="zh-CN"/>
          </w:rPr>
          <w:t>l</w:t>
        </w:r>
      </w:ins>
      <w:ins w:id="10562" w:author="rapporteurs proposal v080" w:date="2018-05-13T15:38:00Z">
        <w:r>
          <w:rPr>
            <w:lang w:val="en-GB" w:eastAsia="zh-CN"/>
          </w:rPr>
          <w:t>owNotAdmitted-Item</w:t>
        </w:r>
      </w:ins>
      <w:ins w:id="10563" w:author="rapporteurs proposal v080" w:date="2018-05-13T15:38:00Z">
        <w:r>
          <w:rPr/>
          <w:t>-ExtIEs</w:t>
        </w:r>
      </w:ins>
      <w:ins w:id="10564" w:author="rapporteurs proposal v080" w:date="2018-05-13T15:38:00Z">
        <w:r>
          <w:rPr>
            <w:lang w:val="en-GB" w:eastAsia="zh-CN"/>
          </w:rPr>
          <w:t>} }</w:t>
          <w:tab/>
          <w:t>OPTIONAL</w:t>
        </w:r>
      </w:ins>
      <w:ins w:id="10565" w:author="rapporteurs proposal v080" w:date="2018-05-13T15:38:00Z">
        <w:r>
          <w:rPr/>
          <w:t>,</w:t>
        </w:r>
      </w:ins>
    </w:p>
    <w:p>
      <w:pPr>
        <w:pStyle w:val="PL"/>
        <w:rPr>
          <w:ins w:id="10568" w:author="rapporteurs proposal v080" w:date="2018-05-13T15:38:00Z"/>
        </w:rPr>
      </w:pPr>
      <w:ins w:id="10567" w:author="rapporteurs proposal v080" w:date="2018-05-13T15:38:00Z">
        <w:r>
          <w:rPr/>
          <w:tab/>
          <w:t>...</w:t>
        </w:r>
      </w:ins>
    </w:p>
    <w:p>
      <w:pPr>
        <w:pStyle w:val="PL"/>
        <w:rPr>
          <w:ins w:id="10570" w:author="rapporteurs proposal v080" w:date="2018-05-13T15:38:00Z"/>
        </w:rPr>
      </w:pPr>
      <w:ins w:id="10569" w:author="rapporteurs proposal v080" w:date="2018-05-13T15:38:00Z">
        <w:r>
          <w:rPr/>
          <w:t>}</w:t>
        </w:r>
      </w:ins>
    </w:p>
    <w:p>
      <w:pPr>
        <w:pStyle w:val="PL"/>
        <w:rPr>
          <w:ins w:id="10572" w:author="rapporteurs proposal v080" w:date="2018-05-13T15:38:00Z"/>
        </w:rPr>
      </w:pPr>
      <w:ins w:id="10571" w:author="rapporteurs proposal v080" w:date="2018-05-13T15:38:00Z">
        <w:r>
          <w:rPr/>
        </w:r>
      </w:ins>
    </w:p>
    <w:p>
      <w:pPr>
        <w:pStyle w:val="PL"/>
        <w:rPr>
          <w:ins w:id="10578" w:author="rapporteurs proposal v080" w:date="2018-05-13T15:38:00Z"/>
        </w:rPr>
      </w:pPr>
      <w:ins w:id="10573" w:author="rapporteurs proposal v080" w:date="2018-05-13T15:38:00Z">
        <w:r>
          <w:rPr>
            <w:lang w:val="en-GB" w:eastAsia="zh-CN"/>
          </w:rPr>
          <w:t>QoSF</w:t>
        </w:r>
      </w:ins>
      <w:ins w:id="10574" w:author="rapporteurs proposal v080" w:date="2018-05-13T15:53:00Z">
        <w:r>
          <w:rPr>
            <w:lang w:val="en-GB" w:eastAsia="zh-CN"/>
          </w:rPr>
          <w:t>l</w:t>
        </w:r>
      </w:ins>
      <w:ins w:id="10575" w:author="rapporteurs proposal v080" w:date="2018-05-13T15:38:00Z">
        <w:r>
          <w:rPr>
            <w:lang w:val="en-GB" w:eastAsia="zh-CN"/>
          </w:rPr>
          <w:t>owNotAdmitted-Item</w:t>
        </w:r>
      </w:ins>
      <w:ins w:id="10576" w:author="rapporteurs proposal v080" w:date="2018-05-13T15:38:00Z">
        <w:r>
          <w:rPr/>
          <w:t xml:space="preserve">-ExtIEs </w:t>
        </w:r>
      </w:ins>
      <w:ins w:id="10577" w:author="rapporteurs proposal v080" w:date="2018-05-13T15:38:00Z">
        <w:r>
          <w:rPr>
            <w:lang w:val="en-GB" w:eastAsia="zh-CN"/>
          </w:rPr>
          <w:t>XNAP-PROTOCOL-EXTENSION ::= {</w:t>
        </w:r>
      </w:ins>
    </w:p>
    <w:p>
      <w:pPr>
        <w:pStyle w:val="PL"/>
        <w:rPr>
          <w:lang w:val="en-GB" w:eastAsia="zh-CN"/>
          <w:ins w:id="10580" w:author="rapporteurs proposal v080" w:date="2018-05-13T15:38:00Z"/>
        </w:rPr>
      </w:pPr>
      <w:ins w:id="10579" w:author="rapporteurs proposal v080" w:date="2018-05-13T15:38:00Z">
        <w:r>
          <w:rPr>
            <w:lang w:val="en-GB" w:eastAsia="zh-CN"/>
          </w:rPr>
          <w:tab/>
          <w:t>...</w:t>
        </w:r>
      </w:ins>
    </w:p>
    <w:p>
      <w:pPr>
        <w:pStyle w:val="PL"/>
        <w:rPr>
          <w:lang w:val="en-GB" w:eastAsia="zh-CN"/>
          <w:ins w:id="10582" w:author="rapporteurs proposal v080" w:date="2018-05-13T15:38:00Z"/>
        </w:rPr>
      </w:pPr>
      <w:ins w:id="10581" w:author="rapporteurs proposal v080" w:date="2018-05-13T15:38:00Z">
        <w:r>
          <w:rPr>
            <w:lang w:val="en-GB" w:eastAsia="zh-CN"/>
          </w:rPr>
          <w:t>}</w:t>
        </w:r>
      </w:ins>
    </w:p>
    <w:p>
      <w:pPr>
        <w:pStyle w:val="PL"/>
        <w:rPr>
          <w:lang w:val="en-GB" w:eastAsia="zh-CN"/>
          <w:ins w:id="10584" w:author="rapporteurs proposal v080" w:date="2018-05-13T15:55:00Z"/>
        </w:rPr>
      </w:pPr>
      <w:ins w:id="10583" w:author="rapporteurs proposal v080" w:date="2018-05-13T15:55:00Z">
        <w:r>
          <w:rPr>
            <w:lang w:val="en-GB" w:eastAsia="zh-CN"/>
          </w:rPr>
        </w:r>
      </w:ins>
    </w:p>
    <w:p>
      <w:pPr>
        <w:pStyle w:val="PL"/>
        <w:spacing w:lineRule="auto" w:line="240"/>
        <w:rPr>
          <w:ins w:id="10588" w:author="rapporteurs proposal v080" w:date="2018-05-13T15:55:00Z"/>
        </w:rPr>
      </w:pPr>
      <w:ins w:id="10585" w:author="rapporteurs proposal v080" w:date="2018-05-13T15:55:00Z">
        <w:r>
          <w:rPr/>
          <w:t>QoSFlowsToBeSetup</w:t>
        </w:r>
      </w:ins>
      <w:ins w:id="10586" w:author="rapporteurs proposal v080" w:date="2018-05-14T07:22:00Z">
        <w:r>
          <w:rPr/>
          <w:t>-</w:t>
        </w:r>
      </w:ins>
      <w:ins w:id="10587" w:author="rapporteurs proposal v080" w:date="2018-05-13T15:55:00Z">
        <w:r>
          <w:rPr/>
          <w:t>List ::= SEQUENCE (SIZE (1..maxnoofQoSFlows)) OF ProtocolIE-Single-Container { {QoSFlowsToBeSetup-ItemIEs} }</w:t>
        </w:r>
      </w:ins>
    </w:p>
    <w:p>
      <w:pPr>
        <w:pStyle w:val="PL"/>
        <w:spacing w:lineRule="auto" w:line="240"/>
        <w:rPr>
          <w:ins w:id="10590" w:author="rapporteurs proposal v080" w:date="2018-05-13T15:55:00Z"/>
        </w:rPr>
      </w:pPr>
      <w:ins w:id="10589" w:author="rapporteurs proposal v080" w:date="2018-05-13T15:55:00Z">
        <w:r>
          <w:rPr/>
        </w:r>
      </w:ins>
    </w:p>
    <w:p>
      <w:pPr>
        <w:pStyle w:val="PL"/>
        <w:spacing w:lineRule="auto" w:line="240"/>
        <w:rPr>
          <w:ins w:id="10592" w:author="rapporteurs proposal v080" w:date="2018-05-13T15:55:00Z"/>
        </w:rPr>
      </w:pPr>
      <w:ins w:id="10591" w:author="rapporteurs proposal v080" w:date="2018-05-13T15:55:00Z">
        <w:r>
          <w:rPr/>
          <w:t xml:space="preserve">QoSFlowsToBeSetup-ItemIEs </w:t>
          <w:tab/>
          <w:t>XNAP-PROTOCOL-IES ::= {</w:t>
        </w:r>
      </w:ins>
    </w:p>
    <w:p>
      <w:pPr>
        <w:pStyle w:val="PL"/>
        <w:spacing w:lineRule="auto" w:line="240"/>
        <w:rPr>
          <w:ins w:id="10594" w:author="rapporteurs proposal v080" w:date="2018-05-13T15:55:00Z"/>
        </w:rPr>
      </w:pPr>
      <w:ins w:id="10593" w:author="rapporteurs proposal v080" w:date="2018-05-13T15:55:00Z">
        <w:r>
          <w:rPr/>
          <w:tab/>
          <w:t>{ ID id-QoSFlowsToBeSetup-Item</w:t>
          <w:tab/>
          <w:t xml:space="preserve"> CRITICALITY reject </w:t>
          <w:tab/>
          <w:t xml:space="preserve">TYPE QoSFlowsToBeSetup-Item </w:t>
          <w:tab/>
          <w:t>PRESENCE mandatory },</w:t>
        </w:r>
      </w:ins>
    </w:p>
    <w:p>
      <w:pPr>
        <w:pStyle w:val="PL"/>
        <w:spacing w:lineRule="auto" w:line="240"/>
        <w:rPr>
          <w:ins w:id="10596" w:author="rapporteurs proposal v080" w:date="2018-05-13T15:55:00Z"/>
        </w:rPr>
      </w:pPr>
      <w:ins w:id="10595" w:author="rapporteurs proposal v080" w:date="2018-05-13T15:55:00Z">
        <w:r>
          <w:rPr/>
          <w:tab/>
          <w:t>...</w:t>
        </w:r>
      </w:ins>
    </w:p>
    <w:p>
      <w:pPr>
        <w:pStyle w:val="PL"/>
        <w:spacing w:lineRule="auto" w:line="240"/>
        <w:rPr>
          <w:ins w:id="10598" w:author="rapporteurs proposal v080" w:date="2018-05-13T15:55:00Z"/>
        </w:rPr>
      </w:pPr>
      <w:ins w:id="10597" w:author="rapporteurs proposal v080" w:date="2018-05-13T15:55:00Z">
        <w:r>
          <w:rPr/>
          <w:t>}</w:t>
        </w:r>
      </w:ins>
    </w:p>
    <w:p>
      <w:pPr>
        <w:pStyle w:val="PL"/>
        <w:spacing w:lineRule="auto" w:line="240"/>
        <w:rPr>
          <w:ins w:id="10600" w:author="rapporteurs proposal v080" w:date="2018-05-13T15:55:00Z"/>
        </w:rPr>
      </w:pPr>
      <w:ins w:id="10599" w:author="rapporteurs proposal v080" w:date="2018-05-13T15:55:00Z">
        <w:r>
          <w:rPr/>
        </w:r>
      </w:ins>
    </w:p>
    <w:p>
      <w:pPr>
        <w:pStyle w:val="PL"/>
        <w:rPr>
          <w:ins w:id="10602" w:author="rapporteurs proposal v080" w:date="2018-05-13T15:55:00Z"/>
        </w:rPr>
      </w:pPr>
      <w:ins w:id="10601" w:author="rapporteurs proposal v080" w:date="2018-05-13T15:55:00Z">
        <w:r>
          <w:rPr>
            <w:lang w:val="en-GB" w:eastAsia="en-US"/>
          </w:rPr>
          <w:t>QoSFlowsToBeSetup-Item ::= SEQUENCE {</w:t>
        </w:r>
      </w:ins>
    </w:p>
    <w:p>
      <w:pPr>
        <w:pStyle w:val="PL"/>
        <w:rPr>
          <w:lang w:val="en-GB" w:eastAsia="en-US"/>
          <w:ins w:id="10607" w:author="rapporteurs proposal v080" w:date="2018-05-13T15:55:00Z"/>
        </w:rPr>
      </w:pPr>
      <w:ins w:id="10603" w:author="rapporteurs proposal v080" w:date="2018-05-13T15:55:00Z">
        <w:r>
          <w:rPr>
            <w:lang w:val="en-GB" w:eastAsia="en-US"/>
          </w:rPr>
          <w:tab/>
          <w:t>qfi</w:t>
          <w:tab/>
          <w:tab/>
          <w:tab/>
          <w:tab/>
          <w:tab/>
          <w:tab/>
          <w:tab/>
        </w:r>
      </w:ins>
      <w:ins w:id="10604" w:author="rapporteurs proposal v080" w:date="2018-05-13T15:57:00Z">
        <w:r>
          <w:rPr>
            <w:lang w:val="en-GB" w:eastAsia="en-US"/>
          </w:rPr>
          <w:tab/>
        </w:r>
      </w:ins>
      <w:ins w:id="10605" w:author="rapporteurs proposal v080" w:date="2018-05-13T15:55:00Z">
        <w:r>
          <w:rPr/>
          <w:t>QoSFlowIndicator</w:t>
        </w:r>
      </w:ins>
      <w:ins w:id="10606" w:author="rapporteurs proposal v080" w:date="2018-05-13T15:55:00Z">
        <w:r>
          <w:rPr>
            <w:lang w:val="en-GB" w:eastAsia="en-US"/>
          </w:rPr>
          <w:t>,</w:t>
        </w:r>
      </w:ins>
    </w:p>
    <w:p>
      <w:pPr>
        <w:pStyle w:val="PL"/>
        <w:rPr>
          <w:lang w:val="en-GB" w:eastAsia="en-US"/>
          <w:ins w:id="10614" w:author="rapporteurs proposal v080" w:date="2018-05-13T15:57:00Z"/>
        </w:rPr>
      </w:pPr>
      <w:ins w:id="10608" w:author="rapporteurs proposal v080" w:date="2018-05-13T15:55:00Z">
        <w:r>
          <w:rPr>
            <w:lang w:val="en-GB" w:eastAsia="en-US"/>
          </w:rPr>
          <w:tab/>
          <w:t>dlDataForwarding</w:t>
          <w:tab/>
          <w:tab/>
          <w:tab/>
        </w:r>
      </w:ins>
      <w:ins w:id="10609" w:author="rapporteurs proposal v080" w:date="2018-05-13T15:57:00Z">
        <w:r>
          <w:rPr>
            <w:lang w:val="en-GB" w:eastAsia="en-US"/>
          </w:rPr>
          <w:tab/>
        </w:r>
      </w:ins>
      <w:ins w:id="10610" w:author="rapporteurs proposal v080" w:date="2018-05-13T15:57:00Z">
        <w:r>
          <w:rPr/>
          <w:t>DLForwarding</w:t>
        </w:r>
      </w:ins>
      <w:ins w:id="10611" w:author="rapporteurs proposal v080" w:date="2018-05-13T15:57:00Z">
        <w:r>
          <w:rPr>
            <w:lang w:val="en-GB" w:eastAsia="en-US"/>
          </w:rPr>
          <w:tab/>
          <w:tab/>
        </w:r>
      </w:ins>
      <w:ins w:id="10612" w:author="rapporteurs proposal v080" w:date="2018-05-13T16:00:00Z">
        <w:r>
          <w:rPr>
            <w:lang w:val="en-GB" w:eastAsia="en-US"/>
          </w:rPr>
          <w:tab/>
          <w:tab/>
          <w:tab/>
          <w:tab/>
          <w:tab/>
          <w:tab/>
          <w:tab/>
          <w:tab/>
        </w:r>
      </w:ins>
      <w:ins w:id="10613" w:author="rapporteurs proposal v080" w:date="2018-05-13T15:57:00Z">
        <w:r>
          <w:rPr>
            <w:lang w:val="en-GB" w:eastAsia="en-US"/>
          </w:rPr>
          <w:t>OPTIONAL,</w:t>
        </w:r>
      </w:ins>
    </w:p>
    <w:p>
      <w:pPr>
        <w:pStyle w:val="PL"/>
        <w:rPr>
          <w:ins w:id="10618" w:author="rapporteurs proposal v080" w:date="2018-05-13T15:57:00Z"/>
        </w:rPr>
      </w:pPr>
      <w:ins w:id="10615" w:author="rapporteurs proposal v080" w:date="2018-05-13T15:57:00Z">
        <w:r>
          <w:rPr>
            <w:lang w:val="en-GB" w:eastAsia="en-US"/>
          </w:rPr>
          <w:tab/>
          <w:t>qosFlowLevelQoSParameters</w:t>
          <w:tab/>
          <w:tab/>
        </w:r>
      </w:ins>
      <w:ins w:id="10616" w:author="rapporteurs proposal v080" w:date="2018-05-13T15:57:00Z">
        <w:r>
          <w:rPr/>
          <w:t>QoSFlowLevelQoSParameters</w:t>
        </w:r>
      </w:ins>
      <w:ins w:id="10617" w:author="rapporteurs proposal v080" w:date="2018-05-13T15:57:00Z">
        <w:r>
          <w:rPr>
            <w:lang w:val="en-GB" w:eastAsia="en-US"/>
          </w:rPr>
          <w:t>,</w:t>
        </w:r>
      </w:ins>
    </w:p>
    <w:p>
      <w:pPr>
        <w:pStyle w:val="PL"/>
        <w:rPr>
          <w:lang w:val="en-GB" w:eastAsia="en-US"/>
          <w:ins w:id="10626" w:author="rapporteurs proposal v080" w:date="2018-05-13T15:55:00Z"/>
        </w:rPr>
      </w:pPr>
      <w:ins w:id="10619" w:author="rapporteurs proposal v080" w:date="2018-05-13T15:57:00Z">
        <w:r>
          <w:rPr>
            <w:lang w:val="en-GB" w:eastAsia="en-US"/>
          </w:rPr>
          <w:tab/>
          <w:t>e-</w:t>
        </w:r>
      </w:ins>
      <w:ins w:id="10620" w:author="rapporteurs proposal v080" w:date="2018-05-14T13:28:00Z">
        <w:r>
          <w:rPr>
            <w:lang w:val="en-GB" w:eastAsia="en-US"/>
          </w:rPr>
          <w:t>RAB</w:t>
        </w:r>
      </w:ins>
      <w:ins w:id="10621" w:author="rapporteurs proposal v080" w:date="2018-05-13T15:57:00Z">
        <w:r>
          <w:rPr>
            <w:lang w:val="en-GB" w:eastAsia="en-US"/>
          </w:rPr>
          <w:t>-ID</w:t>
          <w:tab/>
          <w:tab/>
          <w:tab/>
          <w:tab/>
          <w:tab/>
          <w:tab/>
        </w:r>
      </w:ins>
      <w:ins w:id="10622" w:author="rapporteurs proposal v080" w:date="2018-05-13T16:00:00Z">
        <w:r>
          <w:rPr>
            <w:lang w:val="en-GB" w:eastAsia="en-US"/>
          </w:rPr>
          <w:t>E-RAB-ID</w:t>
          <w:tab/>
          <w:tab/>
          <w:tab/>
        </w:r>
      </w:ins>
      <w:ins w:id="10623" w:author="rapporteurs proposal v080" w:date="2018-05-13T15:57:00Z">
        <w:r>
          <w:rPr>
            <w:lang w:val="en-GB" w:eastAsia="en-US"/>
          </w:rPr>
          <w:tab/>
          <w:tab/>
        </w:r>
      </w:ins>
      <w:ins w:id="10624" w:author="rapporteurs proposal v080" w:date="2018-05-13T16:00:00Z">
        <w:r>
          <w:rPr>
            <w:lang w:val="en-GB" w:eastAsia="en-US"/>
          </w:rPr>
          <w:tab/>
          <w:tab/>
          <w:tab/>
          <w:tab/>
          <w:tab/>
          <w:tab/>
        </w:r>
      </w:ins>
      <w:ins w:id="10625" w:author="rapporteurs proposal v080" w:date="2018-05-13T15:57:00Z">
        <w:r>
          <w:rPr>
            <w:lang w:val="en-GB" w:eastAsia="en-US"/>
          </w:rPr>
          <w:t>OPTIONAL,</w:t>
        </w:r>
      </w:ins>
    </w:p>
    <w:p>
      <w:pPr>
        <w:pStyle w:val="PL"/>
        <w:rPr>
          <w:ins w:id="10634" w:author="rapporteurs proposal v080" w:date="2018-05-13T15:55:00Z"/>
        </w:rPr>
      </w:pPr>
      <w:ins w:id="10627" w:author="rapporteurs proposal v080" w:date="2018-05-13T15:55:00Z">
        <w:r>
          <w:rPr/>
          <w:tab/>
          <w:t>iE-Extension</w:t>
          <w:tab/>
          <w:tab/>
        </w:r>
      </w:ins>
      <w:ins w:id="10628" w:author="rapporteurs proposal v080" w:date="2018-05-13T15:55:00Z">
        <w:r>
          <w:rPr>
            <w:lang w:val="en-GB" w:eastAsia="zh-CN"/>
          </w:rPr>
          <w:t>ProtocolExtensionContainer { {</w:t>
        </w:r>
      </w:ins>
      <w:ins w:id="10629" w:author="rapporteurs proposal v080" w:date="2018-05-13T15:55:00Z">
        <w:r>
          <w:rPr>
            <w:lang w:val="en-GB" w:eastAsia="en-US"/>
          </w:rPr>
          <w:t>QoSFlowsToBeSetup</w:t>
        </w:r>
      </w:ins>
      <w:ins w:id="10630" w:author="rapporteurs proposal v080" w:date="2018-05-13T15:55:00Z">
        <w:r>
          <w:rPr>
            <w:lang w:val="en-GB" w:eastAsia="zh-CN"/>
          </w:rPr>
          <w:t>-Item</w:t>
        </w:r>
      </w:ins>
      <w:ins w:id="10631" w:author="rapporteurs proposal v080" w:date="2018-05-13T15:55:00Z">
        <w:r>
          <w:rPr/>
          <w:t>-ExtIEs</w:t>
        </w:r>
      </w:ins>
      <w:ins w:id="10632" w:author="rapporteurs proposal v080" w:date="2018-05-13T15:55:00Z">
        <w:r>
          <w:rPr>
            <w:lang w:val="en-GB" w:eastAsia="zh-CN"/>
          </w:rPr>
          <w:t>} }</w:t>
          <w:tab/>
          <w:t>OPTIONAL</w:t>
        </w:r>
      </w:ins>
      <w:ins w:id="10633" w:author="rapporteurs proposal v080" w:date="2018-05-13T15:55:00Z">
        <w:r>
          <w:rPr/>
          <w:t>,</w:t>
        </w:r>
      </w:ins>
    </w:p>
    <w:p>
      <w:pPr>
        <w:pStyle w:val="PL"/>
        <w:rPr>
          <w:ins w:id="10636" w:author="rapporteurs proposal v080" w:date="2018-05-13T15:55:00Z"/>
        </w:rPr>
      </w:pPr>
      <w:ins w:id="10635" w:author="rapporteurs proposal v080" w:date="2018-05-13T15:55:00Z">
        <w:r>
          <w:rPr/>
          <w:tab/>
          <w:t>...</w:t>
        </w:r>
      </w:ins>
    </w:p>
    <w:p>
      <w:pPr>
        <w:pStyle w:val="PL"/>
        <w:rPr>
          <w:ins w:id="10638" w:author="rapporteurs proposal v080" w:date="2018-05-13T15:55:00Z"/>
        </w:rPr>
      </w:pPr>
      <w:ins w:id="10637" w:author="rapporteurs proposal v080" w:date="2018-05-13T15:55:00Z">
        <w:r>
          <w:rPr/>
          <w:t>}</w:t>
        </w:r>
      </w:ins>
    </w:p>
    <w:p>
      <w:pPr>
        <w:pStyle w:val="PL"/>
        <w:rPr>
          <w:ins w:id="10640" w:author="rapporteurs proposal v080" w:date="2018-05-13T15:55:00Z"/>
        </w:rPr>
      </w:pPr>
      <w:ins w:id="10639" w:author="rapporteurs proposal v080" w:date="2018-05-13T15:55:00Z">
        <w:r>
          <w:rPr/>
        </w:r>
      </w:ins>
    </w:p>
    <w:p>
      <w:pPr>
        <w:pStyle w:val="PL"/>
        <w:rPr>
          <w:ins w:id="10645" w:author="rapporteurs proposal v080" w:date="2018-05-13T15:55:00Z"/>
        </w:rPr>
      </w:pPr>
      <w:ins w:id="10641" w:author="rapporteurs proposal v080" w:date="2018-05-13T15:55:00Z">
        <w:r>
          <w:rPr>
            <w:lang w:val="en-GB" w:eastAsia="en-US"/>
          </w:rPr>
          <w:t>QoSFlowsToBeSetup</w:t>
        </w:r>
      </w:ins>
      <w:ins w:id="10642" w:author="rapporteurs proposal v080" w:date="2018-05-13T15:55:00Z">
        <w:r>
          <w:rPr>
            <w:lang w:val="en-GB" w:eastAsia="zh-CN"/>
          </w:rPr>
          <w:t>-Item</w:t>
        </w:r>
      </w:ins>
      <w:ins w:id="10643" w:author="rapporteurs proposal v080" w:date="2018-05-13T15:55:00Z">
        <w:r>
          <w:rPr/>
          <w:t xml:space="preserve">-ExtIEs </w:t>
        </w:r>
      </w:ins>
      <w:ins w:id="10644" w:author="rapporteurs proposal v080" w:date="2018-05-13T15:55:00Z">
        <w:r>
          <w:rPr>
            <w:lang w:val="en-GB" w:eastAsia="zh-CN"/>
          </w:rPr>
          <w:t>XNAP-PROTOCOL-EXTENSION ::= {</w:t>
        </w:r>
      </w:ins>
    </w:p>
    <w:p>
      <w:pPr>
        <w:pStyle w:val="PL"/>
        <w:rPr>
          <w:lang w:val="en-GB" w:eastAsia="zh-CN"/>
          <w:ins w:id="10647" w:author="rapporteurs proposal v080" w:date="2018-05-13T15:55:00Z"/>
        </w:rPr>
      </w:pPr>
      <w:ins w:id="10646" w:author="rapporteurs proposal v080" w:date="2018-05-13T15:55:00Z">
        <w:r>
          <w:rPr>
            <w:lang w:val="en-GB" w:eastAsia="zh-CN"/>
          </w:rPr>
          <w:tab/>
          <w:t>...</w:t>
        </w:r>
      </w:ins>
    </w:p>
    <w:p>
      <w:pPr>
        <w:pStyle w:val="PL"/>
        <w:rPr>
          <w:lang w:val="en-GB" w:eastAsia="zh-CN"/>
          <w:ins w:id="10649" w:author="rapporteurs proposal v080" w:date="2018-05-13T15:55:00Z"/>
        </w:rPr>
      </w:pPr>
      <w:ins w:id="10648" w:author="rapporteurs proposal v080" w:date="2018-05-13T15:55:00Z">
        <w:r>
          <w:rPr>
            <w:lang w:val="en-GB" w:eastAsia="zh-CN"/>
          </w:rPr>
          <w:t>}</w:t>
        </w:r>
      </w:ins>
    </w:p>
    <w:p>
      <w:pPr>
        <w:pStyle w:val="PL"/>
        <w:rPr>
          <w:lang w:val="en-GB" w:eastAsia="zh-CN"/>
          <w:ins w:id="10651" w:author="rapporteurs proposal v080" w:date="2018-05-13T15:38:00Z"/>
        </w:rPr>
      </w:pPr>
      <w:ins w:id="10650" w:author="rapporteurs proposal v080" w:date="2018-05-13T15:38:00Z">
        <w:r>
          <w:rPr>
            <w:lang w:val="en-GB" w:eastAsia="zh-CN"/>
          </w:rPr>
        </w:r>
      </w:ins>
    </w:p>
    <w:p>
      <w:pPr>
        <w:pStyle w:val="PL"/>
        <w:rPr>
          <w:ins w:id="10653" w:author="rapporteurs proposal v080" w:date="2018-05-05T15:21:00Z"/>
        </w:rPr>
      </w:pPr>
      <w:ins w:id="10652" w:author="rapporteurs proposal v080" w:date="2018-05-05T15:21:00Z">
        <w:r>
          <w:rPr/>
        </w:r>
      </w:ins>
    </w:p>
    <w:p>
      <w:pPr>
        <w:pStyle w:val="PL"/>
        <w:numPr>
          <w:ilvl w:val="0"/>
          <w:numId w:val="0"/>
        </w:numPr>
        <w:outlineLvl w:val="3"/>
        <w:rPr/>
      </w:pPr>
      <w:r>
        <w:rPr/>
        <w:t>-- R</w:t>
      </w:r>
    </w:p>
    <w:p>
      <w:pPr>
        <w:pStyle w:val="PL"/>
        <w:rPr>
          <w:lang w:val="en-GB" w:eastAsia="zh-CN"/>
          <w:ins w:id="10655" w:author="rapporteurs proposal v080" w:date="2018-05-06T07:23:00Z"/>
        </w:rPr>
      </w:pPr>
      <w:ins w:id="10654" w:author="rapporteurs proposal v080" w:date="2018-05-06T07:23:00Z">
        <w:r>
          <w:rPr>
            <w:lang w:val="en-GB" w:eastAsia="zh-CN"/>
          </w:rPr>
        </w:r>
      </w:ins>
    </w:p>
    <w:p>
      <w:pPr>
        <w:pStyle w:val="PL"/>
        <w:rPr>
          <w:lang w:val="en-GB" w:eastAsia="zh-CN"/>
          <w:ins w:id="10658" w:author="rapporteurs proposal v080" w:date="2018-05-08T08:53:00Z"/>
        </w:rPr>
      </w:pPr>
      <w:ins w:id="10656" w:author="rapporteurs proposal v080" w:date="2018-05-08T08:53:00Z">
        <w:bookmarkStart w:id="482" w:name="_Hlk513532370"/>
        <w:r>
          <w:rPr>
            <w:lang w:val="en-GB" w:eastAsia="zh-CN"/>
          </w:rPr>
          <w:t xml:space="preserve">RANAC ::= </w:t>
        </w:r>
      </w:ins>
      <w:ins w:id="10657" w:author="rapporteur 090 ASN.1" w:date="2018-05-29T08:20:00Z">
        <w:r>
          <w:rPr>
            <w:lang w:val="en-GB" w:eastAsia="zh-CN"/>
          </w:rPr>
          <w:t>BIT STRING (SIZE(6))</w:t>
        </w:r>
      </w:ins>
    </w:p>
    <w:p>
      <w:pPr>
        <w:pStyle w:val="PL"/>
        <w:rPr>
          <w:lang w:val="en-GB" w:eastAsia="zh-CN"/>
          <w:ins w:id="10660" w:author="rapporteurs proposal v080" w:date="2018-05-08T08:53:00Z"/>
        </w:rPr>
      </w:pPr>
      <w:ins w:id="10659" w:author="rapporteurs proposal v080" w:date="2018-05-08T08:53:00Z">
        <w:r>
          <w:rPr>
            <w:lang w:val="en-GB" w:eastAsia="zh-CN"/>
          </w:rPr>
        </w:r>
      </w:ins>
    </w:p>
    <w:p>
      <w:pPr>
        <w:pStyle w:val="PL"/>
        <w:rPr>
          <w:ins w:id="10663" w:author="rapporteurs proposal v080" w:date="2018-05-08T08:48:00Z"/>
        </w:rPr>
      </w:pPr>
      <w:ins w:id="10661" w:author="rapporteurs proposal v080" w:date="2018-05-06T07:23:00Z">
        <w:bookmarkStart w:id="483" w:name="_Hlk513532370"/>
        <w:bookmarkStart w:id="484" w:name="_Hlk515439004"/>
        <w:r>
          <w:rPr>
            <w:lang w:val="en-GB" w:eastAsia="zh-CN"/>
          </w:rPr>
          <w:t>RANAreaID</w:t>
        </w:r>
      </w:ins>
      <w:ins w:id="10662" w:author="rapporteurs proposal v080" w:date="2018-05-08T08:48:00Z">
        <w:bookmarkEnd w:id="483"/>
        <w:bookmarkEnd w:id="484"/>
        <w:r>
          <w:rPr>
            <w:lang w:val="en-GB" w:eastAsia="zh-CN"/>
          </w:rPr>
          <w:t xml:space="preserve"> ::= SEQUENCE {</w:t>
        </w:r>
      </w:ins>
    </w:p>
    <w:p>
      <w:pPr>
        <w:pStyle w:val="PL"/>
        <w:rPr>
          <w:ins w:id="10667" w:author="rapporteurs proposal v080" w:date="2018-05-08T08:49:00Z"/>
        </w:rPr>
      </w:pPr>
      <w:ins w:id="10664" w:author="rapporteurs proposal v080" w:date="2018-05-08T08:48:00Z">
        <w:r>
          <w:rPr>
            <w:lang w:val="en-GB" w:eastAsia="zh-CN"/>
          </w:rPr>
          <w:tab/>
          <w:t>tAC</w:t>
          <w:tab/>
          <w:tab/>
          <w:tab/>
        </w:r>
      </w:ins>
      <w:ins w:id="10665" w:author="rapporteur 090 ASN.1" w:date="2018-05-30T10:21:00Z">
        <w:r>
          <w:rPr>
            <w:lang w:val="en-GB" w:eastAsia="zh-CN"/>
          </w:rPr>
          <w:tab/>
          <w:tab/>
        </w:r>
      </w:ins>
      <w:ins w:id="10666" w:author="rapporteurs proposal v080" w:date="2018-05-08T08:49:00Z">
        <w:r>
          <w:rPr>
            <w:lang w:val="en-GB" w:eastAsia="zh-CN"/>
          </w:rPr>
          <w:t>TAC,</w:t>
        </w:r>
      </w:ins>
    </w:p>
    <w:p>
      <w:pPr>
        <w:pStyle w:val="PL"/>
        <w:rPr>
          <w:lang w:val="en-GB" w:eastAsia="zh-CN"/>
          <w:ins w:id="10674" w:author="rapporteurs proposal v080" w:date="2018-05-08T08:49:00Z"/>
        </w:rPr>
      </w:pPr>
      <w:ins w:id="10668" w:author="rapporteurs proposal v080" w:date="2018-05-08T08:49:00Z">
        <w:r>
          <w:rPr>
            <w:lang w:val="en-GB" w:eastAsia="zh-CN"/>
          </w:rPr>
          <w:tab/>
          <w:t>rANAC</w:t>
          <w:tab/>
        </w:r>
      </w:ins>
      <w:ins w:id="10669" w:author="rapporteur 090 ASN.1" w:date="2018-05-30T10:20:00Z">
        <w:r>
          <w:rPr>
            <w:lang w:val="en-GB" w:eastAsia="zh-CN"/>
          </w:rPr>
          <w:tab/>
          <w:tab/>
          <w:tab/>
        </w:r>
      </w:ins>
      <w:ins w:id="10670" w:author="rapporteurs proposal v080" w:date="2018-05-08T08:49:00Z">
        <w:r>
          <w:rPr>
            <w:lang w:val="en-GB" w:eastAsia="zh-CN"/>
          </w:rPr>
          <w:t>RANAC</w:t>
          <w:tab/>
        </w:r>
      </w:ins>
      <w:ins w:id="10671" w:author="rapporteur 090 ASN.1" w:date="2018-05-30T10:31:00Z">
        <w:r>
          <w:rPr>
            <w:lang w:val="en-GB" w:eastAsia="zh-CN"/>
          </w:rPr>
          <w:tab/>
          <w:tab/>
          <w:tab/>
          <w:tab/>
          <w:tab/>
          <w:tab/>
          <w:tab/>
          <w:tab/>
          <w:tab/>
          <w:tab/>
          <w:tab/>
        </w:r>
      </w:ins>
      <w:ins w:id="10672" w:author="rapporteurs proposal v080" w:date="2018-05-08T08:49:00Z">
        <w:r>
          <w:rPr>
            <w:lang w:val="en-GB" w:eastAsia="zh-CN"/>
          </w:rPr>
          <w:t>OPTIONAL</w:t>
        </w:r>
      </w:ins>
      <w:ins w:id="10673" w:author="rapporteurs proposal v080" w:date="2018-05-08T15:37:00Z">
        <w:r>
          <w:rPr>
            <w:lang w:val="en-GB" w:eastAsia="zh-CN"/>
          </w:rPr>
          <w:t>,</w:t>
        </w:r>
      </w:ins>
    </w:p>
    <w:p>
      <w:pPr>
        <w:pStyle w:val="PL"/>
        <w:rPr>
          <w:ins w:id="10678" w:author="rapporteurs proposal v080" w:date="2018-05-08T08:50:00Z"/>
        </w:rPr>
      </w:pPr>
      <w:ins w:id="10675" w:author="rapporteurs proposal v080" w:date="2018-05-08T08:49:00Z">
        <w:r>
          <w:rPr>
            <w:lang w:val="en-GB" w:eastAsia="zh-CN"/>
          </w:rPr>
          <w:tab/>
          <w:t>iE-Extensions</w:t>
          <w:tab/>
          <w:tab/>
          <w:t xml:space="preserve">ProtocolExtensionContainer { {RANAreaID-ExtIEs} } </w:t>
        </w:r>
      </w:ins>
      <w:ins w:id="10676" w:author="rapporteur 090 ASN.1" w:date="2018-05-30T10:31:00Z">
        <w:r>
          <w:rPr>
            <w:lang w:val="en-GB" w:eastAsia="zh-CN"/>
          </w:rPr>
          <w:tab/>
        </w:r>
      </w:ins>
      <w:ins w:id="10677" w:author="rapporteurs proposal v080" w:date="2018-05-08T08:50:00Z">
        <w:r>
          <w:rPr>
            <w:lang w:val="en-GB" w:eastAsia="zh-CN"/>
          </w:rPr>
          <w:t>OPTIONAL,</w:t>
        </w:r>
      </w:ins>
    </w:p>
    <w:p>
      <w:pPr>
        <w:pStyle w:val="PL"/>
        <w:rPr>
          <w:lang w:val="en-GB" w:eastAsia="zh-CN"/>
          <w:ins w:id="10680" w:author="rapporteurs proposal v080" w:date="2018-05-08T08:50:00Z"/>
        </w:rPr>
      </w:pPr>
      <w:ins w:id="10679" w:author="rapporteurs proposal v080" w:date="2018-05-08T08:50:00Z">
        <w:r>
          <w:rPr>
            <w:lang w:val="en-GB" w:eastAsia="zh-CN"/>
          </w:rPr>
          <w:tab/>
          <w:t>...</w:t>
        </w:r>
      </w:ins>
    </w:p>
    <w:p>
      <w:pPr>
        <w:pStyle w:val="PL"/>
        <w:rPr>
          <w:lang w:val="en-GB" w:eastAsia="zh-CN"/>
          <w:ins w:id="10682" w:author="rapporteurs proposal v080" w:date="2018-05-08T08:50:00Z"/>
        </w:rPr>
      </w:pPr>
      <w:ins w:id="10681" w:author="rapporteurs proposal v080" w:date="2018-05-08T08:50:00Z">
        <w:r>
          <w:rPr>
            <w:lang w:val="en-GB" w:eastAsia="zh-CN"/>
          </w:rPr>
          <w:t>}</w:t>
        </w:r>
      </w:ins>
    </w:p>
    <w:p>
      <w:pPr>
        <w:pStyle w:val="PL"/>
        <w:rPr>
          <w:lang w:val="en-GB" w:eastAsia="zh-CN"/>
          <w:ins w:id="10684" w:author="rapporteurs proposal v080" w:date="2018-05-08T08:50:00Z"/>
        </w:rPr>
      </w:pPr>
      <w:ins w:id="10683" w:author="rapporteurs proposal v080" w:date="2018-05-08T08:50:00Z">
        <w:r>
          <w:rPr>
            <w:lang w:val="en-GB" w:eastAsia="zh-CN"/>
          </w:rPr>
        </w:r>
      </w:ins>
    </w:p>
    <w:p>
      <w:pPr>
        <w:pStyle w:val="PL"/>
        <w:rPr>
          <w:ins w:id="10688" w:author="rapporteurs proposal v080" w:date="2018-05-08T08:50:00Z"/>
        </w:rPr>
      </w:pPr>
      <w:ins w:id="10685" w:author="rapporteurs proposal v080" w:date="2018-05-08T08:50:00Z">
        <w:r>
          <w:rPr>
            <w:lang w:val="en-GB" w:eastAsia="zh-CN"/>
          </w:rPr>
          <w:t xml:space="preserve">RANAreaID-ExtIEs </w:t>
        </w:r>
      </w:ins>
      <w:ins w:id="10686" w:author="rapporteurs proposal v080" w:date="2018-05-08T15:54:00Z">
        <w:r>
          <w:rPr>
            <w:lang w:val="en-GB" w:eastAsia="zh-CN"/>
          </w:rPr>
          <w:t>XNAP-PROTOCOL</w:t>
        </w:r>
      </w:ins>
      <w:ins w:id="10687" w:author="rapporteurs proposal v080" w:date="2018-05-08T08:50:00Z">
        <w:r>
          <w:rPr>
            <w:lang w:val="en-GB" w:eastAsia="zh-CN"/>
          </w:rPr>
          <w:t>-EXTENSION ::= {</w:t>
        </w:r>
      </w:ins>
    </w:p>
    <w:p>
      <w:pPr>
        <w:pStyle w:val="PL"/>
        <w:rPr>
          <w:lang w:val="en-GB" w:eastAsia="zh-CN"/>
          <w:ins w:id="10690" w:author="rapporteurs proposal v080" w:date="2018-05-08T08:50:00Z"/>
        </w:rPr>
      </w:pPr>
      <w:ins w:id="10689" w:author="rapporteurs proposal v080" w:date="2018-05-08T08:50:00Z">
        <w:r>
          <w:rPr>
            <w:lang w:val="en-GB" w:eastAsia="zh-CN"/>
          </w:rPr>
          <w:tab/>
          <w:t>...</w:t>
        </w:r>
      </w:ins>
    </w:p>
    <w:p>
      <w:pPr>
        <w:pStyle w:val="PL"/>
        <w:rPr>
          <w:lang w:val="en-GB" w:eastAsia="zh-CN"/>
          <w:ins w:id="10692" w:author="rapporteurs proposal v080" w:date="2018-05-08T08:50:00Z"/>
        </w:rPr>
      </w:pPr>
      <w:ins w:id="10691" w:author="rapporteurs proposal v080" w:date="2018-05-08T08:50:00Z">
        <w:r>
          <w:rPr>
            <w:lang w:val="en-GB" w:eastAsia="zh-CN"/>
          </w:rPr>
          <w:t>}</w:t>
        </w:r>
      </w:ins>
    </w:p>
    <w:p>
      <w:pPr>
        <w:pStyle w:val="PL"/>
        <w:rPr>
          <w:lang w:val="en-GB" w:eastAsia="zh-CN"/>
          <w:ins w:id="10694" w:author="rapporteurs proposal v080" w:date="2018-05-08T08:50:00Z"/>
        </w:rPr>
      </w:pPr>
      <w:ins w:id="10693" w:author="rapporteurs proposal v080" w:date="2018-05-08T08:50:00Z">
        <w:r>
          <w:rPr>
            <w:lang w:val="en-GB" w:eastAsia="zh-CN"/>
          </w:rPr>
        </w:r>
      </w:ins>
    </w:p>
    <w:p>
      <w:pPr>
        <w:pStyle w:val="PL"/>
        <w:rPr>
          <w:lang w:val="en-GB" w:eastAsia="zh-CN"/>
          <w:ins w:id="10698" w:author="rapporteurs proposal v080" w:date="2018-05-08T10:25:00Z"/>
        </w:rPr>
      </w:pPr>
      <w:ins w:id="10695" w:author="rapporteurs proposal v080" w:date="2018-05-08T10:24:00Z">
        <w:r>
          <w:rPr>
            <w:lang w:val="en-GB" w:eastAsia="zh-CN"/>
          </w:rPr>
          <w:t>RANAreaID</w:t>
        </w:r>
      </w:ins>
      <w:ins w:id="10696" w:author="rapporteurs proposal v080" w:date="2018-05-14T07:22:00Z">
        <w:r>
          <w:rPr>
            <w:lang w:val="en-GB" w:eastAsia="zh-CN"/>
          </w:rPr>
          <w:t>-</w:t>
        </w:r>
      </w:ins>
      <w:ins w:id="10697" w:author="rapporteurs proposal v080" w:date="2018-05-08T10:25:00Z">
        <w:r>
          <w:rPr>
            <w:lang w:val="en-GB" w:eastAsia="zh-CN"/>
          </w:rPr>
          <w:t>List ::= SEQUENCE (SIZE(1..maxnoofRANAreasinRNA)) OF RANAreaID</w:t>
        </w:r>
      </w:ins>
    </w:p>
    <w:p>
      <w:pPr>
        <w:pStyle w:val="PL"/>
        <w:rPr>
          <w:lang w:val="en-GB" w:eastAsia="zh-CN"/>
          <w:ins w:id="10700" w:author="rapporteurs proposal v080" w:date="2018-05-08T08:49:00Z"/>
        </w:rPr>
      </w:pPr>
      <w:ins w:id="10699" w:author="rapporteurs proposal v080" w:date="2018-05-08T08:49:00Z">
        <w:r>
          <w:rPr>
            <w:lang w:val="en-GB" w:eastAsia="zh-CN"/>
          </w:rPr>
        </w:r>
      </w:ins>
    </w:p>
    <w:p>
      <w:pPr>
        <w:pStyle w:val="PL"/>
        <w:rPr>
          <w:lang w:val="en-GB" w:eastAsia="zh-CN"/>
          <w:ins w:id="10702" w:author="rapporteurs proposal v080" w:date="2018-05-06T07:23:00Z"/>
        </w:rPr>
      </w:pPr>
      <w:ins w:id="10701" w:author="rapporteurs proposal v080" w:date="2018-05-06T07:23:00Z">
        <w:r>
          <w:rPr>
            <w:lang w:val="en-GB" w:eastAsia="zh-CN"/>
          </w:rPr>
        </w:r>
      </w:ins>
    </w:p>
    <w:p>
      <w:pPr>
        <w:pStyle w:val="PL"/>
        <w:rPr>
          <w:ins w:id="10705" w:author="rapporteurs proposal v080" w:date="2018-05-06T07:23:00Z"/>
        </w:rPr>
      </w:pPr>
      <w:ins w:id="10703" w:author="rapporteurs proposal v080" w:date="2018-05-08T08:52:00Z">
        <w:r>
          <w:rPr>
            <w:lang w:val="en-GB" w:eastAsia="zh-CN"/>
          </w:rPr>
          <w:t>RANAC</w:t>
        </w:r>
      </w:ins>
      <w:ins w:id="10704" w:author="rapporteurs proposal v080" w:date="2018-05-06T07:23:00Z">
        <w:r>
          <w:rPr>
            <w:lang w:val="en-GB" w:eastAsia="zh-CN"/>
          </w:rPr>
          <w:t>-Item ::= SEQUENCE {</w:t>
        </w:r>
      </w:ins>
    </w:p>
    <w:p>
      <w:pPr>
        <w:pStyle w:val="PL"/>
        <w:rPr>
          <w:ins w:id="10711" w:author="rapporteurs proposal v080" w:date="2018-05-06T07:23:00Z"/>
        </w:rPr>
      </w:pPr>
      <w:ins w:id="10706" w:author="rapporteurs proposal v080" w:date="2018-05-06T07:23:00Z">
        <w:r>
          <w:rPr>
            <w:lang w:val="en-GB" w:eastAsia="zh-CN"/>
          </w:rPr>
          <w:tab/>
        </w:r>
      </w:ins>
      <w:ins w:id="10707" w:author="rapporteurs proposal v080" w:date="2018-05-08T08:52:00Z">
        <w:r>
          <w:rPr>
            <w:lang w:val="en-GB" w:eastAsia="zh-CN"/>
          </w:rPr>
          <w:t>rANAC</w:t>
        </w:r>
      </w:ins>
      <w:ins w:id="10708" w:author="rapporteurs proposal v080" w:date="2018-05-06T07:23:00Z">
        <w:r>
          <w:rPr>
            <w:lang w:val="en-GB" w:eastAsia="zh-CN"/>
          </w:rPr>
          <w:tab/>
          <w:tab/>
        </w:r>
      </w:ins>
      <w:ins w:id="10709" w:author="rapporteurs proposal v080" w:date="2018-05-08T08:52:00Z">
        <w:r>
          <w:rPr>
            <w:lang w:val="en-GB" w:eastAsia="zh-CN"/>
          </w:rPr>
          <w:t>RANAC</w:t>
        </w:r>
      </w:ins>
      <w:ins w:id="10710" w:author="rapporteurs proposal v080" w:date="2018-05-06T07:23:00Z">
        <w:r>
          <w:rPr>
            <w:lang w:val="en-GB" w:eastAsia="zh-CN"/>
          </w:rPr>
          <w:t>,</w:t>
        </w:r>
      </w:ins>
    </w:p>
    <w:p>
      <w:pPr>
        <w:pStyle w:val="PL"/>
        <w:rPr>
          <w:ins w:id="10715" w:author="rapporteurs proposal v080" w:date="2018-05-06T07:23:00Z"/>
        </w:rPr>
      </w:pPr>
      <w:ins w:id="10712" w:author="rapporteurs proposal v080" w:date="2018-05-06T07:23:00Z">
        <w:r>
          <w:rPr>
            <w:lang w:val="en-GB" w:eastAsia="zh-CN"/>
          </w:rPr>
          <w:tab/>
          <w:t>iE-Extensions</w:t>
          <w:tab/>
          <w:tab/>
          <w:t>ProtocolExtensionContainer { {</w:t>
        </w:r>
      </w:ins>
      <w:ins w:id="10713" w:author="rapporteurs proposal v080" w:date="2018-05-08T08:52:00Z">
        <w:r>
          <w:rPr>
            <w:lang w:val="en-GB" w:eastAsia="zh-CN"/>
          </w:rPr>
          <w:t>RANAC-</w:t>
        </w:r>
      </w:ins>
      <w:ins w:id="10714" w:author="rapporteurs proposal v080" w:date="2018-05-06T07:23:00Z">
        <w:r>
          <w:rPr>
            <w:lang w:val="en-GB" w:eastAsia="zh-CN"/>
          </w:rPr>
          <w:t>Item-ExtIEs} } OPTIONAL,</w:t>
        </w:r>
      </w:ins>
    </w:p>
    <w:p>
      <w:pPr>
        <w:pStyle w:val="PL"/>
        <w:rPr>
          <w:lang w:val="en-GB" w:eastAsia="zh-CN"/>
          <w:ins w:id="10717" w:author="rapporteurs proposal v080" w:date="2018-05-06T07:23:00Z"/>
        </w:rPr>
      </w:pPr>
      <w:ins w:id="10716" w:author="rapporteurs proposal v080" w:date="2018-05-06T07:23:00Z">
        <w:r>
          <w:rPr>
            <w:lang w:val="en-GB" w:eastAsia="zh-CN"/>
          </w:rPr>
          <w:tab/>
          <w:t>...</w:t>
        </w:r>
      </w:ins>
    </w:p>
    <w:p>
      <w:pPr>
        <w:pStyle w:val="PL"/>
        <w:rPr>
          <w:lang w:val="en-GB" w:eastAsia="zh-CN"/>
          <w:ins w:id="10719" w:author="rapporteurs proposal v080" w:date="2018-05-06T07:23:00Z"/>
        </w:rPr>
      </w:pPr>
      <w:ins w:id="10718" w:author="rapporteurs proposal v080" w:date="2018-05-06T07:23:00Z">
        <w:r>
          <w:rPr>
            <w:lang w:val="en-GB" w:eastAsia="zh-CN"/>
          </w:rPr>
          <w:t>}</w:t>
        </w:r>
      </w:ins>
    </w:p>
    <w:p>
      <w:pPr>
        <w:pStyle w:val="PL"/>
        <w:rPr>
          <w:lang w:val="en-GB" w:eastAsia="zh-CN"/>
          <w:ins w:id="10721" w:author="rapporteurs proposal v080" w:date="2018-05-06T07:23:00Z"/>
        </w:rPr>
      </w:pPr>
      <w:ins w:id="10720" w:author="rapporteurs proposal v080" w:date="2018-05-06T07:23:00Z">
        <w:r>
          <w:rPr>
            <w:lang w:val="en-GB" w:eastAsia="zh-CN"/>
          </w:rPr>
        </w:r>
      </w:ins>
    </w:p>
    <w:p>
      <w:pPr>
        <w:pStyle w:val="PL"/>
        <w:rPr>
          <w:ins w:id="10726" w:author="rapporteurs proposal v080" w:date="2018-05-06T07:23:00Z"/>
        </w:rPr>
      </w:pPr>
      <w:ins w:id="10722" w:author="rapporteurs proposal v080" w:date="2018-05-08T08:53:00Z">
        <w:r>
          <w:rPr>
            <w:lang w:val="en-GB" w:eastAsia="zh-CN"/>
          </w:rPr>
          <w:t>RANAC-Item-ExtIEs</w:t>
        </w:r>
      </w:ins>
      <w:ins w:id="10723" w:author="rapporteurs proposal v080" w:date="2018-05-06T07:23:00Z">
        <w:r>
          <w:rPr>
            <w:lang w:val="en-GB" w:eastAsia="zh-CN"/>
          </w:rPr>
          <w:t xml:space="preserve"> </w:t>
        </w:r>
      </w:ins>
      <w:ins w:id="10724" w:author="rapporteurs proposal v080" w:date="2018-05-08T15:54:00Z">
        <w:r>
          <w:rPr>
            <w:lang w:val="en-GB" w:eastAsia="zh-CN"/>
          </w:rPr>
          <w:t>XNAP-PROTOCOL</w:t>
        </w:r>
      </w:ins>
      <w:ins w:id="10725" w:author="rapporteurs proposal v080" w:date="2018-05-06T07:23:00Z">
        <w:r>
          <w:rPr>
            <w:lang w:val="en-GB" w:eastAsia="zh-CN"/>
          </w:rPr>
          <w:t>-EXTENSION ::= {</w:t>
        </w:r>
      </w:ins>
    </w:p>
    <w:p>
      <w:pPr>
        <w:pStyle w:val="PL"/>
        <w:rPr>
          <w:lang w:val="en-GB" w:eastAsia="zh-CN"/>
          <w:ins w:id="10728" w:author="rapporteurs proposal v080" w:date="2018-05-06T07:23:00Z"/>
        </w:rPr>
      </w:pPr>
      <w:ins w:id="10727" w:author="rapporteurs proposal v080" w:date="2018-05-06T07:23:00Z">
        <w:r>
          <w:rPr>
            <w:lang w:val="en-GB" w:eastAsia="zh-CN"/>
          </w:rPr>
          <w:tab/>
          <w:t>...</w:t>
        </w:r>
      </w:ins>
    </w:p>
    <w:p>
      <w:pPr>
        <w:pStyle w:val="PL"/>
        <w:rPr>
          <w:lang w:val="en-GB" w:eastAsia="zh-CN"/>
          <w:ins w:id="10730" w:author="rapporteurs proposal v080" w:date="2018-05-06T07:23:00Z"/>
        </w:rPr>
      </w:pPr>
      <w:ins w:id="10729" w:author="rapporteurs proposal v080" w:date="2018-05-06T07:23:00Z">
        <w:r>
          <w:rPr>
            <w:lang w:val="en-GB" w:eastAsia="zh-CN"/>
          </w:rPr>
          <w:t>}</w:t>
        </w:r>
      </w:ins>
    </w:p>
    <w:p>
      <w:pPr>
        <w:pStyle w:val="PL"/>
        <w:rPr>
          <w:lang w:val="en-GB" w:eastAsia="zh-CN"/>
          <w:ins w:id="10732" w:author="rapporteurs proposal v080" w:date="2018-05-06T07:23:00Z"/>
        </w:rPr>
      </w:pPr>
      <w:ins w:id="10731" w:author="rapporteurs proposal v080" w:date="2018-05-06T07:23:00Z">
        <w:r>
          <w:rPr>
            <w:lang w:val="en-GB" w:eastAsia="zh-CN"/>
          </w:rPr>
        </w:r>
      </w:ins>
    </w:p>
    <w:p>
      <w:pPr>
        <w:pStyle w:val="PL"/>
        <w:rPr>
          <w:lang w:val="en-GB" w:eastAsia="en-US"/>
          <w:ins w:id="10734" w:author="rapporteurs proposal v080" w:date="2018-05-08T08:54:00Z"/>
        </w:rPr>
      </w:pPr>
      <w:ins w:id="10733" w:author="rapporteurs proposal v080" w:date="2018-05-08T08:54:00Z">
        <w:r>
          <w:rPr>
            <w:lang w:val="en-GB" w:eastAsia="en-US"/>
          </w:rPr>
        </w:r>
      </w:ins>
    </w:p>
    <w:p>
      <w:pPr>
        <w:pStyle w:val="PL"/>
        <w:rPr>
          <w:ins w:id="10739" w:author="rapporteurs proposal v080" w:date="2018-05-08T08:54:00Z"/>
        </w:rPr>
      </w:pPr>
      <w:ins w:id="10735" w:author="rapporteurs proposal v080" w:date="2018-05-08T08:54:00Z">
        <w:bookmarkStart w:id="485" w:name="_Hlk513533037"/>
        <w:r>
          <w:rPr>
            <w:lang w:val="en-GB" w:eastAsia="zh-CN"/>
          </w:rPr>
          <w:t>RANP</w:t>
        </w:r>
      </w:ins>
      <w:ins w:id="10736" w:author="rapporteurs proposal v080" w:date="2018-05-13T17:26:00Z">
        <w:r>
          <w:rPr>
            <w:lang w:val="en-GB" w:eastAsia="zh-CN"/>
          </w:rPr>
          <w:t>aging</w:t>
        </w:r>
      </w:ins>
      <w:ins w:id="10737" w:author="rapporteurs proposal v080" w:date="2018-05-08T08:54:00Z">
        <w:r>
          <w:rPr>
            <w:lang w:val="en-GB" w:eastAsia="zh-CN"/>
          </w:rPr>
          <w:t>Area</w:t>
        </w:r>
      </w:ins>
      <w:ins w:id="10738" w:author="rapporteurs proposal v080" w:date="2018-05-08T08:54:00Z">
        <w:bookmarkEnd w:id="485"/>
        <w:r>
          <w:rPr>
            <w:lang w:val="en-GB" w:eastAsia="zh-CN"/>
          </w:rPr>
          <w:t xml:space="preserve"> ::= SEQUENCE {</w:t>
        </w:r>
      </w:ins>
    </w:p>
    <w:p>
      <w:pPr>
        <w:pStyle w:val="PL"/>
        <w:rPr>
          <w:lang w:val="en-GB" w:eastAsia="zh-CN"/>
          <w:ins w:id="10743" w:author="rapporteurs proposal v080" w:date="2018-05-08T08:56:00Z"/>
        </w:rPr>
      </w:pPr>
      <w:ins w:id="10740" w:author="rapporteurs proposal v080" w:date="2018-05-08T08:54:00Z">
        <w:r>
          <w:rPr>
            <w:lang w:val="en-GB" w:eastAsia="zh-CN"/>
          </w:rPr>
          <w:tab/>
          <w:t>pLMN-Identity</w:t>
          <w:tab/>
          <w:tab/>
        </w:r>
      </w:ins>
      <w:ins w:id="10741" w:author="rapporteurs proposal v080" w:date="2018-05-08T08:57:00Z">
        <w:r>
          <w:rPr>
            <w:lang w:val="en-GB" w:eastAsia="zh-CN"/>
          </w:rPr>
          <w:tab/>
        </w:r>
      </w:ins>
      <w:ins w:id="10742" w:author="rapporteurs proposal v080" w:date="2018-05-08T08:54:00Z">
        <w:r>
          <w:rPr>
            <w:lang w:val="en-GB" w:eastAsia="zh-CN"/>
          </w:rPr>
          <w:t>PLMN-Identity,</w:t>
        </w:r>
      </w:ins>
    </w:p>
    <w:p>
      <w:pPr>
        <w:pStyle w:val="PL"/>
        <w:rPr>
          <w:lang w:val="en-GB" w:eastAsia="zh-CN"/>
          <w:ins w:id="10745" w:author="rapporteurs proposal v080" w:date="2018-05-08T08:54:00Z"/>
        </w:rPr>
      </w:pPr>
      <w:ins w:id="10744" w:author="rapporteurs proposal v080" w:date="2018-05-08T08:56:00Z">
        <w:r>
          <w:rPr>
            <w:lang w:val="en-GB" w:eastAsia="zh-CN"/>
          </w:rPr>
          <w:tab/>
          <w:t>rANPagingAreaChoice</w:t>
          <w:tab/>
          <w:tab/>
          <w:t>RANPagingAreaChoice,</w:t>
        </w:r>
      </w:ins>
    </w:p>
    <w:p>
      <w:pPr>
        <w:pStyle w:val="PL"/>
        <w:rPr>
          <w:ins w:id="10753" w:author="rapporteurs proposal v080" w:date="2018-05-08T08:54:00Z"/>
        </w:rPr>
      </w:pPr>
      <w:ins w:id="10746" w:author="rapporteurs proposal v080" w:date="2018-05-08T08:54:00Z">
        <w:r>
          <w:rPr>
            <w:lang w:val="en-GB" w:eastAsia="zh-CN"/>
          </w:rPr>
          <w:tab/>
          <w:t>iE-Extensions</w:t>
          <w:tab/>
          <w:tab/>
        </w:r>
      </w:ins>
      <w:ins w:id="10747" w:author="rapporteurs proposal v080" w:date="2018-05-08T10:36:00Z">
        <w:r>
          <w:rPr>
            <w:lang w:val="en-GB" w:eastAsia="zh-CN"/>
          </w:rPr>
          <w:tab/>
        </w:r>
      </w:ins>
      <w:ins w:id="10748" w:author="rapporteurs proposal v080" w:date="2018-05-08T13:10:00Z">
        <w:r>
          <w:rPr>
            <w:lang w:val="en-GB" w:eastAsia="zh-CN"/>
          </w:rPr>
          <w:t>ProtocolExtensionContainer</w:t>
        </w:r>
      </w:ins>
      <w:ins w:id="10749" w:author="rapporteur 090 ASN.1" w:date="2018-05-28T04:07:00Z">
        <w:r>
          <w:rPr>
            <w:lang w:val="en-GB" w:eastAsia="zh-CN"/>
          </w:rPr>
          <w:t xml:space="preserve"> </w:t>
        </w:r>
      </w:ins>
      <w:ins w:id="10750" w:author="rapporteurs proposal v080" w:date="2018-05-08T08:54:00Z">
        <w:r>
          <w:rPr>
            <w:lang w:val="en-GB" w:eastAsia="zh-CN"/>
          </w:rPr>
          <w:t>{ {RAN</w:t>
        </w:r>
      </w:ins>
      <w:ins w:id="10751" w:author="rapporteurs proposal v080" w:date="2018-05-08T08:57:00Z">
        <w:r>
          <w:rPr>
            <w:lang w:val="en-GB" w:eastAsia="zh-CN"/>
          </w:rPr>
          <w:t>Paging</w:t>
        </w:r>
      </w:ins>
      <w:ins w:id="10752" w:author="rapporteurs proposal v080" w:date="2018-05-08T08:54:00Z">
        <w:r>
          <w:rPr>
            <w:lang w:val="en-GB" w:eastAsia="zh-CN"/>
          </w:rPr>
          <w:t>Area-ExtIEs} } OPTIONAL,</w:t>
        </w:r>
      </w:ins>
    </w:p>
    <w:p>
      <w:pPr>
        <w:pStyle w:val="PL"/>
        <w:rPr>
          <w:lang w:val="en-GB" w:eastAsia="zh-CN"/>
          <w:ins w:id="10755" w:author="rapporteurs proposal v080" w:date="2018-05-08T08:54:00Z"/>
        </w:rPr>
      </w:pPr>
      <w:ins w:id="10754" w:author="rapporteurs proposal v080" w:date="2018-05-08T08:54:00Z">
        <w:r>
          <w:rPr>
            <w:lang w:val="en-GB" w:eastAsia="zh-CN"/>
          </w:rPr>
          <w:tab/>
          <w:t>...</w:t>
        </w:r>
      </w:ins>
    </w:p>
    <w:p>
      <w:pPr>
        <w:pStyle w:val="PL"/>
        <w:rPr>
          <w:lang w:val="en-GB" w:eastAsia="zh-CN"/>
          <w:ins w:id="10757" w:author="rapporteurs proposal v080" w:date="2018-05-08T08:54:00Z"/>
        </w:rPr>
      </w:pPr>
      <w:ins w:id="10756" w:author="rapporteurs proposal v080" w:date="2018-05-08T08:54:00Z">
        <w:r>
          <w:rPr>
            <w:lang w:val="en-GB" w:eastAsia="zh-CN"/>
          </w:rPr>
          <w:t>}</w:t>
        </w:r>
      </w:ins>
    </w:p>
    <w:p>
      <w:pPr>
        <w:pStyle w:val="PL"/>
        <w:rPr>
          <w:lang w:val="en-GB" w:eastAsia="zh-CN"/>
          <w:ins w:id="10759" w:author="rapporteurs proposal v080" w:date="2018-05-08T08:54:00Z"/>
        </w:rPr>
      </w:pPr>
      <w:ins w:id="10758" w:author="rapporteurs proposal v080" w:date="2018-05-08T08:54:00Z">
        <w:r>
          <w:rPr>
            <w:lang w:val="en-GB" w:eastAsia="zh-CN"/>
          </w:rPr>
        </w:r>
      </w:ins>
    </w:p>
    <w:p>
      <w:pPr>
        <w:pStyle w:val="PL"/>
        <w:rPr>
          <w:ins w:id="10766" w:author="rapporteurs proposal v080" w:date="2018-05-08T08:54:00Z"/>
        </w:rPr>
      </w:pPr>
      <w:ins w:id="10760" w:author="rapporteurs proposal v080" w:date="2018-05-08T08:57:00Z">
        <w:r>
          <w:rPr>
            <w:lang w:val="en-GB" w:eastAsia="zh-CN"/>
          </w:rPr>
          <w:t>RANPagingArea-ExtIEs</w:t>
        </w:r>
      </w:ins>
      <w:ins w:id="10761" w:author="rapporteurs proposal v080" w:date="2018-05-08T08:54:00Z">
        <w:r>
          <w:rPr>
            <w:lang w:val="en-GB" w:eastAsia="zh-CN"/>
          </w:rPr>
          <w:t xml:space="preserve"> </w:t>
        </w:r>
      </w:ins>
      <w:ins w:id="10762" w:author="rapporteurs proposal v080" w:date="2018-05-08T15:54:00Z">
        <w:r>
          <w:rPr>
            <w:lang w:val="en-GB" w:eastAsia="zh-CN"/>
          </w:rPr>
          <w:t>XNAP-PROTOCOL</w:t>
        </w:r>
      </w:ins>
      <w:ins w:id="10763" w:author="rapporteurs proposal v080" w:date="2018-05-08T08:54:00Z">
        <w:r>
          <w:rPr>
            <w:lang w:val="en-GB" w:eastAsia="zh-CN"/>
          </w:rPr>
          <w:t>-</w:t>
        </w:r>
      </w:ins>
      <w:ins w:id="10764" w:author="rapporteurs proposal v080" w:date="2018-05-08T12:10:00Z">
        <w:r>
          <w:rPr>
            <w:lang w:val="en-US" w:eastAsia="en-US"/>
          </w:rPr>
          <w:t>EXTENSION</w:t>
        </w:r>
      </w:ins>
      <w:ins w:id="10765" w:author="rapporteurs proposal v080" w:date="2018-05-08T08:54:00Z">
        <w:r>
          <w:rPr>
            <w:lang w:val="en-GB" w:eastAsia="zh-CN"/>
          </w:rPr>
          <w:t xml:space="preserve"> ::= {</w:t>
        </w:r>
      </w:ins>
    </w:p>
    <w:p>
      <w:pPr>
        <w:pStyle w:val="PL"/>
        <w:rPr>
          <w:lang w:val="en-GB" w:eastAsia="zh-CN"/>
          <w:ins w:id="10768" w:author="rapporteurs proposal v080" w:date="2018-05-08T08:54:00Z"/>
        </w:rPr>
      </w:pPr>
      <w:ins w:id="10767" w:author="rapporteurs proposal v080" w:date="2018-05-08T08:54:00Z">
        <w:r>
          <w:rPr>
            <w:lang w:val="en-GB" w:eastAsia="zh-CN"/>
          </w:rPr>
          <w:tab/>
          <w:t>...</w:t>
        </w:r>
      </w:ins>
    </w:p>
    <w:p>
      <w:pPr>
        <w:pStyle w:val="PL"/>
        <w:rPr>
          <w:lang w:val="en-GB" w:eastAsia="zh-CN"/>
          <w:ins w:id="10770" w:author="rapporteurs proposal v080" w:date="2018-05-08T08:54:00Z"/>
        </w:rPr>
      </w:pPr>
      <w:ins w:id="10769" w:author="rapporteurs proposal v080" w:date="2018-05-08T08:54:00Z">
        <w:r>
          <w:rPr>
            <w:lang w:val="en-GB" w:eastAsia="zh-CN"/>
          </w:rPr>
          <w:t>}</w:t>
        </w:r>
      </w:ins>
    </w:p>
    <w:p>
      <w:pPr>
        <w:pStyle w:val="PL"/>
        <w:rPr>
          <w:lang w:val="en-GB" w:eastAsia="en-US"/>
          <w:ins w:id="10772" w:author="rapporteurs proposal v080" w:date="2018-05-08T08:58:00Z"/>
        </w:rPr>
      </w:pPr>
      <w:ins w:id="10771" w:author="rapporteurs proposal v080" w:date="2018-05-08T08:58:00Z">
        <w:r>
          <w:rPr>
            <w:lang w:val="en-GB" w:eastAsia="en-US"/>
          </w:rPr>
        </w:r>
      </w:ins>
    </w:p>
    <w:p>
      <w:pPr>
        <w:pStyle w:val="PL"/>
        <w:rPr>
          <w:lang w:val="en-GB" w:eastAsia="zh-CN"/>
          <w:ins w:id="10774" w:author="rapporteurs proposal v080" w:date="2018-05-08T08:58:00Z"/>
        </w:rPr>
      </w:pPr>
      <w:ins w:id="10773" w:author="rapporteurs proposal v080" w:date="2018-05-08T08:58:00Z">
        <w:r>
          <w:rPr>
            <w:lang w:val="en-GB" w:eastAsia="zh-CN"/>
          </w:rPr>
          <w:t>RANPagingAreaChoice ::= CHOICE {</w:t>
        </w:r>
      </w:ins>
    </w:p>
    <w:p>
      <w:pPr>
        <w:pStyle w:val="PL"/>
        <w:rPr>
          <w:ins w:id="10788" w:author="rapporteurs proposal v080" w:date="2018-05-08T10:05:00Z"/>
        </w:rPr>
      </w:pPr>
      <w:ins w:id="10775" w:author="rapporteurs proposal v080" w:date="2018-05-08T08:58:00Z">
        <w:r>
          <w:rPr>
            <w:lang w:val="en-GB" w:eastAsia="en-US"/>
          </w:rPr>
          <w:tab/>
          <w:t>cell</w:t>
        </w:r>
      </w:ins>
      <w:ins w:id="10776" w:author="rapporteurs proposal v080" w:date="2018-05-14T07:23:00Z">
        <w:r>
          <w:rPr>
            <w:lang w:val="en-GB" w:eastAsia="en-US"/>
          </w:rPr>
          <w:t>-</w:t>
        </w:r>
      </w:ins>
      <w:ins w:id="10777" w:author="rapporteurs proposal v080" w:date="2018-05-08T08:58:00Z">
        <w:r>
          <w:rPr>
            <w:lang w:val="en-GB" w:eastAsia="en-US"/>
          </w:rPr>
          <w:t>List</w:t>
        </w:r>
      </w:ins>
      <w:ins w:id="10778" w:author="rapporteurs proposal v080" w:date="2018-05-08T09:34:00Z">
        <w:r>
          <w:rPr>
            <w:lang w:val="en-GB" w:eastAsia="en-US"/>
          </w:rPr>
          <w:tab/>
        </w:r>
      </w:ins>
      <w:ins w:id="10779" w:author="rapporteurs proposal v080" w:date="2018-05-08T10:06:00Z">
        <w:r>
          <w:rPr>
            <w:lang w:val="en-GB" w:eastAsia="en-US"/>
          </w:rPr>
          <w:tab/>
          <w:tab/>
        </w:r>
      </w:ins>
      <w:ins w:id="10780" w:author="rapporteurs proposal v080" w:date="2018-05-08T10:24:00Z">
        <w:r>
          <w:rPr/>
          <w:t>N</w:t>
        </w:r>
      </w:ins>
      <w:ins w:id="10781" w:author="rapporteur 090 ASN.1" w:date="2018-05-30T10:18:00Z">
        <w:r>
          <w:rPr/>
          <w:t>G-</w:t>
        </w:r>
      </w:ins>
      <w:ins w:id="10782" w:author="rapporteurs proposal v080" w:date="2018-05-08T10:24:00Z">
        <w:r>
          <w:rPr/>
          <w:t>R</w:t>
        </w:r>
      </w:ins>
      <w:ins w:id="10783" w:author="rapporteur 090 ASN.1" w:date="2018-05-30T10:18:00Z">
        <w:r>
          <w:rPr/>
          <w:t>AN</w:t>
        </w:r>
      </w:ins>
      <w:ins w:id="10784" w:author="rapporteurs proposal v080" w:date="2018-05-08T10:24:00Z">
        <w:r>
          <w:rPr/>
          <w:t>-Cell-Identity</w:t>
        </w:r>
      </w:ins>
      <w:ins w:id="10785" w:author="rapporteurs proposal v080" w:date="2018-05-14T07:23:00Z">
        <w:r>
          <w:rPr/>
          <w:t>-</w:t>
        </w:r>
      </w:ins>
      <w:ins w:id="10786" w:author="rapporteurs proposal v080" w:date="2018-05-08T10:24:00Z">
        <w:r>
          <w:rPr/>
          <w:t>ListinRANPagingArea</w:t>
        </w:r>
      </w:ins>
      <w:ins w:id="10787" w:author="rapporteurs proposal v080" w:date="2018-05-08T10:05:00Z">
        <w:r>
          <w:rPr/>
          <w:t>,</w:t>
        </w:r>
      </w:ins>
    </w:p>
    <w:p>
      <w:pPr>
        <w:pStyle w:val="PL"/>
        <w:rPr>
          <w:ins w:id="10794" w:author="rapporteurs proposal v080" w:date="2018-05-08T10:07:00Z"/>
        </w:rPr>
      </w:pPr>
      <w:ins w:id="10789" w:author="rapporteurs proposal v080" w:date="2018-05-08T10:05:00Z">
        <w:r>
          <w:rPr>
            <w:lang w:val="en-GB" w:eastAsia="en-US"/>
          </w:rPr>
          <w:tab/>
          <w:t>rANAreaID</w:t>
        </w:r>
      </w:ins>
      <w:ins w:id="10790" w:author="rapporteurs proposal v080" w:date="2018-05-14T07:24:00Z">
        <w:r>
          <w:rPr>
            <w:lang w:val="en-GB" w:eastAsia="en-US"/>
          </w:rPr>
          <w:t>-</w:t>
        </w:r>
      </w:ins>
      <w:ins w:id="10791" w:author="rapporteurs proposal v080" w:date="2018-05-08T10:06:00Z">
        <w:r>
          <w:rPr>
            <w:lang w:val="en-GB" w:eastAsia="en-US"/>
          </w:rPr>
          <w:t>List</w:t>
          <w:tab/>
          <w:tab/>
          <w:t>RANAreaID</w:t>
        </w:r>
      </w:ins>
      <w:ins w:id="10792" w:author="rapporteurs proposal v080" w:date="2018-05-14T07:23:00Z">
        <w:r>
          <w:rPr>
            <w:lang w:val="en-GB" w:eastAsia="en-US"/>
          </w:rPr>
          <w:t>-</w:t>
        </w:r>
      </w:ins>
      <w:ins w:id="10793" w:author="rapporteurs proposal v080" w:date="2018-05-08T10:07:00Z">
        <w:r>
          <w:rPr>
            <w:lang w:val="en-GB" w:eastAsia="en-US"/>
          </w:rPr>
          <w:t>List,</w:t>
        </w:r>
      </w:ins>
    </w:p>
    <w:p>
      <w:pPr>
        <w:pStyle w:val="PL"/>
        <w:rPr>
          <w:lang w:val="en-GB" w:eastAsia="zh-CN"/>
          <w:ins w:id="10804" w:author="rapporteurs proposal v080" w:date="2018-05-08T10:07:00Z"/>
        </w:rPr>
      </w:pPr>
      <w:ins w:id="10795" w:author="rapporteurs proposal v080" w:date="2018-05-08T10:07:00Z">
        <w:r>
          <w:rPr>
            <w:lang w:val="en-GB" w:eastAsia="en-US"/>
          </w:rPr>
          <w:tab/>
        </w:r>
      </w:ins>
      <w:ins w:id="10796" w:author="rapporteurs proposal v080" w:date="2018-05-08T10:22:00Z">
        <w:r>
          <w:rPr>
            <w:lang w:val="en-GB" w:eastAsia="en-US"/>
          </w:rPr>
          <w:t>choice-ext</w:t>
        </w:r>
      </w:ins>
      <w:ins w:id="10797" w:author="rapporteur 090 ASN.1" w:date="2018-05-28T04:09:00Z">
        <w:r>
          <w:rPr>
            <w:lang w:val="en-GB" w:eastAsia="en-US"/>
          </w:rPr>
          <w:t>ension</w:t>
        </w:r>
      </w:ins>
      <w:ins w:id="10798" w:author="rapporteurs proposal v080" w:date="2018-05-08T10:07:00Z">
        <w:r>
          <w:rPr>
            <w:lang w:val="en-GB" w:eastAsia="zh-CN"/>
          </w:rPr>
          <w:tab/>
        </w:r>
      </w:ins>
      <w:ins w:id="10799" w:author="rapporteurs proposal v080" w:date="2018-05-08T12:10:00Z">
        <w:r>
          <w:rPr>
            <w:lang w:val="en-US" w:eastAsia="en-US"/>
          </w:rPr>
          <w:t>ProtocolExtensionContainer</w:t>
        </w:r>
      </w:ins>
      <w:ins w:id="10800" w:author="rapporteurs proposal v080" w:date="2018-05-08T10:07:00Z">
        <w:r>
          <w:rPr>
            <w:lang w:val="en-GB" w:eastAsia="zh-CN"/>
          </w:rPr>
          <w:t xml:space="preserve"> { {RANPagingArea</w:t>
        </w:r>
      </w:ins>
      <w:ins w:id="10801" w:author="rapporteurs proposal v080" w:date="2018-05-08T10:22:00Z">
        <w:r>
          <w:rPr>
            <w:lang w:val="en-GB" w:eastAsia="zh-CN"/>
          </w:rPr>
          <w:t>Choice</w:t>
        </w:r>
      </w:ins>
      <w:ins w:id="10802" w:author="rapporteurs proposal v080" w:date="2018-05-08T10:07:00Z">
        <w:r>
          <w:rPr>
            <w:lang w:val="en-GB" w:eastAsia="zh-CN"/>
          </w:rPr>
          <w:t>-ExtIEs} },</w:t>
        </w:r>
      </w:ins>
      <w:ins w:id="10803" w:author="rapporteur 090 ASN.1" w:date="2018-05-28T04:24:00Z">
        <w:r>
          <w:rPr>
            <w:lang w:val="en-GB" w:eastAsia="en-US"/>
          </w:rPr>
          <w:t xml:space="preserve"> -- This IE may need to be refined --</w:t>
        </w:r>
      </w:ins>
    </w:p>
    <w:p>
      <w:pPr>
        <w:pStyle w:val="PL"/>
        <w:rPr>
          <w:lang w:val="en-GB" w:eastAsia="zh-CN"/>
          <w:ins w:id="10806" w:author="rapporteurs proposal v080" w:date="2018-05-08T10:07:00Z"/>
        </w:rPr>
      </w:pPr>
      <w:ins w:id="10805" w:author="rapporteurs proposal v080" w:date="2018-05-08T10:07:00Z">
        <w:r>
          <w:rPr>
            <w:lang w:val="en-GB" w:eastAsia="zh-CN"/>
          </w:rPr>
          <w:tab/>
          <w:t>...</w:t>
        </w:r>
      </w:ins>
    </w:p>
    <w:p>
      <w:pPr>
        <w:pStyle w:val="PL"/>
        <w:rPr>
          <w:lang w:val="en-GB" w:eastAsia="zh-CN"/>
          <w:ins w:id="10808" w:author="rapporteurs proposal v080" w:date="2018-05-08T10:07:00Z"/>
        </w:rPr>
      </w:pPr>
      <w:ins w:id="10807" w:author="rapporteurs proposal v080" w:date="2018-05-08T10:07:00Z">
        <w:r>
          <w:rPr>
            <w:lang w:val="en-GB" w:eastAsia="zh-CN"/>
          </w:rPr>
          <w:t>}</w:t>
        </w:r>
      </w:ins>
    </w:p>
    <w:p>
      <w:pPr>
        <w:pStyle w:val="PL"/>
        <w:rPr>
          <w:lang w:val="en-GB" w:eastAsia="zh-CN"/>
          <w:ins w:id="10810" w:author="rapporteurs proposal v080" w:date="2018-05-08T10:07:00Z"/>
        </w:rPr>
      </w:pPr>
      <w:ins w:id="10809" w:author="rapporteurs proposal v080" w:date="2018-05-08T10:07:00Z">
        <w:r>
          <w:rPr>
            <w:lang w:val="en-GB" w:eastAsia="zh-CN"/>
          </w:rPr>
        </w:r>
      </w:ins>
    </w:p>
    <w:p>
      <w:pPr>
        <w:pStyle w:val="PL"/>
        <w:rPr>
          <w:ins w:id="10818" w:author="rapporteurs proposal v080" w:date="2018-05-08T10:07:00Z"/>
        </w:rPr>
      </w:pPr>
      <w:ins w:id="10811" w:author="rapporteurs proposal v080" w:date="2018-05-08T10:07:00Z">
        <w:r>
          <w:rPr>
            <w:lang w:val="en-GB" w:eastAsia="zh-CN"/>
          </w:rPr>
          <w:t>RANPagingArea</w:t>
        </w:r>
      </w:ins>
      <w:ins w:id="10812" w:author="rapporteurs proposal v080" w:date="2018-05-08T10:22:00Z">
        <w:r>
          <w:rPr>
            <w:lang w:val="en-GB" w:eastAsia="zh-CN"/>
          </w:rPr>
          <w:t>Choice</w:t>
        </w:r>
      </w:ins>
      <w:ins w:id="10813" w:author="rapporteurs proposal v080" w:date="2018-05-08T10:07:00Z">
        <w:r>
          <w:rPr>
            <w:lang w:val="en-GB" w:eastAsia="zh-CN"/>
          </w:rPr>
          <w:t xml:space="preserve">-ExtIEs </w:t>
        </w:r>
      </w:ins>
      <w:ins w:id="10814" w:author="rapporteurs proposal v080" w:date="2018-05-08T15:54:00Z">
        <w:r>
          <w:rPr>
            <w:lang w:val="en-GB" w:eastAsia="zh-CN"/>
          </w:rPr>
          <w:t>XNAP-PROTOCOL</w:t>
        </w:r>
      </w:ins>
      <w:ins w:id="10815" w:author="rapporteurs proposal v080" w:date="2018-05-08T10:07:00Z">
        <w:r>
          <w:rPr>
            <w:lang w:val="en-GB" w:eastAsia="zh-CN"/>
          </w:rPr>
          <w:t>-</w:t>
        </w:r>
      </w:ins>
      <w:ins w:id="10816" w:author="rapporteurs proposal v080" w:date="2018-05-08T13:10:00Z">
        <w:r>
          <w:rPr>
            <w:lang w:val="en-GB" w:eastAsia="zh-CN"/>
          </w:rPr>
          <w:t>EXTENSION</w:t>
        </w:r>
      </w:ins>
      <w:ins w:id="10817" w:author="rapporteurs proposal v080" w:date="2018-05-08T10:07:00Z">
        <w:r>
          <w:rPr>
            <w:lang w:val="en-GB" w:eastAsia="zh-CN"/>
          </w:rPr>
          <w:t xml:space="preserve"> ::= {</w:t>
        </w:r>
      </w:ins>
    </w:p>
    <w:p>
      <w:pPr>
        <w:pStyle w:val="PL"/>
        <w:rPr>
          <w:lang w:val="en-GB" w:eastAsia="zh-CN"/>
          <w:ins w:id="10820" w:author="rapporteurs proposal v080" w:date="2018-05-08T10:07:00Z"/>
        </w:rPr>
      </w:pPr>
      <w:ins w:id="10819" w:author="rapporteurs proposal v080" w:date="2018-05-08T10:07:00Z">
        <w:r>
          <w:rPr>
            <w:lang w:val="en-GB" w:eastAsia="zh-CN"/>
          </w:rPr>
          <w:tab/>
          <w:t>...</w:t>
        </w:r>
      </w:ins>
    </w:p>
    <w:p>
      <w:pPr>
        <w:pStyle w:val="PL"/>
        <w:rPr>
          <w:lang w:val="en-GB" w:eastAsia="zh-CN"/>
          <w:ins w:id="10822" w:author="rapporteurs proposal v080" w:date="2018-05-08T10:07:00Z"/>
        </w:rPr>
      </w:pPr>
      <w:ins w:id="10821" w:author="rapporteurs proposal v080" w:date="2018-05-08T10:07:00Z">
        <w:r>
          <w:rPr>
            <w:lang w:val="en-GB" w:eastAsia="zh-CN"/>
          </w:rPr>
          <w:t>}</w:t>
        </w:r>
      </w:ins>
    </w:p>
    <w:p>
      <w:pPr>
        <w:pStyle w:val="PL"/>
        <w:rPr>
          <w:lang w:val="en-GB" w:eastAsia="en-US"/>
          <w:ins w:id="10824" w:author="rapporteur 090 ASN.1" w:date="2018-05-28T04:34:00Z"/>
        </w:rPr>
      </w:pPr>
      <w:ins w:id="10823" w:author="rapporteur 090 ASN.1" w:date="2018-05-28T04:34:00Z">
        <w:r>
          <w:rPr>
            <w:lang w:val="en-GB" w:eastAsia="en-US"/>
          </w:rPr>
        </w:r>
      </w:ins>
    </w:p>
    <w:p>
      <w:pPr>
        <w:pStyle w:val="PL"/>
        <w:rPr>
          <w:lang w:val="en-GB" w:eastAsia="en-US"/>
          <w:ins w:id="10827" w:author="rapporteur 090 ASN.1" w:date="2018-05-28T04:34:00Z"/>
        </w:rPr>
      </w:pPr>
      <w:ins w:id="10825" w:author="rapporteur 090 ASN.1" w:date="2018-05-28T04:34:00Z">
        <w:bookmarkStart w:id="486" w:name="_Hlk515246357"/>
        <w:r>
          <w:rPr>
            <w:lang w:val="en-GB" w:eastAsia="en-US"/>
          </w:rPr>
          <w:t>RANPagingAttemptInfo</w:t>
        </w:r>
      </w:ins>
      <w:ins w:id="10826" w:author="rapporteur 090 ASN.1" w:date="2018-05-28T04:34:00Z">
        <w:bookmarkEnd w:id="486"/>
        <w:r>
          <w:rPr>
            <w:lang w:val="en-GB" w:eastAsia="en-US"/>
          </w:rPr>
          <w:t xml:space="preserve"> ::= SEQUENCE {</w:t>
        </w:r>
      </w:ins>
    </w:p>
    <w:p>
      <w:pPr>
        <w:pStyle w:val="PL"/>
        <w:rPr>
          <w:ins w:id="10829" w:author="rapporteur 090 ASN.1" w:date="2018-05-28T04:34:00Z"/>
        </w:rPr>
      </w:pPr>
      <w:ins w:id="10828" w:author="rapporteur 090 ASN.1" w:date="2018-05-28T04:34:00Z">
        <w:r>
          <w:rPr>
            <w:lang w:val="en-GB" w:eastAsia="en-US"/>
          </w:rPr>
          <w:tab/>
          <w:t>pagingAttemptCount</w:t>
          <w:tab/>
          <w:tab/>
          <w:tab/>
          <w:tab/>
          <w:tab/>
          <w:t>INTEGER (1..16, ...),</w:t>
        </w:r>
      </w:ins>
    </w:p>
    <w:p>
      <w:pPr>
        <w:pStyle w:val="PL"/>
        <w:rPr>
          <w:ins w:id="10832" w:author="rapporteur 090 ASN.1" w:date="2018-05-28T04:36:00Z"/>
        </w:rPr>
      </w:pPr>
      <w:ins w:id="10830" w:author="rapporteur 090 ASN.1" w:date="2018-05-28T04:34:00Z">
        <w:r>
          <w:rPr>
            <w:lang w:val="en-GB" w:eastAsia="en-US"/>
          </w:rPr>
          <w:tab/>
          <w:t>intendedNumberOfPagingAttempts</w:t>
          <w:tab/>
        </w:r>
      </w:ins>
      <w:ins w:id="10831" w:author="rapporteur 090 ASN.1" w:date="2018-05-28T04:36:00Z">
        <w:r>
          <w:rPr>
            <w:lang w:val="en-GB" w:eastAsia="en-US"/>
          </w:rPr>
          <w:tab/>
          <w:t>INTEGER (1..16, ...),</w:t>
        </w:r>
      </w:ins>
    </w:p>
    <w:p>
      <w:pPr>
        <w:pStyle w:val="PL"/>
        <w:rPr>
          <w:lang w:val="en-GB" w:eastAsia="en-US"/>
          <w:ins w:id="10834" w:author="rapporteur 090 ASN.1" w:date="2018-05-28T04:36:00Z"/>
        </w:rPr>
      </w:pPr>
      <w:ins w:id="10833" w:author="rapporteur 090 ASN.1" w:date="2018-05-28T04:36:00Z">
        <w:r>
          <w:rPr>
            <w:lang w:val="en-GB" w:eastAsia="en-US"/>
          </w:rPr>
          <w:tab/>
          <w:t>nextPagingAreaScope</w:t>
          <w:tab/>
          <w:tab/>
          <w:tab/>
          <w:tab/>
          <w:tab/>
          <w:t>ENUMERATED {same, changed, ...}</w:t>
          <w:tab/>
          <w:t>OPTIONAL,</w:t>
        </w:r>
      </w:ins>
    </w:p>
    <w:p>
      <w:pPr>
        <w:pStyle w:val="PL"/>
        <w:rPr>
          <w:ins w:id="10838" w:author="rapporteur 090 ASN.1" w:date="2018-05-28T04:36:00Z"/>
        </w:rPr>
      </w:pPr>
      <w:ins w:id="10835" w:author="rapporteur 090 ASN.1" w:date="2018-05-28T04:36:00Z">
        <w:r>
          <w:rPr>
            <w:lang w:val="en-GB" w:eastAsia="zh-CN"/>
          </w:rPr>
          <w:tab/>
          <w:t>iE-Extensions</w:t>
          <w:tab/>
          <w:tab/>
          <w:tab/>
          <w:t>ProtocolExtensionContainer { {</w:t>
        </w:r>
      </w:ins>
      <w:ins w:id="10836" w:author="rapporteur 090 ASN.1" w:date="2018-05-28T04:36:00Z">
        <w:r>
          <w:rPr>
            <w:lang w:val="en-GB" w:eastAsia="en-US"/>
          </w:rPr>
          <w:t>RANPagingAttemptInfo</w:t>
        </w:r>
      </w:ins>
      <w:ins w:id="10837" w:author="rapporteur 090 ASN.1" w:date="2018-05-28T04:36:00Z">
        <w:r>
          <w:rPr>
            <w:lang w:val="en-GB" w:eastAsia="zh-CN"/>
          </w:rPr>
          <w:t>-ExtIEs} } OPTIONAL,</w:t>
        </w:r>
      </w:ins>
    </w:p>
    <w:p>
      <w:pPr>
        <w:pStyle w:val="PL"/>
        <w:rPr>
          <w:lang w:val="en-GB" w:eastAsia="en-US"/>
          <w:ins w:id="10840" w:author="rapporteur 090 ASN.1" w:date="2018-05-28T04:34:00Z"/>
        </w:rPr>
      </w:pPr>
      <w:ins w:id="10839" w:author="rapporteur 090 ASN.1" w:date="2018-05-28T04:34:00Z">
        <w:r>
          <w:rPr>
            <w:lang w:val="en-GB" w:eastAsia="en-US"/>
          </w:rPr>
          <w:tab/>
          <w:t>...</w:t>
        </w:r>
      </w:ins>
    </w:p>
    <w:p>
      <w:pPr>
        <w:pStyle w:val="PL"/>
        <w:rPr>
          <w:lang w:val="en-GB" w:eastAsia="en-US"/>
          <w:ins w:id="10842" w:author="rapporteur 090 ASN.1" w:date="2018-05-28T04:34:00Z"/>
        </w:rPr>
      </w:pPr>
      <w:ins w:id="10841" w:author="rapporteur 090 ASN.1" w:date="2018-05-28T04:34:00Z">
        <w:r>
          <w:rPr>
            <w:lang w:val="en-GB" w:eastAsia="en-US"/>
          </w:rPr>
          <w:t>}</w:t>
        </w:r>
      </w:ins>
    </w:p>
    <w:p>
      <w:pPr>
        <w:pStyle w:val="PL"/>
        <w:rPr>
          <w:lang w:val="en-GB" w:eastAsia="en-US"/>
          <w:ins w:id="10844" w:author="rapporteur 090 ASN.1" w:date="2018-05-28T04:37:00Z"/>
        </w:rPr>
      </w:pPr>
      <w:ins w:id="10843" w:author="rapporteur 090 ASN.1" w:date="2018-05-28T04:37:00Z">
        <w:r>
          <w:rPr>
            <w:lang w:val="en-GB" w:eastAsia="en-US"/>
          </w:rPr>
        </w:r>
      </w:ins>
    </w:p>
    <w:p>
      <w:pPr>
        <w:pStyle w:val="PL"/>
        <w:rPr>
          <w:ins w:id="10847" w:author="rapporteur 090 ASN.1" w:date="2018-05-28T04:37:00Z"/>
        </w:rPr>
      </w:pPr>
      <w:ins w:id="10845" w:author="rapporteur 090 ASN.1" w:date="2018-05-28T04:37:00Z">
        <w:r>
          <w:rPr>
            <w:lang w:val="en-GB" w:eastAsia="en-US"/>
          </w:rPr>
          <w:t>RANPagingAttemptInfo</w:t>
        </w:r>
      </w:ins>
      <w:ins w:id="10846" w:author="rapporteur 090 ASN.1" w:date="2018-05-28T04:37:00Z">
        <w:r>
          <w:rPr>
            <w:lang w:val="en-GB" w:eastAsia="zh-CN"/>
          </w:rPr>
          <w:t>-ExtIEs XNAP-PROTOCOL-EXTENSION ::= {</w:t>
        </w:r>
      </w:ins>
    </w:p>
    <w:p>
      <w:pPr>
        <w:pStyle w:val="PL"/>
        <w:rPr>
          <w:lang w:val="en-GB" w:eastAsia="zh-CN"/>
          <w:ins w:id="10849" w:author="rapporteur 090 ASN.1" w:date="2018-05-28T04:37:00Z"/>
        </w:rPr>
      </w:pPr>
      <w:ins w:id="10848" w:author="rapporteur 090 ASN.1" w:date="2018-05-28T04:37:00Z">
        <w:r>
          <w:rPr>
            <w:lang w:val="en-GB" w:eastAsia="zh-CN"/>
          </w:rPr>
          <w:tab/>
          <w:t>...</w:t>
        </w:r>
      </w:ins>
    </w:p>
    <w:p>
      <w:pPr>
        <w:pStyle w:val="PL"/>
        <w:rPr>
          <w:lang w:val="en-GB" w:eastAsia="zh-CN"/>
          <w:ins w:id="10851" w:author="rapporteur 090 ASN.1" w:date="2018-05-28T04:37:00Z"/>
        </w:rPr>
      </w:pPr>
      <w:ins w:id="10850" w:author="rapporteur 090 ASN.1" w:date="2018-05-28T04:37:00Z">
        <w:r>
          <w:rPr>
            <w:lang w:val="en-GB" w:eastAsia="zh-CN"/>
          </w:rPr>
          <w:t>}</w:t>
        </w:r>
      </w:ins>
    </w:p>
    <w:p>
      <w:pPr>
        <w:pStyle w:val="PL"/>
        <w:rPr>
          <w:lang w:val="en-GB" w:eastAsia="zh-CN"/>
          <w:ins w:id="10853" w:author="rapporteur 090 ASN.1" w:date="2018-05-28T04:37:00Z"/>
        </w:rPr>
      </w:pPr>
      <w:ins w:id="10852" w:author="rapporteur 090 ASN.1" w:date="2018-05-28T04:37:00Z">
        <w:r>
          <w:rPr>
            <w:lang w:val="en-GB" w:eastAsia="zh-CN"/>
          </w:rPr>
        </w:r>
      </w:ins>
    </w:p>
    <w:p>
      <w:pPr>
        <w:pStyle w:val="PL"/>
        <w:rPr>
          <w:lang w:val="en-GB" w:eastAsia="en-US"/>
          <w:ins w:id="10855" w:author="rapporteurs proposal v080" w:date="2018-05-08T10:07:00Z"/>
        </w:rPr>
      </w:pPr>
      <w:ins w:id="10854" w:author="rapporteurs proposal v080" w:date="2018-05-08T10:07:00Z">
        <w:r>
          <w:rPr>
            <w:lang w:val="en-GB" w:eastAsia="en-US"/>
          </w:rPr>
        </w:r>
      </w:ins>
    </w:p>
    <w:p>
      <w:pPr>
        <w:pStyle w:val="PL"/>
        <w:rPr>
          <w:lang w:val="en-GB" w:eastAsia="en-US"/>
          <w:ins w:id="10860" w:author="rapporteurs proposal v080" w:date="2018-05-08T08:58:00Z"/>
        </w:rPr>
      </w:pPr>
      <w:ins w:id="10856" w:author="rapporteurs proposal v080" w:date="2018-05-08T13:28:00Z">
        <w:bookmarkStart w:id="487" w:name="_Hlk513549472"/>
        <w:r>
          <w:rPr>
            <w:lang w:val="en-GB" w:eastAsia="en-US"/>
          </w:rPr>
          <w:t>RANPagingPriority</w:t>
        </w:r>
      </w:ins>
      <w:ins w:id="10857" w:author="rapporteurs proposal v080" w:date="2018-05-08T13:28:00Z">
        <w:bookmarkEnd w:id="487"/>
        <w:r>
          <w:rPr>
            <w:lang w:val="en-GB" w:eastAsia="en-US"/>
          </w:rPr>
          <w:t xml:space="preserve"> ::= INTEGER (1</w:t>
        </w:r>
      </w:ins>
      <w:ins w:id="10858" w:author="rapporteurs proposal v080" w:date="2018-05-08T15:38:00Z">
        <w:r>
          <w:rPr>
            <w:lang w:val="en-GB" w:eastAsia="en-US"/>
          </w:rPr>
          <w:t>.</w:t>
        </w:r>
      </w:ins>
      <w:ins w:id="10859" w:author="rapporteurs proposal v080" w:date="2018-05-08T13:28:00Z">
        <w:r>
          <w:rPr>
            <w:lang w:val="en-GB" w:eastAsia="en-US"/>
          </w:rPr>
          <w:t>.256)</w:t>
        </w:r>
      </w:ins>
    </w:p>
    <w:p>
      <w:pPr>
        <w:pStyle w:val="PL"/>
        <w:rPr>
          <w:lang w:val="en-GB" w:eastAsia="en-US"/>
          <w:ins w:id="10862" w:author="rapporteurs proposal v080" w:date="2018-05-06T07:23:00Z"/>
        </w:rPr>
      </w:pPr>
      <w:ins w:id="10861" w:author="rapporteurs proposal v080" w:date="2018-05-06T07:23:00Z">
        <w:r>
          <w:rPr>
            <w:lang w:val="en-GB" w:eastAsia="en-US"/>
          </w:rPr>
        </w:r>
      </w:ins>
    </w:p>
    <w:p>
      <w:pPr>
        <w:pStyle w:val="PL"/>
        <w:rPr>
          <w:lang w:val="en-GB" w:eastAsia="en-US"/>
          <w:ins w:id="10864" w:author="rapporteur 090 ASN.1" w:date="2018-05-31T13:36:00Z"/>
        </w:rPr>
      </w:pPr>
      <w:ins w:id="10863" w:author="rapporteur 090 ASN.1" w:date="2018-05-31T13:36:00Z">
        <w:r>
          <w:rPr>
            <w:lang w:val="en-GB" w:eastAsia="en-US"/>
          </w:rPr>
        </w:r>
      </w:ins>
    </w:p>
    <w:p>
      <w:pPr>
        <w:pStyle w:val="PL"/>
        <w:rPr>
          <w:color w:val="FF0000"/>
          <w:lang w:val="en-GB" w:eastAsia="en-US"/>
          <w:ins w:id="10870" w:author="rapporteurs proposal v080" w:date="2018-05-05T15:40:00Z"/>
        </w:rPr>
      </w:pPr>
      <w:ins w:id="10865" w:author="rapporteurs proposal v080" w:date="2018-05-05T15:35:00Z">
        <w:r>
          <w:rPr>
            <w:lang w:val="en-GB" w:eastAsia="en-US"/>
          </w:rPr>
          <w:t xml:space="preserve">ReferenceID ::= INTEGER (1..64, ...) </w:t>
        </w:r>
      </w:ins>
      <w:ins w:id="10866" w:author="rapporteurs proposal v080" w:date="2018-05-08T15:38:00Z">
        <w:r>
          <w:rPr>
            <w:lang w:val="en-GB" w:eastAsia="en-US"/>
          </w:rPr>
          <w:t>--</w:t>
        </w:r>
      </w:ins>
      <w:ins w:id="10867" w:author="rapporteurs proposal v080" w:date="2018-05-05T15:36:00Z">
        <w:r>
          <w:rPr>
            <w:lang w:val="en-GB" w:eastAsia="en-US"/>
          </w:rPr>
          <w:t xml:space="preserve"> </w:t>
        </w:r>
      </w:ins>
      <w:ins w:id="10868" w:author="rapporteur 090 ASN.1" w:date="2018-05-31T17:21:00Z">
        <w:r>
          <w:rPr>
            <w:lang w:val="en-US" w:eastAsia="en-US"/>
          </w:rPr>
          <w:t>This IE may need to be refined.</w:t>
        </w:r>
      </w:ins>
      <w:del w:id="10869" w:author="rapporteur 090 ASN.1" w:date="2018-05-31T17:21:00Z">
        <w:r>
          <w:rPr>
            <w:color w:val="FF0000"/>
            <w:lang w:val="en-GB" w:eastAsia="en-US"/>
          </w:rPr>
          <w:delText>FFS</w:delText>
        </w:r>
      </w:del>
    </w:p>
    <w:p>
      <w:pPr>
        <w:pStyle w:val="PL"/>
        <w:rPr>
          <w:color w:val="FF0000"/>
          <w:lang w:val="en-GB" w:eastAsia="en-US"/>
          <w:ins w:id="10872" w:author="rapporteurs proposal v080" w:date="2018-05-08T12:13:00Z"/>
        </w:rPr>
      </w:pPr>
      <w:ins w:id="10871" w:author="rapporteurs proposal v080" w:date="2018-05-08T12:13:00Z">
        <w:r>
          <w:rPr>
            <w:color w:val="FF0000"/>
            <w:lang w:val="en-GB" w:eastAsia="en-US"/>
          </w:rPr>
        </w:r>
      </w:ins>
    </w:p>
    <w:p>
      <w:pPr>
        <w:pStyle w:val="PL"/>
        <w:rPr>
          <w:ins w:id="10874" w:author="rapporteur 090 ASN.1" w:date="2018-05-31T13:36:00Z"/>
        </w:rPr>
      </w:pPr>
      <w:ins w:id="10873" w:author="rapporteur 090 ASN.1" w:date="2018-05-31T13:36:00Z">
        <w:r>
          <w:rPr/>
        </w:r>
      </w:ins>
    </w:p>
    <w:p>
      <w:pPr>
        <w:pStyle w:val="PL"/>
        <w:rPr>
          <w:ins w:id="10879" w:author="rapporteurs proposal v080" w:date="2018-05-08T12:13:00Z"/>
        </w:rPr>
      </w:pPr>
      <w:ins w:id="10875" w:author="rapporteurs proposal v080" w:date="2018-05-08T12:13:00Z">
        <w:r>
          <w:rPr/>
          <w:t xml:space="preserve">ReflectiveQoSAttribute ::= ENUMERATED </w:t>
        </w:r>
      </w:ins>
      <w:ins w:id="10876" w:author="rapporteurs proposal v080" w:date="2018-05-08T15:39:00Z">
        <w:r>
          <w:rPr/>
          <w:t>{</w:t>
        </w:r>
      </w:ins>
      <w:ins w:id="10877" w:author="rapporteurs proposal v080" w:date="2018-05-08T12:13:00Z">
        <w:r>
          <w:rPr/>
          <w:t>subject-to-reflective-QoS, ...</w:t>
        </w:r>
      </w:ins>
      <w:ins w:id="10878" w:author="rapporteurs proposal v080" w:date="2018-05-08T15:39:00Z">
        <w:r>
          <w:rPr/>
          <w:t>}</w:t>
        </w:r>
      </w:ins>
    </w:p>
    <w:p>
      <w:pPr>
        <w:pStyle w:val="PL"/>
        <w:rPr>
          <w:ins w:id="10881" w:author="rapporteurs proposal v080" w:date="2018-05-05T15:40:00Z"/>
        </w:rPr>
      </w:pPr>
      <w:ins w:id="10880" w:author="rapporteurs proposal v080" w:date="2018-05-05T15:40:00Z">
        <w:r>
          <w:rPr/>
        </w:r>
      </w:ins>
    </w:p>
    <w:p>
      <w:pPr>
        <w:pStyle w:val="PL"/>
        <w:rPr>
          <w:lang w:val="en-GB" w:eastAsia="en-US"/>
          <w:ins w:id="10883" w:author="rapporteur 090 ASN.1" w:date="2018-05-31T13:36:00Z"/>
        </w:rPr>
      </w:pPr>
      <w:ins w:id="10882" w:author="rapporteur 090 ASN.1" w:date="2018-05-31T13:36:00Z">
        <w:r>
          <w:rPr>
            <w:lang w:val="en-GB" w:eastAsia="en-US"/>
          </w:rPr>
        </w:r>
      </w:ins>
    </w:p>
    <w:p>
      <w:pPr>
        <w:pStyle w:val="PL"/>
        <w:rPr>
          <w:ins w:id="10885" w:author="rapporteurs proposal v080" w:date="2018-05-05T15:40:00Z"/>
        </w:rPr>
      </w:pPr>
      <w:ins w:id="10884" w:author="rapporteurs proposal v080" w:date="2018-05-05T15:40:00Z">
        <w:r>
          <w:rPr>
            <w:lang w:val="en-GB" w:eastAsia="en-US"/>
          </w:rPr>
          <w:t>ReportArea ::= ENUMERATED {</w:t>
        </w:r>
      </w:ins>
    </w:p>
    <w:p>
      <w:pPr>
        <w:pStyle w:val="PL"/>
        <w:rPr>
          <w:ins w:id="10887" w:author="rapporteurs proposal v080" w:date="2018-05-05T15:40:00Z"/>
        </w:rPr>
      </w:pPr>
      <w:ins w:id="10886" w:author="rapporteurs proposal v080" w:date="2018-05-05T15:40:00Z">
        <w:r>
          <w:rPr/>
          <w:tab/>
          <w:t>cell,</w:t>
        </w:r>
      </w:ins>
    </w:p>
    <w:p>
      <w:pPr>
        <w:pStyle w:val="PL"/>
        <w:rPr>
          <w:ins w:id="10889" w:author="rapporteurs proposal v080" w:date="2018-05-05T15:40:00Z"/>
        </w:rPr>
      </w:pPr>
      <w:ins w:id="10888" w:author="rapporteurs proposal v080" w:date="2018-05-05T15:40:00Z">
        <w:r>
          <w:rPr/>
          <w:tab/>
          <w:t>...</w:t>
        </w:r>
      </w:ins>
    </w:p>
    <w:p>
      <w:pPr>
        <w:pStyle w:val="PL"/>
        <w:rPr>
          <w:ins w:id="10891" w:author="rapporteurs proposal v080" w:date="2018-05-08T11:19:00Z"/>
        </w:rPr>
      </w:pPr>
      <w:ins w:id="10890" w:author="rapporteurs proposal v080" w:date="2018-05-05T15:40:00Z">
        <w:r>
          <w:rPr/>
          <w:t>}</w:t>
        </w:r>
      </w:ins>
    </w:p>
    <w:p>
      <w:pPr>
        <w:pStyle w:val="PL"/>
        <w:rPr>
          <w:ins w:id="10893" w:author="rapporteur 090 ASN.1" w:date="2018-05-31T13:36:00Z"/>
        </w:rPr>
      </w:pPr>
      <w:ins w:id="10892" w:author="rapporteur 090 ASN.1" w:date="2018-05-31T13:36:00Z">
        <w:r>
          <w:rPr/>
        </w:r>
      </w:ins>
    </w:p>
    <w:p>
      <w:pPr>
        <w:pStyle w:val="PL"/>
        <w:rPr>
          <w:ins w:id="10895" w:author="rapporteur 090 ASN.1" w:date="2018-05-31T13:36:00Z"/>
        </w:rPr>
      </w:pPr>
      <w:ins w:id="10894" w:author="rapporteur 090 ASN.1" w:date="2018-05-31T13:36:00Z">
        <w:r>
          <w:rPr/>
        </w:r>
      </w:ins>
    </w:p>
    <w:p>
      <w:pPr>
        <w:pStyle w:val="PL"/>
        <w:rPr/>
      </w:pPr>
      <w:ins w:id="10896" w:author="rapporteur 090 ASN.1" w:date="2018-05-31T13:25:00Z">
        <w:r>
          <w:rPr/>
          <w:t>Res</w:t>
        </w:r>
      </w:ins>
      <w:ins w:id="10897" w:author="rapporteur 090 ASN.1" w:date="2018-05-31T13:29:00Z">
        <w:r>
          <w:rPr/>
          <w:t>e</w:t>
        </w:r>
      </w:ins>
      <w:ins w:id="10898" w:author="rapporteur 090 ASN.1" w:date="2018-05-31T13:25:00Z">
        <w:r>
          <w:rPr/>
          <w:t>t</w:t>
        </w:r>
      </w:ins>
      <w:ins w:id="10899" w:author="rapporteur 090 ASN.1" w:date="2018-05-31T13:29:00Z">
        <w:r>
          <w:rPr/>
          <w:t>Request</w:t>
        </w:r>
      </w:ins>
      <w:ins w:id="10900" w:author="rapporteur 090 ASN.1" w:date="2018-05-31T13:25:00Z">
        <w:r>
          <w:rPr/>
          <w:t>Type</w:t>
        </w:r>
      </w:ins>
      <w:ins w:id="10901" w:author="rapporteur 090 ASN.1" w:date="2018-05-31T13:30:00Z">
        <w:r>
          <w:rPr/>
          <w:t>Info</w:t>
        </w:r>
      </w:ins>
      <w:r>
        <w:rPr/>
        <w:t xml:space="preserve"> ::= CHOICE {</w:t>
      </w:r>
    </w:p>
    <w:p>
      <w:pPr>
        <w:pStyle w:val="PL"/>
        <w:rPr>
          <w:ins w:id="10903" w:author="rapporteur 090 ASN.1" w:date="2018-05-31T13:36:00Z"/>
        </w:rPr>
      </w:pPr>
      <w:ins w:id="10902" w:author="rapporteur 090 ASN.1" w:date="2018-05-31T13:36:00Z">
        <w:r>
          <w:rPr/>
          <w:tab/>
          <w:t>fullReset</w:t>
          <w:tab/>
          <w:tab/>
          <w:tab/>
          <w:t>ResetRequestTypeInfo-Full,</w:t>
        </w:r>
      </w:ins>
    </w:p>
    <w:p>
      <w:pPr>
        <w:pStyle w:val="PL"/>
        <w:rPr>
          <w:ins w:id="10905" w:author="rapporteur 090 ASN.1" w:date="2018-05-31T13:36:00Z"/>
        </w:rPr>
      </w:pPr>
      <w:ins w:id="10904" w:author="rapporteur 090 ASN.1" w:date="2018-05-31T13:36:00Z">
        <w:r>
          <w:rPr/>
          <w:tab/>
          <w:t>partialReset</w:t>
          <w:tab/>
          <w:tab/>
          <w:t>ResetRequestTypeInfo-Partial,</w:t>
        </w:r>
      </w:ins>
    </w:p>
    <w:p>
      <w:pPr>
        <w:pStyle w:val="PL"/>
        <w:rPr>
          <w:ins w:id="10917" w:author="rapporteur 090 ASN.1" w:date="2018-05-28T04:17:00Z"/>
        </w:rPr>
      </w:pPr>
      <w:ins w:id="10906" w:author="rapporteur 090 ASN.1" w:date="2018-05-28T04:02:00Z">
        <w:r>
          <w:rPr/>
          <w:tab/>
          <w:t>choice-extension</w:t>
          <w:tab/>
        </w:r>
      </w:ins>
      <w:ins w:id="10907" w:author="rapporteur 090 ASN.1" w:date="2018-05-30T01:41:00Z">
        <w:r>
          <w:rPr>
            <w:lang w:val="en-US" w:eastAsia="en-US"/>
          </w:rPr>
          <w:t>ProtocolExtensionContainer</w:t>
        </w:r>
      </w:ins>
      <w:ins w:id="10908" w:author="rapporteur 090 ASN.1" w:date="2018-05-28T04:02:00Z">
        <w:r>
          <w:rPr/>
          <w:t xml:space="preserve"> { {</w:t>
        </w:r>
      </w:ins>
      <w:ins w:id="10909" w:author="rapporteur 090 ASN.1" w:date="2018-05-31T13:25:00Z">
        <w:r>
          <w:rPr/>
          <w:t>Res</w:t>
        </w:r>
      </w:ins>
      <w:ins w:id="10910" w:author="rapporteur 090 ASN.1" w:date="2018-05-31T13:29:00Z">
        <w:r>
          <w:rPr/>
          <w:t>e</w:t>
        </w:r>
      </w:ins>
      <w:ins w:id="10911" w:author="rapporteur 090 ASN.1" w:date="2018-05-31T13:25:00Z">
        <w:r>
          <w:rPr/>
          <w:t>t</w:t>
        </w:r>
      </w:ins>
      <w:ins w:id="10912" w:author="rapporteur 090 ASN.1" w:date="2018-05-31T13:29:00Z">
        <w:r>
          <w:rPr/>
          <w:t>Request</w:t>
        </w:r>
      </w:ins>
      <w:ins w:id="10913" w:author="rapporteur 090 ASN.1" w:date="2018-05-31T13:25:00Z">
        <w:r>
          <w:rPr/>
          <w:t>Type</w:t>
        </w:r>
      </w:ins>
      <w:ins w:id="10914" w:author="rapporteur 090 ASN.1" w:date="2018-05-31T13:30:00Z">
        <w:r>
          <w:rPr/>
          <w:t>Info</w:t>
        </w:r>
      </w:ins>
      <w:ins w:id="10915" w:author="rapporteur 090 ASN.1" w:date="2018-05-28T04:02:00Z">
        <w:r>
          <w:rPr/>
          <w:t>-ExtIEs} },</w:t>
        </w:r>
      </w:ins>
      <w:ins w:id="10916" w:author="rapporteur 090 ASN.1" w:date="2018-05-28T04:17:00Z">
        <w:r>
          <w:rPr/>
          <w:t xml:space="preserve"> -- This IE may need to be refined --</w:t>
        </w:r>
      </w:ins>
    </w:p>
    <w:p>
      <w:pPr>
        <w:pStyle w:val="PL"/>
        <w:spacing w:lineRule="auto" w:line="240"/>
        <w:rPr>
          <w:ins w:id="10919" w:author="rapporteurs proposal v080" w:date="2018-05-08T13:24:00Z"/>
        </w:rPr>
      </w:pPr>
      <w:ins w:id="10918" w:author="rapporteurs proposal v080" w:date="2018-05-08T13:24:00Z">
        <w:r>
          <w:rPr/>
          <w:tab/>
          <w:t>...</w:t>
        </w:r>
      </w:ins>
    </w:p>
    <w:p>
      <w:pPr>
        <w:pStyle w:val="PL"/>
        <w:rPr>
          <w:ins w:id="10921" w:author="rapporteur 090 ASN.1" w:date="2018-05-28T04:02:00Z"/>
        </w:rPr>
      </w:pPr>
      <w:ins w:id="10920" w:author="rapporteurs proposal v080" w:date="2018-05-08T13:24:00Z">
        <w:r>
          <w:rPr/>
          <w:t>}</w:t>
        </w:r>
      </w:ins>
    </w:p>
    <w:p>
      <w:pPr>
        <w:pStyle w:val="PL"/>
        <w:rPr>
          <w:ins w:id="10923" w:author="rapporteur 090 ASN.1" w:date="2018-05-31T13:36:00Z"/>
        </w:rPr>
      </w:pPr>
      <w:ins w:id="10922" w:author="rapporteur 090 ASN.1" w:date="2018-05-31T13:36:00Z">
        <w:r>
          <w:rPr/>
        </w:r>
      </w:ins>
    </w:p>
    <w:p>
      <w:pPr>
        <w:pStyle w:val="PL"/>
        <w:rPr>
          <w:ins w:id="10933" w:author="rapporteur 090 ASN.1" w:date="2018-05-28T04:02:00Z"/>
        </w:rPr>
      </w:pPr>
      <w:ins w:id="10924" w:author="rapporteur 090 ASN.1" w:date="2018-05-31T13:25:00Z">
        <w:r>
          <w:rPr/>
          <w:t>Res</w:t>
        </w:r>
      </w:ins>
      <w:ins w:id="10925" w:author="rapporteur 090 ASN.1" w:date="2018-05-31T13:29:00Z">
        <w:r>
          <w:rPr/>
          <w:t>e</w:t>
        </w:r>
      </w:ins>
      <w:ins w:id="10926" w:author="rapporteur 090 ASN.1" w:date="2018-05-31T13:25:00Z">
        <w:r>
          <w:rPr/>
          <w:t>t</w:t>
        </w:r>
      </w:ins>
      <w:ins w:id="10927" w:author="rapporteur 090 ASN.1" w:date="2018-05-31T13:29:00Z">
        <w:r>
          <w:rPr/>
          <w:t>Request</w:t>
        </w:r>
      </w:ins>
      <w:ins w:id="10928" w:author="rapporteur 090 ASN.1" w:date="2018-05-31T13:25:00Z">
        <w:r>
          <w:rPr/>
          <w:t>Type</w:t>
        </w:r>
      </w:ins>
      <w:ins w:id="10929" w:author="rapporteur 090 ASN.1" w:date="2018-05-31T13:30:00Z">
        <w:r>
          <w:rPr/>
          <w:t>Info</w:t>
        </w:r>
      </w:ins>
      <w:ins w:id="10930" w:author="rapporteur 090 ASN.1" w:date="2018-05-28T04:02:00Z">
        <w:r>
          <w:rPr/>
          <w:t>-ExtIEs XNAP-PROTOCOL-</w:t>
        </w:r>
      </w:ins>
      <w:ins w:id="10931" w:author="rapporteur 090 ASN.1" w:date="2018-05-30T01:41:00Z">
        <w:r>
          <w:rPr>
            <w:lang w:val="en-US" w:eastAsia="en-US"/>
          </w:rPr>
          <w:t>EXTENSION</w:t>
        </w:r>
      </w:ins>
      <w:ins w:id="10932" w:author="rapporteur 090 ASN.1" w:date="2018-05-28T04:02:00Z">
        <w:r>
          <w:rPr/>
          <w:t xml:space="preserve"> ::= {</w:t>
        </w:r>
      </w:ins>
    </w:p>
    <w:p>
      <w:pPr>
        <w:pStyle w:val="PL"/>
        <w:rPr>
          <w:ins w:id="10935" w:author="rapporteur 090 ASN.1" w:date="2018-05-28T04:02:00Z"/>
        </w:rPr>
      </w:pPr>
      <w:ins w:id="10934" w:author="rapporteur 090 ASN.1" w:date="2018-05-28T04:02:00Z">
        <w:r>
          <w:rPr/>
          <w:tab/>
          <w:t>...</w:t>
        </w:r>
      </w:ins>
    </w:p>
    <w:p>
      <w:pPr>
        <w:pStyle w:val="PL"/>
        <w:rPr>
          <w:ins w:id="10937" w:author="rapporteur 090 ASN.1" w:date="2018-05-28T04:02:00Z"/>
        </w:rPr>
      </w:pPr>
      <w:ins w:id="10936" w:author="rapporteur 090 ASN.1" w:date="2018-05-28T04:02:00Z">
        <w:r>
          <w:rPr/>
          <w:t>}</w:t>
        </w:r>
      </w:ins>
    </w:p>
    <w:p>
      <w:pPr>
        <w:pStyle w:val="PL"/>
        <w:rPr>
          <w:ins w:id="10939" w:author="rapporteur 090 ASN.1" w:date="2018-05-31T13:37:00Z"/>
        </w:rPr>
      </w:pPr>
      <w:ins w:id="10938" w:author="rapporteur 090 ASN.1" w:date="2018-05-31T13:37:00Z">
        <w:r>
          <w:rPr/>
        </w:r>
      </w:ins>
    </w:p>
    <w:p>
      <w:pPr>
        <w:pStyle w:val="PL"/>
        <w:rPr>
          <w:ins w:id="10941" w:author="rapporteur 090 ASN.1" w:date="2018-05-31T13:37:00Z"/>
        </w:rPr>
      </w:pPr>
      <w:ins w:id="10940" w:author="rapporteur 090 ASN.1" w:date="2018-05-31T13:37:00Z">
        <w:r>
          <w:rPr/>
          <w:t>ResetRequestTypeInfo-Full ::= SEQUENCE {</w:t>
        </w:r>
      </w:ins>
    </w:p>
    <w:p>
      <w:pPr>
        <w:pStyle w:val="PL"/>
        <w:rPr>
          <w:ins w:id="10943" w:author="rapporteur 090 ASN.1" w:date="2018-05-31T13:37:00Z"/>
        </w:rPr>
      </w:pPr>
      <w:ins w:id="10942" w:author="rapporteur 090 ASN.1" w:date="2018-05-31T13:37:00Z">
        <w:r>
          <w:rPr/>
          <w:tab/>
          <w:t>iE-Extension</w:t>
          <w:tab/>
          <w:tab/>
          <w:tab/>
          <w:tab/>
          <w:tab/>
          <w:t>ProtocolExtensionContainer { {ResetRequestTypeInfo-Full-ExtIEs} } OPTIONAL,</w:t>
        </w:r>
      </w:ins>
    </w:p>
    <w:p>
      <w:pPr>
        <w:pStyle w:val="PL"/>
        <w:rPr>
          <w:ins w:id="10945" w:author="rapporteur 090 ASN.1" w:date="2018-05-31T13:37:00Z"/>
        </w:rPr>
      </w:pPr>
      <w:ins w:id="10944" w:author="rapporteur 090 ASN.1" w:date="2018-05-31T13:37:00Z">
        <w:r>
          <w:rPr/>
          <w:tab/>
          <w:t>...</w:t>
        </w:r>
      </w:ins>
    </w:p>
    <w:p>
      <w:pPr>
        <w:pStyle w:val="PL"/>
        <w:rPr>
          <w:ins w:id="10947" w:author="rapporteur 090 ASN.1" w:date="2018-05-31T13:37:00Z"/>
        </w:rPr>
      </w:pPr>
      <w:ins w:id="10946" w:author="rapporteur 090 ASN.1" w:date="2018-05-31T13:37:00Z">
        <w:r>
          <w:rPr/>
          <w:t>}</w:t>
        </w:r>
      </w:ins>
    </w:p>
    <w:p>
      <w:pPr>
        <w:pStyle w:val="PL"/>
        <w:rPr>
          <w:ins w:id="10949" w:author="rapporteur 090 ASN.1" w:date="2018-05-31T13:37:00Z"/>
        </w:rPr>
      </w:pPr>
      <w:ins w:id="10948" w:author="rapporteur 090 ASN.1" w:date="2018-05-31T13:37:00Z">
        <w:r>
          <w:rPr/>
        </w:r>
      </w:ins>
    </w:p>
    <w:p>
      <w:pPr>
        <w:pStyle w:val="PL"/>
        <w:rPr>
          <w:ins w:id="10951" w:author="rapporteur 090 ASN.1" w:date="2018-05-31T13:37:00Z"/>
        </w:rPr>
      </w:pPr>
      <w:ins w:id="10950" w:author="rapporteur 090 ASN.1" w:date="2018-05-31T13:37:00Z">
        <w:r>
          <w:rPr/>
          <w:t>ResetRequestTypeInfo-Full-ExtIEs XNAP-PROTOCOL-EXTENSION ::= {</w:t>
        </w:r>
      </w:ins>
    </w:p>
    <w:p>
      <w:pPr>
        <w:pStyle w:val="PL"/>
        <w:rPr>
          <w:ins w:id="10953" w:author="rapporteur 090 ASN.1" w:date="2018-05-31T13:37:00Z"/>
        </w:rPr>
      </w:pPr>
      <w:ins w:id="10952" w:author="rapporteur 090 ASN.1" w:date="2018-05-31T13:37:00Z">
        <w:r>
          <w:rPr/>
          <w:tab/>
          <w:t>...</w:t>
        </w:r>
      </w:ins>
    </w:p>
    <w:p>
      <w:pPr>
        <w:pStyle w:val="PL"/>
        <w:rPr>
          <w:ins w:id="10955" w:author="rapporteur 090 ASN.1" w:date="2018-05-31T13:37:00Z"/>
        </w:rPr>
      </w:pPr>
      <w:ins w:id="10954" w:author="rapporteur 090 ASN.1" w:date="2018-05-31T13:37:00Z">
        <w:r>
          <w:rPr/>
          <w:t>}</w:t>
        </w:r>
      </w:ins>
    </w:p>
    <w:p>
      <w:pPr>
        <w:pStyle w:val="PL"/>
        <w:rPr>
          <w:ins w:id="10957" w:author="rapporteur 090 ASN.1" w:date="2018-05-31T13:37:00Z"/>
        </w:rPr>
      </w:pPr>
      <w:ins w:id="10956" w:author="rapporteur 090 ASN.1" w:date="2018-05-31T13:37:00Z">
        <w:r>
          <w:rPr/>
        </w:r>
      </w:ins>
    </w:p>
    <w:p>
      <w:pPr>
        <w:pStyle w:val="PL"/>
        <w:rPr>
          <w:ins w:id="10959" w:author="rapporteur 090 ASN.1" w:date="2018-05-31T13:39:00Z"/>
        </w:rPr>
      </w:pPr>
      <w:ins w:id="10958" w:author="rapporteur 090 ASN.1" w:date="2018-05-31T13:39:00Z">
        <w:r>
          <w:rPr/>
          <w:t>ResetRequestTypeInfo-Partial ::= SEQUENCE {</w:t>
        </w:r>
      </w:ins>
    </w:p>
    <w:p>
      <w:pPr>
        <w:pStyle w:val="PL"/>
        <w:rPr>
          <w:ins w:id="10967" w:author="rapporteur 090 ASN.1" w:date="2018-05-31T13:39:00Z"/>
        </w:rPr>
      </w:pPr>
      <w:ins w:id="10960" w:author="rapporteur 090 ASN.1" w:date="2018-05-31T13:39:00Z">
        <w:r>
          <w:rPr/>
          <w:tab/>
          <w:t>ue-contexts-</w:t>
        </w:r>
      </w:ins>
      <w:ins w:id="10961" w:author="rapporteur 090 ASN.1" w:date="2018-05-31T14:32:00Z">
        <w:r>
          <w:rPr/>
          <w:t>T</w:t>
        </w:r>
      </w:ins>
      <w:ins w:id="10962" w:author="rapporteur 090 ASN.1" w:date="2018-05-31T13:40:00Z">
        <w:r>
          <w:rPr/>
          <w:t>o</w:t>
        </w:r>
      </w:ins>
      <w:ins w:id="10963" w:author="rapporteur 090 ASN.1" w:date="2018-05-31T14:32:00Z">
        <w:r>
          <w:rPr/>
          <w:t>B</w:t>
        </w:r>
      </w:ins>
      <w:ins w:id="10964" w:author="rapporteur 090 ASN.1" w:date="2018-05-31T13:40:00Z">
        <w:r>
          <w:rPr/>
          <w:t>eReleased</w:t>
        </w:r>
      </w:ins>
      <w:ins w:id="10965" w:author="rapporteur 090 ASN.1" w:date="2018-05-31T14:16:00Z">
        <w:r>
          <w:rPr/>
          <w:t>List</w:t>
        </w:r>
      </w:ins>
      <w:ins w:id="10966" w:author="rapporteur 090 ASN.1" w:date="2018-05-31T13:39:00Z">
        <w:r>
          <w:rPr/>
          <w:tab/>
          <w:t>ResetRequestPartialReleaseList,</w:t>
        </w:r>
      </w:ins>
    </w:p>
    <w:p>
      <w:pPr>
        <w:pStyle w:val="PL"/>
        <w:rPr>
          <w:ins w:id="10969" w:author="rapporteur 090 ASN.1" w:date="2018-05-31T13:39:00Z"/>
        </w:rPr>
      </w:pPr>
      <w:ins w:id="10968" w:author="rapporteur 090 ASN.1" w:date="2018-05-31T13:39:00Z">
        <w:r>
          <w:rPr/>
          <w:tab/>
          <w:t>iE-Extension</w:t>
          <w:tab/>
          <w:tab/>
          <w:tab/>
          <w:tab/>
          <w:tab/>
          <w:t>ProtocolExtensionContainer { {ResetRequestTypeInfo-Partial-ExtIEs} } OPTIONAL,</w:t>
        </w:r>
      </w:ins>
    </w:p>
    <w:p>
      <w:pPr>
        <w:pStyle w:val="PL"/>
        <w:rPr>
          <w:ins w:id="10971" w:author="rapporteur 090 ASN.1" w:date="2018-05-31T13:39:00Z"/>
        </w:rPr>
      </w:pPr>
      <w:ins w:id="10970" w:author="rapporteur 090 ASN.1" w:date="2018-05-31T13:39:00Z">
        <w:r>
          <w:rPr/>
          <w:tab/>
          <w:t>...</w:t>
        </w:r>
      </w:ins>
    </w:p>
    <w:p>
      <w:pPr>
        <w:pStyle w:val="PL"/>
        <w:rPr>
          <w:ins w:id="10973" w:author="rapporteur 090 ASN.1" w:date="2018-05-31T13:39:00Z"/>
        </w:rPr>
      </w:pPr>
      <w:ins w:id="10972" w:author="rapporteur 090 ASN.1" w:date="2018-05-31T13:39:00Z">
        <w:r>
          <w:rPr/>
          <w:t>}</w:t>
        </w:r>
      </w:ins>
    </w:p>
    <w:p>
      <w:pPr>
        <w:pStyle w:val="PL"/>
        <w:rPr>
          <w:ins w:id="10975" w:author="rapporteur 090 ASN.1" w:date="2018-05-31T13:39:00Z"/>
        </w:rPr>
      </w:pPr>
      <w:ins w:id="10974" w:author="rapporteur 090 ASN.1" w:date="2018-05-31T13:39:00Z">
        <w:r>
          <w:rPr/>
        </w:r>
      </w:ins>
    </w:p>
    <w:p>
      <w:pPr>
        <w:pStyle w:val="PL"/>
        <w:rPr>
          <w:ins w:id="10977" w:author="rapporteur 090 ASN.1" w:date="2018-05-31T13:39:00Z"/>
        </w:rPr>
      </w:pPr>
      <w:ins w:id="10976" w:author="rapporteur 090 ASN.1" w:date="2018-05-31T13:39:00Z">
        <w:r>
          <w:rPr/>
          <w:t>ResetRequestTypeInfo-Partial-ExtIEs XNAP-PROTOCOL-EXTENSION ::= {</w:t>
        </w:r>
      </w:ins>
    </w:p>
    <w:p>
      <w:pPr>
        <w:pStyle w:val="PL"/>
        <w:rPr>
          <w:ins w:id="10979" w:author="rapporteur 090 ASN.1" w:date="2018-05-31T13:39:00Z"/>
        </w:rPr>
      </w:pPr>
      <w:ins w:id="10978" w:author="rapporteur 090 ASN.1" w:date="2018-05-31T13:39:00Z">
        <w:r>
          <w:rPr/>
          <w:tab/>
          <w:t>...</w:t>
        </w:r>
      </w:ins>
    </w:p>
    <w:p>
      <w:pPr>
        <w:pStyle w:val="PL"/>
        <w:rPr>
          <w:ins w:id="10981" w:author="rapporteur 090 ASN.1" w:date="2018-05-31T13:39:00Z"/>
        </w:rPr>
      </w:pPr>
      <w:ins w:id="10980" w:author="rapporteur 090 ASN.1" w:date="2018-05-31T13:39:00Z">
        <w:r>
          <w:rPr/>
          <w:t>}</w:t>
        </w:r>
      </w:ins>
    </w:p>
    <w:p>
      <w:pPr>
        <w:pStyle w:val="PL"/>
        <w:rPr>
          <w:ins w:id="10983" w:author="rapporteur 090 ASN.1" w:date="2018-05-31T13:39:00Z"/>
        </w:rPr>
      </w:pPr>
      <w:ins w:id="10982" w:author="rapporteur 090 ASN.1" w:date="2018-05-31T13:39:00Z">
        <w:r>
          <w:rPr/>
        </w:r>
      </w:ins>
    </w:p>
    <w:p>
      <w:pPr>
        <w:pStyle w:val="PL"/>
        <w:rPr>
          <w:ins w:id="10991" w:author="rapporteur 090 ASN.1" w:date="2018-05-31T14:19:00Z"/>
        </w:rPr>
      </w:pPr>
      <w:ins w:id="10984" w:author="rapporteur 090 ASN.1" w:date="2018-05-31T14:17:00Z">
        <w:r>
          <w:rPr/>
          <w:t>ResetRequestPartialReleaseList</w:t>
        </w:r>
      </w:ins>
      <w:ins w:id="10985" w:author="rapporteur 090 ASN.1" w:date="2018-05-31T13:42:00Z">
        <w:r>
          <w:rPr/>
          <w:t xml:space="preserve"> </w:t>
        </w:r>
      </w:ins>
      <w:ins w:id="10986" w:author="rapporteur 090 ASN.1" w:date="2018-05-31T14:17:00Z">
        <w:r>
          <w:rPr/>
          <w:t>::= SEQUENCE (SIZE(1..maxnoofUEContexts))</w:t>
        </w:r>
      </w:ins>
      <w:ins w:id="10987" w:author="rapporteur 090 ASN.1" w:date="2018-05-31T14:21:00Z">
        <w:r>
          <w:rPr/>
          <w:t xml:space="preserve"> </w:t>
        </w:r>
      </w:ins>
      <w:ins w:id="10988" w:author="rapporteur 090 ASN.1" w:date="2018-05-31T14:19:00Z">
        <w:r>
          <w:rPr>
            <w:rFonts w:eastAsia="DengXian;等线" w:cs="Courier New"/>
            <w:lang w:val="en-US" w:eastAsia="en-US"/>
          </w:rPr>
          <w:t>OF ProtocolIE-Single-Container { {</w:t>
        </w:r>
      </w:ins>
      <w:ins w:id="10989" w:author="rapporteur 090 ASN.1" w:date="2018-05-31T14:21:00Z">
        <w:r>
          <w:rPr/>
          <w:t>ResetRequestPartialReleaseItemIEs</w:t>
        </w:r>
      </w:ins>
      <w:ins w:id="10990" w:author="rapporteur 090 ASN.1" w:date="2018-05-31T14:19:00Z">
        <w:r>
          <w:rPr>
            <w:rFonts w:eastAsia="DengXian;等线" w:cs="Courier New"/>
            <w:lang w:val="en-US" w:eastAsia="en-US"/>
          </w:rPr>
          <w:t>} }</w:t>
        </w:r>
      </w:ins>
    </w:p>
    <w:p>
      <w:pPr>
        <w:pStyle w:val="PL"/>
        <w:rPr>
          <w:rFonts w:eastAsia="DengXian;等线" w:cs="Courier New"/>
          <w:lang w:val="en-US" w:eastAsia="en-US"/>
          <w:ins w:id="10993" w:author="rapporteur 090 ASN.1" w:date="2018-05-31T14:19:00Z"/>
        </w:rPr>
      </w:pPr>
      <w:ins w:id="10992" w:author="rapporteur 090 ASN.1" w:date="2018-05-31T14:19:00Z">
        <w:r>
          <w:rPr>
            <w:rFonts w:eastAsia="DengXian;等线" w:cs="Courier New"/>
            <w:lang w:val="en-US" w:eastAsia="en-US"/>
          </w:rPr>
        </w:r>
      </w:ins>
    </w:p>
    <w:p>
      <w:pPr>
        <w:pStyle w:val="PL"/>
        <w:rPr>
          <w:ins w:id="10998" w:author="rapporteur 090 ASN.1" w:date="2018-05-31T14:19:00Z"/>
        </w:rPr>
      </w:pPr>
      <w:ins w:id="10994" w:author="rapporteur 090 ASN.1" w:date="2018-05-31T14:23:00Z">
        <w:r>
          <w:rPr/>
          <w:t>ResetRequestPartialReleaseItemIEs</w:t>
        </w:r>
      </w:ins>
      <w:ins w:id="10995" w:author="rapporteur 090 ASN.1" w:date="2018-05-31T14:19:00Z">
        <w:r>
          <w:rPr>
            <w:rFonts w:eastAsia="DengXian;等线" w:cs="Courier New"/>
            <w:lang w:val="en-US" w:eastAsia="en-US"/>
          </w:rPr>
          <w:t xml:space="preserve"> X</w:t>
        </w:r>
      </w:ins>
      <w:ins w:id="10996" w:author="rapporteur 090 ASN.1" w:date="2018-05-31T14:24:00Z">
        <w:r>
          <w:rPr>
            <w:rFonts w:eastAsia="DengXian;等线" w:cs="Courier New"/>
            <w:lang w:val="en-US" w:eastAsia="en-US"/>
          </w:rPr>
          <w:t>N</w:t>
        </w:r>
      </w:ins>
      <w:ins w:id="10997" w:author="rapporteur 090 ASN.1" w:date="2018-05-31T14:19:00Z">
        <w:r>
          <w:rPr>
            <w:rFonts w:eastAsia="DengXian;等线" w:cs="Courier New"/>
            <w:lang w:val="en-US" w:eastAsia="en-US"/>
          </w:rPr>
          <w:t>AP-PROTOCOL-IES ::= {</w:t>
        </w:r>
      </w:ins>
    </w:p>
    <w:p>
      <w:pPr>
        <w:pStyle w:val="PL"/>
        <w:rPr>
          <w:ins w:id="11006" w:author="rapporteur 090 ASN.1" w:date="2018-05-31T14:19:00Z"/>
        </w:rPr>
      </w:pPr>
      <w:ins w:id="10999" w:author="rapporteur 090 ASN.1" w:date="2018-05-31T14:19:00Z">
        <w:r>
          <w:rPr>
            <w:rFonts w:eastAsia="DengXian;等线" w:cs="Courier New"/>
            <w:lang w:val="en-US" w:eastAsia="en-US"/>
          </w:rPr>
          <w:tab/>
          <w:t>{ ID id-</w:t>
        </w:r>
      </w:ins>
      <w:ins w:id="11000" w:author="rapporteur 090 ASN.1" w:date="2018-05-31T14:24:00Z">
        <w:r>
          <w:rPr/>
          <w:t>ResetRequestPartialReleaseItem</w:t>
        </w:r>
      </w:ins>
      <w:ins w:id="11001" w:author="rapporteur 090 ASN.1" w:date="2018-05-31T14:19:00Z">
        <w:r>
          <w:rPr>
            <w:rFonts w:eastAsia="DengXian;等线" w:cs="Courier New"/>
            <w:lang w:val="en-US" w:eastAsia="en-US"/>
          </w:rPr>
          <w:tab/>
          <w:tab/>
          <w:t xml:space="preserve">CRITICALITY </w:t>
        </w:r>
      </w:ins>
      <w:ins w:id="11002" w:author="rapporteur 090 ASN.1" w:date="2018-05-31T14:24:00Z">
        <w:r>
          <w:rPr>
            <w:rFonts w:eastAsia="DengXian;等线" w:cs="Courier New"/>
            <w:lang w:val="en-US" w:eastAsia="en-US"/>
          </w:rPr>
          <w:t>reject</w:t>
        </w:r>
      </w:ins>
      <w:ins w:id="11003" w:author="rapporteur 090 ASN.1" w:date="2018-05-31T14:19:00Z">
        <w:r>
          <w:rPr>
            <w:rFonts w:eastAsia="DengXian;等线" w:cs="Courier New"/>
            <w:lang w:val="en-US" w:eastAsia="en-US"/>
          </w:rPr>
          <w:tab/>
          <w:t xml:space="preserve">TYPE </w:t>
        </w:r>
      </w:ins>
      <w:ins w:id="11004" w:author="rapporteur 090 ASN.1" w:date="2018-05-31T14:24:00Z">
        <w:r>
          <w:rPr/>
          <w:t>ResetRequestPartialReleaseItem</w:t>
          <w:tab/>
        </w:r>
      </w:ins>
      <w:ins w:id="11005" w:author="rapporteur 090 ASN.1" w:date="2018-05-31T14:19:00Z">
        <w:r>
          <w:rPr>
            <w:rFonts w:eastAsia="DengXian;等线" w:cs="Courier New"/>
            <w:lang w:val="en-US" w:eastAsia="en-US"/>
          </w:rPr>
          <w:tab/>
          <w:t>PRESENCE mandatory},</w:t>
        </w:r>
      </w:ins>
    </w:p>
    <w:p>
      <w:pPr>
        <w:pStyle w:val="PL"/>
        <w:rPr>
          <w:rFonts w:eastAsia="DengXian;等线" w:cs="Courier New"/>
          <w:lang w:val="en-US" w:eastAsia="en-US"/>
          <w:ins w:id="11008" w:author="rapporteur 090 ASN.1" w:date="2018-05-31T14:19:00Z"/>
        </w:rPr>
      </w:pPr>
      <w:ins w:id="11007" w:author="rapporteur 090 ASN.1" w:date="2018-05-31T14:19:00Z">
        <w:r>
          <w:rPr>
            <w:rFonts w:eastAsia="DengXian;等线" w:cs="Courier New"/>
            <w:lang w:val="en-US" w:eastAsia="en-US"/>
          </w:rPr>
          <w:tab/>
          <w:t>...</w:t>
        </w:r>
      </w:ins>
    </w:p>
    <w:p>
      <w:pPr>
        <w:pStyle w:val="PL"/>
        <w:rPr>
          <w:rFonts w:eastAsia="DengXian;等线" w:cs="Courier New"/>
          <w:lang w:val="en-US" w:eastAsia="en-US"/>
          <w:ins w:id="11010" w:author="rapporteur 090 ASN.1" w:date="2018-05-31T14:19:00Z"/>
        </w:rPr>
      </w:pPr>
      <w:ins w:id="11009" w:author="rapporteur 090 ASN.1" w:date="2018-05-31T14:19:00Z">
        <w:r>
          <w:rPr>
            <w:rFonts w:eastAsia="DengXian;等线" w:cs="Courier New"/>
            <w:lang w:val="en-US" w:eastAsia="en-US"/>
          </w:rPr>
          <w:t>}</w:t>
        </w:r>
      </w:ins>
    </w:p>
    <w:p>
      <w:pPr>
        <w:pStyle w:val="PL"/>
        <w:rPr>
          <w:rFonts w:eastAsia="DengXian;等线" w:cs="Courier New"/>
          <w:lang w:val="en-US" w:eastAsia="en-US"/>
          <w:ins w:id="11012" w:author="rapporteur 090 ASN.1" w:date="2018-05-31T14:25:00Z"/>
        </w:rPr>
      </w:pPr>
      <w:ins w:id="11011" w:author="rapporteur 090 ASN.1" w:date="2018-05-31T14:25:00Z">
        <w:r>
          <w:rPr>
            <w:rFonts w:eastAsia="DengXian;等线" w:cs="Courier New"/>
            <w:lang w:val="en-US" w:eastAsia="en-US"/>
          </w:rPr>
        </w:r>
      </w:ins>
    </w:p>
    <w:p>
      <w:pPr>
        <w:pStyle w:val="PL"/>
        <w:rPr>
          <w:ins w:id="11014" w:author="rapporteur 090 ASN.1" w:date="2018-05-31T14:25:00Z"/>
        </w:rPr>
      </w:pPr>
      <w:ins w:id="11013" w:author="rapporteur 090 ASN.1" w:date="2018-05-31T14:25:00Z">
        <w:r>
          <w:rPr/>
          <w:t>ResetRequestPartialReleaseItem ::= SEQUENCE {</w:t>
        </w:r>
      </w:ins>
    </w:p>
    <w:p>
      <w:pPr>
        <w:pStyle w:val="PL"/>
        <w:rPr>
          <w:rFonts w:eastAsia="DengXian;等线" w:cs="Courier New"/>
          <w:lang w:val="en-US" w:eastAsia="en-US"/>
          <w:ins w:id="11017" w:author="rapporteur 090 ASN.1" w:date="2018-05-31T14:19:00Z"/>
        </w:rPr>
      </w:pPr>
      <w:ins w:id="11015" w:author="rapporteur 090 ASN.1" w:date="2018-05-31T14:25:00Z">
        <w:r>
          <w:rPr>
            <w:rFonts w:eastAsia="DengXian;等线" w:cs="Courier New"/>
            <w:lang w:val="en-US" w:eastAsia="en-US"/>
          </w:rPr>
          <w:tab/>
          <w:t>ng-ran-node1UEXnAPID</w:t>
          <w:tab/>
          <w:tab/>
          <w:tab/>
          <w:tab/>
          <w:tab/>
          <w:tab/>
        </w:r>
      </w:ins>
      <w:ins w:id="11016" w:author="rapporteur 090 ASN.1" w:date="2018-05-31T14:27:00Z">
        <w:r>
          <w:rPr>
            <w:rStyle w:val="PLChar"/>
            <w:rFonts w:eastAsia="Batang;바탕"/>
          </w:rPr>
          <w:t>NG-RANnodeUEXnAPID,</w:t>
        </w:r>
      </w:ins>
    </w:p>
    <w:p>
      <w:pPr>
        <w:pStyle w:val="PL"/>
        <w:rPr>
          <w:rFonts w:eastAsia="DengXian;等线" w:cs="Courier New"/>
          <w:lang w:val="en-US" w:eastAsia="en-US"/>
          <w:ins w:id="11020" w:author="rapporteur 090 ASN.1" w:date="2018-05-31T14:27:00Z"/>
        </w:rPr>
      </w:pPr>
      <w:ins w:id="11018" w:author="rapporteur 090 ASN.1" w:date="2018-05-31T14:27:00Z">
        <w:r>
          <w:rPr>
            <w:rFonts w:eastAsia="DengXian;等线" w:cs="Courier New"/>
            <w:lang w:val="en-US" w:eastAsia="en-US"/>
          </w:rPr>
          <w:tab/>
          <w:t>ng-ran-node2UEXnAPID</w:t>
          <w:tab/>
          <w:tab/>
          <w:tab/>
          <w:tab/>
          <w:tab/>
          <w:tab/>
        </w:r>
      </w:ins>
      <w:ins w:id="11019" w:author="rapporteur 090 ASN.1" w:date="2018-05-31T14:27:00Z">
        <w:r>
          <w:rPr>
            <w:rStyle w:val="PLChar"/>
            <w:rFonts w:eastAsia="Batang;바탕"/>
          </w:rPr>
          <w:t>NG-RANnodeUEXnAPID,</w:t>
        </w:r>
      </w:ins>
    </w:p>
    <w:p>
      <w:pPr>
        <w:pStyle w:val="PL"/>
        <w:rPr>
          <w:ins w:id="11024" w:author="rapporteur 090 ASN.1" w:date="2018-05-31T14:27:00Z"/>
        </w:rPr>
      </w:pPr>
      <w:ins w:id="11021" w:author="rapporteur 090 ASN.1" w:date="2018-05-31T14:27:00Z">
        <w:r>
          <w:rPr>
            <w:lang w:val="en-GB" w:eastAsia="zh-CN"/>
          </w:rPr>
          <w:tab/>
          <w:t>iE-Extensions</w:t>
          <w:tab/>
          <w:tab/>
          <w:tab/>
          <w:tab/>
          <w:tab/>
          <w:tab/>
          <w:tab/>
          <w:t>ProtocolExtensionContainer { {</w:t>
        </w:r>
      </w:ins>
      <w:ins w:id="11022" w:author="rapporteur 090 ASN.1" w:date="2018-05-31T14:27:00Z">
        <w:r>
          <w:rPr/>
          <w:t>ResetRequestPartialReleaseItem</w:t>
        </w:r>
      </w:ins>
      <w:ins w:id="11023" w:author="rapporteur 090 ASN.1" w:date="2018-05-31T14:27:00Z">
        <w:r>
          <w:rPr>
            <w:lang w:val="en-GB" w:eastAsia="zh-CN"/>
          </w:rPr>
          <w:t>-ExtIEs} } OPTIONAL,</w:t>
        </w:r>
      </w:ins>
    </w:p>
    <w:p>
      <w:pPr>
        <w:pStyle w:val="PL"/>
        <w:rPr>
          <w:lang w:val="en-GB" w:eastAsia="zh-CN"/>
          <w:ins w:id="11026" w:author="rapporteur 090 ASN.1" w:date="2018-05-31T14:27:00Z"/>
        </w:rPr>
      </w:pPr>
      <w:ins w:id="11025" w:author="rapporteur 090 ASN.1" w:date="2018-05-31T14:27:00Z">
        <w:r>
          <w:rPr>
            <w:lang w:val="en-GB" w:eastAsia="zh-CN"/>
          </w:rPr>
          <w:tab/>
          <w:t>...</w:t>
        </w:r>
      </w:ins>
    </w:p>
    <w:p>
      <w:pPr>
        <w:pStyle w:val="PL"/>
        <w:rPr>
          <w:lang w:val="en-GB" w:eastAsia="zh-CN"/>
          <w:ins w:id="11028" w:author="rapporteur 090 ASN.1" w:date="2018-05-31T14:27:00Z"/>
        </w:rPr>
      </w:pPr>
      <w:ins w:id="11027" w:author="rapporteur 090 ASN.1" w:date="2018-05-31T14:27:00Z">
        <w:r>
          <w:rPr>
            <w:lang w:val="en-GB" w:eastAsia="zh-CN"/>
          </w:rPr>
          <w:t>}</w:t>
        </w:r>
      </w:ins>
    </w:p>
    <w:p>
      <w:pPr>
        <w:pStyle w:val="PL"/>
        <w:rPr>
          <w:lang w:val="en-GB" w:eastAsia="zh-CN"/>
          <w:ins w:id="11030" w:author="rapporteur 090 ASN.1" w:date="2018-05-31T14:27:00Z"/>
        </w:rPr>
      </w:pPr>
      <w:ins w:id="11029" w:author="rapporteur 090 ASN.1" w:date="2018-05-31T14:27:00Z">
        <w:r>
          <w:rPr>
            <w:lang w:val="en-GB" w:eastAsia="zh-CN"/>
          </w:rPr>
        </w:r>
      </w:ins>
    </w:p>
    <w:p>
      <w:pPr>
        <w:pStyle w:val="PL"/>
        <w:rPr>
          <w:ins w:id="11033" w:author="rapporteur 090 ASN.1" w:date="2018-05-31T14:27:00Z"/>
        </w:rPr>
      </w:pPr>
      <w:ins w:id="11031" w:author="rapporteur 090 ASN.1" w:date="2018-05-31T14:27:00Z">
        <w:r>
          <w:rPr/>
          <w:t>ResetRequestPartialReleaseItem</w:t>
        </w:r>
      </w:ins>
      <w:ins w:id="11032" w:author="rapporteur 090 ASN.1" w:date="2018-05-31T14:27:00Z">
        <w:r>
          <w:rPr>
            <w:lang w:val="en-GB" w:eastAsia="zh-CN"/>
          </w:rPr>
          <w:t>-ExtIEs XNAP-PROTOCOL-EXTENSION ::= {</w:t>
        </w:r>
      </w:ins>
    </w:p>
    <w:p>
      <w:pPr>
        <w:pStyle w:val="PL"/>
        <w:rPr>
          <w:lang w:val="en-GB" w:eastAsia="zh-CN"/>
          <w:ins w:id="11035" w:author="rapporteur 090 ASN.1" w:date="2018-05-31T14:27:00Z"/>
        </w:rPr>
      </w:pPr>
      <w:ins w:id="11034" w:author="rapporteur 090 ASN.1" w:date="2018-05-31T14:27:00Z">
        <w:r>
          <w:rPr>
            <w:lang w:val="en-GB" w:eastAsia="zh-CN"/>
          </w:rPr>
          <w:tab/>
          <w:t>...</w:t>
        </w:r>
      </w:ins>
    </w:p>
    <w:p>
      <w:pPr>
        <w:pStyle w:val="PL"/>
        <w:rPr>
          <w:lang w:val="en-GB" w:eastAsia="zh-CN"/>
          <w:ins w:id="11037" w:author="rapporteur 090 ASN.1" w:date="2018-05-31T14:27:00Z"/>
        </w:rPr>
      </w:pPr>
      <w:ins w:id="11036" w:author="rapporteur 090 ASN.1" w:date="2018-05-31T14:27:00Z">
        <w:r>
          <w:rPr>
            <w:lang w:val="en-GB" w:eastAsia="zh-CN"/>
          </w:rPr>
          <w:t>}</w:t>
        </w:r>
      </w:ins>
    </w:p>
    <w:p>
      <w:pPr>
        <w:pStyle w:val="PL"/>
        <w:rPr>
          <w:lang w:val="en-GB" w:eastAsia="zh-CN"/>
          <w:ins w:id="11039" w:author="rapporteur 090 ASN.1" w:date="2018-05-31T14:29:00Z"/>
        </w:rPr>
      </w:pPr>
      <w:ins w:id="11038" w:author="rapporteur 090 ASN.1" w:date="2018-05-31T14:29:00Z">
        <w:r>
          <w:rPr>
            <w:lang w:val="en-GB" w:eastAsia="zh-CN"/>
          </w:rPr>
        </w:r>
      </w:ins>
    </w:p>
    <w:p>
      <w:pPr>
        <w:pStyle w:val="PL"/>
        <w:rPr>
          <w:ins w:id="11041" w:author="rapporteur 090 ASN.1" w:date="2018-05-31T14:29:00Z"/>
        </w:rPr>
      </w:pPr>
      <w:ins w:id="11040" w:author="rapporteur 090 ASN.1" w:date="2018-05-31T14:29:00Z">
        <w:r>
          <w:rPr/>
        </w:r>
      </w:ins>
    </w:p>
    <w:p>
      <w:pPr>
        <w:pStyle w:val="PL"/>
        <w:rPr>
          <w:ins w:id="11043" w:author="rapporteur 090 ASN.1" w:date="2018-05-31T14:29:00Z"/>
        </w:rPr>
      </w:pPr>
      <w:ins w:id="11042" w:author="rapporteur 090 ASN.1" w:date="2018-05-31T14:29:00Z">
        <w:r>
          <w:rPr/>
          <w:t>ResetResponseTypeInfo ::= CHOICE {</w:t>
        </w:r>
      </w:ins>
    </w:p>
    <w:p>
      <w:pPr>
        <w:pStyle w:val="PL"/>
        <w:rPr>
          <w:ins w:id="11045" w:author="rapporteur 090 ASN.1" w:date="2018-05-31T14:29:00Z"/>
        </w:rPr>
      </w:pPr>
      <w:ins w:id="11044" w:author="rapporteur 090 ASN.1" w:date="2018-05-31T14:29:00Z">
        <w:r>
          <w:rPr/>
          <w:tab/>
          <w:t>fullReset</w:t>
          <w:tab/>
          <w:tab/>
          <w:tab/>
          <w:t>ResetResponseTypeInfo-Full,</w:t>
        </w:r>
      </w:ins>
    </w:p>
    <w:p>
      <w:pPr>
        <w:pStyle w:val="PL"/>
        <w:rPr>
          <w:ins w:id="11047" w:author="rapporteur 090 ASN.1" w:date="2018-05-31T14:29:00Z"/>
        </w:rPr>
      </w:pPr>
      <w:ins w:id="11046" w:author="rapporteur 090 ASN.1" w:date="2018-05-31T14:29:00Z">
        <w:r>
          <w:rPr/>
          <w:tab/>
          <w:t>partialReset</w:t>
          <w:tab/>
          <w:tab/>
          <w:t>ResetResponseTypeInfo-Partial,</w:t>
        </w:r>
      </w:ins>
    </w:p>
    <w:p>
      <w:pPr>
        <w:pStyle w:val="PL"/>
        <w:rPr>
          <w:ins w:id="11051" w:author="rapporteur 090 ASN.1" w:date="2018-05-31T14:29:00Z"/>
        </w:rPr>
      </w:pPr>
      <w:ins w:id="11048" w:author="rapporteur 090 ASN.1" w:date="2018-05-31T14:29:00Z">
        <w:r>
          <w:rPr/>
          <w:tab/>
          <w:t>choice-extension</w:t>
          <w:tab/>
        </w:r>
      </w:ins>
      <w:ins w:id="11049" w:author="rapporteur 090 ASN.1" w:date="2018-05-31T14:29:00Z">
        <w:r>
          <w:rPr>
            <w:lang w:val="en-US" w:eastAsia="en-US"/>
          </w:rPr>
          <w:t>ProtocolExtensionContainer</w:t>
        </w:r>
      </w:ins>
      <w:ins w:id="11050" w:author="rapporteur 090 ASN.1" w:date="2018-05-31T14:29:00Z">
        <w:r>
          <w:rPr/>
          <w:t xml:space="preserve"> { {ResetResponseTypeInfo-ExtIEs} }, -- This IE may need to be refined --</w:t>
        </w:r>
      </w:ins>
    </w:p>
    <w:p>
      <w:pPr>
        <w:pStyle w:val="PL"/>
        <w:rPr>
          <w:ins w:id="11053" w:author="rapporteur 090 ASN.1" w:date="2018-05-31T14:29:00Z"/>
        </w:rPr>
      </w:pPr>
      <w:ins w:id="11052" w:author="rapporteur 090 ASN.1" w:date="2018-05-31T14:29:00Z">
        <w:r>
          <w:rPr/>
          <w:tab/>
          <w:t>...</w:t>
        </w:r>
      </w:ins>
    </w:p>
    <w:p>
      <w:pPr>
        <w:pStyle w:val="PL"/>
        <w:rPr>
          <w:ins w:id="11055" w:author="rapporteur 090 ASN.1" w:date="2018-05-31T14:29:00Z"/>
        </w:rPr>
      </w:pPr>
      <w:ins w:id="11054" w:author="rapporteur 090 ASN.1" w:date="2018-05-31T14:29:00Z">
        <w:r>
          <w:rPr/>
          <w:t>}</w:t>
        </w:r>
      </w:ins>
    </w:p>
    <w:p>
      <w:pPr>
        <w:pStyle w:val="PL"/>
        <w:rPr>
          <w:ins w:id="11057" w:author="rapporteur 090 ASN.1" w:date="2018-05-31T14:29:00Z"/>
        </w:rPr>
      </w:pPr>
      <w:ins w:id="11056" w:author="rapporteur 090 ASN.1" w:date="2018-05-31T14:29:00Z">
        <w:r>
          <w:rPr/>
        </w:r>
      </w:ins>
    </w:p>
    <w:p>
      <w:pPr>
        <w:pStyle w:val="PL"/>
        <w:rPr>
          <w:ins w:id="11061" w:author="rapporteur 090 ASN.1" w:date="2018-05-31T14:29:00Z"/>
        </w:rPr>
      </w:pPr>
      <w:ins w:id="11058" w:author="rapporteur 090 ASN.1" w:date="2018-05-31T14:29:00Z">
        <w:r>
          <w:rPr/>
          <w:t>ResetResponseTypeInfo-ExtIEs XNAP-PROTOCOL-</w:t>
        </w:r>
      </w:ins>
      <w:ins w:id="11059" w:author="rapporteur 090 ASN.1" w:date="2018-05-31T14:29:00Z">
        <w:r>
          <w:rPr>
            <w:lang w:val="en-US" w:eastAsia="en-US"/>
          </w:rPr>
          <w:t>EXTENSION</w:t>
        </w:r>
      </w:ins>
      <w:ins w:id="11060" w:author="rapporteur 090 ASN.1" w:date="2018-05-31T14:29:00Z">
        <w:r>
          <w:rPr/>
          <w:t xml:space="preserve"> ::= {</w:t>
        </w:r>
      </w:ins>
    </w:p>
    <w:p>
      <w:pPr>
        <w:pStyle w:val="PL"/>
        <w:rPr>
          <w:ins w:id="11063" w:author="rapporteur 090 ASN.1" w:date="2018-05-31T14:29:00Z"/>
        </w:rPr>
      </w:pPr>
      <w:ins w:id="11062" w:author="rapporteur 090 ASN.1" w:date="2018-05-31T14:29:00Z">
        <w:r>
          <w:rPr/>
          <w:tab/>
          <w:t>...</w:t>
        </w:r>
      </w:ins>
    </w:p>
    <w:p>
      <w:pPr>
        <w:pStyle w:val="PL"/>
        <w:rPr>
          <w:ins w:id="11065" w:author="rapporteur 090 ASN.1" w:date="2018-05-31T14:29:00Z"/>
        </w:rPr>
      </w:pPr>
      <w:ins w:id="11064" w:author="rapporteur 090 ASN.1" w:date="2018-05-31T14:29:00Z">
        <w:r>
          <w:rPr/>
          <w:t>}</w:t>
        </w:r>
      </w:ins>
    </w:p>
    <w:p>
      <w:pPr>
        <w:pStyle w:val="PL"/>
        <w:rPr>
          <w:ins w:id="11067" w:author="rapporteur 090 ASN.1" w:date="2018-05-31T14:29:00Z"/>
        </w:rPr>
      </w:pPr>
      <w:ins w:id="11066" w:author="rapporteur 090 ASN.1" w:date="2018-05-31T14:29:00Z">
        <w:r>
          <w:rPr/>
        </w:r>
      </w:ins>
    </w:p>
    <w:p>
      <w:pPr>
        <w:pStyle w:val="PL"/>
        <w:rPr>
          <w:ins w:id="11069" w:author="rapporteur 090 ASN.1" w:date="2018-05-31T14:29:00Z"/>
        </w:rPr>
      </w:pPr>
      <w:ins w:id="11068" w:author="rapporteur 090 ASN.1" w:date="2018-05-31T14:29:00Z">
        <w:r>
          <w:rPr/>
          <w:t>ResetResponseTypeInfo-Full ::= SEQUENCE {</w:t>
        </w:r>
      </w:ins>
    </w:p>
    <w:p>
      <w:pPr>
        <w:pStyle w:val="PL"/>
        <w:rPr>
          <w:ins w:id="11071" w:author="rapporteur 090 ASN.1" w:date="2018-05-31T14:29:00Z"/>
        </w:rPr>
      </w:pPr>
      <w:ins w:id="11070" w:author="rapporteur 090 ASN.1" w:date="2018-05-31T14:29:00Z">
        <w:r>
          <w:rPr/>
          <w:tab/>
          <w:t>iE-Extension</w:t>
          <w:tab/>
          <w:tab/>
          <w:tab/>
          <w:tab/>
          <w:tab/>
          <w:t>ProtocolExtensionContainer { {ResetResponseTypeInfo-Full-ExtIEs} } OPTIONAL,</w:t>
        </w:r>
      </w:ins>
    </w:p>
    <w:p>
      <w:pPr>
        <w:pStyle w:val="PL"/>
        <w:rPr>
          <w:ins w:id="11073" w:author="rapporteur 090 ASN.1" w:date="2018-05-31T14:29:00Z"/>
        </w:rPr>
      </w:pPr>
      <w:ins w:id="11072" w:author="rapporteur 090 ASN.1" w:date="2018-05-31T14:29:00Z">
        <w:r>
          <w:rPr/>
          <w:tab/>
          <w:t>...</w:t>
        </w:r>
      </w:ins>
    </w:p>
    <w:p>
      <w:pPr>
        <w:pStyle w:val="PL"/>
        <w:rPr>
          <w:ins w:id="11075" w:author="rapporteur 090 ASN.1" w:date="2018-05-31T14:29:00Z"/>
        </w:rPr>
      </w:pPr>
      <w:ins w:id="11074" w:author="rapporteur 090 ASN.1" w:date="2018-05-31T14:29:00Z">
        <w:r>
          <w:rPr/>
          <w:t>}</w:t>
        </w:r>
      </w:ins>
    </w:p>
    <w:p>
      <w:pPr>
        <w:pStyle w:val="PL"/>
        <w:rPr>
          <w:ins w:id="11077" w:author="rapporteur 090 ASN.1" w:date="2018-05-31T14:29:00Z"/>
        </w:rPr>
      </w:pPr>
      <w:ins w:id="11076" w:author="rapporteur 090 ASN.1" w:date="2018-05-31T14:29:00Z">
        <w:r>
          <w:rPr/>
        </w:r>
      </w:ins>
    </w:p>
    <w:p>
      <w:pPr>
        <w:pStyle w:val="PL"/>
        <w:rPr>
          <w:ins w:id="11079" w:author="rapporteur 090 ASN.1" w:date="2018-05-31T14:29:00Z"/>
        </w:rPr>
      </w:pPr>
      <w:ins w:id="11078" w:author="rapporteur 090 ASN.1" w:date="2018-05-31T14:29:00Z">
        <w:r>
          <w:rPr/>
          <w:t>ResetResponseTypeInfo-Full-ExtIEs XNAP-PROTOCOL-EXTENSION ::= {</w:t>
        </w:r>
      </w:ins>
    </w:p>
    <w:p>
      <w:pPr>
        <w:pStyle w:val="PL"/>
        <w:rPr>
          <w:ins w:id="11081" w:author="rapporteur 090 ASN.1" w:date="2018-05-31T14:29:00Z"/>
        </w:rPr>
      </w:pPr>
      <w:ins w:id="11080" w:author="rapporteur 090 ASN.1" w:date="2018-05-31T14:29:00Z">
        <w:r>
          <w:rPr/>
          <w:tab/>
          <w:t>...</w:t>
        </w:r>
      </w:ins>
    </w:p>
    <w:p>
      <w:pPr>
        <w:pStyle w:val="PL"/>
        <w:rPr>
          <w:ins w:id="11083" w:author="rapporteur 090 ASN.1" w:date="2018-05-31T14:29:00Z"/>
        </w:rPr>
      </w:pPr>
      <w:ins w:id="11082" w:author="rapporteur 090 ASN.1" w:date="2018-05-31T14:29:00Z">
        <w:r>
          <w:rPr/>
          <w:t>}</w:t>
        </w:r>
      </w:ins>
    </w:p>
    <w:p>
      <w:pPr>
        <w:pStyle w:val="PL"/>
        <w:rPr>
          <w:ins w:id="11085" w:author="rapporteur 090 ASN.1" w:date="2018-05-31T14:29:00Z"/>
        </w:rPr>
      </w:pPr>
      <w:ins w:id="11084" w:author="rapporteur 090 ASN.1" w:date="2018-05-31T14:29:00Z">
        <w:r>
          <w:rPr/>
        </w:r>
      </w:ins>
    </w:p>
    <w:p>
      <w:pPr>
        <w:pStyle w:val="PL"/>
        <w:rPr>
          <w:ins w:id="11089" w:author="rapporteur 090 ASN.1" w:date="2018-05-31T14:29:00Z"/>
        </w:rPr>
      </w:pPr>
      <w:ins w:id="11086" w:author="rapporteur 090 ASN.1" w:date="2018-05-31T14:29:00Z">
        <w:r>
          <w:rPr/>
          <w:t>ResetRe</w:t>
        </w:r>
      </w:ins>
      <w:ins w:id="11087" w:author="rapporteur 090 ASN.1" w:date="2018-05-31T17:55:00Z">
        <w:r>
          <w:rPr/>
          <w:t>sponse</w:t>
        </w:r>
      </w:ins>
      <w:ins w:id="11088" w:author="rapporteur 090 ASN.1" w:date="2018-05-31T14:29:00Z">
        <w:r>
          <w:rPr/>
          <w:t>TypeInfo-Partial ::= SEQUENCE {</w:t>
        </w:r>
      </w:ins>
    </w:p>
    <w:p>
      <w:pPr>
        <w:pStyle w:val="PL"/>
        <w:rPr>
          <w:ins w:id="11091" w:author="rapporteur 090 ASN.1" w:date="2018-05-31T14:29:00Z"/>
        </w:rPr>
      </w:pPr>
      <w:ins w:id="11090" w:author="rapporteur 090 ASN.1" w:date="2018-05-31T14:29:00Z">
        <w:r>
          <w:rPr/>
          <w:tab/>
          <w:t>ue-contexts-AdmittedToBeReleasedList</w:t>
          <w:tab/>
          <w:t>ResetResponsePartialReleaseList,</w:t>
        </w:r>
      </w:ins>
    </w:p>
    <w:p>
      <w:pPr>
        <w:pStyle w:val="PL"/>
        <w:rPr>
          <w:ins w:id="11093" w:author="rapporteur 090 ASN.1" w:date="2018-05-31T14:29:00Z"/>
        </w:rPr>
      </w:pPr>
      <w:ins w:id="11092" w:author="rapporteur 090 ASN.1" w:date="2018-05-31T14:29:00Z">
        <w:r>
          <w:rPr/>
          <w:tab/>
          <w:t>iE-Extension</w:t>
          <w:tab/>
          <w:tab/>
          <w:tab/>
          <w:tab/>
          <w:tab/>
          <w:t>ProtocolExtensionContainer { {ResetResponseTypeInfo-Partial-ExtIEs} } OPTIONAL,</w:t>
        </w:r>
      </w:ins>
    </w:p>
    <w:p>
      <w:pPr>
        <w:pStyle w:val="PL"/>
        <w:rPr>
          <w:ins w:id="11095" w:author="rapporteur 090 ASN.1" w:date="2018-05-31T14:29:00Z"/>
        </w:rPr>
      </w:pPr>
      <w:ins w:id="11094" w:author="rapporteur 090 ASN.1" w:date="2018-05-31T14:29:00Z">
        <w:r>
          <w:rPr/>
          <w:tab/>
          <w:t>...</w:t>
        </w:r>
      </w:ins>
    </w:p>
    <w:p>
      <w:pPr>
        <w:pStyle w:val="PL"/>
        <w:rPr>
          <w:ins w:id="11097" w:author="rapporteur 090 ASN.1" w:date="2018-05-31T14:29:00Z"/>
        </w:rPr>
      </w:pPr>
      <w:ins w:id="11096" w:author="rapporteur 090 ASN.1" w:date="2018-05-31T14:29:00Z">
        <w:r>
          <w:rPr/>
          <w:t>}</w:t>
        </w:r>
      </w:ins>
    </w:p>
    <w:p>
      <w:pPr>
        <w:pStyle w:val="PL"/>
        <w:rPr>
          <w:ins w:id="11099" w:author="rapporteur 090 ASN.1" w:date="2018-05-31T14:29:00Z"/>
        </w:rPr>
      </w:pPr>
      <w:ins w:id="11098" w:author="rapporteur 090 ASN.1" w:date="2018-05-31T14:29:00Z">
        <w:r>
          <w:rPr/>
        </w:r>
      </w:ins>
    </w:p>
    <w:p>
      <w:pPr>
        <w:pStyle w:val="PL"/>
        <w:rPr>
          <w:ins w:id="11101" w:author="rapporteur 090 ASN.1" w:date="2018-05-31T14:29:00Z"/>
        </w:rPr>
      </w:pPr>
      <w:ins w:id="11100" w:author="rapporteur 090 ASN.1" w:date="2018-05-31T14:29:00Z">
        <w:r>
          <w:rPr/>
          <w:t>ResetResponseTypeInfo-Partial-ExtIEs XNAP-PROTOCOL-EXTENSION ::= {</w:t>
        </w:r>
      </w:ins>
    </w:p>
    <w:p>
      <w:pPr>
        <w:pStyle w:val="PL"/>
        <w:rPr>
          <w:ins w:id="11103" w:author="rapporteur 090 ASN.1" w:date="2018-05-31T14:29:00Z"/>
        </w:rPr>
      </w:pPr>
      <w:ins w:id="11102" w:author="rapporteur 090 ASN.1" w:date="2018-05-31T14:29:00Z">
        <w:r>
          <w:rPr/>
          <w:tab/>
          <w:t>...</w:t>
        </w:r>
      </w:ins>
    </w:p>
    <w:p>
      <w:pPr>
        <w:pStyle w:val="PL"/>
        <w:rPr>
          <w:ins w:id="11105" w:author="rapporteur 090 ASN.1" w:date="2018-05-31T14:29:00Z"/>
        </w:rPr>
      </w:pPr>
      <w:ins w:id="11104" w:author="rapporteur 090 ASN.1" w:date="2018-05-31T14:29:00Z">
        <w:r>
          <w:rPr/>
          <w:t>}</w:t>
        </w:r>
      </w:ins>
    </w:p>
    <w:p>
      <w:pPr>
        <w:pStyle w:val="PL"/>
        <w:rPr>
          <w:ins w:id="11107" w:author="rapporteur 090 ASN.1" w:date="2018-05-31T14:29:00Z"/>
        </w:rPr>
      </w:pPr>
      <w:ins w:id="11106" w:author="rapporteur 090 ASN.1" w:date="2018-05-31T14:29:00Z">
        <w:r>
          <w:rPr/>
        </w:r>
      </w:ins>
    </w:p>
    <w:p>
      <w:pPr>
        <w:pStyle w:val="PL"/>
        <w:rPr>
          <w:ins w:id="11116" w:author="rapporteur 090 ASN.1" w:date="2018-05-31T14:29:00Z"/>
        </w:rPr>
      </w:pPr>
      <w:ins w:id="11108" w:author="rapporteur 090 ASN.1" w:date="2018-05-31T14:29:00Z">
        <w:r>
          <w:rPr/>
          <w:t>ResetRe</w:t>
        </w:r>
      </w:ins>
      <w:ins w:id="11109" w:author="rapporteur 090 ASN.1" w:date="2018-05-31T14:31:00Z">
        <w:r>
          <w:rPr/>
          <w:t>sponseP</w:t>
        </w:r>
      </w:ins>
      <w:ins w:id="11110" w:author="rapporteur 090 ASN.1" w:date="2018-05-31T14:29:00Z">
        <w:r>
          <w:rPr/>
          <w:t xml:space="preserve">artialReleaseList ::= SEQUENCE (SIZE(1..maxnoofUEContexts)) </w:t>
        </w:r>
      </w:ins>
      <w:ins w:id="11111" w:author="rapporteur 090 ASN.1" w:date="2018-05-31T14:29:00Z">
        <w:r>
          <w:rPr>
            <w:rFonts w:eastAsia="DengXian;等线" w:cs="Courier New"/>
            <w:lang w:val="en-US" w:eastAsia="en-US"/>
          </w:rPr>
          <w:t>OF ProtocolIE-Single-Container { {</w:t>
        </w:r>
      </w:ins>
      <w:ins w:id="11112" w:author="rapporteur 090 ASN.1" w:date="2018-05-31T14:29:00Z">
        <w:r>
          <w:rPr/>
          <w:t>ResetR</w:t>
        </w:r>
      </w:ins>
      <w:ins w:id="11113" w:author="rapporteur 090 ASN.1" w:date="2018-05-31T14:31:00Z">
        <w:r>
          <w:rPr/>
          <w:t>esponse</w:t>
        </w:r>
      </w:ins>
      <w:ins w:id="11114" w:author="rapporteur 090 ASN.1" w:date="2018-05-31T14:29:00Z">
        <w:r>
          <w:rPr/>
          <w:t>PartialReleaseItemIEs</w:t>
        </w:r>
      </w:ins>
      <w:ins w:id="11115" w:author="rapporteur 090 ASN.1" w:date="2018-05-31T14:29:00Z">
        <w:r>
          <w:rPr>
            <w:rFonts w:eastAsia="DengXian;等线" w:cs="Courier New"/>
            <w:lang w:val="en-US" w:eastAsia="en-US"/>
          </w:rPr>
          <w:t>} }</w:t>
        </w:r>
      </w:ins>
    </w:p>
    <w:p>
      <w:pPr>
        <w:pStyle w:val="PL"/>
        <w:rPr>
          <w:rFonts w:eastAsia="DengXian;等线" w:cs="Courier New"/>
          <w:lang w:val="en-US" w:eastAsia="en-US"/>
          <w:ins w:id="11118" w:author="rapporteur 090 ASN.1" w:date="2018-05-31T14:29:00Z"/>
        </w:rPr>
      </w:pPr>
      <w:ins w:id="11117" w:author="rapporteur 090 ASN.1" w:date="2018-05-31T14:29:00Z">
        <w:r>
          <w:rPr>
            <w:rFonts w:eastAsia="DengXian;等线" w:cs="Courier New"/>
            <w:lang w:val="en-US" w:eastAsia="en-US"/>
          </w:rPr>
        </w:r>
      </w:ins>
    </w:p>
    <w:p>
      <w:pPr>
        <w:pStyle w:val="PL"/>
        <w:rPr>
          <w:ins w:id="11123" w:author="rapporteur 090 ASN.1" w:date="2018-05-31T14:29:00Z"/>
        </w:rPr>
      </w:pPr>
      <w:ins w:id="11119" w:author="rapporteur 090 ASN.1" w:date="2018-05-31T14:29:00Z">
        <w:r>
          <w:rPr/>
          <w:t>ResetRe</w:t>
        </w:r>
      </w:ins>
      <w:ins w:id="11120" w:author="rapporteur 090 ASN.1" w:date="2018-05-31T14:31:00Z">
        <w:r>
          <w:rPr/>
          <w:t>sponse</w:t>
        </w:r>
      </w:ins>
      <w:ins w:id="11121" w:author="rapporteur 090 ASN.1" w:date="2018-05-31T14:29:00Z">
        <w:r>
          <w:rPr/>
          <w:t>PartialReleaseItemIEs</w:t>
        </w:r>
      </w:ins>
      <w:ins w:id="11122" w:author="rapporteur 090 ASN.1" w:date="2018-05-31T14:29:00Z">
        <w:r>
          <w:rPr>
            <w:rFonts w:eastAsia="DengXian;等线" w:cs="Courier New"/>
            <w:lang w:val="en-US" w:eastAsia="en-US"/>
          </w:rPr>
          <w:t xml:space="preserve"> XNAP-PROTOCOL-IES ::= {</w:t>
        </w:r>
      </w:ins>
    </w:p>
    <w:p>
      <w:pPr>
        <w:pStyle w:val="PL"/>
        <w:rPr>
          <w:ins w:id="11133" w:author="rapporteur 090 ASN.1" w:date="2018-05-31T14:29:00Z"/>
        </w:rPr>
      </w:pPr>
      <w:ins w:id="11124" w:author="rapporteur 090 ASN.1" w:date="2018-05-31T14:29:00Z">
        <w:r>
          <w:rPr>
            <w:rFonts w:eastAsia="DengXian;等线" w:cs="Courier New"/>
            <w:lang w:val="en-US" w:eastAsia="en-US"/>
          </w:rPr>
          <w:tab/>
          <w:t>{ ID id-</w:t>
        </w:r>
      </w:ins>
      <w:ins w:id="11125" w:author="rapporteur 090 ASN.1" w:date="2018-05-31T14:29:00Z">
        <w:r>
          <w:rPr/>
          <w:t>ResetRe</w:t>
        </w:r>
      </w:ins>
      <w:ins w:id="11126" w:author="rapporteur 090 ASN.1" w:date="2018-05-31T14:31:00Z">
        <w:r>
          <w:rPr/>
          <w:t>sponse</w:t>
        </w:r>
      </w:ins>
      <w:ins w:id="11127" w:author="rapporteur 090 ASN.1" w:date="2018-05-31T14:29:00Z">
        <w:r>
          <w:rPr/>
          <w:t>PartialReleaseItem</w:t>
        </w:r>
      </w:ins>
      <w:ins w:id="11128" w:author="rapporteur 090 ASN.1" w:date="2018-05-31T14:29:00Z">
        <w:r>
          <w:rPr>
            <w:rFonts w:eastAsia="DengXian;等线" w:cs="Courier New"/>
            <w:lang w:val="en-US" w:eastAsia="en-US"/>
          </w:rPr>
          <w:tab/>
          <w:tab/>
          <w:t>CRITICALITY reject</w:t>
          <w:tab/>
          <w:t xml:space="preserve">TYPE </w:t>
        </w:r>
      </w:ins>
      <w:ins w:id="11129" w:author="rapporteur 090 ASN.1" w:date="2018-05-31T14:29:00Z">
        <w:r>
          <w:rPr/>
          <w:t>ResetRe</w:t>
        </w:r>
      </w:ins>
      <w:ins w:id="11130" w:author="rapporteur 090 ASN.1" w:date="2018-05-31T14:31:00Z">
        <w:r>
          <w:rPr/>
          <w:t>sponse</w:t>
        </w:r>
      </w:ins>
      <w:ins w:id="11131" w:author="rapporteur 090 ASN.1" w:date="2018-05-31T14:29:00Z">
        <w:r>
          <w:rPr/>
          <w:t>PartialReleaseItem</w:t>
          <w:tab/>
        </w:r>
      </w:ins>
      <w:ins w:id="11132" w:author="rapporteur 090 ASN.1" w:date="2018-05-31T14:29:00Z">
        <w:r>
          <w:rPr>
            <w:rFonts w:eastAsia="DengXian;等线" w:cs="Courier New"/>
            <w:lang w:val="en-US" w:eastAsia="en-US"/>
          </w:rPr>
          <w:tab/>
          <w:t>PRESENCE mandatory},</w:t>
        </w:r>
      </w:ins>
    </w:p>
    <w:p>
      <w:pPr>
        <w:pStyle w:val="PL"/>
        <w:rPr>
          <w:rFonts w:eastAsia="DengXian;等线" w:cs="Courier New"/>
          <w:lang w:val="en-US" w:eastAsia="en-US"/>
          <w:ins w:id="11135" w:author="rapporteur 090 ASN.1" w:date="2018-05-31T14:29:00Z"/>
        </w:rPr>
      </w:pPr>
      <w:ins w:id="11134" w:author="rapporteur 090 ASN.1" w:date="2018-05-31T14:29:00Z">
        <w:r>
          <w:rPr>
            <w:rFonts w:eastAsia="DengXian;等线" w:cs="Courier New"/>
            <w:lang w:val="en-US" w:eastAsia="en-US"/>
          </w:rPr>
          <w:tab/>
          <w:t>...</w:t>
        </w:r>
      </w:ins>
    </w:p>
    <w:p>
      <w:pPr>
        <w:pStyle w:val="PL"/>
        <w:rPr>
          <w:rFonts w:eastAsia="DengXian;等线" w:cs="Courier New"/>
          <w:lang w:val="en-US" w:eastAsia="en-US"/>
          <w:ins w:id="11137" w:author="rapporteur 090 ASN.1" w:date="2018-05-31T14:29:00Z"/>
        </w:rPr>
      </w:pPr>
      <w:ins w:id="11136" w:author="rapporteur 090 ASN.1" w:date="2018-05-31T14:29:00Z">
        <w:r>
          <w:rPr>
            <w:rFonts w:eastAsia="DengXian;等线" w:cs="Courier New"/>
            <w:lang w:val="en-US" w:eastAsia="en-US"/>
          </w:rPr>
          <w:t>}</w:t>
        </w:r>
      </w:ins>
    </w:p>
    <w:p>
      <w:pPr>
        <w:pStyle w:val="PL"/>
        <w:rPr>
          <w:rFonts w:eastAsia="DengXian;等线" w:cs="Courier New"/>
          <w:lang w:val="en-US" w:eastAsia="en-US"/>
          <w:ins w:id="11139" w:author="rapporteur 090 ASN.1" w:date="2018-05-31T14:29:00Z"/>
        </w:rPr>
      </w:pPr>
      <w:ins w:id="11138" w:author="rapporteur 090 ASN.1" w:date="2018-05-31T14:29:00Z">
        <w:r>
          <w:rPr>
            <w:rFonts w:eastAsia="DengXian;等线" w:cs="Courier New"/>
            <w:lang w:val="en-US" w:eastAsia="en-US"/>
          </w:rPr>
        </w:r>
      </w:ins>
    </w:p>
    <w:p>
      <w:pPr>
        <w:pStyle w:val="PL"/>
        <w:rPr>
          <w:ins w:id="11143" w:author="rapporteur 090 ASN.1" w:date="2018-05-31T14:29:00Z"/>
        </w:rPr>
      </w:pPr>
      <w:ins w:id="11140" w:author="rapporteur 090 ASN.1" w:date="2018-05-31T14:29:00Z">
        <w:r>
          <w:rPr/>
          <w:t>ResetRe</w:t>
        </w:r>
      </w:ins>
      <w:ins w:id="11141" w:author="rapporteur 090 ASN.1" w:date="2018-05-31T14:31:00Z">
        <w:r>
          <w:rPr/>
          <w:t>sponseP</w:t>
        </w:r>
      </w:ins>
      <w:ins w:id="11142" w:author="rapporteur 090 ASN.1" w:date="2018-05-31T14:29:00Z">
        <w:r>
          <w:rPr/>
          <w:t>artialReleaseItem ::= SEQUENCE {</w:t>
        </w:r>
      </w:ins>
    </w:p>
    <w:p>
      <w:pPr>
        <w:pStyle w:val="PL"/>
        <w:rPr>
          <w:rFonts w:eastAsia="DengXian;等线" w:cs="Courier New"/>
          <w:lang w:val="en-US" w:eastAsia="en-US"/>
          <w:ins w:id="11146" w:author="rapporteur 090 ASN.1" w:date="2018-05-31T14:29:00Z"/>
        </w:rPr>
      </w:pPr>
      <w:ins w:id="11144" w:author="rapporteur 090 ASN.1" w:date="2018-05-31T14:29:00Z">
        <w:r>
          <w:rPr>
            <w:rFonts w:eastAsia="DengXian;等线" w:cs="Courier New"/>
            <w:lang w:val="en-US" w:eastAsia="en-US"/>
          </w:rPr>
          <w:tab/>
          <w:t>ng-ran-node1UEXnAPID</w:t>
          <w:tab/>
          <w:tab/>
          <w:tab/>
          <w:tab/>
          <w:tab/>
          <w:tab/>
        </w:r>
      </w:ins>
      <w:ins w:id="11145" w:author="rapporteur 090 ASN.1" w:date="2018-05-31T14:29:00Z">
        <w:r>
          <w:rPr>
            <w:rStyle w:val="PLChar"/>
            <w:rFonts w:eastAsia="Batang;바탕"/>
          </w:rPr>
          <w:t>NG-RANnodeUEXnAPID,</w:t>
        </w:r>
      </w:ins>
    </w:p>
    <w:p>
      <w:pPr>
        <w:pStyle w:val="PL"/>
        <w:rPr>
          <w:rFonts w:eastAsia="DengXian;等线" w:cs="Courier New"/>
          <w:lang w:val="en-US" w:eastAsia="en-US"/>
          <w:ins w:id="11149" w:author="rapporteur 090 ASN.1" w:date="2018-05-31T14:29:00Z"/>
        </w:rPr>
      </w:pPr>
      <w:ins w:id="11147" w:author="rapporteur 090 ASN.1" w:date="2018-05-31T14:29:00Z">
        <w:r>
          <w:rPr>
            <w:rFonts w:eastAsia="DengXian;等线" w:cs="Courier New"/>
            <w:lang w:val="en-US" w:eastAsia="en-US"/>
          </w:rPr>
          <w:tab/>
          <w:t>ng-ran-node2UEXnAPID</w:t>
          <w:tab/>
          <w:tab/>
          <w:tab/>
          <w:tab/>
          <w:tab/>
          <w:tab/>
        </w:r>
      </w:ins>
      <w:ins w:id="11148" w:author="rapporteur 090 ASN.1" w:date="2018-05-31T14:29:00Z">
        <w:r>
          <w:rPr>
            <w:rStyle w:val="PLChar"/>
            <w:rFonts w:eastAsia="Batang;바탕"/>
          </w:rPr>
          <w:t>NG-RANnodeUEXnAPID,</w:t>
        </w:r>
      </w:ins>
    </w:p>
    <w:p>
      <w:pPr>
        <w:pStyle w:val="PL"/>
        <w:rPr>
          <w:ins w:id="11155" w:author="rapporteur 090 ASN.1" w:date="2018-05-31T14:29:00Z"/>
        </w:rPr>
      </w:pPr>
      <w:ins w:id="11150" w:author="rapporteur 090 ASN.1" w:date="2018-05-31T14:29:00Z">
        <w:r>
          <w:rPr>
            <w:lang w:val="en-GB" w:eastAsia="zh-CN"/>
          </w:rPr>
          <w:tab/>
          <w:t>iE-Extensions</w:t>
          <w:tab/>
          <w:tab/>
          <w:tab/>
          <w:tab/>
          <w:tab/>
          <w:tab/>
          <w:tab/>
          <w:t>ProtocolExtensionContainer { {</w:t>
        </w:r>
      </w:ins>
      <w:ins w:id="11151" w:author="rapporteur 090 ASN.1" w:date="2018-05-31T14:29:00Z">
        <w:r>
          <w:rPr/>
          <w:t>ResetRe</w:t>
        </w:r>
      </w:ins>
      <w:ins w:id="11152" w:author="rapporteur 090 ASN.1" w:date="2018-05-31T14:32:00Z">
        <w:r>
          <w:rPr/>
          <w:t>sponse</w:t>
        </w:r>
      </w:ins>
      <w:ins w:id="11153" w:author="rapporteur 090 ASN.1" w:date="2018-05-31T14:29:00Z">
        <w:r>
          <w:rPr/>
          <w:t>PartialReleaseItem</w:t>
        </w:r>
      </w:ins>
      <w:ins w:id="11154" w:author="rapporteur 090 ASN.1" w:date="2018-05-31T14:29:00Z">
        <w:r>
          <w:rPr>
            <w:lang w:val="en-GB" w:eastAsia="zh-CN"/>
          </w:rPr>
          <w:t>-ExtIEs} } OPTIONAL,</w:t>
        </w:r>
      </w:ins>
    </w:p>
    <w:p>
      <w:pPr>
        <w:pStyle w:val="PL"/>
        <w:rPr>
          <w:lang w:val="en-GB" w:eastAsia="zh-CN"/>
          <w:ins w:id="11157" w:author="rapporteur 090 ASN.1" w:date="2018-05-31T14:29:00Z"/>
        </w:rPr>
      </w:pPr>
      <w:ins w:id="11156" w:author="rapporteur 090 ASN.1" w:date="2018-05-31T14:29:00Z">
        <w:r>
          <w:rPr>
            <w:lang w:val="en-GB" w:eastAsia="zh-CN"/>
          </w:rPr>
          <w:tab/>
          <w:t>...</w:t>
        </w:r>
      </w:ins>
    </w:p>
    <w:p>
      <w:pPr>
        <w:pStyle w:val="PL"/>
        <w:rPr>
          <w:lang w:val="en-GB" w:eastAsia="zh-CN"/>
          <w:ins w:id="11159" w:author="rapporteur 090 ASN.1" w:date="2018-05-31T14:29:00Z"/>
        </w:rPr>
      </w:pPr>
      <w:ins w:id="11158" w:author="rapporteur 090 ASN.1" w:date="2018-05-31T14:29:00Z">
        <w:r>
          <w:rPr>
            <w:lang w:val="en-GB" w:eastAsia="zh-CN"/>
          </w:rPr>
          <w:t>}</w:t>
        </w:r>
      </w:ins>
    </w:p>
    <w:p>
      <w:pPr>
        <w:pStyle w:val="PL"/>
        <w:rPr>
          <w:lang w:val="en-GB" w:eastAsia="zh-CN"/>
          <w:ins w:id="11161" w:author="rapporteur 090 ASN.1" w:date="2018-05-31T14:29:00Z"/>
        </w:rPr>
      </w:pPr>
      <w:ins w:id="11160" w:author="rapporteur 090 ASN.1" w:date="2018-05-31T14:29:00Z">
        <w:r>
          <w:rPr>
            <w:lang w:val="en-GB" w:eastAsia="zh-CN"/>
          </w:rPr>
        </w:r>
      </w:ins>
    </w:p>
    <w:p>
      <w:pPr>
        <w:pStyle w:val="PL"/>
        <w:rPr>
          <w:ins w:id="11166" w:author="rapporteur 090 ASN.1" w:date="2018-05-31T14:29:00Z"/>
        </w:rPr>
      </w:pPr>
      <w:ins w:id="11162" w:author="rapporteur 090 ASN.1" w:date="2018-05-31T14:29:00Z">
        <w:r>
          <w:rPr/>
          <w:t>ResetRe</w:t>
        </w:r>
      </w:ins>
      <w:ins w:id="11163" w:author="rapporteur 090 ASN.1" w:date="2018-05-31T14:32:00Z">
        <w:r>
          <w:rPr/>
          <w:t>sponse</w:t>
        </w:r>
      </w:ins>
      <w:ins w:id="11164" w:author="rapporteur 090 ASN.1" w:date="2018-05-31T14:29:00Z">
        <w:r>
          <w:rPr/>
          <w:t>PartialReleaseItem</w:t>
        </w:r>
      </w:ins>
      <w:ins w:id="11165" w:author="rapporteur 090 ASN.1" w:date="2018-05-31T14:29:00Z">
        <w:r>
          <w:rPr>
            <w:lang w:val="en-GB" w:eastAsia="zh-CN"/>
          </w:rPr>
          <w:t>-ExtIEs XNAP-PROTOCOL-EXTENSION ::= {</w:t>
        </w:r>
      </w:ins>
    </w:p>
    <w:p>
      <w:pPr>
        <w:pStyle w:val="PL"/>
        <w:rPr>
          <w:lang w:val="en-GB" w:eastAsia="zh-CN"/>
          <w:ins w:id="11168" w:author="rapporteur 090 ASN.1" w:date="2018-05-31T14:29:00Z"/>
        </w:rPr>
      </w:pPr>
      <w:ins w:id="11167" w:author="rapporteur 090 ASN.1" w:date="2018-05-31T14:29:00Z">
        <w:r>
          <w:rPr>
            <w:lang w:val="en-GB" w:eastAsia="zh-CN"/>
          </w:rPr>
          <w:tab/>
          <w:t>...</w:t>
        </w:r>
      </w:ins>
    </w:p>
    <w:p>
      <w:pPr>
        <w:pStyle w:val="PL"/>
        <w:rPr>
          <w:lang w:val="en-GB" w:eastAsia="zh-CN"/>
          <w:ins w:id="11170" w:author="rapporteur 090 ASN.1" w:date="2018-05-31T14:29:00Z"/>
        </w:rPr>
      </w:pPr>
      <w:ins w:id="11169" w:author="rapporteur 090 ASN.1" w:date="2018-05-31T14:29:00Z">
        <w:r>
          <w:rPr>
            <w:lang w:val="en-GB" w:eastAsia="zh-CN"/>
          </w:rPr>
          <w:t>}</w:t>
        </w:r>
      </w:ins>
    </w:p>
    <w:p>
      <w:pPr>
        <w:pStyle w:val="PL"/>
        <w:rPr>
          <w:lang w:val="en-GB" w:eastAsia="zh-CN"/>
          <w:ins w:id="11172" w:author="rapporteur 090 ASN.1" w:date="2018-05-31T14:29:00Z"/>
        </w:rPr>
      </w:pPr>
      <w:ins w:id="11171" w:author="rapporteur 090 ASN.1" w:date="2018-05-31T14:29:00Z">
        <w:r>
          <w:rPr>
            <w:lang w:val="en-GB" w:eastAsia="zh-CN"/>
          </w:rPr>
        </w:r>
      </w:ins>
    </w:p>
    <w:p>
      <w:pPr>
        <w:pStyle w:val="PL"/>
        <w:rPr>
          <w:ins w:id="11174" w:author="rapporteur 090 ASN.1" w:date="2018-05-31T13:36:00Z"/>
        </w:rPr>
      </w:pPr>
      <w:ins w:id="11173" w:author="rapporteur 090 ASN.1" w:date="2018-05-31T13:36:00Z">
        <w:r>
          <w:rPr/>
        </w:r>
      </w:ins>
    </w:p>
    <w:p>
      <w:pPr>
        <w:pStyle w:val="PL"/>
        <w:rPr>
          <w:ins w:id="11179" w:author="rapporteurs proposal v080" w:date="2018-05-08T14:17:00Z"/>
        </w:rPr>
      </w:pPr>
      <w:ins w:id="11175" w:author="rapporteurs proposal v080" w:date="2018-05-08T14:17:00Z">
        <w:bookmarkStart w:id="488" w:name="_Hlk513543921"/>
        <w:r>
          <w:rPr/>
          <w:t>RLCMode</w:t>
          <w:tab/>
          <w:t xml:space="preserve">::= ENUMERATED </w:t>
        </w:r>
      </w:ins>
      <w:ins w:id="11176" w:author="rapporteurs proposal v080" w:date="2018-05-08T15:39:00Z">
        <w:r>
          <w:rPr/>
          <w:t>{</w:t>
        </w:r>
      </w:ins>
      <w:ins w:id="11177" w:author="rapporteurs proposal v080" w:date="2018-05-08T14:17:00Z">
        <w:r>
          <w:rPr/>
          <w:t>rlc-am, rlc-um</w:t>
        </w:r>
      </w:ins>
      <w:ins w:id="11178" w:author="rapporteurs proposal v080" w:date="2018-05-08T15:39:00Z">
        <w:r>
          <w:rPr/>
          <w:t>}</w:t>
        </w:r>
      </w:ins>
    </w:p>
    <w:p>
      <w:pPr>
        <w:pStyle w:val="PL"/>
        <w:rPr>
          <w:ins w:id="11181" w:author="rapporteur 090 ASN.1" w:date="2018-05-31T13:36:00Z"/>
        </w:rPr>
      </w:pPr>
      <w:ins w:id="11180" w:author="rapporteur 090 ASN.1" w:date="2018-05-31T13:36:00Z">
        <w:r>
          <w:rPr/>
        </w:r>
      </w:ins>
    </w:p>
    <w:p>
      <w:pPr>
        <w:pStyle w:val="PL"/>
        <w:rPr>
          <w:ins w:id="11183" w:author="rapporteurs proposal v080" w:date="2018-05-08T14:17:00Z"/>
        </w:rPr>
      </w:pPr>
      <w:ins w:id="11182" w:author="rapporteurs proposal v080" w:date="2018-05-08T14:17:00Z">
        <w:r>
          <w:rPr/>
        </w:r>
      </w:ins>
    </w:p>
    <w:p>
      <w:pPr>
        <w:pStyle w:val="PL"/>
        <w:rPr>
          <w:ins w:id="11188" w:author="rapporteurs proposal v080" w:date="2018-05-05T15:21:00Z"/>
        </w:rPr>
      </w:pPr>
      <w:ins w:id="11184" w:author="rapporteurs proposal v080" w:date="2018-05-08T11:19:00Z">
        <w:bookmarkStart w:id="489" w:name="_Hlk515435069"/>
        <w:r>
          <w:rPr/>
          <w:t>R</w:t>
        </w:r>
      </w:ins>
      <w:ins w:id="11185" w:author="rapporteur 090 ASN.1" w:date="2018-05-30T09:40:00Z">
        <w:r>
          <w:rPr/>
          <w:t>F</w:t>
        </w:r>
      </w:ins>
      <w:ins w:id="11186" w:author="rapporteurs proposal v080" w:date="2018-05-08T11:19:00Z">
        <w:r>
          <w:rPr/>
          <w:t xml:space="preserve">SP-Index </w:t>
        </w:r>
      </w:ins>
      <w:ins w:id="11187" w:author="rapporteurs proposal v080" w:date="2018-05-08T11:19:00Z">
        <w:bookmarkEnd w:id="488"/>
        <w:bookmarkEnd w:id="489"/>
        <w:r>
          <w:rPr/>
          <w:t>::= INTEGER (1..256)</w:t>
        </w:r>
      </w:ins>
    </w:p>
    <w:p>
      <w:pPr>
        <w:pStyle w:val="PL"/>
        <w:rPr>
          <w:ins w:id="11190" w:author="rapporteur 090 ASN.1" w:date="2018-05-31T13:36:00Z"/>
        </w:rPr>
      </w:pPr>
      <w:ins w:id="11189" w:author="rapporteur 090 ASN.1" w:date="2018-05-31T13:36:00Z">
        <w:r>
          <w:rPr/>
        </w:r>
      </w:ins>
    </w:p>
    <w:p>
      <w:pPr>
        <w:pStyle w:val="PL"/>
        <w:rPr>
          <w:ins w:id="11192" w:author="rapporteurs proposal v080" w:date="2018-05-05T15:21:00Z"/>
        </w:rPr>
      </w:pPr>
      <w:ins w:id="11191" w:author="rapporteurs proposal v080" w:date="2018-05-05T15:21:00Z">
        <w:r>
          <w:rPr/>
        </w:r>
      </w:ins>
    </w:p>
    <w:p>
      <w:pPr>
        <w:pStyle w:val="PL"/>
        <w:numPr>
          <w:ilvl w:val="0"/>
          <w:numId w:val="0"/>
        </w:numPr>
        <w:outlineLvl w:val="3"/>
        <w:rPr>
          <w:ins w:id="11193" w:author="rapporteurs proposal v080" w:date="2018-05-08T14:18:00Z"/>
        </w:rPr>
      </w:pPr>
      <w:r>
        <w:rPr/>
        <w:t>-- S</w:t>
      </w:r>
    </w:p>
    <w:p>
      <w:pPr>
        <w:pStyle w:val="PL"/>
        <w:rPr>
          <w:ins w:id="11195" w:author="rapporteurs proposal v080" w:date="2018-05-08T14:18:00Z"/>
        </w:rPr>
      </w:pPr>
      <w:ins w:id="11194" w:author="rapporteurs proposal v080" w:date="2018-05-08T14:18:00Z">
        <w:r>
          <w:rPr/>
        </w:r>
      </w:ins>
    </w:p>
    <w:p>
      <w:pPr>
        <w:pStyle w:val="PL"/>
        <w:rPr>
          <w:ins w:id="11201" w:author="rapporteurs proposal v080" w:date="2018-05-08T13:10:00Z"/>
        </w:rPr>
      </w:pPr>
      <w:ins w:id="11196" w:author="rapporteurs proposal v080" w:date="2018-05-08T14:18:00Z">
        <w:bookmarkStart w:id="490" w:name="_Hlk513552467"/>
        <w:r>
          <w:rPr/>
          <w:t>SCGConfigurationQuery</w:t>
        </w:r>
      </w:ins>
      <w:ins w:id="11197" w:author="rapporteurs proposal v080" w:date="2018-05-08T14:18:00Z">
        <w:bookmarkEnd w:id="490"/>
        <w:r>
          <w:rPr/>
          <w:tab/>
          <w:t xml:space="preserve">::= ENUMERATED </w:t>
        </w:r>
      </w:ins>
      <w:ins w:id="11198" w:author="rapporteurs proposal v080" w:date="2018-05-08T15:40:00Z">
        <w:r>
          <w:rPr/>
          <w:t>{</w:t>
        </w:r>
      </w:ins>
      <w:ins w:id="11199" w:author="rapporteurs proposal v080" w:date="2018-05-08T14:18:00Z">
        <w:r>
          <w:rPr/>
          <w:t>true, ...</w:t>
        </w:r>
      </w:ins>
      <w:ins w:id="11200" w:author="rapporteurs proposal v080" w:date="2018-05-08T15:40:00Z">
        <w:r>
          <w:rPr/>
          <w:t>}</w:t>
        </w:r>
      </w:ins>
    </w:p>
    <w:p>
      <w:pPr>
        <w:pStyle w:val="PL"/>
        <w:rPr>
          <w:ins w:id="11203" w:author="rapporteur 090 ASN.1" w:date="2018-05-31T13:36:00Z"/>
        </w:rPr>
      </w:pPr>
      <w:ins w:id="11202" w:author="rapporteur 090 ASN.1" w:date="2018-05-31T13:36:00Z">
        <w:r>
          <w:rPr/>
        </w:r>
      </w:ins>
    </w:p>
    <w:p>
      <w:pPr>
        <w:pStyle w:val="PL"/>
        <w:rPr>
          <w:ins w:id="11205" w:author="rapporteurs proposal v080" w:date="2018-05-08T13:10:00Z"/>
        </w:rPr>
      </w:pPr>
      <w:ins w:id="11204" w:author="rapporteurs proposal v080" w:date="2018-05-08T13:10:00Z">
        <w:r>
          <w:rPr/>
        </w:r>
      </w:ins>
    </w:p>
    <w:p>
      <w:pPr>
        <w:pStyle w:val="PL"/>
        <w:rPr>
          <w:ins w:id="11208" w:author="rapporteurs proposal v080" w:date="2018-05-08T13:10:00Z"/>
        </w:rPr>
      </w:pPr>
      <w:ins w:id="11206" w:author="rapporteurs proposal v080" w:date="2018-05-08T13:10:00Z">
        <w:bookmarkStart w:id="491" w:name="_Hlk515407386"/>
        <w:r>
          <w:rPr/>
          <w:t>SecurityIndication</w:t>
        </w:r>
      </w:ins>
      <w:ins w:id="11207" w:author="rapporteurs proposal v080" w:date="2018-05-08T13:10:00Z">
        <w:bookmarkEnd w:id="491"/>
        <w:r>
          <w:rPr/>
          <w:t xml:space="preserve"> ::= SEQUENCE {</w:t>
        </w:r>
      </w:ins>
    </w:p>
    <w:p>
      <w:pPr>
        <w:pStyle w:val="PL"/>
        <w:rPr>
          <w:ins w:id="11210" w:author="rapporteurs proposal v080" w:date="2018-05-08T13:10:00Z"/>
        </w:rPr>
      </w:pPr>
      <w:ins w:id="11209" w:author="rapporteurs proposal v080" w:date="2018-05-08T13:10:00Z">
        <w:r>
          <w:rPr/>
          <w:tab/>
          <w:t>integrityProtectionIndication</w:t>
          <w:tab/>
          <w:tab/>
          <w:tab/>
          <w:t>ENUMERATED {required, preferred, not-needed, ...},</w:t>
        </w:r>
      </w:ins>
    </w:p>
    <w:p>
      <w:pPr>
        <w:pStyle w:val="PL"/>
        <w:rPr>
          <w:ins w:id="11213" w:author="rapporteurs proposal v080" w:date="2018-05-08T13:10:00Z"/>
        </w:rPr>
      </w:pPr>
      <w:ins w:id="11211" w:author="rapporteurs proposal v080" w:date="2018-05-08T13:10:00Z">
        <w:r>
          <w:rPr/>
          <w:tab/>
          <w:t>confidential</w:t>
        </w:r>
      </w:ins>
      <w:ins w:id="11212" w:author="rapporteurs proposal v080" w:date="2018-05-08T13:12:00Z">
        <w:r>
          <w:rPr/>
          <w:t>ityProtectionIndication</w:t>
          <w:tab/>
          <w:tab/>
          <w:t>ENUMERATED {required, preferred, not-needed, ...},</w:t>
        </w:r>
      </w:ins>
    </w:p>
    <w:p>
      <w:pPr>
        <w:pStyle w:val="PL"/>
        <w:rPr>
          <w:ins w:id="11217" w:author="rapporteurs proposal v080" w:date="2018-05-08T13:10:00Z"/>
        </w:rPr>
      </w:pPr>
      <w:ins w:id="11214" w:author="rapporteurs proposal v080" w:date="2018-05-08T13:10:00Z">
        <w:r>
          <w:rPr>
            <w:lang w:val="en-GB" w:eastAsia="zh-CN"/>
          </w:rPr>
          <w:tab/>
          <w:t>iE-Extensions</w:t>
          <w:tab/>
          <w:tab/>
          <w:tab/>
        </w:r>
      </w:ins>
      <w:ins w:id="11215" w:author="rapporteurs proposal v080" w:date="2018-05-08T13:12:00Z">
        <w:r>
          <w:rPr>
            <w:lang w:val="en-GB" w:eastAsia="zh-CN"/>
          </w:rPr>
          <w:tab/>
          <w:tab/>
          <w:tab/>
          <w:tab/>
        </w:r>
      </w:ins>
      <w:ins w:id="11216" w:author="rapporteurs proposal v080" w:date="2018-05-08T13:10:00Z">
        <w:r>
          <w:rPr>
            <w:lang w:val="en-GB" w:eastAsia="zh-CN"/>
          </w:rPr>
          <w:t>ProtocolExtensionContainer { {SecurityIndication-ExtIEs} } OPTIONAL,</w:t>
        </w:r>
      </w:ins>
    </w:p>
    <w:p>
      <w:pPr>
        <w:pStyle w:val="PL"/>
        <w:rPr>
          <w:lang w:val="en-GB" w:eastAsia="zh-CN"/>
          <w:ins w:id="11219" w:author="rapporteurs proposal v080" w:date="2018-05-08T13:10:00Z"/>
        </w:rPr>
      </w:pPr>
      <w:ins w:id="11218" w:author="rapporteurs proposal v080" w:date="2018-05-08T13:10:00Z">
        <w:r>
          <w:rPr>
            <w:lang w:val="en-GB" w:eastAsia="zh-CN"/>
          </w:rPr>
          <w:tab/>
          <w:t>...</w:t>
        </w:r>
      </w:ins>
    </w:p>
    <w:p>
      <w:pPr>
        <w:pStyle w:val="PL"/>
        <w:rPr>
          <w:lang w:val="en-GB" w:eastAsia="zh-CN"/>
          <w:ins w:id="11221" w:author="rapporteurs proposal v080" w:date="2018-05-08T13:10:00Z"/>
        </w:rPr>
      </w:pPr>
      <w:ins w:id="11220" w:author="rapporteurs proposal v080" w:date="2018-05-08T13:10:00Z">
        <w:r>
          <w:rPr>
            <w:lang w:val="en-GB" w:eastAsia="zh-CN"/>
          </w:rPr>
          <w:t>}</w:t>
        </w:r>
      </w:ins>
    </w:p>
    <w:p>
      <w:pPr>
        <w:pStyle w:val="PL"/>
        <w:rPr>
          <w:lang w:val="en-GB" w:eastAsia="zh-CN"/>
          <w:ins w:id="11223" w:author="rapporteurs proposal v080" w:date="2018-05-08T13:10:00Z"/>
        </w:rPr>
      </w:pPr>
      <w:ins w:id="11222" w:author="rapporteurs proposal v080" w:date="2018-05-08T13:10:00Z">
        <w:r>
          <w:rPr>
            <w:lang w:val="en-GB" w:eastAsia="zh-CN"/>
          </w:rPr>
        </w:r>
      </w:ins>
    </w:p>
    <w:p>
      <w:pPr>
        <w:pStyle w:val="PL"/>
        <w:rPr>
          <w:ins w:id="11227" w:author="rapporteurs proposal v080" w:date="2018-05-08T13:10:00Z"/>
        </w:rPr>
      </w:pPr>
      <w:ins w:id="11224" w:author="rapporteurs proposal v080" w:date="2018-05-08T13:10:00Z">
        <w:r>
          <w:rPr>
            <w:lang w:val="en-GB" w:eastAsia="zh-CN"/>
          </w:rPr>
          <w:t xml:space="preserve">SecurityIndication-ExtIEs </w:t>
        </w:r>
      </w:ins>
      <w:ins w:id="11225" w:author="rapporteurs proposal v080" w:date="2018-05-08T15:54:00Z">
        <w:r>
          <w:rPr>
            <w:lang w:val="en-GB" w:eastAsia="zh-CN"/>
          </w:rPr>
          <w:t>XNAP-PROTOCOL</w:t>
        </w:r>
      </w:ins>
      <w:ins w:id="11226" w:author="rapporteurs proposal v080" w:date="2018-05-08T13:10:00Z">
        <w:r>
          <w:rPr>
            <w:lang w:val="en-GB" w:eastAsia="zh-CN"/>
          </w:rPr>
          <w:t>-EXTENSION ::= {</w:t>
        </w:r>
      </w:ins>
    </w:p>
    <w:p>
      <w:pPr>
        <w:pStyle w:val="PL"/>
        <w:rPr>
          <w:lang w:val="en-GB" w:eastAsia="zh-CN"/>
          <w:ins w:id="11229" w:author="rapporteurs proposal v080" w:date="2018-05-08T13:10:00Z"/>
        </w:rPr>
      </w:pPr>
      <w:ins w:id="11228" w:author="rapporteurs proposal v080" w:date="2018-05-08T13:10:00Z">
        <w:r>
          <w:rPr>
            <w:lang w:val="en-GB" w:eastAsia="zh-CN"/>
          </w:rPr>
          <w:tab/>
          <w:t>...</w:t>
        </w:r>
      </w:ins>
    </w:p>
    <w:p>
      <w:pPr>
        <w:pStyle w:val="PL"/>
        <w:rPr>
          <w:lang w:val="en-GB" w:eastAsia="zh-CN"/>
          <w:ins w:id="11231" w:author="rapporteurs proposal v080" w:date="2018-05-08T13:54:00Z"/>
        </w:rPr>
      </w:pPr>
      <w:ins w:id="11230" w:author="rapporteurs proposal v080" w:date="2018-05-08T13:10:00Z">
        <w:r>
          <w:rPr>
            <w:lang w:val="en-GB" w:eastAsia="zh-CN"/>
          </w:rPr>
          <w:t>}</w:t>
        </w:r>
      </w:ins>
    </w:p>
    <w:p>
      <w:pPr>
        <w:pStyle w:val="PL"/>
        <w:rPr>
          <w:lang w:val="en-GB" w:eastAsia="zh-CN"/>
          <w:ins w:id="11233" w:author="rapporteur 090 ASN.1" w:date="2018-05-31T06:44:00Z"/>
        </w:rPr>
      </w:pPr>
      <w:ins w:id="11232" w:author="rapporteur 090 ASN.1" w:date="2018-05-31T06:44:00Z">
        <w:r>
          <w:rPr>
            <w:lang w:val="en-GB" w:eastAsia="zh-CN"/>
          </w:rPr>
        </w:r>
      </w:ins>
    </w:p>
    <w:p>
      <w:pPr>
        <w:pStyle w:val="PL"/>
        <w:numPr>
          <w:ilvl w:val="0"/>
          <w:numId w:val="0"/>
        </w:numPr>
        <w:outlineLvl w:val="4"/>
        <w:rPr>
          <w:lang w:val="en-GB" w:eastAsia="zh-CN"/>
          <w:ins w:id="11236" w:author="rapporteurs proposal v080" w:date="2018-05-08T13:54:00Z"/>
        </w:rPr>
      </w:pPr>
      <w:ins w:id="11234" w:author="rapporteur 090 ASN.1" w:date="2018-05-31T06:44:00Z">
        <w:r>
          <w:rPr>
            <w:lang w:val="en-GB" w:eastAsia="zh-CN"/>
          </w:rPr>
          <w:t>-- Served Cells E-UTRA</w:t>
        </w:r>
      </w:ins>
      <w:ins w:id="11235" w:author="rapporteur 090 ASN.1" w:date="2018-05-31T06:46:00Z">
        <w:r>
          <w:rPr>
            <w:lang w:val="en-GB" w:eastAsia="zh-CN"/>
          </w:rPr>
          <w:t xml:space="preserve"> IEs</w:t>
        </w:r>
      </w:ins>
    </w:p>
    <w:p>
      <w:pPr>
        <w:pStyle w:val="PL"/>
        <w:rPr>
          <w:lang w:val="en-GB" w:eastAsia="zh-CN"/>
          <w:ins w:id="11238" w:author="rapporteur 090 ASN.1" w:date="2018-05-31T07:06:00Z"/>
        </w:rPr>
      </w:pPr>
      <w:ins w:id="11237" w:author="rapporteur 090 ASN.1" w:date="2018-05-31T07:06:00Z">
        <w:r>
          <w:rPr>
            <w:lang w:val="en-GB" w:eastAsia="zh-CN"/>
          </w:rPr>
        </w:r>
      </w:ins>
      <w:bookmarkStart w:id="492" w:name="_Hlk513551051"/>
      <w:bookmarkStart w:id="493" w:name="_Hlk513551051"/>
      <w:bookmarkEnd w:id="493"/>
    </w:p>
    <w:p>
      <w:pPr>
        <w:pStyle w:val="PL"/>
        <w:rPr>
          <w:lang w:val="en-GB" w:eastAsia="zh-CN"/>
          <w:ins w:id="11240" w:author="rapporteur 090 ASN.1" w:date="2018-05-29T19:32:00Z"/>
        </w:rPr>
      </w:pPr>
      <w:ins w:id="11239" w:author="rapporteur 090 ASN.1" w:date="2018-05-29T19:32:00Z">
        <w:r>
          <w:rPr>
            <w:lang w:val="en-GB" w:eastAsia="zh-CN"/>
          </w:rPr>
        </w:r>
      </w:ins>
    </w:p>
    <w:p>
      <w:pPr>
        <w:pStyle w:val="PL"/>
        <w:rPr>
          <w:ins w:id="11242" w:author="rapporteur 090 ASN.1" w:date="2018-05-30T11:12:00Z"/>
        </w:rPr>
      </w:pPr>
      <w:ins w:id="11241" w:author="rapporteur 090 ASN.1" w:date="2018-05-29T19:32:00Z">
        <w:bookmarkStart w:id="494" w:name="_Hlk515442062"/>
        <w:bookmarkEnd w:id="494"/>
        <w:r>
          <w:rPr/>
          <w:t>ServedCellInformation-E-UTRA ::= SEQUENCE {</w:t>
        </w:r>
      </w:ins>
    </w:p>
    <w:p>
      <w:pPr>
        <w:pStyle w:val="PL"/>
        <w:rPr>
          <w:ins w:id="11248" w:author="rapporteur 090 ASN.1" w:date="2018-05-30T11:12:00Z"/>
        </w:rPr>
      </w:pPr>
      <w:ins w:id="11243" w:author="rapporteur 090 ASN.1" w:date="2018-05-30T11:12:00Z">
        <w:r>
          <w:rPr/>
          <w:tab/>
          <w:t>e-utra</w:t>
        </w:r>
      </w:ins>
      <w:ins w:id="11244" w:author="rapporteur 090 ASN.1" w:date="2018-05-31T17:58:00Z">
        <w:r>
          <w:rPr/>
          <w:t>-</w:t>
        </w:r>
      </w:ins>
      <w:ins w:id="11245" w:author="rapporteur 090 ASN.1" w:date="2018-05-30T11:12:00Z">
        <w:r>
          <w:rPr/>
          <w:t>pci</w:t>
          <w:tab/>
          <w:tab/>
          <w:tab/>
          <w:tab/>
        </w:r>
      </w:ins>
      <w:ins w:id="11246" w:author="rapporteur 090 ASN.1" w:date="2018-05-31T17:56:00Z">
        <w:r>
          <w:rPr/>
          <w:tab/>
          <w:t>E-UTRAPCI</w:t>
        </w:r>
      </w:ins>
      <w:ins w:id="11247" w:author="rapporteur 090 ASN.1" w:date="2018-05-31T18:08:00Z">
        <w:r>
          <w:rPr/>
          <w:t>,</w:t>
        </w:r>
      </w:ins>
    </w:p>
    <w:p>
      <w:pPr>
        <w:pStyle w:val="PL"/>
        <w:rPr>
          <w:ins w:id="11255" w:author="rapporteur 090 ASN.1" w:date="2018-05-31T17:56:00Z"/>
        </w:rPr>
      </w:pPr>
      <w:ins w:id="11249" w:author="rapporteur 090 ASN.1" w:date="2018-05-30T11:12:00Z">
        <w:r>
          <w:rPr/>
          <w:tab/>
          <w:t>e</w:t>
        </w:r>
      </w:ins>
      <w:ins w:id="11250" w:author="rapporteur 090 ASN.1" w:date="2018-05-31T18:14:00Z">
        <w:r>
          <w:rPr/>
          <w:t>-utra-</w:t>
        </w:r>
      </w:ins>
      <w:ins w:id="11251" w:author="rapporteur 090 ASN.1" w:date="2018-05-30T11:12:00Z">
        <w:r>
          <w:rPr/>
          <w:t>cgi</w:t>
          <w:tab/>
          <w:tab/>
          <w:tab/>
          <w:tab/>
        </w:r>
      </w:ins>
      <w:ins w:id="11252" w:author="rapporteur 090 ASN.1" w:date="2018-05-31T17:56:00Z">
        <w:r>
          <w:rPr/>
          <w:tab/>
          <w:t>E</w:t>
        </w:r>
      </w:ins>
      <w:ins w:id="11253" w:author="rapporteur 090 ASN.1" w:date="2018-05-31T18:14:00Z">
        <w:r>
          <w:rPr/>
          <w:t>-UTRA-</w:t>
        </w:r>
      </w:ins>
      <w:ins w:id="11254" w:author="rapporteur 090 ASN.1" w:date="2018-05-31T17:56:00Z">
        <w:r>
          <w:rPr/>
          <w:t>CGI,</w:t>
        </w:r>
      </w:ins>
    </w:p>
    <w:p>
      <w:pPr>
        <w:pStyle w:val="PL"/>
        <w:rPr>
          <w:ins w:id="11260" w:author="rapporteur 090 ASN.1" w:date="2018-05-30T11:12:00Z"/>
        </w:rPr>
      </w:pPr>
      <w:ins w:id="11256" w:author="rapporteur 090 ASN.1" w:date="2018-05-30T11:12:00Z">
        <w:r>
          <w:rPr/>
          <w:tab/>
          <w:t>tac</w:t>
          <w:tab/>
          <w:tab/>
          <w:tab/>
          <w:tab/>
          <w:tab/>
          <w:tab/>
        </w:r>
      </w:ins>
      <w:ins w:id="11257" w:author="rapporteur 090 ASN.1" w:date="2018-05-30T11:33:00Z">
        <w:r>
          <w:rPr/>
          <w:tab/>
        </w:r>
      </w:ins>
      <w:ins w:id="11258" w:author="rapporteur 090 ASN.1" w:date="2018-05-30T11:12:00Z">
        <w:r>
          <w:rPr/>
          <w:t>TAC</w:t>
        </w:r>
      </w:ins>
      <w:ins w:id="11259" w:author="rapporteur 090 ASN.1" w:date="2018-05-31T17:56:00Z">
        <w:r>
          <w:rPr/>
          <w:t>,</w:t>
        </w:r>
      </w:ins>
    </w:p>
    <w:p>
      <w:pPr>
        <w:pStyle w:val="PL"/>
        <w:rPr>
          <w:ins w:id="11265" w:author="rapporteur 090 ASN.1" w:date="2018-05-30T11:36:00Z"/>
        </w:rPr>
      </w:pPr>
      <w:ins w:id="11261" w:author="rapporteur 090 ASN.1" w:date="2018-05-30T11:12:00Z">
        <w:r>
          <w:rPr/>
          <w:tab/>
          <w:t>broadcastPLMNs</w:t>
          <w:tab/>
          <w:tab/>
          <w:tab/>
        </w:r>
      </w:ins>
      <w:ins w:id="11262" w:author="rapporteur 090 ASN.1" w:date="2018-05-30T16:14:00Z">
        <w:r>
          <w:rPr/>
          <w:tab/>
        </w:r>
      </w:ins>
      <w:ins w:id="11263" w:author="rapporteur 090 ASN.1" w:date="2018-05-30T11:33:00Z">
        <w:r>
          <w:rPr/>
          <w:t>SEQUENCE (SIZE(1..maxnoofBPLMNs)) OF ServedCellInformation-E-UTRA-perBPLMN</w:t>
        </w:r>
      </w:ins>
      <w:ins w:id="11264" w:author="rapporteur 090 ASN.1" w:date="2018-05-30T11:36:00Z">
        <w:r>
          <w:rPr/>
          <w:t>,</w:t>
        </w:r>
      </w:ins>
    </w:p>
    <w:p>
      <w:pPr>
        <w:pStyle w:val="PL"/>
        <w:rPr>
          <w:ins w:id="11273" w:author="rapporteur 090 ASN.1" w:date="2018-05-30T11:36:00Z"/>
        </w:rPr>
      </w:pPr>
      <w:ins w:id="11266" w:author="rapporteur 090 ASN.1" w:date="2018-05-30T11:36:00Z">
        <w:r>
          <w:rPr/>
          <w:tab/>
          <w:t>numberofAntennaPorts</w:t>
          <w:tab/>
        </w:r>
      </w:ins>
      <w:ins w:id="11267" w:author="rapporteur 090 ASN.1" w:date="2018-05-30T16:14:00Z">
        <w:r>
          <w:rPr/>
          <w:tab/>
        </w:r>
      </w:ins>
      <w:ins w:id="11268" w:author="rapporteur 090 ASN.1" w:date="2018-05-30T11:38:00Z">
        <w:r>
          <w:rPr>
            <w:rStyle w:val="PLChar"/>
          </w:rPr>
          <w:t>NumberOfAntennaPorts-E-UTRA</w:t>
        </w:r>
      </w:ins>
      <w:ins w:id="11269" w:author="rapporteur 090 ASN.1" w:date="2018-05-30T11:45:00Z">
        <w:r>
          <w:rPr/>
          <w:tab/>
        </w:r>
      </w:ins>
      <w:ins w:id="11270" w:author="rapporteur 090 ASN.1" w:date="2018-05-30T11:38:00Z">
        <w:r>
          <w:rPr/>
          <w:tab/>
        </w:r>
      </w:ins>
      <w:ins w:id="11271" w:author="rapporteur 090 ASN.1" w:date="2018-05-30T16:14:00Z">
        <w:r>
          <w:rPr/>
          <w:tab/>
          <w:tab/>
          <w:tab/>
          <w:tab/>
          <w:tab/>
          <w:tab/>
          <w:tab/>
          <w:tab/>
          <w:tab/>
          <w:tab/>
        </w:r>
      </w:ins>
      <w:ins w:id="11272" w:author="rapporteur 090 ASN.1" w:date="2018-05-30T11:36:00Z">
        <w:r>
          <w:rPr/>
          <w:t>OPTIONAL,</w:t>
        </w:r>
      </w:ins>
    </w:p>
    <w:p>
      <w:pPr>
        <w:pStyle w:val="PL"/>
        <w:rPr>
          <w:ins w:id="11280" w:author="rapporteur 090 ASN.1" w:date="2018-05-30T11:36:00Z"/>
        </w:rPr>
      </w:pPr>
      <w:ins w:id="11274" w:author="rapporteur 090 ASN.1" w:date="2018-05-30T11:36:00Z">
        <w:r>
          <w:rPr/>
          <w:tab/>
          <w:t>prach-configuration</w:t>
          <w:tab/>
          <w:tab/>
        </w:r>
      </w:ins>
      <w:ins w:id="11275" w:author="rapporteur 090 ASN.1" w:date="2018-05-30T16:14:00Z">
        <w:r>
          <w:rPr/>
          <w:tab/>
        </w:r>
      </w:ins>
      <w:ins w:id="11276" w:author="rapporteur 090 ASN.1" w:date="2018-05-30T11:45:00Z">
        <w:r>
          <w:rPr>
            <w:rStyle w:val="PLChar"/>
          </w:rPr>
          <w:t>E-UTRAPRACHConfiguration</w:t>
        </w:r>
      </w:ins>
      <w:ins w:id="11277" w:author="rapporteur 090 ASN.1" w:date="2018-05-30T11:45:00Z">
        <w:r>
          <w:rPr/>
          <w:tab/>
          <w:tab/>
        </w:r>
      </w:ins>
      <w:ins w:id="11278" w:author="rapporteur 090 ASN.1" w:date="2018-05-30T16:14:00Z">
        <w:r>
          <w:rPr/>
          <w:tab/>
          <w:tab/>
          <w:tab/>
          <w:tab/>
          <w:tab/>
          <w:tab/>
          <w:tab/>
          <w:tab/>
          <w:tab/>
          <w:tab/>
        </w:r>
      </w:ins>
      <w:ins w:id="11279" w:author="rapporteur 090 ASN.1" w:date="2018-05-30T11:36:00Z">
        <w:r>
          <w:rPr/>
          <w:t>OPTIONAL,</w:t>
        </w:r>
      </w:ins>
    </w:p>
    <w:p>
      <w:pPr>
        <w:pStyle w:val="PL"/>
        <w:rPr>
          <w:ins w:id="11292" w:author="rapporteur 090 ASN.1" w:date="2018-05-30T11:37:00Z"/>
        </w:rPr>
      </w:pPr>
      <w:ins w:id="11281" w:author="rapporteur 090 ASN.1" w:date="2018-05-30T11:36:00Z">
        <w:r>
          <w:rPr/>
          <w:tab/>
        </w:r>
      </w:ins>
      <w:ins w:id="11282" w:author="rapporteur 090 ASN.1" w:date="2018-05-30T11:50:00Z">
        <w:r>
          <w:rPr/>
          <w:t>mBSFN</w:t>
        </w:r>
      </w:ins>
      <w:ins w:id="11283" w:author="rapporteur 090 ASN.1" w:date="2018-05-30T11:36:00Z">
        <w:r>
          <w:rPr/>
          <w:t>subframe</w:t>
        </w:r>
      </w:ins>
      <w:ins w:id="11284" w:author="rapporteur 090 ASN.1" w:date="2018-05-30T11:51:00Z">
        <w:r>
          <w:rPr/>
          <w:t>I</w:t>
        </w:r>
      </w:ins>
      <w:ins w:id="11285" w:author="rapporteur 090 ASN.1" w:date="2018-05-30T11:37:00Z">
        <w:r>
          <w:rPr/>
          <w:t>nfo</w:t>
          <w:tab/>
        </w:r>
      </w:ins>
      <w:ins w:id="11286" w:author="rapporteur 090 ASN.1" w:date="2018-05-30T14:15:00Z">
        <w:r>
          <w:rPr/>
          <w:tab/>
        </w:r>
      </w:ins>
      <w:ins w:id="11287" w:author="rapporteur 090 ASN.1" w:date="2018-05-30T16:14:00Z">
        <w:r>
          <w:rPr/>
          <w:tab/>
        </w:r>
      </w:ins>
      <w:ins w:id="11288" w:author="rapporteur 090 ASN.1" w:date="2018-05-30T16:05:00Z">
        <w:r>
          <w:rPr/>
          <w:t>MBSFNSubframeInfo-E-UTRA</w:t>
          <w:tab/>
          <w:tab/>
        </w:r>
      </w:ins>
      <w:ins w:id="11289" w:author="rapporteur 090 ASN.1" w:date="2018-05-30T16:14:00Z">
        <w:r>
          <w:rPr/>
          <w:tab/>
          <w:tab/>
          <w:tab/>
          <w:tab/>
          <w:tab/>
          <w:tab/>
          <w:tab/>
          <w:tab/>
          <w:tab/>
          <w:tab/>
        </w:r>
      </w:ins>
      <w:ins w:id="11290" w:author="rapporteur 090 ASN.1" w:date="2018-05-30T16:06:00Z">
        <w:r>
          <w:rPr/>
          <w:t>OPTIONAL</w:t>
        </w:r>
      </w:ins>
      <w:ins w:id="11291" w:author="rapporteur 090 ASN.1" w:date="2018-05-30T11:37:00Z">
        <w:r>
          <w:rPr/>
          <w:t>,</w:t>
        </w:r>
      </w:ins>
    </w:p>
    <w:p>
      <w:pPr>
        <w:pStyle w:val="PL"/>
        <w:rPr>
          <w:ins w:id="11297" w:author="rapporteur 090 ASN.1" w:date="2018-05-30T11:13:00Z"/>
        </w:rPr>
      </w:pPr>
      <w:ins w:id="11293" w:author="rapporteur 090 ASN.1" w:date="2018-05-30T11:37:00Z">
        <w:r>
          <w:rPr/>
          <w:tab/>
        </w:r>
      </w:ins>
      <w:ins w:id="11294" w:author="rapporteur 090 ASN.1" w:date="2018-05-30T16:08:00Z">
        <w:r>
          <w:rPr/>
          <w:t>multibandInfo</w:t>
          <w:tab/>
          <w:tab/>
          <w:tab/>
        </w:r>
      </w:ins>
      <w:ins w:id="11295" w:author="rapporteur 090 ASN.1" w:date="2018-05-30T16:13:00Z">
        <w:r>
          <w:rPr/>
          <w:tab/>
        </w:r>
      </w:ins>
      <w:ins w:id="11296" w:author="rapporteur 090 ASN.1" w:date="2018-05-30T16:13:00Z">
        <w:r>
          <w:rPr>
            <w:rStyle w:val="PLChar"/>
            <w:rFonts w:eastAsia="Batang;바탕"/>
          </w:rPr>
          <w:t>E-UTRAMultibandInfoList</w:t>
          <w:tab/>
          <w:tab/>
          <w:tab/>
          <w:tab/>
          <w:tab/>
          <w:tab/>
          <w:tab/>
          <w:tab/>
          <w:tab/>
          <w:tab/>
          <w:tab/>
          <w:tab/>
          <w:tab/>
          <w:t>OPTIONAL,</w:t>
        </w:r>
      </w:ins>
    </w:p>
    <w:p>
      <w:pPr>
        <w:pStyle w:val="PL"/>
        <w:rPr>
          <w:ins w:id="11306" w:author="rapporteur 090 ASN.1" w:date="2018-05-30T16:08:00Z"/>
        </w:rPr>
      </w:pPr>
      <w:ins w:id="11298" w:author="rapporteur 090 ASN.1" w:date="2018-05-30T11:13:00Z">
        <w:r>
          <w:rPr/>
          <w:tab/>
        </w:r>
      </w:ins>
      <w:ins w:id="11299" w:author="rapporteur 090 ASN.1" w:date="2018-05-30T16:08:00Z">
        <w:r>
          <w:rPr/>
          <w:t>freqBandIndicatorPrio</w:t>
        </w:r>
      </w:ins>
      <w:ins w:id="11300" w:author="rapporteur 090 ASN.1" w:date="2018-05-30T16:14:00Z">
        <w:r>
          <w:rPr/>
          <w:t>rity</w:t>
        </w:r>
      </w:ins>
      <w:ins w:id="11301" w:author="rapporteur 090 ASN.1" w:date="2018-05-30T16:08:00Z">
        <w:r>
          <w:rPr/>
          <w:tab/>
          <w:t>ENUMERATED {not-broadcas</w:t>
        </w:r>
      </w:ins>
      <w:ins w:id="11302" w:author="rapporteur 090 ASN.1" w:date="2018-05-30T16:10:00Z">
        <w:r>
          <w:rPr/>
          <w:t>t,</w:t>
        </w:r>
      </w:ins>
      <w:ins w:id="11303" w:author="rapporteur 090 ASN.1" w:date="2018-05-30T16:13:00Z">
        <w:r>
          <w:rPr/>
          <w:t xml:space="preserve"> </w:t>
        </w:r>
      </w:ins>
      <w:ins w:id="11304" w:author="rapporteur 090 ASN.1" w:date="2018-05-30T16:10:00Z">
        <w:r>
          <w:rPr/>
          <w:t>broadcast, ...}</w:t>
        </w:r>
      </w:ins>
      <w:ins w:id="11305" w:author="rapporteur 090 ASN.1" w:date="2018-05-30T16:13:00Z">
        <w:r>
          <w:rPr/>
          <w:t xml:space="preserve"> </w:t>
          <w:tab/>
          <w:tab/>
          <w:tab/>
          <w:tab/>
          <w:tab/>
          <w:tab/>
          <w:tab/>
          <w:tab/>
          <w:t>OPTIONAL,</w:t>
        </w:r>
      </w:ins>
    </w:p>
    <w:p>
      <w:pPr>
        <w:pStyle w:val="PL"/>
        <w:rPr>
          <w:ins w:id="11314" w:author="rapporteur 090 ASN.1" w:date="2018-05-29T19:33:00Z"/>
        </w:rPr>
      </w:pPr>
      <w:ins w:id="11307" w:author="rapporteur 090 ASN.1" w:date="2018-05-30T16:08:00Z">
        <w:r>
          <w:rPr/>
          <w:tab/>
          <w:t>bandwidthReducedSI</w:t>
          <w:tab/>
          <w:tab/>
        </w:r>
      </w:ins>
      <w:ins w:id="11308" w:author="rapporteur 090 ASN.1" w:date="2018-05-30T16:14:00Z">
        <w:r>
          <w:rPr/>
          <w:tab/>
        </w:r>
      </w:ins>
      <w:ins w:id="11309" w:author="rapporteur 090 ASN.1" w:date="2018-05-30T16:09:00Z">
        <w:r>
          <w:rPr/>
          <w:t>ENUMERATED {scheduled, ...}</w:t>
          <w:tab/>
          <w:tab/>
        </w:r>
      </w:ins>
      <w:ins w:id="11310" w:author="rapporteur 090 ASN.1" w:date="2018-05-30T17:57:00Z">
        <w:r>
          <w:rPr/>
          <w:tab/>
          <w:tab/>
          <w:tab/>
          <w:tab/>
          <w:tab/>
          <w:tab/>
          <w:tab/>
          <w:tab/>
          <w:tab/>
          <w:tab/>
        </w:r>
      </w:ins>
      <w:ins w:id="11311" w:author="rapporteur 090 ASN.1" w:date="2018-05-30T16:09:00Z">
        <w:r>
          <w:rPr/>
          <w:t>OPTION</w:t>
        </w:r>
      </w:ins>
      <w:ins w:id="11312" w:author="rapporteur 090 ASN.1" w:date="2018-05-30T17:57:00Z">
        <w:r>
          <w:rPr/>
          <w:t>A</w:t>
        </w:r>
      </w:ins>
      <w:ins w:id="11313" w:author="rapporteur 090 ASN.1" w:date="2018-05-30T16:09:00Z">
        <w:r>
          <w:rPr/>
          <w:t>L,</w:t>
        </w:r>
      </w:ins>
    </w:p>
    <w:p>
      <w:pPr>
        <w:pStyle w:val="PL"/>
        <w:rPr>
          <w:ins w:id="11322" w:author="rapporteur 090 ASN.1" w:date="2018-05-29T19:33:00Z"/>
        </w:rPr>
      </w:pPr>
      <w:ins w:id="11315" w:author="rapporteur 090 ASN.1" w:date="2018-05-29T19:33:00Z">
        <w:r>
          <w:rPr>
            <w:lang w:val="en-GB" w:eastAsia="zh-CN"/>
          </w:rPr>
          <w:tab/>
          <w:t>iE-Extensions</w:t>
          <w:tab/>
          <w:tab/>
          <w:tab/>
        </w:r>
      </w:ins>
      <w:ins w:id="11316" w:author="rapporteur 090 ASN.1" w:date="2018-05-30T16:14:00Z">
        <w:r>
          <w:rPr>
            <w:lang w:val="en-GB" w:eastAsia="zh-CN"/>
          </w:rPr>
          <w:tab/>
        </w:r>
      </w:ins>
      <w:ins w:id="11317" w:author="rapporteur 090 ASN.1" w:date="2018-05-29T19:33:00Z">
        <w:r>
          <w:rPr>
            <w:lang w:val="en-GB" w:eastAsia="zh-CN"/>
          </w:rPr>
          <w:t>ProtocolExtensionContainer { {</w:t>
        </w:r>
      </w:ins>
      <w:ins w:id="11318" w:author="rapporteur 090 ASN.1" w:date="2018-05-29T19:33:00Z">
        <w:r>
          <w:rPr/>
          <w:t>ServedCellInformation-E-UTRA</w:t>
        </w:r>
      </w:ins>
      <w:ins w:id="11319" w:author="rapporteur 090 ASN.1" w:date="2018-05-29T19:33:00Z">
        <w:r>
          <w:rPr>
            <w:lang w:val="en-GB" w:eastAsia="zh-CN"/>
          </w:rPr>
          <w:t>-ExtIEs} }</w:t>
        </w:r>
      </w:ins>
      <w:ins w:id="11320" w:author="rapporteur 090 ASN.1" w:date="2018-05-30T17:57:00Z">
        <w:r>
          <w:rPr>
            <w:lang w:val="en-GB" w:eastAsia="zh-CN"/>
          </w:rPr>
          <w:tab/>
        </w:r>
      </w:ins>
      <w:ins w:id="11321" w:author="rapporteur 090 ASN.1" w:date="2018-05-29T19:33:00Z">
        <w:r>
          <w:rPr>
            <w:lang w:val="en-GB" w:eastAsia="zh-CN"/>
          </w:rPr>
          <w:t>OPTIONAL,</w:t>
        </w:r>
      </w:ins>
    </w:p>
    <w:p>
      <w:pPr>
        <w:pStyle w:val="PL"/>
        <w:rPr>
          <w:lang w:val="en-GB" w:eastAsia="zh-CN"/>
          <w:ins w:id="11324" w:author="rapporteur 090 ASN.1" w:date="2018-05-29T19:33:00Z"/>
        </w:rPr>
      </w:pPr>
      <w:ins w:id="11323" w:author="rapporteur 090 ASN.1" w:date="2018-05-29T19:33:00Z">
        <w:r>
          <w:rPr>
            <w:lang w:val="en-GB" w:eastAsia="zh-CN"/>
          </w:rPr>
          <w:tab/>
          <w:t>...</w:t>
        </w:r>
      </w:ins>
    </w:p>
    <w:p>
      <w:pPr>
        <w:pStyle w:val="PL"/>
        <w:rPr>
          <w:lang w:val="en-GB" w:eastAsia="zh-CN"/>
          <w:ins w:id="11326" w:author="rapporteur 090 ASN.1" w:date="2018-05-29T19:33:00Z"/>
        </w:rPr>
      </w:pPr>
      <w:ins w:id="11325" w:author="rapporteur 090 ASN.1" w:date="2018-05-29T19:33:00Z">
        <w:r>
          <w:rPr>
            <w:lang w:val="en-GB" w:eastAsia="zh-CN"/>
          </w:rPr>
          <w:t>}</w:t>
        </w:r>
      </w:ins>
    </w:p>
    <w:p>
      <w:pPr>
        <w:pStyle w:val="PL"/>
        <w:rPr>
          <w:lang w:val="en-GB" w:eastAsia="zh-CN"/>
          <w:ins w:id="11328" w:author="rapporteur 090 ASN.1" w:date="2018-05-29T19:33:00Z"/>
        </w:rPr>
      </w:pPr>
      <w:ins w:id="11327" w:author="rapporteur 090 ASN.1" w:date="2018-05-29T19:33:00Z">
        <w:r>
          <w:rPr>
            <w:lang w:val="en-GB" w:eastAsia="zh-CN"/>
          </w:rPr>
        </w:r>
      </w:ins>
    </w:p>
    <w:p>
      <w:pPr>
        <w:pStyle w:val="PL"/>
        <w:rPr>
          <w:ins w:id="11331" w:author="rapporteur 090 ASN.1" w:date="2018-05-29T19:33:00Z"/>
        </w:rPr>
      </w:pPr>
      <w:ins w:id="11329" w:author="rapporteur 090 ASN.1" w:date="2018-05-29T19:33:00Z">
        <w:r>
          <w:rPr/>
          <w:t>ServedCellInformation-E-UTRA</w:t>
        </w:r>
      </w:ins>
      <w:ins w:id="11330" w:author="rapporteur 090 ASN.1" w:date="2018-05-29T19:33:00Z">
        <w:r>
          <w:rPr>
            <w:lang w:val="en-GB" w:eastAsia="zh-CN"/>
          </w:rPr>
          <w:t>-ExtIEs XNAP-PROTOCOL-EXTENSION ::= {</w:t>
        </w:r>
      </w:ins>
    </w:p>
    <w:p>
      <w:pPr>
        <w:pStyle w:val="PL"/>
        <w:rPr>
          <w:lang w:val="en-GB" w:eastAsia="zh-CN"/>
          <w:ins w:id="11333" w:author="rapporteur 090 ASN.1" w:date="2018-05-29T19:33:00Z"/>
        </w:rPr>
      </w:pPr>
      <w:ins w:id="11332" w:author="rapporteur 090 ASN.1" w:date="2018-05-29T19:33:00Z">
        <w:r>
          <w:rPr>
            <w:lang w:val="en-GB" w:eastAsia="zh-CN"/>
          </w:rPr>
          <w:tab/>
          <w:t>...</w:t>
        </w:r>
      </w:ins>
    </w:p>
    <w:p>
      <w:pPr>
        <w:pStyle w:val="PL"/>
        <w:rPr>
          <w:lang w:val="en-GB" w:eastAsia="zh-CN"/>
          <w:ins w:id="11335" w:author="rapporteur 090 ASN.1" w:date="2018-05-29T19:33:00Z"/>
        </w:rPr>
      </w:pPr>
      <w:ins w:id="11334" w:author="rapporteur 090 ASN.1" w:date="2018-05-29T19:33:00Z">
        <w:r>
          <w:rPr>
            <w:lang w:val="en-GB" w:eastAsia="zh-CN"/>
          </w:rPr>
          <w:t>}</w:t>
        </w:r>
      </w:ins>
    </w:p>
    <w:p>
      <w:pPr>
        <w:pStyle w:val="PL"/>
        <w:rPr>
          <w:lang w:val="en-GB" w:eastAsia="zh-CN"/>
          <w:ins w:id="11337" w:author="rapporteur 090 ASN.1" w:date="2018-05-30T11:34:00Z"/>
        </w:rPr>
      </w:pPr>
      <w:ins w:id="11336" w:author="rapporteur 090 ASN.1" w:date="2018-05-30T11:34:00Z">
        <w:r>
          <w:rPr>
            <w:lang w:val="en-GB" w:eastAsia="zh-CN"/>
          </w:rPr>
        </w:r>
      </w:ins>
    </w:p>
    <w:p>
      <w:pPr>
        <w:pStyle w:val="PL"/>
        <w:rPr>
          <w:lang w:val="en-GB" w:eastAsia="zh-CN"/>
          <w:ins w:id="11339" w:author="rapporteur 090 ASN.1" w:date="2018-05-30T11:34:00Z"/>
        </w:rPr>
      </w:pPr>
      <w:ins w:id="11338" w:author="rapporteur 090 ASN.1" w:date="2018-05-30T11:34:00Z">
        <w:r>
          <w:rPr>
            <w:lang w:val="en-GB" w:eastAsia="zh-CN"/>
          </w:rPr>
        </w:r>
      </w:ins>
    </w:p>
    <w:p>
      <w:pPr>
        <w:pStyle w:val="PL"/>
        <w:rPr>
          <w:ins w:id="11341" w:author="rapporteur 090 ASN.1" w:date="2018-05-30T11:34:00Z"/>
        </w:rPr>
      </w:pPr>
      <w:ins w:id="11340" w:author="rapporteur 090 ASN.1" w:date="2018-05-30T11:34:00Z">
        <w:r>
          <w:rPr/>
          <w:t>ServedCellInformation-E-UTRA-perBPLMN ::= SEQUENCE {</w:t>
        </w:r>
      </w:ins>
    </w:p>
    <w:p>
      <w:pPr>
        <w:pStyle w:val="PL"/>
        <w:rPr>
          <w:ins w:id="11343" w:author="rapporteur 090 ASN.1" w:date="2018-05-30T11:34:00Z"/>
        </w:rPr>
      </w:pPr>
      <w:ins w:id="11342" w:author="rapporteur 090 ASN.1" w:date="2018-05-30T11:34:00Z">
        <w:r>
          <w:rPr/>
          <w:tab/>
          <w:t>plmn-id</w:t>
          <w:tab/>
          <w:tab/>
          <w:tab/>
          <w:tab/>
          <w:tab/>
          <w:t>PLMN-Identity,</w:t>
        </w:r>
      </w:ins>
    </w:p>
    <w:p>
      <w:pPr>
        <w:pStyle w:val="PL"/>
        <w:rPr>
          <w:ins w:id="11347" w:author="rapporteur 090 ASN.1" w:date="2018-05-30T16:17:00Z"/>
        </w:rPr>
      </w:pPr>
      <w:ins w:id="11344" w:author="rapporteur 090 ASN.1" w:date="2018-05-30T11:34:00Z">
        <w:r>
          <w:rPr/>
          <w:tab/>
          <w:t>e-utra-mode-info</w:t>
          <w:tab/>
          <w:tab/>
        </w:r>
      </w:ins>
      <w:ins w:id="11345" w:author="rapporteur 090 ASN.1" w:date="2018-05-30T16:16:00Z">
        <w:r>
          <w:rPr/>
          <w:t>ServedCellInformation-E-UTRA-perBPLMN-ModeInfo</w:t>
        </w:r>
      </w:ins>
      <w:ins w:id="11346" w:author="rapporteur 090 ASN.1" w:date="2018-05-30T16:21:00Z">
        <w:r>
          <w:rPr/>
          <w:t>,</w:t>
        </w:r>
      </w:ins>
    </w:p>
    <w:p>
      <w:pPr>
        <w:pStyle w:val="PL"/>
        <w:rPr>
          <w:ins w:id="11351" w:author="rapporteur 090 ASN.1" w:date="2018-05-30T11:35:00Z"/>
        </w:rPr>
      </w:pPr>
      <w:ins w:id="11348" w:author="rapporteur 090 ASN.1" w:date="2018-05-30T11:35:00Z">
        <w:r>
          <w:rPr>
            <w:lang w:val="en-GB" w:eastAsia="zh-CN"/>
          </w:rPr>
          <w:tab/>
          <w:t>iE-Extensions</w:t>
          <w:tab/>
          <w:tab/>
          <w:tab/>
          <w:t>ProtocolExtensionContainer { {</w:t>
        </w:r>
      </w:ins>
      <w:ins w:id="11349" w:author="rapporteur 090 ASN.1" w:date="2018-05-30T11:35:00Z">
        <w:r>
          <w:rPr/>
          <w:t>ServedCellInformation-E-UTRA-perBPLMN</w:t>
        </w:r>
      </w:ins>
      <w:ins w:id="11350" w:author="rapporteur 090 ASN.1" w:date="2018-05-30T11:35:00Z">
        <w:r>
          <w:rPr>
            <w:lang w:val="en-GB" w:eastAsia="zh-CN"/>
          </w:rPr>
          <w:t>-ExtIEs} } OPTIONAL,</w:t>
        </w:r>
      </w:ins>
    </w:p>
    <w:p>
      <w:pPr>
        <w:pStyle w:val="PL"/>
        <w:rPr>
          <w:lang w:val="en-GB" w:eastAsia="zh-CN"/>
          <w:ins w:id="11353" w:author="rapporteur 090 ASN.1" w:date="2018-05-30T11:35:00Z"/>
        </w:rPr>
      </w:pPr>
      <w:ins w:id="11352" w:author="rapporteur 090 ASN.1" w:date="2018-05-30T11:35:00Z">
        <w:r>
          <w:rPr>
            <w:lang w:val="en-GB" w:eastAsia="zh-CN"/>
          </w:rPr>
          <w:tab/>
          <w:t>...</w:t>
        </w:r>
      </w:ins>
    </w:p>
    <w:p>
      <w:pPr>
        <w:pStyle w:val="PL"/>
        <w:rPr>
          <w:lang w:val="en-GB" w:eastAsia="zh-CN"/>
          <w:ins w:id="11355" w:author="rapporteur 090 ASN.1" w:date="2018-05-30T11:35:00Z"/>
        </w:rPr>
      </w:pPr>
      <w:ins w:id="11354" w:author="rapporteur 090 ASN.1" w:date="2018-05-30T11:35:00Z">
        <w:r>
          <w:rPr>
            <w:lang w:val="en-GB" w:eastAsia="zh-CN"/>
          </w:rPr>
          <w:t>}</w:t>
        </w:r>
      </w:ins>
    </w:p>
    <w:p>
      <w:pPr>
        <w:pStyle w:val="PL"/>
        <w:rPr>
          <w:lang w:val="en-GB" w:eastAsia="zh-CN"/>
          <w:ins w:id="11357" w:author="rapporteur 090 ASN.1" w:date="2018-05-30T11:35:00Z"/>
        </w:rPr>
      </w:pPr>
      <w:ins w:id="11356" w:author="rapporteur 090 ASN.1" w:date="2018-05-30T11:35:00Z">
        <w:r>
          <w:rPr>
            <w:lang w:val="en-GB" w:eastAsia="zh-CN"/>
          </w:rPr>
        </w:r>
      </w:ins>
    </w:p>
    <w:p>
      <w:pPr>
        <w:pStyle w:val="PL"/>
        <w:rPr>
          <w:ins w:id="11360" w:author="rapporteur 090 ASN.1" w:date="2018-05-30T11:35:00Z"/>
        </w:rPr>
      </w:pPr>
      <w:ins w:id="11358" w:author="rapporteur 090 ASN.1" w:date="2018-05-30T11:35:00Z">
        <w:r>
          <w:rPr/>
          <w:t>ServedCellInformation-E-UTRA-perBPLMN</w:t>
        </w:r>
      </w:ins>
      <w:ins w:id="11359" w:author="rapporteur 090 ASN.1" w:date="2018-05-30T11:35:00Z">
        <w:r>
          <w:rPr>
            <w:lang w:val="en-GB" w:eastAsia="zh-CN"/>
          </w:rPr>
          <w:t>-ExtIEs XNAP-PROTOCOL-EXTENSION ::= {</w:t>
        </w:r>
      </w:ins>
    </w:p>
    <w:p>
      <w:pPr>
        <w:pStyle w:val="PL"/>
        <w:rPr>
          <w:lang w:val="en-GB" w:eastAsia="zh-CN"/>
          <w:ins w:id="11362" w:author="rapporteur 090 ASN.1" w:date="2018-05-30T11:35:00Z"/>
        </w:rPr>
      </w:pPr>
      <w:ins w:id="11361" w:author="rapporteur 090 ASN.1" w:date="2018-05-30T11:35:00Z">
        <w:r>
          <w:rPr>
            <w:lang w:val="en-GB" w:eastAsia="zh-CN"/>
          </w:rPr>
          <w:tab/>
          <w:t>...</w:t>
        </w:r>
      </w:ins>
    </w:p>
    <w:p>
      <w:pPr>
        <w:pStyle w:val="PL"/>
        <w:rPr>
          <w:lang w:val="en-GB" w:eastAsia="zh-CN"/>
          <w:ins w:id="11364" w:author="rapporteur 090 ASN.1" w:date="2018-05-30T11:35:00Z"/>
        </w:rPr>
      </w:pPr>
      <w:ins w:id="11363" w:author="rapporteur 090 ASN.1" w:date="2018-05-30T11:35:00Z">
        <w:r>
          <w:rPr>
            <w:lang w:val="en-GB" w:eastAsia="zh-CN"/>
          </w:rPr>
          <w:t>}</w:t>
        </w:r>
      </w:ins>
    </w:p>
    <w:p>
      <w:pPr>
        <w:pStyle w:val="PL"/>
        <w:rPr>
          <w:lang w:val="en-GB" w:eastAsia="zh-CN"/>
          <w:ins w:id="11366" w:author="rapporteur 090 ASN.1" w:date="2018-05-30T11:35:00Z"/>
        </w:rPr>
      </w:pPr>
      <w:ins w:id="11365" w:author="rapporteur 090 ASN.1" w:date="2018-05-30T11:35:00Z">
        <w:r>
          <w:rPr>
            <w:lang w:val="en-GB" w:eastAsia="zh-CN"/>
          </w:rPr>
        </w:r>
      </w:ins>
    </w:p>
    <w:p>
      <w:pPr>
        <w:pStyle w:val="PL"/>
        <w:rPr>
          <w:lang w:val="en-GB" w:eastAsia="zh-CN"/>
          <w:ins w:id="11368" w:author="rapporteur 090 ASN.1" w:date="2018-05-29T19:32:00Z"/>
        </w:rPr>
      </w:pPr>
      <w:ins w:id="11367" w:author="rapporteur 090 ASN.1" w:date="2018-05-29T19:32:00Z">
        <w:r>
          <w:rPr>
            <w:lang w:val="en-GB" w:eastAsia="zh-CN"/>
          </w:rPr>
        </w:r>
      </w:ins>
    </w:p>
    <w:p>
      <w:pPr>
        <w:pStyle w:val="PL"/>
        <w:rPr>
          <w:ins w:id="11372" w:author="rapporteur 090 ASN.1" w:date="2018-05-30T16:17:00Z"/>
        </w:rPr>
      </w:pPr>
      <w:ins w:id="11369" w:author="rapporteur 090 ASN.1" w:date="2018-05-30T16:17:00Z">
        <w:r>
          <w:rPr/>
          <w:t xml:space="preserve">ServedCellInformation-E-UTRA-perBPLMN-ModeInfo </w:t>
        </w:r>
      </w:ins>
      <w:ins w:id="11370" w:author="rapporteur 090 ASN.1" w:date="2018-05-30T16:21:00Z">
        <w:r>
          <w:rPr/>
          <w:t xml:space="preserve">::= </w:t>
        </w:r>
      </w:ins>
      <w:ins w:id="11371" w:author="rapporteur 090 ASN.1" w:date="2018-05-30T16:17:00Z">
        <w:r>
          <w:rPr/>
          <w:t>CHOICE {</w:t>
        </w:r>
      </w:ins>
    </w:p>
    <w:p>
      <w:pPr>
        <w:pStyle w:val="PL"/>
        <w:rPr>
          <w:ins w:id="11376" w:author="rapporteur 090 ASN.1" w:date="2018-05-30T16:17:00Z"/>
        </w:rPr>
      </w:pPr>
      <w:ins w:id="11373" w:author="rapporteur 090 ASN.1" w:date="2018-05-30T16:17:00Z">
        <w:r>
          <w:rPr/>
          <w:tab/>
          <w:t>fdd</w:t>
          <w:tab/>
          <w:tab/>
        </w:r>
      </w:ins>
      <w:ins w:id="11374" w:author="rapporteur 090 ASN.1" w:date="2018-05-30T16:19:00Z">
        <w:r>
          <w:rPr/>
          <w:tab/>
          <w:tab/>
          <w:tab/>
        </w:r>
      </w:ins>
      <w:ins w:id="11375" w:author="rapporteur 090 ASN.1" w:date="2018-05-30T16:17:00Z">
        <w:r>
          <w:rPr/>
          <w:t>ServedCellInformation-E-UTRA-perBPLMN-FDDInfo,</w:t>
        </w:r>
      </w:ins>
    </w:p>
    <w:p>
      <w:pPr>
        <w:pStyle w:val="PL"/>
        <w:rPr>
          <w:ins w:id="11378" w:author="rapporteur 090 ASN.1" w:date="2018-05-30T16:17:00Z"/>
        </w:rPr>
      </w:pPr>
      <w:ins w:id="11377" w:author="rapporteur 090 ASN.1" w:date="2018-05-30T16:17:00Z">
        <w:r>
          <w:rPr/>
          <w:tab/>
          <w:t>tdd</w:t>
          <w:tab/>
          <w:tab/>
          <w:tab/>
          <w:tab/>
          <w:tab/>
          <w:t>ServedCellInformation-E-UTRA-perBPLMN-TDDInfo,</w:t>
        </w:r>
      </w:ins>
    </w:p>
    <w:p>
      <w:pPr>
        <w:pStyle w:val="PL"/>
        <w:rPr>
          <w:ins w:id="11382" w:author="rapporteur 090 ASN.1" w:date="2018-05-31T18:09:00Z"/>
        </w:rPr>
      </w:pPr>
      <w:ins w:id="11379" w:author="rapporteur 090 ASN.1" w:date="2018-05-30T16:17:00Z">
        <w:r>
          <w:rPr/>
          <w:tab/>
          <w:t>choice-extension</w:t>
          <w:tab/>
        </w:r>
      </w:ins>
      <w:ins w:id="11380" w:author="rapporteur 090 ASN.1" w:date="2018-05-30T16:17:00Z">
        <w:r>
          <w:rPr>
            <w:lang w:val="en-US" w:eastAsia="en-US"/>
          </w:rPr>
          <w:t>ProtocolExtensionContainer</w:t>
        </w:r>
      </w:ins>
      <w:ins w:id="11381" w:author="rapporteur 090 ASN.1" w:date="2018-05-30T16:17:00Z">
        <w:r>
          <w:rPr/>
          <w:t xml:space="preserve"> { {ServedCellInformation-E-UTRA-perBPLMN-ModeInfo-ExtIEs} },-- This IE may need to be refined</w:t>
        </w:r>
      </w:ins>
    </w:p>
    <w:p>
      <w:pPr>
        <w:pStyle w:val="PL"/>
        <w:rPr>
          <w:ins w:id="11384" w:author="rapporteur 090 ASN.1" w:date="2018-05-30T16:18:00Z"/>
        </w:rPr>
      </w:pPr>
      <w:ins w:id="11383" w:author="rapporteur 090 ASN.1" w:date="2018-05-31T18:09:00Z">
        <w:r>
          <w:rPr/>
          <w:tab/>
          <w:t>...</w:t>
        </w:r>
      </w:ins>
    </w:p>
    <w:p>
      <w:pPr>
        <w:pStyle w:val="PL"/>
        <w:rPr>
          <w:ins w:id="11386" w:author="rapporteur 090 ASN.1" w:date="2018-05-30T16:18:00Z"/>
        </w:rPr>
      </w:pPr>
      <w:ins w:id="11385" w:author="rapporteur 090 ASN.1" w:date="2018-05-30T16:18:00Z">
        <w:r>
          <w:rPr/>
          <w:t>}</w:t>
        </w:r>
      </w:ins>
    </w:p>
    <w:p>
      <w:pPr>
        <w:pStyle w:val="PL"/>
        <w:rPr>
          <w:ins w:id="11388" w:author="rapporteur 090 ASN.1" w:date="2018-05-30T16:18:00Z"/>
        </w:rPr>
      </w:pPr>
      <w:ins w:id="11387" w:author="rapporteur 090 ASN.1" w:date="2018-05-30T16:18:00Z">
        <w:r>
          <w:rPr/>
        </w:r>
      </w:ins>
    </w:p>
    <w:p>
      <w:pPr>
        <w:pStyle w:val="PL"/>
        <w:rPr>
          <w:ins w:id="11393" w:author="rapporteur 090 ASN.1" w:date="2018-05-30T16:18:00Z"/>
        </w:rPr>
      </w:pPr>
      <w:ins w:id="11389" w:author="rapporteur 090 ASN.1" w:date="2018-05-30T16:20:00Z">
        <w:r>
          <w:rPr/>
          <w:t>ServedCellInformation-E-UTRA-perBPLMN-ModeInfo-ExtIEs</w:t>
        </w:r>
      </w:ins>
      <w:ins w:id="11390" w:author="rapporteur 090 ASN.1" w:date="2018-05-30T16:18:00Z">
        <w:r>
          <w:rPr/>
          <w:t xml:space="preserve"> XNAP-PROTOCOL-</w:t>
        </w:r>
      </w:ins>
      <w:ins w:id="11391" w:author="rapporteur 090 ASN.1" w:date="2018-05-30T16:18:00Z">
        <w:r>
          <w:rPr>
            <w:lang w:val="en-US" w:eastAsia="en-US"/>
          </w:rPr>
          <w:t>EXTENSION</w:t>
        </w:r>
      </w:ins>
      <w:ins w:id="11392" w:author="rapporteur 090 ASN.1" w:date="2018-05-30T16:18:00Z">
        <w:r>
          <w:rPr/>
          <w:t xml:space="preserve"> ::= {</w:t>
        </w:r>
      </w:ins>
    </w:p>
    <w:p>
      <w:pPr>
        <w:pStyle w:val="PL"/>
        <w:rPr>
          <w:ins w:id="11395" w:author="rapporteur 090 ASN.1" w:date="2018-05-30T16:18:00Z"/>
        </w:rPr>
      </w:pPr>
      <w:ins w:id="11394" w:author="rapporteur 090 ASN.1" w:date="2018-05-30T16:18:00Z">
        <w:r>
          <w:rPr/>
          <w:tab/>
          <w:t>...</w:t>
        </w:r>
      </w:ins>
    </w:p>
    <w:p>
      <w:pPr>
        <w:pStyle w:val="PL"/>
        <w:rPr>
          <w:ins w:id="11397" w:author="rapporteur 090 ASN.1" w:date="2018-05-30T16:18:00Z"/>
        </w:rPr>
      </w:pPr>
      <w:ins w:id="11396" w:author="rapporteur 090 ASN.1" w:date="2018-05-30T16:18:00Z">
        <w:r>
          <w:rPr/>
          <w:t>}</w:t>
        </w:r>
      </w:ins>
    </w:p>
    <w:p>
      <w:pPr>
        <w:pStyle w:val="PL"/>
        <w:rPr>
          <w:lang w:val="en-GB" w:eastAsia="zh-CN"/>
          <w:ins w:id="11399" w:author="rapporteur 090 ASN.1" w:date="2018-05-29T19:32:00Z"/>
        </w:rPr>
      </w:pPr>
      <w:ins w:id="11398" w:author="rapporteur 090 ASN.1" w:date="2018-05-29T19:32:00Z">
        <w:r>
          <w:rPr>
            <w:lang w:val="en-GB" w:eastAsia="zh-CN"/>
          </w:rPr>
        </w:r>
      </w:ins>
    </w:p>
    <w:p>
      <w:pPr>
        <w:pStyle w:val="PL"/>
        <w:rPr>
          <w:lang w:val="en-GB" w:eastAsia="zh-CN"/>
          <w:ins w:id="11401" w:author="rapporteur 090 ASN.1" w:date="2018-05-30T16:22:00Z"/>
        </w:rPr>
      </w:pPr>
      <w:ins w:id="11400" w:author="rapporteur 090 ASN.1" w:date="2018-05-30T16:22:00Z">
        <w:r>
          <w:rPr>
            <w:lang w:val="en-GB" w:eastAsia="zh-CN"/>
          </w:rPr>
        </w:r>
      </w:ins>
    </w:p>
    <w:p>
      <w:pPr>
        <w:pStyle w:val="PL"/>
        <w:rPr>
          <w:ins w:id="11403" w:author="rapporteur 090 ASN.1" w:date="2018-05-30T16:24:00Z"/>
        </w:rPr>
      </w:pPr>
      <w:ins w:id="11402" w:author="rapporteur 090 ASN.1" w:date="2018-05-30T16:22:00Z">
        <w:r>
          <w:rPr/>
          <w:t>ServedCellInformation-E-UTRA-perBPLMN-FDDInfo ::= SEQUENCE {</w:t>
        </w:r>
      </w:ins>
    </w:p>
    <w:p>
      <w:pPr>
        <w:pStyle w:val="PL"/>
        <w:rPr>
          <w:ins w:id="11406" w:author="rapporteur 090 ASN.1" w:date="2018-05-30T16:24:00Z"/>
        </w:rPr>
      </w:pPr>
      <w:ins w:id="11404" w:author="rapporteur 090 ASN.1" w:date="2018-05-30T16:24:00Z">
        <w:r>
          <w:rPr/>
          <w:tab/>
          <w:t>ul-earfcn</w:t>
          <w:tab/>
          <w:tab/>
          <w:tab/>
        </w:r>
      </w:ins>
      <w:ins w:id="11405" w:author="rapporteur 090 ASN.1" w:date="2018-05-30T16:36:00Z">
        <w:r>
          <w:rPr/>
          <w:t>E-UTRAARFCN,</w:t>
        </w:r>
      </w:ins>
    </w:p>
    <w:p>
      <w:pPr>
        <w:pStyle w:val="PL"/>
        <w:rPr>
          <w:ins w:id="11409" w:author="rapporteur 090 ASN.1" w:date="2018-05-30T16:25:00Z"/>
        </w:rPr>
      </w:pPr>
      <w:ins w:id="11407" w:author="rapporteur 090 ASN.1" w:date="2018-05-30T16:24:00Z">
        <w:r>
          <w:rPr/>
          <w:tab/>
          <w:t>dl-earfcn</w:t>
          <w:tab/>
          <w:tab/>
          <w:tab/>
        </w:r>
      </w:ins>
      <w:ins w:id="11408" w:author="rapporteur 090 ASN.1" w:date="2018-05-30T16:36:00Z">
        <w:r>
          <w:rPr/>
          <w:t>E-UTRAARFCN,</w:t>
        </w:r>
      </w:ins>
    </w:p>
    <w:p>
      <w:pPr>
        <w:pStyle w:val="PL"/>
        <w:rPr>
          <w:ins w:id="11412" w:author="rapporteur 090 ASN.1" w:date="2018-05-30T16:25:00Z"/>
        </w:rPr>
      </w:pPr>
      <w:ins w:id="11410" w:author="rapporteur 090 ASN.1" w:date="2018-05-30T16:25:00Z">
        <w:r>
          <w:rPr/>
          <w:tab/>
          <w:t>ul-e-utraTxBW</w:t>
          <w:tab/>
          <w:tab/>
        </w:r>
      </w:ins>
      <w:ins w:id="11411" w:author="rapporteur 090 ASN.1" w:date="2018-05-30T16:37:00Z">
        <w:r>
          <w:rPr/>
          <w:t>E-UTRATransmissionBandwidth,</w:t>
        </w:r>
      </w:ins>
    </w:p>
    <w:p>
      <w:pPr>
        <w:pStyle w:val="PL"/>
        <w:rPr>
          <w:ins w:id="11415" w:author="rapporteur 090 ASN.1" w:date="2018-05-30T16:22:00Z"/>
        </w:rPr>
      </w:pPr>
      <w:ins w:id="11413" w:author="rapporteur 090 ASN.1" w:date="2018-05-30T16:25:00Z">
        <w:r>
          <w:rPr/>
          <w:tab/>
          <w:t>dl-e-utraTxBW</w:t>
          <w:tab/>
          <w:tab/>
        </w:r>
      </w:ins>
      <w:ins w:id="11414" w:author="rapporteur 090 ASN.1" w:date="2018-05-30T16:37:00Z">
        <w:r>
          <w:rPr/>
          <w:t>E-UTRATransmissionBandwidth,</w:t>
        </w:r>
      </w:ins>
    </w:p>
    <w:p>
      <w:pPr>
        <w:pStyle w:val="PL"/>
        <w:rPr>
          <w:ins w:id="11419" w:author="rapporteur 090 ASN.1" w:date="2018-05-30T16:22:00Z"/>
        </w:rPr>
      </w:pPr>
      <w:ins w:id="11416" w:author="rapporteur 090 ASN.1" w:date="2018-05-30T16:22:00Z">
        <w:r>
          <w:rPr>
            <w:lang w:val="en-GB" w:eastAsia="zh-CN"/>
          </w:rPr>
          <w:tab/>
          <w:t>iE-Extensions</w:t>
          <w:tab/>
          <w:tab/>
          <w:t>ProtocolExtensionContainer { {</w:t>
        </w:r>
      </w:ins>
      <w:ins w:id="11417" w:author="rapporteur 090 ASN.1" w:date="2018-05-30T16:22:00Z">
        <w:r>
          <w:rPr/>
          <w:t>ServedCellInformation-E-UTRA-perBPLMN-FDDInfo</w:t>
        </w:r>
      </w:ins>
      <w:ins w:id="11418" w:author="rapporteur 090 ASN.1" w:date="2018-05-30T16:22:00Z">
        <w:r>
          <w:rPr>
            <w:lang w:val="en-GB" w:eastAsia="zh-CN"/>
          </w:rPr>
          <w:t>-ExtIEs} } OPTIONAL,</w:t>
        </w:r>
      </w:ins>
    </w:p>
    <w:p>
      <w:pPr>
        <w:pStyle w:val="PL"/>
        <w:rPr>
          <w:lang w:val="en-GB" w:eastAsia="zh-CN"/>
          <w:ins w:id="11421" w:author="rapporteur 090 ASN.1" w:date="2018-05-30T16:22:00Z"/>
        </w:rPr>
      </w:pPr>
      <w:ins w:id="11420" w:author="rapporteur 090 ASN.1" w:date="2018-05-30T16:22:00Z">
        <w:r>
          <w:rPr>
            <w:lang w:val="en-GB" w:eastAsia="zh-CN"/>
          </w:rPr>
          <w:tab/>
          <w:t>...</w:t>
        </w:r>
      </w:ins>
    </w:p>
    <w:p>
      <w:pPr>
        <w:pStyle w:val="PL"/>
        <w:rPr>
          <w:lang w:val="en-GB" w:eastAsia="zh-CN"/>
          <w:ins w:id="11423" w:author="rapporteur 090 ASN.1" w:date="2018-05-30T16:22:00Z"/>
        </w:rPr>
      </w:pPr>
      <w:ins w:id="11422" w:author="rapporteur 090 ASN.1" w:date="2018-05-30T16:22:00Z">
        <w:r>
          <w:rPr>
            <w:lang w:val="en-GB" w:eastAsia="zh-CN"/>
          </w:rPr>
          <w:t>}</w:t>
        </w:r>
      </w:ins>
    </w:p>
    <w:p>
      <w:pPr>
        <w:pStyle w:val="PL"/>
        <w:rPr>
          <w:lang w:val="en-GB" w:eastAsia="zh-CN"/>
          <w:ins w:id="11425" w:author="rapporteur 090 ASN.1" w:date="2018-05-30T16:22:00Z"/>
        </w:rPr>
      </w:pPr>
      <w:ins w:id="11424" w:author="rapporteur 090 ASN.1" w:date="2018-05-30T16:22:00Z">
        <w:r>
          <w:rPr>
            <w:lang w:val="en-GB" w:eastAsia="zh-CN"/>
          </w:rPr>
        </w:r>
      </w:ins>
    </w:p>
    <w:p>
      <w:pPr>
        <w:pStyle w:val="PL"/>
        <w:rPr>
          <w:ins w:id="11428" w:author="rapporteur 090 ASN.1" w:date="2018-05-30T16:22:00Z"/>
        </w:rPr>
      </w:pPr>
      <w:ins w:id="11426" w:author="rapporteur 090 ASN.1" w:date="2018-05-30T16:22:00Z">
        <w:r>
          <w:rPr/>
          <w:t>ServedCellInformation-E-UTRA-perBPLMN-FDDInfo</w:t>
        </w:r>
      </w:ins>
      <w:ins w:id="11427" w:author="rapporteur 090 ASN.1" w:date="2018-05-30T16:22:00Z">
        <w:r>
          <w:rPr>
            <w:lang w:val="en-GB" w:eastAsia="zh-CN"/>
          </w:rPr>
          <w:t>-ExtIEs XNAP-PROTOCOL-EXTENSION ::= {</w:t>
        </w:r>
      </w:ins>
    </w:p>
    <w:p>
      <w:pPr>
        <w:pStyle w:val="PL"/>
        <w:rPr>
          <w:lang w:val="en-GB" w:eastAsia="zh-CN"/>
          <w:ins w:id="11430" w:author="rapporteur 090 ASN.1" w:date="2018-05-30T16:22:00Z"/>
        </w:rPr>
      </w:pPr>
      <w:ins w:id="11429" w:author="rapporteur 090 ASN.1" w:date="2018-05-30T16:22:00Z">
        <w:r>
          <w:rPr>
            <w:lang w:val="en-GB" w:eastAsia="zh-CN"/>
          </w:rPr>
          <w:tab/>
          <w:t>...</w:t>
        </w:r>
      </w:ins>
    </w:p>
    <w:p>
      <w:pPr>
        <w:pStyle w:val="PL"/>
        <w:rPr>
          <w:lang w:val="en-GB" w:eastAsia="zh-CN"/>
          <w:ins w:id="11432" w:author="rapporteur 090 ASN.1" w:date="2018-05-30T16:22:00Z"/>
        </w:rPr>
      </w:pPr>
      <w:ins w:id="11431" w:author="rapporteur 090 ASN.1" w:date="2018-05-30T16:22:00Z">
        <w:r>
          <w:rPr>
            <w:lang w:val="en-GB" w:eastAsia="zh-CN"/>
          </w:rPr>
          <w:t>}</w:t>
        </w:r>
      </w:ins>
    </w:p>
    <w:p>
      <w:pPr>
        <w:pStyle w:val="PL"/>
        <w:rPr>
          <w:lang w:val="en-GB" w:eastAsia="zh-CN"/>
          <w:ins w:id="11434" w:author="rapporteur 090 ASN.1" w:date="2018-05-30T16:22:00Z"/>
        </w:rPr>
      </w:pPr>
      <w:ins w:id="11433" w:author="rapporteur 090 ASN.1" w:date="2018-05-30T16:22:00Z">
        <w:r>
          <w:rPr>
            <w:lang w:val="en-GB" w:eastAsia="zh-CN"/>
          </w:rPr>
        </w:r>
      </w:ins>
    </w:p>
    <w:p>
      <w:pPr>
        <w:pStyle w:val="PL"/>
        <w:rPr>
          <w:lang w:val="en-GB" w:eastAsia="zh-CN"/>
          <w:ins w:id="11436" w:author="rapporteur 090 ASN.1" w:date="2018-05-30T16:22:00Z"/>
        </w:rPr>
      </w:pPr>
      <w:ins w:id="11435" w:author="rapporteur 090 ASN.1" w:date="2018-05-30T16:22:00Z">
        <w:r>
          <w:rPr>
            <w:lang w:val="en-GB" w:eastAsia="zh-CN"/>
          </w:rPr>
        </w:r>
      </w:ins>
    </w:p>
    <w:p>
      <w:pPr>
        <w:pStyle w:val="PL"/>
        <w:rPr>
          <w:ins w:id="11438" w:author="rapporteur 090 ASN.1" w:date="2018-05-30T16:24:00Z"/>
        </w:rPr>
      </w:pPr>
      <w:ins w:id="11437" w:author="rapporteur 090 ASN.1" w:date="2018-05-30T16:24:00Z">
        <w:r>
          <w:rPr/>
          <w:t>ServedCellInformation-E-UTRA-perBPLMN-TDDInfo ::= SEQUENCE {</w:t>
        </w:r>
      </w:ins>
    </w:p>
    <w:p>
      <w:pPr>
        <w:pStyle w:val="PL"/>
        <w:rPr>
          <w:ins w:id="11442" w:author="rapporteur 090 ASN.1" w:date="2018-05-30T16:37:00Z"/>
        </w:rPr>
      </w:pPr>
      <w:ins w:id="11439" w:author="rapporteur 090 ASN.1" w:date="2018-05-30T16:37:00Z">
        <w:r>
          <w:rPr/>
          <w:tab/>
          <w:t>earfcn</w:t>
          <w:tab/>
          <w:tab/>
          <w:tab/>
          <w:tab/>
        </w:r>
      </w:ins>
      <w:ins w:id="11440" w:author="rapporteur 090 ASN.1" w:date="2018-05-30T16:39:00Z">
        <w:r>
          <w:rPr/>
          <w:tab/>
        </w:r>
      </w:ins>
      <w:ins w:id="11441" w:author="rapporteur 090 ASN.1" w:date="2018-05-30T16:37:00Z">
        <w:r>
          <w:rPr/>
          <w:t>E-UTRAARFCN,</w:t>
        </w:r>
      </w:ins>
    </w:p>
    <w:p>
      <w:pPr>
        <w:pStyle w:val="PL"/>
        <w:rPr>
          <w:ins w:id="11446" w:author="rapporteur 090 ASN.1" w:date="2018-05-30T16:37:00Z"/>
        </w:rPr>
      </w:pPr>
      <w:ins w:id="11443" w:author="rapporteur 090 ASN.1" w:date="2018-05-30T16:37:00Z">
        <w:r>
          <w:rPr/>
          <w:tab/>
          <w:t>e-utraTxBW</w:t>
          <w:tab/>
          <w:tab/>
          <w:tab/>
        </w:r>
      </w:ins>
      <w:ins w:id="11444" w:author="rapporteur 090 ASN.1" w:date="2018-05-30T16:39:00Z">
        <w:r>
          <w:rPr/>
          <w:tab/>
        </w:r>
      </w:ins>
      <w:ins w:id="11445" w:author="rapporteur 090 ASN.1" w:date="2018-05-30T16:37:00Z">
        <w:r>
          <w:rPr/>
          <w:t>E-UTRATransmissionBandwidth,</w:t>
        </w:r>
      </w:ins>
    </w:p>
    <w:p>
      <w:pPr>
        <w:pStyle w:val="PL"/>
        <w:rPr>
          <w:lang w:val="en-GB" w:eastAsia="en-US"/>
          <w:ins w:id="11457" w:author="rapporteur 090 ASN.1" w:date="2018-05-30T16:37:00Z"/>
        </w:rPr>
      </w:pPr>
      <w:ins w:id="11447" w:author="rapporteur 090 ASN.1" w:date="2018-05-30T16:37:00Z">
        <w:r>
          <w:rPr/>
          <w:tab/>
          <w:t>subframeAssignmnet</w:t>
          <w:tab/>
          <w:tab/>
        </w:r>
      </w:ins>
      <w:ins w:id="11448" w:author="rapporteur 090 ASN.1" w:date="2018-05-30T16:37:00Z">
        <w:r>
          <w:rPr>
            <w:lang w:val="en-GB" w:eastAsia="en-US"/>
          </w:rPr>
          <w:t>ENUMERATED {</w:t>
        </w:r>
      </w:ins>
      <w:ins w:id="11449" w:author="rapporteur 090 ASN.1" w:date="2018-05-30T16:37:00Z">
        <w:r>
          <w:rPr>
            <w:lang w:val="en-GB" w:eastAsia="zh-CN"/>
          </w:rPr>
          <w:t>sa0</w:t>
        </w:r>
      </w:ins>
      <w:ins w:id="11450" w:author="rapporteur 090 ASN.1" w:date="2018-05-30T16:37:00Z">
        <w:r>
          <w:rPr>
            <w:lang w:val="en-GB" w:eastAsia="en-US"/>
          </w:rPr>
          <w:t>,</w:t>
        </w:r>
      </w:ins>
      <w:ins w:id="11451" w:author="rapporteur 090 ASN.1" w:date="2018-05-30T16:37:00Z">
        <w:r>
          <w:rPr>
            <w:lang w:val="en-GB" w:eastAsia="zh-CN"/>
          </w:rPr>
          <w:t>sa1</w:t>
        </w:r>
      </w:ins>
      <w:ins w:id="11452" w:author="rapporteur 090 ASN.1" w:date="2018-05-30T16:37:00Z">
        <w:r>
          <w:rPr>
            <w:lang w:val="en-GB" w:eastAsia="en-US"/>
          </w:rPr>
          <w:t>,</w:t>
        </w:r>
      </w:ins>
      <w:ins w:id="11453" w:author="rapporteur 090 ASN.1" w:date="2018-05-30T16:37:00Z">
        <w:r>
          <w:rPr>
            <w:lang w:val="en-GB" w:eastAsia="zh-CN"/>
          </w:rPr>
          <w:t>sa2</w:t>
        </w:r>
      </w:ins>
      <w:ins w:id="11454" w:author="rapporteur 090 ASN.1" w:date="2018-05-30T16:37:00Z">
        <w:r>
          <w:rPr>
            <w:lang w:val="en-GB" w:eastAsia="en-US"/>
          </w:rPr>
          <w:t>,</w:t>
        </w:r>
      </w:ins>
      <w:ins w:id="11455" w:author="rapporteur 090 ASN.1" w:date="2018-05-30T16:37:00Z">
        <w:r>
          <w:rPr>
            <w:lang w:val="en-GB" w:eastAsia="zh-CN"/>
          </w:rPr>
          <w:t>sa3,sa4,sa5,sa6,</w:t>
        </w:r>
      </w:ins>
      <w:ins w:id="11456" w:author="rapporteur 090 ASN.1" w:date="2018-05-30T16:37:00Z">
        <w:r>
          <w:rPr>
            <w:lang w:val="en-GB" w:eastAsia="en-US"/>
          </w:rPr>
          <w:t>...},</w:t>
        </w:r>
      </w:ins>
    </w:p>
    <w:p>
      <w:pPr>
        <w:pStyle w:val="PL"/>
        <w:rPr>
          <w:ins w:id="11460" w:author="rapporteur 090 ASN.1" w:date="2018-05-30T16:37:00Z"/>
        </w:rPr>
      </w:pPr>
      <w:ins w:id="11458" w:author="rapporteur 090 ASN.1" w:date="2018-05-30T16:39:00Z">
        <w:r>
          <w:rPr>
            <w:lang w:val="en-GB" w:eastAsia="en-US"/>
          </w:rPr>
          <w:tab/>
          <w:t>specialSubframeInfo</w:t>
          <w:tab/>
          <w:tab/>
        </w:r>
      </w:ins>
      <w:ins w:id="11459" w:author="rapporteur 090 ASN.1" w:date="2018-05-30T16:41:00Z">
        <w:r>
          <w:rPr>
            <w:lang w:val="en-GB" w:eastAsia="en-US"/>
          </w:rPr>
          <w:t>SpecialSubframeInfo-E-UTRA,</w:t>
        </w:r>
      </w:ins>
    </w:p>
    <w:p>
      <w:pPr>
        <w:pStyle w:val="PL"/>
        <w:rPr>
          <w:ins w:id="11466" w:author="rapporteur 090 ASN.1" w:date="2018-05-30T16:24:00Z"/>
        </w:rPr>
      </w:pPr>
      <w:ins w:id="11461" w:author="rapporteur 090 ASN.1" w:date="2018-05-30T16:24:00Z">
        <w:r>
          <w:rPr>
            <w:lang w:val="en-GB" w:eastAsia="zh-CN"/>
          </w:rPr>
          <w:tab/>
          <w:t>iE-Extensions</w:t>
          <w:tab/>
          <w:tab/>
        </w:r>
      </w:ins>
      <w:ins w:id="11462" w:author="rapporteur 090 ASN.1" w:date="2018-05-30T16:39:00Z">
        <w:r>
          <w:rPr>
            <w:lang w:val="en-GB" w:eastAsia="zh-CN"/>
          </w:rPr>
          <w:tab/>
        </w:r>
      </w:ins>
      <w:ins w:id="11463" w:author="rapporteur 090 ASN.1" w:date="2018-05-30T16:24:00Z">
        <w:r>
          <w:rPr>
            <w:lang w:val="en-GB" w:eastAsia="zh-CN"/>
          </w:rPr>
          <w:t>ProtocolExtensionContainer { {</w:t>
        </w:r>
      </w:ins>
      <w:ins w:id="11464" w:author="rapporteur 090 ASN.1" w:date="2018-05-30T16:24:00Z">
        <w:r>
          <w:rPr/>
          <w:t>ServedCellInformation-E-UTRA-perBPLMN-TDDInfo</w:t>
        </w:r>
      </w:ins>
      <w:ins w:id="11465" w:author="rapporteur 090 ASN.1" w:date="2018-05-30T16:24:00Z">
        <w:r>
          <w:rPr>
            <w:lang w:val="en-GB" w:eastAsia="zh-CN"/>
          </w:rPr>
          <w:t>-ExtIEs} } OPTIONAL,</w:t>
        </w:r>
      </w:ins>
    </w:p>
    <w:p>
      <w:pPr>
        <w:pStyle w:val="PL"/>
        <w:rPr>
          <w:lang w:val="en-GB" w:eastAsia="zh-CN"/>
          <w:ins w:id="11468" w:author="rapporteur 090 ASN.1" w:date="2018-05-30T16:24:00Z"/>
        </w:rPr>
      </w:pPr>
      <w:ins w:id="11467" w:author="rapporteur 090 ASN.1" w:date="2018-05-30T16:24:00Z">
        <w:r>
          <w:rPr>
            <w:lang w:val="en-GB" w:eastAsia="zh-CN"/>
          </w:rPr>
          <w:tab/>
          <w:t>...</w:t>
        </w:r>
      </w:ins>
    </w:p>
    <w:p>
      <w:pPr>
        <w:pStyle w:val="PL"/>
        <w:rPr>
          <w:lang w:val="en-GB" w:eastAsia="zh-CN"/>
          <w:ins w:id="11470" w:author="rapporteur 090 ASN.1" w:date="2018-05-30T16:24:00Z"/>
        </w:rPr>
      </w:pPr>
      <w:ins w:id="11469" w:author="rapporteur 090 ASN.1" w:date="2018-05-30T16:24:00Z">
        <w:r>
          <w:rPr>
            <w:lang w:val="en-GB" w:eastAsia="zh-CN"/>
          </w:rPr>
          <w:t>}</w:t>
        </w:r>
      </w:ins>
    </w:p>
    <w:p>
      <w:pPr>
        <w:pStyle w:val="PL"/>
        <w:rPr>
          <w:lang w:val="en-GB" w:eastAsia="zh-CN"/>
          <w:ins w:id="11472" w:author="rapporteur 090 ASN.1" w:date="2018-05-30T16:24:00Z"/>
        </w:rPr>
      </w:pPr>
      <w:ins w:id="11471" w:author="rapporteur 090 ASN.1" w:date="2018-05-30T16:24:00Z">
        <w:r>
          <w:rPr>
            <w:lang w:val="en-GB" w:eastAsia="zh-CN"/>
          </w:rPr>
        </w:r>
      </w:ins>
    </w:p>
    <w:p>
      <w:pPr>
        <w:pStyle w:val="PL"/>
        <w:rPr>
          <w:ins w:id="11475" w:author="rapporteur 090 ASN.1" w:date="2018-05-30T16:24:00Z"/>
        </w:rPr>
      </w:pPr>
      <w:ins w:id="11473" w:author="rapporteur 090 ASN.1" w:date="2018-05-30T16:24:00Z">
        <w:r>
          <w:rPr/>
          <w:t>ServedCellInformation-E-UTRA-perBPLMN-TDDInfo</w:t>
        </w:r>
      </w:ins>
      <w:ins w:id="11474" w:author="rapporteur 090 ASN.1" w:date="2018-05-30T16:24:00Z">
        <w:r>
          <w:rPr>
            <w:lang w:val="en-GB" w:eastAsia="zh-CN"/>
          </w:rPr>
          <w:t>-ExtIEs XNAP-PROTOCOL-EXTENSION ::= {</w:t>
        </w:r>
      </w:ins>
    </w:p>
    <w:p>
      <w:pPr>
        <w:pStyle w:val="PL"/>
        <w:rPr>
          <w:lang w:val="en-GB" w:eastAsia="zh-CN"/>
          <w:ins w:id="11477" w:author="rapporteur 090 ASN.1" w:date="2018-05-30T16:24:00Z"/>
        </w:rPr>
      </w:pPr>
      <w:ins w:id="11476" w:author="rapporteur 090 ASN.1" w:date="2018-05-30T16:24:00Z">
        <w:r>
          <w:rPr>
            <w:lang w:val="en-GB" w:eastAsia="zh-CN"/>
          </w:rPr>
          <w:tab/>
          <w:t>...</w:t>
        </w:r>
      </w:ins>
    </w:p>
    <w:p>
      <w:pPr>
        <w:pStyle w:val="PL"/>
        <w:rPr>
          <w:lang w:val="en-GB" w:eastAsia="zh-CN"/>
          <w:ins w:id="11479" w:author="rapporteur 090 ASN.1" w:date="2018-05-30T16:24:00Z"/>
        </w:rPr>
      </w:pPr>
      <w:ins w:id="11478" w:author="rapporteur 090 ASN.1" w:date="2018-05-30T16:24:00Z">
        <w:r>
          <w:rPr>
            <w:lang w:val="en-GB" w:eastAsia="zh-CN"/>
          </w:rPr>
          <w:t>}</w:t>
        </w:r>
      </w:ins>
    </w:p>
    <w:p>
      <w:pPr>
        <w:pStyle w:val="PL"/>
        <w:rPr>
          <w:lang w:val="en-GB" w:eastAsia="zh-CN"/>
          <w:ins w:id="11481" w:author="rapporteur 090 ASN.1" w:date="2018-05-30T16:24:00Z"/>
        </w:rPr>
      </w:pPr>
      <w:ins w:id="11480" w:author="rapporteur 090 ASN.1" w:date="2018-05-30T16:24:00Z">
        <w:r>
          <w:rPr>
            <w:lang w:val="en-GB" w:eastAsia="zh-CN"/>
          </w:rPr>
        </w:r>
      </w:ins>
    </w:p>
    <w:p>
      <w:pPr>
        <w:pStyle w:val="PL"/>
        <w:rPr>
          <w:ins w:id="11492" w:author="rapporteurs proposal v080" w:date="2018-05-14T09:57:00Z"/>
        </w:rPr>
      </w:pPr>
      <w:ins w:id="11482" w:author="rapporteur 090 ASN.1" w:date="2018-05-31T06:30:00Z">
        <w:r>
          <w:rPr/>
          <w:t>S</w:t>
        </w:r>
      </w:ins>
      <w:ins w:id="11483" w:author="rapporteurs proposal v080" w:date="2018-05-14T09:57:00Z">
        <w:r>
          <w:rPr/>
          <w:t>erved</w:t>
        </w:r>
      </w:ins>
      <w:ins w:id="11484" w:author="rapporteur 090 ASN.1" w:date="2018-05-31T06:30:00Z">
        <w:r>
          <w:rPr/>
          <w:t>C</w:t>
        </w:r>
      </w:ins>
      <w:ins w:id="11485" w:author="rapporteurs proposal v080" w:date="2018-05-14T09:57:00Z">
        <w:r>
          <w:rPr/>
          <w:t>ells-E-UTRA ::= SEQUENCE (SIZE (1..maxno</w:t>
        </w:r>
      </w:ins>
      <w:ins w:id="11486" w:author="rapporteurs proposal v080" w:date="2018-05-14T12:11:00Z">
        <w:r>
          <w:rPr/>
          <w:t>o</w:t>
        </w:r>
      </w:ins>
      <w:ins w:id="11487" w:author="rapporteurs proposal v080" w:date="2018-05-14T09:58:00Z">
        <w:r>
          <w:rPr/>
          <w:t>fCellsinNGRANnode)</w:t>
        </w:r>
      </w:ins>
      <w:ins w:id="11488" w:author="rapporteurs proposal v080" w:date="2018-05-14T12:04:00Z">
        <w:r>
          <w:rPr/>
          <w:t>)</w:t>
        </w:r>
      </w:ins>
      <w:ins w:id="11489" w:author="rapporteurs proposal v080" w:date="2018-05-14T09:58:00Z">
        <w:r>
          <w:rPr/>
          <w:t xml:space="preserve"> OF Served</w:t>
        </w:r>
      </w:ins>
      <w:ins w:id="11490" w:author="rapporteur 090 ASN.1" w:date="2018-05-31T06:30:00Z">
        <w:r>
          <w:rPr/>
          <w:t>C</w:t>
        </w:r>
      </w:ins>
      <w:ins w:id="11491" w:author="rapporteurs proposal v080" w:date="2018-05-14T09:57:00Z">
        <w:r>
          <w:rPr/>
          <w:t>ells-E-UTRA-Item</w:t>
        </w:r>
      </w:ins>
    </w:p>
    <w:p>
      <w:pPr>
        <w:pStyle w:val="PL"/>
        <w:rPr>
          <w:ins w:id="11494" w:author="rapporteurs proposal v080" w:date="2018-05-14T09:59:00Z"/>
        </w:rPr>
      </w:pPr>
      <w:ins w:id="11493" w:author="rapporteurs proposal v080" w:date="2018-05-14T09:59:00Z">
        <w:r>
          <w:rPr/>
        </w:r>
      </w:ins>
    </w:p>
    <w:p>
      <w:pPr>
        <w:pStyle w:val="PL"/>
        <w:rPr>
          <w:ins w:id="11498" w:author="rapporteurs proposal v080" w:date="2018-05-14T09:59:00Z"/>
        </w:rPr>
      </w:pPr>
      <w:ins w:id="11495" w:author="rapporteurs proposal v080" w:date="2018-05-14T09:59:00Z">
        <w:r>
          <w:rPr/>
          <w:t>Served</w:t>
        </w:r>
      </w:ins>
      <w:ins w:id="11496" w:author="rapporteur 090 ASN.1" w:date="2018-05-31T06:30:00Z">
        <w:r>
          <w:rPr/>
          <w:t>C</w:t>
        </w:r>
      </w:ins>
      <w:ins w:id="11497" w:author="rapporteurs proposal v080" w:date="2018-05-14T09:59:00Z">
        <w:r>
          <w:rPr/>
          <w:t>ells-E-UTRA-Item ::= SEQUENCE {</w:t>
        </w:r>
      </w:ins>
    </w:p>
    <w:p>
      <w:pPr>
        <w:pStyle w:val="PL"/>
        <w:rPr>
          <w:ins w:id="11501" w:author="rapporteurs proposal v080" w:date="2018-05-14T10:02:00Z"/>
        </w:rPr>
      </w:pPr>
      <w:ins w:id="11499" w:author="rapporteurs proposal v080" w:date="2018-05-14T10:02:00Z">
        <w:r>
          <w:rPr/>
          <w:tab/>
          <w:t>served-cell-info-E-UTRA</w:t>
          <w:tab/>
          <w:tab/>
        </w:r>
      </w:ins>
      <w:ins w:id="11500" w:author="rapporteur 090 ASN.1" w:date="2018-05-29T19:31:00Z">
        <w:r>
          <w:rPr/>
          <w:t>ServedCellInformation-E-UTRA,</w:t>
        </w:r>
      </w:ins>
    </w:p>
    <w:p>
      <w:pPr>
        <w:pStyle w:val="PL"/>
        <w:rPr>
          <w:ins w:id="11508" w:author="rapporteurs proposal v080" w:date="2018-05-14T10:02:00Z"/>
        </w:rPr>
      </w:pPr>
      <w:ins w:id="11502" w:author="rapporteurs proposal v080" w:date="2018-05-14T10:02:00Z">
        <w:r>
          <w:rPr/>
          <w:tab/>
          <w:t>neighbour-info-NR</w:t>
          <w:tab/>
          <w:tab/>
          <w:tab/>
        </w:r>
      </w:ins>
      <w:ins w:id="11503" w:author="rapporteur 090 ASN.1" w:date="2018-05-31T17:25:00Z">
        <w:r>
          <w:rPr/>
          <w:t>NeighbourInformation-NR</w:t>
        </w:r>
      </w:ins>
      <w:ins w:id="11504" w:author="rapporteurs proposal v080" w:date="2018-05-14T10:02:00Z">
        <w:r>
          <w:rPr/>
          <w:tab/>
          <w:tab/>
          <w:tab/>
          <w:tab/>
        </w:r>
      </w:ins>
      <w:ins w:id="11505" w:author="rapporteur 090 ASN.1" w:date="2018-05-31T17:26:00Z">
        <w:r>
          <w:rPr/>
          <w:tab/>
          <w:tab/>
          <w:tab/>
          <w:tab/>
          <w:tab/>
        </w:r>
      </w:ins>
      <w:ins w:id="11506" w:author="rapporteurs proposal v080" w:date="2018-05-14T10:02:00Z">
        <w:r>
          <w:rPr/>
          <w:t>OPTIONAL</w:t>
        </w:r>
      </w:ins>
      <w:ins w:id="11507" w:author="rapporteurs proposal v080" w:date="2018-05-14T12:07:00Z">
        <w:r>
          <w:rPr/>
          <w:t>,</w:t>
        </w:r>
      </w:ins>
    </w:p>
    <w:p>
      <w:pPr>
        <w:pStyle w:val="PL"/>
        <w:rPr>
          <w:ins w:id="11515" w:author="rapporteurs proposal v080" w:date="2018-05-14T10:02:00Z"/>
        </w:rPr>
      </w:pPr>
      <w:ins w:id="11509" w:author="rapporteurs proposal v080" w:date="2018-05-14T10:02:00Z">
        <w:r>
          <w:rPr/>
          <w:tab/>
          <w:t>neighbour-info-E-UTRA</w:t>
          <w:tab/>
          <w:tab/>
        </w:r>
      </w:ins>
      <w:ins w:id="11510" w:author="rapporteur 090 ASN.1" w:date="2018-05-31T17:25:00Z">
        <w:r>
          <w:rPr/>
          <w:t>NeighbourInformation-E-UTRA</w:t>
          <w:tab/>
        </w:r>
      </w:ins>
      <w:ins w:id="11511" w:author="rapporteurs proposal v080" w:date="2018-05-14T10:02:00Z">
        <w:r>
          <w:rPr/>
          <w:tab/>
          <w:tab/>
          <w:tab/>
        </w:r>
      </w:ins>
      <w:ins w:id="11512" w:author="rapporteur 090 ASN.1" w:date="2018-05-31T17:25:00Z">
        <w:r>
          <w:rPr/>
          <w:tab/>
          <w:tab/>
          <w:tab/>
          <w:tab/>
        </w:r>
      </w:ins>
      <w:ins w:id="11513" w:author="rapporteurs proposal v080" w:date="2018-05-14T10:02:00Z">
        <w:r>
          <w:rPr/>
          <w:t>OPTIONAL</w:t>
        </w:r>
      </w:ins>
      <w:ins w:id="11514" w:author="rapporteurs proposal v080" w:date="2018-05-14T12:07:00Z">
        <w:r>
          <w:rPr/>
          <w:t>,</w:t>
        </w:r>
      </w:ins>
    </w:p>
    <w:p>
      <w:pPr>
        <w:pStyle w:val="PL"/>
        <w:rPr>
          <w:ins w:id="11521" w:author="rapporteurs proposal v080" w:date="2018-05-14T09:59:00Z"/>
        </w:rPr>
      </w:pPr>
      <w:ins w:id="11516" w:author="rapporteurs proposal v080" w:date="2018-05-14T09:59:00Z">
        <w:r>
          <w:rPr>
            <w:lang w:val="en-GB" w:eastAsia="zh-CN"/>
          </w:rPr>
          <w:tab/>
          <w:t>iE-Extensions</w:t>
          <w:tab/>
          <w:tab/>
          <w:t>ProtocolExtensionContainer { {</w:t>
        </w:r>
      </w:ins>
      <w:ins w:id="11517" w:author="rapporteurs proposal v080" w:date="2018-05-14T09:59:00Z">
        <w:r>
          <w:rPr/>
          <w:t>Served</w:t>
        </w:r>
      </w:ins>
      <w:ins w:id="11518" w:author="rapporteur 090 ASN.1" w:date="2018-05-31T06:30:00Z">
        <w:r>
          <w:rPr/>
          <w:t>C</w:t>
        </w:r>
      </w:ins>
      <w:ins w:id="11519" w:author="rapporteurs proposal v080" w:date="2018-05-14T09:59:00Z">
        <w:r>
          <w:rPr/>
          <w:t>ells-E-UTRA-Item-ExtIEs</w:t>
        </w:r>
      </w:ins>
      <w:ins w:id="11520" w:author="rapporteurs proposal v080" w:date="2018-05-14T09:59:00Z">
        <w:r>
          <w:rPr>
            <w:lang w:val="en-GB" w:eastAsia="zh-CN"/>
          </w:rPr>
          <w:t>} } OPTIONAL,</w:t>
        </w:r>
      </w:ins>
    </w:p>
    <w:p>
      <w:pPr>
        <w:pStyle w:val="PL"/>
        <w:rPr>
          <w:lang w:val="en-GB" w:eastAsia="zh-CN"/>
          <w:ins w:id="11523" w:author="rapporteurs proposal v080" w:date="2018-05-14T09:59:00Z"/>
        </w:rPr>
      </w:pPr>
      <w:ins w:id="11522" w:author="rapporteurs proposal v080" w:date="2018-05-14T09:59:00Z">
        <w:r>
          <w:rPr>
            <w:lang w:val="en-GB" w:eastAsia="zh-CN"/>
          </w:rPr>
          <w:tab/>
          <w:t>...</w:t>
        </w:r>
      </w:ins>
    </w:p>
    <w:p>
      <w:pPr>
        <w:pStyle w:val="PL"/>
        <w:rPr>
          <w:lang w:val="en-GB" w:eastAsia="zh-CN"/>
          <w:ins w:id="11525" w:author="rapporteurs proposal v080" w:date="2018-05-14T09:59:00Z"/>
        </w:rPr>
      </w:pPr>
      <w:ins w:id="11524" w:author="rapporteurs proposal v080" w:date="2018-05-14T09:59:00Z">
        <w:r>
          <w:rPr>
            <w:lang w:val="en-GB" w:eastAsia="zh-CN"/>
          </w:rPr>
          <w:t>}</w:t>
        </w:r>
      </w:ins>
    </w:p>
    <w:p>
      <w:pPr>
        <w:pStyle w:val="PL"/>
        <w:rPr>
          <w:lang w:val="en-GB" w:eastAsia="zh-CN"/>
          <w:ins w:id="11527" w:author="rapporteurs proposal v080" w:date="2018-05-14T09:59:00Z"/>
        </w:rPr>
      </w:pPr>
      <w:ins w:id="11526" w:author="rapporteurs proposal v080" w:date="2018-05-14T09:59:00Z">
        <w:r>
          <w:rPr>
            <w:lang w:val="en-GB" w:eastAsia="zh-CN"/>
          </w:rPr>
        </w:r>
      </w:ins>
    </w:p>
    <w:p>
      <w:pPr>
        <w:pStyle w:val="PL"/>
        <w:rPr>
          <w:ins w:id="11532" w:author="rapporteurs proposal v080" w:date="2018-05-14T09:59:00Z"/>
        </w:rPr>
      </w:pPr>
      <w:ins w:id="11528" w:author="rapporteurs proposal v080" w:date="2018-05-14T09:59:00Z">
        <w:r>
          <w:rPr/>
          <w:t>Served</w:t>
        </w:r>
      </w:ins>
      <w:ins w:id="11529" w:author="rapporteur 090 ASN.1" w:date="2018-05-31T06:30:00Z">
        <w:r>
          <w:rPr/>
          <w:t>C</w:t>
        </w:r>
      </w:ins>
      <w:ins w:id="11530" w:author="rapporteurs proposal v080" w:date="2018-05-14T09:59:00Z">
        <w:r>
          <w:rPr/>
          <w:t>ells-E-UTRA-Item-ExtIEs</w:t>
        </w:r>
      </w:ins>
      <w:ins w:id="11531" w:author="rapporteurs proposal v080" w:date="2018-05-14T09:59:00Z">
        <w:r>
          <w:rPr>
            <w:lang w:val="en-GB" w:eastAsia="zh-CN"/>
          </w:rPr>
          <w:t xml:space="preserve"> XNAP-PROTOCOL-EXTENSION ::= {</w:t>
        </w:r>
      </w:ins>
    </w:p>
    <w:p>
      <w:pPr>
        <w:pStyle w:val="PL"/>
        <w:rPr>
          <w:lang w:val="en-GB" w:eastAsia="zh-CN"/>
          <w:ins w:id="11534" w:author="rapporteurs proposal v080" w:date="2018-05-14T09:59:00Z"/>
        </w:rPr>
      </w:pPr>
      <w:ins w:id="11533" w:author="rapporteurs proposal v080" w:date="2018-05-14T09:59:00Z">
        <w:r>
          <w:rPr>
            <w:lang w:val="en-GB" w:eastAsia="zh-CN"/>
          </w:rPr>
          <w:tab/>
          <w:t>...</w:t>
        </w:r>
      </w:ins>
    </w:p>
    <w:p>
      <w:pPr>
        <w:pStyle w:val="PL"/>
        <w:rPr>
          <w:lang w:val="en-GB" w:eastAsia="zh-CN"/>
          <w:ins w:id="11536" w:author="rapporteurs proposal v080" w:date="2018-05-14T09:59:00Z"/>
        </w:rPr>
      </w:pPr>
      <w:ins w:id="11535" w:author="rapporteurs proposal v080" w:date="2018-05-14T09:59:00Z">
        <w:r>
          <w:rPr>
            <w:lang w:val="en-GB" w:eastAsia="zh-CN"/>
          </w:rPr>
          <w:t>}</w:t>
        </w:r>
      </w:ins>
    </w:p>
    <w:p>
      <w:pPr>
        <w:pStyle w:val="PL"/>
        <w:rPr>
          <w:lang w:val="en-GB" w:eastAsia="zh-CN"/>
          <w:ins w:id="11538" w:author="rapporteurs proposal v080" w:date="2018-05-14T09:57:00Z"/>
        </w:rPr>
      </w:pPr>
      <w:ins w:id="11537" w:author="rapporteurs proposal v080" w:date="2018-05-14T09:57:00Z">
        <w:r>
          <w:rPr>
            <w:lang w:val="en-GB" w:eastAsia="zh-CN"/>
          </w:rPr>
        </w:r>
      </w:ins>
    </w:p>
    <w:p>
      <w:pPr>
        <w:pStyle w:val="PL"/>
        <w:rPr>
          <w:ins w:id="11542" w:author="rapporteurs proposal v080" w:date="2018-05-14T11:16:00Z"/>
        </w:rPr>
      </w:pPr>
      <w:ins w:id="11539" w:author="rapporteur 090 ASN.1" w:date="2018-05-31T06:24:00Z">
        <w:bookmarkStart w:id="495" w:name="_Hlk515513755"/>
        <w:r>
          <w:rPr/>
          <w:t>ServedC</w:t>
        </w:r>
      </w:ins>
      <w:ins w:id="11540" w:author="rapporteurs proposal v080" w:date="2018-05-14T10:51:00Z">
        <w:r>
          <w:rPr/>
          <w:t>ellsToUpdate-E-UTRA</w:t>
        </w:r>
      </w:ins>
      <w:ins w:id="11541" w:author="rapporteurs proposal v080" w:date="2018-05-14T11:14:00Z">
        <w:bookmarkEnd w:id="495"/>
        <w:r>
          <w:rPr/>
          <w:t xml:space="preserve"> ::= SEQUENCE {</w:t>
        </w:r>
      </w:ins>
    </w:p>
    <w:p>
      <w:pPr>
        <w:pStyle w:val="PL"/>
        <w:rPr>
          <w:ins w:id="11552" w:author="rapporteurs proposal v080" w:date="2018-05-14T11:15:00Z"/>
        </w:rPr>
      </w:pPr>
      <w:ins w:id="11543" w:author="rapporteurs proposal v080" w:date="2018-05-14T11:16:00Z">
        <w:r>
          <w:rPr/>
          <w:tab/>
          <w:t>served-Cells-ToAdd</w:t>
        </w:r>
      </w:ins>
      <w:ins w:id="11544" w:author="rapporteur 090 ASN.1" w:date="2018-05-31T06:38:00Z">
        <w:r>
          <w:rPr/>
          <w:t>-E-UTRA</w:t>
        </w:r>
      </w:ins>
      <w:ins w:id="11545" w:author="rapporteurs proposal v080" w:date="2018-05-14T11:17:00Z">
        <w:r>
          <w:rPr/>
          <w:tab/>
          <w:tab/>
        </w:r>
      </w:ins>
      <w:ins w:id="11546" w:author="rapporteur 090 ASN.1" w:date="2018-05-31T07:07:00Z">
        <w:r>
          <w:rPr/>
          <w:t>ServedCell</w:t>
        </w:r>
      </w:ins>
      <w:ins w:id="11547" w:author="rapporteur 090 ASN.1" w:date="2018-05-31T07:44:00Z">
        <w:r>
          <w:rPr/>
          <w:t>s</w:t>
        </w:r>
      </w:ins>
      <w:ins w:id="11548" w:author="rapporteur 090 ASN.1" w:date="2018-05-31T07:07:00Z">
        <w:r>
          <w:rPr/>
          <w:t>-E-UTRA</w:t>
          <w:tab/>
        </w:r>
      </w:ins>
      <w:ins w:id="11549" w:author="rapporteur 090 ASN.1" w:date="2018-05-31T07:44:00Z">
        <w:r>
          <w:rPr/>
          <w:tab/>
          <w:tab/>
          <w:tab/>
        </w:r>
      </w:ins>
      <w:ins w:id="11550" w:author="rapporteurs proposal v080" w:date="2018-05-14T11:20:00Z">
        <w:r>
          <w:rPr/>
          <w:tab/>
          <w:tab/>
          <w:tab/>
          <w:tab/>
          <w:tab/>
          <w:tab/>
          <w:tab/>
          <w:tab/>
          <w:tab/>
          <w:tab/>
          <w:tab/>
          <w:tab/>
        </w:r>
      </w:ins>
      <w:ins w:id="11551" w:author="rapporteurs proposal v080" w:date="2018-05-14T11:18:00Z">
        <w:r>
          <w:rPr/>
          <w:t>OPTIONAL,</w:t>
        </w:r>
      </w:ins>
    </w:p>
    <w:p>
      <w:pPr>
        <w:pStyle w:val="PL"/>
        <w:rPr>
          <w:ins w:id="11560" w:author="rapporteurs proposal v080" w:date="2018-05-14T11:19:00Z"/>
        </w:rPr>
      </w:pPr>
      <w:ins w:id="11553" w:author="rapporteurs proposal v080" w:date="2018-05-14T11:19:00Z">
        <w:r>
          <w:rPr/>
          <w:tab/>
          <w:t>served-Cells-ToModify</w:t>
        </w:r>
      </w:ins>
      <w:ins w:id="11554" w:author="rapporteur 090 ASN.1" w:date="2018-05-31T06:38:00Z">
        <w:r>
          <w:rPr/>
          <w:t>-E-UTRA</w:t>
        </w:r>
      </w:ins>
      <w:ins w:id="11555" w:author="rapporteurs proposal v080" w:date="2018-05-14T11:19:00Z">
        <w:r>
          <w:rPr/>
          <w:tab/>
        </w:r>
      </w:ins>
      <w:ins w:id="11556" w:author="rapporteur 090 ASN.1" w:date="2018-05-31T07:40:00Z">
        <w:r>
          <w:rPr/>
          <w:t>ServedCells-ToModify-E-UTRA</w:t>
        </w:r>
      </w:ins>
      <w:ins w:id="11557" w:author="rapporteurs proposal v080" w:date="2018-05-14T11:20:00Z">
        <w:r>
          <w:rPr/>
          <w:tab/>
          <w:tab/>
          <w:tab/>
          <w:tab/>
          <w:tab/>
          <w:tab/>
          <w:tab/>
          <w:tab/>
          <w:tab/>
          <w:tab/>
          <w:tab/>
        </w:r>
      </w:ins>
      <w:ins w:id="11558" w:author="rapporteur 090 ASN.1" w:date="2018-05-31T07:40:00Z">
        <w:r>
          <w:rPr/>
          <w:tab/>
        </w:r>
      </w:ins>
      <w:ins w:id="11559" w:author="rapporteurs proposal v080" w:date="2018-05-14T11:19:00Z">
        <w:r>
          <w:rPr/>
          <w:tab/>
          <w:tab/>
          <w:t>OPTIONAL,</w:t>
        </w:r>
      </w:ins>
    </w:p>
    <w:p>
      <w:pPr>
        <w:pStyle w:val="PL"/>
        <w:rPr>
          <w:ins w:id="11571" w:author="rapporteurs proposal v080" w:date="2018-05-14T11:20:00Z"/>
        </w:rPr>
      </w:pPr>
      <w:ins w:id="11561" w:author="rapporteurs proposal v080" w:date="2018-05-14T11:19:00Z">
        <w:r>
          <w:rPr/>
          <w:tab/>
          <w:t>served-Cells-ToDelete</w:t>
        </w:r>
      </w:ins>
      <w:ins w:id="11562" w:author="rapporteur 090 ASN.1" w:date="2018-05-31T06:38:00Z">
        <w:r>
          <w:rPr/>
          <w:t>-E-UTRA</w:t>
        </w:r>
      </w:ins>
      <w:ins w:id="11563" w:author="rapporteurs proposal v080" w:date="2018-05-14T11:19:00Z">
        <w:r>
          <w:rPr/>
          <w:tab/>
          <w:t>SEQUENCE (SIZE (1..maxn</w:t>
        </w:r>
      </w:ins>
      <w:ins w:id="11564" w:author="rapporteurs proposal v080" w:date="2018-05-14T12:11:00Z">
        <w:r>
          <w:rPr/>
          <w:t>o</w:t>
        </w:r>
      </w:ins>
      <w:ins w:id="11565" w:author="rapporteurs proposal v080" w:date="2018-05-14T11:20:00Z">
        <w:r>
          <w:rPr/>
          <w:t>ofCellsinNGRANnode)</w:t>
        </w:r>
      </w:ins>
      <w:ins w:id="11566" w:author="rapporteurs proposal v080" w:date="2018-05-14T12:08:00Z">
        <w:r>
          <w:rPr/>
          <w:t>)</w:t>
        </w:r>
      </w:ins>
      <w:ins w:id="11567" w:author="rapporteurs proposal v080" w:date="2018-05-14T11:20:00Z">
        <w:r>
          <w:rPr/>
          <w:t xml:space="preserve"> OF</w:t>
        </w:r>
      </w:ins>
      <w:ins w:id="11568" w:author="rapporteurs proposal v080" w:date="2018-05-14T11:20:00Z">
        <w:r>
          <w:rPr>
            <w:rStyle w:val="PLChar"/>
          </w:rPr>
          <w:t xml:space="preserve"> E-UTRA-CGI</w:t>
        </w:r>
      </w:ins>
      <w:ins w:id="11569" w:author="rapporteurs proposal v080" w:date="2018-05-14T11:20:00Z">
        <w:r>
          <w:rPr>
            <w:rStyle w:val="PLChar"/>
          </w:rPr>
          <w:t xml:space="preserve"> </w:t>
          <w:tab/>
          <w:tab/>
          <w:tab/>
          <w:tab/>
          <w:tab/>
          <w:tab/>
          <w:t>OPTIONAL</w:t>
        </w:r>
      </w:ins>
      <w:ins w:id="11570" w:author="rapporteurs proposal v080" w:date="2018-05-14T11:20:00Z">
        <w:r>
          <w:rPr/>
          <w:t>,</w:t>
        </w:r>
      </w:ins>
    </w:p>
    <w:p>
      <w:pPr>
        <w:pStyle w:val="PL"/>
        <w:rPr>
          <w:ins w:id="11580" w:author="rapporteurs proposal v080" w:date="2018-05-14T11:15:00Z"/>
        </w:rPr>
      </w:pPr>
      <w:ins w:id="11572" w:author="rapporteurs proposal v080" w:date="2018-05-14T11:15:00Z">
        <w:r>
          <w:rPr>
            <w:lang w:val="en-GB" w:eastAsia="zh-CN"/>
          </w:rPr>
          <w:t>iE-Extensions</w:t>
          <w:tab/>
          <w:tab/>
        </w:r>
      </w:ins>
      <w:ins w:id="11573" w:author="rapporteurs proposal v080" w:date="2018-05-14T11:17:00Z">
        <w:r>
          <w:rPr>
            <w:lang w:val="en-GB" w:eastAsia="zh-CN"/>
          </w:rPr>
          <w:tab/>
          <w:tab/>
          <w:tab/>
        </w:r>
      </w:ins>
      <w:ins w:id="11574" w:author="rapporteurs proposal v080" w:date="2018-05-14T11:15:00Z">
        <w:r>
          <w:rPr>
            <w:lang w:val="en-GB" w:eastAsia="zh-CN"/>
          </w:rPr>
          <w:t>ProtocolExtensionContainer { {</w:t>
        </w:r>
      </w:ins>
      <w:ins w:id="11575" w:author="rapporteur 090 ASN.1" w:date="2018-05-31T06:25:00Z">
        <w:r>
          <w:rPr>
            <w:lang w:val="en-GB" w:eastAsia="zh-CN"/>
          </w:rPr>
          <w:t>ServedC</w:t>
        </w:r>
      </w:ins>
      <w:ins w:id="11576" w:author="rapporteurs proposal v080" w:date="2018-05-14T11:15:00Z">
        <w:r>
          <w:rPr/>
          <w:t>ellsToUpdate-E-UTRA-ExtIEs</w:t>
        </w:r>
      </w:ins>
      <w:ins w:id="11577" w:author="rapporteurs proposal v080" w:date="2018-05-14T11:15:00Z">
        <w:r>
          <w:rPr>
            <w:lang w:val="en-GB" w:eastAsia="zh-CN"/>
          </w:rPr>
          <w:t>} }</w:t>
        </w:r>
      </w:ins>
      <w:ins w:id="11578" w:author="rapporteurs proposal v080" w:date="2018-05-14T11:20:00Z">
        <w:r>
          <w:rPr>
            <w:lang w:val="en-GB" w:eastAsia="zh-CN"/>
          </w:rPr>
          <w:tab/>
        </w:r>
      </w:ins>
      <w:ins w:id="11579" w:author="rapporteurs proposal v080" w:date="2018-05-14T11:15:00Z">
        <w:r>
          <w:rPr>
            <w:lang w:val="en-GB" w:eastAsia="zh-CN"/>
          </w:rPr>
          <w:t>OPTIONAL,</w:t>
        </w:r>
      </w:ins>
    </w:p>
    <w:p>
      <w:pPr>
        <w:pStyle w:val="PL"/>
        <w:rPr>
          <w:lang w:val="en-GB" w:eastAsia="zh-CN"/>
          <w:ins w:id="11582" w:author="rapporteurs proposal v080" w:date="2018-05-14T11:15:00Z"/>
        </w:rPr>
      </w:pPr>
      <w:ins w:id="11581" w:author="rapporteurs proposal v080" w:date="2018-05-14T11:15:00Z">
        <w:r>
          <w:rPr>
            <w:lang w:val="en-GB" w:eastAsia="zh-CN"/>
          </w:rPr>
          <w:tab/>
          <w:t>...</w:t>
        </w:r>
      </w:ins>
    </w:p>
    <w:p>
      <w:pPr>
        <w:pStyle w:val="PL"/>
        <w:rPr>
          <w:ins w:id="11584" w:author="rapporteurs proposal v080" w:date="2018-05-14T11:15:00Z"/>
        </w:rPr>
      </w:pPr>
      <w:ins w:id="11583" w:author="rapporteurs proposal v080" w:date="2018-05-14T11:15:00Z">
        <w:r>
          <w:rPr/>
          <w:t>}</w:t>
        </w:r>
      </w:ins>
    </w:p>
    <w:p>
      <w:pPr>
        <w:pStyle w:val="PL"/>
        <w:rPr>
          <w:ins w:id="11586" w:author="rapporteurs proposal v080" w:date="2018-05-14T11:15:00Z"/>
        </w:rPr>
      </w:pPr>
      <w:ins w:id="11585" w:author="rapporteurs proposal v080" w:date="2018-05-14T11:15:00Z">
        <w:r>
          <w:rPr/>
        </w:r>
      </w:ins>
    </w:p>
    <w:p>
      <w:pPr>
        <w:pStyle w:val="PL"/>
        <w:rPr>
          <w:ins w:id="11590" w:author="rapporteurs proposal v080" w:date="2018-05-14T11:16:00Z"/>
        </w:rPr>
      </w:pPr>
      <w:ins w:id="11587" w:author="rapporteur 090 ASN.1" w:date="2018-05-31T06:26:00Z">
        <w:r>
          <w:rPr/>
          <w:t>ServedC</w:t>
        </w:r>
      </w:ins>
      <w:ins w:id="11588" w:author="rapporteurs proposal v080" w:date="2018-05-14T11:16:00Z">
        <w:r>
          <w:rPr/>
          <w:t>ellsToUpdate-E-UTRA-ExtIEs</w:t>
        </w:r>
      </w:ins>
      <w:ins w:id="11589" w:author="rapporteurs proposal v080" w:date="2018-05-14T11:16:00Z">
        <w:r>
          <w:rPr>
            <w:lang w:val="en-GB" w:eastAsia="zh-CN"/>
          </w:rPr>
          <w:t xml:space="preserve"> XNAP-PROTOCOL-EXTENSION ::= {</w:t>
        </w:r>
      </w:ins>
    </w:p>
    <w:p>
      <w:pPr>
        <w:pStyle w:val="PL"/>
        <w:rPr>
          <w:lang w:val="en-GB" w:eastAsia="zh-CN"/>
          <w:ins w:id="11592" w:author="rapporteurs proposal v080" w:date="2018-05-14T11:16:00Z"/>
        </w:rPr>
      </w:pPr>
      <w:ins w:id="11591" w:author="rapporteurs proposal v080" w:date="2018-05-14T11:16:00Z">
        <w:r>
          <w:rPr>
            <w:lang w:val="en-GB" w:eastAsia="zh-CN"/>
          </w:rPr>
          <w:tab/>
          <w:t>...</w:t>
        </w:r>
      </w:ins>
    </w:p>
    <w:p>
      <w:pPr>
        <w:pStyle w:val="PL"/>
        <w:rPr>
          <w:lang w:val="en-GB" w:eastAsia="zh-CN"/>
          <w:ins w:id="11594" w:author="rapporteurs proposal v080" w:date="2018-05-14T11:16:00Z"/>
        </w:rPr>
      </w:pPr>
      <w:ins w:id="11593" w:author="rapporteurs proposal v080" w:date="2018-05-14T11:16:00Z">
        <w:r>
          <w:rPr>
            <w:lang w:val="en-GB" w:eastAsia="zh-CN"/>
          </w:rPr>
          <w:t>}</w:t>
        </w:r>
      </w:ins>
    </w:p>
    <w:p>
      <w:pPr>
        <w:pStyle w:val="PL"/>
        <w:rPr>
          <w:lang w:val="en-GB" w:eastAsia="zh-CN"/>
          <w:ins w:id="11596" w:author="rapporteurs proposal v080" w:date="2018-05-14T11:16:00Z"/>
        </w:rPr>
      </w:pPr>
      <w:ins w:id="11595" w:author="rapporteurs proposal v080" w:date="2018-05-14T11:16:00Z">
        <w:r>
          <w:rPr>
            <w:lang w:val="en-GB" w:eastAsia="zh-CN"/>
          </w:rPr>
        </w:r>
      </w:ins>
    </w:p>
    <w:p>
      <w:pPr>
        <w:pStyle w:val="PL"/>
        <w:rPr>
          <w:lang w:val="en-GB" w:eastAsia="zh-CN"/>
          <w:ins w:id="11598" w:author="rapporteur 090 ASN.1" w:date="2018-05-31T07:41:00Z"/>
        </w:rPr>
      </w:pPr>
      <w:ins w:id="11597" w:author="rapporteur 090 ASN.1" w:date="2018-05-31T07:41:00Z">
        <w:r>
          <w:rPr>
            <w:lang w:val="en-GB" w:eastAsia="zh-CN"/>
          </w:rPr>
        </w:r>
      </w:ins>
    </w:p>
    <w:p>
      <w:pPr>
        <w:pStyle w:val="PL"/>
        <w:rPr>
          <w:ins w:id="11600" w:author="rapporteur 090 ASN.1" w:date="2018-05-31T07:36:00Z"/>
        </w:rPr>
      </w:pPr>
      <w:ins w:id="11599" w:author="rapporteur 090 ASN.1" w:date="2018-05-31T07:36:00Z">
        <w:r>
          <w:rPr/>
          <w:t>ServedCells-ToModify-E-UTRA ::= SEQUENCE (SIZE (1..maxnoofCellsinNGRANnode)) OF ServedCells-ToModify-E-UTRA-Item</w:t>
        </w:r>
      </w:ins>
    </w:p>
    <w:p>
      <w:pPr>
        <w:pStyle w:val="PL"/>
        <w:rPr>
          <w:ins w:id="11602" w:author="rapporteur 090 ASN.1" w:date="2018-05-31T07:36:00Z"/>
        </w:rPr>
      </w:pPr>
      <w:ins w:id="11601" w:author="rapporteur 090 ASN.1" w:date="2018-05-31T07:36:00Z">
        <w:r>
          <w:rPr/>
        </w:r>
      </w:ins>
    </w:p>
    <w:p>
      <w:pPr>
        <w:pStyle w:val="PL"/>
        <w:rPr>
          <w:ins w:id="11604" w:author="rapporteur 090 ASN.1" w:date="2018-05-31T07:36:00Z"/>
        </w:rPr>
      </w:pPr>
      <w:ins w:id="11603" w:author="rapporteur 090 ASN.1" w:date="2018-05-31T07:36:00Z">
        <w:r>
          <w:rPr/>
          <w:t>ServedCells-ToModify-E-UTRA-Item ::= SEQUENCE {</w:t>
        </w:r>
      </w:ins>
    </w:p>
    <w:p>
      <w:pPr>
        <w:pStyle w:val="PL"/>
        <w:rPr>
          <w:ins w:id="11608" w:author="rapporteur 090 ASN.1" w:date="2018-05-31T07:36:00Z"/>
        </w:rPr>
      </w:pPr>
      <w:ins w:id="11605" w:author="rapporteur 090 ASN.1" w:date="2018-05-31T07:36:00Z">
        <w:r>
          <w:rPr/>
          <w:tab/>
          <w:t>old-ECGI</w:t>
          <w:tab/>
          <w:tab/>
          <w:tab/>
          <w:tab/>
          <w:tab/>
          <w:t>E</w:t>
        </w:r>
      </w:ins>
      <w:ins w:id="11606" w:author="rapporteur 090 ASN.1" w:date="2018-05-31T18:14:00Z">
        <w:r>
          <w:rPr/>
          <w:t>-UTRA-</w:t>
        </w:r>
      </w:ins>
      <w:ins w:id="11607" w:author="rapporteur 090 ASN.1" w:date="2018-05-31T07:36:00Z">
        <w:r>
          <w:rPr/>
          <w:t>CGI,</w:t>
        </w:r>
      </w:ins>
    </w:p>
    <w:p>
      <w:pPr>
        <w:pStyle w:val="PL"/>
        <w:rPr>
          <w:ins w:id="11611" w:author="rapporteur 090 ASN.1" w:date="2018-05-31T07:36:00Z"/>
        </w:rPr>
      </w:pPr>
      <w:ins w:id="11609" w:author="rapporteur 090 ASN.1" w:date="2018-05-31T07:36:00Z">
        <w:r>
          <w:rPr/>
          <w:tab/>
          <w:t>served-cell-info-E-UTRA</w:t>
          <w:tab/>
          <w:tab/>
        </w:r>
      </w:ins>
      <w:ins w:id="11610" w:author="rapporteur 090 ASN.1" w:date="2018-05-31T07:36:00Z">
        <w:r>
          <w:rPr>
            <w:lang w:val="en-GB" w:eastAsia="zh-CN"/>
          </w:rPr>
          <w:t>ServedCellInformation-E-UTRA,</w:t>
        </w:r>
      </w:ins>
    </w:p>
    <w:p>
      <w:pPr>
        <w:pStyle w:val="PL"/>
        <w:rPr>
          <w:ins w:id="11617" w:author="rapporteur 090 ASN.1" w:date="2018-05-31T07:36:00Z"/>
        </w:rPr>
      </w:pPr>
      <w:ins w:id="11612" w:author="rapporteur 090 ASN.1" w:date="2018-05-31T07:36:00Z">
        <w:r>
          <w:rPr/>
          <w:tab/>
          <w:t>neighbour-info-NR</w:t>
          <w:tab/>
          <w:tab/>
          <w:tab/>
        </w:r>
      </w:ins>
      <w:ins w:id="11613" w:author="rapporteur 090 ASN.1" w:date="2018-05-31T07:38:00Z">
        <w:r>
          <w:rPr/>
          <w:t>NeighbourInformation-NR</w:t>
          <w:tab/>
          <w:tab/>
          <w:tab/>
          <w:tab/>
          <w:tab/>
          <w:tab/>
          <w:tab/>
          <w:tab/>
        </w:r>
      </w:ins>
      <w:ins w:id="11614" w:author="rapporteur 090 ASN.1" w:date="2018-05-31T07:36:00Z">
        <w:r>
          <w:rPr/>
          <w:tab/>
          <w:tab/>
        </w:r>
      </w:ins>
      <w:ins w:id="11615" w:author="rapporteur 090 ASN.1" w:date="2018-05-31T07:39:00Z">
        <w:r>
          <w:rPr/>
          <w:tab/>
        </w:r>
      </w:ins>
      <w:ins w:id="11616" w:author="rapporteur 090 ASN.1" w:date="2018-05-31T07:36:00Z">
        <w:r>
          <w:rPr/>
          <w:t>OPTIONAL,</w:t>
        </w:r>
      </w:ins>
    </w:p>
    <w:p>
      <w:pPr>
        <w:pStyle w:val="PL"/>
        <w:rPr>
          <w:ins w:id="11621" w:author="rapporteur 090 ASN.1" w:date="2018-05-31T07:36:00Z"/>
        </w:rPr>
      </w:pPr>
      <w:ins w:id="11618" w:author="rapporteur 090 ASN.1" w:date="2018-05-31T07:36:00Z">
        <w:r>
          <w:rPr/>
          <w:tab/>
          <w:t>neighbour-info-E-UTRA</w:t>
          <w:tab/>
          <w:tab/>
        </w:r>
      </w:ins>
      <w:ins w:id="11619" w:author="rapporteur 090 ASN.1" w:date="2018-05-31T07:39:00Z">
        <w:r>
          <w:rPr/>
          <w:t>NeighbourInformation-E-UTRA</w:t>
          <w:tab/>
          <w:tab/>
          <w:tab/>
          <w:tab/>
          <w:tab/>
          <w:tab/>
        </w:r>
      </w:ins>
      <w:ins w:id="11620" w:author="rapporteur 090 ASN.1" w:date="2018-05-31T07:36:00Z">
        <w:r>
          <w:rPr/>
          <w:tab/>
          <w:tab/>
          <w:tab/>
          <w:tab/>
          <w:t>OPTIONAL,</w:t>
        </w:r>
      </w:ins>
    </w:p>
    <w:p>
      <w:pPr>
        <w:pStyle w:val="PL"/>
        <w:rPr>
          <w:ins w:id="11629" w:author="rapporteur 090 ASN.1" w:date="2018-05-31T07:36:00Z"/>
        </w:rPr>
      </w:pPr>
      <w:ins w:id="11622" w:author="rapporteur 090 ASN.1" w:date="2018-05-31T07:36:00Z">
        <w:r>
          <w:rPr>
            <w:lang w:val="en-GB" w:eastAsia="zh-CN"/>
          </w:rPr>
          <w:tab/>
          <w:t>iE-Extensions</w:t>
          <w:tab/>
          <w:tab/>
          <w:t>ProtocolExtensionContainer { {</w:t>
        </w:r>
      </w:ins>
      <w:ins w:id="11623" w:author="rapporteur 090 ASN.1" w:date="2018-05-31T07:36:00Z">
        <w:r>
          <w:rPr/>
          <w:t>Served-cells-ToModify-</w:t>
        </w:r>
      </w:ins>
      <w:ins w:id="11624" w:author="rapporteur 090 ASN.1" w:date="2018-05-31T17:58:00Z">
        <w:r>
          <w:rPr/>
          <w:t>E-UTRA</w:t>
        </w:r>
      </w:ins>
      <w:ins w:id="11625" w:author="rapporteur 090 ASN.1" w:date="2018-05-31T07:36:00Z">
        <w:r>
          <w:rPr/>
          <w:t>-Item-ExtIEs</w:t>
        </w:r>
      </w:ins>
      <w:ins w:id="11626" w:author="rapporteur 090 ASN.1" w:date="2018-05-31T07:36:00Z">
        <w:r>
          <w:rPr>
            <w:lang w:val="en-GB" w:eastAsia="zh-CN"/>
          </w:rPr>
          <w:t>} }</w:t>
        </w:r>
      </w:ins>
      <w:ins w:id="11627" w:author="rapporteur 090 ASN.1" w:date="2018-05-31T07:38:00Z">
        <w:r>
          <w:rPr>
            <w:lang w:val="en-GB" w:eastAsia="zh-CN"/>
          </w:rPr>
          <w:tab/>
        </w:r>
      </w:ins>
      <w:ins w:id="11628" w:author="rapporteur 090 ASN.1" w:date="2018-05-31T07:36:00Z">
        <w:r>
          <w:rPr>
            <w:lang w:val="en-GB" w:eastAsia="zh-CN"/>
          </w:rPr>
          <w:t>OPTIONAL,</w:t>
        </w:r>
      </w:ins>
    </w:p>
    <w:p>
      <w:pPr>
        <w:pStyle w:val="PL"/>
        <w:rPr>
          <w:lang w:val="en-GB" w:eastAsia="zh-CN"/>
          <w:ins w:id="11631" w:author="rapporteur 090 ASN.1" w:date="2018-05-31T07:36:00Z"/>
        </w:rPr>
      </w:pPr>
      <w:ins w:id="11630" w:author="rapporteur 090 ASN.1" w:date="2018-05-31T07:36:00Z">
        <w:r>
          <w:rPr>
            <w:lang w:val="en-GB" w:eastAsia="zh-CN"/>
          </w:rPr>
          <w:tab/>
          <w:t>...</w:t>
        </w:r>
      </w:ins>
    </w:p>
    <w:p>
      <w:pPr>
        <w:pStyle w:val="PL"/>
        <w:rPr>
          <w:lang w:val="en-GB" w:eastAsia="zh-CN"/>
          <w:ins w:id="11633" w:author="rapporteur 090 ASN.1" w:date="2018-05-31T07:36:00Z"/>
        </w:rPr>
      </w:pPr>
      <w:ins w:id="11632" w:author="rapporteur 090 ASN.1" w:date="2018-05-31T07:36:00Z">
        <w:r>
          <w:rPr>
            <w:lang w:val="en-GB" w:eastAsia="zh-CN"/>
          </w:rPr>
          <w:t>}</w:t>
        </w:r>
      </w:ins>
    </w:p>
    <w:p>
      <w:pPr>
        <w:pStyle w:val="PL"/>
        <w:rPr>
          <w:lang w:val="en-GB" w:eastAsia="zh-CN"/>
          <w:ins w:id="11635" w:author="rapporteur 090 ASN.1" w:date="2018-05-31T07:36:00Z"/>
        </w:rPr>
      </w:pPr>
      <w:ins w:id="11634" w:author="rapporteur 090 ASN.1" w:date="2018-05-31T07:36:00Z">
        <w:r>
          <w:rPr>
            <w:lang w:val="en-GB" w:eastAsia="zh-CN"/>
          </w:rPr>
        </w:r>
      </w:ins>
    </w:p>
    <w:p>
      <w:pPr>
        <w:pStyle w:val="PL"/>
        <w:rPr>
          <w:ins w:id="11640" w:author="rapporteur 090 ASN.1" w:date="2018-05-31T07:36:00Z"/>
        </w:rPr>
      </w:pPr>
      <w:ins w:id="11636" w:author="rapporteur 090 ASN.1" w:date="2018-05-31T07:36:00Z">
        <w:r>
          <w:rPr/>
          <w:t>Served-cells-ToModify-</w:t>
        </w:r>
      </w:ins>
      <w:ins w:id="11637" w:author="rapporteur 090 ASN.1" w:date="2018-05-31T17:58:00Z">
        <w:r>
          <w:rPr/>
          <w:t>E-UTRA-</w:t>
        </w:r>
      </w:ins>
      <w:ins w:id="11638" w:author="rapporteur 090 ASN.1" w:date="2018-05-31T07:36:00Z">
        <w:r>
          <w:rPr/>
          <w:t>Item-ExtIEs</w:t>
        </w:r>
      </w:ins>
      <w:ins w:id="11639" w:author="rapporteur 090 ASN.1" w:date="2018-05-31T07:36:00Z">
        <w:r>
          <w:rPr>
            <w:lang w:val="en-GB" w:eastAsia="zh-CN"/>
          </w:rPr>
          <w:t xml:space="preserve"> XNAP-PROTOCOL-EXTENSION ::= {</w:t>
        </w:r>
      </w:ins>
    </w:p>
    <w:p>
      <w:pPr>
        <w:pStyle w:val="PL"/>
        <w:rPr>
          <w:lang w:val="en-GB" w:eastAsia="zh-CN"/>
          <w:ins w:id="11642" w:author="rapporteur 090 ASN.1" w:date="2018-05-31T07:36:00Z"/>
        </w:rPr>
      </w:pPr>
      <w:ins w:id="11641" w:author="rapporteur 090 ASN.1" w:date="2018-05-31T07:36:00Z">
        <w:r>
          <w:rPr>
            <w:lang w:val="en-GB" w:eastAsia="zh-CN"/>
          </w:rPr>
          <w:tab/>
          <w:t>...</w:t>
        </w:r>
      </w:ins>
    </w:p>
    <w:p>
      <w:pPr>
        <w:pStyle w:val="PL"/>
        <w:rPr>
          <w:lang w:val="en-GB" w:eastAsia="zh-CN"/>
          <w:ins w:id="11644" w:author="rapporteur 090 ASN.1" w:date="2018-05-31T07:36:00Z"/>
        </w:rPr>
      </w:pPr>
      <w:ins w:id="11643" w:author="rapporteur 090 ASN.1" w:date="2018-05-31T07:36:00Z">
        <w:r>
          <w:rPr>
            <w:lang w:val="en-GB" w:eastAsia="zh-CN"/>
          </w:rPr>
          <w:t>}</w:t>
        </w:r>
      </w:ins>
    </w:p>
    <w:p>
      <w:pPr>
        <w:pStyle w:val="PL"/>
        <w:rPr>
          <w:lang w:val="en-GB" w:eastAsia="zh-CN"/>
          <w:ins w:id="11646" w:author="rapporteur 090 ASN.1" w:date="2018-05-31T07:36:00Z"/>
        </w:rPr>
      </w:pPr>
      <w:ins w:id="11645" w:author="rapporteur 090 ASN.1" w:date="2018-05-31T07:36:00Z">
        <w:r>
          <w:rPr>
            <w:lang w:val="en-GB" w:eastAsia="zh-CN"/>
          </w:rPr>
        </w:r>
      </w:ins>
    </w:p>
    <w:p>
      <w:pPr>
        <w:pStyle w:val="PL"/>
        <w:rPr>
          <w:lang w:val="en-GB" w:eastAsia="zh-CN"/>
          <w:ins w:id="11648" w:author="rapporteur 090 ASN.1" w:date="2018-05-31T07:36:00Z"/>
        </w:rPr>
      </w:pPr>
      <w:ins w:id="11647" w:author="rapporteur 090 ASN.1" w:date="2018-05-31T07:36:00Z">
        <w:r>
          <w:rPr>
            <w:lang w:val="en-GB" w:eastAsia="zh-CN"/>
          </w:rPr>
        </w:r>
      </w:ins>
    </w:p>
    <w:p>
      <w:pPr>
        <w:pStyle w:val="PL"/>
        <w:rPr>
          <w:lang w:val="en-GB" w:eastAsia="zh-CN"/>
          <w:ins w:id="11650" w:author="rapporteur 090 ASN.1" w:date="2018-05-30T16:21:00Z"/>
        </w:rPr>
      </w:pPr>
      <w:ins w:id="11649" w:author="rapporteur 090 ASN.1" w:date="2018-05-30T16:21:00Z">
        <w:r>
          <w:rPr>
            <w:lang w:val="en-GB" w:eastAsia="zh-CN"/>
          </w:rPr>
        </w:r>
      </w:ins>
    </w:p>
    <w:p>
      <w:pPr>
        <w:pStyle w:val="PL"/>
        <w:numPr>
          <w:ilvl w:val="0"/>
          <w:numId w:val="0"/>
        </w:numPr>
        <w:outlineLvl w:val="4"/>
        <w:rPr>
          <w:lang w:val="en-GB" w:eastAsia="zh-CN"/>
          <w:ins w:id="11652" w:author="rapporteur 090 ASN.1" w:date="2018-05-31T06:45:00Z"/>
        </w:rPr>
      </w:pPr>
      <w:ins w:id="11651" w:author="rapporteur 090 ASN.1" w:date="2018-05-31T06:45:00Z">
        <w:r>
          <w:rPr>
            <w:lang w:val="en-GB" w:eastAsia="zh-CN"/>
          </w:rPr>
          <w:t>-- Served Cells NR IEs</w:t>
        </w:r>
      </w:ins>
    </w:p>
    <w:p>
      <w:pPr>
        <w:pStyle w:val="PL"/>
        <w:rPr>
          <w:lang w:val="en-GB" w:eastAsia="zh-CN"/>
          <w:ins w:id="11654" w:author="rapporteur 090 ASN.1" w:date="2018-05-29T19:32:00Z"/>
        </w:rPr>
      </w:pPr>
      <w:ins w:id="11653" w:author="rapporteur 090 ASN.1" w:date="2018-05-29T19:32:00Z">
        <w:r>
          <w:rPr>
            <w:lang w:val="en-GB" w:eastAsia="zh-CN"/>
          </w:rPr>
        </w:r>
      </w:ins>
    </w:p>
    <w:p>
      <w:pPr>
        <w:pStyle w:val="PL"/>
        <w:rPr>
          <w:ins w:id="11659" w:author="rapporteurs proposal v080" w:date="2018-05-08T13:54:00Z"/>
        </w:rPr>
      </w:pPr>
      <w:ins w:id="11655" w:author="rapporteurs proposal v080" w:date="2018-05-08T13:54:00Z">
        <w:bookmarkStart w:id="496" w:name="_Hlk515405063"/>
        <w:r>
          <w:rPr>
            <w:lang w:val="en-GB" w:eastAsia="zh-CN"/>
          </w:rPr>
          <w:t>ServedCellInformation</w:t>
        </w:r>
      </w:ins>
      <w:ins w:id="11656" w:author="rapporteur 090 ASN.1" w:date="2018-05-30T01:05:00Z">
        <w:r>
          <w:rPr>
            <w:lang w:val="en-GB" w:eastAsia="zh-CN"/>
          </w:rPr>
          <w:t>-</w:t>
        </w:r>
      </w:ins>
      <w:ins w:id="11657" w:author="rapporteurs proposal v080" w:date="2018-05-08T13:54:00Z">
        <w:r>
          <w:rPr>
            <w:lang w:val="en-GB" w:eastAsia="zh-CN"/>
          </w:rPr>
          <w:t>NR</w:t>
        </w:r>
      </w:ins>
      <w:ins w:id="11658" w:author="rapporteurs proposal v080" w:date="2018-05-08T13:54:00Z">
        <w:bookmarkEnd w:id="496"/>
        <w:r>
          <w:rPr>
            <w:lang w:val="en-GB" w:eastAsia="zh-CN"/>
          </w:rPr>
          <w:t xml:space="preserve"> ::= SEQUENCE {</w:t>
        </w:r>
      </w:ins>
    </w:p>
    <w:p>
      <w:pPr>
        <w:pStyle w:val="PL"/>
        <w:rPr>
          <w:lang w:val="en-GB" w:eastAsia="zh-CN"/>
          <w:ins w:id="11663" w:author="rapporteurs proposal v080" w:date="2018-05-08T13:56:00Z"/>
        </w:rPr>
      </w:pPr>
      <w:ins w:id="11660" w:author="rapporteurs proposal v080" w:date="2018-05-08T13:54:00Z">
        <w:r>
          <w:rPr>
            <w:lang w:val="en-GB" w:eastAsia="zh-CN"/>
          </w:rPr>
          <w:tab/>
          <w:t>nrPCI</w:t>
          <w:tab/>
          <w:tab/>
          <w:tab/>
          <w:tab/>
          <w:tab/>
        </w:r>
      </w:ins>
      <w:ins w:id="11661" w:author="rapporteur 090 ASN.1" w:date="2018-05-30T00:55:00Z">
        <w:r>
          <w:rPr>
            <w:lang w:val="en-GB" w:eastAsia="zh-CN"/>
          </w:rPr>
          <w:tab/>
          <w:tab/>
          <w:tab/>
        </w:r>
      </w:ins>
      <w:ins w:id="11662" w:author="rapporteurs proposal v080" w:date="2018-05-08T13:56:00Z">
        <w:r>
          <w:rPr>
            <w:lang w:val="en-GB" w:eastAsia="zh-CN"/>
          </w:rPr>
          <w:t>NRPCI,</w:t>
        </w:r>
      </w:ins>
    </w:p>
    <w:p>
      <w:pPr>
        <w:pStyle w:val="PL"/>
        <w:rPr>
          <w:color w:val="000000"/>
          <w:lang w:val="en-GB" w:eastAsia="zh-CN"/>
          <w:ins w:id="11669" w:author="rapporteurs proposal v080" w:date="2018-05-08T13:57:00Z"/>
        </w:rPr>
      </w:pPr>
      <w:ins w:id="11664" w:author="rapporteurs proposal v080" w:date="2018-05-08T13:56:00Z">
        <w:r>
          <w:rPr>
            <w:lang w:val="en-GB" w:eastAsia="zh-CN"/>
          </w:rPr>
          <w:tab/>
          <w:t>cellID</w:t>
          <w:tab/>
          <w:tab/>
          <w:tab/>
          <w:tab/>
          <w:tab/>
        </w:r>
      </w:ins>
      <w:ins w:id="11665" w:author="rapporteur 090 ASN.1" w:date="2018-05-30T00:55:00Z">
        <w:r>
          <w:rPr>
            <w:lang w:val="en-GB" w:eastAsia="zh-CN"/>
          </w:rPr>
          <w:tab/>
          <w:tab/>
          <w:tab/>
        </w:r>
      </w:ins>
      <w:ins w:id="11666" w:author="rapporteurs proposal v080" w:date="2018-05-13T17:40:00Z">
        <w:r>
          <w:rPr/>
          <w:t>NR-C</w:t>
        </w:r>
      </w:ins>
      <w:ins w:id="11667" w:author="rapporteur 090 ASN.1" w:date="2018-05-30T00:52:00Z">
        <w:r>
          <w:rPr/>
          <w:t>GI</w:t>
        </w:r>
      </w:ins>
      <w:ins w:id="11668" w:author="rapporteurs proposal v080" w:date="2018-05-13T17:40:00Z">
        <w:r>
          <w:rPr>
            <w:lang w:val="en-GB" w:eastAsia="zh-CN"/>
          </w:rPr>
          <w:t>,</w:t>
        </w:r>
      </w:ins>
    </w:p>
    <w:p>
      <w:pPr>
        <w:pStyle w:val="PL"/>
        <w:rPr>
          <w:lang w:val="en-GB" w:eastAsia="zh-CN"/>
          <w:ins w:id="11673" w:author="rapporteur 090 ASN.1" w:date="2018-05-30T00:53:00Z"/>
        </w:rPr>
      </w:pPr>
      <w:ins w:id="11670" w:author="rapporteurs proposal v080" w:date="2018-05-08T13:57:00Z">
        <w:r>
          <w:rPr>
            <w:lang w:val="en-GB" w:eastAsia="zh-CN"/>
          </w:rPr>
          <w:tab/>
          <w:t>tac</w:t>
          <w:tab/>
          <w:tab/>
          <w:tab/>
          <w:tab/>
          <w:tab/>
          <w:tab/>
        </w:r>
      </w:ins>
      <w:ins w:id="11671" w:author="rapporteur 090 ASN.1" w:date="2018-05-30T00:54:00Z">
        <w:r>
          <w:rPr>
            <w:lang w:val="en-GB" w:eastAsia="zh-CN"/>
          </w:rPr>
          <w:tab/>
          <w:tab/>
          <w:tab/>
        </w:r>
      </w:ins>
      <w:ins w:id="11672" w:author="rapporteurs proposal v080" w:date="2018-05-08T13:57:00Z">
        <w:r>
          <w:rPr>
            <w:lang w:val="en-GB" w:eastAsia="zh-CN"/>
          </w:rPr>
          <w:t>TAC,</w:t>
        </w:r>
      </w:ins>
    </w:p>
    <w:p>
      <w:pPr>
        <w:pStyle w:val="PL"/>
        <w:rPr>
          <w:lang w:val="en-GB" w:eastAsia="zh-CN"/>
          <w:ins w:id="11675" w:author="rapporteurs proposal v080" w:date="2018-05-08T13:57:00Z"/>
        </w:rPr>
      </w:pPr>
      <w:ins w:id="11674" w:author="rapporteur 090 ASN.1" w:date="2018-05-30T00:53:00Z">
        <w:r>
          <w:rPr>
            <w:lang w:val="en-GB" w:eastAsia="zh-CN"/>
          </w:rPr>
          <w:tab/>
          <w:t>ranac</w:t>
          <w:tab/>
          <w:tab/>
          <w:tab/>
          <w:tab/>
          <w:tab/>
          <w:tab/>
          <w:tab/>
          <w:tab/>
          <w:t>RANAC</w:t>
          <w:tab/>
          <w:tab/>
          <w:tab/>
          <w:tab/>
          <w:tab/>
          <w:tab/>
          <w:t>OPTIONAL,</w:t>
        </w:r>
      </w:ins>
    </w:p>
    <w:p>
      <w:pPr>
        <w:pStyle w:val="PL"/>
        <w:rPr>
          <w:lang w:val="en-GB" w:eastAsia="zh-CN"/>
          <w:ins w:id="11681" w:author="rapporteurs proposal v080" w:date="2018-05-08T13:59:00Z"/>
        </w:rPr>
      </w:pPr>
      <w:ins w:id="11676" w:author="rapporteurs proposal v080" w:date="2018-05-08T13:57:00Z">
        <w:r>
          <w:rPr>
            <w:lang w:val="en-GB" w:eastAsia="zh-CN"/>
          </w:rPr>
          <w:tab/>
          <w:t>broadcastPLMN</w:t>
          <w:tab/>
          <w:tab/>
          <w:tab/>
        </w:r>
      </w:ins>
      <w:ins w:id="11677" w:author="rapporteur 090 ASN.1" w:date="2018-05-30T00:54:00Z">
        <w:r>
          <w:rPr>
            <w:lang w:val="en-GB" w:eastAsia="zh-CN"/>
          </w:rPr>
          <w:tab/>
          <w:tab/>
          <w:tab/>
        </w:r>
      </w:ins>
      <w:ins w:id="11678" w:author="rapporteurs proposal v080" w:date="2018-05-08T13:57:00Z">
        <w:r>
          <w:rPr>
            <w:lang w:val="en-GB" w:eastAsia="zh-CN"/>
          </w:rPr>
          <w:t>BroadcastPLMN</w:t>
        </w:r>
      </w:ins>
      <w:ins w:id="11679" w:author="rapporteurs proposal v080" w:date="2018-05-08T13:59:00Z">
        <w:r>
          <w:rPr>
            <w:lang w:val="en-GB" w:eastAsia="zh-CN"/>
          </w:rPr>
          <w:t>s</w:t>
        </w:r>
      </w:ins>
      <w:ins w:id="11680" w:author="rapporteurs proposal v080" w:date="2018-05-08T13:57:00Z">
        <w:r>
          <w:rPr>
            <w:lang w:val="en-GB" w:eastAsia="zh-CN"/>
          </w:rPr>
          <w:t>,</w:t>
        </w:r>
      </w:ins>
    </w:p>
    <w:p>
      <w:pPr>
        <w:pStyle w:val="PL"/>
        <w:rPr>
          <w:lang w:val="en-GB" w:eastAsia="zh-CN"/>
          <w:ins w:id="11685" w:author="rapporteur 090 ASN.1" w:date="2018-05-30T00:54:00Z"/>
        </w:rPr>
      </w:pPr>
      <w:ins w:id="11682" w:author="rapporteurs proposal v080" w:date="2018-05-08T13:59:00Z">
        <w:r>
          <w:rPr>
            <w:lang w:val="en-GB" w:eastAsia="zh-CN"/>
          </w:rPr>
          <w:tab/>
          <w:t>nrModeInfo</w:t>
          <w:tab/>
          <w:tab/>
          <w:tab/>
          <w:tab/>
        </w:r>
      </w:ins>
      <w:ins w:id="11683" w:author="rapporteur 090 ASN.1" w:date="2018-05-30T00:54:00Z">
        <w:r>
          <w:rPr>
            <w:lang w:val="en-GB" w:eastAsia="zh-CN"/>
          </w:rPr>
          <w:tab/>
          <w:tab/>
          <w:tab/>
        </w:r>
      </w:ins>
      <w:ins w:id="11684" w:author="rapporteurs proposal v080" w:date="2018-05-08T14:00:00Z">
        <w:r>
          <w:rPr>
            <w:lang w:val="en-GB" w:eastAsia="zh-CN"/>
          </w:rPr>
          <w:t>NRModeInfo,</w:t>
        </w:r>
      </w:ins>
    </w:p>
    <w:p>
      <w:pPr>
        <w:pStyle w:val="PL"/>
        <w:rPr>
          <w:lang w:val="en-GB" w:eastAsia="zh-CN"/>
          <w:ins w:id="11687" w:author="rapporteurs proposal v080" w:date="2018-05-08T14:00:00Z"/>
        </w:rPr>
      </w:pPr>
      <w:ins w:id="11686" w:author="rapporteur 090 ASN.1" w:date="2018-05-30T00:54:00Z">
        <w:r>
          <w:rPr>
            <w:lang w:val="en-GB" w:eastAsia="zh-CN"/>
          </w:rPr>
          <w:tab/>
          <w:t>measurementTimingConfiguration</w:t>
          <w:tab/>
          <w:tab/>
          <w:t>OCTET STRING,</w:t>
        </w:r>
      </w:ins>
    </w:p>
    <w:p>
      <w:pPr>
        <w:pStyle w:val="PL"/>
        <w:rPr>
          <w:ins w:id="11693" w:author="rapporteurs proposal v080" w:date="2018-05-08T13:55:00Z"/>
        </w:rPr>
      </w:pPr>
      <w:ins w:id="11688" w:author="rapporteurs proposal v080" w:date="2018-05-08T13:55:00Z">
        <w:r>
          <w:rPr>
            <w:lang w:val="en-GB" w:eastAsia="zh-CN"/>
          </w:rPr>
          <w:tab/>
          <w:t>iE-Extensions</w:t>
          <w:tab/>
          <w:tab/>
          <w:tab/>
        </w:r>
      </w:ins>
      <w:ins w:id="11689" w:author="rapporteur 090 ASN.1" w:date="2018-05-30T00:55:00Z">
        <w:r>
          <w:rPr>
            <w:lang w:val="en-GB" w:eastAsia="zh-CN"/>
          </w:rPr>
          <w:tab/>
          <w:tab/>
          <w:tab/>
        </w:r>
      </w:ins>
      <w:ins w:id="11690" w:author="rapporteurs proposal v080" w:date="2018-05-08T13:55:00Z">
        <w:r>
          <w:rPr>
            <w:lang w:val="en-GB" w:eastAsia="zh-CN"/>
          </w:rPr>
          <w:t>ProtocolExtensionContainer { {ServedCellInformation</w:t>
        </w:r>
      </w:ins>
      <w:ins w:id="11691" w:author="rapporteur 090 ASN.1" w:date="2018-05-30T01:06:00Z">
        <w:r>
          <w:rPr>
            <w:lang w:val="en-GB" w:eastAsia="zh-CN"/>
          </w:rPr>
          <w:t>-</w:t>
        </w:r>
      </w:ins>
      <w:ins w:id="11692" w:author="rapporteurs proposal v080" w:date="2018-05-08T13:55:00Z">
        <w:r>
          <w:rPr>
            <w:lang w:val="en-GB" w:eastAsia="zh-CN"/>
          </w:rPr>
          <w:t>NR-ExtIEs} } OPTIONAL,</w:t>
        </w:r>
      </w:ins>
    </w:p>
    <w:p>
      <w:pPr>
        <w:pStyle w:val="PL"/>
        <w:rPr>
          <w:lang w:val="en-GB" w:eastAsia="zh-CN"/>
          <w:ins w:id="11695" w:author="rapporteurs proposal v080" w:date="2018-05-08T13:55:00Z"/>
        </w:rPr>
      </w:pPr>
      <w:ins w:id="11694" w:author="rapporteurs proposal v080" w:date="2018-05-08T13:55:00Z">
        <w:r>
          <w:rPr>
            <w:lang w:val="en-GB" w:eastAsia="zh-CN"/>
          </w:rPr>
          <w:tab/>
          <w:t>...</w:t>
        </w:r>
      </w:ins>
    </w:p>
    <w:p>
      <w:pPr>
        <w:pStyle w:val="PL"/>
        <w:rPr>
          <w:lang w:val="en-GB" w:eastAsia="zh-CN"/>
          <w:ins w:id="11697" w:author="rapporteurs proposal v080" w:date="2018-05-08T13:55:00Z"/>
        </w:rPr>
      </w:pPr>
      <w:ins w:id="11696" w:author="rapporteurs proposal v080" w:date="2018-05-08T13:55:00Z">
        <w:r>
          <w:rPr>
            <w:lang w:val="en-GB" w:eastAsia="zh-CN"/>
          </w:rPr>
          <w:t>}</w:t>
        </w:r>
      </w:ins>
    </w:p>
    <w:p>
      <w:pPr>
        <w:pStyle w:val="PL"/>
        <w:rPr>
          <w:lang w:val="en-GB" w:eastAsia="zh-CN"/>
          <w:ins w:id="11699" w:author="rapporteurs proposal v080" w:date="2018-05-08T13:55:00Z"/>
        </w:rPr>
      </w:pPr>
      <w:ins w:id="11698" w:author="rapporteurs proposal v080" w:date="2018-05-08T13:55:00Z">
        <w:r>
          <w:rPr>
            <w:lang w:val="en-GB" w:eastAsia="zh-CN"/>
          </w:rPr>
        </w:r>
      </w:ins>
    </w:p>
    <w:p>
      <w:pPr>
        <w:pStyle w:val="PL"/>
        <w:rPr>
          <w:ins w:id="11705" w:author="rapporteurs proposal v080" w:date="2018-05-08T13:55:00Z"/>
        </w:rPr>
      </w:pPr>
      <w:ins w:id="11700" w:author="rapporteurs proposal v080" w:date="2018-05-08T13:55:00Z">
        <w:r>
          <w:rPr>
            <w:lang w:val="en-GB" w:eastAsia="zh-CN"/>
          </w:rPr>
          <w:t>ServedCellInformation</w:t>
        </w:r>
      </w:ins>
      <w:ins w:id="11701" w:author="rapporteur 090 ASN.1" w:date="2018-05-30T01:06:00Z">
        <w:r>
          <w:rPr>
            <w:lang w:val="en-GB" w:eastAsia="zh-CN"/>
          </w:rPr>
          <w:t>-</w:t>
        </w:r>
      </w:ins>
      <w:ins w:id="11702" w:author="rapporteurs proposal v080" w:date="2018-05-08T13:55:00Z">
        <w:r>
          <w:rPr>
            <w:lang w:val="en-GB" w:eastAsia="zh-CN"/>
          </w:rPr>
          <w:t xml:space="preserve">NR-ExtIEs </w:t>
        </w:r>
      </w:ins>
      <w:ins w:id="11703" w:author="rapporteurs proposal v080" w:date="2018-05-08T15:54:00Z">
        <w:r>
          <w:rPr>
            <w:lang w:val="en-GB" w:eastAsia="zh-CN"/>
          </w:rPr>
          <w:t>XNAP-PROTOCOL</w:t>
        </w:r>
      </w:ins>
      <w:ins w:id="11704" w:author="rapporteurs proposal v080" w:date="2018-05-08T13:55:00Z">
        <w:r>
          <w:rPr>
            <w:lang w:val="en-GB" w:eastAsia="zh-CN"/>
          </w:rPr>
          <w:t>-EXTENSION ::= {</w:t>
        </w:r>
      </w:ins>
    </w:p>
    <w:p>
      <w:pPr>
        <w:pStyle w:val="PL"/>
        <w:rPr>
          <w:lang w:val="en-GB" w:eastAsia="zh-CN"/>
          <w:ins w:id="11707" w:author="rapporteurs proposal v080" w:date="2018-05-08T13:55:00Z"/>
        </w:rPr>
      </w:pPr>
      <w:ins w:id="11706" w:author="rapporteurs proposal v080" w:date="2018-05-08T13:55:00Z">
        <w:r>
          <w:rPr>
            <w:lang w:val="en-GB" w:eastAsia="zh-CN"/>
          </w:rPr>
          <w:tab/>
          <w:t>...</w:t>
        </w:r>
      </w:ins>
    </w:p>
    <w:p>
      <w:pPr>
        <w:pStyle w:val="PL"/>
        <w:rPr>
          <w:lang w:val="en-GB" w:eastAsia="zh-CN"/>
          <w:ins w:id="11709" w:author="rapporteurs proposal v080" w:date="2018-05-08T13:55:00Z"/>
        </w:rPr>
      </w:pPr>
      <w:ins w:id="11708" w:author="rapporteurs proposal v080" w:date="2018-05-08T13:55:00Z">
        <w:r>
          <w:rPr>
            <w:lang w:val="en-GB" w:eastAsia="zh-CN"/>
          </w:rPr>
          <w:t>}</w:t>
        </w:r>
      </w:ins>
    </w:p>
    <w:p>
      <w:pPr>
        <w:pStyle w:val="PL"/>
        <w:rPr>
          <w:lang w:val="en-GB" w:eastAsia="zh-CN"/>
          <w:ins w:id="11711" w:author="rapporteurs proposal v080" w:date="2018-05-08T13:10:00Z"/>
        </w:rPr>
      </w:pPr>
      <w:ins w:id="11710" w:author="rapporteurs proposal v080" w:date="2018-05-08T13:10:00Z">
        <w:r>
          <w:rPr>
            <w:lang w:val="en-GB" w:eastAsia="zh-CN"/>
          </w:rPr>
        </w:r>
      </w:ins>
    </w:p>
    <w:p>
      <w:pPr>
        <w:pStyle w:val="PL"/>
        <w:rPr>
          <w:ins w:id="11722" w:author="rapporteurs proposal v080" w:date="2018-05-14T10:52:00Z"/>
        </w:rPr>
      </w:pPr>
      <w:ins w:id="11712" w:author="rapporteur 090 ASN.1" w:date="2018-05-31T06:31:00Z">
        <w:r>
          <w:rPr/>
          <w:t>S</w:t>
        </w:r>
      </w:ins>
      <w:ins w:id="11713" w:author="rapporteurs proposal v080" w:date="2018-05-14T10:52:00Z">
        <w:r>
          <w:rPr/>
          <w:t>erved</w:t>
        </w:r>
      </w:ins>
      <w:ins w:id="11714" w:author="rapporteur 090 ASN.1" w:date="2018-05-31T06:31:00Z">
        <w:r>
          <w:rPr/>
          <w:t>C</w:t>
        </w:r>
      </w:ins>
      <w:ins w:id="11715" w:author="rapporteurs proposal v080" w:date="2018-05-14T10:52:00Z">
        <w:r>
          <w:rPr/>
          <w:t>ells-NR ::= SEQUENCE (SIZE (1..maxno</w:t>
        </w:r>
      </w:ins>
      <w:ins w:id="11716" w:author="rapporteurs proposal v080" w:date="2018-05-14T12:11:00Z">
        <w:r>
          <w:rPr/>
          <w:t>o</w:t>
        </w:r>
      </w:ins>
      <w:ins w:id="11717" w:author="rapporteurs proposal v080" w:date="2018-05-14T10:52:00Z">
        <w:r>
          <w:rPr/>
          <w:t>fCellsinNGRANnode)</w:t>
        </w:r>
      </w:ins>
      <w:ins w:id="11718" w:author="rapporteurs proposal v080" w:date="2018-05-14T12:04:00Z">
        <w:r>
          <w:rPr/>
          <w:t>)</w:t>
        </w:r>
      </w:ins>
      <w:ins w:id="11719" w:author="rapporteurs proposal v080" w:date="2018-05-14T10:52:00Z">
        <w:r>
          <w:rPr/>
          <w:t xml:space="preserve"> OF Served</w:t>
        </w:r>
      </w:ins>
      <w:ins w:id="11720" w:author="rapporteur 090 ASN.1" w:date="2018-05-31T06:31:00Z">
        <w:r>
          <w:rPr/>
          <w:t>C</w:t>
        </w:r>
      </w:ins>
      <w:ins w:id="11721" w:author="rapporteurs proposal v080" w:date="2018-05-14T10:52:00Z">
        <w:r>
          <w:rPr/>
          <w:t>ells-NR-Item</w:t>
        </w:r>
      </w:ins>
    </w:p>
    <w:p>
      <w:pPr>
        <w:pStyle w:val="PL"/>
        <w:rPr>
          <w:ins w:id="11724" w:author="rapporteurs proposal v080" w:date="2018-05-14T10:52:00Z"/>
        </w:rPr>
      </w:pPr>
      <w:ins w:id="11723" w:author="rapporteurs proposal v080" w:date="2018-05-14T10:52:00Z">
        <w:r>
          <w:rPr/>
        </w:r>
      </w:ins>
    </w:p>
    <w:p>
      <w:pPr>
        <w:pStyle w:val="PL"/>
        <w:rPr>
          <w:ins w:id="11728" w:author="rapporteurs proposal v080" w:date="2018-05-14T10:52:00Z"/>
        </w:rPr>
      </w:pPr>
      <w:ins w:id="11725" w:author="rapporteurs proposal v080" w:date="2018-05-14T10:52:00Z">
        <w:r>
          <w:rPr/>
          <w:t>Served</w:t>
        </w:r>
      </w:ins>
      <w:ins w:id="11726" w:author="rapporteur 090 ASN.1" w:date="2018-05-31T06:31:00Z">
        <w:r>
          <w:rPr/>
          <w:t>C</w:t>
        </w:r>
      </w:ins>
      <w:ins w:id="11727" w:author="rapporteurs proposal v080" w:date="2018-05-14T10:52:00Z">
        <w:r>
          <w:rPr/>
          <w:t>ells-NR-Item ::= SEQUENCE {</w:t>
        </w:r>
      </w:ins>
    </w:p>
    <w:p>
      <w:pPr>
        <w:pStyle w:val="PL"/>
        <w:rPr>
          <w:ins w:id="11733" w:author="rapporteurs proposal v080" w:date="2018-05-14T10:52:00Z"/>
        </w:rPr>
      </w:pPr>
      <w:ins w:id="11729" w:author="rapporteurs proposal v080" w:date="2018-05-14T10:52:00Z">
        <w:r>
          <w:rPr/>
          <w:tab/>
          <w:t>served-cell-info-NR</w:t>
          <w:tab/>
          <w:tab/>
          <w:tab/>
        </w:r>
      </w:ins>
      <w:ins w:id="11730" w:author="rapporteurs proposal v080" w:date="2018-05-14T10:52:00Z">
        <w:r>
          <w:rPr>
            <w:lang w:val="en-GB" w:eastAsia="zh-CN"/>
          </w:rPr>
          <w:t>ServedCellInformation</w:t>
        </w:r>
      </w:ins>
      <w:ins w:id="11731" w:author="rapporteur 090 ASN.1" w:date="2018-05-30T01:06:00Z">
        <w:r>
          <w:rPr>
            <w:lang w:val="en-GB" w:eastAsia="zh-CN"/>
          </w:rPr>
          <w:t>-</w:t>
        </w:r>
      </w:ins>
      <w:ins w:id="11732" w:author="rapporteurs proposal v080" w:date="2018-05-14T10:52:00Z">
        <w:r>
          <w:rPr>
            <w:lang w:val="en-GB" w:eastAsia="zh-CN"/>
          </w:rPr>
          <w:t>NR,</w:t>
        </w:r>
      </w:ins>
    </w:p>
    <w:p>
      <w:pPr>
        <w:pStyle w:val="PL"/>
        <w:rPr>
          <w:ins w:id="11738" w:author="rapporteurs proposal v080" w:date="2018-05-14T10:52:00Z"/>
        </w:rPr>
      </w:pPr>
      <w:ins w:id="11734" w:author="rapporteurs proposal v080" w:date="2018-05-14T10:52:00Z">
        <w:r>
          <w:rPr/>
          <w:tab/>
          <w:t>neighbour-info-NR</w:t>
          <w:tab/>
          <w:tab/>
          <w:tab/>
        </w:r>
      </w:ins>
      <w:ins w:id="11735" w:author="rapporteur 090 ASN.1" w:date="2018-05-31T07:58:00Z">
        <w:r>
          <w:rPr/>
          <w:t>NeighbourInformation-NR</w:t>
        </w:r>
      </w:ins>
      <w:ins w:id="11736" w:author="rapporteurs proposal v080" w:date="2018-05-14T10:52:00Z">
        <w:r>
          <w:rPr/>
          <w:tab/>
          <w:tab/>
          <w:tab/>
          <w:tab/>
          <w:t>OPTIONAL</w:t>
        </w:r>
      </w:ins>
      <w:ins w:id="11737" w:author="rapporteurs proposal v080" w:date="2018-05-14T12:07:00Z">
        <w:r>
          <w:rPr/>
          <w:t>,</w:t>
        </w:r>
      </w:ins>
    </w:p>
    <w:p>
      <w:pPr>
        <w:pStyle w:val="PL"/>
        <w:rPr>
          <w:ins w:id="11745" w:author="rapporteurs proposal v080" w:date="2018-05-14T10:52:00Z"/>
        </w:rPr>
      </w:pPr>
      <w:ins w:id="11739" w:author="rapporteurs proposal v080" w:date="2018-05-14T10:52:00Z">
        <w:r>
          <w:rPr/>
          <w:tab/>
          <w:t>neighbour-info-E-UTRA</w:t>
          <w:tab/>
          <w:tab/>
        </w:r>
      </w:ins>
      <w:ins w:id="11740" w:author="rapporteur 090 ASN.1" w:date="2018-05-31T07:58:00Z">
        <w:r>
          <w:rPr/>
          <w:t>NeighbourInformation-E-UTRA</w:t>
        </w:r>
      </w:ins>
      <w:ins w:id="11741" w:author="rapporteurs proposal v080" w:date="2018-05-14T10:52:00Z">
        <w:r>
          <w:rPr/>
          <w:tab/>
          <w:tab/>
        </w:r>
      </w:ins>
      <w:ins w:id="11742" w:author="rapporteur 090 ASN.1" w:date="2018-05-31T07:59:00Z">
        <w:r>
          <w:rPr/>
          <w:tab/>
        </w:r>
      </w:ins>
      <w:ins w:id="11743" w:author="rapporteurs proposal v080" w:date="2018-05-14T10:52:00Z">
        <w:r>
          <w:rPr/>
          <w:t>OPTIONAL</w:t>
        </w:r>
      </w:ins>
      <w:ins w:id="11744" w:author="rapporteurs proposal v080" w:date="2018-05-14T12:07:00Z">
        <w:r>
          <w:rPr/>
          <w:t>,</w:t>
        </w:r>
      </w:ins>
    </w:p>
    <w:p>
      <w:pPr>
        <w:pStyle w:val="PL"/>
        <w:rPr>
          <w:ins w:id="11751" w:author="rapporteurs proposal v080" w:date="2018-05-14T10:52:00Z"/>
        </w:rPr>
      </w:pPr>
      <w:ins w:id="11746" w:author="rapporteurs proposal v080" w:date="2018-05-14T10:52:00Z">
        <w:r>
          <w:rPr>
            <w:lang w:val="en-GB" w:eastAsia="zh-CN"/>
          </w:rPr>
          <w:tab/>
          <w:t>iE-Extensions</w:t>
          <w:tab/>
          <w:tab/>
          <w:t>ProtocolExtensionContainer { {</w:t>
        </w:r>
      </w:ins>
      <w:ins w:id="11747" w:author="rapporteurs proposal v080" w:date="2018-05-14T10:52:00Z">
        <w:r>
          <w:rPr/>
          <w:t>Served</w:t>
        </w:r>
      </w:ins>
      <w:ins w:id="11748" w:author="rapporteur 090 ASN.1" w:date="2018-05-31T06:31:00Z">
        <w:r>
          <w:rPr/>
          <w:t>C</w:t>
        </w:r>
      </w:ins>
      <w:ins w:id="11749" w:author="rapporteurs proposal v080" w:date="2018-05-14T10:52:00Z">
        <w:r>
          <w:rPr/>
          <w:t>ells-NR-Item-ExtIEs</w:t>
        </w:r>
      </w:ins>
      <w:ins w:id="11750" w:author="rapporteurs proposal v080" w:date="2018-05-14T10:52:00Z">
        <w:r>
          <w:rPr>
            <w:lang w:val="en-GB" w:eastAsia="zh-CN"/>
          </w:rPr>
          <w:t>} } OPTIONAL,</w:t>
        </w:r>
      </w:ins>
    </w:p>
    <w:p>
      <w:pPr>
        <w:pStyle w:val="PL"/>
        <w:rPr>
          <w:lang w:val="en-GB" w:eastAsia="zh-CN"/>
          <w:ins w:id="11753" w:author="rapporteurs proposal v080" w:date="2018-05-14T10:52:00Z"/>
        </w:rPr>
      </w:pPr>
      <w:ins w:id="11752" w:author="rapporteurs proposal v080" w:date="2018-05-14T10:52:00Z">
        <w:r>
          <w:rPr>
            <w:lang w:val="en-GB" w:eastAsia="zh-CN"/>
          </w:rPr>
          <w:tab/>
          <w:t>...</w:t>
        </w:r>
      </w:ins>
    </w:p>
    <w:p>
      <w:pPr>
        <w:pStyle w:val="PL"/>
        <w:rPr>
          <w:lang w:val="en-GB" w:eastAsia="zh-CN"/>
          <w:ins w:id="11755" w:author="rapporteurs proposal v080" w:date="2018-05-14T10:52:00Z"/>
        </w:rPr>
      </w:pPr>
      <w:ins w:id="11754" w:author="rapporteurs proposal v080" w:date="2018-05-14T10:52:00Z">
        <w:r>
          <w:rPr>
            <w:lang w:val="en-GB" w:eastAsia="zh-CN"/>
          </w:rPr>
          <w:t>}</w:t>
        </w:r>
      </w:ins>
    </w:p>
    <w:p>
      <w:pPr>
        <w:pStyle w:val="PL"/>
        <w:rPr>
          <w:lang w:val="en-GB" w:eastAsia="zh-CN"/>
          <w:ins w:id="11757" w:author="rapporteurs proposal v080" w:date="2018-05-14T10:52:00Z"/>
        </w:rPr>
      </w:pPr>
      <w:ins w:id="11756" w:author="rapporteurs proposal v080" w:date="2018-05-14T10:52:00Z">
        <w:r>
          <w:rPr>
            <w:lang w:val="en-GB" w:eastAsia="zh-CN"/>
          </w:rPr>
        </w:r>
      </w:ins>
    </w:p>
    <w:p>
      <w:pPr>
        <w:pStyle w:val="PL"/>
        <w:rPr>
          <w:ins w:id="11762" w:author="rapporteurs proposal v080" w:date="2018-05-14T10:52:00Z"/>
        </w:rPr>
      </w:pPr>
      <w:ins w:id="11758" w:author="rapporteurs proposal v080" w:date="2018-05-14T10:52:00Z">
        <w:r>
          <w:rPr/>
          <w:t>Served</w:t>
        </w:r>
      </w:ins>
      <w:ins w:id="11759" w:author="rapporteur 090 ASN.1" w:date="2018-05-31T06:31:00Z">
        <w:r>
          <w:rPr/>
          <w:t>C</w:t>
        </w:r>
      </w:ins>
      <w:ins w:id="11760" w:author="rapporteurs proposal v080" w:date="2018-05-14T10:52:00Z">
        <w:r>
          <w:rPr/>
          <w:t>ells-NR-Item-ExtIEs</w:t>
        </w:r>
      </w:ins>
      <w:ins w:id="11761" w:author="rapporteurs proposal v080" w:date="2018-05-14T10:52:00Z">
        <w:r>
          <w:rPr>
            <w:lang w:val="en-GB" w:eastAsia="zh-CN"/>
          </w:rPr>
          <w:t xml:space="preserve"> XNAP-PROTOCOL-EXTENSION ::= {</w:t>
        </w:r>
      </w:ins>
    </w:p>
    <w:p>
      <w:pPr>
        <w:pStyle w:val="PL"/>
        <w:rPr>
          <w:lang w:val="en-GB" w:eastAsia="zh-CN"/>
          <w:ins w:id="11764" w:author="rapporteurs proposal v080" w:date="2018-05-14T10:52:00Z"/>
        </w:rPr>
      </w:pPr>
      <w:ins w:id="11763" w:author="rapporteurs proposal v080" w:date="2018-05-14T10:52:00Z">
        <w:r>
          <w:rPr>
            <w:lang w:val="en-GB" w:eastAsia="zh-CN"/>
          </w:rPr>
          <w:tab/>
          <w:t>...</w:t>
        </w:r>
      </w:ins>
    </w:p>
    <w:p>
      <w:pPr>
        <w:pStyle w:val="PL"/>
        <w:rPr>
          <w:lang w:val="en-GB" w:eastAsia="zh-CN"/>
          <w:ins w:id="11766" w:author="rapporteurs proposal v080" w:date="2018-05-14T10:52:00Z"/>
        </w:rPr>
      </w:pPr>
      <w:ins w:id="11765" w:author="rapporteurs proposal v080" w:date="2018-05-14T10:52:00Z">
        <w:r>
          <w:rPr>
            <w:lang w:val="en-GB" w:eastAsia="zh-CN"/>
          </w:rPr>
          <w:t>}</w:t>
        </w:r>
      </w:ins>
    </w:p>
    <w:p>
      <w:pPr>
        <w:pStyle w:val="PL"/>
        <w:rPr>
          <w:lang w:val="en-GB" w:eastAsia="zh-CN"/>
          <w:ins w:id="11768" w:author="rapporteur 090 ASN.1" w:date="2018-05-31T17:27:00Z"/>
        </w:rPr>
      </w:pPr>
      <w:ins w:id="11767" w:author="rapporteur 090 ASN.1" w:date="2018-05-31T17:27:00Z">
        <w:r>
          <w:rPr>
            <w:lang w:val="en-GB" w:eastAsia="zh-CN"/>
          </w:rPr>
        </w:r>
      </w:ins>
    </w:p>
    <w:p>
      <w:pPr>
        <w:pStyle w:val="PL"/>
        <w:rPr>
          <w:ins w:id="11770" w:author="rapporteur 090 ASN.1" w:date="2018-05-31T17:27:00Z"/>
        </w:rPr>
      </w:pPr>
      <w:ins w:id="11769" w:author="rapporteur 090 ASN.1" w:date="2018-05-31T17:27:00Z">
        <w:r>
          <w:rPr/>
        </w:r>
      </w:ins>
    </w:p>
    <w:p>
      <w:pPr>
        <w:pStyle w:val="PL"/>
        <w:rPr>
          <w:ins w:id="11772" w:author="rapporteur 090 ASN.1" w:date="2018-05-31T17:27:00Z"/>
        </w:rPr>
      </w:pPr>
      <w:ins w:id="11771" w:author="rapporteur 090 ASN.1" w:date="2018-05-31T17:27:00Z">
        <w:r>
          <w:rPr/>
        </w:r>
      </w:ins>
    </w:p>
    <w:p>
      <w:pPr>
        <w:pStyle w:val="PL"/>
        <w:rPr>
          <w:ins w:id="11774" w:author="rapporteur 090 ASN.1" w:date="2018-05-31T17:27:00Z"/>
        </w:rPr>
      </w:pPr>
      <w:ins w:id="11773" w:author="rapporteur 090 ASN.1" w:date="2018-05-31T17:27:00Z">
        <w:r>
          <w:rPr/>
        </w:r>
      </w:ins>
    </w:p>
    <w:p>
      <w:pPr>
        <w:pStyle w:val="PL"/>
        <w:rPr>
          <w:ins w:id="11776" w:author="rapporteurs proposal v080" w:date="2018-05-14T11:22:00Z"/>
        </w:rPr>
      </w:pPr>
      <w:ins w:id="11775" w:author="rapporteurs proposal v080" w:date="2018-05-14T11:22:00Z">
        <w:r>
          <w:rPr/>
        </w:r>
      </w:ins>
    </w:p>
    <w:p>
      <w:pPr>
        <w:pStyle w:val="PL"/>
        <w:rPr>
          <w:ins w:id="11792" w:author="rapporteurs proposal v080" w:date="2018-05-14T11:22:00Z"/>
        </w:rPr>
      </w:pPr>
      <w:ins w:id="11777" w:author="rapporteur 090 ASN.1" w:date="2018-05-31T06:31:00Z">
        <w:r>
          <w:rPr/>
          <w:t>S</w:t>
        </w:r>
      </w:ins>
      <w:ins w:id="11778" w:author="rapporteurs proposal v080" w:date="2018-05-14T11:22:00Z">
        <w:r>
          <w:rPr/>
          <w:t>erved</w:t>
        </w:r>
      </w:ins>
      <w:ins w:id="11779" w:author="rapporteur 090 ASN.1" w:date="2018-05-31T06:31:00Z">
        <w:r>
          <w:rPr/>
          <w:t>C</w:t>
        </w:r>
      </w:ins>
      <w:ins w:id="11780" w:author="rapporteurs proposal v080" w:date="2018-05-14T11:22:00Z">
        <w:r>
          <w:rPr/>
          <w:t>ells-ToModify</w:t>
        </w:r>
      </w:ins>
      <w:ins w:id="11781" w:author="rapporteur 090 ASN.1" w:date="2018-05-31T06:36:00Z">
        <w:r>
          <w:rPr/>
          <w:t>-</w:t>
        </w:r>
      </w:ins>
      <w:ins w:id="11782" w:author="rapporteur 090 ASN.1" w:date="2018-05-31T06:32:00Z">
        <w:r>
          <w:rPr/>
          <w:t>NR</w:t>
        </w:r>
      </w:ins>
      <w:ins w:id="11783" w:author="rapporteurs proposal v080" w:date="2018-05-14T11:22:00Z">
        <w:r>
          <w:rPr/>
          <w:t xml:space="preserve"> ::= SEQUENCE (SIZE (1..maxno</w:t>
        </w:r>
      </w:ins>
      <w:ins w:id="11784" w:author="rapporteurs proposal v080" w:date="2018-05-14T12:11:00Z">
        <w:r>
          <w:rPr/>
          <w:t>o</w:t>
        </w:r>
      </w:ins>
      <w:ins w:id="11785" w:author="rapporteurs proposal v080" w:date="2018-05-14T11:22:00Z">
        <w:r>
          <w:rPr/>
          <w:t>fCellsinNGRANnode)</w:t>
        </w:r>
      </w:ins>
      <w:ins w:id="11786" w:author="rapporteurs proposal v080" w:date="2018-05-14T12:04:00Z">
        <w:r>
          <w:rPr/>
          <w:t>)</w:t>
        </w:r>
      </w:ins>
      <w:ins w:id="11787" w:author="rapporteurs proposal v080" w:date="2018-05-14T11:22:00Z">
        <w:r>
          <w:rPr/>
          <w:t xml:space="preserve"> OF Served</w:t>
        </w:r>
      </w:ins>
      <w:ins w:id="11788" w:author="rapporteur 090 ASN.1" w:date="2018-05-31T07:37:00Z">
        <w:r>
          <w:rPr/>
          <w:t>C</w:t>
        </w:r>
      </w:ins>
      <w:ins w:id="11789" w:author="rapporteurs proposal v080" w:date="2018-05-14T11:22:00Z">
        <w:r>
          <w:rPr/>
          <w:t>ells-ToModify</w:t>
        </w:r>
      </w:ins>
      <w:ins w:id="11790" w:author="rapporteur 090 ASN.1" w:date="2018-05-31T06:32:00Z">
        <w:r>
          <w:rPr/>
          <w:t>-NR</w:t>
        </w:r>
      </w:ins>
      <w:ins w:id="11791" w:author="rapporteurs proposal v080" w:date="2018-05-14T11:22:00Z">
        <w:r>
          <w:rPr/>
          <w:t>-Item</w:t>
        </w:r>
      </w:ins>
    </w:p>
    <w:p>
      <w:pPr>
        <w:pStyle w:val="PL"/>
        <w:rPr>
          <w:ins w:id="11794" w:author="rapporteurs proposal v080" w:date="2018-05-14T11:22:00Z"/>
        </w:rPr>
      </w:pPr>
      <w:ins w:id="11793" w:author="rapporteurs proposal v080" w:date="2018-05-14T11:22:00Z">
        <w:r>
          <w:rPr/>
        </w:r>
      </w:ins>
    </w:p>
    <w:p>
      <w:pPr>
        <w:pStyle w:val="PL"/>
        <w:rPr>
          <w:ins w:id="11800" w:author="rapporteurs proposal v080" w:date="2018-05-14T11:22:00Z"/>
        </w:rPr>
      </w:pPr>
      <w:ins w:id="11795" w:author="rapporteurs proposal v080" w:date="2018-05-14T11:22:00Z">
        <w:r>
          <w:rPr/>
          <w:t>Served</w:t>
        </w:r>
      </w:ins>
      <w:ins w:id="11796" w:author="rapporteur 090 ASN.1" w:date="2018-05-31T06:37:00Z">
        <w:r>
          <w:rPr/>
          <w:t>C</w:t>
        </w:r>
      </w:ins>
      <w:ins w:id="11797" w:author="rapporteurs proposal v080" w:date="2018-05-14T11:22:00Z">
        <w:r>
          <w:rPr/>
          <w:t>ells-ToModify-</w:t>
        </w:r>
      </w:ins>
      <w:ins w:id="11798" w:author="rapporteur 090 ASN.1" w:date="2018-05-31T06:32:00Z">
        <w:r>
          <w:rPr/>
          <w:t>NR-</w:t>
        </w:r>
      </w:ins>
      <w:ins w:id="11799" w:author="rapporteurs proposal v080" w:date="2018-05-14T11:22:00Z">
        <w:r>
          <w:rPr/>
          <w:t>Item ::= SEQUENCE {</w:t>
        </w:r>
      </w:ins>
    </w:p>
    <w:p>
      <w:pPr>
        <w:pStyle w:val="PL"/>
        <w:rPr>
          <w:ins w:id="11802" w:author="rapporteurs proposal v080" w:date="2018-05-14T11:22:00Z"/>
        </w:rPr>
      </w:pPr>
      <w:ins w:id="11801" w:author="rapporteurs proposal v080" w:date="2018-05-14T11:22:00Z">
        <w:r>
          <w:rPr/>
          <w:tab/>
          <w:t>old-NR-CGI</w:t>
          <w:tab/>
          <w:tab/>
          <w:tab/>
          <w:tab/>
          <w:tab/>
          <w:t>NR-CGI,</w:t>
        </w:r>
      </w:ins>
    </w:p>
    <w:p>
      <w:pPr>
        <w:pStyle w:val="PL"/>
        <w:rPr>
          <w:ins w:id="11807" w:author="rapporteurs proposal v080" w:date="2018-05-14T11:22:00Z"/>
        </w:rPr>
      </w:pPr>
      <w:ins w:id="11803" w:author="rapporteurs proposal v080" w:date="2018-05-14T11:22:00Z">
        <w:r>
          <w:rPr/>
          <w:tab/>
          <w:t>served-cell-info-NR</w:t>
          <w:tab/>
          <w:tab/>
          <w:tab/>
        </w:r>
      </w:ins>
      <w:ins w:id="11804" w:author="rapporteurs proposal v080" w:date="2018-05-14T11:22:00Z">
        <w:r>
          <w:rPr>
            <w:lang w:val="en-GB" w:eastAsia="zh-CN"/>
          </w:rPr>
          <w:t>ServedCellInformation</w:t>
        </w:r>
      </w:ins>
      <w:ins w:id="11805" w:author="rapporteur 090 ASN.1" w:date="2018-05-30T01:06:00Z">
        <w:r>
          <w:rPr>
            <w:lang w:val="en-GB" w:eastAsia="zh-CN"/>
          </w:rPr>
          <w:t>-</w:t>
        </w:r>
      </w:ins>
      <w:ins w:id="11806" w:author="rapporteurs proposal v080" w:date="2018-05-14T11:22:00Z">
        <w:r>
          <w:rPr>
            <w:lang w:val="en-GB" w:eastAsia="zh-CN"/>
          </w:rPr>
          <w:t>NR,</w:t>
        </w:r>
      </w:ins>
    </w:p>
    <w:p>
      <w:pPr>
        <w:pStyle w:val="PL"/>
        <w:rPr>
          <w:ins w:id="11815" w:author="rapporteurs proposal v080" w:date="2018-05-14T11:22:00Z"/>
        </w:rPr>
      </w:pPr>
      <w:ins w:id="11808" w:author="rapporteurs proposal v080" w:date="2018-05-14T11:22:00Z">
        <w:r>
          <w:rPr/>
          <w:tab/>
          <w:t>neighbour-info-NR</w:t>
          <w:tab/>
          <w:tab/>
          <w:tab/>
        </w:r>
      </w:ins>
      <w:ins w:id="11809" w:author="rapporteur 090 ASN.1" w:date="2018-05-31T17:26:00Z">
        <w:r>
          <w:rPr/>
          <w:t>NeighbourInformation-NR</w:t>
          <w:tab/>
        </w:r>
      </w:ins>
      <w:ins w:id="11810" w:author="rapporteur 090 ASN.1" w:date="2018-05-31T17:30:00Z">
        <w:r>
          <w:rPr/>
          <w:tab/>
          <w:tab/>
          <w:tab/>
        </w:r>
      </w:ins>
      <w:ins w:id="11811" w:author="rapporteurs proposal v080" w:date="2018-05-14T11:22:00Z">
        <w:r>
          <w:rPr/>
          <w:t xml:space="preserve"> </w:t>
          <w:tab/>
          <w:tab/>
          <w:tab/>
          <w:tab/>
        </w:r>
      </w:ins>
      <w:ins w:id="11812" w:author="rapporteur 090 ASN.1" w:date="2018-05-31T17:27:00Z">
        <w:r>
          <w:rPr/>
          <w:tab/>
          <w:tab/>
          <w:tab/>
        </w:r>
      </w:ins>
      <w:ins w:id="11813" w:author="rapporteurs proposal v080" w:date="2018-05-14T11:22:00Z">
        <w:r>
          <w:rPr/>
          <w:t>OPTIONAL</w:t>
        </w:r>
      </w:ins>
      <w:ins w:id="11814" w:author="rapporteurs proposal v080" w:date="2018-05-14T12:06:00Z">
        <w:r>
          <w:rPr/>
          <w:t>,</w:t>
        </w:r>
      </w:ins>
    </w:p>
    <w:p>
      <w:pPr>
        <w:pStyle w:val="PL"/>
        <w:rPr>
          <w:ins w:id="11822" w:author="rapporteurs proposal v080" w:date="2018-05-14T11:22:00Z"/>
        </w:rPr>
      </w:pPr>
      <w:ins w:id="11816" w:author="rapporteurs proposal v080" w:date="2018-05-14T11:22:00Z">
        <w:r>
          <w:rPr/>
          <w:tab/>
          <w:t>neighbour-info-E-UTRA</w:t>
          <w:tab/>
          <w:tab/>
        </w:r>
      </w:ins>
      <w:ins w:id="11817" w:author="rapporteur 090 ASN.1" w:date="2018-05-31T17:26:00Z">
        <w:r>
          <w:rPr/>
          <w:t>NeighbourInformation-E-UTRA</w:t>
          <w:tab/>
        </w:r>
      </w:ins>
      <w:ins w:id="11818" w:author="rapporteurs proposal v080" w:date="2018-05-14T11:22:00Z">
        <w:r>
          <w:rPr/>
          <w:tab/>
          <w:tab/>
        </w:r>
      </w:ins>
      <w:ins w:id="11819" w:author="rapporteur 090 ASN.1" w:date="2018-05-31T17:27:00Z">
        <w:r>
          <w:rPr/>
          <w:tab/>
          <w:tab/>
          <w:tab/>
          <w:tab/>
          <w:tab/>
          <w:tab/>
          <w:tab/>
        </w:r>
      </w:ins>
      <w:ins w:id="11820" w:author="rapporteurs proposal v080" w:date="2018-05-14T11:22:00Z">
        <w:r>
          <w:rPr/>
          <w:t>OPTIONAL</w:t>
        </w:r>
      </w:ins>
      <w:ins w:id="11821" w:author="rapporteurs proposal v080" w:date="2018-05-14T12:06:00Z">
        <w:r>
          <w:rPr/>
          <w:t>,</w:t>
        </w:r>
      </w:ins>
    </w:p>
    <w:p>
      <w:pPr>
        <w:pStyle w:val="PL"/>
        <w:rPr>
          <w:ins w:id="11830" w:author="rapporteurs proposal v080" w:date="2018-05-14T11:22:00Z"/>
        </w:rPr>
      </w:pPr>
      <w:ins w:id="11823" w:author="rapporteurs proposal v080" w:date="2018-05-14T11:22:00Z">
        <w:r>
          <w:rPr>
            <w:lang w:val="en-GB" w:eastAsia="zh-CN"/>
          </w:rPr>
          <w:tab/>
          <w:t>iE-Extensions</w:t>
          <w:tab/>
          <w:tab/>
          <w:t>ProtocolExtensionContainer { {</w:t>
        </w:r>
      </w:ins>
      <w:ins w:id="11824" w:author="rapporteurs proposal v080" w:date="2018-05-14T11:22:00Z">
        <w:r>
          <w:rPr/>
          <w:t>Served-cells-ToModify</w:t>
        </w:r>
      </w:ins>
      <w:ins w:id="11825" w:author="rapporteur 090 ASN.1" w:date="2018-05-31T06:32:00Z">
        <w:r>
          <w:rPr/>
          <w:t>-NR</w:t>
        </w:r>
      </w:ins>
      <w:ins w:id="11826" w:author="rapporteurs proposal v080" w:date="2018-05-14T11:22:00Z">
        <w:r>
          <w:rPr/>
          <w:t>-Item-ExtIEs</w:t>
        </w:r>
      </w:ins>
      <w:ins w:id="11827" w:author="rapporteurs proposal v080" w:date="2018-05-14T11:22:00Z">
        <w:r>
          <w:rPr>
            <w:lang w:val="en-GB" w:eastAsia="zh-CN"/>
          </w:rPr>
          <w:t xml:space="preserve">} } </w:t>
        </w:r>
      </w:ins>
      <w:ins w:id="11828" w:author="rapporteur 090 ASN.1" w:date="2018-05-31T17:27:00Z">
        <w:r>
          <w:rPr>
            <w:lang w:val="en-GB" w:eastAsia="zh-CN"/>
          </w:rPr>
          <w:tab/>
        </w:r>
      </w:ins>
      <w:ins w:id="11829" w:author="rapporteurs proposal v080" w:date="2018-05-14T11:22:00Z">
        <w:r>
          <w:rPr>
            <w:lang w:val="en-GB" w:eastAsia="zh-CN"/>
          </w:rPr>
          <w:t>OPTIONAL,</w:t>
        </w:r>
      </w:ins>
    </w:p>
    <w:p>
      <w:pPr>
        <w:pStyle w:val="PL"/>
        <w:rPr>
          <w:lang w:val="en-GB" w:eastAsia="zh-CN"/>
          <w:ins w:id="11832" w:author="rapporteurs proposal v080" w:date="2018-05-14T11:22:00Z"/>
        </w:rPr>
      </w:pPr>
      <w:ins w:id="11831" w:author="rapporteurs proposal v080" w:date="2018-05-14T11:22:00Z">
        <w:r>
          <w:rPr>
            <w:lang w:val="en-GB" w:eastAsia="zh-CN"/>
          </w:rPr>
          <w:tab/>
          <w:t>...</w:t>
        </w:r>
      </w:ins>
    </w:p>
    <w:p>
      <w:pPr>
        <w:pStyle w:val="PL"/>
        <w:rPr>
          <w:lang w:val="en-GB" w:eastAsia="zh-CN"/>
          <w:ins w:id="11834" w:author="rapporteurs proposal v080" w:date="2018-05-14T11:22:00Z"/>
        </w:rPr>
      </w:pPr>
      <w:ins w:id="11833" w:author="rapporteurs proposal v080" w:date="2018-05-14T11:22:00Z">
        <w:r>
          <w:rPr>
            <w:lang w:val="en-GB" w:eastAsia="zh-CN"/>
          </w:rPr>
          <w:t>}</w:t>
        </w:r>
      </w:ins>
    </w:p>
    <w:p>
      <w:pPr>
        <w:pStyle w:val="PL"/>
        <w:rPr>
          <w:lang w:val="en-GB" w:eastAsia="zh-CN"/>
          <w:ins w:id="11836" w:author="rapporteurs proposal v080" w:date="2018-05-14T11:22:00Z"/>
        </w:rPr>
      </w:pPr>
      <w:ins w:id="11835" w:author="rapporteurs proposal v080" w:date="2018-05-14T11:22:00Z">
        <w:r>
          <w:rPr>
            <w:lang w:val="en-GB" w:eastAsia="zh-CN"/>
          </w:rPr>
        </w:r>
      </w:ins>
    </w:p>
    <w:p>
      <w:pPr>
        <w:pStyle w:val="PL"/>
        <w:rPr>
          <w:ins w:id="11841" w:author="rapporteurs proposal v080" w:date="2018-05-14T11:22:00Z"/>
        </w:rPr>
      </w:pPr>
      <w:ins w:id="11837" w:author="rapporteurs proposal v080" w:date="2018-05-14T11:22:00Z">
        <w:r>
          <w:rPr/>
          <w:t>Served-cells-ToModify</w:t>
        </w:r>
      </w:ins>
      <w:ins w:id="11838" w:author="rapporteur 090 ASN.1" w:date="2018-05-31T06:32:00Z">
        <w:r>
          <w:rPr/>
          <w:t>-NR</w:t>
        </w:r>
      </w:ins>
      <w:ins w:id="11839" w:author="rapporteurs proposal v080" w:date="2018-05-14T11:22:00Z">
        <w:r>
          <w:rPr/>
          <w:t>-Item-ExtIEs</w:t>
        </w:r>
      </w:ins>
      <w:ins w:id="11840" w:author="rapporteurs proposal v080" w:date="2018-05-14T11:22:00Z">
        <w:r>
          <w:rPr>
            <w:lang w:val="en-GB" w:eastAsia="zh-CN"/>
          </w:rPr>
          <w:t xml:space="preserve"> XNAP-PROTOCOL-EXTENSION ::= {</w:t>
        </w:r>
      </w:ins>
    </w:p>
    <w:p>
      <w:pPr>
        <w:pStyle w:val="PL"/>
        <w:rPr>
          <w:lang w:val="en-GB" w:eastAsia="zh-CN"/>
          <w:ins w:id="11843" w:author="rapporteurs proposal v080" w:date="2018-05-14T11:22:00Z"/>
        </w:rPr>
      </w:pPr>
      <w:ins w:id="11842" w:author="rapporteurs proposal v080" w:date="2018-05-14T11:22:00Z">
        <w:r>
          <w:rPr>
            <w:lang w:val="en-GB" w:eastAsia="zh-CN"/>
          </w:rPr>
          <w:tab/>
          <w:t>...</w:t>
        </w:r>
      </w:ins>
    </w:p>
    <w:p>
      <w:pPr>
        <w:pStyle w:val="PL"/>
        <w:rPr>
          <w:lang w:val="en-GB" w:eastAsia="zh-CN"/>
          <w:ins w:id="11845" w:author="rapporteurs proposal v080" w:date="2018-05-14T11:22:00Z"/>
        </w:rPr>
      </w:pPr>
      <w:ins w:id="11844" w:author="rapporteurs proposal v080" w:date="2018-05-14T11:22:00Z">
        <w:r>
          <w:rPr>
            <w:lang w:val="en-GB" w:eastAsia="zh-CN"/>
          </w:rPr>
          <w:t>}</w:t>
        </w:r>
      </w:ins>
    </w:p>
    <w:p>
      <w:pPr>
        <w:pStyle w:val="PL"/>
        <w:rPr>
          <w:lang w:val="en-GB" w:eastAsia="zh-CN"/>
          <w:ins w:id="11847" w:author="rapporteurs proposal v080" w:date="2018-05-14T10:52:00Z"/>
        </w:rPr>
      </w:pPr>
      <w:ins w:id="11846" w:author="rapporteurs proposal v080" w:date="2018-05-14T10:52:00Z">
        <w:r>
          <w:rPr>
            <w:lang w:val="en-GB" w:eastAsia="zh-CN"/>
          </w:rPr>
        </w:r>
      </w:ins>
    </w:p>
    <w:p>
      <w:pPr>
        <w:pStyle w:val="PL"/>
        <w:rPr>
          <w:ins w:id="11849" w:author="rapporteurs proposal v080" w:date="2018-05-14T10:52:00Z"/>
        </w:rPr>
      </w:pPr>
      <w:ins w:id="11848" w:author="rapporteurs proposal v080" w:date="2018-05-14T10:52:00Z">
        <w:r>
          <w:rPr/>
        </w:r>
      </w:ins>
    </w:p>
    <w:p>
      <w:pPr>
        <w:pStyle w:val="PL"/>
        <w:rPr>
          <w:ins w:id="11853" w:author="rapporteurs proposal v080" w:date="2018-05-14T11:16:00Z"/>
        </w:rPr>
      </w:pPr>
      <w:ins w:id="11850" w:author="rapporteur 090 ASN.1" w:date="2018-05-31T06:27:00Z">
        <w:bookmarkStart w:id="497" w:name="_Hlk515516914"/>
        <w:r>
          <w:rPr/>
          <w:t>ServedC</w:t>
        </w:r>
      </w:ins>
      <w:ins w:id="11851" w:author="rapporteurs proposal v080" w:date="2018-05-14T11:16:00Z">
        <w:r>
          <w:rPr/>
          <w:t>ellsToUpdate-NR</w:t>
        </w:r>
      </w:ins>
      <w:ins w:id="11852" w:author="rapporteurs proposal v080" w:date="2018-05-14T11:16:00Z">
        <w:bookmarkEnd w:id="497"/>
        <w:r>
          <w:rPr/>
          <w:t xml:space="preserve"> ::= SEQUENCE {</w:t>
        </w:r>
      </w:ins>
    </w:p>
    <w:p>
      <w:pPr>
        <w:pStyle w:val="PL"/>
        <w:rPr>
          <w:ins w:id="11861" w:author="rapporteurs proposal v080" w:date="2018-05-14T11:21:00Z"/>
        </w:rPr>
      </w:pPr>
      <w:ins w:id="11854" w:author="rapporteurs proposal v080" w:date="2018-05-14T11:21:00Z">
        <w:r>
          <w:rPr/>
          <w:tab/>
          <w:t>served-Cells-ToAdd</w:t>
        </w:r>
      </w:ins>
      <w:ins w:id="11855" w:author="rapporteur 090 ASN.1" w:date="2018-05-31T06:38:00Z">
        <w:r>
          <w:rPr/>
          <w:t>-NR</w:t>
        </w:r>
      </w:ins>
      <w:ins w:id="11856" w:author="rapporteurs proposal v080" w:date="2018-05-14T11:21:00Z">
        <w:r>
          <w:rPr/>
          <w:tab/>
          <w:tab/>
        </w:r>
      </w:ins>
      <w:ins w:id="11857" w:author="rapporteur 090 ASN.1" w:date="2018-05-31T06:35:00Z">
        <w:r>
          <w:rPr/>
          <w:t>S</w:t>
        </w:r>
      </w:ins>
      <w:ins w:id="11858" w:author="rapporteurs proposal v080" w:date="2018-05-14T11:21:00Z">
        <w:r>
          <w:rPr/>
          <w:t>erved</w:t>
        </w:r>
      </w:ins>
      <w:ins w:id="11859" w:author="rapporteur 090 ASN.1" w:date="2018-05-31T06:35:00Z">
        <w:r>
          <w:rPr/>
          <w:t>C</w:t>
        </w:r>
      </w:ins>
      <w:ins w:id="11860" w:author="rapporteurs proposal v080" w:date="2018-05-14T11:21:00Z">
        <w:r>
          <w:rPr/>
          <w:t>ells-NR</w:t>
          <w:tab/>
          <w:tab/>
          <w:tab/>
          <w:tab/>
          <w:tab/>
          <w:tab/>
          <w:tab/>
          <w:tab/>
          <w:tab/>
          <w:tab/>
          <w:tab/>
          <w:tab/>
          <w:tab/>
          <w:tab/>
          <w:tab/>
          <w:t>OPTIONAL,</w:t>
        </w:r>
      </w:ins>
    </w:p>
    <w:p>
      <w:pPr>
        <w:pStyle w:val="PL"/>
        <w:rPr>
          <w:ins w:id="11872" w:author="rapporteurs proposal v080" w:date="2018-05-14T11:21:00Z"/>
        </w:rPr>
      </w:pPr>
      <w:ins w:id="11862" w:author="rapporteurs proposal v080" w:date="2018-05-14T11:21:00Z">
        <w:r>
          <w:rPr/>
          <w:tab/>
          <w:t>served-Cells-ToModify</w:t>
        </w:r>
      </w:ins>
      <w:ins w:id="11863" w:author="rapporteur 090 ASN.1" w:date="2018-05-31T06:38:00Z">
        <w:r>
          <w:rPr/>
          <w:t>-NR</w:t>
        </w:r>
      </w:ins>
      <w:ins w:id="11864" w:author="rapporteurs proposal v080" w:date="2018-05-14T11:21:00Z">
        <w:r>
          <w:rPr/>
          <w:tab/>
        </w:r>
      </w:ins>
      <w:ins w:id="11865" w:author="rapporteur 090 ASN.1" w:date="2018-05-31T06:35:00Z">
        <w:r>
          <w:rPr/>
          <w:t>S</w:t>
        </w:r>
      </w:ins>
      <w:ins w:id="11866" w:author="rapporteurs proposal v080" w:date="2018-05-14T13:46:00Z">
        <w:r>
          <w:rPr/>
          <w:t>erved</w:t>
        </w:r>
      </w:ins>
      <w:ins w:id="11867" w:author="rapporteur 090 ASN.1" w:date="2018-05-31T06:35:00Z">
        <w:r>
          <w:rPr/>
          <w:t>C</w:t>
        </w:r>
      </w:ins>
      <w:ins w:id="11868" w:author="rapporteurs proposal v080" w:date="2018-05-14T13:46:00Z">
        <w:r>
          <w:rPr/>
          <w:t>ells-ToModify</w:t>
        </w:r>
      </w:ins>
      <w:ins w:id="11869" w:author="rapporteur 090 ASN.1" w:date="2018-05-31T06:35:00Z">
        <w:r>
          <w:rPr/>
          <w:t>-NR</w:t>
        </w:r>
      </w:ins>
      <w:ins w:id="11870" w:author="rapporteurs proposal v080" w:date="2018-05-14T13:46:00Z">
        <w:r>
          <w:rPr/>
          <w:tab/>
        </w:r>
      </w:ins>
      <w:ins w:id="11871" w:author="rapporteurs proposal v080" w:date="2018-05-14T11:21:00Z">
        <w:r>
          <w:rPr/>
          <w:tab/>
          <w:tab/>
          <w:tab/>
          <w:tab/>
          <w:t>OPTIONAL,</w:t>
        </w:r>
      </w:ins>
    </w:p>
    <w:p>
      <w:pPr>
        <w:pStyle w:val="PL"/>
        <w:rPr>
          <w:ins w:id="11884" w:author="rapporteurs proposal v080" w:date="2018-05-14T11:21:00Z"/>
        </w:rPr>
      </w:pPr>
      <w:ins w:id="11873" w:author="rapporteurs proposal v080" w:date="2018-05-14T11:21:00Z">
        <w:r>
          <w:rPr/>
          <w:tab/>
          <w:t>served-Cells-ToDelete</w:t>
        </w:r>
      </w:ins>
      <w:ins w:id="11874" w:author="rapporteur 090 ASN.1" w:date="2018-05-31T06:38:00Z">
        <w:r>
          <w:rPr/>
          <w:t>-NR</w:t>
        </w:r>
      </w:ins>
      <w:ins w:id="11875" w:author="rapporteurs proposal v080" w:date="2018-05-14T11:21:00Z">
        <w:r>
          <w:rPr/>
          <w:tab/>
          <w:t>SEQUENCE (SIZE (1..maxn</w:t>
        </w:r>
      </w:ins>
      <w:ins w:id="11876" w:author="rapporteurs proposal v080" w:date="2018-05-14T12:11:00Z">
        <w:r>
          <w:rPr/>
          <w:t>o</w:t>
        </w:r>
      </w:ins>
      <w:ins w:id="11877" w:author="rapporteurs proposal v080" w:date="2018-05-14T11:21:00Z">
        <w:r>
          <w:rPr/>
          <w:t>ofCellsinNGRANnode)</w:t>
        </w:r>
      </w:ins>
      <w:ins w:id="11878" w:author="rapporteurs proposal v080" w:date="2018-05-14T12:08:00Z">
        <w:r>
          <w:rPr/>
          <w:t>)</w:t>
        </w:r>
      </w:ins>
      <w:ins w:id="11879" w:author="rapporteurs proposal v080" w:date="2018-05-14T11:21:00Z">
        <w:r>
          <w:rPr/>
          <w:t xml:space="preserve"> OF</w:t>
        </w:r>
      </w:ins>
      <w:ins w:id="11880" w:author="rapporteurs proposal v080" w:date="2018-05-14T11:21:00Z">
        <w:r>
          <w:rPr>
            <w:rStyle w:val="PLChar"/>
          </w:rPr>
          <w:t xml:space="preserve"> </w:t>
        </w:r>
      </w:ins>
      <w:ins w:id="11881" w:author="rapporteurs proposal v080" w:date="2018-05-14T12:08:00Z">
        <w:r>
          <w:rPr>
            <w:rStyle w:val="PLChar"/>
          </w:rPr>
          <w:t>NR</w:t>
        </w:r>
      </w:ins>
      <w:ins w:id="11882" w:author="rapporteurs proposal v080" w:date="2018-05-14T11:21:00Z">
        <w:r>
          <w:rPr>
            <w:rStyle w:val="PLChar"/>
          </w:rPr>
          <w:t xml:space="preserve">-CGI </w:t>
          <w:tab/>
          <w:tab/>
          <w:tab/>
          <w:tab/>
          <w:tab/>
          <w:tab/>
          <w:t>OPTIONAL</w:t>
        </w:r>
      </w:ins>
      <w:ins w:id="11883" w:author="rapporteurs proposal v080" w:date="2018-05-14T11:21:00Z">
        <w:r>
          <w:rPr/>
          <w:t>,</w:t>
        </w:r>
      </w:ins>
    </w:p>
    <w:p>
      <w:pPr>
        <w:pStyle w:val="PL"/>
        <w:rPr>
          <w:ins w:id="11889" w:author="rapporteurs proposal v080" w:date="2018-05-14T11:16:00Z"/>
        </w:rPr>
      </w:pPr>
      <w:ins w:id="11885" w:author="rapporteurs proposal v080" w:date="2018-05-14T11:16:00Z">
        <w:r>
          <w:rPr>
            <w:lang w:val="en-GB" w:eastAsia="zh-CN"/>
          </w:rPr>
          <w:tab/>
          <w:t>iE-Extensions</w:t>
          <w:tab/>
          <w:tab/>
          <w:t>ProtocolExtensionContainer { {</w:t>
        </w:r>
      </w:ins>
      <w:ins w:id="11886" w:author="rapporteur 090 ASN.1" w:date="2018-05-31T06:27:00Z">
        <w:r>
          <w:rPr>
            <w:lang w:val="en-GB" w:eastAsia="zh-CN"/>
          </w:rPr>
          <w:t>ServedC</w:t>
        </w:r>
      </w:ins>
      <w:ins w:id="11887" w:author="rapporteurs proposal v080" w:date="2018-05-14T11:16:00Z">
        <w:r>
          <w:rPr/>
          <w:t>ellsToUpdate-NR-ExtIEs</w:t>
        </w:r>
      </w:ins>
      <w:ins w:id="11888" w:author="rapporteurs proposal v080" w:date="2018-05-14T11:16:00Z">
        <w:r>
          <w:rPr>
            <w:lang w:val="en-GB" w:eastAsia="zh-CN"/>
          </w:rPr>
          <w:t>} } OPTIONAL,</w:t>
        </w:r>
      </w:ins>
    </w:p>
    <w:p>
      <w:pPr>
        <w:pStyle w:val="PL"/>
        <w:rPr>
          <w:lang w:val="en-GB" w:eastAsia="zh-CN"/>
          <w:ins w:id="11891" w:author="rapporteurs proposal v080" w:date="2018-05-14T11:16:00Z"/>
        </w:rPr>
      </w:pPr>
      <w:ins w:id="11890" w:author="rapporteurs proposal v080" w:date="2018-05-14T11:16:00Z">
        <w:r>
          <w:rPr>
            <w:lang w:val="en-GB" w:eastAsia="zh-CN"/>
          </w:rPr>
          <w:tab/>
          <w:t>...</w:t>
        </w:r>
      </w:ins>
    </w:p>
    <w:p>
      <w:pPr>
        <w:pStyle w:val="PL"/>
        <w:rPr>
          <w:ins w:id="11893" w:author="rapporteurs proposal v080" w:date="2018-05-14T11:16:00Z"/>
        </w:rPr>
      </w:pPr>
      <w:ins w:id="11892" w:author="rapporteurs proposal v080" w:date="2018-05-14T11:16:00Z">
        <w:r>
          <w:rPr/>
          <w:t>}</w:t>
        </w:r>
      </w:ins>
    </w:p>
    <w:p>
      <w:pPr>
        <w:pStyle w:val="PL"/>
        <w:rPr>
          <w:ins w:id="11895" w:author="rapporteurs proposal v080" w:date="2018-05-14T11:16:00Z"/>
        </w:rPr>
      </w:pPr>
      <w:ins w:id="11894" w:author="rapporteurs proposal v080" w:date="2018-05-14T11:16:00Z">
        <w:r>
          <w:rPr/>
        </w:r>
      </w:ins>
    </w:p>
    <w:p>
      <w:pPr>
        <w:pStyle w:val="PL"/>
        <w:rPr>
          <w:ins w:id="11899" w:author="rapporteurs proposal v080" w:date="2018-05-14T11:16:00Z"/>
        </w:rPr>
      </w:pPr>
      <w:ins w:id="11896" w:author="rapporteur 090 ASN.1" w:date="2018-05-31T06:25:00Z">
        <w:r>
          <w:rPr/>
          <w:t>ServedC</w:t>
        </w:r>
      </w:ins>
      <w:ins w:id="11897" w:author="rapporteurs proposal v080" w:date="2018-05-14T11:16:00Z">
        <w:r>
          <w:rPr/>
          <w:t>ellsToUpdate-NR-ExtIEs</w:t>
        </w:r>
      </w:ins>
      <w:ins w:id="11898" w:author="rapporteurs proposal v080" w:date="2018-05-14T11:16:00Z">
        <w:r>
          <w:rPr>
            <w:lang w:val="en-GB" w:eastAsia="zh-CN"/>
          </w:rPr>
          <w:t xml:space="preserve"> XNAP-PROTOCOL-EXTENSION ::= {</w:t>
        </w:r>
      </w:ins>
    </w:p>
    <w:p>
      <w:pPr>
        <w:pStyle w:val="PL"/>
        <w:rPr>
          <w:lang w:val="en-GB" w:eastAsia="zh-CN"/>
          <w:ins w:id="11901" w:author="rapporteurs proposal v080" w:date="2018-05-14T11:16:00Z"/>
        </w:rPr>
      </w:pPr>
      <w:ins w:id="11900" w:author="rapporteurs proposal v080" w:date="2018-05-14T11:16:00Z">
        <w:r>
          <w:rPr>
            <w:lang w:val="en-GB" w:eastAsia="zh-CN"/>
          </w:rPr>
          <w:tab/>
          <w:t>...</w:t>
        </w:r>
      </w:ins>
    </w:p>
    <w:p>
      <w:pPr>
        <w:pStyle w:val="PL"/>
        <w:rPr>
          <w:lang w:val="en-GB" w:eastAsia="zh-CN"/>
          <w:ins w:id="11903" w:author="rapporteur 090 ASN.1" w:date="2018-05-31T06:41:00Z"/>
        </w:rPr>
      </w:pPr>
      <w:ins w:id="11902" w:author="rapporteurs proposal v080" w:date="2018-05-14T11:16:00Z">
        <w:r>
          <w:rPr>
            <w:lang w:val="en-GB" w:eastAsia="zh-CN"/>
          </w:rPr>
          <w:t>}</w:t>
        </w:r>
      </w:ins>
    </w:p>
    <w:p>
      <w:pPr>
        <w:pStyle w:val="PL"/>
        <w:rPr>
          <w:lang w:val="en-GB" w:eastAsia="zh-CN"/>
          <w:ins w:id="11905" w:author="rapporteur 090 ASN.1" w:date="2018-05-31T06:41:00Z"/>
        </w:rPr>
      </w:pPr>
      <w:ins w:id="11904" w:author="rapporteur 090 ASN.1" w:date="2018-05-31T06:41:00Z">
        <w:r>
          <w:rPr>
            <w:lang w:val="en-GB" w:eastAsia="zh-CN"/>
          </w:rPr>
        </w:r>
      </w:ins>
    </w:p>
    <w:p>
      <w:pPr>
        <w:pStyle w:val="PL"/>
        <w:rPr>
          <w:lang w:val="en-GB" w:eastAsia="zh-CN"/>
          <w:ins w:id="11907" w:author="rapporteurs proposal v080" w:date="2018-05-14T11:16:00Z"/>
        </w:rPr>
      </w:pPr>
      <w:ins w:id="11906" w:author="rapporteurs proposal v080" w:date="2018-05-14T11:16:00Z">
        <w:r>
          <w:rPr>
            <w:lang w:val="en-GB" w:eastAsia="zh-CN"/>
          </w:rPr>
        </w:r>
      </w:ins>
    </w:p>
    <w:p>
      <w:pPr>
        <w:pStyle w:val="PL"/>
        <w:rPr/>
      </w:pPr>
      <w:ins w:id="11908" w:author="rapporteurs proposal v080" w:date="2018-05-08T14:52:00Z">
        <w:bookmarkStart w:id="498" w:name="_Hlk513551051"/>
        <w:bookmarkStart w:id="499" w:name="_Hlk515442062"/>
        <w:bookmarkStart w:id="500" w:name="_Hlk515433516"/>
        <w:bookmarkEnd w:id="498"/>
        <w:bookmarkEnd w:id="499"/>
        <w:r>
          <w:rPr/>
          <w:t>SliceSupport</w:t>
        </w:r>
      </w:ins>
      <w:ins w:id="11909" w:author="rapporteurs proposal v080" w:date="2018-05-14T07:24:00Z">
        <w:r>
          <w:rPr/>
          <w:t>-</w:t>
        </w:r>
      </w:ins>
      <w:ins w:id="11910" w:author="rapporteurs proposal v080" w:date="2018-05-08T14:52:00Z">
        <w:r>
          <w:rPr/>
          <w:t>List</w:t>
        </w:r>
      </w:ins>
      <w:ins w:id="11911" w:author="rapporteurs proposal v080" w:date="2018-05-08T14:52:00Z">
        <w:bookmarkEnd w:id="500"/>
        <w:r>
          <w:rPr/>
          <w:tab/>
          <w:t xml:space="preserve">::= SEQUENCE </w:t>
        </w:r>
      </w:ins>
      <w:ins w:id="11912" w:author="rapporteurs proposal v080" w:date="2018-05-08T15:20:00Z">
        <w:r>
          <w:rPr/>
          <w:t>(SIZE</w:t>
        </w:r>
      </w:ins>
      <w:ins w:id="11913" w:author="rapporteurs proposal v080" w:date="2018-05-08T14:52:00Z">
        <w:r>
          <w:rPr/>
          <w:t>(1..maxnoofSliceItems)</w:t>
        </w:r>
      </w:ins>
      <w:ins w:id="11914" w:author="rapporteurs proposal v080" w:date="2018-05-08T15:20:00Z">
        <w:r>
          <w:rPr/>
          <w:t>)</w:t>
        </w:r>
      </w:ins>
      <w:ins w:id="11915" w:author="rapporteurs proposal v080" w:date="2018-05-08T14:52:00Z">
        <w:r>
          <w:rPr/>
          <w:t xml:space="preserve"> OF S-NSSAI</w:t>
        </w:r>
      </w:ins>
    </w:p>
    <w:p>
      <w:pPr>
        <w:pStyle w:val="PL"/>
        <w:rPr>
          <w:ins w:id="11917" w:author="rapporteur 090 ASN.1" w:date="2018-05-29T15:43:00Z"/>
        </w:rPr>
      </w:pPr>
      <w:ins w:id="11916" w:author="rapporteur 090 ASN.1" w:date="2018-05-29T15:43:00Z">
        <w:r>
          <w:rPr/>
        </w:r>
      </w:ins>
    </w:p>
    <w:p>
      <w:pPr>
        <w:pStyle w:val="PL"/>
        <w:rPr>
          <w:ins w:id="11919" w:author="rapporteur 090 ASN.1" w:date="2018-05-29T15:43:00Z"/>
        </w:rPr>
      </w:pPr>
      <w:ins w:id="11918" w:author="rapporteur 090 ASN.1" w:date="2018-05-29T15:43:00Z">
        <w:r>
          <w:rPr/>
        </w:r>
      </w:ins>
    </w:p>
    <w:p>
      <w:pPr>
        <w:pStyle w:val="PL"/>
        <w:rPr>
          <w:ins w:id="11922" w:author="rapporteur 090 ASN.1" w:date="2018-05-29T15:43:00Z"/>
        </w:rPr>
      </w:pPr>
      <w:ins w:id="11920" w:author="rapporteur 090 ASN.1" w:date="2018-05-29T15:43:00Z">
        <w:bookmarkStart w:id="501" w:name="_Hlk515372577"/>
        <w:r>
          <w:rPr/>
          <w:t>S-NG-RANnode-SecurityKey</w:t>
        </w:r>
      </w:ins>
      <w:ins w:id="11921" w:author="rapporteur 090 ASN.1" w:date="2018-05-29T15:43:00Z">
        <w:bookmarkEnd w:id="501"/>
        <w:r>
          <w:rPr/>
          <w:t xml:space="preserve"> ::= BIT STRING (SIZE(256))</w:t>
        </w:r>
      </w:ins>
    </w:p>
    <w:p>
      <w:pPr>
        <w:pStyle w:val="PL"/>
        <w:rPr>
          <w:ins w:id="11924" w:author="rapporteur 090 ASN.1" w:date="2018-05-29T15:43:00Z"/>
        </w:rPr>
      </w:pPr>
      <w:ins w:id="11923" w:author="rapporteur 090 ASN.1" w:date="2018-05-29T15:43:00Z">
        <w:r>
          <w:rPr/>
        </w:r>
      </w:ins>
    </w:p>
    <w:p>
      <w:pPr>
        <w:pStyle w:val="PL"/>
        <w:rPr>
          <w:ins w:id="11926" w:author="rapporteurs proposal v080" w:date="2018-05-05T15:21:00Z"/>
        </w:rPr>
      </w:pPr>
      <w:ins w:id="11925" w:author="rapporteurs proposal v080" w:date="2018-05-05T15:21:00Z">
        <w:r>
          <w:rPr/>
        </w:r>
      </w:ins>
    </w:p>
    <w:p>
      <w:pPr>
        <w:pStyle w:val="PL"/>
        <w:rPr>
          <w:ins w:id="11929" w:author="rapporteurs proposal v080" w:date="2018-05-08T13:08:00Z"/>
        </w:rPr>
      </w:pPr>
      <w:ins w:id="11927" w:author="rapporteurs proposal v080" w:date="2018-05-08T13:06:00Z">
        <w:bookmarkStart w:id="502" w:name="_Hlk515407292"/>
        <w:r>
          <w:rPr/>
          <w:t>S-NSSAI</w:t>
        </w:r>
      </w:ins>
      <w:ins w:id="11928" w:author="rapporteurs proposal v080" w:date="2018-05-08T13:06:00Z">
        <w:bookmarkEnd w:id="502"/>
        <w:r>
          <w:rPr/>
          <w:t xml:space="preserve"> ::= SEQUENCE {</w:t>
        </w:r>
      </w:ins>
    </w:p>
    <w:p>
      <w:pPr>
        <w:pStyle w:val="PL"/>
        <w:rPr>
          <w:ins w:id="11931" w:author="rapporteurs proposal v080" w:date="2018-05-08T13:08:00Z"/>
        </w:rPr>
      </w:pPr>
      <w:ins w:id="11930" w:author="rapporteurs proposal v080" w:date="2018-05-08T13:08:00Z">
        <w:r>
          <w:rPr/>
          <w:tab/>
          <w:t>sst</w:t>
          <w:tab/>
          <w:tab/>
          <w:tab/>
          <w:tab/>
          <w:tab/>
          <w:tab/>
          <w:t>OCTET STRING (SIZE(1)),</w:t>
        </w:r>
      </w:ins>
    </w:p>
    <w:p>
      <w:pPr>
        <w:pStyle w:val="PL"/>
        <w:rPr>
          <w:ins w:id="11933" w:author="rapporteurs proposal v080" w:date="2018-05-08T13:08:00Z"/>
        </w:rPr>
      </w:pPr>
      <w:ins w:id="11932" w:author="rapporteurs proposal v080" w:date="2018-05-08T13:08:00Z">
        <w:r>
          <w:rPr/>
          <w:tab/>
          <w:t>sd</w:t>
          <w:tab/>
          <w:tab/>
          <w:tab/>
          <w:tab/>
          <w:tab/>
          <w:tab/>
          <w:t>OCTET STRING (SIZE(3)),</w:t>
        </w:r>
      </w:ins>
    </w:p>
    <w:p>
      <w:pPr>
        <w:pStyle w:val="PL"/>
        <w:rPr>
          <w:ins w:id="11935" w:author="rapporteurs proposal v080" w:date="2018-05-08T13:08:00Z"/>
        </w:rPr>
      </w:pPr>
      <w:ins w:id="11934" w:author="rapporteurs proposal v080" w:date="2018-05-08T13:08:00Z">
        <w:r>
          <w:rPr>
            <w:lang w:val="en-GB" w:eastAsia="zh-CN"/>
          </w:rPr>
          <w:tab/>
          <w:t>iE-Extensions</w:t>
          <w:tab/>
          <w:tab/>
          <w:tab/>
          <w:t>ProtocolExtensionContainer { {S-NSSAI-ExtIEs} } OPTIONAL,</w:t>
        </w:r>
      </w:ins>
    </w:p>
    <w:p>
      <w:pPr>
        <w:pStyle w:val="PL"/>
        <w:rPr>
          <w:lang w:val="en-GB" w:eastAsia="zh-CN"/>
          <w:ins w:id="11937" w:author="rapporteurs proposal v080" w:date="2018-05-08T13:08:00Z"/>
        </w:rPr>
      </w:pPr>
      <w:ins w:id="11936" w:author="rapporteurs proposal v080" w:date="2018-05-08T13:08:00Z">
        <w:r>
          <w:rPr>
            <w:lang w:val="en-GB" w:eastAsia="zh-CN"/>
          </w:rPr>
          <w:tab/>
          <w:t>...</w:t>
        </w:r>
      </w:ins>
    </w:p>
    <w:p>
      <w:pPr>
        <w:pStyle w:val="PL"/>
        <w:rPr>
          <w:lang w:val="en-GB" w:eastAsia="zh-CN"/>
          <w:ins w:id="11939" w:author="rapporteurs proposal v080" w:date="2018-05-08T13:08:00Z"/>
        </w:rPr>
      </w:pPr>
      <w:ins w:id="11938" w:author="rapporteurs proposal v080" w:date="2018-05-08T13:08:00Z">
        <w:r>
          <w:rPr>
            <w:lang w:val="en-GB" w:eastAsia="zh-CN"/>
          </w:rPr>
          <w:t>}</w:t>
        </w:r>
      </w:ins>
    </w:p>
    <w:p>
      <w:pPr>
        <w:pStyle w:val="PL"/>
        <w:rPr>
          <w:lang w:val="en-GB" w:eastAsia="zh-CN"/>
          <w:ins w:id="11941" w:author="rapporteurs proposal v080" w:date="2018-05-08T13:08:00Z"/>
        </w:rPr>
      </w:pPr>
      <w:ins w:id="11940" w:author="rapporteurs proposal v080" w:date="2018-05-08T13:08:00Z">
        <w:r>
          <w:rPr>
            <w:lang w:val="en-GB" w:eastAsia="zh-CN"/>
          </w:rPr>
        </w:r>
      </w:ins>
    </w:p>
    <w:p>
      <w:pPr>
        <w:pStyle w:val="PL"/>
        <w:rPr>
          <w:ins w:id="11945" w:author="rapporteurs proposal v080" w:date="2018-05-08T13:07:00Z"/>
        </w:rPr>
      </w:pPr>
      <w:ins w:id="11942" w:author="rapporteurs proposal v080" w:date="2018-05-08T13:08:00Z">
        <w:r>
          <w:rPr>
            <w:lang w:val="en-GB" w:eastAsia="zh-CN"/>
          </w:rPr>
          <w:t xml:space="preserve">S-NSSAI-ExtIEs </w:t>
        </w:r>
      </w:ins>
      <w:ins w:id="11943" w:author="rapporteurs proposal v080" w:date="2018-05-08T15:55:00Z">
        <w:r>
          <w:rPr>
            <w:lang w:val="en-GB" w:eastAsia="zh-CN"/>
          </w:rPr>
          <w:t>XNAP-PROTOCOL</w:t>
        </w:r>
      </w:ins>
      <w:ins w:id="11944" w:author="rapporteurs proposal v080" w:date="2018-05-08T13:07:00Z">
        <w:r>
          <w:rPr>
            <w:lang w:val="en-GB" w:eastAsia="zh-CN"/>
          </w:rPr>
          <w:t>-EXTENSION ::= {</w:t>
        </w:r>
      </w:ins>
    </w:p>
    <w:p>
      <w:pPr>
        <w:pStyle w:val="PL"/>
        <w:rPr>
          <w:lang w:val="en-GB" w:eastAsia="zh-CN"/>
          <w:ins w:id="11947" w:author="rapporteurs proposal v080" w:date="2018-05-08T13:07:00Z"/>
        </w:rPr>
      </w:pPr>
      <w:ins w:id="11946" w:author="rapporteurs proposal v080" w:date="2018-05-08T13:07:00Z">
        <w:r>
          <w:rPr>
            <w:lang w:val="en-GB" w:eastAsia="zh-CN"/>
          </w:rPr>
          <w:tab/>
          <w:t>...</w:t>
        </w:r>
      </w:ins>
    </w:p>
    <w:p>
      <w:pPr>
        <w:pStyle w:val="PL"/>
        <w:rPr>
          <w:lang w:val="en-GB" w:eastAsia="zh-CN"/>
          <w:ins w:id="11949" w:author="rapporteurs proposal v080" w:date="2018-05-08T13:07:00Z"/>
        </w:rPr>
      </w:pPr>
      <w:ins w:id="11948" w:author="rapporteurs proposal v080" w:date="2018-05-08T13:07:00Z">
        <w:r>
          <w:rPr>
            <w:lang w:val="en-GB" w:eastAsia="zh-CN"/>
          </w:rPr>
          <w:t>}</w:t>
        </w:r>
      </w:ins>
    </w:p>
    <w:p>
      <w:pPr>
        <w:pStyle w:val="PL"/>
        <w:rPr>
          <w:lang w:val="en-GB" w:eastAsia="zh-CN"/>
          <w:ins w:id="11951" w:author="rapporteur 090 ASN.1" w:date="2018-05-30T16:40:00Z"/>
        </w:rPr>
      </w:pPr>
      <w:ins w:id="11950" w:author="rapporteur 090 ASN.1" w:date="2018-05-30T16:40:00Z">
        <w:r>
          <w:rPr>
            <w:lang w:val="en-GB" w:eastAsia="zh-CN"/>
          </w:rPr>
        </w:r>
      </w:ins>
    </w:p>
    <w:p>
      <w:pPr>
        <w:pStyle w:val="PL"/>
        <w:rPr>
          <w:ins w:id="11953" w:author="rapporteur 090 ASN.1" w:date="2018-05-30T16:42:00Z"/>
        </w:rPr>
      </w:pPr>
      <w:ins w:id="11952" w:author="rapporteur 090 ASN.1" w:date="2018-05-30T16:42:00Z">
        <w:r>
          <w:rPr/>
        </w:r>
      </w:ins>
    </w:p>
    <w:p>
      <w:pPr>
        <w:pStyle w:val="PL"/>
        <w:rPr>
          <w:lang w:val="en-GB" w:eastAsia="en-US"/>
          <w:ins w:id="11955" w:author="rapporteur 090 ASN.1" w:date="2018-05-30T16:42:00Z"/>
        </w:rPr>
      </w:pPr>
      <w:ins w:id="11954" w:author="rapporteur 090 ASN.1" w:date="2018-05-30T16:42:00Z">
        <w:r>
          <w:rPr>
            <w:lang w:val="en-GB" w:eastAsia="en-US"/>
          </w:rPr>
          <w:t>SpecialSubframeInfo-E-UTRA ::= SEQUENCE {</w:t>
        </w:r>
      </w:ins>
    </w:p>
    <w:p>
      <w:pPr>
        <w:pStyle w:val="PL"/>
        <w:rPr>
          <w:lang w:val="en-GB" w:eastAsia="en-US"/>
          <w:ins w:id="11960" w:author="rapporteur 090 ASN.1" w:date="2018-05-30T16:43:00Z"/>
        </w:rPr>
      </w:pPr>
      <w:ins w:id="11956" w:author="rapporteur 090 ASN.1" w:date="2018-05-30T16:42:00Z">
        <w:r>
          <w:rPr>
            <w:lang w:val="en-GB" w:eastAsia="en-US"/>
          </w:rPr>
          <w:tab/>
          <w:t>specialSubframePattern</w:t>
          <w:tab/>
        </w:r>
      </w:ins>
      <w:ins w:id="11957" w:author="rapporteur 090 ASN.1" w:date="2018-05-30T16:42:00Z">
        <w:r>
          <w:rPr>
            <w:lang w:val="en-GB" w:eastAsia="zh-CN"/>
          </w:rPr>
          <w:t>S</w:t>
        </w:r>
      </w:ins>
      <w:ins w:id="11958" w:author="rapporteur 090 ASN.1" w:date="2018-05-30T16:42:00Z">
        <w:r>
          <w:rPr>
            <w:lang w:val="en-GB" w:eastAsia="en-US"/>
          </w:rPr>
          <w:t>pecialSubframePatterns-E-UTRA</w:t>
        </w:r>
      </w:ins>
      <w:ins w:id="11959" w:author="rapporteur 090 ASN.1" w:date="2018-05-31T17:59:00Z">
        <w:r>
          <w:rPr>
            <w:lang w:val="en-GB" w:eastAsia="en-US"/>
          </w:rPr>
          <w:t>,</w:t>
        </w:r>
      </w:ins>
    </w:p>
    <w:p>
      <w:pPr>
        <w:pStyle w:val="PL"/>
        <w:rPr>
          <w:ins w:id="11964" w:author="rapporteur 090 ASN.1" w:date="2018-05-30T16:43:00Z"/>
        </w:rPr>
      </w:pPr>
      <w:ins w:id="11961" w:author="rapporteur 090 ASN.1" w:date="2018-05-30T16:43:00Z">
        <w:r>
          <w:rPr>
            <w:lang w:val="en-GB" w:eastAsia="en-US"/>
          </w:rPr>
          <w:tab/>
          <w:t>cyclicPrefixDL</w:t>
          <w:tab/>
          <w:tab/>
          <w:tab/>
        </w:r>
      </w:ins>
      <w:ins w:id="11962" w:author="rapporteur 090 ASN.1" w:date="2018-05-30T16:43:00Z">
        <w:r>
          <w:rPr>
            <w:lang w:val="en-US" w:eastAsia="en-US"/>
          </w:rPr>
          <w:t>C</w:t>
        </w:r>
      </w:ins>
      <w:ins w:id="11963" w:author="rapporteur 090 ASN.1" w:date="2018-05-30T16:43:00Z">
        <w:r>
          <w:rPr/>
          <w:t>yclicPrefix-E-UTRA-DL,</w:t>
        </w:r>
      </w:ins>
    </w:p>
    <w:p>
      <w:pPr>
        <w:pStyle w:val="PL"/>
        <w:rPr>
          <w:ins w:id="11968" w:author="rapporteur 090 ASN.1" w:date="2018-05-30T16:45:00Z"/>
        </w:rPr>
      </w:pPr>
      <w:ins w:id="11965" w:author="rapporteur 090 ASN.1" w:date="2018-05-30T16:45:00Z">
        <w:r>
          <w:rPr>
            <w:lang w:val="en-GB" w:eastAsia="en-US"/>
          </w:rPr>
          <w:tab/>
          <w:t>cyclicPrefixUL</w:t>
          <w:tab/>
          <w:tab/>
          <w:tab/>
        </w:r>
      </w:ins>
      <w:ins w:id="11966" w:author="rapporteur 090 ASN.1" w:date="2018-05-30T16:45:00Z">
        <w:r>
          <w:rPr>
            <w:lang w:val="en-US" w:eastAsia="en-US"/>
          </w:rPr>
          <w:t>C</w:t>
        </w:r>
      </w:ins>
      <w:ins w:id="11967" w:author="rapporteur 090 ASN.1" w:date="2018-05-30T16:45:00Z">
        <w:r>
          <w:rPr/>
          <w:t>yclicPrefix-E-UTRA-UL,</w:t>
        </w:r>
      </w:ins>
    </w:p>
    <w:p>
      <w:pPr>
        <w:pStyle w:val="PL"/>
        <w:rPr>
          <w:ins w:id="11972" w:author="rapporteur 090 ASN.1" w:date="2018-05-30T16:42:00Z"/>
        </w:rPr>
      </w:pPr>
      <w:ins w:id="11969" w:author="rapporteur 090 ASN.1" w:date="2018-05-30T16:42:00Z">
        <w:r>
          <w:rPr>
            <w:lang w:val="en-GB" w:eastAsia="zh-CN"/>
          </w:rPr>
          <w:tab/>
          <w:t>iE-Extensions</w:t>
          <w:tab/>
          <w:tab/>
          <w:tab/>
          <w:t>ProtocolExtensionContainer { {</w:t>
        </w:r>
      </w:ins>
      <w:ins w:id="11970" w:author="rapporteur 090 ASN.1" w:date="2018-05-30T16:42:00Z">
        <w:r>
          <w:rPr>
            <w:lang w:val="en-GB" w:eastAsia="en-US"/>
          </w:rPr>
          <w:t>SpecialSubframeInfo-E-UTRA</w:t>
        </w:r>
      </w:ins>
      <w:ins w:id="11971" w:author="rapporteur 090 ASN.1" w:date="2018-05-30T16:42:00Z">
        <w:r>
          <w:rPr>
            <w:lang w:val="en-GB" w:eastAsia="zh-CN"/>
          </w:rPr>
          <w:t>-ExtIEs} } OPTIONAL,</w:t>
        </w:r>
      </w:ins>
    </w:p>
    <w:p>
      <w:pPr>
        <w:pStyle w:val="PL"/>
        <w:rPr>
          <w:lang w:val="en-GB" w:eastAsia="zh-CN"/>
          <w:ins w:id="11974" w:author="rapporteur 090 ASN.1" w:date="2018-05-30T16:42:00Z"/>
        </w:rPr>
      </w:pPr>
      <w:ins w:id="11973" w:author="rapporteur 090 ASN.1" w:date="2018-05-30T16:42:00Z">
        <w:r>
          <w:rPr>
            <w:lang w:val="en-GB" w:eastAsia="zh-CN"/>
          </w:rPr>
          <w:tab/>
          <w:t>...</w:t>
        </w:r>
      </w:ins>
    </w:p>
    <w:p>
      <w:pPr>
        <w:pStyle w:val="PL"/>
        <w:rPr>
          <w:lang w:val="en-GB" w:eastAsia="zh-CN"/>
          <w:ins w:id="11976" w:author="rapporteur 090 ASN.1" w:date="2018-05-30T16:42:00Z"/>
        </w:rPr>
      </w:pPr>
      <w:ins w:id="11975" w:author="rapporteur 090 ASN.1" w:date="2018-05-30T16:42:00Z">
        <w:r>
          <w:rPr>
            <w:lang w:val="en-GB" w:eastAsia="zh-CN"/>
          </w:rPr>
          <w:t>}</w:t>
        </w:r>
      </w:ins>
    </w:p>
    <w:p>
      <w:pPr>
        <w:pStyle w:val="PL"/>
        <w:rPr>
          <w:lang w:val="en-GB" w:eastAsia="zh-CN"/>
          <w:ins w:id="11978" w:author="rapporteur 090 ASN.1" w:date="2018-05-30T16:42:00Z"/>
        </w:rPr>
      </w:pPr>
      <w:ins w:id="11977" w:author="rapporteur 090 ASN.1" w:date="2018-05-30T16:42:00Z">
        <w:r>
          <w:rPr>
            <w:lang w:val="en-GB" w:eastAsia="zh-CN"/>
          </w:rPr>
        </w:r>
      </w:ins>
    </w:p>
    <w:p>
      <w:pPr>
        <w:pStyle w:val="PL"/>
        <w:rPr>
          <w:ins w:id="11981" w:author="rapporteur 090 ASN.1" w:date="2018-05-30T16:42:00Z"/>
        </w:rPr>
      </w:pPr>
      <w:ins w:id="11979" w:author="rapporteur 090 ASN.1" w:date="2018-05-30T16:42:00Z">
        <w:r>
          <w:rPr>
            <w:lang w:val="en-GB" w:eastAsia="en-US"/>
          </w:rPr>
          <w:t>SpecialSubframeInfo-E-UTRA</w:t>
        </w:r>
      </w:ins>
      <w:ins w:id="11980" w:author="rapporteur 090 ASN.1" w:date="2018-05-30T16:42:00Z">
        <w:r>
          <w:rPr>
            <w:lang w:val="en-GB" w:eastAsia="zh-CN"/>
          </w:rPr>
          <w:t>-ExtIEs XNAP-PROTOCOL-EXTENSION ::= {</w:t>
        </w:r>
      </w:ins>
    </w:p>
    <w:p>
      <w:pPr>
        <w:pStyle w:val="PL"/>
        <w:rPr>
          <w:lang w:val="en-GB" w:eastAsia="zh-CN"/>
          <w:ins w:id="11983" w:author="rapporteur 090 ASN.1" w:date="2018-05-30T16:42:00Z"/>
        </w:rPr>
      </w:pPr>
      <w:ins w:id="11982" w:author="rapporteur 090 ASN.1" w:date="2018-05-30T16:42:00Z">
        <w:r>
          <w:rPr>
            <w:lang w:val="en-GB" w:eastAsia="zh-CN"/>
          </w:rPr>
          <w:tab/>
          <w:t>...</w:t>
        </w:r>
      </w:ins>
    </w:p>
    <w:p>
      <w:pPr>
        <w:pStyle w:val="PL"/>
        <w:rPr>
          <w:lang w:val="en-GB" w:eastAsia="zh-CN"/>
          <w:ins w:id="11985" w:author="rapporteur 090 ASN.1" w:date="2018-05-30T16:42:00Z"/>
        </w:rPr>
      </w:pPr>
      <w:ins w:id="11984" w:author="rapporteur 090 ASN.1" w:date="2018-05-30T16:42:00Z">
        <w:r>
          <w:rPr>
            <w:lang w:val="en-GB" w:eastAsia="zh-CN"/>
          </w:rPr>
          <w:t>}</w:t>
        </w:r>
      </w:ins>
    </w:p>
    <w:p>
      <w:pPr>
        <w:pStyle w:val="PL"/>
        <w:rPr>
          <w:lang w:val="en-GB" w:eastAsia="zh-CN"/>
          <w:ins w:id="11987" w:author="rapporteur 090 ASN.1" w:date="2018-05-30T16:42:00Z"/>
        </w:rPr>
      </w:pPr>
      <w:ins w:id="11986" w:author="rapporteur 090 ASN.1" w:date="2018-05-30T16:42:00Z">
        <w:r>
          <w:rPr>
            <w:lang w:val="en-GB" w:eastAsia="zh-CN"/>
          </w:rPr>
        </w:r>
      </w:ins>
    </w:p>
    <w:p>
      <w:pPr>
        <w:pStyle w:val="PL"/>
        <w:rPr>
          <w:ins w:id="11989" w:author="rapporteur 090 ASN.1" w:date="2018-05-30T16:40:00Z"/>
        </w:rPr>
      </w:pPr>
      <w:ins w:id="11988" w:author="rapporteur 090 ASN.1" w:date="2018-05-30T16:40:00Z">
        <w:r>
          <w:rPr/>
        </w:r>
      </w:ins>
    </w:p>
    <w:p>
      <w:pPr>
        <w:pStyle w:val="PL"/>
        <w:rPr>
          <w:ins w:id="11994" w:author="rapporteur 090 ASN.1" w:date="2018-05-30T16:40:00Z"/>
        </w:rPr>
      </w:pPr>
      <w:ins w:id="11990" w:author="rapporteur 090 ASN.1" w:date="2018-05-30T16:40:00Z">
        <w:r>
          <w:rPr>
            <w:lang w:val="en-GB" w:eastAsia="zh-CN"/>
          </w:rPr>
          <w:t>S</w:t>
        </w:r>
      </w:ins>
      <w:ins w:id="11991" w:author="rapporteur 090 ASN.1" w:date="2018-05-30T16:40:00Z">
        <w:r>
          <w:rPr>
            <w:lang w:val="en-GB" w:eastAsia="en-US"/>
          </w:rPr>
          <w:t>pecialSubframePatterns-E-UTRA</w:t>
        </w:r>
      </w:ins>
      <w:ins w:id="11992" w:author="rapporteur 090 ASN.1" w:date="2018-05-30T16:40:00Z">
        <w:r>
          <w:rPr>
            <w:lang w:val="en-GB" w:eastAsia="zh-CN"/>
          </w:rPr>
          <w:t xml:space="preserve"> ::= </w:t>
        </w:r>
      </w:ins>
      <w:ins w:id="11993" w:author="rapporteur 090 ASN.1" w:date="2018-05-30T16:40:00Z">
        <w:r>
          <w:rPr>
            <w:lang w:val="en-GB" w:eastAsia="en-US"/>
          </w:rPr>
          <w:t xml:space="preserve">ENUMERATED { </w:t>
        </w:r>
      </w:ins>
    </w:p>
    <w:p>
      <w:pPr>
        <w:pStyle w:val="PL"/>
        <w:rPr>
          <w:ins w:id="12000" w:author="rapporteur 090 ASN.1" w:date="2018-05-30T16:40:00Z"/>
        </w:rPr>
      </w:pPr>
      <w:ins w:id="11995" w:author="rapporteur 090 ASN.1" w:date="2018-05-30T16:40:00Z">
        <w:r>
          <w:rPr>
            <w:lang w:val="en-GB" w:eastAsia="en-US"/>
          </w:rPr>
          <w:tab/>
        </w:r>
      </w:ins>
      <w:ins w:id="11996" w:author="rapporteur 090 ASN.1" w:date="2018-05-30T16:40:00Z">
        <w:r>
          <w:rPr>
            <w:bCs/>
            <w:lang w:val="en-GB" w:eastAsia="en-US"/>
          </w:rPr>
          <w:t>s</w:t>
        </w:r>
      </w:ins>
      <w:ins w:id="11997" w:author="rapporteur 090 ASN.1" w:date="2018-05-30T16:40:00Z">
        <w:r>
          <w:rPr>
            <w:bCs/>
            <w:lang w:val="en-GB" w:eastAsia="zh-CN"/>
          </w:rPr>
          <w:t>sp</w:t>
        </w:r>
      </w:ins>
      <w:ins w:id="11998" w:author="rapporteur 090 ASN.1" w:date="2018-05-30T16:40:00Z">
        <w:r>
          <w:rPr>
            <w:bCs/>
            <w:lang w:val="en-GB" w:eastAsia="en-US"/>
          </w:rPr>
          <w:t>0</w:t>
        </w:r>
      </w:ins>
      <w:ins w:id="11999" w:author="rapporteur 090 ASN.1" w:date="2018-05-30T16:40:00Z">
        <w:r>
          <w:rPr>
            <w:lang w:val="en-GB" w:eastAsia="en-US"/>
          </w:rPr>
          <w:t>,</w:t>
        </w:r>
      </w:ins>
    </w:p>
    <w:p>
      <w:pPr>
        <w:pStyle w:val="PL"/>
        <w:rPr>
          <w:ins w:id="12005" w:author="rapporteur 090 ASN.1" w:date="2018-05-30T16:40:00Z"/>
        </w:rPr>
      </w:pPr>
      <w:ins w:id="12001" w:author="rapporteur 090 ASN.1" w:date="2018-05-30T16:40:00Z">
        <w:r>
          <w:rPr>
            <w:lang w:val="en-GB" w:eastAsia="en-US"/>
          </w:rPr>
          <w:tab/>
        </w:r>
      </w:ins>
      <w:ins w:id="12002" w:author="rapporteur 090 ASN.1" w:date="2018-05-30T16:40:00Z">
        <w:r>
          <w:rPr>
            <w:bCs/>
            <w:lang w:val="en-GB" w:eastAsia="en-US"/>
          </w:rPr>
          <w:t>s</w:t>
        </w:r>
      </w:ins>
      <w:ins w:id="12003" w:author="rapporteur 090 ASN.1" w:date="2018-05-30T16:40:00Z">
        <w:r>
          <w:rPr>
            <w:bCs/>
            <w:lang w:val="en-GB" w:eastAsia="zh-CN"/>
          </w:rPr>
          <w:t>sp1</w:t>
        </w:r>
      </w:ins>
      <w:ins w:id="12004" w:author="rapporteur 090 ASN.1" w:date="2018-05-30T16:40:00Z">
        <w:r>
          <w:rPr>
            <w:lang w:val="en-GB" w:eastAsia="en-US"/>
          </w:rPr>
          <w:t xml:space="preserve">, </w:t>
        </w:r>
      </w:ins>
    </w:p>
    <w:p>
      <w:pPr>
        <w:pStyle w:val="PL"/>
        <w:rPr>
          <w:lang w:val="en-GB" w:eastAsia="zh-CN"/>
          <w:ins w:id="12010" w:author="rapporteur 090 ASN.1" w:date="2018-05-30T16:40:00Z"/>
        </w:rPr>
      </w:pPr>
      <w:ins w:id="12006" w:author="rapporteur 090 ASN.1" w:date="2018-05-30T16:40:00Z">
        <w:r>
          <w:rPr>
            <w:lang w:val="en-GB" w:eastAsia="en-US"/>
          </w:rPr>
          <w:tab/>
        </w:r>
      </w:ins>
      <w:ins w:id="12007" w:author="rapporteur 090 ASN.1" w:date="2018-05-30T16:40:00Z">
        <w:r>
          <w:rPr>
            <w:bCs/>
            <w:lang w:val="en-GB" w:eastAsia="en-US"/>
          </w:rPr>
          <w:t>s</w:t>
        </w:r>
      </w:ins>
      <w:ins w:id="12008" w:author="rapporteur 090 ASN.1" w:date="2018-05-30T16:40:00Z">
        <w:r>
          <w:rPr>
            <w:bCs/>
            <w:lang w:val="en-GB" w:eastAsia="zh-CN"/>
          </w:rPr>
          <w:t>sp2</w:t>
        </w:r>
      </w:ins>
      <w:ins w:id="12009" w:author="rapporteur 090 ASN.1" w:date="2018-05-30T16:40:00Z">
        <w:r>
          <w:rPr>
            <w:lang w:val="en-GB" w:eastAsia="en-US"/>
          </w:rPr>
          <w:t>,</w:t>
        </w:r>
      </w:ins>
    </w:p>
    <w:p>
      <w:pPr>
        <w:pStyle w:val="PL"/>
        <w:rPr>
          <w:ins w:id="12015" w:author="rapporteur 090 ASN.1" w:date="2018-05-30T16:40:00Z"/>
        </w:rPr>
      </w:pPr>
      <w:ins w:id="12011" w:author="rapporteur 090 ASN.1" w:date="2018-05-30T16:40:00Z">
        <w:r>
          <w:rPr>
            <w:lang w:val="en-GB" w:eastAsia="zh-CN"/>
          </w:rPr>
          <w:tab/>
        </w:r>
      </w:ins>
      <w:ins w:id="12012" w:author="rapporteur 090 ASN.1" w:date="2018-05-30T16:40:00Z">
        <w:r>
          <w:rPr>
            <w:bCs/>
            <w:lang w:val="en-GB" w:eastAsia="en-US"/>
          </w:rPr>
          <w:t>s</w:t>
        </w:r>
      </w:ins>
      <w:ins w:id="12013" w:author="rapporteur 090 ASN.1" w:date="2018-05-30T16:40:00Z">
        <w:r>
          <w:rPr>
            <w:bCs/>
            <w:lang w:val="en-GB" w:eastAsia="zh-CN"/>
          </w:rPr>
          <w:t>sp3</w:t>
        </w:r>
      </w:ins>
      <w:ins w:id="12014" w:author="rapporteur 090 ASN.1" w:date="2018-05-30T16:40:00Z">
        <w:r>
          <w:rPr>
            <w:lang w:val="en-GB" w:eastAsia="zh-CN"/>
          </w:rPr>
          <w:t>,</w:t>
        </w:r>
      </w:ins>
    </w:p>
    <w:p>
      <w:pPr>
        <w:pStyle w:val="PL"/>
        <w:rPr>
          <w:ins w:id="12020" w:author="rapporteur 090 ASN.1" w:date="2018-05-30T16:40:00Z"/>
        </w:rPr>
      </w:pPr>
      <w:ins w:id="12016" w:author="rapporteur 090 ASN.1" w:date="2018-05-30T16:40:00Z">
        <w:r>
          <w:rPr>
            <w:lang w:val="en-GB" w:eastAsia="zh-CN"/>
          </w:rPr>
          <w:tab/>
        </w:r>
      </w:ins>
      <w:ins w:id="12017" w:author="rapporteur 090 ASN.1" w:date="2018-05-30T16:40:00Z">
        <w:r>
          <w:rPr>
            <w:bCs/>
            <w:lang w:val="en-GB" w:eastAsia="en-US"/>
          </w:rPr>
          <w:t>s</w:t>
        </w:r>
      </w:ins>
      <w:ins w:id="12018" w:author="rapporteur 090 ASN.1" w:date="2018-05-30T16:40:00Z">
        <w:r>
          <w:rPr>
            <w:bCs/>
            <w:lang w:val="en-GB" w:eastAsia="zh-CN"/>
          </w:rPr>
          <w:t>sp4</w:t>
        </w:r>
      </w:ins>
      <w:ins w:id="12019" w:author="rapporteur 090 ASN.1" w:date="2018-05-30T16:40:00Z">
        <w:r>
          <w:rPr>
            <w:lang w:val="en-GB" w:eastAsia="zh-CN"/>
          </w:rPr>
          <w:t>,</w:t>
        </w:r>
      </w:ins>
    </w:p>
    <w:p>
      <w:pPr>
        <w:pStyle w:val="PL"/>
        <w:rPr>
          <w:ins w:id="12025" w:author="rapporteur 090 ASN.1" w:date="2018-05-30T16:40:00Z"/>
        </w:rPr>
      </w:pPr>
      <w:ins w:id="12021" w:author="rapporteur 090 ASN.1" w:date="2018-05-30T16:40:00Z">
        <w:r>
          <w:rPr>
            <w:lang w:val="en-GB" w:eastAsia="zh-CN"/>
          </w:rPr>
          <w:tab/>
        </w:r>
      </w:ins>
      <w:ins w:id="12022" w:author="rapporteur 090 ASN.1" w:date="2018-05-30T16:40:00Z">
        <w:r>
          <w:rPr>
            <w:bCs/>
            <w:lang w:val="en-GB" w:eastAsia="en-US"/>
          </w:rPr>
          <w:t>s</w:t>
        </w:r>
      </w:ins>
      <w:ins w:id="12023" w:author="rapporteur 090 ASN.1" w:date="2018-05-30T16:40:00Z">
        <w:r>
          <w:rPr>
            <w:bCs/>
            <w:lang w:val="en-GB" w:eastAsia="zh-CN"/>
          </w:rPr>
          <w:t>sp5</w:t>
        </w:r>
      </w:ins>
      <w:ins w:id="12024" w:author="rapporteur 090 ASN.1" w:date="2018-05-30T16:40:00Z">
        <w:r>
          <w:rPr>
            <w:lang w:val="en-GB" w:eastAsia="zh-CN"/>
          </w:rPr>
          <w:t>,</w:t>
        </w:r>
      </w:ins>
    </w:p>
    <w:p>
      <w:pPr>
        <w:pStyle w:val="PL"/>
        <w:rPr>
          <w:ins w:id="12030" w:author="rapporteur 090 ASN.1" w:date="2018-05-30T16:40:00Z"/>
        </w:rPr>
      </w:pPr>
      <w:ins w:id="12026" w:author="rapporteur 090 ASN.1" w:date="2018-05-30T16:40:00Z">
        <w:r>
          <w:rPr>
            <w:lang w:val="en-GB" w:eastAsia="zh-CN"/>
          </w:rPr>
          <w:tab/>
        </w:r>
      </w:ins>
      <w:ins w:id="12027" w:author="rapporteur 090 ASN.1" w:date="2018-05-30T16:40:00Z">
        <w:r>
          <w:rPr>
            <w:bCs/>
            <w:lang w:val="en-GB" w:eastAsia="en-US"/>
          </w:rPr>
          <w:t>s</w:t>
        </w:r>
      </w:ins>
      <w:ins w:id="12028" w:author="rapporteur 090 ASN.1" w:date="2018-05-30T16:40:00Z">
        <w:r>
          <w:rPr>
            <w:bCs/>
            <w:lang w:val="en-GB" w:eastAsia="zh-CN"/>
          </w:rPr>
          <w:t>sp6</w:t>
        </w:r>
      </w:ins>
      <w:ins w:id="12029" w:author="rapporteur 090 ASN.1" w:date="2018-05-30T16:40:00Z">
        <w:r>
          <w:rPr>
            <w:lang w:val="en-GB" w:eastAsia="zh-CN"/>
          </w:rPr>
          <w:t>,</w:t>
        </w:r>
      </w:ins>
    </w:p>
    <w:p>
      <w:pPr>
        <w:pStyle w:val="PL"/>
        <w:rPr>
          <w:ins w:id="12034" w:author="rapporteur 090 ASN.1" w:date="2018-05-30T16:40:00Z"/>
        </w:rPr>
      </w:pPr>
      <w:ins w:id="12031" w:author="rapporteur 090 ASN.1" w:date="2018-05-30T16:40:00Z">
        <w:r>
          <w:rPr>
            <w:lang w:val="en-GB" w:eastAsia="zh-CN"/>
          </w:rPr>
          <w:tab/>
        </w:r>
      </w:ins>
      <w:ins w:id="12032" w:author="rapporteur 090 ASN.1" w:date="2018-05-30T16:40:00Z">
        <w:r>
          <w:rPr>
            <w:bCs/>
            <w:lang w:val="en-GB" w:eastAsia="en-US"/>
          </w:rPr>
          <w:t>s</w:t>
        </w:r>
      </w:ins>
      <w:ins w:id="12033" w:author="rapporteur 090 ASN.1" w:date="2018-05-30T16:40:00Z">
        <w:r>
          <w:rPr>
            <w:bCs/>
            <w:lang w:val="en-GB" w:eastAsia="zh-CN"/>
          </w:rPr>
          <w:t>sp7,</w:t>
        </w:r>
      </w:ins>
    </w:p>
    <w:p>
      <w:pPr>
        <w:pStyle w:val="PL"/>
        <w:rPr>
          <w:lang w:val="en-GB" w:eastAsia="zh-CN"/>
          <w:ins w:id="12038" w:author="rapporteur 090 ASN.1" w:date="2018-05-30T16:40:00Z"/>
        </w:rPr>
      </w:pPr>
      <w:ins w:id="12035" w:author="rapporteur 090 ASN.1" w:date="2018-05-30T16:40:00Z">
        <w:r>
          <w:rPr>
            <w:bCs/>
            <w:lang w:val="en-GB" w:eastAsia="zh-CN"/>
          </w:rPr>
          <w:tab/>
        </w:r>
      </w:ins>
      <w:ins w:id="12036" w:author="rapporteur 090 ASN.1" w:date="2018-05-30T16:40:00Z">
        <w:r>
          <w:rPr>
            <w:bCs/>
            <w:lang w:val="en-GB" w:eastAsia="en-US"/>
          </w:rPr>
          <w:t>s</w:t>
        </w:r>
      </w:ins>
      <w:ins w:id="12037" w:author="rapporteur 090 ASN.1" w:date="2018-05-30T16:40:00Z">
        <w:r>
          <w:rPr>
            <w:bCs/>
            <w:lang w:val="en-GB" w:eastAsia="zh-CN"/>
          </w:rPr>
          <w:t>sp8,</w:t>
        </w:r>
      </w:ins>
    </w:p>
    <w:p>
      <w:pPr>
        <w:pStyle w:val="PL"/>
        <w:rPr>
          <w:lang w:val="en-GB" w:eastAsia="zh-CN"/>
          <w:ins w:id="12042" w:author="rapporteur 090 ASN.1" w:date="2018-05-30T16:40:00Z"/>
        </w:rPr>
      </w:pPr>
      <w:ins w:id="12039" w:author="rapporteur 090 ASN.1" w:date="2018-05-30T16:40:00Z">
        <w:r>
          <w:rPr>
            <w:bCs/>
            <w:lang w:val="en-GB" w:eastAsia="zh-CN"/>
          </w:rPr>
          <w:tab/>
        </w:r>
      </w:ins>
      <w:ins w:id="12040" w:author="rapporteur 090 ASN.1" w:date="2018-05-30T16:40:00Z">
        <w:r>
          <w:rPr>
            <w:bCs/>
            <w:lang w:val="en-GB" w:eastAsia="en-US"/>
          </w:rPr>
          <w:t>s</w:t>
        </w:r>
      </w:ins>
      <w:ins w:id="12041" w:author="rapporteur 090 ASN.1" w:date="2018-05-30T16:40:00Z">
        <w:r>
          <w:rPr>
            <w:bCs/>
            <w:lang w:val="en-GB" w:eastAsia="zh-CN"/>
          </w:rPr>
          <w:t>sp9,</w:t>
        </w:r>
      </w:ins>
    </w:p>
    <w:p>
      <w:pPr>
        <w:pStyle w:val="PL"/>
        <w:rPr>
          <w:lang w:val="en-GB" w:eastAsia="zh-CN"/>
          <w:ins w:id="12046" w:author="rapporteur 090 ASN.1" w:date="2018-05-30T16:40:00Z"/>
        </w:rPr>
      </w:pPr>
      <w:ins w:id="12043" w:author="rapporteur 090 ASN.1" w:date="2018-05-30T16:40:00Z">
        <w:r>
          <w:rPr>
            <w:bCs/>
            <w:lang w:val="en-GB" w:eastAsia="zh-CN"/>
          </w:rPr>
          <w:tab/>
        </w:r>
      </w:ins>
      <w:ins w:id="12044" w:author="rapporteur 090 ASN.1" w:date="2018-05-30T16:40:00Z">
        <w:r>
          <w:rPr>
            <w:bCs/>
            <w:lang w:val="en-GB" w:eastAsia="en-US"/>
          </w:rPr>
          <w:t>s</w:t>
        </w:r>
      </w:ins>
      <w:ins w:id="12045" w:author="rapporteur 090 ASN.1" w:date="2018-05-30T16:40:00Z">
        <w:r>
          <w:rPr>
            <w:bCs/>
            <w:lang w:val="en-GB" w:eastAsia="zh-CN"/>
          </w:rPr>
          <w:t>sp10,</w:t>
        </w:r>
      </w:ins>
    </w:p>
    <w:p>
      <w:pPr>
        <w:pStyle w:val="PL"/>
        <w:rPr>
          <w:lang w:val="en-GB" w:eastAsia="en-US"/>
          <w:ins w:id="12048" w:author="rapporteur 090 ASN.1" w:date="2018-05-30T16:40:00Z"/>
        </w:rPr>
      </w:pPr>
      <w:ins w:id="12047" w:author="rapporteur 090 ASN.1" w:date="2018-05-30T16:40:00Z">
        <w:r>
          <w:rPr>
            <w:lang w:val="en-GB" w:eastAsia="en-US"/>
          </w:rPr>
          <w:tab/>
          <w:t>...</w:t>
        </w:r>
      </w:ins>
    </w:p>
    <w:p>
      <w:pPr>
        <w:pStyle w:val="PL"/>
        <w:rPr>
          <w:lang w:val="en-GB" w:eastAsia="zh-CN"/>
          <w:ins w:id="12050" w:author="rapporteur 090 ASN.1" w:date="2018-05-30T16:40:00Z"/>
        </w:rPr>
      </w:pPr>
      <w:ins w:id="12049" w:author="rapporteur 090 ASN.1" w:date="2018-05-30T16:40:00Z">
        <w:r>
          <w:rPr>
            <w:lang w:val="en-GB" w:eastAsia="en-US"/>
          </w:rPr>
          <w:t>}</w:t>
        </w:r>
      </w:ins>
    </w:p>
    <w:p>
      <w:pPr>
        <w:pStyle w:val="PL"/>
        <w:rPr>
          <w:lang w:val="en-GB" w:eastAsia="zh-CN"/>
          <w:ins w:id="12052" w:author="rapporteur 090 ASN.1" w:date="2018-05-29T17:42:00Z"/>
        </w:rPr>
      </w:pPr>
      <w:ins w:id="12051" w:author="rapporteur 090 ASN.1" w:date="2018-05-29T17:42:00Z">
        <w:r>
          <w:rPr>
            <w:lang w:val="en-GB" w:eastAsia="zh-CN"/>
          </w:rPr>
        </w:r>
      </w:ins>
    </w:p>
    <w:p>
      <w:pPr>
        <w:pStyle w:val="PL"/>
        <w:rPr>
          <w:ins w:id="12054" w:author="rapporteur 090 ASN.1" w:date="2018-05-29T17:42:00Z"/>
        </w:rPr>
      </w:pPr>
      <w:ins w:id="12053" w:author="rapporteur 090 ASN.1" w:date="2018-05-29T17:42:00Z">
        <w:r>
          <w:rPr/>
        </w:r>
      </w:ins>
    </w:p>
    <w:p>
      <w:pPr>
        <w:pStyle w:val="PL"/>
        <w:rPr>
          <w:ins w:id="12056" w:author="rapporteur 090 ASN.1" w:date="2018-05-29T17:42:00Z"/>
        </w:rPr>
      </w:pPr>
      <w:ins w:id="12055" w:author="rapporteur 090 ASN.1" w:date="2018-05-29T17:42:00Z">
        <w:r>
          <w:rPr/>
          <w:t>SUL-FrequencyBand ::= INTEGER (1..1024)</w:t>
        </w:r>
      </w:ins>
    </w:p>
    <w:p>
      <w:pPr>
        <w:pStyle w:val="PL"/>
        <w:rPr>
          <w:ins w:id="12058" w:author="rapporteur 090 ASN.1" w:date="2018-05-29T17:42:00Z"/>
        </w:rPr>
      </w:pPr>
      <w:ins w:id="12057" w:author="rapporteur 090 ASN.1" w:date="2018-05-29T17:42:00Z">
        <w:r>
          <w:rPr/>
        </w:r>
      </w:ins>
    </w:p>
    <w:p>
      <w:pPr>
        <w:pStyle w:val="PL"/>
        <w:rPr>
          <w:ins w:id="12060" w:author="rapporteurs proposal v080" w:date="2018-05-08T13:52:00Z"/>
        </w:rPr>
      </w:pPr>
      <w:ins w:id="12059" w:author="rapporteurs proposal v080" w:date="2018-05-08T13:52:00Z">
        <w:r>
          <w:rPr/>
        </w:r>
      </w:ins>
    </w:p>
    <w:p>
      <w:pPr>
        <w:pStyle w:val="PL"/>
        <w:rPr>
          <w:ins w:id="12063" w:author="rapporteurs proposal v080" w:date="2018-05-08T13:52:00Z"/>
        </w:rPr>
      </w:pPr>
      <w:ins w:id="12061" w:author="rapporteurs proposal v080" w:date="2018-05-08T13:52:00Z">
        <w:bookmarkStart w:id="503" w:name="_Hlk513550990"/>
        <w:r>
          <w:rPr/>
          <w:t>SUL-Information</w:t>
        </w:r>
      </w:ins>
      <w:ins w:id="12062" w:author="rapporteurs proposal v080" w:date="2018-05-08T13:52:00Z">
        <w:bookmarkEnd w:id="503"/>
        <w:r>
          <w:rPr/>
          <w:t xml:space="preserve"> ::= SEQUENCE {</w:t>
        </w:r>
      </w:ins>
    </w:p>
    <w:p>
      <w:pPr>
        <w:pStyle w:val="PL"/>
        <w:rPr>
          <w:ins w:id="12068" w:author="rapporteurs proposal v080" w:date="2018-05-08T13:53:00Z"/>
        </w:rPr>
      </w:pPr>
      <w:ins w:id="12064" w:author="rapporteurs proposal v080" w:date="2018-05-08T13:52:00Z">
        <w:r>
          <w:rPr/>
          <w:tab/>
          <w:t>sulFrequencyInfo</w:t>
          <w:tab/>
          <w:tab/>
        </w:r>
      </w:ins>
      <w:ins w:id="12065" w:author="rapporteurs proposal v080" w:date="2018-05-08T13:54:00Z">
        <w:r>
          <w:rPr/>
          <w:tab/>
        </w:r>
      </w:ins>
      <w:ins w:id="12066" w:author="rapporteur 090 ASN.1" w:date="2018-05-30T00:59:00Z">
        <w:r>
          <w:rPr/>
          <w:t>NRARFCN</w:t>
        </w:r>
      </w:ins>
      <w:ins w:id="12067" w:author="rapporteurs proposal v080" w:date="2018-05-08T13:53:00Z">
        <w:r>
          <w:rPr/>
          <w:t>,</w:t>
        </w:r>
      </w:ins>
    </w:p>
    <w:p>
      <w:pPr>
        <w:pStyle w:val="PL"/>
        <w:rPr>
          <w:ins w:id="12070" w:author="rapporteurs proposal v080" w:date="2018-05-08T13:53:00Z"/>
        </w:rPr>
      </w:pPr>
      <w:ins w:id="12069" w:author="rapporteurs proposal v080" w:date="2018-05-08T13:53:00Z">
        <w:r>
          <w:rPr/>
          <w:tab/>
          <w:t>sulTransmissionBandwidth</w:t>
          <w:tab/>
          <w:t>NRTransmissionBandwidth,</w:t>
        </w:r>
      </w:ins>
    </w:p>
    <w:p>
      <w:pPr>
        <w:pStyle w:val="PL"/>
        <w:rPr>
          <w:ins w:id="12074" w:author="rapporteurs proposal v080" w:date="2018-05-08T13:53:00Z"/>
        </w:rPr>
      </w:pPr>
      <w:ins w:id="12071" w:author="rapporteurs proposal v080" w:date="2018-05-08T13:53:00Z">
        <w:r>
          <w:rPr>
            <w:lang w:val="en-GB" w:eastAsia="zh-CN"/>
          </w:rPr>
          <w:tab/>
          <w:t>iE-Extensions</w:t>
          <w:tab/>
          <w:tab/>
          <w:tab/>
          <w:tab/>
          <w:t>ProtocolExtensionContainer { {</w:t>
        </w:r>
      </w:ins>
      <w:ins w:id="12072" w:author="rapporteurs proposal v080" w:date="2018-05-08T13:53:00Z">
        <w:r>
          <w:rPr/>
          <w:t>SUL-Information</w:t>
        </w:r>
      </w:ins>
      <w:ins w:id="12073" w:author="rapporteurs proposal v080" w:date="2018-05-08T13:53:00Z">
        <w:r>
          <w:rPr>
            <w:lang w:val="en-GB" w:eastAsia="zh-CN"/>
          </w:rPr>
          <w:t>-ExtIEs} } OPTIONAL,</w:t>
        </w:r>
      </w:ins>
    </w:p>
    <w:p>
      <w:pPr>
        <w:pStyle w:val="PL"/>
        <w:rPr>
          <w:lang w:val="en-GB" w:eastAsia="zh-CN"/>
          <w:ins w:id="12076" w:author="rapporteurs proposal v080" w:date="2018-05-08T13:53:00Z"/>
        </w:rPr>
      </w:pPr>
      <w:ins w:id="12075" w:author="rapporteurs proposal v080" w:date="2018-05-08T13:53:00Z">
        <w:r>
          <w:rPr>
            <w:lang w:val="en-GB" w:eastAsia="zh-CN"/>
          </w:rPr>
          <w:tab/>
          <w:t>...</w:t>
        </w:r>
      </w:ins>
    </w:p>
    <w:p>
      <w:pPr>
        <w:pStyle w:val="PL"/>
        <w:rPr>
          <w:lang w:val="en-GB" w:eastAsia="zh-CN"/>
          <w:ins w:id="12078" w:author="rapporteurs proposal v080" w:date="2018-05-08T13:53:00Z"/>
        </w:rPr>
      </w:pPr>
      <w:ins w:id="12077" w:author="rapporteurs proposal v080" w:date="2018-05-08T13:53:00Z">
        <w:r>
          <w:rPr>
            <w:lang w:val="en-GB" w:eastAsia="zh-CN"/>
          </w:rPr>
          <w:t>}</w:t>
        </w:r>
      </w:ins>
    </w:p>
    <w:p>
      <w:pPr>
        <w:pStyle w:val="PL"/>
        <w:rPr>
          <w:lang w:val="en-GB" w:eastAsia="zh-CN"/>
          <w:ins w:id="12080" w:author="rapporteurs proposal v080" w:date="2018-05-08T13:53:00Z"/>
        </w:rPr>
      </w:pPr>
      <w:ins w:id="12079" w:author="rapporteurs proposal v080" w:date="2018-05-08T13:53:00Z">
        <w:r>
          <w:rPr>
            <w:lang w:val="en-GB" w:eastAsia="zh-CN"/>
          </w:rPr>
        </w:r>
      </w:ins>
    </w:p>
    <w:p>
      <w:pPr>
        <w:pStyle w:val="PL"/>
        <w:rPr>
          <w:ins w:id="12085" w:author="rapporteurs proposal v080" w:date="2018-05-08T13:53:00Z"/>
        </w:rPr>
      </w:pPr>
      <w:ins w:id="12081" w:author="rapporteurs proposal v080" w:date="2018-05-08T13:53:00Z">
        <w:r>
          <w:rPr/>
          <w:t>SUL-Information</w:t>
        </w:r>
      </w:ins>
      <w:ins w:id="12082" w:author="rapporteurs proposal v080" w:date="2018-05-08T13:53:00Z">
        <w:r>
          <w:rPr>
            <w:lang w:val="en-GB" w:eastAsia="zh-CN"/>
          </w:rPr>
          <w:t xml:space="preserve">-ExtIEs </w:t>
        </w:r>
      </w:ins>
      <w:ins w:id="12083" w:author="rapporteurs proposal v080" w:date="2018-05-08T15:55:00Z">
        <w:r>
          <w:rPr>
            <w:lang w:val="en-GB" w:eastAsia="zh-CN"/>
          </w:rPr>
          <w:t>XNAP-PROTOCOL</w:t>
        </w:r>
      </w:ins>
      <w:ins w:id="12084" w:author="rapporteurs proposal v080" w:date="2018-05-08T13:53:00Z">
        <w:r>
          <w:rPr>
            <w:lang w:val="en-GB" w:eastAsia="zh-CN"/>
          </w:rPr>
          <w:t>-EXTENSION ::= {</w:t>
        </w:r>
      </w:ins>
    </w:p>
    <w:p>
      <w:pPr>
        <w:pStyle w:val="PL"/>
        <w:rPr>
          <w:lang w:val="en-GB" w:eastAsia="zh-CN"/>
          <w:ins w:id="12087" w:author="rapporteurs proposal v080" w:date="2018-05-08T13:53:00Z"/>
        </w:rPr>
      </w:pPr>
      <w:ins w:id="12086" w:author="rapporteurs proposal v080" w:date="2018-05-08T13:53:00Z">
        <w:r>
          <w:rPr>
            <w:lang w:val="en-GB" w:eastAsia="zh-CN"/>
          </w:rPr>
          <w:tab/>
          <w:t>...</w:t>
        </w:r>
      </w:ins>
    </w:p>
    <w:p>
      <w:pPr>
        <w:pStyle w:val="PL"/>
        <w:rPr>
          <w:lang w:val="en-GB" w:eastAsia="zh-CN"/>
          <w:ins w:id="12089" w:author="rapporteurs proposal v080" w:date="2018-05-08T13:53:00Z"/>
        </w:rPr>
      </w:pPr>
      <w:ins w:id="12088" w:author="rapporteurs proposal v080" w:date="2018-05-08T13:53:00Z">
        <w:r>
          <w:rPr>
            <w:lang w:val="en-GB" w:eastAsia="zh-CN"/>
          </w:rPr>
          <w:t>}</w:t>
        </w:r>
      </w:ins>
    </w:p>
    <w:p>
      <w:pPr>
        <w:pStyle w:val="PL"/>
        <w:rPr>
          <w:lang w:val="en-GB" w:eastAsia="zh-CN"/>
          <w:ins w:id="12091" w:author="rapporteur 090 ASN.1" w:date="2018-05-29T17:38:00Z"/>
        </w:rPr>
      </w:pPr>
      <w:ins w:id="12090" w:author="rapporteur 090 ASN.1" w:date="2018-05-29T17:38:00Z">
        <w:r>
          <w:rPr>
            <w:lang w:val="en-GB" w:eastAsia="zh-CN"/>
          </w:rPr>
        </w:r>
      </w:ins>
    </w:p>
    <w:p>
      <w:pPr>
        <w:pStyle w:val="PL"/>
        <w:rPr>
          <w:ins w:id="12093" w:author="rapporteur 090 ASN.1" w:date="2018-05-29T17:38:00Z"/>
        </w:rPr>
      </w:pPr>
      <w:ins w:id="12092" w:author="rapporteur 090 ASN.1" w:date="2018-05-29T17:38:00Z">
        <w:r>
          <w:rPr/>
        </w:r>
      </w:ins>
    </w:p>
    <w:p>
      <w:pPr>
        <w:pStyle w:val="PL"/>
        <w:rPr>
          <w:ins w:id="12096" w:author="rapporteur 090 ASN.1" w:date="2018-05-29T17:38:00Z"/>
        </w:rPr>
      </w:pPr>
      <w:ins w:id="12094" w:author="rapporteur 090 ASN.1" w:date="2018-05-29T17:38:00Z">
        <w:r>
          <w:rPr>
            <w:lang w:val="en-GB" w:eastAsia="zh-CN"/>
          </w:rPr>
          <w:t>SupportedSULBandList ::= SEQUENCE (SIZE(1..maxnoofNRCellBands)) OF SupportedSULBandI</w:t>
        </w:r>
      </w:ins>
      <w:ins w:id="12095" w:author="rapporteur 090 ASN.1" w:date="2018-05-29T17:40:00Z">
        <w:r>
          <w:rPr>
            <w:lang w:val="en-GB" w:eastAsia="zh-CN"/>
          </w:rPr>
          <w:t>tem</w:t>
        </w:r>
      </w:ins>
    </w:p>
    <w:p>
      <w:pPr>
        <w:pStyle w:val="PL"/>
        <w:rPr>
          <w:ins w:id="12098" w:author="rapporteurs proposal v080" w:date="2018-05-08T13:06:00Z"/>
        </w:rPr>
      </w:pPr>
      <w:ins w:id="12097" w:author="rapporteurs proposal v080" w:date="2018-05-08T13:06:00Z">
        <w:r>
          <w:rPr/>
        </w:r>
      </w:ins>
    </w:p>
    <w:p>
      <w:pPr>
        <w:pStyle w:val="PL"/>
        <w:rPr>
          <w:ins w:id="12101" w:author="rapporteur 090 ASN.1" w:date="2018-05-29T17:40:00Z"/>
        </w:rPr>
      </w:pPr>
      <w:ins w:id="12099" w:author="rapporteur 090 ASN.1" w:date="2018-05-29T17:40:00Z">
        <w:r>
          <w:rPr>
            <w:lang w:val="en-GB" w:eastAsia="zh-CN"/>
          </w:rPr>
          <w:t>SupportedSULBandItem</w:t>
        </w:r>
      </w:ins>
      <w:ins w:id="12100" w:author="rapporteur 090 ASN.1" w:date="2018-05-29T17:40:00Z">
        <w:r>
          <w:rPr/>
          <w:t xml:space="preserve"> ::= SEQUENCE {</w:t>
        </w:r>
      </w:ins>
    </w:p>
    <w:p>
      <w:pPr>
        <w:pStyle w:val="PL"/>
        <w:rPr>
          <w:ins w:id="12103" w:author="rapporteur 090 ASN.1" w:date="2018-05-29T17:40:00Z"/>
        </w:rPr>
      </w:pPr>
      <w:ins w:id="12102" w:author="rapporteur 090 ASN.1" w:date="2018-05-29T17:40:00Z">
        <w:r>
          <w:rPr/>
          <w:tab/>
          <w:t>sulBandItem</w:t>
          <w:tab/>
          <w:tab/>
          <w:tab/>
          <w:tab/>
          <w:tab/>
          <w:t>SUL-FrequencyBand,</w:t>
        </w:r>
      </w:ins>
    </w:p>
    <w:p>
      <w:pPr>
        <w:pStyle w:val="PL"/>
        <w:rPr>
          <w:ins w:id="12105" w:author="rapporteur 090 ASN.1" w:date="2018-05-29T17:40:00Z"/>
        </w:rPr>
      </w:pPr>
      <w:ins w:id="12104" w:author="rapporteur 090 ASN.1" w:date="2018-05-29T17:40:00Z">
        <w:r>
          <w:rPr>
            <w:lang w:val="en-GB" w:eastAsia="zh-CN"/>
          </w:rPr>
          <w:tab/>
          <w:t>iE-Extensions</w:t>
          <w:tab/>
          <w:tab/>
          <w:tab/>
          <w:tab/>
          <w:t>ProtocolExtensionContainer { {SupportedSULBandItem-ExtIEs} } OPTIONAL,</w:t>
        </w:r>
      </w:ins>
    </w:p>
    <w:p>
      <w:pPr>
        <w:pStyle w:val="PL"/>
        <w:rPr>
          <w:lang w:val="en-GB" w:eastAsia="zh-CN"/>
          <w:ins w:id="12107" w:author="rapporteur 090 ASN.1" w:date="2018-05-29T17:40:00Z"/>
        </w:rPr>
      </w:pPr>
      <w:ins w:id="12106" w:author="rapporteur 090 ASN.1" w:date="2018-05-29T17:40:00Z">
        <w:r>
          <w:rPr>
            <w:lang w:val="en-GB" w:eastAsia="zh-CN"/>
          </w:rPr>
          <w:tab/>
          <w:t>...</w:t>
        </w:r>
      </w:ins>
    </w:p>
    <w:p>
      <w:pPr>
        <w:pStyle w:val="PL"/>
        <w:rPr>
          <w:lang w:val="en-GB" w:eastAsia="zh-CN"/>
          <w:ins w:id="12109" w:author="rapporteur 090 ASN.1" w:date="2018-05-29T17:40:00Z"/>
        </w:rPr>
      </w:pPr>
      <w:ins w:id="12108" w:author="rapporteur 090 ASN.1" w:date="2018-05-29T17:40:00Z">
        <w:r>
          <w:rPr>
            <w:lang w:val="en-GB" w:eastAsia="zh-CN"/>
          </w:rPr>
          <w:t>}</w:t>
        </w:r>
      </w:ins>
    </w:p>
    <w:p>
      <w:pPr>
        <w:pStyle w:val="PL"/>
        <w:rPr>
          <w:lang w:val="en-GB" w:eastAsia="zh-CN"/>
          <w:ins w:id="12111" w:author="rapporteur 090 ASN.1" w:date="2018-05-29T17:40:00Z"/>
        </w:rPr>
      </w:pPr>
      <w:ins w:id="12110" w:author="rapporteur 090 ASN.1" w:date="2018-05-29T17:40:00Z">
        <w:r>
          <w:rPr>
            <w:lang w:val="en-GB" w:eastAsia="zh-CN"/>
          </w:rPr>
        </w:r>
      </w:ins>
    </w:p>
    <w:p>
      <w:pPr>
        <w:pStyle w:val="PL"/>
        <w:rPr>
          <w:ins w:id="12113" w:author="rapporteur 090 ASN.1" w:date="2018-05-29T17:40:00Z"/>
        </w:rPr>
      </w:pPr>
      <w:ins w:id="12112" w:author="rapporteur 090 ASN.1" w:date="2018-05-29T17:40:00Z">
        <w:r>
          <w:rPr>
            <w:lang w:val="en-GB" w:eastAsia="zh-CN"/>
          </w:rPr>
          <w:t>SupportedSULBandItem-ExtIEs XNAP-PROTOCOL-EXTENSION ::= {</w:t>
        </w:r>
      </w:ins>
    </w:p>
    <w:p>
      <w:pPr>
        <w:pStyle w:val="PL"/>
        <w:rPr>
          <w:lang w:val="en-GB" w:eastAsia="zh-CN"/>
          <w:ins w:id="12115" w:author="rapporteur 090 ASN.1" w:date="2018-05-29T17:40:00Z"/>
        </w:rPr>
      </w:pPr>
      <w:ins w:id="12114" w:author="rapporteur 090 ASN.1" w:date="2018-05-29T17:40:00Z">
        <w:r>
          <w:rPr>
            <w:lang w:val="en-GB" w:eastAsia="zh-CN"/>
          </w:rPr>
          <w:tab/>
          <w:t>...</w:t>
        </w:r>
      </w:ins>
    </w:p>
    <w:p>
      <w:pPr>
        <w:pStyle w:val="PL"/>
        <w:rPr>
          <w:lang w:val="en-GB" w:eastAsia="zh-CN"/>
          <w:ins w:id="12117" w:author="rapporteur 090 ASN.1" w:date="2018-05-29T17:40:00Z"/>
        </w:rPr>
      </w:pPr>
      <w:ins w:id="12116" w:author="rapporteur 090 ASN.1" w:date="2018-05-29T17:40:00Z">
        <w:r>
          <w:rPr>
            <w:lang w:val="en-GB" w:eastAsia="zh-CN"/>
          </w:rPr>
          <w:t>}</w:t>
        </w:r>
      </w:ins>
    </w:p>
    <w:p>
      <w:pPr>
        <w:pStyle w:val="PL"/>
        <w:rPr>
          <w:lang w:val="en-GB" w:eastAsia="zh-CN"/>
          <w:ins w:id="12119" w:author="rapporteur 090 ASN.1" w:date="2018-05-29T17:40:00Z"/>
        </w:rPr>
      </w:pPr>
      <w:ins w:id="12118" w:author="rapporteur 090 ASN.1" w:date="2018-05-29T17:40:00Z">
        <w:r>
          <w:rPr>
            <w:lang w:val="en-GB" w:eastAsia="zh-CN"/>
          </w:rPr>
        </w:r>
      </w:ins>
    </w:p>
    <w:p>
      <w:pPr>
        <w:pStyle w:val="PL"/>
        <w:rPr>
          <w:ins w:id="12121" w:author="rapporteurs proposal v080" w:date="2018-05-05T15:21:00Z"/>
        </w:rPr>
      </w:pPr>
      <w:ins w:id="12120" w:author="rapporteurs proposal v080" w:date="2018-05-05T15:21:00Z">
        <w:r>
          <w:rPr/>
        </w:r>
      </w:ins>
    </w:p>
    <w:p>
      <w:pPr>
        <w:pStyle w:val="PL"/>
        <w:numPr>
          <w:ilvl w:val="0"/>
          <w:numId w:val="0"/>
        </w:numPr>
        <w:outlineLvl w:val="3"/>
        <w:rPr/>
      </w:pPr>
      <w:r>
        <w:rPr/>
        <w:t>-- T</w:t>
      </w:r>
    </w:p>
    <w:p>
      <w:pPr>
        <w:pStyle w:val="PL"/>
        <w:rPr>
          <w:ins w:id="12123" w:author="rapporteurs proposal v080" w:date="2018-05-05T15:21:00Z"/>
        </w:rPr>
      </w:pPr>
      <w:ins w:id="12122" w:author="rapporteurs proposal v080" w:date="2018-05-05T15:21:00Z">
        <w:r>
          <w:rPr/>
        </w:r>
      </w:ins>
    </w:p>
    <w:p>
      <w:pPr>
        <w:pStyle w:val="PL"/>
        <w:rPr>
          <w:lang w:val="en-GB" w:eastAsia="en-US"/>
          <w:ins w:id="12125" w:author="rapporteurs proposal v080" w:date="2018-05-08T13:04:00Z"/>
        </w:rPr>
      </w:pPr>
      <w:ins w:id="12124" w:author="rapporteurs proposal v080" w:date="2018-05-05T15:33:00Z">
        <w:r>
          <w:rPr>
            <w:lang w:val="en-GB" w:eastAsia="en-US"/>
          </w:rPr>
          <w:t xml:space="preserve">TAC ::= OCTET STRING (SIZE (3)) </w:t>
        </w:r>
      </w:ins>
    </w:p>
    <w:p>
      <w:pPr>
        <w:pStyle w:val="PL"/>
        <w:rPr>
          <w:lang w:val="en-GB" w:eastAsia="en-US"/>
          <w:ins w:id="12127" w:author="rapporteurs proposal v080" w:date="2018-05-08T13:04:00Z"/>
        </w:rPr>
      </w:pPr>
      <w:ins w:id="12126" w:author="rapporteurs proposal v080" w:date="2018-05-08T13:04:00Z">
        <w:r>
          <w:rPr>
            <w:lang w:val="en-GB" w:eastAsia="en-US"/>
          </w:rPr>
        </w:r>
      </w:ins>
    </w:p>
    <w:p>
      <w:pPr>
        <w:pStyle w:val="PL"/>
        <w:spacing w:lineRule="auto" w:line="240"/>
        <w:rPr>
          <w:ins w:id="12138" w:author="rapporteurs proposal v080" w:date="2018-05-08T12:55:00Z"/>
        </w:rPr>
      </w:pPr>
      <w:ins w:id="12128" w:author="rapporteurs proposal v080" w:date="2018-05-08T12:51:00Z">
        <w:bookmarkStart w:id="504" w:name="_Hlk513554726"/>
        <w:r>
          <w:rPr/>
          <w:t>TAISupport</w:t>
        </w:r>
      </w:ins>
      <w:ins w:id="12129" w:author="rapporteurs proposal v080" w:date="2018-05-14T07:24:00Z">
        <w:r>
          <w:rPr/>
          <w:t>-</w:t>
        </w:r>
      </w:ins>
      <w:ins w:id="12130" w:author="rapporteurs proposal v080" w:date="2018-05-08T12:51:00Z">
        <w:r>
          <w:rPr/>
          <w:t>List</w:t>
        </w:r>
      </w:ins>
      <w:ins w:id="12131" w:author="rapporteurs proposal v080" w:date="2018-05-08T12:51:00Z">
        <w:bookmarkEnd w:id="504"/>
        <w:r>
          <w:rPr/>
          <w:tab/>
          <w:t xml:space="preserve">::= SEQUENCE </w:t>
        </w:r>
      </w:ins>
      <w:ins w:id="12132" w:author="rapporteurs proposal v080" w:date="2018-05-08T13:04:00Z">
        <w:r>
          <w:rPr/>
          <w:t>(</w:t>
        </w:r>
      </w:ins>
      <w:ins w:id="12133" w:author="rapporteurs proposal v080" w:date="2018-05-08T12:55:00Z">
        <w:r>
          <w:rPr/>
          <w:t>SIZE(1..</w:t>
        </w:r>
      </w:ins>
      <w:ins w:id="12134" w:author="rapporteurs proposal v080" w:date="2018-05-08T12:55:00Z">
        <w:r>
          <w:rPr>
            <w:szCs w:val="16"/>
          </w:rPr>
          <w:t>maxnoofsupportedTACs</w:t>
        </w:r>
      </w:ins>
      <w:ins w:id="12135" w:author="rapporteurs proposal v080" w:date="2018-05-08T12:55:00Z">
        <w:r>
          <w:rPr/>
          <w:t>)) OF ProtocolIE-Single-Container { {TAISupport</w:t>
        </w:r>
      </w:ins>
      <w:ins w:id="12136" w:author="rapporteurs proposal v080" w:date="2018-05-08T12:57:00Z">
        <w:r>
          <w:rPr/>
          <w:t>-</w:t>
        </w:r>
      </w:ins>
      <w:ins w:id="12137" w:author="rapporteurs proposal v080" w:date="2018-05-08T12:55:00Z">
        <w:r>
          <w:rPr/>
          <w:t>ItemIEs} }</w:t>
        </w:r>
      </w:ins>
    </w:p>
    <w:p>
      <w:pPr>
        <w:pStyle w:val="PL"/>
        <w:spacing w:lineRule="auto" w:line="240"/>
        <w:rPr>
          <w:ins w:id="12140" w:author="rapporteurs proposal v080" w:date="2018-05-08T12:55:00Z"/>
        </w:rPr>
      </w:pPr>
      <w:ins w:id="12139" w:author="rapporteurs proposal v080" w:date="2018-05-08T12:55:00Z">
        <w:r>
          <w:rPr/>
        </w:r>
      </w:ins>
    </w:p>
    <w:p>
      <w:pPr>
        <w:pStyle w:val="PL"/>
        <w:spacing w:lineRule="auto" w:line="240"/>
        <w:rPr>
          <w:ins w:id="12145" w:author="rapporteurs proposal v080" w:date="2018-05-08T12:55:00Z"/>
        </w:rPr>
      </w:pPr>
      <w:ins w:id="12141" w:author="rapporteurs proposal v080" w:date="2018-05-08T12:57:00Z">
        <w:r>
          <w:rPr/>
          <w:t>TAISupport-Item</w:t>
        </w:r>
      </w:ins>
      <w:ins w:id="12142" w:author="rapporteurs proposal v080" w:date="2018-05-08T12:55:00Z">
        <w:r>
          <w:rPr/>
          <w:t xml:space="preserve">IEs </w:t>
          <w:tab/>
        </w:r>
      </w:ins>
      <w:ins w:id="12143" w:author="rapporteurs proposal v080" w:date="2018-05-08T15:55:00Z">
        <w:r>
          <w:rPr/>
          <w:t>XNAP-PROTOCOL</w:t>
        </w:r>
      </w:ins>
      <w:ins w:id="12144" w:author="rapporteurs proposal v080" w:date="2018-05-08T12:55:00Z">
        <w:r>
          <w:rPr/>
          <w:t>-IES ::= {</w:t>
        </w:r>
      </w:ins>
    </w:p>
    <w:p>
      <w:pPr>
        <w:pStyle w:val="PL"/>
        <w:spacing w:lineRule="auto" w:line="240"/>
        <w:rPr>
          <w:ins w:id="12153" w:author="rapporteurs proposal v080" w:date="2018-05-08T12:55:00Z"/>
        </w:rPr>
      </w:pPr>
      <w:ins w:id="12146" w:author="rapporteurs proposal v080" w:date="2018-05-08T12:55:00Z">
        <w:r>
          <w:rPr/>
          <w:tab/>
          <w:t>{ ID id-</w:t>
        </w:r>
      </w:ins>
      <w:ins w:id="12147" w:author="rapporteurs proposal v080" w:date="2018-05-08T12:58:00Z">
        <w:r>
          <w:rPr/>
          <w:t>TAISupport-Item</w:t>
        </w:r>
      </w:ins>
      <w:ins w:id="12148" w:author="rapporteurs proposal v080" w:date="2018-05-08T12:55:00Z">
        <w:r>
          <w:rPr/>
          <w:tab/>
          <w:t xml:space="preserve"> CRITICALITY </w:t>
        </w:r>
      </w:ins>
      <w:ins w:id="12149" w:author="rapporteurs proposal v080" w:date="2018-05-08T12:57:00Z">
        <w:r>
          <w:rPr/>
          <w:t>reject</w:t>
        </w:r>
      </w:ins>
      <w:ins w:id="12150" w:author="rapporteurs proposal v080" w:date="2018-05-08T12:55:00Z">
        <w:r>
          <w:rPr/>
          <w:t xml:space="preserve"> </w:t>
          <w:tab/>
          <w:t xml:space="preserve">TYPE </w:t>
        </w:r>
      </w:ins>
      <w:ins w:id="12151" w:author="rapporteurs proposal v080" w:date="2018-05-08T16:00:00Z">
        <w:r>
          <w:rPr/>
          <w:t>TAISupport-Item</w:t>
        </w:r>
      </w:ins>
      <w:ins w:id="12152" w:author="rapporteurs proposal v080" w:date="2018-05-08T12:55:00Z">
        <w:r>
          <w:rPr/>
          <w:t xml:space="preserve"> </w:t>
          <w:tab/>
          <w:t>PRESENCE mandatory },</w:t>
        </w:r>
      </w:ins>
    </w:p>
    <w:p>
      <w:pPr>
        <w:pStyle w:val="PL"/>
        <w:spacing w:lineRule="auto" w:line="240"/>
        <w:rPr>
          <w:ins w:id="12155" w:author="rapporteurs proposal v080" w:date="2018-05-08T12:55:00Z"/>
        </w:rPr>
      </w:pPr>
      <w:ins w:id="12154" w:author="rapporteurs proposal v080" w:date="2018-05-08T12:55:00Z">
        <w:r>
          <w:rPr/>
          <w:tab/>
          <w:t>...</w:t>
        </w:r>
      </w:ins>
    </w:p>
    <w:p>
      <w:pPr>
        <w:pStyle w:val="PL"/>
        <w:spacing w:lineRule="auto" w:line="240"/>
        <w:rPr>
          <w:ins w:id="12157" w:author="rapporteurs proposal v080" w:date="2018-05-08T12:55:00Z"/>
        </w:rPr>
      </w:pPr>
      <w:ins w:id="12156" w:author="rapporteurs proposal v080" w:date="2018-05-08T12:55:00Z">
        <w:r>
          <w:rPr/>
          <w:t>}</w:t>
        </w:r>
      </w:ins>
    </w:p>
    <w:p>
      <w:pPr>
        <w:pStyle w:val="PL"/>
        <w:spacing w:lineRule="auto" w:line="240"/>
        <w:rPr>
          <w:ins w:id="12159" w:author="rapporteurs proposal v080" w:date="2018-05-08T12:55:00Z"/>
        </w:rPr>
      </w:pPr>
      <w:ins w:id="12158" w:author="rapporteurs proposal v080" w:date="2018-05-08T12:55:00Z">
        <w:r>
          <w:rPr/>
        </w:r>
      </w:ins>
    </w:p>
    <w:p>
      <w:pPr>
        <w:pStyle w:val="PL"/>
        <w:spacing w:lineRule="auto" w:line="240"/>
        <w:rPr>
          <w:ins w:id="12162" w:author="rapporteurs proposal v080" w:date="2018-05-08T12:55:00Z"/>
        </w:rPr>
      </w:pPr>
      <w:ins w:id="12160" w:author="rapporteurs proposal v080" w:date="2018-05-08T12:58:00Z">
        <w:r>
          <w:rPr/>
          <w:t>TAISupport-Item</w:t>
        </w:r>
      </w:ins>
      <w:ins w:id="12161" w:author="rapporteurs proposal v080" w:date="2018-05-08T12:55:00Z">
        <w:r>
          <w:rPr/>
          <w:t xml:space="preserve"> ::= SEQUENCE {</w:t>
        </w:r>
      </w:ins>
    </w:p>
    <w:p>
      <w:pPr>
        <w:pStyle w:val="PL"/>
        <w:spacing w:lineRule="auto" w:line="240"/>
        <w:rPr>
          <w:ins w:id="12168" w:author="rapporteurs proposal v080" w:date="2018-05-08T12:55:00Z"/>
        </w:rPr>
      </w:pPr>
      <w:ins w:id="12163" w:author="rapporteurs proposal v080" w:date="2018-05-08T12:55:00Z">
        <w:r>
          <w:rPr/>
          <w:tab/>
        </w:r>
      </w:ins>
      <w:ins w:id="12164" w:author="rapporteurs proposal v080" w:date="2018-05-08T12:59:00Z">
        <w:r>
          <w:rPr/>
          <w:t>tac</w:t>
          <w:tab/>
          <w:tab/>
        </w:r>
      </w:ins>
      <w:ins w:id="12165" w:author="rapporteurs proposal v080" w:date="2018-05-08T12:55:00Z">
        <w:r>
          <w:rPr/>
          <w:tab/>
          <w:tab/>
          <w:tab/>
          <w:tab/>
        </w:r>
      </w:ins>
      <w:ins w:id="12166" w:author="rapporteurs proposal v080" w:date="2018-05-08T12:59:00Z">
        <w:r>
          <w:rPr/>
          <w:tab/>
          <w:tab/>
          <w:t>TAC</w:t>
        </w:r>
      </w:ins>
      <w:ins w:id="12167" w:author="rapporteurs proposal v080" w:date="2018-05-08T12:55:00Z">
        <w:r>
          <w:rPr/>
          <w:t>,</w:t>
        </w:r>
      </w:ins>
    </w:p>
    <w:p>
      <w:pPr>
        <w:pStyle w:val="PL"/>
        <w:spacing w:lineRule="auto" w:line="240"/>
        <w:rPr>
          <w:ins w:id="12176" w:author="rapporteurs proposal v080" w:date="2018-05-08T12:55:00Z"/>
        </w:rPr>
      </w:pPr>
      <w:ins w:id="12169" w:author="rapporteurs proposal v080" w:date="2018-05-08T12:55:00Z">
        <w:r>
          <w:rPr/>
          <w:tab/>
        </w:r>
      </w:ins>
      <w:ins w:id="12170" w:author="rapporteurs proposal v080" w:date="2018-05-08T12:59:00Z">
        <w:r>
          <w:rPr/>
          <w:t>broadcastPLMN</w:t>
        </w:r>
      </w:ins>
      <w:ins w:id="12171" w:author="rapporteur 090 ASN.1" w:date="2018-05-30T07:03:00Z">
        <w:r>
          <w:rPr/>
          <w:t>s</w:t>
        </w:r>
      </w:ins>
      <w:ins w:id="12172" w:author="rapporteurs proposal v080" w:date="2018-05-08T12:59:00Z">
        <w:r>
          <w:rPr/>
          <w:tab/>
          <w:tab/>
          <w:tab/>
          <w:tab/>
          <w:tab/>
        </w:r>
      </w:ins>
      <w:ins w:id="12173" w:author="rapporteur 090 ASN.1" w:date="2018-05-30T07:02:00Z">
        <w:r>
          <w:rPr/>
          <w:t xml:space="preserve">SEQUENCE (SIZE(1..maxnoofsupportedPLMNs)) OF </w:t>
        </w:r>
      </w:ins>
      <w:ins w:id="12174" w:author="rapporteurs proposal v080" w:date="2018-05-08T13:00:00Z">
        <w:r>
          <w:rPr/>
          <w:t>BroadcastPLMNinTAISupport-Item</w:t>
        </w:r>
      </w:ins>
      <w:ins w:id="12175" w:author="rapporteurs proposal v080" w:date="2018-05-08T12:55:00Z">
        <w:r>
          <w:rPr/>
          <w:t>,</w:t>
        </w:r>
      </w:ins>
    </w:p>
    <w:p>
      <w:pPr>
        <w:pStyle w:val="PL"/>
        <w:spacing w:lineRule="auto" w:line="240"/>
        <w:rPr>
          <w:ins w:id="12181" w:author="rapporteurs proposal v080" w:date="2018-05-08T12:55:00Z"/>
        </w:rPr>
      </w:pPr>
      <w:ins w:id="12177" w:author="rapporteurs proposal v080" w:date="2018-05-08T12:55:00Z">
        <w:r>
          <w:rPr/>
          <w:tab/>
          <w:t>iE-Extensions</w:t>
          <w:tab/>
          <w:tab/>
          <w:tab/>
          <w:tab/>
          <w:tab/>
          <w:t>ProtocolExtensionContainer { {</w:t>
        </w:r>
      </w:ins>
      <w:ins w:id="12178" w:author="rapporteurs proposal v080" w:date="2018-05-08T12:58:00Z">
        <w:r>
          <w:rPr/>
          <w:t>TAISupport-Item</w:t>
        </w:r>
      </w:ins>
      <w:ins w:id="12179" w:author="rapporteurs proposal v080" w:date="2018-05-08T12:58:00Z">
        <w:r>
          <w:rPr>
            <w:bCs/>
          </w:rPr>
          <w:t>-</w:t>
        </w:r>
      </w:ins>
      <w:ins w:id="12180" w:author="rapporteurs proposal v080" w:date="2018-05-08T12:55:00Z">
        <w:r>
          <w:rPr/>
          <w:t>ExtIEs} } OPTIONAL,</w:t>
        </w:r>
      </w:ins>
    </w:p>
    <w:p>
      <w:pPr>
        <w:pStyle w:val="PL"/>
        <w:spacing w:lineRule="auto" w:line="240"/>
        <w:rPr>
          <w:ins w:id="12183" w:author="rapporteurs proposal v080" w:date="2018-05-08T12:55:00Z"/>
        </w:rPr>
      </w:pPr>
      <w:ins w:id="12182" w:author="rapporteurs proposal v080" w:date="2018-05-08T12:55:00Z">
        <w:r>
          <w:rPr/>
          <w:tab/>
          <w:t>...</w:t>
        </w:r>
      </w:ins>
    </w:p>
    <w:p>
      <w:pPr>
        <w:pStyle w:val="PL"/>
        <w:spacing w:lineRule="auto" w:line="240"/>
        <w:rPr>
          <w:ins w:id="12185" w:author="rapporteurs proposal v080" w:date="2018-05-08T12:55:00Z"/>
        </w:rPr>
      </w:pPr>
      <w:ins w:id="12184" w:author="rapporteurs proposal v080" w:date="2018-05-08T12:55:00Z">
        <w:r>
          <w:rPr/>
          <w:t>}</w:t>
        </w:r>
      </w:ins>
    </w:p>
    <w:p>
      <w:pPr>
        <w:pStyle w:val="PL"/>
        <w:spacing w:lineRule="auto" w:line="240"/>
        <w:rPr>
          <w:ins w:id="12187" w:author="rapporteurs proposal v080" w:date="2018-05-08T12:55:00Z"/>
        </w:rPr>
      </w:pPr>
      <w:ins w:id="12186" w:author="rapporteurs proposal v080" w:date="2018-05-08T12:55:00Z">
        <w:r>
          <w:rPr/>
        </w:r>
      </w:ins>
    </w:p>
    <w:p>
      <w:pPr>
        <w:pStyle w:val="PL"/>
        <w:spacing w:lineRule="auto" w:line="240"/>
        <w:rPr>
          <w:ins w:id="12194" w:author="rapporteurs proposal v080" w:date="2018-05-08T12:55:00Z"/>
        </w:rPr>
      </w:pPr>
      <w:ins w:id="12188" w:author="rapporteurs proposal v080" w:date="2018-05-08T12:59:00Z">
        <w:r>
          <w:rPr/>
          <w:t>TAISupport-Item</w:t>
        </w:r>
      </w:ins>
      <w:ins w:id="12189" w:author="rapporteurs proposal v080" w:date="2018-05-08T12:59:00Z">
        <w:r>
          <w:rPr>
            <w:bCs/>
          </w:rPr>
          <w:t>-</w:t>
        </w:r>
      </w:ins>
      <w:ins w:id="12190" w:author="rapporteurs proposal v080" w:date="2018-05-08T12:59:00Z">
        <w:r>
          <w:rPr/>
          <w:t>ExtIEs</w:t>
        </w:r>
      </w:ins>
      <w:ins w:id="12191" w:author="rapporteurs proposal v080" w:date="2018-05-08T12:55:00Z">
        <w:r>
          <w:rPr/>
          <w:t xml:space="preserve"> </w:t>
        </w:r>
      </w:ins>
      <w:ins w:id="12192" w:author="rapporteurs proposal v080" w:date="2018-05-08T15:55:00Z">
        <w:r>
          <w:rPr/>
          <w:t>XNAP-PROTOCOL</w:t>
        </w:r>
      </w:ins>
      <w:ins w:id="12193" w:author="rapporteurs proposal v080" w:date="2018-05-08T12:55:00Z">
        <w:r>
          <w:rPr/>
          <w:t>-EXTENSION ::= {</w:t>
        </w:r>
      </w:ins>
    </w:p>
    <w:p>
      <w:pPr>
        <w:pStyle w:val="PL"/>
        <w:spacing w:lineRule="auto" w:line="240"/>
        <w:rPr>
          <w:ins w:id="12196" w:author="rapporteurs proposal v080" w:date="2018-05-08T12:55:00Z"/>
        </w:rPr>
      </w:pPr>
      <w:ins w:id="12195" w:author="rapporteurs proposal v080" w:date="2018-05-08T12:55:00Z">
        <w:r>
          <w:rPr/>
          <w:tab/>
          <w:t>...</w:t>
        </w:r>
      </w:ins>
    </w:p>
    <w:p>
      <w:pPr>
        <w:pStyle w:val="PL"/>
        <w:spacing w:lineRule="auto" w:line="240"/>
        <w:rPr>
          <w:ins w:id="12198" w:author="rapporteurs proposal v080" w:date="2018-05-08T12:55:00Z"/>
        </w:rPr>
      </w:pPr>
      <w:ins w:id="12197" w:author="rapporteurs proposal v080" w:date="2018-05-08T12:55:00Z">
        <w:r>
          <w:rPr/>
          <w:t>}</w:t>
        </w:r>
      </w:ins>
    </w:p>
    <w:p>
      <w:pPr>
        <w:pStyle w:val="PL"/>
        <w:spacing w:lineRule="auto" w:line="240"/>
        <w:rPr>
          <w:ins w:id="12200" w:author="rapporteurs proposal v080" w:date="2018-05-08T12:55:00Z"/>
        </w:rPr>
      </w:pPr>
      <w:ins w:id="12199" w:author="rapporteurs proposal v080" w:date="2018-05-08T12:55:00Z">
        <w:r>
          <w:rPr/>
        </w:r>
      </w:ins>
    </w:p>
    <w:p>
      <w:pPr>
        <w:pStyle w:val="PL"/>
        <w:rPr>
          <w:lang w:val="en-GB" w:eastAsia="en-US"/>
          <w:ins w:id="12202" w:author="rapporteurs proposal v080" w:date="2018-05-05T15:33:00Z"/>
        </w:rPr>
      </w:pPr>
      <w:ins w:id="12201" w:author="rapporteurs proposal v080" w:date="2018-05-05T15:33:00Z">
        <w:r>
          <w:rPr>
            <w:lang w:val="en-GB" w:eastAsia="en-US"/>
          </w:rPr>
        </w:r>
      </w:ins>
    </w:p>
    <w:p>
      <w:pPr>
        <w:pStyle w:val="PL"/>
        <w:rPr>
          <w:lang w:val="en-GB" w:eastAsia="en-US"/>
          <w:ins w:id="12204" w:author="rapporteurs proposal v080" w:date="2018-05-08T11:07:00Z"/>
        </w:rPr>
      </w:pPr>
      <w:ins w:id="12203" w:author="rapporteurs proposal v080" w:date="2018-05-08T11:07:00Z">
        <w:r>
          <w:rPr>
            <w:lang w:val="en-GB" w:eastAsia="en-US"/>
          </w:rPr>
        </w:r>
      </w:ins>
    </w:p>
    <w:p>
      <w:pPr>
        <w:pStyle w:val="PL"/>
        <w:rPr>
          <w:ins w:id="12206" w:author="rapporteurs proposal v080" w:date="2018-05-08T11:07:00Z"/>
        </w:rPr>
      </w:pPr>
      <w:ins w:id="12205" w:author="rapporteurs proposal v080" w:date="2018-05-08T11:07:00Z">
        <w:r>
          <w:rPr/>
          <w:t>Target-CGI ::= CHOICE {</w:t>
        </w:r>
      </w:ins>
    </w:p>
    <w:p>
      <w:pPr>
        <w:pStyle w:val="PL"/>
        <w:rPr>
          <w:ins w:id="12210" w:author="rapporteurs proposal v080" w:date="2018-05-08T11:08:00Z"/>
        </w:rPr>
      </w:pPr>
      <w:ins w:id="12207" w:author="rapporteurs proposal v080" w:date="2018-05-08T11:07:00Z">
        <w:r>
          <w:rPr/>
          <w:tab/>
          <w:t>nr</w:t>
          <w:tab/>
          <w:tab/>
          <w:tab/>
          <w:tab/>
          <w:tab/>
        </w:r>
      </w:ins>
      <w:ins w:id="12208" w:author="rapporteurs proposal v080" w:date="2018-05-14T07:14:00Z">
        <w:r>
          <w:rPr/>
          <w:tab/>
          <w:tab/>
        </w:r>
      </w:ins>
      <w:ins w:id="12209" w:author="rapporteurs proposal v080" w:date="2018-05-08T11:08:00Z">
        <w:r>
          <w:rPr/>
          <w:t>NR-CGI,</w:t>
        </w:r>
      </w:ins>
    </w:p>
    <w:p>
      <w:pPr>
        <w:pStyle w:val="PL"/>
        <w:rPr>
          <w:ins w:id="12214" w:author="rapporteurs proposal v080" w:date="2018-05-08T11:08:00Z"/>
        </w:rPr>
      </w:pPr>
      <w:ins w:id="12211" w:author="rapporteurs proposal v080" w:date="2018-05-08T11:08:00Z">
        <w:r>
          <w:rPr/>
          <w:tab/>
          <w:t>e-utra</w:t>
          <w:tab/>
          <w:tab/>
          <w:tab/>
          <w:tab/>
        </w:r>
      </w:ins>
      <w:ins w:id="12212" w:author="rapporteurs proposal v080" w:date="2018-05-14T07:14:00Z">
        <w:r>
          <w:rPr/>
          <w:tab/>
          <w:tab/>
        </w:r>
      </w:ins>
      <w:ins w:id="12213" w:author="rapporteurs proposal v080" w:date="2018-05-08T11:08:00Z">
        <w:r>
          <w:rPr/>
          <w:t>E-UTRA-CGI,</w:t>
        </w:r>
      </w:ins>
    </w:p>
    <w:p>
      <w:pPr>
        <w:pStyle w:val="PL"/>
        <w:rPr>
          <w:ins w:id="12222" w:author="rapporteurs proposal v080" w:date="2018-05-08T11:09:00Z"/>
        </w:rPr>
      </w:pPr>
      <w:ins w:id="12215" w:author="rapporteurs proposal v080" w:date="2018-05-08T11:08:00Z">
        <w:r>
          <w:rPr/>
          <w:tab/>
        </w:r>
      </w:ins>
      <w:ins w:id="12216" w:author="rapporteurs proposal v080" w:date="2018-05-14T07:13:00Z">
        <w:r>
          <w:rPr/>
          <w:t>choice-extension</w:t>
        </w:r>
      </w:ins>
      <w:ins w:id="12217" w:author="rapporteurs proposal v080" w:date="2018-05-08T11:09:00Z">
        <w:r>
          <w:rPr/>
          <w:tab/>
          <w:tab/>
          <w:tab/>
        </w:r>
      </w:ins>
      <w:ins w:id="12218" w:author="rapporteurs proposal v080" w:date="2018-05-08T12:10:00Z">
        <w:r>
          <w:rPr>
            <w:lang w:val="en-US" w:eastAsia="en-US"/>
          </w:rPr>
          <w:t>ProtocolExtensionContainer</w:t>
        </w:r>
      </w:ins>
      <w:ins w:id="12219" w:author="rapporteurs proposal v080" w:date="2018-05-08T11:09:00Z">
        <w:r>
          <w:rPr>
            <w:lang w:val="en-GB" w:eastAsia="zh-CN"/>
          </w:rPr>
          <w:t xml:space="preserve"> { {TargetCGI-ExtIEs} }</w:t>
        </w:r>
      </w:ins>
      <w:ins w:id="12220" w:author="rapporteurs proposal v080" w:date="2018-05-08T11:09:00Z">
        <w:r>
          <w:rPr/>
          <w:t>,</w:t>
        </w:r>
      </w:ins>
      <w:ins w:id="12221" w:author="rapporteur 090 ASN.1" w:date="2018-05-28T04:25:00Z">
        <w:r>
          <w:rPr>
            <w:lang w:val="en-GB" w:eastAsia="en-US"/>
          </w:rPr>
          <w:t>-- This IE may need to be refined --</w:t>
        </w:r>
      </w:ins>
    </w:p>
    <w:p>
      <w:pPr>
        <w:pStyle w:val="PL"/>
        <w:rPr>
          <w:ins w:id="12224" w:author="rapporteurs proposal v080" w:date="2018-05-08T11:09:00Z"/>
        </w:rPr>
      </w:pPr>
      <w:ins w:id="12223" w:author="rapporteurs proposal v080" w:date="2018-05-08T11:09:00Z">
        <w:r>
          <w:rPr/>
          <w:tab/>
          <w:t>...</w:t>
        </w:r>
      </w:ins>
    </w:p>
    <w:p>
      <w:pPr>
        <w:pStyle w:val="PL"/>
        <w:rPr>
          <w:ins w:id="12226" w:author="rapporteurs proposal v080" w:date="2018-05-08T11:09:00Z"/>
        </w:rPr>
      </w:pPr>
      <w:ins w:id="12225" w:author="rapporteurs proposal v080" w:date="2018-05-08T11:09:00Z">
        <w:r>
          <w:rPr/>
          <w:t>}</w:t>
        </w:r>
      </w:ins>
    </w:p>
    <w:p>
      <w:pPr>
        <w:pStyle w:val="PL"/>
        <w:rPr>
          <w:ins w:id="12228" w:author="rapporteurs proposal v080" w:date="2018-05-08T11:09:00Z"/>
        </w:rPr>
      </w:pPr>
      <w:ins w:id="12227" w:author="rapporteurs proposal v080" w:date="2018-05-08T11:09:00Z">
        <w:r>
          <w:rPr/>
        </w:r>
      </w:ins>
    </w:p>
    <w:p>
      <w:pPr>
        <w:pStyle w:val="PL"/>
        <w:rPr>
          <w:ins w:id="12234" w:author="rapporteurs proposal v080" w:date="2018-05-08T11:09:00Z"/>
        </w:rPr>
      </w:pPr>
      <w:ins w:id="12229" w:author="rapporteurs proposal v080" w:date="2018-05-08T11:09:00Z">
        <w:r>
          <w:rPr>
            <w:lang w:val="en-GB" w:eastAsia="zh-CN"/>
          </w:rPr>
          <w:t xml:space="preserve">TargetCGI-ExtIEs </w:t>
        </w:r>
      </w:ins>
      <w:ins w:id="12230" w:author="rapporteurs proposal v080" w:date="2018-05-08T15:55:00Z">
        <w:r>
          <w:rPr>
            <w:lang w:val="en-GB" w:eastAsia="zh-CN"/>
          </w:rPr>
          <w:t>XNAP-PROTOCOL</w:t>
        </w:r>
      </w:ins>
      <w:ins w:id="12231" w:author="rapporteurs proposal v080" w:date="2018-05-08T11:09:00Z">
        <w:r>
          <w:rPr>
            <w:lang w:val="en-GB" w:eastAsia="zh-CN"/>
          </w:rPr>
          <w:t>-</w:t>
        </w:r>
      </w:ins>
      <w:ins w:id="12232" w:author="rapporteurs proposal v080" w:date="2018-05-08T12:10:00Z">
        <w:r>
          <w:rPr>
            <w:lang w:val="en-US" w:eastAsia="en-US"/>
          </w:rPr>
          <w:t>EXTENSION</w:t>
        </w:r>
      </w:ins>
      <w:ins w:id="12233" w:author="rapporteurs proposal v080" w:date="2018-05-08T11:09:00Z">
        <w:r>
          <w:rPr>
            <w:lang w:val="en-GB" w:eastAsia="zh-CN"/>
          </w:rPr>
          <w:t xml:space="preserve"> ::= {</w:t>
        </w:r>
      </w:ins>
    </w:p>
    <w:p>
      <w:pPr>
        <w:pStyle w:val="PL"/>
        <w:rPr>
          <w:lang w:val="en-GB" w:eastAsia="zh-CN"/>
          <w:ins w:id="12236" w:author="rapporteurs proposal v080" w:date="2018-05-08T11:09:00Z"/>
        </w:rPr>
      </w:pPr>
      <w:ins w:id="12235" w:author="rapporteurs proposal v080" w:date="2018-05-08T11:09:00Z">
        <w:r>
          <w:rPr>
            <w:lang w:val="en-GB" w:eastAsia="zh-CN"/>
          </w:rPr>
          <w:tab/>
          <w:t>...</w:t>
        </w:r>
      </w:ins>
    </w:p>
    <w:p>
      <w:pPr>
        <w:pStyle w:val="PL"/>
        <w:rPr>
          <w:lang w:val="en-GB" w:eastAsia="zh-CN"/>
          <w:ins w:id="12238" w:author="rapporteurs proposal v080" w:date="2018-05-08T11:07:00Z"/>
        </w:rPr>
      </w:pPr>
      <w:ins w:id="12237" w:author="rapporteurs proposal v080" w:date="2018-05-08T11:09:00Z">
        <w:r>
          <w:rPr>
            <w:lang w:val="en-GB" w:eastAsia="zh-CN"/>
          </w:rPr>
          <w:t>}</w:t>
        </w:r>
      </w:ins>
    </w:p>
    <w:p>
      <w:pPr>
        <w:pStyle w:val="PL"/>
        <w:rPr>
          <w:ins w:id="12240" w:author="rapporteurs proposal v080" w:date="2018-05-05T15:33:00Z"/>
        </w:rPr>
      </w:pPr>
      <w:ins w:id="12239" w:author="rapporteurs proposal v080" w:date="2018-05-05T15:33:00Z">
        <w:r>
          <w:rPr/>
        </w:r>
      </w:ins>
    </w:p>
    <w:p>
      <w:pPr>
        <w:pStyle w:val="PL"/>
        <w:rPr>
          <w:ins w:id="12243" w:author="rapporteurs proposal v080" w:date="2018-05-08T10:35:00Z"/>
        </w:rPr>
      </w:pPr>
      <w:ins w:id="12241" w:author="rapporteurs proposal v080" w:date="2018-05-05T15:22:00Z">
        <w:r>
          <w:rPr/>
          <w:t>TransportLayerAddress ::= BIT STRING (SIZE(1..160, ...)</w:t>
        </w:r>
      </w:ins>
      <w:ins w:id="12242" w:author="rapporteurs proposal v080" w:date="2018-05-08T15:41:00Z">
        <w:r>
          <w:rPr/>
          <w:t>)</w:t>
        </w:r>
      </w:ins>
    </w:p>
    <w:p>
      <w:pPr>
        <w:pStyle w:val="PL"/>
        <w:rPr>
          <w:ins w:id="12245" w:author="rapporteurs proposal v080" w:date="2018-05-08T10:35:00Z"/>
        </w:rPr>
      </w:pPr>
      <w:ins w:id="12244" w:author="rapporteurs proposal v080" w:date="2018-05-08T10:35:00Z">
        <w:r>
          <w:rPr/>
        </w:r>
      </w:ins>
    </w:p>
    <w:p>
      <w:pPr>
        <w:pStyle w:val="PL"/>
        <w:rPr>
          <w:ins w:id="12248" w:author="rapporteurs proposal v080" w:date="2018-05-08T10:37:00Z"/>
        </w:rPr>
      </w:pPr>
      <w:ins w:id="12246" w:author="rapporteurs proposal v080" w:date="2018-05-08T10:35:00Z">
        <w:bookmarkStart w:id="505" w:name="_Hlk513539477"/>
        <w:r>
          <w:rPr/>
          <w:t>TraceActivation</w:t>
        </w:r>
      </w:ins>
      <w:ins w:id="12247" w:author="rapporteurs proposal v080" w:date="2018-05-08T10:35:00Z">
        <w:bookmarkEnd w:id="505"/>
        <w:r>
          <w:rPr/>
          <w:t xml:space="preserve"> ::= SEQUENCE {</w:t>
        </w:r>
      </w:ins>
    </w:p>
    <w:p>
      <w:pPr>
        <w:pStyle w:val="PL"/>
        <w:rPr>
          <w:ins w:id="12250" w:author="rapporteurs proposal v080" w:date="2018-05-08T10:37:00Z"/>
        </w:rPr>
      </w:pPr>
      <w:ins w:id="12249" w:author="rapporteurs proposal v080" w:date="2018-05-08T10:37:00Z">
        <w:r>
          <w:rPr/>
          <w:tab/>
          <w:t>ng-ran-TraceID</w:t>
          <w:tab/>
          <w:tab/>
          <w:tab/>
          <w:t>OCTET STRING (SIZE (8)),</w:t>
        </w:r>
      </w:ins>
    </w:p>
    <w:p>
      <w:pPr>
        <w:pStyle w:val="PL"/>
        <w:rPr>
          <w:ins w:id="12256" w:author="rapporteurs proposal v080" w:date="2018-05-08T10:38:00Z"/>
        </w:rPr>
      </w:pPr>
      <w:ins w:id="12251" w:author="rapporteurs proposal v080" w:date="2018-05-08T10:37:00Z">
        <w:r>
          <w:rPr/>
          <w:tab/>
          <w:t xml:space="preserve">interfaces-to-trace </w:t>
        </w:r>
      </w:ins>
      <w:ins w:id="12252" w:author="rapporteur 090 ASN.1" w:date="2018-05-31T17:30:00Z">
        <w:r>
          <w:rPr/>
          <w:tab/>
        </w:r>
      </w:ins>
      <w:ins w:id="12253" w:author="rapporteurs proposal v080" w:date="2018-05-08T10:37:00Z">
        <w:r>
          <w:rPr/>
          <w:t>BIT STRING { ng-c (0), x-nc (1), uu (2), f1-c (3), e1 (4)</w:t>
        </w:r>
      </w:ins>
      <w:ins w:id="12254" w:author="rapporteurs proposal v080" w:date="2018-05-08T15:41:00Z">
        <w:r>
          <w:rPr/>
          <w:t>}</w:t>
        </w:r>
      </w:ins>
      <w:ins w:id="12255" w:author="rapporteurs proposal v080" w:date="2018-05-08T10:38:00Z">
        <w:r>
          <w:rPr/>
          <w:t xml:space="preserve"> (SIZE(8)),</w:t>
        </w:r>
      </w:ins>
    </w:p>
    <w:p>
      <w:pPr>
        <w:pStyle w:val="PL"/>
        <w:rPr>
          <w:ins w:id="12260" w:author="rapporteurs proposal v080" w:date="2018-05-08T10:40:00Z"/>
        </w:rPr>
      </w:pPr>
      <w:ins w:id="12257" w:author="rapporteurs proposal v080" w:date="2018-05-08T10:38:00Z">
        <w:r>
          <w:rPr/>
          <w:tab/>
          <w:t xml:space="preserve">trace-depth </w:t>
          <w:tab/>
          <w:tab/>
        </w:r>
      </w:ins>
      <w:ins w:id="12258" w:author="rapporteur 090 ASN.1" w:date="2018-05-31T17:30:00Z">
        <w:r>
          <w:rPr/>
          <w:tab/>
        </w:r>
      </w:ins>
      <w:ins w:id="12259" w:author="rapporteurs proposal v080" w:date="2018-05-08T10:40:00Z">
        <w:r>
          <w:rPr/>
          <w:t xml:space="preserve">Trace-Depth, </w:t>
        </w:r>
      </w:ins>
    </w:p>
    <w:p>
      <w:pPr>
        <w:pStyle w:val="PL"/>
        <w:rPr>
          <w:ins w:id="12264" w:author="rapporteurs proposal v080" w:date="2018-05-08T10:41:00Z"/>
        </w:rPr>
      </w:pPr>
      <w:ins w:id="12261" w:author="rapporteurs proposal v080" w:date="2018-05-08T10:40:00Z">
        <w:r>
          <w:rPr/>
          <w:tab/>
          <w:t>trace-coll-address</w:t>
          <w:tab/>
        </w:r>
      </w:ins>
      <w:ins w:id="12262" w:author="rapporteur 090 ASN.1" w:date="2018-05-31T17:30:00Z">
        <w:r>
          <w:rPr/>
          <w:tab/>
        </w:r>
      </w:ins>
      <w:ins w:id="12263" w:author="rapporteurs proposal v080" w:date="2018-05-08T10:41:00Z">
        <w:r>
          <w:rPr/>
          <w:t>TransportLayerAddress,</w:t>
        </w:r>
      </w:ins>
    </w:p>
    <w:p>
      <w:pPr>
        <w:pStyle w:val="PL"/>
        <w:rPr>
          <w:ins w:id="12269" w:author="rapporteurs proposal v080" w:date="2018-05-08T10:36:00Z"/>
        </w:rPr>
      </w:pPr>
      <w:ins w:id="12265" w:author="rapporteurs proposal v080" w:date="2018-05-08T10:35:00Z">
        <w:r>
          <w:rPr/>
          <w:tab/>
          <w:t xml:space="preserve">ie-Extension </w:t>
          <w:tab/>
        </w:r>
      </w:ins>
      <w:ins w:id="12266" w:author="rapporteur 090 ASN.1" w:date="2018-05-31T17:30:00Z">
        <w:r>
          <w:rPr/>
          <w:tab/>
          <w:tab/>
        </w:r>
      </w:ins>
      <w:ins w:id="12267" w:author="rapporteurs proposal v080" w:date="2018-05-08T10:36:00Z">
        <w:r>
          <w:rPr>
            <w:lang w:val="en-GB" w:eastAsia="zh-CN"/>
          </w:rPr>
          <w:t>ProtocolExtensionContainer { {TraceActivation-ExtIEs} } OPTIONAL</w:t>
        </w:r>
      </w:ins>
      <w:ins w:id="12268" w:author="rapporteurs proposal v080" w:date="2018-05-08T10:36:00Z">
        <w:r>
          <w:rPr/>
          <w:t>,</w:t>
        </w:r>
      </w:ins>
    </w:p>
    <w:p>
      <w:pPr>
        <w:pStyle w:val="PL"/>
        <w:rPr>
          <w:ins w:id="12271" w:author="rapporteurs proposal v080" w:date="2018-05-08T10:36:00Z"/>
        </w:rPr>
      </w:pPr>
      <w:ins w:id="12270" w:author="rapporteurs proposal v080" w:date="2018-05-08T10:36:00Z">
        <w:r>
          <w:rPr/>
          <w:tab/>
          <w:t>...</w:t>
        </w:r>
      </w:ins>
    </w:p>
    <w:p>
      <w:pPr>
        <w:pStyle w:val="PL"/>
        <w:rPr>
          <w:ins w:id="12273" w:author="rapporteurs proposal v080" w:date="2018-05-08T10:36:00Z"/>
        </w:rPr>
      </w:pPr>
      <w:ins w:id="12272" w:author="rapporteurs proposal v080" w:date="2018-05-08T10:36:00Z">
        <w:r>
          <w:rPr/>
          <w:t>}</w:t>
        </w:r>
      </w:ins>
    </w:p>
    <w:p>
      <w:pPr>
        <w:pStyle w:val="PL"/>
        <w:rPr>
          <w:ins w:id="12275" w:author="rapporteurs proposal v080" w:date="2018-05-08T10:36:00Z"/>
        </w:rPr>
      </w:pPr>
      <w:ins w:id="12274" w:author="rapporteurs proposal v080" w:date="2018-05-08T10:36:00Z">
        <w:r>
          <w:rPr/>
        </w:r>
      </w:ins>
    </w:p>
    <w:p>
      <w:pPr>
        <w:pStyle w:val="PL"/>
        <w:rPr>
          <w:ins w:id="12279" w:author="rapporteurs proposal v080" w:date="2018-05-08T10:36:00Z"/>
        </w:rPr>
      </w:pPr>
      <w:ins w:id="12276" w:author="rapporteurs proposal v080" w:date="2018-05-08T10:36:00Z">
        <w:r>
          <w:rPr>
            <w:lang w:val="en-GB" w:eastAsia="zh-CN"/>
          </w:rPr>
          <w:t xml:space="preserve">TraceActivation-ExtIEs </w:t>
        </w:r>
      </w:ins>
      <w:ins w:id="12277" w:author="rapporteurs proposal v080" w:date="2018-05-08T15:55:00Z">
        <w:r>
          <w:rPr>
            <w:lang w:val="en-GB" w:eastAsia="zh-CN"/>
          </w:rPr>
          <w:t>XNAP-PROTOCOL</w:t>
        </w:r>
      </w:ins>
      <w:ins w:id="12278" w:author="rapporteurs proposal v080" w:date="2018-05-08T10:36:00Z">
        <w:r>
          <w:rPr>
            <w:lang w:val="en-GB" w:eastAsia="zh-CN"/>
          </w:rPr>
          <w:t>-EXTENSION ::= {</w:t>
        </w:r>
      </w:ins>
    </w:p>
    <w:p>
      <w:pPr>
        <w:pStyle w:val="PL"/>
        <w:rPr>
          <w:lang w:val="en-GB" w:eastAsia="zh-CN"/>
          <w:ins w:id="12281" w:author="rapporteurs proposal v080" w:date="2018-05-08T10:36:00Z"/>
        </w:rPr>
      </w:pPr>
      <w:ins w:id="12280" w:author="rapporteurs proposal v080" w:date="2018-05-08T10:36:00Z">
        <w:r>
          <w:rPr>
            <w:lang w:val="en-GB" w:eastAsia="zh-CN"/>
          </w:rPr>
          <w:tab/>
          <w:t>...</w:t>
        </w:r>
      </w:ins>
    </w:p>
    <w:p>
      <w:pPr>
        <w:pStyle w:val="PL"/>
        <w:rPr>
          <w:lang w:val="en-GB" w:eastAsia="zh-CN"/>
          <w:ins w:id="12283" w:author="rapporteurs proposal v080" w:date="2018-05-08T10:36:00Z"/>
        </w:rPr>
      </w:pPr>
      <w:ins w:id="12282" w:author="rapporteurs proposal v080" w:date="2018-05-08T10:36:00Z">
        <w:r>
          <w:rPr>
            <w:lang w:val="en-GB" w:eastAsia="zh-CN"/>
          </w:rPr>
          <w:t>}</w:t>
        </w:r>
      </w:ins>
    </w:p>
    <w:p>
      <w:pPr>
        <w:pStyle w:val="PL"/>
        <w:rPr>
          <w:lang w:val="en-GB" w:eastAsia="zh-CN"/>
          <w:ins w:id="12285" w:author="rapporteurs proposal v080" w:date="2018-05-08T10:40:00Z"/>
        </w:rPr>
      </w:pPr>
      <w:ins w:id="12284" w:author="rapporteurs proposal v080" w:date="2018-05-08T10:40:00Z">
        <w:r>
          <w:rPr>
            <w:lang w:val="en-GB" w:eastAsia="zh-CN"/>
          </w:rPr>
        </w:r>
      </w:ins>
    </w:p>
    <w:p>
      <w:pPr>
        <w:pStyle w:val="PL"/>
        <w:rPr>
          <w:lang w:val="en-US" w:eastAsia="en-US"/>
          <w:ins w:id="12288" w:author="rapporteurs proposal v080" w:date="2018-05-08T10:40:00Z"/>
        </w:rPr>
      </w:pPr>
      <w:ins w:id="12286" w:author="rapporteurs proposal v080" w:date="2018-05-08T10:40:00Z">
        <w:r>
          <w:rPr/>
          <w:t>Trace-Depth ::= ENUMERATED {</w:t>
        </w:r>
      </w:ins>
      <w:ins w:id="12287" w:author="rapporteurs proposal v080" w:date="2018-05-08T10:40:00Z">
        <w:r>
          <w:rPr>
            <w:lang w:val="en-US" w:eastAsia="en-US"/>
          </w:rPr>
          <w:t xml:space="preserve"> </w:t>
        </w:r>
      </w:ins>
    </w:p>
    <w:p>
      <w:pPr>
        <w:pStyle w:val="PL"/>
        <w:rPr>
          <w:lang w:val="en-US" w:eastAsia="en-US"/>
          <w:ins w:id="12290" w:author="rapporteurs proposal v080" w:date="2018-05-08T10:40:00Z"/>
        </w:rPr>
      </w:pPr>
      <w:ins w:id="12289" w:author="rapporteurs proposal v080" w:date="2018-05-08T10:40:00Z">
        <w:r>
          <w:rPr>
            <w:lang w:val="en-US" w:eastAsia="en-US"/>
          </w:rPr>
          <w:tab/>
          <w:t>minimum,</w:t>
        </w:r>
      </w:ins>
    </w:p>
    <w:p>
      <w:pPr>
        <w:pStyle w:val="PL"/>
        <w:rPr>
          <w:lang w:val="en-US" w:eastAsia="en-US"/>
          <w:ins w:id="12292" w:author="rapporteurs proposal v080" w:date="2018-05-08T10:40:00Z"/>
        </w:rPr>
      </w:pPr>
      <w:ins w:id="12291" w:author="rapporteurs proposal v080" w:date="2018-05-08T10:40:00Z">
        <w:r>
          <w:rPr>
            <w:lang w:val="en-US" w:eastAsia="en-US"/>
          </w:rPr>
          <w:tab/>
          <w:t>medium,</w:t>
        </w:r>
      </w:ins>
    </w:p>
    <w:p>
      <w:pPr>
        <w:pStyle w:val="PL"/>
        <w:rPr>
          <w:lang w:val="en-US" w:eastAsia="en-US"/>
          <w:ins w:id="12294" w:author="rapporteurs proposal v080" w:date="2018-05-08T10:40:00Z"/>
        </w:rPr>
      </w:pPr>
      <w:ins w:id="12293" w:author="rapporteurs proposal v080" w:date="2018-05-08T10:40:00Z">
        <w:r>
          <w:rPr>
            <w:lang w:val="en-US" w:eastAsia="en-US"/>
          </w:rPr>
          <w:tab/>
          <w:t>maximum,</w:t>
        </w:r>
      </w:ins>
    </w:p>
    <w:p>
      <w:pPr>
        <w:pStyle w:val="PL"/>
        <w:rPr>
          <w:lang w:val="en-US" w:eastAsia="en-US"/>
          <w:ins w:id="12296" w:author="rapporteurs proposal v080" w:date="2018-05-08T10:40:00Z"/>
        </w:rPr>
      </w:pPr>
      <w:ins w:id="12295" w:author="rapporteurs proposal v080" w:date="2018-05-08T10:40:00Z">
        <w:r>
          <w:rPr>
            <w:lang w:val="en-US" w:eastAsia="en-US"/>
          </w:rPr>
          <w:tab/>
          <w:t>minimumWithoutVendorSpecificExtension,</w:t>
        </w:r>
      </w:ins>
    </w:p>
    <w:p>
      <w:pPr>
        <w:pStyle w:val="PL"/>
        <w:rPr>
          <w:lang w:val="en-US" w:eastAsia="en-US"/>
          <w:ins w:id="12298" w:author="rapporteurs proposal v080" w:date="2018-05-08T10:40:00Z"/>
        </w:rPr>
      </w:pPr>
      <w:ins w:id="12297" w:author="rapporteurs proposal v080" w:date="2018-05-08T10:40:00Z">
        <w:r>
          <w:rPr>
            <w:lang w:val="en-US" w:eastAsia="en-US"/>
          </w:rPr>
          <w:tab/>
          <w:t>mediumWithoutVendorSpecificExtension,</w:t>
        </w:r>
      </w:ins>
    </w:p>
    <w:p>
      <w:pPr>
        <w:pStyle w:val="PL"/>
        <w:rPr>
          <w:ins w:id="12300" w:author="rapporteurs proposal v080" w:date="2018-05-08T10:40:00Z"/>
        </w:rPr>
      </w:pPr>
      <w:ins w:id="12299" w:author="rapporteurs proposal v080" w:date="2018-05-08T10:40:00Z">
        <w:r>
          <w:rPr>
            <w:lang w:val="en-US" w:eastAsia="en-US"/>
          </w:rPr>
          <w:tab/>
          <w:t>maximumWithoutVendorSpecificExtension,</w:t>
        </w:r>
      </w:ins>
    </w:p>
    <w:p>
      <w:pPr>
        <w:pStyle w:val="PL"/>
        <w:rPr>
          <w:ins w:id="12302" w:author="rapporteurs proposal v080" w:date="2018-05-08T10:40:00Z"/>
        </w:rPr>
      </w:pPr>
      <w:ins w:id="12301" w:author="rapporteurs proposal v080" w:date="2018-05-08T10:40:00Z">
        <w:r>
          <w:rPr/>
          <w:tab/>
          <w:t xml:space="preserve">... </w:t>
        </w:r>
      </w:ins>
    </w:p>
    <w:p>
      <w:pPr>
        <w:pStyle w:val="PL"/>
        <w:rPr>
          <w:ins w:id="12304" w:author="rapporteurs proposal v080" w:date="2018-05-08T10:40:00Z"/>
        </w:rPr>
      </w:pPr>
      <w:ins w:id="12303" w:author="rapporteurs proposal v080" w:date="2018-05-08T10:40:00Z">
        <w:r>
          <w:rPr/>
          <w:t>}</w:t>
        </w:r>
      </w:ins>
    </w:p>
    <w:p>
      <w:pPr>
        <w:pStyle w:val="PL"/>
        <w:rPr>
          <w:ins w:id="12306" w:author="rapporteurs proposal v080" w:date="2018-05-08T13:41:00Z"/>
        </w:rPr>
      </w:pPr>
      <w:ins w:id="12305" w:author="rapporteurs proposal v080" w:date="2018-05-08T13:41:00Z">
        <w:r>
          <w:rPr/>
        </w:r>
      </w:ins>
    </w:p>
    <w:p>
      <w:pPr>
        <w:pStyle w:val="PL"/>
        <w:rPr>
          <w:lang w:val="en-GB" w:eastAsia="en-US"/>
          <w:ins w:id="12308" w:author="rapporteurs proposal v080" w:date="2018-05-08T13:41:00Z"/>
        </w:rPr>
      </w:pPr>
      <w:ins w:id="12307" w:author="rapporteurs proposal v080" w:date="2018-05-08T13:41:00Z">
        <w:r>
          <w:rPr>
            <w:lang w:val="en-GB" w:eastAsia="en-US"/>
          </w:rPr>
          <w:t>TypeOfError ::= ENUMERATED {</w:t>
        </w:r>
      </w:ins>
    </w:p>
    <w:p>
      <w:pPr>
        <w:pStyle w:val="PL"/>
        <w:rPr>
          <w:lang w:val="en-GB" w:eastAsia="en-US"/>
          <w:ins w:id="12310" w:author="rapporteurs proposal v080" w:date="2018-05-08T13:41:00Z"/>
        </w:rPr>
      </w:pPr>
      <w:ins w:id="12309" w:author="rapporteurs proposal v080" w:date="2018-05-08T13:41:00Z">
        <w:r>
          <w:rPr>
            <w:lang w:val="en-GB" w:eastAsia="en-US"/>
          </w:rPr>
          <w:tab/>
          <w:t>not-understood,</w:t>
        </w:r>
      </w:ins>
    </w:p>
    <w:p>
      <w:pPr>
        <w:pStyle w:val="PL"/>
        <w:rPr>
          <w:lang w:val="en-GB" w:eastAsia="en-US"/>
          <w:ins w:id="12312" w:author="rapporteurs proposal v080" w:date="2018-05-08T13:41:00Z"/>
        </w:rPr>
      </w:pPr>
      <w:ins w:id="12311" w:author="rapporteurs proposal v080" w:date="2018-05-08T13:41:00Z">
        <w:r>
          <w:rPr>
            <w:lang w:val="en-GB" w:eastAsia="en-US"/>
          </w:rPr>
          <w:tab/>
          <w:t>missing,</w:t>
        </w:r>
      </w:ins>
    </w:p>
    <w:p>
      <w:pPr>
        <w:pStyle w:val="PL"/>
        <w:rPr>
          <w:lang w:val="en-GB" w:eastAsia="en-US"/>
          <w:ins w:id="12314" w:author="rapporteurs proposal v080" w:date="2018-05-08T13:41:00Z"/>
        </w:rPr>
      </w:pPr>
      <w:ins w:id="12313" w:author="rapporteurs proposal v080" w:date="2018-05-08T13:41:00Z">
        <w:r>
          <w:rPr>
            <w:lang w:val="en-GB" w:eastAsia="en-US"/>
          </w:rPr>
          <w:tab/>
          <w:t>...</w:t>
        </w:r>
      </w:ins>
    </w:p>
    <w:p>
      <w:pPr>
        <w:pStyle w:val="PL"/>
        <w:rPr>
          <w:lang w:val="en-GB" w:eastAsia="en-US"/>
          <w:ins w:id="12316" w:author="rapporteurs proposal v080" w:date="2018-05-08T13:41:00Z"/>
        </w:rPr>
      </w:pPr>
      <w:ins w:id="12315" w:author="rapporteurs proposal v080" w:date="2018-05-08T13:41:00Z">
        <w:r>
          <w:rPr>
            <w:lang w:val="en-GB" w:eastAsia="en-US"/>
          </w:rPr>
          <w:t>}</w:t>
        </w:r>
      </w:ins>
    </w:p>
    <w:p>
      <w:pPr>
        <w:pStyle w:val="PL"/>
        <w:rPr>
          <w:lang w:val="en-GB" w:eastAsia="en-US"/>
          <w:ins w:id="12318" w:author="rapporteurs proposal v080" w:date="2018-05-08T13:41:00Z"/>
        </w:rPr>
      </w:pPr>
      <w:ins w:id="12317" w:author="rapporteurs proposal v080" w:date="2018-05-08T13:41:00Z">
        <w:r>
          <w:rPr>
            <w:lang w:val="en-GB" w:eastAsia="en-US"/>
          </w:rPr>
        </w:r>
      </w:ins>
    </w:p>
    <w:p>
      <w:pPr>
        <w:pStyle w:val="PL"/>
        <w:rPr>
          <w:lang w:val="en-GB" w:eastAsia="en-US"/>
          <w:ins w:id="12320" w:author="rapporteurs proposal v080" w:date="2018-05-05T15:21:00Z"/>
        </w:rPr>
      </w:pPr>
      <w:ins w:id="12319" w:author="rapporteurs proposal v080" w:date="2018-05-05T15:21:00Z">
        <w:r>
          <w:rPr>
            <w:lang w:val="en-GB" w:eastAsia="en-US"/>
          </w:rPr>
        </w:r>
      </w:ins>
    </w:p>
    <w:p>
      <w:pPr>
        <w:pStyle w:val="PL"/>
        <w:rPr>
          <w:ins w:id="12322" w:author="rapporteurs proposal v080" w:date="2018-05-05T15:21:00Z"/>
        </w:rPr>
      </w:pPr>
      <w:ins w:id="12321" w:author="rapporteurs proposal v080" w:date="2018-05-05T15:21:00Z">
        <w:r>
          <w:rPr/>
        </w:r>
      </w:ins>
    </w:p>
    <w:p>
      <w:pPr>
        <w:pStyle w:val="PL"/>
        <w:numPr>
          <w:ilvl w:val="0"/>
          <w:numId w:val="0"/>
        </w:numPr>
        <w:outlineLvl w:val="3"/>
        <w:rPr>
          <w:ins w:id="12323" w:author="rapporteurs proposal v080" w:date="2018-05-08T13:46:00Z"/>
        </w:rPr>
      </w:pPr>
      <w:r>
        <w:rPr/>
        <w:t>-- U</w:t>
      </w:r>
    </w:p>
    <w:p>
      <w:pPr>
        <w:pStyle w:val="PL"/>
        <w:rPr>
          <w:ins w:id="12325" w:author="rapporteurs proposal v080" w:date="2018-05-08T13:46:00Z"/>
        </w:rPr>
      </w:pPr>
      <w:ins w:id="12324" w:author="rapporteurs proposal v080" w:date="2018-05-08T13:46:00Z">
        <w:r>
          <w:rPr/>
        </w:r>
      </w:ins>
    </w:p>
    <w:p>
      <w:pPr>
        <w:pStyle w:val="PL"/>
        <w:rPr>
          <w:ins w:id="12328" w:author="rapporteurs proposal v080" w:date="2018-05-08T13:46:00Z"/>
        </w:rPr>
      </w:pPr>
      <w:ins w:id="12326" w:author="rapporteurs proposal v080" w:date="2018-05-08T13:46:00Z">
        <w:bookmarkStart w:id="506" w:name="_Hlk513550597"/>
        <w:r>
          <w:rPr/>
          <w:t>UEAggregateMaximumBitRate</w:t>
        </w:r>
      </w:ins>
      <w:ins w:id="12327" w:author="rapporteurs proposal v080" w:date="2018-05-08T13:46:00Z">
        <w:bookmarkEnd w:id="506"/>
        <w:r>
          <w:rPr/>
          <w:t xml:space="preserve"> ::= SEQUENCE {</w:t>
        </w:r>
      </w:ins>
    </w:p>
    <w:p>
      <w:pPr>
        <w:pStyle w:val="PL"/>
        <w:rPr>
          <w:ins w:id="12334" w:author="rapporteurs proposal v080" w:date="2018-05-08T13:46:00Z"/>
        </w:rPr>
      </w:pPr>
      <w:ins w:id="12329" w:author="rapporteurs proposal v080" w:date="2018-05-08T13:46:00Z">
        <w:r>
          <w:rPr/>
          <w:tab/>
          <w:t>dl</w:t>
        </w:r>
      </w:ins>
      <w:ins w:id="12330" w:author="rapporteur 090 ASN.1" w:date="2018-05-30T09:10:00Z">
        <w:r>
          <w:rPr/>
          <w:t>-UE-AMBR</w:t>
          <w:tab/>
        </w:r>
      </w:ins>
      <w:ins w:id="12331" w:author="rapporteurs proposal v080" w:date="2018-05-08T13:46:00Z">
        <w:r>
          <w:rPr/>
          <w:tab/>
        </w:r>
      </w:ins>
      <w:ins w:id="12332" w:author="rapporteur 090 ASN.1" w:date="2018-05-30T09:11:00Z">
        <w:r>
          <w:rPr/>
          <w:tab/>
          <w:tab/>
        </w:r>
      </w:ins>
      <w:ins w:id="12333" w:author="rapporteurs proposal v080" w:date="2018-05-08T13:46:00Z">
        <w:r>
          <w:rPr/>
          <w:t>BitRate,</w:t>
        </w:r>
      </w:ins>
    </w:p>
    <w:p>
      <w:pPr>
        <w:pStyle w:val="PL"/>
        <w:rPr>
          <w:ins w:id="12340" w:author="rapporteurs proposal v080" w:date="2018-05-08T13:46:00Z"/>
        </w:rPr>
      </w:pPr>
      <w:ins w:id="12335" w:author="rapporteurs proposal v080" w:date="2018-05-08T13:46:00Z">
        <w:r>
          <w:rPr/>
          <w:tab/>
          <w:t>ul</w:t>
        </w:r>
      </w:ins>
      <w:ins w:id="12336" w:author="rapporteur 090 ASN.1" w:date="2018-05-30T09:11:00Z">
        <w:r>
          <w:rPr/>
          <w:t>-UE-AMBR</w:t>
          <w:tab/>
          <w:tab/>
        </w:r>
      </w:ins>
      <w:ins w:id="12337" w:author="rapporteurs proposal v080" w:date="2018-05-08T13:46:00Z">
        <w:r>
          <w:rPr/>
          <w:tab/>
        </w:r>
      </w:ins>
      <w:ins w:id="12338" w:author="rapporteur 090 ASN.1" w:date="2018-05-30T09:11:00Z">
        <w:r>
          <w:rPr/>
          <w:tab/>
        </w:r>
      </w:ins>
      <w:ins w:id="12339" w:author="rapporteurs proposal v080" w:date="2018-05-08T13:46:00Z">
        <w:r>
          <w:rPr/>
          <w:t>BitRate,</w:t>
        </w:r>
      </w:ins>
    </w:p>
    <w:p>
      <w:pPr>
        <w:pStyle w:val="PL"/>
        <w:rPr>
          <w:ins w:id="12346" w:author="rapporteurs proposal v080" w:date="2018-05-08T13:46:00Z"/>
        </w:rPr>
      </w:pPr>
      <w:ins w:id="12341" w:author="rapporteurs proposal v080" w:date="2018-05-08T13:46:00Z">
        <w:r>
          <w:rPr/>
          <w:tab/>
          <w:t>iE-Extension</w:t>
          <w:tab/>
          <w:tab/>
          <w:tab/>
        </w:r>
      </w:ins>
      <w:ins w:id="12342" w:author="rapporteurs proposal v080" w:date="2018-05-08T13:46:00Z">
        <w:r>
          <w:rPr>
            <w:lang w:val="en-GB" w:eastAsia="zh-CN"/>
          </w:rPr>
          <w:t>ProtocolExtensionContainer { {</w:t>
        </w:r>
      </w:ins>
      <w:ins w:id="12343" w:author="rapporteurs proposal v080" w:date="2018-05-08T13:46:00Z">
        <w:r>
          <w:rPr/>
          <w:t>UEAggregateMaximumBitRate</w:t>
        </w:r>
      </w:ins>
      <w:ins w:id="12344" w:author="rapporteurs proposal v080" w:date="2018-05-08T13:46:00Z">
        <w:r>
          <w:rPr>
            <w:lang w:val="en-GB" w:eastAsia="zh-CN"/>
          </w:rPr>
          <w:t>-ExtIEs} } OPTIONAL</w:t>
        </w:r>
      </w:ins>
      <w:ins w:id="12345" w:author="rapporteurs proposal v080" w:date="2018-05-08T13:46:00Z">
        <w:r>
          <w:rPr/>
          <w:t>,</w:t>
        </w:r>
      </w:ins>
    </w:p>
    <w:p>
      <w:pPr>
        <w:pStyle w:val="PL"/>
        <w:rPr>
          <w:ins w:id="12348" w:author="rapporteurs proposal v080" w:date="2018-05-08T13:46:00Z"/>
        </w:rPr>
      </w:pPr>
      <w:ins w:id="12347" w:author="rapporteurs proposal v080" w:date="2018-05-08T13:46:00Z">
        <w:r>
          <w:rPr/>
          <w:tab/>
          <w:t>...</w:t>
        </w:r>
      </w:ins>
    </w:p>
    <w:p>
      <w:pPr>
        <w:pStyle w:val="PL"/>
        <w:rPr>
          <w:ins w:id="12350" w:author="rapporteurs proposal v080" w:date="2018-05-08T13:46:00Z"/>
        </w:rPr>
      </w:pPr>
      <w:ins w:id="12349" w:author="rapporteurs proposal v080" w:date="2018-05-08T13:46:00Z">
        <w:r>
          <w:rPr/>
          <w:t>}</w:t>
        </w:r>
      </w:ins>
    </w:p>
    <w:p>
      <w:pPr>
        <w:pStyle w:val="PL"/>
        <w:rPr>
          <w:ins w:id="12352" w:author="rapporteurs proposal v080" w:date="2018-05-08T13:46:00Z"/>
        </w:rPr>
      </w:pPr>
      <w:ins w:id="12351" w:author="rapporteurs proposal v080" w:date="2018-05-08T13:46:00Z">
        <w:r>
          <w:rPr/>
        </w:r>
      </w:ins>
    </w:p>
    <w:p>
      <w:pPr>
        <w:pStyle w:val="PL"/>
        <w:rPr>
          <w:ins w:id="12357" w:author="rapporteurs proposal v080" w:date="2018-05-08T13:47:00Z"/>
        </w:rPr>
      </w:pPr>
      <w:ins w:id="12353" w:author="rapporteurs proposal v080" w:date="2018-05-08T13:46:00Z">
        <w:r>
          <w:rPr/>
          <w:t>UEAggregateMaximumBitRate</w:t>
        </w:r>
      </w:ins>
      <w:ins w:id="12354" w:author="rapporteurs proposal v080" w:date="2018-05-08T13:46:00Z">
        <w:r>
          <w:rPr>
            <w:lang w:val="en-GB" w:eastAsia="zh-CN"/>
          </w:rPr>
          <w:t xml:space="preserve">-ExtIEs </w:t>
        </w:r>
      </w:ins>
      <w:ins w:id="12355" w:author="rapporteurs proposal v080" w:date="2018-05-08T15:55:00Z">
        <w:r>
          <w:rPr>
            <w:lang w:val="en-GB" w:eastAsia="zh-CN"/>
          </w:rPr>
          <w:t>XNAP-PROTOCOL</w:t>
        </w:r>
      </w:ins>
      <w:ins w:id="12356" w:author="rapporteurs proposal v080" w:date="2018-05-08T13:47:00Z">
        <w:r>
          <w:rPr>
            <w:lang w:val="en-GB" w:eastAsia="zh-CN"/>
          </w:rPr>
          <w:t>-EXTENSION ::= {</w:t>
        </w:r>
      </w:ins>
    </w:p>
    <w:p>
      <w:pPr>
        <w:pStyle w:val="PL"/>
        <w:rPr>
          <w:lang w:val="en-GB" w:eastAsia="zh-CN"/>
          <w:ins w:id="12359" w:author="rapporteurs proposal v080" w:date="2018-05-08T13:47:00Z"/>
        </w:rPr>
      </w:pPr>
      <w:ins w:id="12358" w:author="rapporteurs proposal v080" w:date="2018-05-08T13:47:00Z">
        <w:r>
          <w:rPr>
            <w:lang w:val="en-GB" w:eastAsia="zh-CN"/>
          </w:rPr>
          <w:tab/>
          <w:t>...</w:t>
        </w:r>
      </w:ins>
    </w:p>
    <w:p>
      <w:pPr>
        <w:pStyle w:val="PL"/>
        <w:rPr>
          <w:lang w:val="en-GB" w:eastAsia="zh-CN"/>
          <w:ins w:id="12361" w:author="rapporteurs proposal v080" w:date="2018-05-08T13:47:00Z"/>
        </w:rPr>
      </w:pPr>
      <w:ins w:id="12360" w:author="rapporteurs proposal v080" w:date="2018-05-08T13:47:00Z">
        <w:r>
          <w:rPr>
            <w:lang w:val="en-GB" w:eastAsia="zh-CN"/>
          </w:rPr>
          <w:t>}</w:t>
        </w:r>
      </w:ins>
    </w:p>
    <w:p>
      <w:pPr>
        <w:pStyle w:val="PL"/>
        <w:rPr>
          <w:ins w:id="12363" w:author="rapporteur 090 ASN.1" w:date="2018-05-29T09:12:00Z"/>
        </w:rPr>
      </w:pPr>
      <w:ins w:id="12362" w:author="rapporteur 090 ASN.1" w:date="2018-05-29T09:12:00Z">
        <w:r>
          <w:rPr/>
        </w:r>
      </w:ins>
    </w:p>
    <w:p>
      <w:pPr>
        <w:pStyle w:val="PL"/>
        <w:rPr>
          <w:ins w:id="12365" w:author="rapporteur 090 ASN.1" w:date="2018-05-29T09:12:00Z"/>
        </w:rPr>
      </w:pPr>
      <w:ins w:id="12364" w:author="rapporteur 090 ASN.1" w:date="2018-05-29T09:12:00Z">
        <w:r>
          <w:rPr/>
        </w:r>
      </w:ins>
    </w:p>
    <w:p>
      <w:pPr>
        <w:pStyle w:val="PL"/>
        <w:rPr>
          <w:ins w:id="12368" w:author="rapporteur 090 ASN.1" w:date="2018-05-29T09:12:00Z"/>
        </w:rPr>
      </w:pPr>
      <w:ins w:id="12366" w:author="rapporteur 090 ASN.1" w:date="2018-05-29T09:12:00Z">
        <w:bookmarkStart w:id="507" w:name="_Hlk515363970"/>
        <w:r>
          <w:rPr/>
          <w:t>UEContextID</w:t>
        </w:r>
      </w:ins>
      <w:ins w:id="12367" w:author="rapporteur 090 ASN.1" w:date="2018-05-29T09:12:00Z">
        <w:bookmarkEnd w:id="507"/>
        <w:r>
          <w:rPr/>
          <w:t xml:space="preserve"> ::= CHOICE {</w:t>
        </w:r>
      </w:ins>
    </w:p>
    <w:p>
      <w:pPr>
        <w:pStyle w:val="PL"/>
        <w:rPr>
          <w:ins w:id="12371" w:author="rapporteur 090 ASN.1" w:date="2018-05-29T09:14:00Z"/>
        </w:rPr>
      </w:pPr>
      <w:ins w:id="12369" w:author="rapporteur 090 ASN.1" w:date="2018-05-29T09:12:00Z">
        <w:r>
          <w:rPr/>
          <w:tab/>
          <w:t>rRCResume</w:t>
          <w:tab/>
          <w:tab/>
          <w:tab/>
          <w:tab/>
          <w:t>UEContext</w:t>
        </w:r>
      </w:ins>
      <w:ins w:id="12370" w:author="rapporteur 090 ASN.1" w:date="2018-05-29T09:14:00Z">
        <w:r>
          <w:rPr/>
          <w:t>IDforRRCResume,</w:t>
        </w:r>
      </w:ins>
    </w:p>
    <w:p>
      <w:pPr>
        <w:pStyle w:val="PL"/>
        <w:rPr>
          <w:ins w:id="12373" w:author="rapporteur 090 ASN.1" w:date="2018-05-29T09:12:00Z"/>
        </w:rPr>
      </w:pPr>
      <w:ins w:id="12372" w:author="rapporteur 090 ASN.1" w:date="2018-05-29T09:14:00Z">
        <w:r>
          <w:rPr/>
          <w:tab/>
          <w:t>rRRCReestablishment</w:t>
          <w:tab/>
          <w:tab/>
          <w:t>UEContextIDforRRCReestablishment,</w:t>
        </w:r>
      </w:ins>
    </w:p>
    <w:p>
      <w:pPr>
        <w:pStyle w:val="PL"/>
        <w:rPr>
          <w:ins w:id="12382" w:author="rapporteur 090 ASN.1" w:date="2018-05-29T09:13:00Z"/>
        </w:rPr>
      </w:pPr>
      <w:ins w:id="12374" w:author="rapporteur 090 ASN.1" w:date="2018-05-29T09:12:00Z">
        <w:r>
          <w:rPr/>
          <w:tab/>
          <w:t>choice-extension</w:t>
          <w:tab/>
        </w:r>
      </w:ins>
      <w:ins w:id="12375" w:author="rapporteur 090 ASN.1" w:date="2018-05-29T09:14:00Z">
        <w:r>
          <w:rPr/>
          <w:tab/>
        </w:r>
      </w:ins>
      <w:ins w:id="12376" w:author="rapporteur 090 ASN.1" w:date="2018-05-29T13:29:00Z">
        <w:r>
          <w:rPr>
            <w:lang w:val="en-GB" w:eastAsia="zh-CN"/>
          </w:rPr>
          <w:t>ProtocolExtensionContainer</w:t>
        </w:r>
      </w:ins>
      <w:ins w:id="12377" w:author="rapporteur 090 ASN.1" w:date="2018-05-29T09:13:00Z">
        <w:r>
          <w:rPr>
            <w:lang w:val="en-GB" w:eastAsia="zh-CN"/>
          </w:rPr>
          <w:t xml:space="preserve"> { {</w:t>
        </w:r>
      </w:ins>
      <w:ins w:id="12378" w:author="rapporteur 090 ASN.1" w:date="2018-05-29T09:13:00Z">
        <w:r>
          <w:rPr/>
          <w:t>UEContextID</w:t>
        </w:r>
      </w:ins>
      <w:ins w:id="12379" w:author="rapporteur 090 ASN.1" w:date="2018-05-29T09:13:00Z">
        <w:r>
          <w:rPr>
            <w:lang w:val="en-GB" w:eastAsia="zh-CN"/>
          </w:rPr>
          <w:t>-ExtIEs} }</w:t>
        </w:r>
      </w:ins>
      <w:ins w:id="12380" w:author="rapporteur 090 ASN.1" w:date="2018-05-29T09:13:00Z">
        <w:r>
          <w:rPr/>
          <w:t>,</w:t>
        </w:r>
      </w:ins>
      <w:ins w:id="12381" w:author="rapporteur 090 ASN.1" w:date="2018-05-29T09:13:00Z">
        <w:r>
          <w:rPr>
            <w:lang w:val="en-GB" w:eastAsia="en-US"/>
          </w:rPr>
          <w:t>-- This IE may need to be refined –</w:t>
        </w:r>
      </w:ins>
    </w:p>
    <w:p>
      <w:pPr>
        <w:pStyle w:val="PL"/>
        <w:rPr>
          <w:ins w:id="12384" w:author="rapporteur 090 ASN.1" w:date="2018-05-29T09:13:00Z"/>
        </w:rPr>
      </w:pPr>
      <w:ins w:id="12383" w:author="rapporteur 090 ASN.1" w:date="2018-05-29T09:13:00Z">
        <w:r>
          <w:rPr/>
          <w:tab/>
          <w:t>...</w:t>
        </w:r>
      </w:ins>
    </w:p>
    <w:p>
      <w:pPr>
        <w:pStyle w:val="PL"/>
        <w:rPr>
          <w:ins w:id="12386" w:author="rapporteur 090 ASN.1" w:date="2018-05-29T09:13:00Z"/>
        </w:rPr>
      </w:pPr>
      <w:ins w:id="12385" w:author="rapporteur 090 ASN.1" w:date="2018-05-29T09:13:00Z">
        <w:r>
          <w:rPr/>
          <w:t>}</w:t>
        </w:r>
      </w:ins>
    </w:p>
    <w:p>
      <w:pPr>
        <w:pStyle w:val="PL"/>
        <w:rPr>
          <w:ins w:id="12388" w:author="rapporteur 090 ASN.1" w:date="2018-05-29T09:13:00Z"/>
        </w:rPr>
      </w:pPr>
      <w:ins w:id="12387" w:author="rapporteur 090 ASN.1" w:date="2018-05-29T09:13:00Z">
        <w:r>
          <w:rPr/>
        </w:r>
      </w:ins>
    </w:p>
    <w:p>
      <w:pPr>
        <w:pStyle w:val="PL"/>
        <w:rPr>
          <w:ins w:id="12393" w:author="rapporteur 090 ASN.1" w:date="2018-05-29T09:13:00Z"/>
        </w:rPr>
      </w:pPr>
      <w:ins w:id="12389" w:author="rapporteur 090 ASN.1" w:date="2018-05-29T09:13:00Z">
        <w:r>
          <w:rPr/>
          <w:t>UEContextID-ExtIE</w:t>
        </w:r>
      </w:ins>
      <w:ins w:id="12390" w:author="rapporteur 090 ASN.1" w:date="2018-05-29T09:13:00Z">
        <w:r>
          <w:rPr>
            <w:lang w:val="en-GB" w:eastAsia="zh-CN"/>
          </w:rPr>
          <w:t xml:space="preserve">s </w:t>
        </w:r>
      </w:ins>
      <w:ins w:id="12391" w:author="rapporteur 090 ASN.1" w:date="2018-05-29T13:29:00Z">
        <w:r>
          <w:rPr>
            <w:lang w:val="en-GB" w:eastAsia="zh-CN"/>
          </w:rPr>
          <w:t>XNAP-PROTOCOL-EXTENSION</w:t>
        </w:r>
      </w:ins>
      <w:ins w:id="12392" w:author="rapporteur 090 ASN.1" w:date="2018-05-29T09:13:00Z">
        <w:r>
          <w:rPr>
            <w:lang w:val="en-GB" w:eastAsia="zh-CN"/>
          </w:rPr>
          <w:t xml:space="preserve"> ::= {</w:t>
        </w:r>
      </w:ins>
    </w:p>
    <w:p>
      <w:pPr>
        <w:pStyle w:val="PL"/>
        <w:rPr>
          <w:lang w:val="en-GB" w:eastAsia="zh-CN"/>
          <w:ins w:id="12395" w:author="rapporteur 090 ASN.1" w:date="2018-05-29T09:13:00Z"/>
        </w:rPr>
      </w:pPr>
      <w:ins w:id="12394" w:author="rapporteur 090 ASN.1" w:date="2018-05-29T09:13:00Z">
        <w:r>
          <w:rPr>
            <w:lang w:val="en-GB" w:eastAsia="zh-CN"/>
          </w:rPr>
          <w:tab/>
          <w:t>...</w:t>
        </w:r>
      </w:ins>
    </w:p>
    <w:p>
      <w:pPr>
        <w:pStyle w:val="PL"/>
        <w:rPr>
          <w:lang w:val="en-GB" w:eastAsia="zh-CN"/>
          <w:ins w:id="12397" w:author="rapporteur 090 ASN.1" w:date="2018-05-29T09:13:00Z"/>
        </w:rPr>
      </w:pPr>
      <w:ins w:id="12396" w:author="rapporteur 090 ASN.1" w:date="2018-05-29T09:13:00Z">
        <w:r>
          <w:rPr>
            <w:lang w:val="en-GB" w:eastAsia="zh-CN"/>
          </w:rPr>
          <w:t>}</w:t>
        </w:r>
      </w:ins>
    </w:p>
    <w:p>
      <w:pPr>
        <w:pStyle w:val="PL"/>
        <w:rPr>
          <w:ins w:id="12399" w:author="rapporteur 090 ASN.1" w:date="2018-05-29T09:13:00Z"/>
        </w:rPr>
      </w:pPr>
      <w:ins w:id="12398" w:author="rapporteur 090 ASN.1" w:date="2018-05-29T09:13:00Z">
        <w:r>
          <w:rPr/>
        </w:r>
      </w:ins>
    </w:p>
    <w:p>
      <w:pPr>
        <w:pStyle w:val="PL"/>
        <w:rPr>
          <w:ins w:id="12401" w:author="rapporteur 090 ASN.1" w:date="2018-05-29T09:13:00Z"/>
        </w:rPr>
      </w:pPr>
      <w:ins w:id="12400" w:author="rapporteur 090 ASN.1" w:date="2018-05-29T09:13:00Z">
        <w:r>
          <w:rPr/>
        </w:r>
      </w:ins>
    </w:p>
    <w:p>
      <w:pPr>
        <w:pStyle w:val="PL"/>
        <w:rPr>
          <w:ins w:id="12403" w:author="rapporteur 090 ASN.1" w:date="2018-05-29T13:31:00Z"/>
        </w:rPr>
      </w:pPr>
      <w:ins w:id="12402" w:author="rapporteur 090 ASN.1" w:date="2018-05-29T09:13:00Z">
        <w:r>
          <w:rPr/>
          <w:t>UEContextIDforRRCResume ::= SEQUENCE {</w:t>
        </w:r>
      </w:ins>
    </w:p>
    <w:p>
      <w:pPr>
        <w:pStyle w:val="PL"/>
        <w:rPr>
          <w:ins w:id="12408" w:author="rapporteur 090 ASN.1" w:date="2018-05-29T09:12:00Z"/>
        </w:rPr>
      </w:pPr>
      <w:ins w:id="12404" w:author="rapporteur 090 ASN.1" w:date="2018-05-29T13:31:00Z">
        <w:r>
          <w:rPr/>
          <w:tab/>
          <w:t>i-</w:t>
        </w:r>
      </w:ins>
      <w:ins w:id="12405" w:author="rapporteur 090 ASN.1" w:date="2018-05-29T13:33:00Z">
        <w:r>
          <w:rPr/>
          <w:t>rnti</w:t>
        </w:r>
      </w:ins>
      <w:ins w:id="12406" w:author="rapporteur 090 ASN.1" w:date="2018-05-29T13:31:00Z">
        <w:r>
          <w:rPr/>
          <w:tab/>
          <w:tab/>
        </w:r>
      </w:ins>
      <w:ins w:id="12407" w:author="rapporteur 090 ASN.1" w:date="2018-05-29T13:33:00Z">
        <w:r>
          <w:rPr/>
          <w:tab/>
          <w:tab/>
          <w:tab/>
          <w:t>I-RNTI,</w:t>
        </w:r>
      </w:ins>
    </w:p>
    <w:p>
      <w:pPr>
        <w:pStyle w:val="PL"/>
        <w:rPr>
          <w:ins w:id="12414" w:author="rapporteur 090 ASN.1" w:date="2018-05-29T09:15:00Z"/>
        </w:rPr>
      </w:pPr>
      <w:ins w:id="12409" w:author="rapporteur 090 ASN.1" w:date="2018-05-29T09:15:00Z">
        <w:r>
          <w:rPr/>
          <w:tab/>
          <w:t>iE-Extension</w:t>
          <w:tab/>
          <w:tab/>
          <w:tab/>
        </w:r>
      </w:ins>
      <w:ins w:id="12410" w:author="rapporteur 090 ASN.1" w:date="2018-05-29T09:15:00Z">
        <w:r>
          <w:rPr>
            <w:lang w:val="en-GB" w:eastAsia="zh-CN"/>
          </w:rPr>
          <w:t>ProtocolExtensionContainer { {</w:t>
        </w:r>
      </w:ins>
      <w:ins w:id="12411" w:author="rapporteur 090 ASN.1" w:date="2018-05-29T13:28:00Z">
        <w:r>
          <w:rPr/>
          <w:t>UEContextIDforRRCResume</w:t>
        </w:r>
      </w:ins>
      <w:ins w:id="12412" w:author="rapporteur 090 ASN.1" w:date="2018-05-29T09:15:00Z">
        <w:r>
          <w:rPr>
            <w:lang w:val="en-GB" w:eastAsia="zh-CN"/>
          </w:rPr>
          <w:t>-ExtIEs} } OPTIONAL</w:t>
        </w:r>
      </w:ins>
      <w:ins w:id="12413" w:author="rapporteur 090 ASN.1" w:date="2018-05-29T09:15:00Z">
        <w:r>
          <w:rPr/>
          <w:t>,</w:t>
        </w:r>
      </w:ins>
    </w:p>
    <w:p>
      <w:pPr>
        <w:pStyle w:val="PL"/>
        <w:rPr>
          <w:ins w:id="12416" w:author="rapporteur 090 ASN.1" w:date="2018-05-29T09:15:00Z"/>
        </w:rPr>
      </w:pPr>
      <w:ins w:id="12415" w:author="rapporteur 090 ASN.1" w:date="2018-05-29T09:15:00Z">
        <w:r>
          <w:rPr/>
          <w:tab/>
          <w:t>...</w:t>
        </w:r>
      </w:ins>
    </w:p>
    <w:p>
      <w:pPr>
        <w:pStyle w:val="PL"/>
        <w:rPr>
          <w:ins w:id="12418" w:author="rapporteur 090 ASN.1" w:date="2018-05-29T09:15:00Z"/>
        </w:rPr>
      </w:pPr>
      <w:ins w:id="12417" w:author="rapporteur 090 ASN.1" w:date="2018-05-29T09:15:00Z">
        <w:r>
          <w:rPr/>
          <w:t>}</w:t>
        </w:r>
      </w:ins>
    </w:p>
    <w:p>
      <w:pPr>
        <w:pStyle w:val="PL"/>
        <w:rPr>
          <w:ins w:id="12420" w:author="rapporteur 090 ASN.1" w:date="2018-05-29T09:15:00Z"/>
        </w:rPr>
      </w:pPr>
      <w:ins w:id="12419" w:author="rapporteur 090 ASN.1" w:date="2018-05-29T09:15:00Z">
        <w:r>
          <w:rPr/>
        </w:r>
      </w:ins>
    </w:p>
    <w:p>
      <w:pPr>
        <w:pStyle w:val="PL"/>
        <w:rPr>
          <w:ins w:id="12424" w:author="rapporteur 090 ASN.1" w:date="2018-05-29T09:15:00Z"/>
        </w:rPr>
      </w:pPr>
      <w:ins w:id="12421" w:author="rapporteur 090 ASN.1" w:date="2018-05-29T13:28:00Z">
        <w:r>
          <w:rPr/>
          <w:t>UEContextIDforRRCResume</w:t>
        </w:r>
      </w:ins>
      <w:ins w:id="12422" w:author="rapporteur 090 ASN.1" w:date="2018-05-29T13:28:00Z">
        <w:r>
          <w:rPr>
            <w:lang w:val="en-GB" w:eastAsia="zh-CN"/>
          </w:rPr>
          <w:t>-ExtIEs</w:t>
        </w:r>
      </w:ins>
      <w:ins w:id="12423" w:author="rapporteur 090 ASN.1" w:date="2018-05-29T09:15:00Z">
        <w:r>
          <w:rPr>
            <w:lang w:val="en-GB" w:eastAsia="zh-CN"/>
          </w:rPr>
          <w:t xml:space="preserve"> XNAP-PROTOCOL-EXTENSION ::= {</w:t>
        </w:r>
      </w:ins>
    </w:p>
    <w:p>
      <w:pPr>
        <w:pStyle w:val="PL"/>
        <w:rPr>
          <w:lang w:val="en-GB" w:eastAsia="zh-CN"/>
          <w:ins w:id="12426" w:author="rapporteur 090 ASN.1" w:date="2018-05-29T09:15:00Z"/>
        </w:rPr>
      </w:pPr>
      <w:ins w:id="12425" w:author="rapporteur 090 ASN.1" w:date="2018-05-29T09:15:00Z">
        <w:r>
          <w:rPr>
            <w:lang w:val="en-GB" w:eastAsia="zh-CN"/>
          </w:rPr>
          <w:tab/>
          <w:t>...</w:t>
        </w:r>
      </w:ins>
    </w:p>
    <w:p>
      <w:pPr>
        <w:pStyle w:val="PL"/>
        <w:rPr>
          <w:lang w:val="en-GB" w:eastAsia="zh-CN"/>
          <w:ins w:id="12428" w:author="rapporteur 090 ASN.1" w:date="2018-05-29T09:15:00Z"/>
        </w:rPr>
      </w:pPr>
      <w:ins w:id="12427" w:author="rapporteur 090 ASN.1" w:date="2018-05-29T09:15:00Z">
        <w:r>
          <w:rPr>
            <w:lang w:val="en-GB" w:eastAsia="zh-CN"/>
          </w:rPr>
          <w:t>}</w:t>
        </w:r>
      </w:ins>
    </w:p>
    <w:p>
      <w:pPr>
        <w:pStyle w:val="PL"/>
        <w:rPr>
          <w:ins w:id="12430" w:author="rapporteur 090 ASN.1" w:date="2018-05-29T09:12:00Z"/>
        </w:rPr>
      </w:pPr>
      <w:ins w:id="12429" w:author="rapporteur 090 ASN.1" w:date="2018-05-29T09:12:00Z">
        <w:r>
          <w:rPr/>
        </w:r>
      </w:ins>
    </w:p>
    <w:p>
      <w:pPr>
        <w:pStyle w:val="PL"/>
        <w:rPr>
          <w:ins w:id="12432" w:author="rapporteurs proposal v080" w:date="2018-05-13T17:53:00Z"/>
        </w:rPr>
      </w:pPr>
      <w:ins w:id="12431" w:author="rapporteurs proposal v080" w:date="2018-05-13T17:53:00Z">
        <w:r>
          <w:rPr/>
        </w:r>
      </w:ins>
    </w:p>
    <w:p>
      <w:pPr>
        <w:pStyle w:val="PL"/>
        <w:rPr>
          <w:ins w:id="12434" w:author="rapporteur 090 ASN.1" w:date="2018-05-29T13:33:00Z"/>
        </w:rPr>
      </w:pPr>
      <w:ins w:id="12433" w:author="rapporteur 090 ASN.1" w:date="2018-05-29T13:29:00Z">
        <w:bookmarkStart w:id="508" w:name="_Hlk513997339"/>
        <w:r>
          <w:rPr/>
          <w:t>UEContextIDforRRCReestablishment ::= SEQUENCE {</w:t>
        </w:r>
      </w:ins>
    </w:p>
    <w:p>
      <w:pPr>
        <w:pStyle w:val="PL"/>
        <w:rPr>
          <w:ins w:id="12436" w:author="rapporteur 090 ASN.1" w:date="2018-05-29T13:33:00Z"/>
        </w:rPr>
      </w:pPr>
      <w:ins w:id="12435" w:author="rapporteur 090 ASN.1" w:date="2018-05-29T13:33:00Z">
        <w:r>
          <w:rPr/>
          <w:tab/>
          <w:t>c-rnti</w:t>
          <w:tab/>
          <w:tab/>
          <w:tab/>
          <w:tab/>
          <w:tab/>
          <w:t>C-RNTI,</w:t>
        </w:r>
      </w:ins>
    </w:p>
    <w:p>
      <w:pPr>
        <w:pStyle w:val="PL"/>
        <w:rPr>
          <w:ins w:id="12438" w:author="rapporteur 090 ASN.1" w:date="2018-05-29T13:33:00Z"/>
        </w:rPr>
      </w:pPr>
      <w:ins w:id="12437" w:author="rapporteur 090 ASN.1" w:date="2018-05-29T13:33:00Z">
        <w:r>
          <w:rPr/>
          <w:tab/>
          <w:t>failureCellPCI</w:t>
          <w:tab/>
          <w:tab/>
          <w:tab/>
          <w:t>NG-RAN-CellPCI,</w:t>
        </w:r>
      </w:ins>
    </w:p>
    <w:p>
      <w:pPr>
        <w:pStyle w:val="PL"/>
        <w:rPr>
          <w:ins w:id="12444" w:author="rapporteur 090 ASN.1" w:date="2018-05-29T13:29:00Z"/>
        </w:rPr>
      </w:pPr>
      <w:ins w:id="12439" w:author="rapporteur 090 ASN.1" w:date="2018-05-29T13:29:00Z">
        <w:r>
          <w:rPr/>
          <w:tab/>
          <w:t>iE-Extension</w:t>
          <w:tab/>
          <w:tab/>
          <w:tab/>
        </w:r>
      </w:ins>
      <w:ins w:id="12440" w:author="rapporteur 090 ASN.1" w:date="2018-05-29T13:29:00Z">
        <w:r>
          <w:rPr>
            <w:lang w:val="en-GB" w:eastAsia="zh-CN"/>
          </w:rPr>
          <w:t>ProtocolExtensionContainer { {</w:t>
        </w:r>
      </w:ins>
      <w:ins w:id="12441" w:author="rapporteur 090 ASN.1" w:date="2018-05-29T13:29:00Z">
        <w:r>
          <w:rPr/>
          <w:t>UEContextIDforRRCReestablishment</w:t>
        </w:r>
      </w:ins>
      <w:ins w:id="12442" w:author="rapporteur 090 ASN.1" w:date="2018-05-29T13:29:00Z">
        <w:r>
          <w:rPr>
            <w:lang w:val="en-GB" w:eastAsia="zh-CN"/>
          </w:rPr>
          <w:t>-ExtIEs} } OPTIONAL</w:t>
        </w:r>
      </w:ins>
      <w:ins w:id="12443" w:author="rapporteur 090 ASN.1" w:date="2018-05-29T13:29:00Z">
        <w:r>
          <w:rPr/>
          <w:t>,</w:t>
        </w:r>
      </w:ins>
    </w:p>
    <w:p>
      <w:pPr>
        <w:pStyle w:val="PL"/>
        <w:rPr>
          <w:ins w:id="12446" w:author="rapporteur 090 ASN.1" w:date="2018-05-29T13:29:00Z"/>
        </w:rPr>
      </w:pPr>
      <w:ins w:id="12445" w:author="rapporteur 090 ASN.1" w:date="2018-05-29T13:29:00Z">
        <w:r>
          <w:rPr/>
          <w:tab/>
          <w:t>...</w:t>
        </w:r>
      </w:ins>
    </w:p>
    <w:p>
      <w:pPr>
        <w:pStyle w:val="PL"/>
        <w:rPr>
          <w:ins w:id="12448" w:author="rapporteur 090 ASN.1" w:date="2018-05-29T13:29:00Z"/>
        </w:rPr>
      </w:pPr>
      <w:ins w:id="12447" w:author="rapporteur 090 ASN.1" w:date="2018-05-29T13:29:00Z">
        <w:r>
          <w:rPr/>
          <w:t>}</w:t>
        </w:r>
      </w:ins>
    </w:p>
    <w:p>
      <w:pPr>
        <w:pStyle w:val="PL"/>
        <w:rPr>
          <w:ins w:id="12450" w:author="rapporteur 090 ASN.1" w:date="2018-05-29T13:29:00Z"/>
        </w:rPr>
      </w:pPr>
      <w:ins w:id="12449" w:author="rapporteur 090 ASN.1" w:date="2018-05-29T13:29:00Z">
        <w:r>
          <w:rPr/>
        </w:r>
      </w:ins>
    </w:p>
    <w:p>
      <w:pPr>
        <w:pStyle w:val="PL"/>
        <w:rPr>
          <w:ins w:id="12453" w:author="rapporteur 090 ASN.1" w:date="2018-05-29T13:29:00Z"/>
        </w:rPr>
      </w:pPr>
      <w:ins w:id="12451" w:author="rapporteur 090 ASN.1" w:date="2018-05-29T13:29:00Z">
        <w:r>
          <w:rPr/>
          <w:t>UEContextIDforRRCReestablishment</w:t>
        </w:r>
      </w:ins>
      <w:ins w:id="12452" w:author="rapporteur 090 ASN.1" w:date="2018-05-29T13:29:00Z">
        <w:r>
          <w:rPr>
            <w:lang w:val="en-GB" w:eastAsia="zh-CN"/>
          </w:rPr>
          <w:t>-ExtIEs XNAP-PROTOCOL-EXTENSION ::= {</w:t>
        </w:r>
      </w:ins>
    </w:p>
    <w:p>
      <w:pPr>
        <w:pStyle w:val="PL"/>
        <w:rPr>
          <w:lang w:val="en-GB" w:eastAsia="zh-CN"/>
          <w:ins w:id="12455" w:author="rapporteur 090 ASN.1" w:date="2018-05-29T13:29:00Z"/>
        </w:rPr>
      </w:pPr>
      <w:ins w:id="12454" w:author="rapporteur 090 ASN.1" w:date="2018-05-29T13:29:00Z">
        <w:r>
          <w:rPr>
            <w:lang w:val="en-GB" w:eastAsia="zh-CN"/>
          </w:rPr>
          <w:tab/>
          <w:t>...</w:t>
        </w:r>
      </w:ins>
    </w:p>
    <w:p>
      <w:pPr>
        <w:pStyle w:val="PL"/>
        <w:rPr>
          <w:lang w:val="en-GB" w:eastAsia="zh-CN"/>
          <w:ins w:id="12457" w:author="rapporteur 090 ASN.1" w:date="2018-05-29T13:29:00Z"/>
        </w:rPr>
      </w:pPr>
      <w:ins w:id="12456" w:author="rapporteur 090 ASN.1" w:date="2018-05-29T13:29:00Z">
        <w:r>
          <w:rPr>
            <w:lang w:val="en-GB" w:eastAsia="zh-CN"/>
          </w:rPr>
          <w:t>}</w:t>
        </w:r>
      </w:ins>
    </w:p>
    <w:p>
      <w:pPr>
        <w:pStyle w:val="PL"/>
        <w:rPr>
          <w:ins w:id="12459" w:author="rapporteur 090 ASN.1" w:date="2018-05-29T13:29:00Z"/>
        </w:rPr>
      </w:pPr>
      <w:ins w:id="12458" w:author="rapporteur 090 ASN.1" w:date="2018-05-29T13:29:00Z">
        <w:r>
          <w:rPr/>
        </w:r>
      </w:ins>
    </w:p>
    <w:p>
      <w:pPr>
        <w:pStyle w:val="PL"/>
        <w:rPr>
          <w:ins w:id="12461" w:author="rapporteur 090 ASN.1" w:date="2018-05-29T13:29:00Z"/>
        </w:rPr>
      </w:pPr>
      <w:ins w:id="12460" w:author="rapporteur 090 ASN.1" w:date="2018-05-29T13:29:00Z">
        <w:r>
          <w:rPr/>
        </w:r>
      </w:ins>
    </w:p>
    <w:p>
      <w:pPr>
        <w:pStyle w:val="PL"/>
        <w:rPr>
          <w:ins w:id="12464" w:author="rapporteurs proposal v080" w:date="2018-05-13T17:55:00Z"/>
        </w:rPr>
      </w:pPr>
      <w:ins w:id="12462" w:author="rapporteurs proposal v080" w:date="2018-05-13T17:53:00Z">
        <w:bookmarkStart w:id="509" w:name="_Hlk513997339"/>
        <w:bookmarkStart w:id="510" w:name="_Hlk515524243"/>
        <w:r>
          <w:rPr/>
          <w:t>UEContextInfoRetrUECtxtResp</w:t>
        </w:r>
      </w:ins>
      <w:ins w:id="12463" w:author="rapporteurs proposal v080" w:date="2018-05-13T17:53:00Z">
        <w:bookmarkEnd w:id="509"/>
        <w:bookmarkEnd w:id="510"/>
        <w:r>
          <w:rPr/>
          <w:t xml:space="preserve"> ::= SEQUENCE {</w:t>
        </w:r>
      </w:ins>
    </w:p>
    <w:p>
      <w:pPr>
        <w:pStyle w:val="PL"/>
        <w:rPr>
          <w:color w:val="FF0000"/>
          <w:ins w:id="12472" w:author="rapporteurs proposal v080" w:date="2018-05-13T17:55:00Z"/>
        </w:rPr>
      </w:pPr>
      <w:ins w:id="12465" w:author="rapporteurs proposal v080" w:date="2018-05-13T17:55:00Z">
        <w:r>
          <w:rPr/>
          <w:tab/>
          <w:t>ng-c-UE-signalling-ref</w:t>
          <w:tab/>
        </w:r>
      </w:ins>
      <w:ins w:id="12466" w:author="rapporteurs proposal v080" w:date="2018-05-13T18:00:00Z">
        <w:r>
          <w:rPr/>
          <w:tab/>
          <w:tab/>
          <w:tab/>
        </w:r>
      </w:ins>
      <w:ins w:id="12467" w:author="rapporteur 090 ASN.1" w:date="2018-05-31T10:14:00Z">
        <w:r>
          <w:rPr/>
          <w:tab/>
        </w:r>
      </w:ins>
      <w:ins w:id="12468" w:author="rapporteur 090 ASN.1" w:date="2018-05-31T10:02:00Z">
        <w:r>
          <w:rPr/>
          <w:t>AMF-UE-NG</w:t>
        </w:r>
      </w:ins>
      <w:ins w:id="12469" w:author="rapporteur 090 ASN.1" w:date="2018-05-31T17:45:00Z">
        <w:r>
          <w:rPr/>
          <w:t>A</w:t>
        </w:r>
      </w:ins>
      <w:ins w:id="12470" w:author="rapporteur 090 ASN.1" w:date="2018-05-31T10:03:00Z">
        <w:r>
          <w:rPr/>
          <w:t>P-ID</w:t>
        </w:r>
      </w:ins>
      <w:ins w:id="12471" w:author="rapporteurs proposal v080" w:date="2018-05-13T17:55:00Z">
        <w:r>
          <w:rPr/>
          <w:t>,</w:t>
        </w:r>
      </w:ins>
    </w:p>
    <w:p>
      <w:pPr>
        <w:pStyle w:val="PL"/>
        <w:rPr>
          <w:ins w:id="12477" w:author="rapporteur 090 ASN.1" w:date="2018-05-31T10:03:00Z"/>
        </w:rPr>
      </w:pPr>
      <w:ins w:id="12473" w:author="rapporteurs proposal v080" w:date="2018-05-13T17:55:00Z">
        <w:r>
          <w:rPr/>
          <w:tab/>
          <w:t>signalling-TNL-at-source</w:t>
          <w:tab/>
        </w:r>
      </w:ins>
      <w:ins w:id="12474" w:author="rapporteurs proposal v080" w:date="2018-05-13T18:00:00Z">
        <w:r>
          <w:rPr/>
          <w:tab/>
          <w:tab/>
        </w:r>
      </w:ins>
      <w:ins w:id="12475" w:author="rapporteur 090 ASN.1" w:date="2018-05-31T10:14:00Z">
        <w:r>
          <w:rPr/>
          <w:tab/>
        </w:r>
      </w:ins>
      <w:ins w:id="12476" w:author="rapporteurs proposal v080" w:date="2018-05-13T17:56:00Z">
        <w:r>
          <w:rPr/>
          <w:t>CPTransportLayerInformation,</w:t>
        </w:r>
      </w:ins>
    </w:p>
    <w:p>
      <w:pPr>
        <w:pStyle w:val="PL"/>
        <w:rPr>
          <w:ins w:id="12481" w:author="rapporteurs proposal v080" w:date="2018-05-13T17:56:00Z"/>
        </w:rPr>
      </w:pPr>
      <w:ins w:id="12478" w:author="rapporteur 090 ASN.1" w:date="2018-05-31T10:03:00Z">
        <w:r>
          <w:rPr/>
          <w:tab/>
          <w:t>ueSecurityCapabilities</w:t>
          <w:tab/>
          <w:tab/>
          <w:tab/>
          <w:tab/>
        </w:r>
      </w:ins>
      <w:ins w:id="12479" w:author="rapporteur 090 ASN.1" w:date="2018-05-31T10:14:00Z">
        <w:r>
          <w:rPr/>
          <w:tab/>
        </w:r>
      </w:ins>
      <w:ins w:id="12480" w:author="rapporteur 090 ASN.1" w:date="2018-05-31T10:04:00Z">
        <w:r>
          <w:rPr>
            <w:rStyle w:val="PLChar"/>
          </w:rPr>
          <w:t>UESecurityCapabilities,</w:t>
        </w:r>
      </w:ins>
    </w:p>
    <w:p>
      <w:pPr>
        <w:pStyle w:val="PL"/>
        <w:rPr>
          <w:ins w:id="12489" w:author="rapporteurs proposal v080" w:date="2018-05-13T17:53:00Z"/>
        </w:rPr>
      </w:pPr>
      <w:ins w:id="12482" w:author="rapporteurs proposal v080" w:date="2018-05-13T17:56:00Z">
        <w:r>
          <w:rPr/>
          <w:tab/>
          <w:t>securityInformation</w:t>
        </w:r>
      </w:ins>
      <w:ins w:id="12483" w:author="rapporteurs proposal v080" w:date="2018-05-13T17:58:00Z">
        <w:r>
          <w:rPr/>
          <w:tab/>
          <w:tab/>
        </w:r>
      </w:ins>
      <w:ins w:id="12484" w:author="rapporteurs proposal v080" w:date="2018-05-13T18:00:00Z">
        <w:r>
          <w:rPr/>
          <w:tab/>
          <w:tab/>
          <w:tab/>
        </w:r>
      </w:ins>
      <w:ins w:id="12485" w:author="rapporteur 090 ASN.1" w:date="2018-05-31T10:14:00Z">
        <w:r>
          <w:rPr/>
          <w:tab/>
        </w:r>
      </w:ins>
      <w:ins w:id="12486" w:author="rapporteur 090 ASN.1" w:date="2018-05-31T10:10:00Z">
        <w:r>
          <w:rPr/>
          <w:t>AS</w:t>
        </w:r>
      </w:ins>
      <w:ins w:id="12487" w:author="rapporteur 090 ASN.1" w:date="2018-05-31T18:00:00Z">
        <w:r>
          <w:rPr/>
          <w:t>-</w:t>
        </w:r>
      </w:ins>
      <w:ins w:id="12488" w:author="rapporteur 090 ASN.1" w:date="2018-05-31T10:10:00Z">
        <w:r>
          <w:rPr/>
          <w:t>SecurityInformation,</w:t>
        </w:r>
      </w:ins>
    </w:p>
    <w:p>
      <w:pPr>
        <w:pStyle w:val="PL"/>
        <w:rPr>
          <w:ins w:id="12493" w:author="rapporteurs proposal v080" w:date="2018-05-13T17:59:00Z"/>
        </w:rPr>
      </w:pPr>
      <w:ins w:id="12490" w:author="rapporteurs proposal v080" w:date="2018-05-13T17:59:00Z">
        <w:r>
          <w:rPr/>
          <w:tab/>
          <w:t>ue-AMBR</w:t>
          <w:tab/>
          <w:tab/>
          <w:tab/>
          <w:tab/>
          <w:tab/>
          <w:tab/>
          <w:tab/>
          <w:tab/>
        </w:r>
      </w:ins>
      <w:ins w:id="12491" w:author="rapporteur 090 ASN.1" w:date="2018-05-31T10:14:00Z">
        <w:r>
          <w:rPr/>
          <w:tab/>
        </w:r>
      </w:ins>
      <w:ins w:id="12492" w:author="rapporteurs proposal v080" w:date="2018-05-13T17:59:00Z">
        <w:r>
          <w:rPr/>
          <w:t>UEAggregateMaximumBitRate,</w:t>
        </w:r>
      </w:ins>
    </w:p>
    <w:p>
      <w:pPr>
        <w:pStyle w:val="PL"/>
        <w:rPr>
          <w:ins w:id="12501" w:author="rapporteurs proposal v080" w:date="2018-05-13T18:00:00Z"/>
        </w:rPr>
      </w:pPr>
      <w:ins w:id="12494" w:author="rapporteurs proposal v080" w:date="2018-05-13T17:59:00Z">
        <w:r>
          <w:rPr/>
          <w:tab/>
          <w:t>pduSessionResourcesToBeSet</w:t>
        </w:r>
      </w:ins>
      <w:ins w:id="12495" w:author="rapporteurs proposal v080" w:date="2018-05-14T07:24:00Z">
        <w:r>
          <w:rPr/>
          <w:t>-</w:t>
        </w:r>
      </w:ins>
      <w:ins w:id="12496" w:author="rapporteurs proposal v080" w:date="2018-05-13T17:59:00Z">
        <w:r>
          <w:rPr/>
          <w:t>List</w:t>
          <w:tab/>
          <w:tab/>
        </w:r>
      </w:ins>
      <w:ins w:id="12497" w:author="rapporteur 090 ASN.1" w:date="2018-05-31T10:14:00Z">
        <w:r>
          <w:rPr/>
          <w:tab/>
        </w:r>
      </w:ins>
      <w:ins w:id="12498" w:author="rapporteurs proposal v080" w:date="2018-05-13T18:00:00Z">
        <w:r>
          <w:rPr/>
          <w:t>PDUSessionResourcesToBeSetup</w:t>
        </w:r>
      </w:ins>
      <w:ins w:id="12499" w:author="rapporteurs proposal v080" w:date="2018-05-14T07:24:00Z">
        <w:r>
          <w:rPr/>
          <w:t>-</w:t>
        </w:r>
      </w:ins>
      <w:ins w:id="12500" w:author="rapporteurs proposal v080" w:date="2018-05-13T18:00:00Z">
        <w:r>
          <w:rPr/>
          <w:t>List,</w:t>
        </w:r>
      </w:ins>
    </w:p>
    <w:p>
      <w:pPr>
        <w:pStyle w:val="PL"/>
        <w:rPr>
          <w:ins w:id="12505" w:author="rapporteurs proposal v080" w:date="2018-05-13T18:00:00Z"/>
        </w:rPr>
      </w:pPr>
      <w:ins w:id="12502" w:author="rapporteurs proposal v080" w:date="2018-05-13T18:00:00Z">
        <w:r>
          <w:rPr/>
          <w:tab/>
          <w:t>rrc-Context</w:t>
          <w:tab/>
          <w:tab/>
          <w:tab/>
          <w:tab/>
          <w:tab/>
          <w:tab/>
          <w:tab/>
        </w:r>
      </w:ins>
      <w:ins w:id="12503" w:author="rapporteur 090 ASN.1" w:date="2018-05-31T10:14:00Z">
        <w:r>
          <w:rPr/>
          <w:tab/>
        </w:r>
      </w:ins>
      <w:ins w:id="12504" w:author="rapporteurs proposal v080" w:date="2018-05-13T18:00:00Z">
        <w:r>
          <w:rPr/>
          <w:t>OCTET STRING,</w:t>
        </w:r>
      </w:ins>
    </w:p>
    <w:p>
      <w:pPr>
        <w:pStyle w:val="PL"/>
        <w:rPr>
          <w:ins w:id="12515" w:author="rapporteur 090 ASN.1" w:date="2018-05-31T10:14:00Z"/>
        </w:rPr>
      </w:pPr>
      <w:ins w:id="12506" w:author="rapporteurs proposal v080" w:date="2018-05-13T18:00:00Z">
        <w:r>
          <w:rPr/>
          <w:tab/>
        </w:r>
      </w:ins>
      <w:ins w:id="12507" w:author="rapporteur 090 ASN.1" w:date="2018-05-31T10:11:00Z">
        <w:r>
          <w:rPr/>
          <w:t>mobilityRestrictionList</w:t>
        </w:r>
      </w:ins>
      <w:ins w:id="12508" w:author="rapporteurs proposal v080" w:date="2018-05-13T18:01:00Z">
        <w:r>
          <w:rPr/>
          <w:tab/>
          <w:tab/>
          <w:tab/>
        </w:r>
      </w:ins>
      <w:ins w:id="12509" w:author="rapporteur 090 ASN.1" w:date="2018-05-31T10:14:00Z">
        <w:r>
          <w:rPr/>
          <w:tab/>
        </w:r>
      </w:ins>
      <w:ins w:id="12510" w:author="rapporteur 090 ASN.1" w:date="2018-05-31T17:05:00Z">
        <w:r>
          <w:rPr/>
          <w:tab/>
        </w:r>
      </w:ins>
      <w:ins w:id="12511" w:author="rapporteur 090 ASN.1" w:date="2018-05-31T10:11:00Z">
        <w:r>
          <w:rPr/>
          <w:t>MobilityRestrictionList</w:t>
        </w:r>
      </w:ins>
      <w:ins w:id="12512" w:author="rapporteurs proposal v080" w:date="2018-05-13T18:01:00Z">
        <w:r>
          <w:rPr/>
          <w:tab/>
          <w:tab/>
          <w:tab/>
          <w:tab/>
        </w:r>
      </w:ins>
      <w:ins w:id="12513" w:author="rapporteur 090 ASN.1" w:date="2018-05-31T10:12:00Z">
        <w:r>
          <w:rPr/>
          <w:tab/>
          <w:tab/>
          <w:tab/>
          <w:tab/>
          <w:tab/>
        </w:r>
      </w:ins>
      <w:ins w:id="12514" w:author="rapporteurs proposal v080" w:date="2018-05-13T18:01:00Z">
        <w:r>
          <w:rPr/>
          <w:t>OPTIONAL,</w:t>
        </w:r>
      </w:ins>
    </w:p>
    <w:p>
      <w:pPr>
        <w:pStyle w:val="PL"/>
        <w:rPr>
          <w:ins w:id="12517" w:author="rapporteurs proposal v080" w:date="2018-05-13T17:59:00Z"/>
        </w:rPr>
      </w:pPr>
      <w:ins w:id="12516" w:author="rapporteur 090 ASN.1" w:date="2018-05-31T10:14:00Z">
        <w:r>
          <w:rPr/>
          <w:tab/>
          <w:t>indexToRatFrequencySelectionPriority</w:t>
          <w:tab/>
          <w:t>RFSP-Index</w:t>
          <w:tab/>
          <w:tab/>
          <w:tab/>
          <w:tab/>
          <w:tab/>
          <w:tab/>
          <w:tab/>
          <w:tab/>
          <w:tab/>
          <w:tab/>
          <w:tab/>
          <w:tab/>
          <w:t>OPTIONAL,</w:t>
        </w:r>
      </w:ins>
    </w:p>
    <w:p>
      <w:pPr>
        <w:pStyle w:val="PL"/>
        <w:rPr>
          <w:ins w:id="12525" w:author="rapporteurs proposal v080" w:date="2018-05-13T17:55:00Z"/>
        </w:rPr>
      </w:pPr>
      <w:ins w:id="12518" w:author="rapporteurs proposal v080" w:date="2018-05-13T17:55:00Z">
        <w:r>
          <w:rPr/>
          <w:tab/>
          <w:t>iE-Extension</w:t>
          <w:tab/>
          <w:tab/>
          <w:tab/>
        </w:r>
      </w:ins>
      <w:ins w:id="12519" w:author="rapporteurs proposal v080" w:date="2018-05-13T17:55:00Z">
        <w:r>
          <w:rPr>
            <w:lang w:val="en-GB" w:eastAsia="zh-CN"/>
          </w:rPr>
          <w:t>ProtocolExtensionContainer { {</w:t>
        </w:r>
      </w:ins>
      <w:ins w:id="12520" w:author="rapporteurs proposal v080" w:date="2018-05-13T17:55:00Z">
        <w:r>
          <w:rPr/>
          <w:t>UEContextInfoRetrUECtxtResp</w:t>
        </w:r>
      </w:ins>
      <w:ins w:id="12521" w:author="rapporteurs proposal v080" w:date="2018-05-13T17:55:00Z">
        <w:r>
          <w:rPr>
            <w:lang w:val="en-GB" w:eastAsia="zh-CN"/>
          </w:rPr>
          <w:t xml:space="preserve">-ExtIEs} } </w:t>
        </w:r>
      </w:ins>
      <w:ins w:id="12522" w:author="rapporteur 090 ASN.1" w:date="2018-05-31T10:15:00Z">
        <w:r>
          <w:rPr>
            <w:lang w:val="en-GB" w:eastAsia="zh-CN"/>
          </w:rPr>
          <w:tab/>
        </w:r>
      </w:ins>
      <w:ins w:id="12523" w:author="rapporteurs proposal v080" w:date="2018-05-13T17:55:00Z">
        <w:r>
          <w:rPr>
            <w:lang w:val="en-GB" w:eastAsia="zh-CN"/>
          </w:rPr>
          <w:t>OPTIONAL</w:t>
        </w:r>
      </w:ins>
      <w:ins w:id="12524" w:author="rapporteurs proposal v080" w:date="2018-05-13T17:55:00Z">
        <w:r>
          <w:rPr/>
          <w:t>,</w:t>
        </w:r>
      </w:ins>
    </w:p>
    <w:p>
      <w:pPr>
        <w:pStyle w:val="PL"/>
        <w:rPr>
          <w:ins w:id="12527" w:author="rapporteurs proposal v080" w:date="2018-05-13T17:55:00Z"/>
        </w:rPr>
      </w:pPr>
      <w:ins w:id="12526" w:author="rapporteurs proposal v080" w:date="2018-05-13T17:55:00Z">
        <w:r>
          <w:rPr/>
          <w:tab/>
          <w:t>...</w:t>
        </w:r>
      </w:ins>
    </w:p>
    <w:p>
      <w:pPr>
        <w:pStyle w:val="PL"/>
        <w:rPr>
          <w:ins w:id="12529" w:author="rapporteurs proposal v080" w:date="2018-05-13T17:55:00Z"/>
        </w:rPr>
      </w:pPr>
      <w:ins w:id="12528" w:author="rapporteurs proposal v080" w:date="2018-05-13T17:55:00Z">
        <w:r>
          <w:rPr/>
          <w:t>}</w:t>
        </w:r>
      </w:ins>
    </w:p>
    <w:p>
      <w:pPr>
        <w:pStyle w:val="PL"/>
        <w:rPr>
          <w:ins w:id="12531" w:author="rapporteurs proposal v080" w:date="2018-05-13T17:55:00Z"/>
        </w:rPr>
      </w:pPr>
      <w:ins w:id="12530" w:author="rapporteurs proposal v080" w:date="2018-05-13T17:55:00Z">
        <w:r>
          <w:rPr/>
        </w:r>
      </w:ins>
    </w:p>
    <w:p>
      <w:pPr>
        <w:pStyle w:val="PL"/>
        <w:rPr>
          <w:ins w:id="12534" w:author="rapporteurs proposal v080" w:date="2018-05-13T17:55:00Z"/>
        </w:rPr>
      </w:pPr>
      <w:ins w:id="12532" w:author="rapporteurs proposal v080" w:date="2018-05-13T17:55:00Z">
        <w:r>
          <w:rPr/>
          <w:t>UEContextInfoRetrUECtxtResp</w:t>
        </w:r>
      </w:ins>
      <w:ins w:id="12533" w:author="rapporteurs proposal v080" w:date="2018-05-13T17:55:00Z">
        <w:r>
          <w:rPr>
            <w:lang w:val="en-GB" w:eastAsia="zh-CN"/>
          </w:rPr>
          <w:t>-ExtIEs XNAP-PROTOCOL-EXTENSION ::= {</w:t>
        </w:r>
      </w:ins>
    </w:p>
    <w:p>
      <w:pPr>
        <w:pStyle w:val="PL"/>
        <w:rPr>
          <w:lang w:val="en-GB" w:eastAsia="zh-CN"/>
          <w:ins w:id="12536" w:author="rapporteurs proposal v080" w:date="2018-05-13T17:55:00Z"/>
        </w:rPr>
      </w:pPr>
      <w:ins w:id="12535" w:author="rapporteurs proposal v080" w:date="2018-05-13T17:55:00Z">
        <w:r>
          <w:rPr>
            <w:lang w:val="en-GB" w:eastAsia="zh-CN"/>
          </w:rPr>
          <w:tab/>
          <w:t>...</w:t>
        </w:r>
      </w:ins>
    </w:p>
    <w:p>
      <w:pPr>
        <w:pStyle w:val="PL"/>
        <w:rPr>
          <w:lang w:val="en-GB" w:eastAsia="zh-CN"/>
          <w:ins w:id="12538" w:author="rapporteurs proposal v080" w:date="2018-05-13T17:55:00Z"/>
        </w:rPr>
      </w:pPr>
      <w:ins w:id="12537" w:author="rapporteurs proposal v080" w:date="2018-05-13T17:55:00Z">
        <w:r>
          <w:rPr>
            <w:lang w:val="en-GB" w:eastAsia="zh-CN"/>
          </w:rPr>
          <w:t>}</w:t>
        </w:r>
      </w:ins>
    </w:p>
    <w:p>
      <w:pPr>
        <w:pStyle w:val="PL"/>
        <w:rPr>
          <w:ins w:id="12540" w:author="rapporteurs proposal v080" w:date="2018-05-13T17:21:00Z"/>
        </w:rPr>
      </w:pPr>
      <w:ins w:id="12539" w:author="rapporteurs proposal v080" w:date="2018-05-13T17:21:00Z">
        <w:r>
          <w:rPr/>
        </w:r>
      </w:ins>
    </w:p>
    <w:p>
      <w:pPr>
        <w:pStyle w:val="PL"/>
        <w:rPr>
          <w:ins w:id="12543" w:author="rapporteurs proposal v080" w:date="2018-05-13T17:21:00Z"/>
        </w:rPr>
      </w:pPr>
      <w:ins w:id="12541" w:author="rapporteurs proposal v080" w:date="2018-05-13T17:21:00Z">
        <w:r>
          <w:rPr/>
          <w:t xml:space="preserve">UEIdentityIndexValue ::= </w:t>
        </w:r>
      </w:ins>
      <w:ins w:id="12542" w:author="rapporteur 090 ASN.1" w:date="2018-05-31T16:21:00Z">
        <w:r>
          <w:rPr/>
          <w:t xml:space="preserve">INTEGER (0..63) -- This IE may need to be refined </w:t>
        </w:r>
      </w:ins>
    </w:p>
    <w:p>
      <w:pPr>
        <w:pStyle w:val="PL"/>
        <w:rPr>
          <w:ins w:id="12545" w:author="rapporteurs proposal v080" w:date="2018-05-13T17:21:00Z"/>
        </w:rPr>
      </w:pPr>
      <w:ins w:id="12544" w:author="rapporteurs proposal v080" w:date="2018-05-13T17:21:00Z">
        <w:r>
          <w:rPr/>
        </w:r>
      </w:ins>
    </w:p>
    <w:p>
      <w:pPr>
        <w:pStyle w:val="PL"/>
        <w:rPr>
          <w:ins w:id="12550" w:author="rapporteur 090 ASN.1" w:date="2018-05-28T04:28:00Z"/>
        </w:rPr>
      </w:pPr>
      <w:ins w:id="12546" w:author="rapporteurs proposal v080" w:date="2018-05-13T17:21:00Z">
        <w:r>
          <w:rPr/>
          <w:t>UE</w:t>
        </w:r>
      </w:ins>
      <w:ins w:id="12547" w:author="rapporteur 090 ASN.1" w:date="2018-05-28T04:28:00Z">
        <w:r>
          <w:rPr/>
          <w:t>RAN</w:t>
        </w:r>
      </w:ins>
      <w:ins w:id="12548" w:author="rapporteurs proposal v080" w:date="2018-05-13T17:21:00Z">
        <w:r>
          <w:rPr/>
          <w:t xml:space="preserve">PagingIdentity ::= </w:t>
        </w:r>
      </w:ins>
      <w:ins w:id="12549" w:author="rapporteur 090 ASN.1" w:date="2018-05-28T04:28:00Z">
        <w:r>
          <w:rPr/>
          <w:t>CHOICE {</w:t>
        </w:r>
      </w:ins>
    </w:p>
    <w:p>
      <w:pPr>
        <w:pStyle w:val="PL"/>
        <w:rPr>
          <w:ins w:id="12552" w:author="rapporteur 090 ASN.1" w:date="2018-05-28T04:28:00Z"/>
        </w:rPr>
      </w:pPr>
      <w:ins w:id="12551" w:author="rapporteur 090 ASN.1" w:date="2018-05-28T04:28:00Z">
        <w:r>
          <w:rPr/>
          <w:tab/>
          <w:t>i-RNTI</w:t>
          <w:tab/>
          <w:tab/>
          <w:tab/>
          <w:tab/>
          <w:t>I-RNTI,</w:t>
        </w:r>
      </w:ins>
    </w:p>
    <w:p>
      <w:pPr>
        <w:pStyle w:val="PL"/>
        <w:rPr>
          <w:ins w:id="12560" w:author="rapporteur 090 ASN.1" w:date="2018-05-28T04:29:00Z"/>
        </w:rPr>
      </w:pPr>
      <w:ins w:id="12553" w:author="rapporteur 090 ASN.1" w:date="2018-05-28T04:28:00Z">
        <w:r>
          <w:rPr/>
          <w:tab/>
          <w:t>choice-extension</w:t>
          <w:tab/>
        </w:r>
      </w:ins>
      <w:ins w:id="12554" w:author="rapporteur 090 ASN.1" w:date="2018-05-30T01:38:00Z">
        <w:r>
          <w:rPr>
            <w:lang w:val="en-US" w:eastAsia="en-US"/>
          </w:rPr>
          <w:t>ProtocolExtensionContainer</w:t>
        </w:r>
      </w:ins>
      <w:ins w:id="12555" w:author="rapporteur 090 ASN.1" w:date="2018-05-28T04:29:00Z">
        <w:r>
          <w:rPr>
            <w:lang w:val="en-GB" w:eastAsia="zh-CN"/>
          </w:rPr>
          <w:t xml:space="preserve"> { {</w:t>
        </w:r>
      </w:ins>
      <w:ins w:id="12556" w:author="rapporteur 090 ASN.1" w:date="2018-05-28T04:29:00Z">
        <w:r>
          <w:rPr/>
          <w:t>UERANPagingIdentity</w:t>
        </w:r>
      </w:ins>
      <w:ins w:id="12557" w:author="rapporteur 090 ASN.1" w:date="2018-05-28T04:29:00Z">
        <w:r>
          <w:rPr>
            <w:lang w:val="en-GB" w:eastAsia="zh-CN"/>
          </w:rPr>
          <w:t>-ExtIEs} }</w:t>
        </w:r>
      </w:ins>
      <w:ins w:id="12558" w:author="rapporteur 090 ASN.1" w:date="2018-05-28T04:29:00Z">
        <w:r>
          <w:rPr/>
          <w:t>,</w:t>
        </w:r>
      </w:ins>
      <w:ins w:id="12559" w:author="rapporteur 090 ASN.1" w:date="2018-05-28T04:29:00Z">
        <w:r>
          <w:rPr>
            <w:lang w:val="en-GB" w:eastAsia="en-US"/>
          </w:rPr>
          <w:t>-- This IE may need to be refined –</w:t>
        </w:r>
      </w:ins>
    </w:p>
    <w:p>
      <w:pPr>
        <w:pStyle w:val="PL"/>
        <w:rPr>
          <w:ins w:id="12562" w:author="rapporteur 090 ASN.1" w:date="2018-05-28T04:29:00Z"/>
        </w:rPr>
      </w:pPr>
      <w:ins w:id="12561" w:author="rapporteur 090 ASN.1" w:date="2018-05-28T04:29:00Z">
        <w:r>
          <w:rPr/>
          <w:tab/>
          <w:t>...</w:t>
        </w:r>
      </w:ins>
    </w:p>
    <w:p>
      <w:pPr>
        <w:pStyle w:val="PL"/>
        <w:rPr>
          <w:ins w:id="12564" w:author="rapporteur 090 ASN.1" w:date="2018-05-28T04:29:00Z"/>
        </w:rPr>
      </w:pPr>
      <w:ins w:id="12563" w:author="rapporteur 090 ASN.1" w:date="2018-05-28T04:29:00Z">
        <w:r>
          <w:rPr/>
          <w:t>}</w:t>
        </w:r>
      </w:ins>
    </w:p>
    <w:p>
      <w:pPr>
        <w:pStyle w:val="PL"/>
        <w:rPr>
          <w:ins w:id="12566" w:author="rapporteur 090 ASN.1" w:date="2018-05-28T04:29:00Z"/>
        </w:rPr>
      </w:pPr>
      <w:ins w:id="12565" w:author="rapporteur 090 ASN.1" w:date="2018-05-28T04:29:00Z">
        <w:r>
          <w:rPr/>
        </w:r>
      </w:ins>
    </w:p>
    <w:p>
      <w:pPr>
        <w:pStyle w:val="PL"/>
        <w:rPr>
          <w:ins w:id="12571" w:author="rapporteur 090 ASN.1" w:date="2018-05-28T04:30:00Z"/>
        </w:rPr>
      </w:pPr>
      <w:ins w:id="12567" w:author="rapporteur 090 ASN.1" w:date="2018-05-28T04:29:00Z">
        <w:r>
          <w:rPr/>
          <w:t>UERANPagingIdentity</w:t>
        </w:r>
      </w:ins>
      <w:ins w:id="12568" w:author="rapporteur 090 ASN.1" w:date="2018-05-28T04:29:00Z">
        <w:r>
          <w:rPr>
            <w:lang w:val="en-GB" w:eastAsia="zh-CN"/>
          </w:rPr>
          <w:t>-ExtIEs XNAP-PROTOCOL-</w:t>
        </w:r>
      </w:ins>
      <w:ins w:id="12569" w:author="rapporteur 090 ASN.1" w:date="2018-05-30T01:38:00Z">
        <w:r>
          <w:rPr>
            <w:lang w:val="en-US" w:eastAsia="en-US"/>
          </w:rPr>
          <w:t>EXTENSION</w:t>
        </w:r>
      </w:ins>
      <w:ins w:id="12570" w:author="rapporteur 090 ASN.1" w:date="2018-05-28T04:30:00Z">
        <w:r>
          <w:rPr>
            <w:lang w:val="en-GB" w:eastAsia="zh-CN"/>
          </w:rPr>
          <w:t xml:space="preserve"> ::= {</w:t>
        </w:r>
      </w:ins>
    </w:p>
    <w:p>
      <w:pPr>
        <w:pStyle w:val="PL"/>
        <w:rPr>
          <w:lang w:val="en-GB" w:eastAsia="zh-CN"/>
          <w:ins w:id="12573" w:author="rapporteur 090 ASN.1" w:date="2018-05-28T04:30:00Z"/>
        </w:rPr>
      </w:pPr>
      <w:ins w:id="12572" w:author="rapporteur 090 ASN.1" w:date="2018-05-28T04:30:00Z">
        <w:r>
          <w:rPr>
            <w:lang w:val="en-GB" w:eastAsia="zh-CN"/>
          </w:rPr>
          <w:tab/>
          <w:t>...</w:t>
        </w:r>
      </w:ins>
    </w:p>
    <w:p>
      <w:pPr>
        <w:pStyle w:val="PL"/>
        <w:rPr>
          <w:lang w:val="en-GB" w:eastAsia="zh-CN"/>
          <w:ins w:id="12575" w:author="rapporteur 090 ASN.1" w:date="2018-05-28T04:30:00Z"/>
        </w:rPr>
      </w:pPr>
      <w:ins w:id="12574" w:author="rapporteur 090 ASN.1" w:date="2018-05-28T04:30:00Z">
        <w:r>
          <w:rPr>
            <w:lang w:val="en-GB" w:eastAsia="zh-CN"/>
          </w:rPr>
          <w:t>}</w:t>
        </w:r>
      </w:ins>
    </w:p>
    <w:p>
      <w:pPr>
        <w:pStyle w:val="PL"/>
        <w:rPr>
          <w:ins w:id="12577" w:author="rapporteur 090 ASN.1" w:date="2018-05-29T15:57:00Z"/>
        </w:rPr>
      </w:pPr>
      <w:ins w:id="12576" w:author="rapporteur 090 ASN.1" w:date="2018-05-29T15:57:00Z">
        <w:r>
          <w:rPr/>
        </w:r>
      </w:ins>
    </w:p>
    <w:p>
      <w:pPr>
        <w:pStyle w:val="PL"/>
        <w:rPr>
          <w:ins w:id="12579" w:author="rapporteur 090 ASN.1" w:date="2018-05-29T15:57:00Z"/>
        </w:rPr>
      </w:pPr>
      <w:ins w:id="12578" w:author="rapporteur 090 ASN.1" w:date="2018-05-29T15:57:00Z">
        <w:r>
          <w:rPr/>
        </w:r>
      </w:ins>
    </w:p>
    <w:p>
      <w:pPr>
        <w:pStyle w:val="PL"/>
        <w:rPr>
          <w:ins w:id="12582" w:author="rapporteur 090 ASN.1" w:date="2018-05-29T15:57:00Z"/>
        </w:rPr>
      </w:pPr>
      <w:ins w:id="12580" w:author="rapporteur 090 ASN.1" w:date="2018-05-29T15:57:00Z">
        <w:bookmarkStart w:id="511" w:name="_Hlk515373258"/>
        <w:r>
          <w:rPr/>
          <w:t>UESecurityCapabilities</w:t>
        </w:r>
      </w:ins>
      <w:ins w:id="12581" w:author="rapporteur 090 ASN.1" w:date="2018-05-29T15:57:00Z">
        <w:bookmarkEnd w:id="511"/>
        <w:r>
          <w:rPr/>
          <w:t xml:space="preserve"> ::= SEQUENCE {</w:t>
        </w:r>
      </w:ins>
    </w:p>
    <w:p>
      <w:pPr>
        <w:pStyle w:val="PL"/>
        <w:rPr>
          <w:lang w:val="en-US" w:eastAsia="en-US"/>
          <w:ins w:id="12585" w:author="rapporteur 090 ASN.1" w:date="2018-05-29T16:03:00Z"/>
        </w:rPr>
      </w:pPr>
      <w:ins w:id="12583" w:author="rapporteur 090 ASN.1" w:date="2018-05-29T15:57:00Z">
        <w:r>
          <w:rPr/>
          <w:tab/>
          <w:t>nr-EncyptionAlgorithms</w:t>
          <w:tab/>
          <w:tab/>
          <w:tab/>
          <w:tab/>
          <w:tab/>
          <w:t xml:space="preserve">BIT STRING </w:t>
        </w:r>
      </w:ins>
      <w:ins w:id="12584" w:author="rapporteur 090 ASN.1" w:date="2018-05-29T16:00:00Z">
        <w:r>
          <w:rPr>
            <w:lang w:val="en-US" w:eastAsia="en-US"/>
          </w:rPr>
          <w:t>{nea1-128(1),</w:t>
        </w:r>
      </w:ins>
    </w:p>
    <w:p>
      <w:pPr>
        <w:pStyle w:val="PL"/>
        <w:rPr>
          <w:lang w:val="en-US" w:eastAsia="en-US"/>
          <w:ins w:id="12588" w:author="rapporteur 090 ASN.1" w:date="2018-05-29T16:03:00Z"/>
        </w:rPr>
      </w:pPr>
      <w:ins w:id="12586" w:author="rapporteur 090 ASN.1" w:date="2018-05-29T16:03:00Z">
        <w:r>
          <w:rPr>
            <w:lang w:val="en-US" w:eastAsia="en-US"/>
          </w:rPr>
          <w:tab/>
          <w:tab/>
          <w:tab/>
          <w:tab/>
          <w:tab/>
          <w:tab/>
          <w:tab/>
          <w:tab/>
          <w:tab/>
          <w:tab/>
          <w:tab/>
          <w:tab/>
          <w:tab/>
          <w:tab/>
        </w:r>
      </w:ins>
      <w:ins w:id="12587" w:author="rapporteur 090 ASN.1" w:date="2018-05-29T16:01:00Z">
        <w:r>
          <w:rPr>
            <w:lang w:val="en-US" w:eastAsia="en-US"/>
          </w:rPr>
          <w:t>nea2-128(2),</w:t>
        </w:r>
      </w:ins>
    </w:p>
    <w:p>
      <w:pPr>
        <w:pStyle w:val="PL"/>
        <w:rPr>
          <w:ins w:id="12593" w:author="rapporteur 090 ASN.1" w:date="2018-05-29T15:57:00Z"/>
        </w:rPr>
      </w:pPr>
      <w:ins w:id="12589" w:author="rapporteur 090 ASN.1" w:date="2018-05-29T16:03:00Z">
        <w:r>
          <w:rPr>
            <w:lang w:val="en-US" w:eastAsia="en-US"/>
          </w:rPr>
          <w:tab/>
          <w:tab/>
          <w:tab/>
          <w:tab/>
          <w:tab/>
          <w:tab/>
          <w:tab/>
          <w:tab/>
          <w:tab/>
          <w:tab/>
          <w:tab/>
          <w:tab/>
          <w:tab/>
          <w:tab/>
        </w:r>
      </w:ins>
      <w:ins w:id="12590" w:author="rapporteur 090 ASN.1" w:date="2018-05-29T16:00:00Z">
        <w:r>
          <w:rPr>
            <w:lang w:val="en-US" w:eastAsia="en-US"/>
          </w:rPr>
          <w:t>nea3-128(3)}</w:t>
        </w:r>
      </w:ins>
      <w:ins w:id="12591" w:author="rapporteur 090 ASN.1" w:date="2018-05-29T16:00:00Z">
        <w:r>
          <w:rPr/>
          <w:t xml:space="preserve"> </w:t>
        </w:r>
      </w:ins>
      <w:ins w:id="12592" w:author="rapporteur 090 ASN.1" w:date="2018-05-29T15:57:00Z">
        <w:r>
          <w:rPr/>
          <w:t>(SIZE(16, ...)),</w:t>
        </w:r>
      </w:ins>
    </w:p>
    <w:p>
      <w:pPr>
        <w:pStyle w:val="PL"/>
        <w:rPr>
          <w:lang w:val="en-US" w:eastAsia="en-US"/>
          <w:ins w:id="12596" w:author="rapporteur 090 ASN.1" w:date="2018-05-29T16:02:00Z"/>
        </w:rPr>
      </w:pPr>
      <w:ins w:id="12594" w:author="rapporteur 090 ASN.1" w:date="2018-05-29T15:57:00Z">
        <w:r>
          <w:rPr/>
          <w:tab/>
          <w:t>nr-IntegrityProtectionAlgorithms</w:t>
          <w:tab/>
          <w:tab/>
          <w:t xml:space="preserve">BIT STRING </w:t>
        </w:r>
      </w:ins>
      <w:ins w:id="12595" w:author="rapporteur 090 ASN.1" w:date="2018-05-29T16:02:00Z">
        <w:r>
          <w:rPr>
            <w:lang w:val="en-US" w:eastAsia="en-US"/>
          </w:rPr>
          <w:t>{nia1-128(1),</w:t>
        </w:r>
      </w:ins>
    </w:p>
    <w:p>
      <w:pPr>
        <w:pStyle w:val="PL"/>
        <w:rPr>
          <w:lang w:val="en-US" w:eastAsia="en-US"/>
          <w:ins w:id="12598" w:author="rapporteur 090 ASN.1" w:date="2018-05-29T16:02:00Z"/>
        </w:rPr>
      </w:pPr>
      <w:ins w:id="12597" w:author="rapporteur 090 ASN.1" w:date="2018-05-29T16:02:00Z">
        <w:r>
          <w:rPr>
            <w:lang w:val="en-US" w:eastAsia="en-US"/>
          </w:rPr>
          <w:tab/>
          <w:tab/>
          <w:tab/>
          <w:tab/>
          <w:tab/>
          <w:tab/>
          <w:tab/>
          <w:tab/>
          <w:tab/>
          <w:tab/>
          <w:tab/>
          <w:tab/>
          <w:tab/>
          <w:tab/>
          <w:t>nia2-128(2),</w:t>
        </w:r>
      </w:ins>
    </w:p>
    <w:p>
      <w:pPr>
        <w:pStyle w:val="PL"/>
        <w:rPr>
          <w:ins w:id="12604" w:author="rapporteur 090 ASN.1" w:date="2018-05-29T15:58:00Z"/>
        </w:rPr>
      </w:pPr>
      <w:ins w:id="12599" w:author="rapporteur 090 ASN.1" w:date="2018-05-29T16:02:00Z">
        <w:r>
          <w:rPr>
            <w:lang w:val="en-US" w:eastAsia="en-US"/>
          </w:rPr>
          <w:tab/>
          <w:tab/>
        </w:r>
      </w:ins>
      <w:ins w:id="12600" w:author="rapporteur 090 ASN.1" w:date="2018-05-29T16:04:00Z">
        <w:r>
          <w:rPr>
            <w:lang w:val="en-US" w:eastAsia="en-US"/>
          </w:rPr>
          <w:tab/>
          <w:tab/>
          <w:tab/>
          <w:tab/>
          <w:tab/>
          <w:tab/>
          <w:tab/>
          <w:tab/>
          <w:tab/>
          <w:tab/>
          <w:tab/>
          <w:tab/>
        </w:r>
      </w:ins>
      <w:ins w:id="12601" w:author="rapporteur 090 ASN.1" w:date="2018-05-29T16:02:00Z">
        <w:r>
          <w:rPr>
            <w:lang w:val="en-US" w:eastAsia="en-US"/>
          </w:rPr>
          <w:t>nia3-128(3)}</w:t>
        </w:r>
      </w:ins>
      <w:ins w:id="12602" w:author="rapporteur 090 ASN.1" w:date="2018-05-29T16:02:00Z">
        <w:r>
          <w:rPr/>
          <w:t xml:space="preserve"> </w:t>
        </w:r>
      </w:ins>
      <w:ins w:id="12603" w:author="rapporteur 090 ASN.1" w:date="2018-05-29T15:58:00Z">
        <w:r>
          <w:rPr/>
          <w:t>(SIZE(16, ...)),</w:t>
        </w:r>
      </w:ins>
    </w:p>
    <w:p>
      <w:pPr>
        <w:pStyle w:val="PL"/>
        <w:rPr>
          <w:lang w:val="en-US" w:eastAsia="en-US"/>
          <w:ins w:id="12607" w:author="rapporteur 090 ASN.1" w:date="2018-05-29T16:04:00Z"/>
        </w:rPr>
      </w:pPr>
      <w:ins w:id="12605" w:author="rapporteur 090 ASN.1" w:date="2018-05-29T15:58:00Z">
        <w:r>
          <w:rPr/>
          <w:tab/>
          <w:t>e-utra-EncyptionAlgorithms</w:t>
          <w:tab/>
          <w:tab/>
          <w:tab/>
          <w:tab/>
          <w:t xml:space="preserve">BIT STRING </w:t>
        </w:r>
      </w:ins>
      <w:ins w:id="12606" w:author="rapporteur 090 ASN.1" w:date="2018-05-29T16:02:00Z">
        <w:r>
          <w:rPr>
            <w:lang w:val="en-US" w:eastAsia="en-US"/>
          </w:rPr>
          <w:t>{eea1-128(1),</w:t>
        </w:r>
      </w:ins>
    </w:p>
    <w:p>
      <w:pPr>
        <w:pStyle w:val="PL"/>
        <w:rPr>
          <w:lang w:val="en-US" w:eastAsia="en-US"/>
          <w:ins w:id="12610" w:author="rapporteur 090 ASN.1" w:date="2018-05-29T16:04:00Z"/>
        </w:rPr>
      </w:pPr>
      <w:ins w:id="12608" w:author="rapporteur 090 ASN.1" w:date="2018-05-29T16:04:00Z">
        <w:r>
          <w:rPr>
            <w:lang w:val="en-US" w:eastAsia="en-US"/>
          </w:rPr>
          <w:tab/>
          <w:tab/>
          <w:tab/>
          <w:tab/>
          <w:tab/>
          <w:tab/>
          <w:tab/>
          <w:tab/>
          <w:tab/>
          <w:tab/>
          <w:tab/>
          <w:tab/>
          <w:tab/>
          <w:tab/>
        </w:r>
      </w:ins>
      <w:ins w:id="12609" w:author="rapporteur 090 ASN.1" w:date="2018-05-29T16:02:00Z">
        <w:r>
          <w:rPr>
            <w:lang w:val="en-US" w:eastAsia="en-US"/>
          </w:rPr>
          <w:t>eea2-128(2),</w:t>
        </w:r>
      </w:ins>
    </w:p>
    <w:p>
      <w:pPr>
        <w:pStyle w:val="PL"/>
        <w:rPr>
          <w:ins w:id="12615" w:author="rapporteur 090 ASN.1" w:date="2018-05-29T15:59:00Z"/>
        </w:rPr>
      </w:pPr>
      <w:ins w:id="12611" w:author="rapporteur 090 ASN.1" w:date="2018-05-29T16:04:00Z">
        <w:r>
          <w:rPr>
            <w:lang w:val="en-US" w:eastAsia="en-US"/>
          </w:rPr>
          <w:tab/>
          <w:tab/>
          <w:tab/>
          <w:tab/>
          <w:tab/>
          <w:tab/>
          <w:tab/>
          <w:tab/>
          <w:tab/>
          <w:tab/>
          <w:tab/>
          <w:tab/>
          <w:tab/>
          <w:tab/>
        </w:r>
      </w:ins>
      <w:ins w:id="12612" w:author="rapporteur 090 ASN.1" w:date="2018-05-29T16:02:00Z">
        <w:r>
          <w:rPr>
            <w:lang w:val="en-US" w:eastAsia="en-US"/>
          </w:rPr>
          <w:t>eea3-128(3)}</w:t>
        </w:r>
      </w:ins>
      <w:ins w:id="12613" w:author="rapporteur 090 ASN.1" w:date="2018-05-29T16:02:00Z">
        <w:r>
          <w:rPr/>
          <w:t xml:space="preserve"> </w:t>
        </w:r>
      </w:ins>
      <w:ins w:id="12614" w:author="rapporteur 090 ASN.1" w:date="2018-05-29T15:59:00Z">
        <w:r>
          <w:rPr/>
          <w:t>(SIZE(16, ...)),</w:t>
        </w:r>
      </w:ins>
    </w:p>
    <w:p>
      <w:pPr>
        <w:pStyle w:val="PL"/>
        <w:rPr>
          <w:lang w:val="en-US" w:eastAsia="en-US"/>
          <w:ins w:id="12618" w:author="rapporteur 090 ASN.1" w:date="2018-05-29T16:04:00Z"/>
        </w:rPr>
      </w:pPr>
      <w:ins w:id="12616" w:author="rapporteur 090 ASN.1" w:date="2018-05-29T15:59:00Z">
        <w:r>
          <w:rPr/>
          <w:tab/>
          <w:t>e-utra-IntegrityProtectionAlgorithms</w:t>
          <w:tab/>
          <w:t xml:space="preserve">BIT STRING </w:t>
        </w:r>
      </w:ins>
      <w:ins w:id="12617" w:author="rapporteur 090 ASN.1" w:date="2018-05-29T16:02:00Z">
        <w:r>
          <w:rPr>
            <w:lang w:val="en-US" w:eastAsia="en-US"/>
          </w:rPr>
          <w:t>{eia1-128(1),</w:t>
        </w:r>
      </w:ins>
    </w:p>
    <w:p>
      <w:pPr>
        <w:pStyle w:val="PL"/>
        <w:rPr>
          <w:lang w:val="en-US" w:eastAsia="en-US"/>
          <w:ins w:id="12621" w:author="rapporteur 090 ASN.1" w:date="2018-05-29T16:04:00Z"/>
        </w:rPr>
      </w:pPr>
      <w:ins w:id="12619" w:author="rapporteur 090 ASN.1" w:date="2018-05-29T16:04:00Z">
        <w:r>
          <w:rPr>
            <w:lang w:val="en-US" w:eastAsia="en-US"/>
          </w:rPr>
          <w:tab/>
          <w:tab/>
          <w:tab/>
          <w:tab/>
          <w:tab/>
          <w:tab/>
          <w:tab/>
          <w:tab/>
          <w:tab/>
          <w:tab/>
          <w:tab/>
          <w:tab/>
          <w:tab/>
          <w:tab/>
        </w:r>
      </w:ins>
      <w:ins w:id="12620" w:author="rapporteur 090 ASN.1" w:date="2018-05-29T16:02:00Z">
        <w:r>
          <w:rPr>
            <w:lang w:val="en-US" w:eastAsia="en-US"/>
          </w:rPr>
          <w:t>eia2-128(2),</w:t>
        </w:r>
      </w:ins>
    </w:p>
    <w:p>
      <w:pPr>
        <w:pStyle w:val="PL"/>
        <w:rPr>
          <w:ins w:id="12626" w:author="rapporteur 090 ASN.1" w:date="2018-05-29T15:58:00Z"/>
        </w:rPr>
      </w:pPr>
      <w:ins w:id="12622" w:author="rapporteur 090 ASN.1" w:date="2018-05-29T16:04:00Z">
        <w:r>
          <w:rPr>
            <w:lang w:val="en-US" w:eastAsia="en-US"/>
          </w:rPr>
          <w:tab/>
          <w:tab/>
          <w:tab/>
          <w:tab/>
          <w:tab/>
          <w:tab/>
          <w:tab/>
          <w:tab/>
          <w:tab/>
          <w:tab/>
          <w:tab/>
          <w:tab/>
          <w:tab/>
          <w:tab/>
        </w:r>
      </w:ins>
      <w:ins w:id="12623" w:author="rapporteur 090 ASN.1" w:date="2018-05-29T16:02:00Z">
        <w:r>
          <w:rPr>
            <w:lang w:val="en-US" w:eastAsia="en-US"/>
          </w:rPr>
          <w:t>eia3-128(3)}</w:t>
        </w:r>
      </w:ins>
      <w:ins w:id="12624" w:author="rapporteur 090 ASN.1" w:date="2018-05-29T16:02:00Z">
        <w:r>
          <w:rPr/>
          <w:t xml:space="preserve"> </w:t>
        </w:r>
      </w:ins>
      <w:ins w:id="12625" w:author="rapporteur 090 ASN.1" w:date="2018-05-29T15:58:00Z">
        <w:r>
          <w:rPr/>
          <w:t>(SIZE(16, ...)),</w:t>
        </w:r>
      </w:ins>
    </w:p>
    <w:p>
      <w:pPr>
        <w:pStyle w:val="PL"/>
        <w:rPr>
          <w:ins w:id="12632" w:author="rapporteur 090 ASN.1" w:date="2018-05-29T15:58:00Z"/>
        </w:rPr>
      </w:pPr>
      <w:ins w:id="12627" w:author="rapporteur 090 ASN.1" w:date="2018-05-29T15:58:00Z">
        <w:r>
          <w:rPr/>
          <w:tab/>
          <w:t>iE-Extension</w:t>
          <w:tab/>
          <w:tab/>
          <w:tab/>
        </w:r>
      </w:ins>
      <w:ins w:id="12628" w:author="rapporteur 090 ASN.1" w:date="2018-05-29T15:58:00Z">
        <w:r>
          <w:rPr>
            <w:lang w:val="en-GB" w:eastAsia="zh-CN"/>
          </w:rPr>
          <w:t>ProtocolExtensionContainer { {</w:t>
        </w:r>
      </w:ins>
      <w:ins w:id="12629" w:author="rapporteur 090 ASN.1" w:date="2018-05-31T18:01:00Z">
        <w:r>
          <w:rPr/>
          <w:t>UESecurityCapabilities</w:t>
        </w:r>
      </w:ins>
      <w:ins w:id="12630" w:author="rapporteur 090 ASN.1" w:date="2018-05-29T15:58:00Z">
        <w:r>
          <w:rPr>
            <w:lang w:val="en-GB" w:eastAsia="zh-CN"/>
          </w:rPr>
          <w:t>-ExtIEs} } OPTIONAL</w:t>
        </w:r>
      </w:ins>
      <w:ins w:id="12631" w:author="rapporteur 090 ASN.1" w:date="2018-05-29T15:58:00Z">
        <w:r>
          <w:rPr/>
          <w:t>,</w:t>
        </w:r>
      </w:ins>
    </w:p>
    <w:p>
      <w:pPr>
        <w:pStyle w:val="PL"/>
        <w:rPr>
          <w:ins w:id="12634" w:author="rapporteur 090 ASN.1" w:date="2018-05-29T15:58:00Z"/>
        </w:rPr>
      </w:pPr>
      <w:ins w:id="12633" w:author="rapporteur 090 ASN.1" w:date="2018-05-29T15:58:00Z">
        <w:r>
          <w:rPr/>
          <w:tab/>
          <w:t>...</w:t>
        </w:r>
      </w:ins>
    </w:p>
    <w:p>
      <w:pPr>
        <w:pStyle w:val="PL"/>
        <w:rPr>
          <w:ins w:id="12636" w:author="rapporteur 090 ASN.1" w:date="2018-05-29T15:58:00Z"/>
        </w:rPr>
      </w:pPr>
      <w:ins w:id="12635" w:author="rapporteur 090 ASN.1" w:date="2018-05-29T15:58:00Z">
        <w:r>
          <w:rPr/>
          <w:t>}</w:t>
        </w:r>
      </w:ins>
    </w:p>
    <w:p>
      <w:pPr>
        <w:pStyle w:val="PL"/>
        <w:rPr>
          <w:ins w:id="12638" w:author="rapporteur 090 ASN.1" w:date="2018-05-31T18:01:00Z"/>
        </w:rPr>
      </w:pPr>
      <w:ins w:id="12637" w:author="rapporteur 090 ASN.1" w:date="2018-05-31T18:01:00Z">
        <w:r>
          <w:rPr/>
        </w:r>
      </w:ins>
    </w:p>
    <w:p>
      <w:pPr>
        <w:pStyle w:val="PL"/>
        <w:rPr>
          <w:ins w:id="12643" w:author="rapporteur 090 ASN.1" w:date="2018-05-31T18:01:00Z"/>
        </w:rPr>
      </w:pPr>
      <w:ins w:id="12639" w:author="rapporteur 090 ASN.1" w:date="2018-05-31T18:01:00Z">
        <w:r>
          <w:rPr/>
          <w:t>UESecurityCapabilities-ExtIEs</w:t>
        </w:r>
      </w:ins>
      <w:ins w:id="12640" w:author="rapporteur 090 ASN.1" w:date="2018-05-31T18:01:00Z">
        <w:r>
          <w:rPr>
            <w:lang w:val="en-GB" w:eastAsia="zh-CN"/>
          </w:rPr>
          <w:t xml:space="preserve"> XNAP-PROTOCOL-</w:t>
        </w:r>
      </w:ins>
      <w:ins w:id="12641" w:author="rapporteur 090 ASN.1" w:date="2018-05-31T18:01:00Z">
        <w:r>
          <w:rPr>
            <w:lang w:val="en-US" w:eastAsia="en-US"/>
          </w:rPr>
          <w:t>EXTENSION</w:t>
        </w:r>
      </w:ins>
      <w:ins w:id="12642" w:author="rapporteur 090 ASN.1" w:date="2018-05-31T18:01:00Z">
        <w:r>
          <w:rPr>
            <w:lang w:val="en-GB" w:eastAsia="zh-CN"/>
          </w:rPr>
          <w:t xml:space="preserve"> ::= {</w:t>
        </w:r>
      </w:ins>
    </w:p>
    <w:p>
      <w:pPr>
        <w:pStyle w:val="PL"/>
        <w:rPr>
          <w:lang w:val="en-GB" w:eastAsia="zh-CN"/>
          <w:ins w:id="12645" w:author="rapporteur 090 ASN.1" w:date="2018-05-31T18:01:00Z"/>
        </w:rPr>
      </w:pPr>
      <w:ins w:id="12644" w:author="rapporteur 090 ASN.1" w:date="2018-05-31T18:01:00Z">
        <w:r>
          <w:rPr>
            <w:lang w:val="en-GB" w:eastAsia="zh-CN"/>
          </w:rPr>
          <w:tab/>
          <w:t>...</w:t>
        </w:r>
      </w:ins>
    </w:p>
    <w:p>
      <w:pPr>
        <w:pStyle w:val="PL"/>
        <w:rPr>
          <w:lang w:val="en-GB" w:eastAsia="zh-CN"/>
          <w:ins w:id="12647" w:author="rapporteur 090 ASN.1" w:date="2018-05-31T18:01:00Z"/>
        </w:rPr>
      </w:pPr>
      <w:ins w:id="12646" w:author="rapporteur 090 ASN.1" w:date="2018-05-31T18:01:00Z">
        <w:r>
          <w:rPr>
            <w:lang w:val="en-GB" w:eastAsia="zh-CN"/>
          </w:rPr>
          <w:t>}</w:t>
        </w:r>
      </w:ins>
    </w:p>
    <w:p>
      <w:pPr>
        <w:pStyle w:val="PL"/>
        <w:rPr>
          <w:ins w:id="12649" w:author="rapporteur 090 ASN.1" w:date="2018-05-29T15:57:00Z"/>
        </w:rPr>
      </w:pPr>
      <w:ins w:id="12648" w:author="rapporteur 090 ASN.1" w:date="2018-05-29T15:57:00Z">
        <w:r>
          <w:rPr/>
        </w:r>
      </w:ins>
    </w:p>
    <w:p>
      <w:pPr>
        <w:pStyle w:val="PL"/>
        <w:rPr/>
      </w:pPr>
      <w:r>
        <w:rPr/>
      </w:r>
    </w:p>
    <w:p>
      <w:pPr>
        <w:pStyle w:val="PL"/>
        <w:rPr>
          <w:ins w:id="12652" w:author="rapporteurs proposal v080" w:date="2018-05-08T13:29:00Z"/>
        </w:rPr>
      </w:pPr>
      <w:ins w:id="12650" w:author="rapporteurs proposal v080" w:date="2018-05-08T13:29:00Z">
        <w:bookmarkStart w:id="512" w:name="_Hlk513549783"/>
        <w:r>
          <w:rPr/>
          <w:t>UPTransportLayerInformation</w:t>
        </w:r>
      </w:ins>
      <w:ins w:id="12651" w:author="rapporteurs proposal v080" w:date="2018-05-08T13:29:00Z">
        <w:bookmarkEnd w:id="512"/>
        <w:r>
          <w:rPr/>
          <w:t xml:space="preserve"> ::= CHOICE {</w:t>
        </w:r>
      </w:ins>
    </w:p>
    <w:p>
      <w:pPr>
        <w:pStyle w:val="PL"/>
        <w:rPr>
          <w:ins w:id="12656" w:author="rapporteurs proposal v080" w:date="2018-05-08T13:29:00Z"/>
        </w:rPr>
      </w:pPr>
      <w:ins w:id="12653" w:author="rapporteurs proposal v080" w:date="2018-05-08T13:29:00Z">
        <w:r>
          <w:rPr/>
          <w:tab/>
          <w:t>gtpTunnel</w:t>
          <w:tab/>
          <w:tab/>
          <w:tab/>
        </w:r>
      </w:ins>
      <w:ins w:id="12654" w:author="rapporteurs proposal v080" w:date="2018-05-14T07:15:00Z">
        <w:r>
          <w:rPr/>
          <w:tab/>
          <w:tab/>
        </w:r>
      </w:ins>
      <w:ins w:id="12655" w:author="rapporteurs proposal v080" w:date="2018-05-08T13:29:00Z">
        <w:r>
          <w:rPr/>
          <w:t>GTPtunnelTransportLayerInformation,</w:t>
        </w:r>
      </w:ins>
    </w:p>
    <w:p>
      <w:pPr>
        <w:pStyle w:val="PL"/>
        <w:rPr>
          <w:ins w:id="12666" w:author="rapporteurs proposal v080" w:date="2018-05-08T13:29:00Z"/>
        </w:rPr>
      </w:pPr>
      <w:ins w:id="12657" w:author="rapporteurs proposal v080" w:date="2018-05-08T13:29:00Z">
        <w:r>
          <w:rPr/>
          <w:tab/>
        </w:r>
      </w:ins>
      <w:ins w:id="12658" w:author="rapporteurs proposal v080" w:date="2018-05-14T07:13:00Z">
        <w:r>
          <w:rPr/>
          <w:t>choice-extension</w:t>
        </w:r>
      </w:ins>
      <w:ins w:id="12659" w:author="rapporteurs proposal v080" w:date="2018-05-08T13:29:00Z">
        <w:r>
          <w:rPr/>
          <w:tab/>
          <w:tab/>
          <w:tab/>
        </w:r>
      </w:ins>
      <w:ins w:id="12660" w:author="rapporteurs proposal v080" w:date="2018-05-08T12:10:00Z">
        <w:r>
          <w:rPr>
            <w:lang w:val="en-US" w:eastAsia="en-US"/>
          </w:rPr>
          <w:t>ProtocolExtensionContainer</w:t>
        </w:r>
      </w:ins>
      <w:ins w:id="12661" w:author="rapporteurs proposal v080" w:date="2018-05-08T13:29:00Z">
        <w:r>
          <w:rPr>
            <w:lang w:val="en-GB" w:eastAsia="zh-CN"/>
          </w:rPr>
          <w:t xml:space="preserve"> { {</w:t>
        </w:r>
      </w:ins>
      <w:ins w:id="12662" w:author="rapporteurs proposal v080" w:date="2018-05-08T13:29:00Z">
        <w:r>
          <w:rPr/>
          <w:t>UPTransportLayerInformation</w:t>
        </w:r>
      </w:ins>
      <w:ins w:id="12663" w:author="rapporteurs proposal v080" w:date="2018-05-08T13:29:00Z">
        <w:r>
          <w:rPr>
            <w:lang w:val="en-GB" w:eastAsia="zh-CN"/>
          </w:rPr>
          <w:t>-ExtIEs} }</w:t>
        </w:r>
      </w:ins>
      <w:ins w:id="12664" w:author="rapporteurs proposal v080" w:date="2018-05-08T13:29:00Z">
        <w:r>
          <w:rPr/>
          <w:t>,</w:t>
        </w:r>
      </w:ins>
      <w:ins w:id="12665" w:author="rapporteur 090 ASN.1" w:date="2018-05-28T04:25:00Z">
        <w:r>
          <w:rPr>
            <w:lang w:val="en-GB" w:eastAsia="en-US"/>
          </w:rPr>
          <w:t>-- This IE may need to be refined --</w:t>
        </w:r>
      </w:ins>
    </w:p>
    <w:p>
      <w:pPr>
        <w:pStyle w:val="PL"/>
        <w:rPr>
          <w:ins w:id="12668" w:author="rapporteurs proposal v080" w:date="2018-05-08T13:29:00Z"/>
        </w:rPr>
      </w:pPr>
      <w:ins w:id="12667" w:author="rapporteurs proposal v080" w:date="2018-05-08T13:29:00Z">
        <w:r>
          <w:rPr/>
          <w:tab/>
          <w:t>...</w:t>
        </w:r>
      </w:ins>
    </w:p>
    <w:p>
      <w:pPr>
        <w:pStyle w:val="PL"/>
        <w:rPr>
          <w:ins w:id="12670" w:author="rapporteurs proposal v080" w:date="2018-05-08T13:29:00Z"/>
        </w:rPr>
      </w:pPr>
      <w:ins w:id="12669" w:author="rapporteurs proposal v080" w:date="2018-05-08T13:29:00Z">
        <w:r>
          <w:rPr/>
          <w:t>}</w:t>
        </w:r>
      </w:ins>
    </w:p>
    <w:p>
      <w:pPr>
        <w:pStyle w:val="PL"/>
        <w:rPr>
          <w:ins w:id="12672" w:author="rapporteurs proposal v080" w:date="2018-05-08T13:29:00Z"/>
        </w:rPr>
      </w:pPr>
      <w:ins w:id="12671" w:author="rapporteurs proposal v080" w:date="2018-05-08T13:29:00Z">
        <w:r>
          <w:rPr/>
        </w:r>
      </w:ins>
    </w:p>
    <w:p>
      <w:pPr>
        <w:pStyle w:val="PL"/>
        <w:rPr>
          <w:ins w:id="12679" w:author="rapporteurs proposal v080" w:date="2018-05-08T13:29:00Z"/>
        </w:rPr>
      </w:pPr>
      <w:ins w:id="12673" w:author="rapporteurs proposal v080" w:date="2018-05-08T13:29:00Z">
        <w:r>
          <w:rPr/>
          <w:t>UPTransportLayerInformation</w:t>
        </w:r>
      </w:ins>
      <w:ins w:id="12674" w:author="rapporteurs proposal v080" w:date="2018-05-08T13:29:00Z">
        <w:r>
          <w:rPr>
            <w:lang w:val="en-GB" w:eastAsia="zh-CN"/>
          </w:rPr>
          <w:t xml:space="preserve">-ExtIEs </w:t>
        </w:r>
      </w:ins>
      <w:ins w:id="12675" w:author="rapporteurs proposal v080" w:date="2018-05-08T15:55:00Z">
        <w:r>
          <w:rPr>
            <w:lang w:val="en-GB" w:eastAsia="zh-CN"/>
          </w:rPr>
          <w:t>XNAP-PROTOCOL</w:t>
        </w:r>
      </w:ins>
      <w:ins w:id="12676" w:author="rapporteurs proposal v080" w:date="2018-05-08T13:29:00Z">
        <w:r>
          <w:rPr>
            <w:lang w:val="en-GB" w:eastAsia="zh-CN"/>
          </w:rPr>
          <w:t>-</w:t>
        </w:r>
      </w:ins>
      <w:ins w:id="12677" w:author="rapporteurs proposal v080" w:date="2018-05-08T12:10:00Z">
        <w:r>
          <w:rPr>
            <w:lang w:val="en-US" w:eastAsia="en-US"/>
          </w:rPr>
          <w:t>EXTENSION</w:t>
        </w:r>
      </w:ins>
      <w:ins w:id="12678" w:author="rapporteurs proposal v080" w:date="2018-05-08T13:29:00Z">
        <w:r>
          <w:rPr>
            <w:lang w:val="en-GB" w:eastAsia="zh-CN"/>
          </w:rPr>
          <w:t xml:space="preserve"> ::= {</w:t>
        </w:r>
      </w:ins>
    </w:p>
    <w:p>
      <w:pPr>
        <w:pStyle w:val="PL"/>
        <w:rPr>
          <w:lang w:val="en-GB" w:eastAsia="zh-CN"/>
          <w:ins w:id="12681" w:author="rapporteurs proposal v080" w:date="2018-05-08T13:29:00Z"/>
        </w:rPr>
      </w:pPr>
      <w:ins w:id="12680" w:author="rapporteurs proposal v080" w:date="2018-05-08T13:29:00Z">
        <w:r>
          <w:rPr>
            <w:lang w:val="en-GB" w:eastAsia="zh-CN"/>
          </w:rPr>
          <w:tab/>
          <w:t>...</w:t>
        </w:r>
      </w:ins>
    </w:p>
    <w:p>
      <w:pPr>
        <w:pStyle w:val="PL"/>
        <w:rPr>
          <w:lang w:val="en-GB" w:eastAsia="zh-CN"/>
          <w:ins w:id="12683" w:author="rapporteurs proposal v080" w:date="2018-05-08T13:29:00Z"/>
        </w:rPr>
      </w:pPr>
      <w:ins w:id="12682" w:author="rapporteurs proposal v080" w:date="2018-05-08T13:29:00Z">
        <w:r>
          <w:rPr>
            <w:lang w:val="en-GB" w:eastAsia="zh-CN"/>
          </w:rPr>
          <w:t>}</w:t>
        </w:r>
      </w:ins>
    </w:p>
    <w:p>
      <w:pPr>
        <w:pStyle w:val="PL"/>
        <w:rPr>
          <w:ins w:id="12685" w:author="rapporteurs proposal v080" w:date="2018-05-08T13:29:00Z"/>
        </w:rPr>
      </w:pPr>
      <w:ins w:id="12684" w:author="rapporteurs proposal v080" w:date="2018-05-08T13:29:00Z">
        <w:r>
          <w:rPr/>
        </w:r>
      </w:ins>
    </w:p>
    <w:p>
      <w:pPr>
        <w:pStyle w:val="PL"/>
        <w:rPr>
          <w:ins w:id="12687" w:author="rapporteurs proposal v080" w:date="2018-05-08T13:29:00Z"/>
        </w:rPr>
      </w:pPr>
      <w:ins w:id="12686" w:author="rapporteurs proposal v080" w:date="2018-05-08T13:29:00Z">
        <w:r>
          <w:rPr/>
        </w:r>
      </w:ins>
    </w:p>
    <w:p>
      <w:pPr>
        <w:pStyle w:val="PL"/>
        <w:rPr>
          <w:ins w:id="12689" w:author="rapporteurs proposal v080" w:date="2018-05-05T15:21:00Z"/>
        </w:rPr>
      </w:pPr>
      <w:ins w:id="12688" w:author="rapporteurs proposal v080" w:date="2018-05-05T15:21:00Z">
        <w:r>
          <w:rPr/>
        </w:r>
      </w:ins>
    </w:p>
    <w:p>
      <w:pPr>
        <w:pStyle w:val="PL"/>
        <w:numPr>
          <w:ilvl w:val="0"/>
          <w:numId w:val="0"/>
        </w:numPr>
        <w:outlineLvl w:val="3"/>
        <w:rPr/>
      </w:pPr>
      <w:r>
        <w:rPr/>
        <w:t>-- V</w:t>
      </w:r>
    </w:p>
    <w:p>
      <w:pPr>
        <w:pStyle w:val="PL"/>
        <w:rPr>
          <w:ins w:id="12691" w:author="rapporteurs proposal v080" w:date="2018-05-05T15:21:00Z"/>
        </w:rPr>
      </w:pPr>
      <w:ins w:id="12690" w:author="rapporteurs proposal v080" w:date="2018-05-05T15:21:00Z">
        <w:r>
          <w:rPr/>
        </w:r>
      </w:ins>
    </w:p>
    <w:p>
      <w:pPr>
        <w:pStyle w:val="PL"/>
        <w:rPr>
          <w:ins w:id="12693" w:author="rapporteurs proposal v080" w:date="2018-05-05T15:21:00Z"/>
        </w:rPr>
      </w:pPr>
      <w:ins w:id="12692" w:author="rapporteurs proposal v080" w:date="2018-05-05T15:21:00Z">
        <w:r>
          <w:rPr/>
        </w:r>
      </w:ins>
    </w:p>
    <w:p>
      <w:pPr>
        <w:pStyle w:val="PL"/>
        <w:numPr>
          <w:ilvl w:val="0"/>
          <w:numId w:val="0"/>
        </w:numPr>
        <w:outlineLvl w:val="3"/>
        <w:rPr/>
      </w:pPr>
      <w:r>
        <w:rPr/>
        <w:t>-- W</w:t>
      </w:r>
    </w:p>
    <w:p>
      <w:pPr>
        <w:pStyle w:val="PL"/>
        <w:rPr>
          <w:ins w:id="12695" w:author="rapporteurs proposal v080" w:date="2018-05-05T15:21:00Z"/>
        </w:rPr>
      </w:pPr>
      <w:ins w:id="12694" w:author="rapporteurs proposal v080" w:date="2018-05-05T15:21:00Z">
        <w:r>
          <w:rPr/>
        </w:r>
      </w:ins>
    </w:p>
    <w:p>
      <w:pPr>
        <w:pStyle w:val="PL"/>
        <w:rPr>
          <w:ins w:id="12697" w:author="rapporteurs proposal v080" w:date="2018-05-05T15:21:00Z"/>
        </w:rPr>
      </w:pPr>
      <w:ins w:id="12696" w:author="rapporteurs proposal v080" w:date="2018-05-05T15:21:00Z">
        <w:r>
          <w:rPr/>
        </w:r>
      </w:ins>
    </w:p>
    <w:p>
      <w:pPr>
        <w:pStyle w:val="PL"/>
        <w:numPr>
          <w:ilvl w:val="0"/>
          <w:numId w:val="0"/>
        </w:numPr>
        <w:outlineLvl w:val="3"/>
        <w:rPr>
          <w:ins w:id="12698" w:author="rapporteur 090 ASN.1" w:date="2018-05-28T03:34:00Z"/>
        </w:rPr>
      </w:pPr>
      <w:r>
        <w:rPr/>
        <w:t>-- X</w:t>
      </w:r>
    </w:p>
    <w:p>
      <w:pPr>
        <w:pStyle w:val="PL"/>
        <w:rPr>
          <w:ins w:id="12700" w:author="rapporteur 090 ASN.1" w:date="2018-05-28T03:34:00Z"/>
        </w:rPr>
      </w:pPr>
      <w:ins w:id="12699" w:author="rapporteur 090 ASN.1" w:date="2018-05-28T03:34:00Z">
        <w:r>
          <w:rPr/>
        </w:r>
      </w:ins>
    </w:p>
    <w:p>
      <w:pPr>
        <w:pStyle w:val="PL"/>
        <w:rPr/>
      </w:pPr>
      <w:ins w:id="12701" w:author="rapporteur 090 ASN.1" w:date="2018-05-28T03:34:00Z">
        <w:r>
          <w:rPr/>
          <w:t>XnBenefitValue ::= INTEGER (1..8, ...)</w:t>
        </w:r>
      </w:ins>
    </w:p>
    <w:p>
      <w:pPr>
        <w:pStyle w:val="PL"/>
        <w:rPr>
          <w:ins w:id="12703" w:author="rapporteurs proposal v080" w:date="2018-05-05T15:21:00Z"/>
        </w:rPr>
      </w:pPr>
      <w:ins w:id="12702" w:author="rapporteurs proposal v080" w:date="2018-05-05T15:21:00Z">
        <w:r>
          <w:rPr/>
        </w:r>
      </w:ins>
    </w:p>
    <w:p>
      <w:pPr>
        <w:pStyle w:val="PL"/>
        <w:rPr>
          <w:ins w:id="12705" w:author="rapporteurs proposal v080" w:date="2018-05-05T15:21:00Z"/>
        </w:rPr>
      </w:pPr>
      <w:ins w:id="12704" w:author="rapporteurs proposal v080" w:date="2018-05-05T15:21:00Z">
        <w:r>
          <w:rPr/>
        </w:r>
      </w:ins>
    </w:p>
    <w:p>
      <w:pPr>
        <w:pStyle w:val="PL"/>
        <w:numPr>
          <w:ilvl w:val="0"/>
          <w:numId w:val="0"/>
        </w:numPr>
        <w:outlineLvl w:val="3"/>
        <w:rPr/>
      </w:pPr>
      <w:r>
        <w:rPr/>
        <w:t>-- Y</w:t>
      </w:r>
    </w:p>
    <w:p>
      <w:pPr>
        <w:pStyle w:val="PL"/>
        <w:rPr>
          <w:ins w:id="12707" w:author="rapporteurs proposal v080" w:date="2018-05-05T15:21:00Z"/>
        </w:rPr>
      </w:pPr>
      <w:ins w:id="12706" w:author="rapporteurs proposal v080" w:date="2018-05-05T15:21:00Z">
        <w:r>
          <w:rPr/>
        </w:r>
      </w:ins>
    </w:p>
    <w:p>
      <w:pPr>
        <w:pStyle w:val="PL"/>
        <w:rPr>
          <w:ins w:id="12709" w:author="rapporteurs proposal v080" w:date="2018-05-05T15:21:00Z"/>
        </w:rPr>
      </w:pPr>
      <w:ins w:id="12708" w:author="rapporteurs proposal v080" w:date="2018-05-05T15:21:00Z">
        <w:r>
          <w:rPr/>
        </w:r>
      </w:ins>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Heading3"/>
        <w:rPr/>
      </w:pPr>
      <w:bookmarkStart w:id="513" w:name="__RefHeading___Toc512578781"/>
      <w:bookmarkEnd w:id="513"/>
      <w:r>
        <w:rPr/>
        <w:t>9.3.6</w:t>
        <w:tab/>
        <w:t>Common definitions</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 xml:space="preserve">itu-t (0) identified-organization (4) etsi (0) mobileDomain (0) </w:t>
      </w:r>
    </w:p>
    <w:p>
      <w:pPr>
        <w:pStyle w:val="PL"/>
        <w:rPr/>
      </w:pPr>
      <w:r>
        <w:rPr/>
        <w:t>ngran-access (22) modules (3) xnap (2) version1 (1) xnap-CommonDataTypes (3)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Heading3"/>
        <w:rPr/>
      </w:pPr>
      <w:bookmarkStart w:id="514" w:name="__RefHeading___Toc512578782"/>
      <w:bookmarkEnd w:id="514"/>
      <w:r>
        <w:rPr/>
        <w:t>9.3.7</w:t>
        <w:tab/>
        <w:t>Constant definitions</w:t>
      </w:r>
    </w:p>
    <w:p>
      <w:pPr>
        <w:pStyle w:val="EditorsNote"/>
        <w:rPr>
          <w:del w:id="12711" w:author="rapporteurs proposal v080" w:date="2018-04-27T23:57:00Z"/>
        </w:rPr>
      </w:pPr>
      <w:del w:id="12710" w:author="rapporteurs proposal v080" w:date="2018-04-27T23:57:00Z">
        <w:r>
          <w:rPr/>
          <w:delText>Editor’s Note:</w:delText>
          <w:tab/>
          <w:delText xml:space="preserve">This chapter, although only containing dummy ASN.1 definitions, will serve as a template for actual ASN.1 representation of XnAP. </w:delText>
        </w:r>
      </w:del>
    </w:p>
    <w:p>
      <w:pPr>
        <w:pStyle w:val="EditorsNote"/>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 xml:space="preserve">itu-t (0) identified-organization (4) etsi (0) mobileDomain (0) </w:t>
      </w:r>
    </w:p>
    <w:p>
      <w:pPr>
        <w:pStyle w:val="PL"/>
        <w:rPr/>
      </w:pPr>
      <w:r>
        <w:rPr/>
        <w:t>ngran-Access (22) modules (3) xnap (2) version1 (1) xn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del w:id="12713" w:author="rapporteurs proposal v080" w:date="2018-04-27T22:49:00Z"/>
        </w:rPr>
      </w:pPr>
      <w:del w:id="12712" w:author="rapporteurs proposal v080" w:date="2018-04-27T22:49:00Z">
        <w:r>
          <w:rPr/>
          <w:delText>id-exampleClass1</w:delText>
          <w:tab/>
          <w:tab/>
          <w:tab/>
          <w:tab/>
          <w:tab/>
          <w:tab/>
          <w:tab/>
          <w:tab/>
          <w:tab/>
          <w:tab/>
          <w:tab/>
          <w:tab/>
          <w:delText>ProcedureCode ::= 0</w:delText>
        </w:r>
      </w:del>
    </w:p>
    <w:p>
      <w:pPr>
        <w:pStyle w:val="PL"/>
        <w:rPr>
          <w:ins w:id="12715" w:author="rapporteurs proposal v080" w:date="2018-04-27T22:48:00Z"/>
        </w:rPr>
      </w:pPr>
      <w:ins w:id="12714" w:author="rapporteurs proposal v080" w:date="2018-04-27T22:48:00Z">
        <w:r>
          <w:rPr/>
          <w:t>id-handoverPreparation</w:t>
          <w:tab/>
          <w:tab/>
          <w:tab/>
          <w:tab/>
          <w:tab/>
          <w:tab/>
          <w:tab/>
          <w:tab/>
          <w:tab/>
          <w:tab/>
          <w:tab/>
          <w:t>ProcedureCode ::= 0</w:t>
        </w:r>
      </w:ins>
    </w:p>
    <w:p>
      <w:pPr>
        <w:pStyle w:val="PL"/>
        <w:rPr>
          <w:ins w:id="12718" w:author="rapporteurs proposal v080" w:date="2018-04-27T22:48:00Z"/>
        </w:rPr>
      </w:pPr>
      <w:ins w:id="12716" w:author="rapporteurs proposal v080" w:date="2018-04-27T22:48:00Z">
        <w:r>
          <w:rPr/>
          <w:t>id-sNStatusTransfer</w:t>
          <w:tab/>
          <w:tab/>
          <w:tab/>
          <w:tab/>
          <w:tab/>
          <w:tab/>
          <w:tab/>
          <w:tab/>
          <w:tab/>
          <w:tab/>
          <w:tab/>
          <w:tab/>
        </w:r>
      </w:ins>
      <w:ins w:id="12717" w:author="rapporteurs proposal v080" w:date="2018-04-27T22:50:00Z">
        <w:r>
          <w:rPr/>
          <w:t>ProcedureCode ::= 1</w:t>
        </w:r>
      </w:ins>
    </w:p>
    <w:p>
      <w:pPr>
        <w:pStyle w:val="PL"/>
        <w:rPr>
          <w:ins w:id="12721" w:author="rapporteurs proposal v080" w:date="2018-04-27T22:48:00Z"/>
        </w:rPr>
      </w:pPr>
      <w:ins w:id="12719" w:author="rapporteurs proposal v080" w:date="2018-04-27T22:48:00Z">
        <w:r>
          <w:rPr/>
          <w:t>id-handoverCancel</w:t>
          <w:tab/>
          <w:tab/>
          <w:tab/>
          <w:tab/>
          <w:tab/>
          <w:tab/>
          <w:tab/>
          <w:tab/>
          <w:tab/>
          <w:tab/>
          <w:tab/>
          <w:tab/>
        </w:r>
      </w:ins>
      <w:ins w:id="12720" w:author="rapporteurs proposal v080" w:date="2018-04-27T22:51:00Z">
        <w:r>
          <w:rPr/>
          <w:t>ProcedureCode ::= 2</w:t>
        </w:r>
      </w:ins>
    </w:p>
    <w:p>
      <w:pPr>
        <w:pStyle w:val="PL"/>
        <w:rPr>
          <w:ins w:id="12724" w:author="rapporteurs proposal v080" w:date="2018-04-27T22:48:00Z"/>
        </w:rPr>
      </w:pPr>
      <w:ins w:id="12722" w:author="rapporteurs proposal v080" w:date="2018-04-27T22:48:00Z">
        <w:r>
          <w:rPr/>
          <w:t>id-retrieveUEContext</w:t>
        </w:r>
      </w:ins>
      <w:ins w:id="12723" w:author="rapporteurs proposal v080" w:date="2018-04-27T22:50:00Z">
        <w:r>
          <w:rPr/>
          <w:tab/>
          <w:tab/>
          <w:tab/>
          <w:tab/>
          <w:tab/>
          <w:tab/>
          <w:tab/>
          <w:tab/>
          <w:tab/>
          <w:tab/>
          <w:tab/>
          <w:t>ProcedureCode ::= 3</w:t>
        </w:r>
      </w:ins>
    </w:p>
    <w:p>
      <w:pPr>
        <w:pStyle w:val="PL"/>
        <w:rPr>
          <w:ins w:id="12727" w:author="rapporteurs proposal v080" w:date="2018-04-27T22:48:00Z"/>
        </w:rPr>
      </w:pPr>
      <w:ins w:id="12725" w:author="rapporteurs proposal v080" w:date="2018-04-27T22:48:00Z">
        <w:r>
          <w:rPr/>
          <w:t>id-rANPaging</w:t>
        </w:r>
      </w:ins>
      <w:ins w:id="12726" w:author="rapporteurs proposal v080" w:date="2018-04-27T22:50:00Z">
        <w:r>
          <w:rPr/>
          <w:tab/>
          <w:tab/>
          <w:tab/>
          <w:tab/>
          <w:tab/>
          <w:tab/>
          <w:tab/>
          <w:tab/>
          <w:tab/>
          <w:tab/>
          <w:tab/>
          <w:tab/>
          <w:tab/>
          <w:t>ProcedureCode ::= 4</w:t>
        </w:r>
      </w:ins>
    </w:p>
    <w:p>
      <w:pPr>
        <w:pStyle w:val="PL"/>
        <w:rPr>
          <w:ins w:id="12730" w:author="rapporteurs proposal v080" w:date="2018-04-27T22:48:00Z"/>
        </w:rPr>
      </w:pPr>
      <w:ins w:id="12728" w:author="rapporteurs proposal v080" w:date="2018-04-27T22:48:00Z">
        <w:r>
          <w:rPr/>
          <w:t>id-dataForwardingAddressIndication</w:t>
        </w:r>
      </w:ins>
      <w:ins w:id="12729" w:author="rapporteurs proposal v080" w:date="2018-04-27T22:50:00Z">
        <w:r>
          <w:rPr/>
          <w:tab/>
          <w:tab/>
          <w:tab/>
          <w:tab/>
          <w:tab/>
          <w:tab/>
          <w:tab/>
          <w:tab/>
          <w:t>ProcedureCode ::= 5</w:t>
        </w:r>
      </w:ins>
    </w:p>
    <w:p>
      <w:pPr>
        <w:pStyle w:val="PL"/>
        <w:rPr>
          <w:ins w:id="12733" w:author="rapporteurs proposal v080" w:date="2018-04-27T22:48:00Z"/>
        </w:rPr>
      </w:pPr>
      <w:ins w:id="12731" w:author="rapporteurs proposal v080" w:date="2018-04-27T22:48:00Z">
        <w:r>
          <w:rPr/>
          <w:t>id-uEContextRelease</w:t>
        </w:r>
      </w:ins>
      <w:ins w:id="12732" w:author="rapporteurs proposal v080" w:date="2018-04-27T22:50:00Z">
        <w:r>
          <w:rPr/>
          <w:tab/>
          <w:tab/>
          <w:tab/>
          <w:tab/>
          <w:tab/>
          <w:tab/>
          <w:tab/>
          <w:tab/>
          <w:tab/>
          <w:tab/>
          <w:tab/>
          <w:tab/>
          <w:t>ProcedureCode ::= 6</w:t>
        </w:r>
      </w:ins>
    </w:p>
    <w:p>
      <w:pPr>
        <w:pStyle w:val="PL"/>
        <w:rPr>
          <w:ins w:id="12736" w:author="rapporteurs proposal v080" w:date="2018-04-27T22:48:00Z"/>
        </w:rPr>
      </w:pPr>
      <w:ins w:id="12734" w:author="rapporteurs proposal v080" w:date="2018-04-27T22:48:00Z">
        <w:r>
          <w:rPr/>
          <w:t>id-sNGRANnodeAdditionPreparation</w:t>
        </w:r>
      </w:ins>
      <w:ins w:id="12735" w:author="rapporteurs proposal v080" w:date="2018-04-27T22:50:00Z">
        <w:r>
          <w:rPr/>
          <w:tab/>
          <w:tab/>
          <w:tab/>
          <w:tab/>
          <w:tab/>
          <w:tab/>
          <w:tab/>
          <w:tab/>
          <w:t>ProcedureCode ::= 7</w:t>
        </w:r>
      </w:ins>
    </w:p>
    <w:p>
      <w:pPr>
        <w:pStyle w:val="PL"/>
        <w:rPr>
          <w:ins w:id="12739" w:author="rapporteurs proposal v080" w:date="2018-04-27T22:48:00Z"/>
        </w:rPr>
      </w:pPr>
      <w:ins w:id="12737" w:author="rapporteurs proposal v080" w:date="2018-04-27T22:48:00Z">
        <w:r>
          <w:rPr/>
          <w:t>id-sNGRANnodeReconfigurationCompletion</w:t>
        </w:r>
      </w:ins>
      <w:ins w:id="12738" w:author="rapporteurs proposal v080" w:date="2018-04-27T22:50:00Z">
        <w:r>
          <w:rPr/>
          <w:tab/>
          <w:tab/>
          <w:tab/>
          <w:tab/>
          <w:tab/>
          <w:tab/>
          <w:tab/>
          <w:t>ProcedureCode ::= 8</w:t>
        </w:r>
      </w:ins>
    </w:p>
    <w:p>
      <w:pPr>
        <w:pStyle w:val="PL"/>
        <w:rPr>
          <w:ins w:id="12742" w:author="rapporteurs proposal v080" w:date="2018-04-27T22:48:00Z"/>
        </w:rPr>
      </w:pPr>
      <w:ins w:id="12740" w:author="rapporteurs proposal v080" w:date="2018-04-27T22:48:00Z">
        <w:r>
          <w:rPr/>
          <w:t>id-mNGRANnodeinitiatedSNGRANnodeModificationPreparation</w:t>
        </w:r>
      </w:ins>
      <w:ins w:id="12741" w:author="rapporteurs proposal v080" w:date="2018-04-27T22:50:00Z">
        <w:r>
          <w:rPr/>
          <w:tab/>
          <w:tab/>
          <w:tab/>
          <w:t>ProcedureCode ::= 9</w:t>
        </w:r>
      </w:ins>
    </w:p>
    <w:p>
      <w:pPr>
        <w:pStyle w:val="PL"/>
        <w:rPr>
          <w:ins w:id="12745" w:author="rapporteurs proposal v080" w:date="2018-04-27T22:48:00Z"/>
        </w:rPr>
      </w:pPr>
      <w:ins w:id="12743" w:author="rapporteurs proposal v080" w:date="2018-04-27T22:48:00Z">
        <w:r>
          <w:rPr/>
          <w:t>id-sNGRANnodeinitiatedSNGRANnodeModificationPreparation</w:t>
        </w:r>
      </w:ins>
      <w:ins w:id="12744" w:author="rapporteurs proposal v080" w:date="2018-04-27T22:50:00Z">
        <w:r>
          <w:rPr/>
          <w:tab/>
          <w:tab/>
          <w:tab/>
          <w:t>ProcedureCode ::= 10</w:t>
        </w:r>
      </w:ins>
    </w:p>
    <w:p>
      <w:pPr>
        <w:pStyle w:val="PL"/>
        <w:rPr>
          <w:ins w:id="12748" w:author="rapporteurs proposal v080" w:date="2018-04-27T22:48:00Z"/>
        </w:rPr>
      </w:pPr>
      <w:ins w:id="12746" w:author="rapporteurs proposal v080" w:date="2018-04-27T22:48:00Z">
        <w:r>
          <w:rPr/>
          <w:t>id-mNGRANnodeinitiatedSNGRANnodeRelease</w:t>
        </w:r>
      </w:ins>
      <w:ins w:id="12747" w:author="rapporteurs proposal v080" w:date="2018-04-27T22:50:00Z">
        <w:r>
          <w:rPr/>
          <w:tab/>
          <w:tab/>
          <w:tab/>
          <w:tab/>
          <w:tab/>
          <w:tab/>
          <w:tab/>
          <w:t>ProcedureCode ::= 11</w:t>
        </w:r>
      </w:ins>
    </w:p>
    <w:p>
      <w:pPr>
        <w:pStyle w:val="PL"/>
        <w:rPr>
          <w:ins w:id="12751" w:author="rapporteurs proposal v080" w:date="2018-04-27T22:48:00Z"/>
        </w:rPr>
      </w:pPr>
      <w:ins w:id="12749" w:author="rapporteurs proposal v080" w:date="2018-04-27T22:48:00Z">
        <w:r>
          <w:rPr/>
          <w:t>id-sNGRANnodeinitiatedSNGRANnodeRelease</w:t>
        </w:r>
      </w:ins>
      <w:ins w:id="12750" w:author="rapporteurs proposal v080" w:date="2018-04-27T22:50:00Z">
        <w:r>
          <w:rPr/>
          <w:tab/>
          <w:tab/>
          <w:tab/>
          <w:tab/>
          <w:tab/>
          <w:tab/>
          <w:tab/>
          <w:t>ProcedureCode ::= 12</w:t>
        </w:r>
      </w:ins>
    </w:p>
    <w:p>
      <w:pPr>
        <w:pStyle w:val="PL"/>
        <w:rPr>
          <w:ins w:id="12754" w:author="rapporteurs proposal v080" w:date="2018-04-27T22:48:00Z"/>
        </w:rPr>
      </w:pPr>
      <w:ins w:id="12752" w:author="rapporteurs proposal v080" w:date="2018-04-27T22:48:00Z">
        <w:r>
          <w:rPr/>
          <w:t>id-sNGRANnodeCounterCheck</w:t>
        </w:r>
      </w:ins>
      <w:ins w:id="12753" w:author="rapporteurs proposal v080" w:date="2018-04-27T22:50:00Z">
        <w:r>
          <w:rPr/>
          <w:tab/>
          <w:tab/>
          <w:tab/>
          <w:tab/>
          <w:tab/>
          <w:tab/>
          <w:tab/>
          <w:tab/>
          <w:tab/>
          <w:tab/>
          <w:t>ProcedureCode ::= 13</w:t>
        </w:r>
      </w:ins>
    </w:p>
    <w:p>
      <w:pPr>
        <w:pStyle w:val="PL"/>
        <w:rPr>
          <w:ins w:id="12758" w:author="rapporteurs proposal v080" w:date="2018-04-27T22:48:00Z"/>
        </w:rPr>
      </w:pPr>
      <w:ins w:id="12755" w:author="rapporteurs proposal v080" w:date="2018-04-27T22:48:00Z">
        <w:r>
          <w:rPr>
            <w:rFonts w:eastAsia="DengXian;等线"/>
            <w:lang w:val="en-US" w:eastAsia="en-US"/>
          </w:rPr>
          <w:t>id-sNGRANnodeChange</w:t>
        </w:r>
      </w:ins>
      <w:ins w:id="12756" w:author="rapporteurs proposal v080" w:date="2018-04-27T22:50:00Z">
        <w:r>
          <w:rPr>
            <w:rFonts w:eastAsia="DengXian;等线"/>
            <w:lang w:val="en-US" w:eastAsia="en-US"/>
          </w:rPr>
          <w:tab/>
          <w:tab/>
          <w:tab/>
          <w:tab/>
          <w:tab/>
          <w:tab/>
          <w:tab/>
          <w:tab/>
          <w:tab/>
          <w:tab/>
          <w:tab/>
          <w:tab/>
        </w:r>
      </w:ins>
      <w:ins w:id="12757" w:author="rapporteurs proposal v080" w:date="2018-04-27T22:50:00Z">
        <w:r>
          <w:rPr/>
          <w:t>ProcedureCode ::= 14</w:t>
        </w:r>
      </w:ins>
    </w:p>
    <w:p>
      <w:pPr>
        <w:pStyle w:val="PL"/>
        <w:rPr>
          <w:ins w:id="12761" w:author="rapporteur 090 ASN.1" w:date="2018-05-31T10:53:00Z"/>
        </w:rPr>
      </w:pPr>
      <w:ins w:id="12759" w:author="rapporteurs proposal v080" w:date="2018-04-27T22:48:00Z">
        <w:r>
          <w:rPr/>
          <w:t>id-rRCTransfer</w:t>
        </w:r>
      </w:ins>
      <w:ins w:id="12760" w:author="rapporteurs proposal v080" w:date="2018-04-27T22:50:00Z">
        <w:r>
          <w:rPr/>
          <w:tab/>
          <w:tab/>
          <w:tab/>
          <w:tab/>
          <w:tab/>
          <w:tab/>
          <w:tab/>
          <w:tab/>
          <w:tab/>
          <w:tab/>
          <w:tab/>
          <w:tab/>
          <w:tab/>
          <w:t>ProcedureCode ::= 15</w:t>
        </w:r>
      </w:ins>
    </w:p>
    <w:p>
      <w:pPr>
        <w:pStyle w:val="PL"/>
        <w:rPr>
          <w:ins w:id="12763" w:author="rapporteurs proposal v080" w:date="2018-04-27T22:48:00Z"/>
        </w:rPr>
      </w:pPr>
      <w:ins w:id="12762" w:author="rapporteur 090 ASN.1" w:date="2018-05-31T10:53:00Z">
        <w:r>
          <w:rPr/>
          <w:t>id-xnRemoval</w:t>
          <w:tab/>
          <w:tab/>
          <w:tab/>
          <w:tab/>
          <w:tab/>
          <w:tab/>
          <w:tab/>
          <w:tab/>
          <w:tab/>
          <w:tab/>
          <w:tab/>
          <w:tab/>
          <w:tab/>
          <w:t>ProcedureCode ::= 16</w:t>
        </w:r>
      </w:ins>
    </w:p>
    <w:p>
      <w:pPr>
        <w:pStyle w:val="PL"/>
        <w:rPr>
          <w:ins w:id="12767" w:author="rapporteurs proposal v080" w:date="2018-04-27T22:48:00Z"/>
        </w:rPr>
      </w:pPr>
      <w:ins w:id="12764" w:author="rapporteurs proposal v080" w:date="2018-04-27T22:48:00Z">
        <w:r>
          <w:rPr/>
          <w:t>id-xnSetup</w:t>
        </w:r>
      </w:ins>
      <w:ins w:id="12765" w:author="rapporteurs proposal v080" w:date="2018-04-27T22:50:00Z">
        <w:r>
          <w:rPr/>
          <w:tab/>
          <w:tab/>
          <w:tab/>
          <w:tab/>
          <w:tab/>
          <w:tab/>
          <w:tab/>
          <w:tab/>
          <w:tab/>
          <w:tab/>
          <w:tab/>
          <w:tab/>
          <w:tab/>
          <w:tab/>
          <w:t>ProcedureCode ::= 1</w:t>
        </w:r>
      </w:ins>
      <w:ins w:id="12766" w:author="rapporteur 090 ASN.1" w:date="2018-05-31T10:54:00Z">
        <w:r>
          <w:rPr/>
          <w:t>7</w:t>
        </w:r>
      </w:ins>
    </w:p>
    <w:p>
      <w:pPr>
        <w:pStyle w:val="PL"/>
        <w:rPr>
          <w:ins w:id="12771" w:author="rapporteurs proposal v080" w:date="2018-04-27T22:48:00Z"/>
        </w:rPr>
      </w:pPr>
      <w:ins w:id="12768" w:author="rapporteurs proposal v080" w:date="2018-04-27T22:48:00Z">
        <w:r>
          <w:rPr/>
          <w:t>id-nGRANnodeConfigurationUpdate</w:t>
        </w:r>
      </w:ins>
      <w:ins w:id="12769" w:author="rapporteurs proposal v080" w:date="2018-04-27T22:50:00Z">
        <w:r>
          <w:rPr/>
          <w:tab/>
          <w:tab/>
          <w:tab/>
          <w:tab/>
          <w:tab/>
          <w:tab/>
          <w:tab/>
          <w:tab/>
          <w:tab/>
          <w:t>ProcedureCode ::= 1</w:t>
        </w:r>
      </w:ins>
      <w:ins w:id="12770" w:author="rapporteur 090 ASN.1" w:date="2018-05-31T10:54:00Z">
        <w:r>
          <w:rPr/>
          <w:t>8</w:t>
        </w:r>
      </w:ins>
    </w:p>
    <w:p>
      <w:pPr>
        <w:pStyle w:val="PL"/>
        <w:rPr>
          <w:ins w:id="12775" w:author="rapporteurs proposal v080" w:date="2018-04-27T22:48:00Z"/>
        </w:rPr>
      </w:pPr>
      <w:ins w:id="12772" w:author="rapporteurs proposal v080" w:date="2018-04-27T22:48:00Z">
        <w:r>
          <w:rPr/>
          <w:t>id-cellActivation</w:t>
        </w:r>
      </w:ins>
      <w:ins w:id="12773" w:author="rapporteurs proposal v080" w:date="2018-04-27T22:50:00Z">
        <w:r>
          <w:rPr/>
          <w:tab/>
          <w:tab/>
          <w:tab/>
          <w:tab/>
          <w:tab/>
          <w:tab/>
          <w:tab/>
          <w:tab/>
          <w:tab/>
          <w:tab/>
          <w:tab/>
          <w:tab/>
          <w:t>ProcedureCode ::= 1</w:t>
        </w:r>
      </w:ins>
      <w:ins w:id="12774" w:author="rapporteur 090 ASN.1" w:date="2018-05-31T10:54:00Z">
        <w:r>
          <w:rPr/>
          <w:t>9</w:t>
        </w:r>
      </w:ins>
    </w:p>
    <w:p>
      <w:pPr>
        <w:pStyle w:val="PL"/>
        <w:rPr>
          <w:ins w:id="12779" w:author="rapporteurs proposal v080" w:date="2018-04-27T22:48:00Z"/>
        </w:rPr>
      </w:pPr>
      <w:ins w:id="12776" w:author="rapporteurs proposal v080" w:date="2018-04-27T22:48:00Z">
        <w:r>
          <w:rPr/>
          <w:t>id-reset</w:t>
        </w:r>
      </w:ins>
      <w:ins w:id="12777" w:author="rapporteurs proposal v080" w:date="2018-04-27T22:50:00Z">
        <w:r>
          <w:rPr/>
          <w:tab/>
          <w:tab/>
          <w:tab/>
          <w:tab/>
          <w:tab/>
          <w:tab/>
          <w:tab/>
          <w:tab/>
          <w:tab/>
          <w:tab/>
          <w:tab/>
          <w:tab/>
          <w:tab/>
          <w:tab/>
          <w:t xml:space="preserve">ProcedureCode ::= </w:t>
        </w:r>
      </w:ins>
      <w:ins w:id="12778" w:author="rapporteur 090 ASN.1" w:date="2018-05-31T10:54:00Z">
        <w:r>
          <w:rPr/>
          <w:t>20</w:t>
        </w:r>
      </w:ins>
    </w:p>
    <w:p>
      <w:pPr>
        <w:pStyle w:val="PL"/>
        <w:rPr>
          <w:ins w:id="12784" w:author="rapporteurs proposal v080" w:date="2018-05-14T15:34:00Z"/>
        </w:rPr>
      </w:pPr>
      <w:ins w:id="12780" w:author="rapporteurs proposal v080" w:date="2018-04-27T22:48:00Z">
        <w:r>
          <w:rPr/>
          <w:t>id-errorIndicatio</w:t>
        </w:r>
      </w:ins>
      <w:ins w:id="12781" w:author="rapporteurs proposal v080" w:date="2018-04-27T22:50:00Z">
        <w:r>
          <w:rPr/>
          <w:t>n</w:t>
          <w:tab/>
          <w:tab/>
          <w:tab/>
          <w:tab/>
          <w:tab/>
          <w:tab/>
          <w:tab/>
          <w:tab/>
          <w:tab/>
          <w:tab/>
          <w:tab/>
          <w:tab/>
          <w:t xml:space="preserve">ProcedureCode ::= </w:t>
        </w:r>
      </w:ins>
      <w:ins w:id="12782" w:author="rapporteurs proposal v080" w:date="2018-04-27T22:52:00Z">
        <w:r>
          <w:rPr/>
          <w:t>2</w:t>
        </w:r>
      </w:ins>
      <w:ins w:id="12783" w:author="rapporteur 090 ASN.1" w:date="2018-05-31T10:54:00Z">
        <w:r>
          <w:rPr/>
          <w:t>1</w:t>
        </w:r>
      </w:ins>
    </w:p>
    <w:p>
      <w:pPr>
        <w:pStyle w:val="PL"/>
        <w:rPr>
          <w:ins w:id="12787" w:author="rapporteurs proposal v080" w:date="2018-05-14T15:34:00Z"/>
        </w:rPr>
      </w:pPr>
      <w:ins w:id="12785" w:author="rapporteurs proposal v080" w:date="2018-05-14T15:34:00Z">
        <w:r>
          <w:rPr/>
          <w:t>id-privateMessage</w:t>
          <w:tab/>
          <w:tab/>
          <w:tab/>
          <w:tab/>
          <w:tab/>
          <w:tab/>
          <w:tab/>
          <w:tab/>
          <w:tab/>
          <w:tab/>
          <w:tab/>
          <w:tab/>
          <w:t>ProcedureCode ::= 2</w:t>
        </w:r>
      </w:ins>
      <w:ins w:id="12786" w:author="rapporteur 090 ASN.1" w:date="2018-05-31T10:54:00Z">
        <w:r>
          <w:rPr/>
          <w:t>2</w:t>
        </w:r>
      </w:ins>
    </w:p>
    <w:p>
      <w:pPr>
        <w:pStyle w:val="PL"/>
        <w:rPr>
          <w:ins w:id="12789" w:author="rapporteurs proposal v080" w:date="2018-04-27T22:48:00Z"/>
        </w:rPr>
      </w:pPr>
      <w:ins w:id="12788" w:author="rapporteurs proposal v080" w:date="2018-04-27T22:48:00Z">
        <w:r>
          <w:rPr/>
        </w:r>
      </w:ins>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ins w:id="12791" w:author="rapporteur 090 ASN.1" w:date="2018-05-29T16:57:00Z"/>
        </w:rPr>
      </w:pPr>
      <w:ins w:id="12790" w:author="rapporteur 090 ASN.1" w:date="2018-05-29T16:57:00Z">
        <w:r>
          <w:rPr>
            <w:lang w:val="en-US" w:eastAsia="en-US"/>
          </w:rPr>
          <w:t>maxEARFCN</w:t>
          <w:tab/>
          <w:tab/>
          <w:tab/>
          <w:tab/>
          <w:tab/>
          <w:tab/>
          <w:tab/>
          <w:tab/>
          <w:tab/>
          <w:t>INTEGER ::= 262143</w:t>
        </w:r>
      </w:ins>
    </w:p>
    <w:p>
      <w:pPr>
        <w:pStyle w:val="PL"/>
        <w:rPr>
          <w:szCs w:val="16"/>
          <w:lang w:val="en-GB" w:eastAsia="en-US"/>
          <w:ins w:id="12793" w:author="rapporteur 090 ASN.1" w:date="2018-05-29T14:14:00Z"/>
        </w:rPr>
      </w:pPr>
      <w:ins w:id="12792" w:author="rapporteur 090 ASN.1" w:date="2018-05-29T14:14:00Z">
        <w:r>
          <w:rPr>
            <w:rFonts w:eastAsia="MS Mincho;ＭＳ 明朝" w:cs="Arial"/>
            <w:lang w:val="en-US" w:eastAsia="en-US"/>
          </w:rPr>
          <w:t>maxnoofAllowedAreas</w:t>
          <w:tab/>
          <w:tab/>
          <w:tab/>
          <w:tab/>
          <w:tab/>
          <w:tab/>
          <w:tab/>
          <w:t>INTEGER ::= 16</w:t>
        </w:r>
      </w:ins>
    </w:p>
    <w:p>
      <w:pPr>
        <w:pStyle w:val="PL"/>
        <w:rPr>
          <w:color w:val="000000"/>
          <w:szCs w:val="16"/>
          <w:lang w:val="en-GB" w:eastAsia="en-US"/>
          <w:ins w:id="12796" w:author="rapporteurs proposal v080" w:date="2018-05-14T15:19:00Z"/>
        </w:rPr>
      </w:pPr>
      <w:ins w:id="12794" w:author="rapporteurs proposal v080" w:date="2018-05-14T15:19:00Z">
        <w:r>
          <w:rPr>
            <w:szCs w:val="16"/>
            <w:lang w:val="en-GB" w:eastAsia="en-US"/>
          </w:rPr>
          <w:t>maxnoofAoIs</w:t>
          <w:tab/>
          <w:tab/>
          <w:tab/>
          <w:tab/>
          <w:tab/>
          <w:tab/>
          <w:tab/>
          <w:tab/>
          <w:tab/>
          <w:t xml:space="preserve">INTEGER ::= </w:t>
        </w:r>
      </w:ins>
      <w:ins w:id="12795" w:author="rapporteur 090 ASN.1" w:date="2018-05-30T10:35:00Z">
        <w:r>
          <w:rPr>
            <w:szCs w:val="16"/>
            <w:lang w:val="en-GB" w:eastAsia="en-US"/>
          </w:rPr>
          <w:t>64</w:t>
        </w:r>
      </w:ins>
    </w:p>
    <w:p>
      <w:pPr>
        <w:pStyle w:val="PL"/>
        <w:rPr>
          <w:ins w:id="12802" w:author="rapporteur 090 ASN.1" w:date="2018-05-30T11:09:00Z"/>
        </w:rPr>
      </w:pPr>
      <w:ins w:id="12797" w:author="rapporteurs proposal v080" w:date="2018-05-14T15:19:00Z">
        <w:r>
          <w:rPr>
            <w:lang w:val="en-US" w:eastAsia="en-US"/>
          </w:rPr>
          <w:t>maxnoofBPLMNs</w:t>
          <w:tab/>
          <w:tab/>
          <w:tab/>
          <w:tab/>
          <w:tab/>
          <w:tab/>
          <w:tab/>
          <w:tab/>
          <w:t>INTEGER ::= 6</w:t>
        </w:r>
      </w:ins>
      <w:ins w:id="12798" w:author="rapporteur 090 ASN.1" w:date="2018-05-29T14:15:00Z">
        <w:r>
          <w:rPr/>
          <w:t xml:space="preserve">   </w:t>
        </w:r>
      </w:ins>
      <w:ins w:id="12799" w:author="rapporteurs proposal v080" w:date="2018-05-14T15:19:00Z">
        <w:r>
          <w:rPr>
            <w:lang w:val="en-US" w:eastAsia="en-US"/>
          </w:rPr>
          <w:t xml:space="preserve"> -- </w:t>
        </w:r>
      </w:ins>
      <w:ins w:id="12800" w:author="rapporteur 090 ASN.1" w:date="2018-05-31T17:17:00Z">
        <w:r>
          <w:rPr>
            <w:lang w:val="en-US" w:eastAsia="en-US"/>
          </w:rPr>
          <w:t>This IE may need to be refined.</w:t>
        </w:r>
      </w:ins>
      <w:del w:id="12801" w:author="rapporteur 090 ASN.1" w:date="2018-05-31T17:17:00Z">
        <w:r>
          <w:rPr>
            <w:lang w:val="en-US" w:eastAsia="en-US"/>
          </w:rPr>
          <w:delText>FFS</w:delText>
        </w:r>
      </w:del>
    </w:p>
    <w:p>
      <w:pPr>
        <w:pStyle w:val="PL"/>
        <w:rPr>
          <w:color w:val="000000"/>
          <w:szCs w:val="20"/>
          <w:lang w:val="en-US" w:eastAsia="en-US"/>
          <w:ins w:id="12804" w:author="rapporteurs proposal v080" w:date="2018-05-14T15:19:00Z"/>
        </w:rPr>
      </w:pPr>
      <w:ins w:id="12803" w:author="rapporteur 090 ASN.1" w:date="2018-05-30T11:09:00Z">
        <w:r>
          <w:rPr>
            <w:lang w:val="en-GB" w:eastAsia="zh-CN"/>
          </w:rPr>
          <w:t>maxnoofCellsinAoI</w:t>
          <w:tab/>
          <w:tab/>
          <w:tab/>
          <w:tab/>
          <w:tab/>
          <w:tab/>
          <w:tab/>
          <w:t>INTEGER ::= 256</w:t>
        </w:r>
      </w:ins>
    </w:p>
    <w:p>
      <w:pPr>
        <w:pStyle w:val="PL"/>
        <w:rPr>
          <w:ins w:id="12811" w:author="rapporteurs proposal v080" w:date="2018-05-14T15:19:00Z"/>
        </w:rPr>
      </w:pPr>
      <w:ins w:id="12805" w:author="rapporteurs proposal v080" w:date="2018-05-14T15:19:00Z">
        <w:r>
          <w:rPr>
            <w:rFonts w:cs="Times New Roman"/>
            <w:sz w:val="16"/>
            <w:szCs w:val="20"/>
            <w:lang w:val="en-US" w:eastAsia="en-US"/>
          </w:rPr>
          <w:t>max</w:t>
        </w:r>
      </w:ins>
      <w:ins w:id="12806" w:author="rapporteurs proposal v080" w:date="2018-05-14T15:19:00Z">
        <w:r>
          <w:rPr/>
          <w:t>noofC</w:t>
        </w:r>
      </w:ins>
      <w:ins w:id="12807" w:author="rapporteurs proposal v080" w:date="2018-05-14T15:19:00Z">
        <w:r>
          <w:rPr>
            <w:rFonts w:cs="Times New Roman"/>
            <w:sz w:val="16"/>
            <w:szCs w:val="20"/>
            <w:lang w:val="en-US" w:eastAsia="en-US"/>
          </w:rPr>
          <w:t>ell</w:t>
        </w:r>
      </w:ins>
      <w:ins w:id="12808" w:author="rapporteurs proposal v080" w:date="2018-05-14T15:19:00Z">
        <w:r>
          <w:rPr/>
          <w:t>s</w:t>
        </w:r>
      </w:ins>
      <w:ins w:id="12809" w:author="rapporteurs proposal v080" w:date="2018-05-14T15:19:00Z">
        <w:r>
          <w:rPr>
            <w:rFonts w:cs="Times New Roman"/>
            <w:sz w:val="16"/>
            <w:szCs w:val="20"/>
            <w:lang w:val="en-US" w:eastAsia="en-US"/>
          </w:rPr>
          <w:t>inNGRANnode</w:t>
        </w:r>
      </w:ins>
      <w:ins w:id="12810" w:author="rapporteurs proposal v080" w:date="2018-05-14T15:19:00Z">
        <w:r>
          <w:rPr/>
          <w:tab/>
          <w:tab/>
          <w:tab/>
          <w:tab/>
          <w:tab/>
          <w:tab/>
          <w:t>INTEGER ::= 16384</w:t>
        </w:r>
      </w:ins>
    </w:p>
    <w:p>
      <w:pPr>
        <w:pStyle w:val="PL"/>
        <w:rPr>
          <w:ins w:id="12813" w:author="rapporteurs proposal v080" w:date="2018-05-14T15:19:00Z"/>
        </w:rPr>
      </w:pPr>
      <w:ins w:id="12812" w:author="rapporteurs proposal v080" w:date="2018-05-14T15:19:00Z">
        <w:r>
          <w:rPr/>
          <w:t>maxnoofCellsinRNA</w:t>
          <w:tab/>
          <w:tab/>
          <w:tab/>
          <w:tab/>
          <w:tab/>
          <w:tab/>
          <w:tab/>
          <w:t>INTEGER ::= 32</w:t>
        </w:r>
      </w:ins>
    </w:p>
    <w:p>
      <w:pPr>
        <w:pStyle w:val="PL"/>
        <w:rPr>
          <w:ins w:id="12815" w:author="rapporteur 090 ASN.1" w:date="2018-05-29T19:25:00Z"/>
        </w:rPr>
      </w:pPr>
      <w:ins w:id="12814" w:author="rapporteurs proposal v080" w:date="2018-05-14T15:19:00Z">
        <w:r>
          <w:rPr/>
          <w:t>maxnoofDRBs</w:t>
          <w:tab/>
          <w:tab/>
          <w:tab/>
          <w:tab/>
          <w:tab/>
          <w:tab/>
          <w:tab/>
          <w:tab/>
          <w:tab/>
          <w:t>INTEGER ::= 32</w:t>
        </w:r>
      </w:ins>
    </w:p>
    <w:p>
      <w:pPr>
        <w:pStyle w:val="PL"/>
        <w:rPr>
          <w:ins w:id="12817" w:author="rapporteur 090 ASN.1" w:date="2018-05-29T14:12:00Z"/>
        </w:rPr>
      </w:pPr>
      <w:ins w:id="12816" w:author="rapporteur 090 ASN.1" w:date="2018-05-29T19:25:00Z">
        <w:r>
          <w:rPr/>
          <w:t>maxnoofEUTRABands</w:t>
          <w:tab/>
          <w:tab/>
          <w:tab/>
          <w:tab/>
          <w:tab/>
          <w:tab/>
          <w:tab/>
          <w:t>INTEGER ::= 16</w:t>
        </w:r>
      </w:ins>
    </w:p>
    <w:p>
      <w:pPr>
        <w:pStyle w:val="PL"/>
        <w:rPr>
          <w:lang w:val="en-GB" w:eastAsia="en-US"/>
          <w:ins w:id="12819" w:author="rapporteur 090 ASN.1" w:date="2018-05-29T14:12:00Z"/>
        </w:rPr>
      </w:pPr>
      <w:ins w:id="12818" w:author="rapporteur 090 ASN.1" w:date="2018-05-29T14:12:00Z">
        <w:r>
          <w:rPr>
            <w:lang w:val="en-GB" w:eastAsia="en-US"/>
          </w:rPr>
          <w:t>maxnoofEPLMNs</w:t>
          <w:tab/>
          <w:tab/>
          <w:tab/>
          <w:tab/>
          <w:tab/>
          <w:tab/>
          <w:tab/>
          <w:tab/>
          <w:t>INTEGER ::= 15</w:t>
        </w:r>
      </w:ins>
    </w:p>
    <w:p>
      <w:pPr>
        <w:pStyle w:val="PL"/>
        <w:rPr>
          <w:rFonts w:eastAsia="MS Mincho;ＭＳ 明朝" w:cs="Arial"/>
          <w:lang w:val="en-US" w:eastAsia="en-US"/>
          <w:ins w:id="12822" w:author="rapporteur 090 ASN.1" w:date="2018-05-31T18:22:00Z"/>
        </w:rPr>
      </w:pPr>
      <w:ins w:id="12820" w:author="rapporteur 090 ASN.1" w:date="2018-05-29T14:12:00Z">
        <w:r>
          <w:rPr>
            <w:rFonts w:eastAsia="MS Mincho;ＭＳ 明朝" w:cs="Arial"/>
            <w:lang w:val="en-US" w:eastAsia="en-US"/>
          </w:rPr>
          <w:t>maxnoofForbiddenTACs</w:t>
        </w:r>
      </w:ins>
      <w:ins w:id="12821" w:author="rapporteur 090 ASN.1" w:date="2018-05-29T14:14:00Z">
        <w:r>
          <w:rPr>
            <w:rFonts w:eastAsia="MS Mincho;ＭＳ 明朝" w:cs="Arial"/>
            <w:lang w:val="en-US" w:eastAsia="en-US"/>
          </w:rPr>
          <w:tab/>
          <w:tab/>
          <w:tab/>
          <w:tab/>
          <w:tab/>
          <w:tab/>
          <w:tab/>
          <w:t>INTEGER ::= 4096</w:t>
        </w:r>
      </w:ins>
    </w:p>
    <w:p>
      <w:pPr>
        <w:pStyle w:val="PL"/>
        <w:rPr>
          <w:ins w:id="12825" w:author="rapporteurs proposal v080" w:date="2018-05-14T15:19:00Z"/>
        </w:rPr>
      </w:pPr>
      <w:ins w:id="12823" w:author="rapporteur 090 ASN.1" w:date="2018-05-31T18:22:00Z">
        <w:r>
          <w:rPr>
            <w:rFonts w:cs="Times New Roman"/>
            <w:sz w:val="16"/>
            <w:szCs w:val="20"/>
            <w:lang w:val="en-US" w:eastAsia="en-US"/>
          </w:rPr>
          <w:t>maxnoofMBSFNEUTRA</w:t>
        </w:r>
      </w:ins>
      <w:ins w:id="12824" w:author="rapporteur 090 ASN.1" w:date="2018-05-31T18:22:00Z">
        <w:r>
          <w:rPr/>
          <w:tab/>
          <w:tab/>
          <w:tab/>
          <w:tab/>
          <w:tab/>
          <w:tab/>
          <w:tab/>
          <w:t>INTEGER ::= 8</w:t>
        </w:r>
      </w:ins>
    </w:p>
    <w:p>
      <w:pPr>
        <w:pStyle w:val="PL"/>
        <w:rPr>
          <w:ins w:id="12827" w:author="rapporteur 090 ASN.1" w:date="2018-05-29T17:09:00Z"/>
        </w:rPr>
      </w:pPr>
      <w:ins w:id="12826" w:author="rapporteur 090 ASN.1" w:date="2018-05-29T17:09:00Z">
        <w:r>
          <w:rPr/>
          <w:t>maxnoofNeighbours</w:t>
          <w:tab/>
          <w:tab/>
          <w:tab/>
          <w:tab/>
          <w:tab/>
          <w:tab/>
          <w:tab/>
          <w:t>INTEGER ::= 1024</w:t>
        </w:r>
      </w:ins>
    </w:p>
    <w:p>
      <w:pPr>
        <w:pStyle w:val="PL"/>
        <w:rPr>
          <w:lang w:val="en-US" w:eastAsia="en-US"/>
          <w:ins w:id="12829" w:author="rapporteurs proposal v080" w:date="2018-05-14T15:19:00Z"/>
        </w:rPr>
      </w:pPr>
      <w:ins w:id="12828" w:author="rapporteurs proposal v080" w:date="2018-05-14T15:19:00Z">
        <w:r>
          <w:rPr>
            <w:lang w:val="en-US" w:eastAsia="en-US"/>
          </w:rPr>
          <w:t>maxnoofNRCellBands</w:t>
          <w:tab/>
          <w:tab/>
          <w:tab/>
          <w:tab/>
          <w:tab/>
          <w:tab/>
          <w:tab/>
          <w:t>INTEGER ::= 32</w:t>
        </w:r>
      </w:ins>
    </w:p>
    <w:p>
      <w:pPr>
        <w:pStyle w:val="PL"/>
        <w:rPr>
          <w:ins w:id="12833" w:author="rapporteur 090 ASN.1" w:date="2018-05-29T14:13:00Z"/>
        </w:rPr>
      </w:pPr>
      <w:ins w:id="12830" w:author="rapporteur 090 ASN.1" w:date="2018-05-29T14:13:00Z">
        <w:r>
          <w:rPr>
            <w:rFonts w:eastAsia="MS Mincho;ＭＳ 明朝" w:cs="Arial"/>
            <w:lang w:val="en-US" w:eastAsia="en-US"/>
          </w:rPr>
          <w:t>m</w:t>
        </w:r>
      </w:ins>
      <w:ins w:id="12831" w:author="rapporteur 090 ASN.1" w:date="2018-05-29T14:13:00Z">
        <w:r>
          <w:rPr>
            <w:rFonts w:cs="Arial"/>
            <w:lang w:val="en-US" w:eastAsia="en-US"/>
          </w:rPr>
          <w:t>axnoofPLMNs</w:t>
        </w:r>
      </w:ins>
      <w:ins w:id="12832" w:author="rapporteur 090 ASN.1" w:date="2018-05-29T14:13:00Z">
        <w:r>
          <w:rPr/>
          <w:tab/>
          <w:tab/>
          <w:tab/>
          <w:tab/>
          <w:tab/>
          <w:tab/>
          <w:tab/>
          <w:tab/>
          <w:t>INTEGER ::= 16</w:t>
        </w:r>
      </w:ins>
    </w:p>
    <w:p>
      <w:pPr>
        <w:pStyle w:val="PL"/>
        <w:rPr>
          <w:ins w:id="12835" w:author="rapporteurs proposal v080" w:date="2018-05-14T15:19:00Z"/>
        </w:rPr>
      </w:pPr>
      <w:ins w:id="12834" w:author="rapporteurs proposal v080" w:date="2018-05-14T15:19:00Z">
        <w:r>
          <w:rPr/>
          <w:t>maxnoofPDUSessions</w:t>
          <w:tab/>
          <w:tab/>
          <w:tab/>
          <w:tab/>
          <w:tab/>
          <w:tab/>
          <w:tab/>
          <w:t>INTEGER ::= 256</w:t>
        </w:r>
      </w:ins>
    </w:p>
    <w:p>
      <w:pPr>
        <w:pStyle w:val="PL"/>
        <w:rPr>
          <w:color w:val="000000"/>
          <w:szCs w:val="20"/>
          <w:lang w:val="en-US" w:eastAsia="en-US"/>
          <w:ins w:id="12837" w:author="rapporteurs proposal v080" w:date="2018-05-14T15:19:00Z"/>
        </w:rPr>
      </w:pPr>
      <w:ins w:id="12836" w:author="rapporteurs proposal v080" w:date="2018-05-14T15:19:00Z">
        <w:r>
          <w:rPr>
            <w:lang w:val="en-GB" w:eastAsia="en-US"/>
          </w:rPr>
          <w:t>maxnoofQoSFlows</w:t>
          <w:tab/>
          <w:tab/>
          <w:tab/>
          <w:tab/>
          <w:tab/>
          <w:tab/>
          <w:tab/>
          <w:tab/>
          <w:t>INTEGER ::= 64</w:t>
        </w:r>
      </w:ins>
    </w:p>
    <w:p>
      <w:pPr>
        <w:pStyle w:val="PL"/>
        <w:rPr>
          <w:ins w:id="12840" w:author="rapporteurs proposal v080" w:date="2018-05-14T15:19:00Z"/>
        </w:rPr>
      </w:pPr>
      <w:ins w:id="12838" w:author="rapporteurs proposal v080" w:date="2018-05-14T15:19:00Z">
        <w:r>
          <w:rPr>
            <w:lang w:val="en-US" w:eastAsia="en-US"/>
          </w:rPr>
          <w:t>maxnoofRANAreaCodes</w:t>
          <w:tab/>
          <w:tab/>
          <w:tab/>
          <w:tab/>
          <w:tab/>
          <w:tab/>
          <w:tab/>
        </w:r>
      </w:ins>
      <w:ins w:id="12839" w:author="rapporteurs proposal v080" w:date="2018-05-14T15:19:00Z">
        <w:r>
          <w:rPr>
            <w:szCs w:val="20"/>
            <w:lang w:val="en-US" w:eastAsia="en-US"/>
          </w:rPr>
          <w:t>INTEGER ::= 32</w:t>
        </w:r>
      </w:ins>
    </w:p>
    <w:p>
      <w:pPr>
        <w:pStyle w:val="PL"/>
        <w:rPr>
          <w:lang w:val="en-US" w:eastAsia="en-US"/>
          <w:ins w:id="12842" w:author="rapporteurs proposal v080" w:date="2018-05-14T15:19:00Z"/>
        </w:rPr>
      </w:pPr>
      <w:ins w:id="12841" w:author="rapporteurs proposal v080" w:date="2018-05-14T15:19:00Z">
        <w:r>
          <w:rPr>
            <w:lang w:val="en-US" w:eastAsia="en-US"/>
          </w:rPr>
          <w:t>maxnoofRANAreasinRNA</w:t>
          <w:tab/>
          <w:tab/>
          <w:tab/>
          <w:tab/>
          <w:tab/>
          <w:tab/>
          <w:t>INTEGER ::= 16</w:t>
        </w:r>
      </w:ins>
    </w:p>
    <w:p>
      <w:pPr>
        <w:pStyle w:val="PL"/>
        <w:rPr>
          <w:ins w:id="12846" w:author="rapporteur 090 ASN.1" w:date="2018-05-31T17:12:00Z"/>
        </w:rPr>
      </w:pPr>
      <w:ins w:id="12843" w:author="rapporteurs proposal v080" w:date="2018-05-14T15:19:00Z">
        <w:r>
          <w:rPr>
            <w:lang w:val="en-US" w:eastAsia="en-US"/>
          </w:rPr>
          <w:t>maxnoofSliceItems</w:t>
          <w:tab/>
          <w:tab/>
        </w:r>
      </w:ins>
      <w:ins w:id="12844" w:author="rapporteurs proposal v080" w:date="2018-05-14T15:19:00Z">
        <w:r>
          <w:rPr/>
          <w:tab/>
          <w:tab/>
          <w:tab/>
          <w:tab/>
          <w:tab/>
          <w:t xml:space="preserve">INTEGER ::= </w:t>
        </w:r>
      </w:ins>
      <w:ins w:id="12845" w:author="rapporteur 090 ASN.1" w:date="2018-05-31T17:09:00Z">
        <w:r>
          <w:rPr/>
          <w:t>1024</w:t>
        </w:r>
      </w:ins>
    </w:p>
    <w:p>
      <w:pPr>
        <w:pStyle w:val="PL"/>
        <w:rPr>
          <w:lang w:val="en-US" w:eastAsia="en-US"/>
          <w:ins w:id="12848" w:author="rapporteurs proposal v080" w:date="2018-05-14T15:19:00Z"/>
        </w:rPr>
      </w:pPr>
      <w:ins w:id="12847" w:author="rapporteur 090 ASN.1" w:date="2018-05-31T17:12:00Z">
        <w:r>
          <w:rPr>
            <w:lang w:val="en-US" w:eastAsia="en-US"/>
          </w:rPr>
          <w:t>maxnoofsupportedPLMNs</w:t>
          <w:tab/>
          <w:tab/>
          <w:tab/>
          <w:tab/>
          <w:tab/>
          <w:tab/>
          <w:t>INTEGER ::= 16   -- This IE may need to be refined.</w:t>
        </w:r>
      </w:ins>
    </w:p>
    <w:p>
      <w:pPr>
        <w:pStyle w:val="PL"/>
        <w:rPr>
          <w:color w:val="FF0000"/>
          <w:ins w:id="12853" w:author="rapporteurs proposal v080" w:date="2018-05-14T15:19:00Z"/>
        </w:rPr>
      </w:pPr>
      <w:ins w:id="12849" w:author="rapporteurs proposal v080" w:date="2018-05-14T15:19:00Z">
        <w:r>
          <w:rPr>
            <w:szCs w:val="16"/>
            <w:lang w:val="en-GB" w:eastAsia="en-US"/>
          </w:rPr>
          <w:t>maxnoofsupportedTACs</w:t>
          <w:tab/>
          <w:tab/>
          <w:tab/>
          <w:tab/>
          <w:tab/>
          <w:tab/>
          <w:t xml:space="preserve">INTEGER ::= 1024 </w:t>
        </w:r>
      </w:ins>
      <w:ins w:id="12850" w:author="rapporteurs proposal v080" w:date="2018-05-14T15:19:00Z">
        <w:r>
          <w:rPr/>
          <w:t xml:space="preserve">-- </w:t>
        </w:r>
      </w:ins>
      <w:ins w:id="12851" w:author="rapporteur 090 ASN.1" w:date="2018-05-31T17:10:00Z">
        <w:r>
          <w:rPr/>
          <w:t>This IE may need to be refine</w:t>
        </w:r>
      </w:ins>
      <w:ins w:id="12852" w:author="rapporteur 090 ASN.1" w:date="2018-05-31T17:13:00Z">
        <w:r>
          <w:rPr/>
          <w:t>d.</w:t>
        </w:r>
      </w:ins>
    </w:p>
    <w:p>
      <w:pPr>
        <w:pStyle w:val="PL"/>
        <w:rPr>
          <w:ins w:id="12855" w:author="rapporteurs proposal v080" w:date="2018-05-14T15:19:00Z"/>
        </w:rPr>
      </w:pPr>
      <w:ins w:id="12854" w:author="rapporteurs proposal v080" w:date="2018-05-14T15:19:00Z">
        <w:r>
          <w:rPr>
            <w:lang w:val="en-GB" w:eastAsia="zh-CN"/>
          </w:rPr>
          <w:t>maxnoofTAI</w:t>
          <w:tab/>
          <w:tab/>
          <w:tab/>
          <w:tab/>
          <w:tab/>
          <w:tab/>
          <w:tab/>
          <w:tab/>
          <w:tab/>
          <w:t>INTEGER ::= 16</w:t>
        </w:r>
      </w:ins>
    </w:p>
    <w:p>
      <w:pPr>
        <w:pStyle w:val="PL"/>
        <w:rPr>
          <w:ins w:id="12860" w:author="rapporteur 090 ASN.1" w:date="2018-05-31T14:20:00Z"/>
        </w:rPr>
      </w:pPr>
      <w:ins w:id="12856" w:author="rapporteurs proposal v080" w:date="2018-05-14T15:19:00Z">
        <w:r>
          <w:rPr>
            <w:lang w:val="en-GB" w:eastAsia="zh-CN"/>
          </w:rPr>
          <w:t>maxnoofTAI</w:t>
        </w:r>
      </w:ins>
      <w:ins w:id="12857" w:author="rapporteur 090 ASN.1" w:date="2018-05-30T11:03:00Z">
        <w:r>
          <w:rPr>
            <w:lang w:val="en-GB" w:eastAsia="zh-CN"/>
          </w:rPr>
          <w:t>s</w:t>
        </w:r>
      </w:ins>
      <w:ins w:id="12858" w:author="rapporteurs proposal v080" w:date="2018-05-14T15:19:00Z">
        <w:r>
          <w:rPr>
            <w:lang w:val="en-GB" w:eastAsia="zh-CN"/>
          </w:rPr>
          <w:t>inAoI</w:t>
        </w:r>
      </w:ins>
      <w:ins w:id="12859" w:author="rapporteurs proposal v080" w:date="2018-05-14T15:19:00Z">
        <w:r>
          <w:rPr/>
          <w:t xml:space="preserve"> </w:t>
          <w:tab/>
          <w:tab/>
          <w:tab/>
          <w:tab/>
          <w:tab/>
          <w:tab/>
          <w:tab/>
          <w:t>INTEGER ::= 16</w:t>
        </w:r>
      </w:ins>
    </w:p>
    <w:p>
      <w:pPr>
        <w:pStyle w:val="PL"/>
        <w:rPr>
          <w:color w:val="000000"/>
          <w:ins w:id="12862" w:author="rapporteurs proposal v080" w:date="2018-05-14T15:19:00Z"/>
        </w:rPr>
      </w:pPr>
      <w:ins w:id="12861" w:author="rapporteur 090 ASN.1" w:date="2018-05-31T14:20:00Z">
        <w:r>
          <w:rPr/>
          <w:t>maxnoofUEContexts</w:t>
          <w:tab/>
          <w:tab/>
          <w:tab/>
          <w:tab/>
          <w:tab/>
          <w:tab/>
          <w:tab/>
          <w:t>INTEGER ::= 8292</w:t>
        </w:r>
      </w:ins>
    </w:p>
    <w:p>
      <w:pPr>
        <w:pStyle w:val="PL"/>
        <w:rPr>
          <w:ins w:id="12864" w:author="rapporteurs proposal v080" w:date="2018-05-14T15:19:00Z"/>
        </w:rPr>
      </w:pPr>
      <w:ins w:id="12863" w:author="rapporteurs proposal v080" w:date="2018-05-14T15:19:00Z">
        <w:r>
          <w:rPr/>
          <w:t>maxNRARFCN</w:t>
          <w:tab/>
          <w:tab/>
          <w:tab/>
          <w:tab/>
          <w:tab/>
          <w:tab/>
          <w:tab/>
          <w:tab/>
          <w:tab/>
          <w:t>INTEGER ::= 3279165</w:t>
        </w:r>
      </w:ins>
    </w:p>
    <w:p>
      <w:pPr>
        <w:pStyle w:val="PL"/>
        <w:rPr/>
      </w:pPr>
      <w:r>
        <w:rPr/>
        <w:t>maxNrOfErrors</w:t>
        <w:tab/>
        <w:tab/>
        <w:tab/>
        <w:tab/>
        <w:tab/>
        <w:tab/>
        <w:tab/>
        <w:tab/>
        <w:t>INTEGER ::= 25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ins w:id="12866" w:author="rapporteur 090 ASN.1" w:date="2018-05-31T18:46:00Z"/>
        </w:rPr>
      </w:pPr>
      <w:ins w:id="12865" w:author="rapporteur 090 ASN.1" w:date="2018-05-31T18:46:00Z">
        <w:r>
          <w:rPr/>
          <w:t>id-ActivatedServedCells</w:t>
          <w:tab/>
          <w:tab/>
          <w:tab/>
          <w:tab/>
          <w:tab/>
          <w:tab/>
          <w:tab/>
          <w:tab/>
          <w:tab/>
          <w:tab/>
          <w:tab/>
          <w:tab/>
          <w:tab/>
          <w:tab/>
          <w:tab/>
          <w:tab/>
          <w:tab/>
          <w:tab/>
          <w:tab/>
          <w:tab/>
          <w:t>ProtocolIE-ID ::= 0</w:t>
        </w:r>
      </w:ins>
    </w:p>
    <w:p>
      <w:pPr>
        <w:pStyle w:val="PL"/>
        <w:rPr>
          <w:ins w:id="12868" w:author="rapporteur 090 ASN.1" w:date="2018-05-31T18:46:00Z"/>
        </w:rPr>
      </w:pPr>
      <w:ins w:id="12867" w:author="rapporteur 090 ASN.1" w:date="2018-05-31T18:46:00Z">
        <w:r>
          <w:rPr/>
          <w:t>id-ActivationIDforCellActivation</w:t>
          <w:tab/>
          <w:tab/>
          <w:tab/>
          <w:tab/>
          <w:tab/>
          <w:tab/>
          <w:tab/>
          <w:tab/>
          <w:tab/>
          <w:tab/>
          <w:tab/>
          <w:tab/>
          <w:tab/>
          <w:tab/>
          <w:tab/>
          <w:tab/>
          <w:tab/>
          <w:t>ProtocolIE-ID ::= 1</w:t>
        </w:r>
      </w:ins>
    </w:p>
    <w:p>
      <w:pPr>
        <w:pStyle w:val="PL"/>
        <w:rPr>
          <w:ins w:id="12870" w:author="rapporteur 090 ASN.1" w:date="2018-05-31T18:46:00Z"/>
        </w:rPr>
      </w:pPr>
      <w:ins w:id="12869" w:author="rapporteur 090 ASN.1" w:date="2018-05-31T18:46:00Z">
        <w:r>
          <w:rPr/>
          <w:t>id-AMF-Pool-Information</w:t>
          <w:tab/>
          <w:tab/>
          <w:tab/>
          <w:tab/>
          <w:tab/>
          <w:tab/>
          <w:tab/>
          <w:tab/>
          <w:tab/>
          <w:tab/>
          <w:tab/>
          <w:tab/>
          <w:tab/>
          <w:tab/>
          <w:tab/>
          <w:tab/>
          <w:tab/>
          <w:tab/>
          <w:tab/>
          <w:tab/>
          <w:t>ProtocolIE-ID ::= 2</w:t>
        </w:r>
      </w:ins>
    </w:p>
    <w:p>
      <w:pPr>
        <w:pStyle w:val="PL"/>
        <w:rPr>
          <w:highlight w:val="none"/>
          <w:ins w:id="12873" w:author="rapporteur 090 ASN.1" w:date="2018-05-31T18:46:00Z"/>
        </w:rPr>
      </w:pPr>
      <w:ins w:id="12871" w:author="rapporteur 090 ASN.1" w:date="2018-05-31T18:46:00Z">
        <w:r>
          <w:rPr>
            <w:lang w:val="en-GB" w:eastAsia="en-US"/>
          </w:rPr>
          <w:t>id-AreaOfInterest-Item</w:t>
        </w:r>
      </w:ins>
      <w:ins w:id="12872" w:author="rapporteur 090 ASN.1" w:date="2018-05-31T18:46:00Z">
        <w:r>
          <w:rPr/>
          <w:tab/>
          <w:tab/>
          <w:tab/>
          <w:tab/>
          <w:tab/>
          <w:tab/>
          <w:tab/>
          <w:tab/>
          <w:tab/>
          <w:tab/>
          <w:tab/>
          <w:tab/>
          <w:tab/>
          <w:tab/>
          <w:tab/>
          <w:tab/>
          <w:tab/>
          <w:tab/>
          <w:tab/>
          <w:tab/>
          <w:t>ProtocolIE-ID ::= 3</w:t>
        </w:r>
      </w:ins>
    </w:p>
    <w:p>
      <w:pPr>
        <w:pStyle w:val="PL"/>
        <w:rPr>
          <w:ins w:id="12875" w:author="rapporteur 090 ASN.1" w:date="2018-05-31T18:46:00Z"/>
        </w:rPr>
      </w:pPr>
      <w:ins w:id="12874" w:author="rapporteur 090 ASN.1" w:date="2018-05-31T18:46:00Z">
        <w:r>
          <w:rPr/>
          <w:t>id-AssistanceDataForRANPaging</w:t>
          <w:tab/>
          <w:tab/>
          <w:tab/>
          <w:tab/>
          <w:tab/>
          <w:tab/>
          <w:tab/>
          <w:tab/>
          <w:tab/>
          <w:tab/>
          <w:tab/>
          <w:tab/>
          <w:tab/>
          <w:tab/>
          <w:tab/>
          <w:tab/>
          <w:tab/>
          <w:tab/>
          <w:t>ProtocolIE-ID ::= 4</w:t>
        </w:r>
      </w:ins>
    </w:p>
    <w:p>
      <w:pPr>
        <w:pStyle w:val="PL"/>
        <w:rPr>
          <w:ins w:id="12880" w:author="rapporteur 090 ASN.1" w:date="2018-05-31T18:46:00Z"/>
        </w:rPr>
      </w:pPr>
      <w:ins w:id="12876" w:author="rapporteur 090 ASN.1" w:date="2018-05-31T18:46:00Z">
        <w:r>
          <w:rPr/>
          <w:t>id-Cause</w:t>
          <w:tab/>
          <w:tab/>
          <w:tab/>
          <w:tab/>
          <w:tab/>
          <w:tab/>
          <w:tab/>
          <w:tab/>
          <w:tab/>
          <w:tab/>
          <w:tab/>
          <w:tab/>
          <w:tab/>
          <w:tab/>
          <w:tab/>
          <w:tab/>
          <w:tab/>
          <w:tab/>
          <w:tab/>
          <w:tab/>
          <w:tab/>
          <w:tab/>
        </w:r>
      </w:ins>
      <w:ins w:id="12877" w:author="rapporteur 090 ASN.1" w:date="2018-05-31T18:46:00Z">
        <w:r>
          <w:rPr/>
          <w:tab/>
        </w:r>
      </w:ins>
      <w:ins w:id="12878" w:author="rapporteur 090 ASN.1" w:date="2018-05-31T18:46:00Z">
        <w:r>
          <w:rPr/>
          <w:t xml:space="preserve">ProtocolIE-ID ::= </w:t>
        </w:r>
      </w:ins>
      <w:ins w:id="12879" w:author="rapporteur 090 ASN.1" w:date="2018-05-31T18:46:00Z">
        <w:r>
          <w:rPr/>
          <w:t>5</w:t>
        </w:r>
      </w:ins>
    </w:p>
    <w:p>
      <w:pPr>
        <w:pStyle w:val="PL"/>
        <w:rPr>
          <w:ins w:id="12882" w:author="rapporteur 090 ASN.1" w:date="2018-05-31T18:46:00Z"/>
        </w:rPr>
      </w:pPr>
      <w:ins w:id="12881" w:author="rapporteur 090 ASN.1" w:date="2018-05-31T18:46:00Z">
        <w:r>
          <w:rPr/>
          <w:t>id-cellAssistanceInfo-NR</w:t>
          <w:tab/>
          <w:tab/>
          <w:tab/>
          <w:tab/>
          <w:tab/>
          <w:tab/>
          <w:tab/>
          <w:tab/>
          <w:tab/>
          <w:tab/>
          <w:tab/>
          <w:tab/>
          <w:tab/>
          <w:tab/>
          <w:tab/>
          <w:tab/>
          <w:tab/>
          <w:tab/>
          <w:tab/>
          <w:t>ProtocolIE-ID ::= 6</w:t>
        </w:r>
      </w:ins>
    </w:p>
    <w:p>
      <w:pPr>
        <w:pStyle w:val="PL"/>
        <w:rPr>
          <w:ins w:id="12885" w:author="rapporteur 090 ASN.1" w:date="2018-05-31T18:46:00Z"/>
        </w:rPr>
      </w:pPr>
      <w:ins w:id="12883" w:author="rapporteur 090 ASN.1" w:date="2018-05-31T18:46:00Z">
        <w:r>
          <w:rPr>
            <w:rFonts w:cs="Times New Roman"/>
            <w:sz w:val="16"/>
            <w:szCs w:val="20"/>
            <w:lang w:val="en-US" w:eastAsia="en-US"/>
          </w:rPr>
          <w:t>id-ConfigurationUpdateInitiatingNodeChoice</w:t>
        </w:r>
      </w:ins>
      <w:ins w:id="12884" w:author="rapporteur 090 ASN.1" w:date="2018-05-31T18:46:00Z">
        <w:r>
          <w:rPr/>
          <w:tab/>
          <w:tab/>
          <w:tab/>
          <w:tab/>
          <w:tab/>
          <w:tab/>
          <w:tab/>
          <w:tab/>
          <w:tab/>
          <w:tab/>
          <w:tab/>
          <w:tab/>
          <w:tab/>
          <w:tab/>
          <w:tab/>
          <w:t>ProtocolIE-ID ::= 7</w:t>
        </w:r>
      </w:ins>
    </w:p>
    <w:p>
      <w:pPr>
        <w:pStyle w:val="PL"/>
        <w:rPr>
          <w:ins w:id="12887" w:author="rapporteur 090 ASN.1" w:date="2018-05-31T18:46:00Z"/>
        </w:rPr>
      </w:pPr>
      <w:ins w:id="12886" w:author="rapporteur 090 ASN.1" w:date="2018-05-31T18:46:00Z">
        <w:r>
          <w:rPr/>
          <w:t>id-CriticalityDiagnostics</w:t>
          <w:tab/>
          <w:tab/>
          <w:tab/>
          <w:tab/>
          <w:tab/>
          <w:tab/>
          <w:tab/>
          <w:tab/>
          <w:tab/>
          <w:tab/>
          <w:tab/>
          <w:tab/>
          <w:tab/>
          <w:tab/>
          <w:tab/>
          <w:tab/>
          <w:tab/>
          <w:tab/>
          <w:tab/>
          <w:t>ProtocolIE-ID ::= 8</w:t>
        </w:r>
      </w:ins>
    </w:p>
    <w:p>
      <w:pPr>
        <w:pStyle w:val="PL"/>
        <w:rPr>
          <w:ins w:id="12891" w:author="rapporteur 090 ASN.1" w:date="2018-05-31T18:46:00Z"/>
        </w:rPr>
      </w:pPr>
      <w:ins w:id="12888" w:author="rapporteur 090 ASN.1" w:date="2018-05-31T18:46:00Z">
        <w:r>
          <w:rPr/>
          <w:t>id-dataforwardingInfoperPDUSession</w:t>
        </w:r>
      </w:ins>
      <w:ins w:id="12889" w:author="rapporteur 090 ASN.1" w:date="2018-05-31T18:46:00Z">
        <w:r>
          <w:rPr>
            <w:lang w:val="en-GB" w:eastAsia="en-US"/>
          </w:rPr>
          <w:tab/>
          <w:tab/>
          <w:tab/>
          <w:tab/>
          <w:tab/>
          <w:tab/>
          <w:tab/>
          <w:tab/>
          <w:tab/>
          <w:tab/>
          <w:tab/>
          <w:tab/>
          <w:tab/>
          <w:tab/>
          <w:tab/>
          <w:tab/>
          <w:tab/>
        </w:r>
      </w:ins>
      <w:ins w:id="12890" w:author="rapporteur 090 ASN.1" w:date="2018-05-31T18:46:00Z">
        <w:r>
          <w:rPr/>
          <w:t>ProtocolIE-ID ::= 9</w:t>
        </w:r>
      </w:ins>
    </w:p>
    <w:p>
      <w:pPr>
        <w:pStyle w:val="PL"/>
        <w:rPr>
          <w:ins w:id="12893" w:author="rapporteur 090 ASN.1" w:date="2018-05-31T18:46:00Z"/>
        </w:rPr>
      </w:pPr>
      <w:ins w:id="12892" w:author="rapporteur 090 ASN.1" w:date="2018-05-31T18:46:00Z">
        <w:r>
          <w:rPr/>
          <w:t>id-dataforwardingInfoperPDUSession-Item</w:t>
          <w:tab/>
          <w:tab/>
          <w:tab/>
          <w:tab/>
          <w:tab/>
          <w:tab/>
          <w:tab/>
          <w:tab/>
          <w:tab/>
          <w:tab/>
          <w:tab/>
          <w:tab/>
          <w:tab/>
          <w:tab/>
          <w:tab/>
          <w:tab/>
          <w:t>ProtocolIE-ID ::= 10</w:t>
        </w:r>
      </w:ins>
    </w:p>
    <w:p>
      <w:pPr>
        <w:pStyle w:val="PL"/>
        <w:rPr>
          <w:ins w:id="12896" w:author="rapporteur 090 ASN.1" w:date="2018-05-31T18:46:00Z"/>
        </w:rPr>
      </w:pPr>
      <w:ins w:id="12894" w:author="rapporteur 090 ASN.1" w:date="2018-05-31T18:46:00Z">
        <w:r>
          <w:rPr>
            <w:lang w:val="en-GB" w:eastAsia="en-US"/>
          </w:rPr>
          <w:t>id-DataForwardingResponseDRBItem</w:t>
          <w:tab/>
          <w:tab/>
          <w:tab/>
          <w:tab/>
          <w:tab/>
          <w:tab/>
          <w:tab/>
          <w:tab/>
          <w:tab/>
          <w:tab/>
          <w:tab/>
          <w:tab/>
          <w:tab/>
          <w:tab/>
          <w:tab/>
          <w:tab/>
          <w:tab/>
        </w:r>
      </w:ins>
      <w:ins w:id="12895" w:author="rapporteur 090 ASN.1" w:date="2018-05-31T18:46:00Z">
        <w:r>
          <w:rPr/>
          <w:t>ProtocolIE-ID ::= 11</w:t>
        </w:r>
      </w:ins>
    </w:p>
    <w:p>
      <w:pPr>
        <w:pStyle w:val="PL"/>
        <w:rPr>
          <w:ins w:id="12898" w:author="rapporteur 090 ASN.1" w:date="2018-05-31T18:46:00Z"/>
        </w:rPr>
      </w:pPr>
      <w:ins w:id="12897" w:author="rapporteur 090 ASN.1" w:date="2018-05-31T18:46:00Z">
        <w:r>
          <w:rPr/>
          <w:t>id-DRBsSubjectToStatusTransfer-Item</w:t>
          <w:tab/>
          <w:tab/>
          <w:tab/>
          <w:tab/>
          <w:tab/>
          <w:tab/>
          <w:tab/>
          <w:tab/>
          <w:tab/>
          <w:tab/>
          <w:tab/>
          <w:tab/>
          <w:tab/>
          <w:tab/>
          <w:tab/>
          <w:tab/>
          <w:tab/>
          <w:t>ProtocolIE-ID ::= 12</w:t>
        </w:r>
      </w:ins>
    </w:p>
    <w:p>
      <w:pPr>
        <w:pStyle w:val="PL"/>
        <w:rPr>
          <w:ins w:id="12900" w:author="rapporteur 090 ASN.1" w:date="2018-05-31T18:46:00Z"/>
        </w:rPr>
      </w:pPr>
      <w:ins w:id="12899" w:author="rapporteur 090 ASN.1" w:date="2018-05-31T18:46:00Z">
        <w:r>
          <w:rPr/>
          <w:t>id-DRBsSubjectToStatusTransfer-List</w:t>
          <w:tab/>
          <w:tab/>
          <w:tab/>
          <w:tab/>
          <w:tab/>
          <w:tab/>
          <w:tab/>
          <w:tab/>
          <w:tab/>
          <w:tab/>
          <w:tab/>
          <w:tab/>
          <w:tab/>
          <w:tab/>
          <w:tab/>
          <w:tab/>
          <w:tab/>
          <w:t>ProtocolIE-ID ::= 13</w:t>
        </w:r>
      </w:ins>
    </w:p>
    <w:p>
      <w:pPr>
        <w:pStyle w:val="PL"/>
        <w:rPr>
          <w:lang w:val="en-GB" w:eastAsia="en-US"/>
          <w:ins w:id="12903" w:author="rapporteur 090 ASN.1" w:date="2018-05-31T18:46:00Z"/>
        </w:rPr>
      </w:pPr>
      <w:ins w:id="12901" w:author="rapporteur 090 ASN.1" w:date="2018-05-31T18:46:00Z">
        <w:r>
          <w:rPr>
            <w:lang w:val="en-GB" w:eastAsia="en-US"/>
          </w:rPr>
          <w:t>id-DRBToQoSFlowMapping-Item</w:t>
          <w:tab/>
          <w:tab/>
          <w:tab/>
          <w:tab/>
          <w:tab/>
          <w:tab/>
          <w:tab/>
          <w:tab/>
          <w:tab/>
          <w:tab/>
          <w:tab/>
          <w:tab/>
          <w:tab/>
          <w:tab/>
          <w:tab/>
          <w:tab/>
          <w:tab/>
          <w:tab/>
          <w:tab/>
        </w:r>
      </w:ins>
      <w:ins w:id="12902" w:author="rapporteur 090 ASN.1" w:date="2018-05-31T18:46:00Z">
        <w:r>
          <w:rPr/>
          <w:t>ProtocolIE-ID ::= 14</w:t>
        </w:r>
      </w:ins>
    </w:p>
    <w:p>
      <w:pPr>
        <w:pStyle w:val="PL"/>
        <w:rPr>
          <w:ins w:id="12906" w:author="rapporteur 090 ASN.1" w:date="2018-05-31T18:46:00Z"/>
        </w:rPr>
      </w:pPr>
      <w:ins w:id="12904" w:author="rapporteur 090 ASN.1" w:date="2018-05-31T18:46:00Z">
        <w:r>
          <w:rPr>
            <w:rFonts w:cs="Times New Roman"/>
            <w:sz w:val="16"/>
            <w:szCs w:val="20"/>
            <w:lang w:val="en-US" w:eastAsia="en-US"/>
          </w:rPr>
          <w:t>id-GlobalNG-RAN-node-ID</w:t>
        </w:r>
      </w:ins>
      <w:ins w:id="12905" w:author="rapporteur 090 ASN.1" w:date="2018-05-31T18:46:00Z">
        <w:r>
          <w:rPr/>
          <w:tab/>
          <w:tab/>
          <w:tab/>
          <w:tab/>
          <w:tab/>
          <w:tab/>
          <w:tab/>
          <w:tab/>
          <w:tab/>
          <w:tab/>
          <w:tab/>
          <w:tab/>
          <w:tab/>
          <w:tab/>
          <w:tab/>
          <w:tab/>
          <w:tab/>
          <w:tab/>
          <w:tab/>
          <w:tab/>
          <w:t>ProtocolIE-ID ::= 15</w:t>
        </w:r>
      </w:ins>
    </w:p>
    <w:p>
      <w:pPr>
        <w:pStyle w:val="PL"/>
        <w:rPr>
          <w:highlight w:val="none"/>
          <w:ins w:id="12908" w:author="rapporteur 090 ASN.1" w:date="2018-05-31T18:46:00Z"/>
        </w:rPr>
      </w:pPr>
      <w:ins w:id="12907" w:author="rapporteur 090 ASN.1" w:date="2018-05-31T18:46:00Z">
        <w:r>
          <w:rPr/>
          <w:t>id-GUAMI</w:t>
          <w:tab/>
          <w:tab/>
          <w:tab/>
          <w:tab/>
          <w:tab/>
          <w:tab/>
          <w:tab/>
          <w:tab/>
          <w:tab/>
          <w:tab/>
          <w:tab/>
          <w:tab/>
          <w:tab/>
          <w:tab/>
          <w:tab/>
          <w:tab/>
          <w:tab/>
          <w:tab/>
          <w:tab/>
          <w:tab/>
          <w:tab/>
          <w:tab/>
          <w:tab/>
          <w:t>ProtocolIE-ID ::= 16</w:t>
        </w:r>
      </w:ins>
    </w:p>
    <w:p>
      <w:pPr>
        <w:pStyle w:val="PL"/>
        <w:rPr>
          <w:ins w:id="12910" w:author="rapporteur 090 ASN.1" w:date="2018-05-31T18:46:00Z"/>
        </w:rPr>
      </w:pPr>
      <w:ins w:id="12909" w:author="rapporteur 090 ASN.1" w:date="2018-05-31T18:46:00Z">
        <w:r>
          <w:rPr/>
          <w:t>id-List-of-served-cells-E-UTRA</w:t>
          <w:tab/>
          <w:tab/>
          <w:tab/>
          <w:tab/>
          <w:tab/>
          <w:tab/>
          <w:tab/>
          <w:tab/>
          <w:tab/>
          <w:tab/>
          <w:tab/>
          <w:tab/>
          <w:tab/>
          <w:tab/>
          <w:tab/>
          <w:tab/>
          <w:tab/>
          <w:tab/>
          <w:t>ProtocolIE-ID ::= 17</w:t>
        </w:r>
      </w:ins>
    </w:p>
    <w:p>
      <w:pPr>
        <w:pStyle w:val="PL"/>
        <w:rPr>
          <w:ins w:id="12912" w:author="rapporteur 090 ASN.1" w:date="2018-05-31T18:46:00Z"/>
        </w:rPr>
      </w:pPr>
      <w:ins w:id="12911" w:author="rapporteur 090 ASN.1" w:date="2018-05-31T18:46:00Z">
        <w:r>
          <w:rPr/>
          <w:t>id-List-of-served-cells-NR</w:t>
          <w:tab/>
          <w:tab/>
          <w:tab/>
          <w:tab/>
          <w:tab/>
          <w:tab/>
          <w:tab/>
          <w:tab/>
          <w:tab/>
          <w:tab/>
          <w:tab/>
          <w:tab/>
          <w:tab/>
          <w:tab/>
          <w:tab/>
          <w:tab/>
          <w:tab/>
          <w:tab/>
          <w:tab/>
          <w:t>ProtocolIE-ID ::= 18</w:t>
        </w:r>
      </w:ins>
    </w:p>
    <w:p>
      <w:pPr>
        <w:pStyle w:val="PL"/>
        <w:rPr>
          <w:ins w:id="12916" w:author="rapporteur 090 ASN.1" w:date="2018-05-31T18:46:00Z"/>
        </w:rPr>
      </w:pPr>
      <w:ins w:id="12913" w:author="rapporteur 090 ASN.1" w:date="2018-05-31T18:46:00Z">
        <w:r>
          <w:rPr/>
          <w:t>id-</w:t>
        </w:r>
      </w:ins>
      <w:ins w:id="12914" w:author="rapporteur 090 ASN.1" w:date="2018-05-31T18:46:00Z">
        <w:r>
          <w:rPr>
            <w:lang w:val="en-GB" w:eastAsia="en-US"/>
          </w:rPr>
          <w:t>LocationReportingInformation</w:t>
          <w:tab/>
          <w:tab/>
          <w:tab/>
          <w:tab/>
          <w:tab/>
          <w:tab/>
          <w:tab/>
          <w:tab/>
          <w:tab/>
          <w:tab/>
          <w:tab/>
          <w:tab/>
          <w:tab/>
          <w:tab/>
          <w:tab/>
          <w:tab/>
          <w:tab/>
          <w:tab/>
        </w:r>
      </w:ins>
      <w:ins w:id="12915" w:author="rapporteur 090 ASN.1" w:date="2018-05-31T18:46:00Z">
        <w:r>
          <w:rPr/>
          <w:t>ProtocolIE-ID ::= 19</w:t>
        </w:r>
      </w:ins>
    </w:p>
    <w:p>
      <w:pPr>
        <w:pStyle w:val="PL"/>
        <w:rPr>
          <w:ins w:id="12918" w:author="rapporteur 090 ASN.1" w:date="2018-05-31T18:46:00Z"/>
        </w:rPr>
      </w:pPr>
      <w:ins w:id="12917" w:author="rapporteur 090 ASN.1" w:date="2018-05-31T18:46:00Z">
        <w:r>
          <w:rPr/>
          <w:t>id-MAC-I</w:t>
          <w:tab/>
          <w:tab/>
          <w:tab/>
          <w:tab/>
          <w:tab/>
          <w:tab/>
          <w:tab/>
          <w:tab/>
          <w:tab/>
          <w:tab/>
          <w:tab/>
          <w:tab/>
          <w:tab/>
          <w:tab/>
          <w:tab/>
          <w:tab/>
          <w:tab/>
          <w:tab/>
          <w:tab/>
          <w:tab/>
          <w:tab/>
          <w:tab/>
          <w:tab/>
          <w:t>ProtocolIE-ID ::= 20</w:t>
        </w:r>
      </w:ins>
    </w:p>
    <w:p>
      <w:pPr>
        <w:pStyle w:val="PL"/>
        <w:rPr>
          <w:ins w:id="12920" w:author="rapporteur 090 ASN.1" w:date="2018-05-31T18:46:00Z"/>
        </w:rPr>
      </w:pPr>
      <w:ins w:id="12919" w:author="rapporteur 090 ASN.1" w:date="2018-05-31T18:46:00Z">
        <w:r>
          <w:rPr/>
          <w:t>id-MaskedIMEISV</w:t>
          <w:tab/>
          <w:tab/>
          <w:tab/>
          <w:tab/>
          <w:tab/>
          <w:tab/>
          <w:tab/>
          <w:tab/>
          <w:tab/>
          <w:tab/>
          <w:tab/>
          <w:tab/>
          <w:tab/>
          <w:tab/>
          <w:tab/>
          <w:tab/>
          <w:tab/>
          <w:tab/>
          <w:tab/>
          <w:tab/>
          <w:tab/>
          <w:tab/>
          <w:t>ProtocolIE-ID ::= 21</w:t>
        </w:r>
      </w:ins>
    </w:p>
    <w:p>
      <w:pPr>
        <w:pStyle w:val="PL"/>
        <w:rPr>
          <w:ins w:id="12922" w:author="rapporteur 090 ASN.1" w:date="2018-05-31T18:46:00Z"/>
        </w:rPr>
      </w:pPr>
      <w:ins w:id="12921" w:author="rapporteur 090 ASN.1" w:date="2018-05-31T18:46:00Z">
        <w:r>
          <w:rPr/>
          <w:t>id-new-NG-RAN-Cell-Identity</w:t>
          <w:tab/>
          <w:tab/>
          <w:tab/>
          <w:tab/>
          <w:tab/>
          <w:tab/>
          <w:tab/>
          <w:tab/>
          <w:tab/>
          <w:tab/>
          <w:tab/>
          <w:tab/>
          <w:tab/>
          <w:tab/>
          <w:tab/>
          <w:tab/>
          <w:tab/>
          <w:tab/>
          <w:tab/>
          <w:t>ProtocolIE-ID ::= 22</w:t>
        </w:r>
      </w:ins>
    </w:p>
    <w:p>
      <w:pPr>
        <w:pStyle w:val="PL"/>
        <w:rPr>
          <w:ins w:id="12925" w:author="rapporteur 090 ASN.1" w:date="2018-05-31T18:46:00Z"/>
        </w:rPr>
      </w:pPr>
      <w:ins w:id="12923" w:author="rapporteur 090 ASN.1" w:date="2018-05-31T18:46:00Z">
        <w:r>
          <w:rPr>
            <w:rFonts w:cs="Times New Roman"/>
            <w:sz w:val="16"/>
            <w:szCs w:val="20"/>
            <w:lang w:val="en-US" w:eastAsia="en-US"/>
          </w:rPr>
          <w:t>id-newNG-RANnodeUEXnAPID</w:t>
        </w:r>
      </w:ins>
      <w:ins w:id="12924" w:author="rapporteur 090 ASN.1" w:date="2018-05-31T18:46:00Z">
        <w:r>
          <w:rPr/>
          <w:tab/>
          <w:tab/>
          <w:tab/>
          <w:tab/>
          <w:tab/>
          <w:tab/>
          <w:tab/>
          <w:tab/>
          <w:tab/>
          <w:tab/>
          <w:tab/>
          <w:tab/>
          <w:tab/>
          <w:tab/>
          <w:tab/>
          <w:tab/>
          <w:tab/>
          <w:tab/>
          <w:tab/>
          <w:t>ProtocolIE-ID ::= 23</w:t>
        </w:r>
      </w:ins>
    </w:p>
    <w:p>
      <w:pPr>
        <w:pStyle w:val="PL"/>
        <w:rPr>
          <w:ins w:id="12927" w:author="rapporteur 090 ASN.1" w:date="2018-05-31T18:46:00Z"/>
        </w:rPr>
      </w:pPr>
      <w:ins w:id="12926" w:author="rapporteur 090 ASN.1" w:date="2018-05-31T18:46:00Z">
        <w:r>
          <w:rPr/>
          <w:t>id-oldNG-RANnodeUEXnAPID</w:t>
          <w:tab/>
          <w:tab/>
          <w:tab/>
          <w:tab/>
          <w:tab/>
          <w:tab/>
          <w:tab/>
          <w:tab/>
          <w:tab/>
          <w:tab/>
          <w:tab/>
          <w:tab/>
          <w:tab/>
          <w:tab/>
          <w:tab/>
          <w:tab/>
          <w:tab/>
          <w:tab/>
          <w:tab/>
          <w:t>ProtocolIE-ID ::= 24</w:t>
        </w:r>
      </w:ins>
    </w:p>
    <w:p>
      <w:pPr>
        <w:pStyle w:val="PL"/>
        <w:rPr>
          <w:ins w:id="12929" w:author="rapporteur 090 ASN.1" w:date="2018-05-31T18:46:00Z"/>
        </w:rPr>
      </w:pPr>
      <w:ins w:id="12928" w:author="rapporteur 090 ASN.1" w:date="2018-05-31T18:46:00Z">
        <w:r>
          <w:rPr/>
          <w:t>id-PagingDRX</w:t>
          <w:tab/>
          <w:tab/>
          <w:tab/>
          <w:tab/>
          <w:tab/>
          <w:tab/>
          <w:tab/>
          <w:tab/>
          <w:tab/>
          <w:tab/>
          <w:tab/>
          <w:tab/>
          <w:tab/>
          <w:tab/>
          <w:tab/>
          <w:tab/>
          <w:tab/>
          <w:tab/>
          <w:tab/>
          <w:tab/>
          <w:tab/>
          <w:tab/>
          <w:t>ProtocolIE-ID ::= 25</w:t>
        </w:r>
      </w:ins>
    </w:p>
    <w:p>
      <w:pPr>
        <w:pStyle w:val="PL"/>
        <w:rPr>
          <w:ins w:id="12931" w:author="rapporteur 090 ASN.1" w:date="2018-05-31T18:46:00Z"/>
        </w:rPr>
      </w:pPr>
      <w:ins w:id="12930" w:author="rapporteur 090 ASN.1" w:date="2018-05-31T18:46:00Z">
        <w:r>
          <w:rPr/>
          <w:t>id-PDUSessionResourceAdmittedResponseTransferItem</w:t>
          <w:tab/>
          <w:tab/>
          <w:tab/>
          <w:tab/>
          <w:tab/>
          <w:tab/>
          <w:tab/>
          <w:tab/>
          <w:tab/>
          <w:tab/>
          <w:tab/>
          <w:tab/>
          <w:tab/>
          <w:t>ProtocolIE-ID ::= 26</w:t>
        </w:r>
      </w:ins>
    </w:p>
    <w:p>
      <w:pPr>
        <w:pStyle w:val="PL"/>
        <w:rPr>
          <w:ins w:id="12933" w:author="rapporteur 090 ASN.1" w:date="2018-05-31T18:46:00Z"/>
        </w:rPr>
      </w:pPr>
      <w:ins w:id="12932" w:author="rapporteur 090 ASN.1" w:date="2018-05-31T18:46:00Z">
        <w:r>
          <w:rPr/>
          <w:t>id-PDUSessionResourcesAdmitted-Item</w:t>
          <w:tab/>
          <w:tab/>
          <w:tab/>
          <w:tab/>
          <w:tab/>
          <w:tab/>
          <w:tab/>
          <w:tab/>
          <w:tab/>
          <w:tab/>
          <w:tab/>
          <w:tab/>
          <w:tab/>
          <w:tab/>
          <w:tab/>
          <w:tab/>
          <w:tab/>
          <w:t>ProtocolIE-ID ::= 27</w:t>
        </w:r>
      </w:ins>
    </w:p>
    <w:p>
      <w:pPr>
        <w:pStyle w:val="PL"/>
        <w:rPr>
          <w:ins w:id="12935" w:author="rapporteur 090 ASN.1" w:date="2018-05-31T18:46:00Z"/>
        </w:rPr>
      </w:pPr>
      <w:ins w:id="12934" w:author="rapporteur 090 ASN.1" w:date="2018-05-31T18:46:00Z">
        <w:r>
          <w:rPr/>
          <w:t>id-PDUSessionResourcesAdmitted-List</w:t>
          <w:tab/>
          <w:tab/>
          <w:tab/>
          <w:tab/>
          <w:tab/>
          <w:tab/>
          <w:tab/>
          <w:tab/>
          <w:tab/>
          <w:tab/>
          <w:tab/>
          <w:tab/>
          <w:tab/>
          <w:tab/>
          <w:tab/>
          <w:tab/>
          <w:tab/>
          <w:t>ProtocolIE-ID ::= 28</w:t>
        </w:r>
      </w:ins>
    </w:p>
    <w:p>
      <w:pPr>
        <w:pStyle w:val="PL"/>
        <w:rPr>
          <w:ins w:id="12937" w:author="rapporteur 090 ASN.1" w:date="2018-05-31T18:46:00Z"/>
        </w:rPr>
      </w:pPr>
      <w:ins w:id="12936" w:author="rapporteur 090 ASN.1" w:date="2018-05-31T18:46:00Z">
        <w:r>
          <w:rPr/>
          <w:t>id-PDUSessionResourcesNotAdmitted-Item</w:t>
          <w:tab/>
          <w:tab/>
          <w:tab/>
          <w:tab/>
          <w:tab/>
          <w:tab/>
          <w:tab/>
          <w:tab/>
          <w:tab/>
          <w:tab/>
          <w:tab/>
          <w:tab/>
          <w:tab/>
          <w:tab/>
          <w:tab/>
          <w:tab/>
          <w:t>ProtocolIE-ID ::= 29</w:t>
        </w:r>
      </w:ins>
    </w:p>
    <w:p>
      <w:pPr>
        <w:pStyle w:val="PL"/>
        <w:rPr>
          <w:ins w:id="12939" w:author="rapporteur 090 ASN.1" w:date="2018-05-31T18:46:00Z"/>
        </w:rPr>
      </w:pPr>
      <w:ins w:id="12938" w:author="rapporteur 090 ASN.1" w:date="2018-05-31T18:46:00Z">
        <w:bookmarkStart w:id="515" w:name="_Hlk514063536"/>
        <w:bookmarkEnd w:id="515"/>
        <w:r>
          <w:rPr/>
          <w:t>id-PDUSessionResourcesNotAdmitted-List</w:t>
          <w:tab/>
          <w:tab/>
          <w:tab/>
          <w:tab/>
          <w:tab/>
          <w:tab/>
          <w:tab/>
          <w:tab/>
          <w:tab/>
          <w:tab/>
          <w:tab/>
          <w:tab/>
          <w:tab/>
          <w:tab/>
          <w:tab/>
          <w:tab/>
          <w:t>ProtocolIE-ID ::= 30</w:t>
        </w:r>
      </w:ins>
    </w:p>
    <w:p>
      <w:pPr>
        <w:pStyle w:val="PL"/>
        <w:rPr>
          <w:ins w:id="12944" w:author="rapporteur 090 ASN.1" w:date="2018-05-31T18:46:00Z"/>
        </w:rPr>
      </w:pPr>
      <w:ins w:id="12940" w:author="rapporteur 090 ASN.1" w:date="2018-05-31T18:46:00Z">
        <w:r>
          <w:rPr>
            <w:lang w:val="en-GB" w:eastAsia="en-US"/>
          </w:rPr>
          <w:t>id-</w:t>
        </w:r>
      </w:ins>
      <w:ins w:id="12941" w:author="rapporteur 090 ASN.1" w:date="2018-05-31T18:46:00Z">
        <w:r>
          <w:rPr/>
          <w:t>PDUSessionResourcesToBeSetup</w:t>
        </w:r>
      </w:ins>
      <w:ins w:id="12942" w:author="rapporteur 090 ASN.1" w:date="2018-05-31T18:46:00Z">
        <w:r>
          <w:rPr>
            <w:lang w:val="en-GB" w:eastAsia="en-US"/>
          </w:rPr>
          <w:t>-Item</w:t>
          <w:tab/>
          <w:tab/>
          <w:tab/>
          <w:tab/>
          <w:tab/>
          <w:tab/>
          <w:tab/>
          <w:tab/>
          <w:tab/>
          <w:tab/>
          <w:tab/>
          <w:tab/>
          <w:tab/>
          <w:tab/>
          <w:tab/>
          <w:tab/>
        </w:r>
      </w:ins>
      <w:ins w:id="12943" w:author="rapporteur 090 ASN.1" w:date="2018-05-31T18:46:00Z">
        <w:r>
          <w:rPr/>
          <w:t>ProtocolIE-ID ::= 31</w:t>
        </w:r>
      </w:ins>
    </w:p>
    <w:p>
      <w:pPr>
        <w:pStyle w:val="PL"/>
        <w:rPr>
          <w:ins w:id="12947" w:author="rapporteur 090 ASN.1" w:date="2018-05-31T18:46:00Z"/>
        </w:rPr>
      </w:pPr>
      <w:ins w:id="12945" w:author="rapporteur 090 ASN.1" w:date="2018-05-31T18:46:00Z">
        <w:bookmarkStart w:id="516" w:name="_Hlk514063536"/>
        <w:bookmarkEnd w:id="516"/>
        <w:r>
          <w:rPr/>
          <w:t>id-QoSFlowAdmitted-Item</w:t>
          <w:tab/>
          <w:tab/>
          <w:tab/>
          <w:tab/>
          <w:tab/>
          <w:tab/>
          <w:tab/>
          <w:tab/>
          <w:tab/>
          <w:tab/>
          <w:tab/>
          <w:tab/>
          <w:tab/>
          <w:tab/>
          <w:tab/>
          <w:tab/>
          <w:tab/>
          <w:tab/>
          <w:tab/>
          <w:tab/>
          <w:t>ProtocolIE-ID ::= 3</w:t>
        </w:r>
      </w:ins>
      <w:ins w:id="12946" w:author="rapporteur 090 ASN.1" w:date="2018-05-31T18:48:00Z">
        <w:r>
          <w:rPr/>
          <w:t>2</w:t>
        </w:r>
      </w:ins>
    </w:p>
    <w:p>
      <w:pPr>
        <w:pStyle w:val="PL"/>
        <w:rPr>
          <w:ins w:id="12951" w:author="rapporteur 090 ASN.1" w:date="2018-05-31T18:46:00Z"/>
        </w:rPr>
      </w:pPr>
      <w:ins w:id="12948" w:author="rapporteur 090 ASN.1" w:date="2018-05-31T18:46:00Z">
        <w:r>
          <w:rPr>
            <w:lang w:val="en-GB" w:eastAsia="en-US"/>
          </w:rPr>
          <w:t>id-QoSFlow-Item</w:t>
          <w:tab/>
          <w:tab/>
          <w:tab/>
          <w:tab/>
          <w:tab/>
          <w:tab/>
          <w:tab/>
          <w:tab/>
          <w:tab/>
          <w:tab/>
          <w:tab/>
          <w:tab/>
          <w:tab/>
          <w:tab/>
          <w:tab/>
          <w:tab/>
          <w:tab/>
          <w:tab/>
          <w:tab/>
          <w:tab/>
          <w:tab/>
          <w:tab/>
        </w:r>
      </w:ins>
      <w:ins w:id="12949" w:author="rapporteur 090 ASN.1" w:date="2018-05-31T18:46:00Z">
        <w:r>
          <w:rPr/>
          <w:t>ProtocolIE-ID ::= 3</w:t>
        </w:r>
      </w:ins>
      <w:ins w:id="12950" w:author="rapporteur 090 ASN.1" w:date="2018-05-31T18:48:00Z">
        <w:r>
          <w:rPr/>
          <w:t>3</w:t>
        </w:r>
      </w:ins>
    </w:p>
    <w:p>
      <w:pPr>
        <w:pStyle w:val="PL"/>
        <w:rPr>
          <w:ins w:id="12954" w:author="rapporteur 090 ASN.1" w:date="2018-05-31T18:46:00Z"/>
        </w:rPr>
      </w:pPr>
      <w:ins w:id="12952" w:author="rapporteur 090 ASN.1" w:date="2018-05-31T18:46:00Z">
        <w:r>
          <w:rPr/>
          <w:t>id-QoSFlowNotAdmitted-Item</w:t>
          <w:tab/>
          <w:tab/>
          <w:tab/>
          <w:tab/>
          <w:tab/>
          <w:tab/>
          <w:tab/>
          <w:tab/>
          <w:tab/>
          <w:tab/>
          <w:tab/>
          <w:tab/>
          <w:tab/>
          <w:tab/>
          <w:tab/>
          <w:tab/>
          <w:tab/>
          <w:tab/>
          <w:tab/>
          <w:t>ProtocolIE-ID ::= 3</w:t>
        </w:r>
      </w:ins>
      <w:ins w:id="12953" w:author="rapporteur 090 ASN.1" w:date="2018-05-31T18:48:00Z">
        <w:r>
          <w:rPr/>
          <w:t>4</w:t>
        </w:r>
      </w:ins>
    </w:p>
    <w:p>
      <w:pPr>
        <w:pStyle w:val="PL"/>
        <w:rPr>
          <w:ins w:id="12958" w:author="rapporteur 090 ASN.1" w:date="2018-05-31T18:46:00Z"/>
        </w:rPr>
      </w:pPr>
      <w:ins w:id="12955" w:author="rapporteur 090 ASN.1" w:date="2018-05-31T18:46:00Z">
        <w:r>
          <w:rPr>
            <w:lang w:val="en-GB" w:eastAsia="en-US"/>
          </w:rPr>
          <w:t>id-QoSFlowsToBeSetup-Item</w:t>
          <w:tab/>
          <w:tab/>
          <w:tab/>
          <w:tab/>
          <w:tab/>
          <w:tab/>
          <w:tab/>
          <w:tab/>
          <w:tab/>
          <w:tab/>
          <w:tab/>
          <w:tab/>
          <w:tab/>
          <w:tab/>
          <w:tab/>
          <w:tab/>
          <w:tab/>
          <w:tab/>
          <w:tab/>
        </w:r>
      </w:ins>
      <w:ins w:id="12956" w:author="rapporteur 090 ASN.1" w:date="2018-05-31T18:46:00Z">
        <w:r>
          <w:rPr/>
          <w:t>ProtocolIE-ID ::= 3</w:t>
        </w:r>
      </w:ins>
      <w:ins w:id="12957" w:author="rapporteur 090 ASN.1" w:date="2018-05-31T18:48:00Z">
        <w:r>
          <w:rPr/>
          <w:t>5</w:t>
        </w:r>
      </w:ins>
    </w:p>
    <w:p>
      <w:pPr>
        <w:pStyle w:val="PL"/>
        <w:rPr>
          <w:ins w:id="12961" w:author="rapporteur 090 ASN.1" w:date="2018-05-31T18:46:00Z"/>
        </w:rPr>
      </w:pPr>
      <w:ins w:id="12959" w:author="rapporteur 090 ASN.1" w:date="2018-05-31T18:46:00Z">
        <w:r>
          <w:rPr/>
          <w:t>id-RANPagingArea</w:t>
          <w:tab/>
          <w:tab/>
          <w:tab/>
          <w:tab/>
          <w:tab/>
          <w:tab/>
          <w:tab/>
          <w:tab/>
          <w:tab/>
          <w:tab/>
          <w:tab/>
          <w:tab/>
          <w:tab/>
          <w:tab/>
          <w:tab/>
          <w:tab/>
          <w:tab/>
          <w:tab/>
          <w:tab/>
          <w:tab/>
          <w:tab/>
          <w:t>ProtocolIE-ID ::= 3</w:t>
        </w:r>
      </w:ins>
      <w:ins w:id="12960" w:author="rapporteur 090 ASN.1" w:date="2018-05-31T18:48:00Z">
        <w:r>
          <w:rPr/>
          <w:t>6</w:t>
        </w:r>
      </w:ins>
    </w:p>
    <w:p>
      <w:pPr>
        <w:pStyle w:val="PL"/>
        <w:rPr>
          <w:ins w:id="12966" w:author="rapporteur 090 ASN.1" w:date="2018-05-31T18:46:00Z"/>
        </w:rPr>
      </w:pPr>
      <w:ins w:id="12962" w:author="rapporteur 090 ASN.1" w:date="2018-05-31T18:46:00Z">
        <w:r>
          <w:rPr/>
          <w:t>id-</w:t>
        </w:r>
      </w:ins>
      <w:ins w:id="12963" w:author="rapporteur 090 ASN.1" w:date="2018-05-31T18:46:00Z">
        <w:r>
          <w:rPr>
            <w:lang w:val="en-US" w:eastAsia="en-US"/>
          </w:rPr>
          <w:t>RANPagingPriority</w:t>
        </w:r>
      </w:ins>
      <w:ins w:id="12964" w:author="rapporteur 090 ASN.1" w:date="2018-05-31T18:46:00Z">
        <w:r>
          <w:rPr/>
          <w:tab/>
          <w:tab/>
          <w:tab/>
          <w:tab/>
          <w:tab/>
          <w:tab/>
          <w:tab/>
          <w:tab/>
          <w:tab/>
          <w:tab/>
          <w:tab/>
          <w:tab/>
          <w:tab/>
          <w:tab/>
          <w:tab/>
          <w:tab/>
          <w:tab/>
          <w:tab/>
          <w:tab/>
          <w:tab/>
          <w:t>ProtocolIE-ID ::= 3</w:t>
        </w:r>
      </w:ins>
      <w:ins w:id="12965" w:author="rapporteur 090 ASN.1" w:date="2018-05-31T18:48:00Z">
        <w:r>
          <w:rPr/>
          <w:t>7</w:t>
        </w:r>
      </w:ins>
    </w:p>
    <w:p>
      <w:pPr>
        <w:pStyle w:val="PL"/>
        <w:rPr>
          <w:ins w:id="12970" w:author="rapporteur 090 ASN.1" w:date="2018-05-31T18:46:00Z"/>
        </w:rPr>
      </w:pPr>
      <w:ins w:id="12967" w:author="rapporteur 090 ASN.1" w:date="2018-05-31T18:46:00Z">
        <w:r>
          <w:rPr>
            <w:rFonts w:eastAsia="DengXian;等线" w:cs="Courier New"/>
            <w:lang w:val="en-US" w:eastAsia="en-US"/>
          </w:rPr>
          <w:t>id-</w:t>
        </w:r>
      </w:ins>
      <w:ins w:id="12968" w:author="rapporteur 090 ASN.1" w:date="2018-05-31T18:46:00Z">
        <w:r>
          <w:rPr/>
          <w:t>ResetRequestPartialReleaseItem</w:t>
          <w:tab/>
          <w:tab/>
          <w:tab/>
          <w:tab/>
          <w:tab/>
          <w:tab/>
          <w:tab/>
          <w:tab/>
          <w:tab/>
          <w:tab/>
          <w:tab/>
          <w:tab/>
          <w:tab/>
          <w:tab/>
          <w:tab/>
          <w:tab/>
          <w:tab/>
          <w:t xml:space="preserve">ProtocolIE-ID ::= </w:t>
        </w:r>
      </w:ins>
      <w:ins w:id="12969" w:author="rapporteur 090 ASN.1" w:date="2018-05-31T18:48:00Z">
        <w:r>
          <w:rPr/>
          <w:t>38</w:t>
        </w:r>
      </w:ins>
    </w:p>
    <w:p>
      <w:pPr>
        <w:pStyle w:val="PL"/>
        <w:rPr>
          <w:ins w:id="12972" w:author="rapporteur 090 ASN.1" w:date="2018-05-31T18:46:00Z"/>
        </w:rPr>
      </w:pPr>
      <w:ins w:id="12971" w:author="rapporteur 090 ASN.1" w:date="2018-05-31T18:46:00Z">
        <w:r>
          <w:rPr/>
          <w:t>id-ResetRequestTypeInfo</w:t>
          <w:tab/>
          <w:tab/>
          <w:tab/>
          <w:tab/>
          <w:tab/>
          <w:tab/>
          <w:tab/>
          <w:tab/>
          <w:tab/>
          <w:tab/>
          <w:tab/>
          <w:tab/>
          <w:tab/>
          <w:tab/>
          <w:tab/>
          <w:tab/>
          <w:tab/>
          <w:tab/>
          <w:tab/>
          <w:tab/>
          <w:t>ProtocolIE-ID ::= 39</w:t>
        </w:r>
      </w:ins>
    </w:p>
    <w:p>
      <w:pPr>
        <w:pStyle w:val="PL"/>
        <w:rPr>
          <w:ins w:id="12976" w:author="rapporteur 090 ASN.1" w:date="2018-05-31T18:46:00Z"/>
        </w:rPr>
      </w:pPr>
      <w:ins w:id="12973" w:author="rapporteur 090 ASN.1" w:date="2018-05-31T18:46:00Z">
        <w:r>
          <w:rPr>
            <w:rFonts w:eastAsia="DengXian;等线" w:cs="Courier New"/>
            <w:lang w:val="en-US" w:eastAsia="en-US"/>
          </w:rPr>
          <w:t>id-</w:t>
        </w:r>
      </w:ins>
      <w:ins w:id="12974" w:author="rapporteur 090 ASN.1" w:date="2018-05-31T18:46:00Z">
        <w:r>
          <w:rPr/>
          <w:t>ResetResponsePartialReleaseItem</w:t>
          <w:tab/>
          <w:tab/>
          <w:tab/>
          <w:tab/>
          <w:tab/>
          <w:tab/>
          <w:tab/>
          <w:tab/>
          <w:tab/>
          <w:tab/>
          <w:tab/>
          <w:tab/>
          <w:tab/>
          <w:tab/>
          <w:tab/>
          <w:tab/>
          <w:tab/>
          <w:t xml:space="preserve">ProtocolIE-ID ::= </w:t>
        </w:r>
      </w:ins>
      <w:ins w:id="12975" w:author="rapporteur 090 ASN.1" w:date="2018-05-31T18:48:00Z">
        <w:r>
          <w:rPr/>
          <w:t>40</w:t>
        </w:r>
      </w:ins>
    </w:p>
    <w:p>
      <w:pPr>
        <w:pStyle w:val="PL"/>
        <w:rPr>
          <w:ins w:id="12978" w:author="rapporteur 090 ASN.1" w:date="2018-05-31T18:46:00Z"/>
        </w:rPr>
      </w:pPr>
      <w:ins w:id="12977" w:author="rapporteur 090 ASN.1" w:date="2018-05-31T18:46:00Z">
        <w:r>
          <w:rPr/>
          <w:t>id-ResetResponseTypeInfo</w:t>
          <w:tab/>
          <w:tab/>
          <w:tab/>
          <w:tab/>
          <w:tab/>
          <w:tab/>
          <w:tab/>
          <w:tab/>
          <w:tab/>
          <w:tab/>
          <w:tab/>
          <w:tab/>
          <w:tab/>
          <w:tab/>
          <w:tab/>
          <w:tab/>
          <w:tab/>
          <w:tab/>
          <w:tab/>
          <w:t>ProtocolIE-ID ::= 41</w:t>
        </w:r>
      </w:ins>
    </w:p>
    <w:p>
      <w:pPr>
        <w:pStyle w:val="PL"/>
        <w:rPr>
          <w:ins w:id="12982" w:author="rapporteur 090 ASN.1" w:date="2018-05-31T18:46:00Z"/>
        </w:rPr>
      </w:pPr>
      <w:ins w:id="12979" w:author="rapporteur 090 ASN.1" w:date="2018-05-31T18:46:00Z">
        <w:r>
          <w:rPr>
            <w:rFonts w:cs="Times New Roman"/>
            <w:sz w:val="16"/>
            <w:szCs w:val="20"/>
            <w:lang w:val="en-US" w:eastAsia="en-US"/>
          </w:rPr>
          <w:t>id-RespondingNodeTypeConfigUpdateAck</w:t>
          <w:tab/>
        </w:r>
      </w:ins>
      <w:ins w:id="12980" w:author="rapporteur 090 ASN.1" w:date="2018-05-31T18:46:00Z">
        <w:r>
          <w:rPr/>
          <w:tab/>
          <w:tab/>
          <w:tab/>
          <w:tab/>
          <w:tab/>
          <w:tab/>
          <w:tab/>
          <w:tab/>
          <w:tab/>
          <w:tab/>
          <w:tab/>
          <w:tab/>
          <w:tab/>
          <w:tab/>
          <w:tab/>
          <w:t>ProtocolIE-ID ::= 4</w:t>
        </w:r>
      </w:ins>
      <w:ins w:id="12981" w:author="rapporteur 090 ASN.1" w:date="2018-05-31T18:48:00Z">
        <w:r>
          <w:rPr/>
          <w:t>2</w:t>
        </w:r>
      </w:ins>
    </w:p>
    <w:p>
      <w:pPr>
        <w:pStyle w:val="PL"/>
        <w:rPr>
          <w:ins w:id="12985" w:author="rapporteur 090 ASN.1" w:date="2018-05-31T18:46:00Z"/>
        </w:rPr>
      </w:pPr>
      <w:ins w:id="12983" w:author="rapporteur 090 ASN.1" w:date="2018-05-31T18:46:00Z">
        <w:r>
          <w:rPr/>
          <w:t>id-ServedCellsToActivate</w:t>
          <w:tab/>
          <w:tab/>
          <w:tab/>
          <w:tab/>
          <w:tab/>
          <w:tab/>
          <w:tab/>
          <w:tab/>
          <w:tab/>
          <w:tab/>
          <w:tab/>
          <w:tab/>
          <w:tab/>
          <w:tab/>
          <w:tab/>
          <w:tab/>
          <w:tab/>
          <w:tab/>
          <w:tab/>
          <w:t>ProtocolIE-ID ::= 4</w:t>
        </w:r>
      </w:ins>
      <w:ins w:id="12984" w:author="rapporteur 090 ASN.1" w:date="2018-05-31T18:48:00Z">
        <w:r>
          <w:rPr/>
          <w:t>3</w:t>
        </w:r>
      </w:ins>
    </w:p>
    <w:p>
      <w:pPr>
        <w:pStyle w:val="PL"/>
        <w:rPr>
          <w:ins w:id="12988" w:author="rapporteur 090 ASN.1" w:date="2018-05-31T18:46:00Z"/>
        </w:rPr>
      </w:pPr>
      <w:ins w:id="12986" w:author="rapporteur 090 ASN.1" w:date="2018-05-31T18:46:00Z">
        <w:r>
          <w:rPr/>
          <w:t>id-servedCellsToUpdate-E-UTRA</w:t>
          <w:tab/>
          <w:tab/>
          <w:tab/>
          <w:tab/>
          <w:tab/>
          <w:tab/>
          <w:tab/>
          <w:tab/>
          <w:tab/>
          <w:tab/>
          <w:tab/>
          <w:tab/>
          <w:tab/>
          <w:tab/>
          <w:tab/>
          <w:tab/>
          <w:tab/>
          <w:tab/>
          <w:t>ProtocolIE-ID ::= 4</w:t>
        </w:r>
      </w:ins>
      <w:ins w:id="12987" w:author="rapporteur 090 ASN.1" w:date="2018-05-31T18:48:00Z">
        <w:r>
          <w:rPr/>
          <w:t>4</w:t>
        </w:r>
      </w:ins>
    </w:p>
    <w:p>
      <w:pPr>
        <w:pStyle w:val="PL"/>
        <w:rPr>
          <w:ins w:id="12991" w:author="rapporteur 090 ASN.1" w:date="2018-05-31T18:46:00Z"/>
        </w:rPr>
      </w:pPr>
      <w:ins w:id="12989" w:author="rapporteur 090 ASN.1" w:date="2018-05-31T18:46:00Z">
        <w:r>
          <w:rPr/>
          <w:t>id-ServedCellsToUpdateInitiatingNodeChoice</w:t>
          <w:tab/>
          <w:tab/>
          <w:tab/>
          <w:tab/>
          <w:tab/>
          <w:tab/>
          <w:tab/>
          <w:tab/>
          <w:tab/>
          <w:tab/>
          <w:tab/>
          <w:tab/>
          <w:tab/>
          <w:tab/>
          <w:tab/>
          <w:t>ProtocolIE-ID ::= 4</w:t>
        </w:r>
      </w:ins>
      <w:ins w:id="12990" w:author="rapporteur 090 ASN.1" w:date="2018-05-31T18:48:00Z">
        <w:r>
          <w:rPr/>
          <w:t>5</w:t>
        </w:r>
      </w:ins>
    </w:p>
    <w:p>
      <w:pPr>
        <w:pStyle w:val="PL"/>
        <w:rPr>
          <w:ins w:id="12994" w:author="rapporteur 090 ASN.1" w:date="2018-05-31T18:46:00Z"/>
        </w:rPr>
      </w:pPr>
      <w:ins w:id="12992" w:author="rapporteur 090 ASN.1" w:date="2018-05-31T18:46:00Z">
        <w:r>
          <w:rPr/>
          <w:t>id-servedCellsToUpdate-NR</w:t>
          <w:tab/>
          <w:tab/>
          <w:tab/>
          <w:tab/>
          <w:tab/>
          <w:tab/>
          <w:tab/>
          <w:tab/>
          <w:tab/>
          <w:tab/>
          <w:tab/>
          <w:tab/>
          <w:tab/>
          <w:tab/>
          <w:tab/>
          <w:tab/>
          <w:tab/>
          <w:tab/>
          <w:tab/>
          <w:t>ProtocolIE-ID ::= 4</w:t>
        </w:r>
      </w:ins>
      <w:ins w:id="12993" w:author="rapporteur 090 ASN.1" w:date="2018-05-31T18:48:00Z">
        <w:r>
          <w:rPr/>
          <w:t>6</w:t>
        </w:r>
      </w:ins>
    </w:p>
    <w:p>
      <w:pPr>
        <w:pStyle w:val="PL"/>
        <w:rPr>
          <w:ins w:id="12997" w:author="rapporteur 090 ASN.1" w:date="2018-05-31T18:46:00Z"/>
        </w:rPr>
      </w:pPr>
      <w:ins w:id="12995" w:author="rapporteur 090 ASN.1" w:date="2018-05-31T18:46:00Z">
        <w:r>
          <w:rPr/>
          <w:t>id-sourceNG-RANnodeUEXnAPID</w:t>
          <w:tab/>
          <w:tab/>
          <w:tab/>
          <w:tab/>
          <w:tab/>
          <w:tab/>
          <w:tab/>
          <w:tab/>
          <w:tab/>
          <w:tab/>
          <w:tab/>
          <w:tab/>
          <w:tab/>
          <w:tab/>
          <w:tab/>
          <w:tab/>
          <w:tab/>
          <w:tab/>
          <w:tab/>
          <w:t>ProtocolIE-ID ::= 4</w:t>
        </w:r>
      </w:ins>
      <w:ins w:id="12996" w:author="rapporteur 090 ASN.1" w:date="2018-05-31T18:48:00Z">
        <w:r>
          <w:rPr/>
          <w:t>7</w:t>
        </w:r>
      </w:ins>
    </w:p>
    <w:p>
      <w:pPr>
        <w:pStyle w:val="PL"/>
        <w:rPr>
          <w:highlight w:val="none"/>
          <w:ins w:id="13001" w:author="rapporteur 090 ASN.1" w:date="2018-05-31T18:46:00Z"/>
        </w:rPr>
      </w:pPr>
      <w:ins w:id="12998" w:author="rapporteur 090 ASN.1" w:date="2018-05-31T18:46:00Z">
        <w:r>
          <w:rPr>
            <w:lang w:val="en-GB" w:eastAsia="en-US"/>
          </w:rPr>
          <w:t>id-TAISupport-Item</w:t>
          <w:tab/>
          <w:tab/>
          <w:tab/>
          <w:tab/>
          <w:tab/>
          <w:tab/>
          <w:tab/>
          <w:tab/>
          <w:tab/>
          <w:tab/>
          <w:tab/>
          <w:tab/>
          <w:tab/>
          <w:tab/>
          <w:tab/>
          <w:tab/>
          <w:tab/>
          <w:tab/>
          <w:tab/>
          <w:tab/>
          <w:tab/>
        </w:r>
      </w:ins>
      <w:ins w:id="12999" w:author="rapporteur 090 ASN.1" w:date="2018-05-31T18:46:00Z">
        <w:r>
          <w:rPr/>
          <w:t>ProtocolIE-ID ::= 4</w:t>
        </w:r>
      </w:ins>
      <w:ins w:id="13000" w:author="rapporteur 090 ASN.1" w:date="2018-05-31T18:48:00Z">
        <w:r>
          <w:rPr/>
          <w:t>8</w:t>
        </w:r>
      </w:ins>
    </w:p>
    <w:p>
      <w:pPr>
        <w:pStyle w:val="PL"/>
        <w:rPr>
          <w:ins w:id="13004" w:author="rapporteur 090 ASN.1" w:date="2018-05-31T18:46:00Z"/>
        </w:rPr>
      </w:pPr>
      <w:ins w:id="13002" w:author="rapporteur 090 ASN.1" w:date="2018-05-31T18:46:00Z">
        <w:r>
          <w:rPr/>
          <w:t>id-TAISupport-list</w:t>
          <w:tab/>
          <w:tab/>
          <w:tab/>
          <w:tab/>
          <w:tab/>
          <w:tab/>
          <w:tab/>
          <w:tab/>
          <w:tab/>
          <w:tab/>
          <w:tab/>
          <w:tab/>
          <w:tab/>
          <w:tab/>
          <w:tab/>
          <w:tab/>
          <w:tab/>
          <w:tab/>
          <w:tab/>
          <w:tab/>
          <w:tab/>
          <w:t xml:space="preserve">ProtocolIE-ID ::= </w:t>
        </w:r>
      </w:ins>
      <w:ins w:id="13003" w:author="rapporteur 090 ASN.1" w:date="2018-05-31T18:48:00Z">
        <w:r>
          <w:rPr/>
          <w:t>40</w:t>
        </w:r>
      </w:ins>
    </w:p>
    <w:p>
      <w:pPr>
        <w:pStyle w:val="PL"/>
        <w:rPr>
          <w:ins w:id="13007" w:author="rapporteur 090 ASN.1" w:date="2018-05-31T18:46:00Z"/>
        </w:rPr>
      </w:pPr>
      <w:ins w:id="13005" w:author="rapporteur 090 ASN.1" w:date="2018-05-31T18:46:00Z">
        <w:r>
          <w:rPr/>
          <w:t>id-Target2SourceNG-RANnodeTranspContainer</w:t>
          <w:tab/>
          <w:tab/>
          <w:tab/>
          <w:tab/>
          <w:tab/>
          <w:tab/>
          <w:tab/>
          <w:tab/>
          <w:tab/>
          <w:tab/>
          <w:tab/>
          <w:tab/>
          <w:tab/>
          <w:tab/>
          <w:tab/>
          <w:t>ProtocolIE-ID ::= 5</w:t>
        </w:r>
      </w:ins>
      <w:ins w:id="13006" w:author="rapporteur 090 ASN.1" w:date="2018-05-31T18:48:00Z">
        <w:r>
          <w:rPr/>
          <w:t>0</w:t>
        </w:r>
      </w:ins>
    </w:p>
    <w:p>
      <w:pPr>
        <w:pStyle w:val="PL"/>
        <w:rPr>
          <w:ins w:id="13010" w:author="rapporteur 090 ASN.1" w:date="2018-05-31T18:46:00Z"/>
        </w:rPr>
      </w:pPr>
      <w:ins w:id="13008" w:author="rapporteur 090 ASN.1" w:date="2018-05-31T18:46:00Z">
        <w:r>
          <w:rPr/>
          <w:t>id-targetCellGlobalID</w:t>
          <w:tab/>
          <w:tab/>
          <w:tab/>
          <w:tab/>
          <w:tab/>
          <w:tab/>
          <w:tab/>
          <w:tab/>
          <w:tab/>
          <w:tab/>
          <w:tab/>
          <w:tab/>
          <w:tab/>
          <w:tab/>
          <w:tab/>
          <w:tab/>
          <w:tab/>
          <w:tab/>
          <w:tab/>
          <w:tab/>
          <w:t>ProtocolIE-ID ::= 5</w:t>
        </w:r>
      </w:ins>
      <w:ins w:id="13009" w:author="rapporteur 090 ASN.1" w:date="2018-05-31T18:48:00Z">
        <w:r>
          <w:rPr/>
          <w:t>1</w:t>
        </w:r>
      </w:ins>
    </w:p>
    <w:p>
      <w:pPr>
        <w:pStyle w:val="PL"/>
        <w:rPr>
          <w:ins w:id="13013" w:author="rapporteur 090 ASN.1" w:date="2018-05-31T18:46:00Z"/>
        </w:rPr>
      </w:pPr>
      <w:ins w:id="13011" w:author="rapporteur 090 ASN.1" w:date="2018-05-31T18:46:00Z">
        <w:bookmarkStart w:id="517" w:name="_Hlk514063665"/>
        <w:bookmarkEnd w:id="517"/>
        <w:r>
          <w:rPr/>
          <w:t>id-targetNG-RANnodeUEXnAPID</w:t>
          <w:tab/>
          <w:tab/>
          <w:tab/>
          <w:tab/>
          <w:tab/>
          <w:tab/>
          <w:tab/>
          <w:tab/>
          <w:tab/>
          <w:tab/>
          <w:tab/>
          <w:tab/>
          <w:tab/>
          <w:tab/>
          <w:tab/>
          <w:tab/>
          <w:tab/>
          <w:tab/>
          <w:tab/>
          <w:t>ProtocolIE-ID ::= 5</w:t>
        </w:r>
      </w:ins>
      <w:ins w:id="13012" w:author="rapporteur 090 ASN.1" w:date="2018-05-31T18:48:00Z">
        <w:r>
          <w:rPr/>
          <w:t>2</w:t>
        </w:r>
      </w:ins>
    </w:p>
    <w:p>
      <w:pPr>
        <w:pStyle w:val="PL"/>
        <w:rPr>
          <w:ins w:id="13017" w:author="rapporteur 090 ASN.1" w:date="2018-05-31T18:46:00Z"/>
        </w:rPr>
      </w:pPr>
      <w:ins w:id="13014" w:author="rapporteur 090 ASN.1" w:date="2018-05-31T18:46:00Z">
        <w:r>
          <w:rPr>
            <w:rFonts w:cs="Times New Roman"/>
            <w:sz w:val="16"/>
            <w:szCs w:val="20"/>
            <w:lang w:val="en-US" w:eastAsia="en-US"/>
          </w:rPr>
          <w:t>id-TraceActivation</w:t>
        </w:r>
      </w:ins>
      <w:ins w:id="13015" w:author="rapporteur 090 ASN.1" w:date="2018-05-31T18:46:00Z">
        <w:r>
          <w:rPr/>
          <w:tab/>
          <w:tab/>
          <w:tab/>
          <w:tab/>
          <w:tab/>
          <w:tab/>
          <w:tab/>
          <w:tab/>
          <w:tab/>
          <w:tab/>
          <w:tab/>
          <w:tab/>
          <w:tab/>
          <w:tab/>
          <w:tab/>
          <w:tab/>
          <w:tab/>
          <w:tab/>
          <w:tab/>
          <w:tab/>
          <w:tab/>
          <w:t>ProtocolIE-ID ::= 5</w:t>
        </w:r>
      </w:ins>
      <w:ins w:id="13016" w:author="rapporteur 090 ASN.1" w:date="2018-05-31T18:48:00Z">
        <w:r>
          <w:rPr/>
          <w:t>3</w:t>
        </w:r>
      </w:ins>
    </w:p>
    <w:p>
      <w:pPr>
        <w:pStyle w:val="PL"/>
        <w:rPr>
          <w:ins w:id="13020" w:author="rapporteur 090 ASN.1" w:date="2018-05-31T18:46:00Z"/>
        </w:rPr>
      </w:pPr>
      <w:ins w:id="13018" w:author="rapporteur 090 ASN.1" w:date="2018-05-31T18:46:00Z">
        <w:r>
          <w:rPr/>
          <w:t>id-UEContextID</w:t>
          <w:tab/>
          <w:tab/>
          <w:tab/>
          <w:tab/>
          <w:tab/>
          <w:tab/>
          <w:tab/>
          <w:tab/>
          <w:tab/>
          <w:tab/>
          <w:tab/>
          <w:tab/>
          <w:tab/>
          <w:tab/>
          <w:tab/>
          <w:tab/>
          <w:tab/>
          <w:tab/>
          <w:tab/>
          <w:tab/>
          <w:tab/>
          <w:tab/>
          <w:t xml:space="preserve">ProtocolIE-ID ::= </w:t>
        </w:r>
      </w:ins>
      <w:ins w:id="13019" w:author="rapporteur 090 ASN.1" w:date="2018-05-31T18:48:00Z">
        <w:r>
          <w:rPr/>
          <w:t>54</w:t>
        </w:r>
      </w:ins>
    </w:p>
    <w:p>
      <w:pPr>
        <w:pStyle w:val="PL"/>
        <w:rPr>
          <w:ins w:id="13023" w:author="rapporteur 090 ASN.1" w:date="2018-05-31T18:46:00Z"/>
        </w:rPr>
      </w:pPr>
      <w:ins w:id="13021" w:author="rapporteur 090 ASN.1" w:date="2018-05-31T18:46:00Z">
        <w:r>
          <w:rPr>
            <w:rFonts w:cs="Times New Roman"/>
            <w:sz w:val="16"/>
            <w:szCs w:val="20"/>
            <w:lang w:val="en-US" w:eastAsia="en-US"/>
          </w:rPr>
          <w:t>id-UEContextInfoHORequest</w:t>
        </w:r>
      </w:ins>
      <w:ins w:id="13022" w:author="rapporteur 090 ASN.1" w:date="2018-05-31T18:46:00Z">
        <w:r>
          <w:rPr/>
          <w:tab/>
          <w:tab/>
          <w:tab/>
          <w:tab/>
          <w:tab/>
          <w:tab/>
          <w:tab/>
          <w:tab/>
          <w:tab/>
          <w:tab/>
          <w:tab/>
          <w:tab/>
          <w:tab/>
          <w:tab/>
          <w:tab/>
          <w:tab/>
          <w:tab/>
          <w:tab/>
          <w:tab/>
          <w:t>ProtocolIE-ID ::= 55</w:t>
        </w:r>
      </w:ins>
    </w:p>
    <w:p>
      <w:pPr>
        <w:pStyle w:val="PL"/>
        <w:rPr>
          <w:rFonts w:ascii="Courier New" w:hAnsi="Courier New" w:cs="Times New Roman"/>
          <w:sz w:val="16"/>
          <w:szCs w:val="20"/>
          <w:lang w:val="en-US" w:eastAsia="en-US"/>
          <w:ins w:id="13026" w:author="rapporteur 090 ASN.1" w:date="2018-05-31T18:46:00Z"/>
        </w:rPr>
      </w:pPr>
      <w:ins w:id="13024" w:author="rapporteur 090 ASN.1" w:date="2018-05-31T18:46:00Z">
        <w:r>
          <w:rPr>
            <w:rFonts w:cs="Times New Roman"/>
            <w:sz w:val="16"/>
            <w:szCs w:val="20"/>
            <w:lang w:val="en-US" w:eastAsia="en-US"/>
          </w:rPr>
          <w:t>id-UEContextInfoRetrUECtxtResp</w:t>
        </w:r>
      </w:ins>
      <w:ins w:id="13025" w:author="rapporteur 090 ASN.1" w:date="2018-05-31T18:46:00Z">
        <w:r>
          <w:rPr/>
          <w:tab/>
          <w:tab/>
          <w:tab/>
          <w:tab/>
          <w:tab/>
          <w:tab/>
          <w:tab/>
          <w:tab/>
          <w:tab/>
          <w:tab/>
          <w:tab/>
          <w:tab/>
          <w:tab/>
          <w:tab/>
          <w:tab/>
          <w:tab/>
          <w:tab/>
          <w:tab/>
          <w:t>ProtocolIE-ID ::= 56</w:t>
        </w:r>
      </w:ins>
    </w:p>
    <w:p>
      <w:pPr>
        <w:pStyle w:val="PL"/>
        <w:rPr>
          <w:ins w:id="13028" w:author="rapporteur 090 ASN.1" w:date="2018-05-31T18:46:00Z"/>
        </w:rPr>
      </w:pPr>
      <w:ins w:id="13027" w:author="rapporteur 090 ASN.1" w:date="2018-05-31T18:46:00Z">
        <w:r>
          <w:rPr/>
          <w:t>id-UEIdentityIndexValue</w:t>
          <w:tab/>
          <w:tab/>
          <w:tab/>
          <w:tab/>
          <w:tab/>
          <w:tab/>
          <w:tab/>
          <w:tab/>
          <w:tab/>
          <w:tab/>
          <w:tab/>
          <w:tab/>
          <w:tab/>
          <w:tab/>
          <w:tab/>
          <w:tab/>
          <w:tab/>
          <w:tab/>
          <w:tab/>
          <w:tab/>
          <w:t>ProtocolIE-ID ::= 57</w:t>
        </w:r>
      </w:ins>
    </w:p>
    <w:p>
      <w:pPr>
        <w:pStyle w:val="PL"/>
        <w:rPr>
          <w:ins w:id="13030" w:author="rapporteur 090 ASN.1" w:date="2018-05-31T18:46:00Z"/>
        </w:rPr>
      </w:pPr>
      <w:ins w:id="13029" w:author="rapporteur 090 ASN.1" w:date="2018-05-31T18:46:00Z">
        <w:r>
          <w:rPr/>
          <w:t>id-UERANPagingIdentity</w:t>
          <w:tab/>
          <w:tab/>
          <w:tab/>
          <w:tab/>
          <w:tab/>
          <w:tab/>
          <w:tab/>
          <w:tab/>
          <w:tab/>
          <w:tab/>
          <w:tab/>
          <w:tab/>
          <w:tab/>
          <w:tab/>
          <w:tab/>
          <w:tab/>
          <w:tab/>
          <w:tab/>
          <w:tab/>
          <w:tab/>
          <w:t>ProtocolIE-ID ::= 58</w:t>
        </w:r>
      </w:ins>
    </w:p>
    <w:p>
      <w:pPr>
        <w:pStyle w:val="PL"/>
        <w:rPr>
          <w:ins w:id="13034" w:author="rapporteur 090 ASN.1" w:date="2018-05-31T18:46:00Z"/>
        </w:rPr>
      </w:pPr>
      <w:ins w:id="13031" w:author="rapporteur 090 ASN.1" w:date="2018-05-31T18:46:00Z">
        <w:bookmarkStart w:id="518" w:name="_Hlk514063665"/>
        <w:bookmarkEnd w:id="518"/>
        <w:r>
          <w:rPr/>
          <w:t>id-XnRemovalTh</w:t>
        </w:r>
      </w:ins>
      <w:ins w:id="13032" w:author="rapporteur 090 ASN.1" w:date="2018-05-31T18:49:00Z">
        <w:r>
          <w:rPr/>
          <w:t>r</w:t>
        </w:r>
      </w:ins>
      <w:ins w:id="13033" w:author="rapporteur 090 ASN.1" w:date="2018-05-31T18:46:00Z">
        <w:r>
          <w:rPr/>
          <w:t xml:space="preserve">eshold </w:t>
          <w:tab/>
          <w:tab/>
          <w:tab/>
          <w:tab/>
          <w:tab/>
          <w:tab/>
          <w:tab/>
          <w:tab/>
          <w:tab/>
          <w:tab/>
          <w:tab/>
          <w:tab/>
          <w:tab/>
          <w:tab/>
          <w:tab/>
          <w:tab/>
          <w:tab/>
          <w:tab/>
          <w:tab/>
          <w:tab/>
          <w:t>ProtocolIE-ID ::= 59</w:t>
        </w:r>
      </w:ins>
    </w:p>
    <w:p>
      <w:pPr>
        <w:pStyle w:val="PL"/>
        <w:rPr>
          <w:del w:id="13037" w:author="rapporteurs proposal v080" w:date="2018-05-14T15:14:00Z"/>
        </w:rPr>
      </w:pPr>
      <w:del w:id="13035" w:author="rapporteurs proposal v080" w:date="2018-05-08T10:35:00Z">
        <w:r>
          <w:rPr/>
          <w:delText>id-dummy0</w:delText>
        </w:r>
      </w:del>
      <w:del w:id="13036" w:author="rapporteurs proposal v080" w:date="2018-05-14T15:14:00Z">
        <w:r>
          <w:rPr/>
          <w:tab/>
          <w:tab/>
          <w:tab/>
          <w:tab/>
          <w:tab/>
          <w:tab/>
          <w:tab/>
          <w:tab/>
          <w:tab/>
          <w:tab/>
          <w:tab/>
          <w:tab/>
          <w:tab/>
          <w:tab/>
          <w:tab/>
          <w:tab/>
          <w:tab/>
          <w:delText>ProtocolIE-ID ::= 0</w:delText>
        </w:r>
      </w:del>
    </w:p>
    <w:p>
      <w:pPr>
        <w:pStyle w:val="PL"/>
        <w:rPr/>
      </w:pPr>
      <w:r>
        <w:rPr/>
      </w:r>
    </w:p>
    <w:p>
      <w:pPr>
        <w:pStyle w:val="PL"/>
        <w:rPr/>
      </w:pPr>
      <w:r>
        <w:rPr/>
        <w:t>END</w:t>
      </w:r>
    </w:p>
    <w:p>
      <w:pPr>
        <w:pStyle w:val="Heading3"/>
        <w:rPr/>
      </w:pPr>
      <w:bookmarkStart w:id="519" w:name="__RefHeading___Toc512578783"/>
      <w:bookmarkEnd w:id="519"/>
      <w:r>
        <w:rPr/>
        <w:t>9.3.8</w:t>
        <w:tab/>
        <w:t>Container definitions</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 xml:space="preserve">itu-t (0) identified-organization (4) etsi (0) mobileDomain (0) </w:t>
      </w:r>
    </w:p>
    <w:p>
      <w:pPr>
        <w:pStyle w:val="PL"/>
        <w:rPr/>
      </w:pPr>
      <w:r>
        <w:rPr/>
        <w:t>ngran-access (22) modules (3) xnap (2) version1 (1) xnap-Containers (5)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w:t>
      </w:r>
      <w:ins w:id="13038" w:author="rapporteur 090 ASN.1" w:date="2018-05-30T05:08:00Z">
        <w:r>
          <w:rPr/>
          <w:t xml:space="preserve"> pair</w:t>
        </w:r>
      </w:ins>
      <w:r>
        <w:rPr/>
        <w:t>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 xml:space="preserve">ProtocolIE-Container {XNAP-PROTOCOL-IES : IEsSetParam} ::=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r>
    </w:p>
    <w:p>
      <w:pPr>
        <w:pStyle w:val="PL"/>
        <w:rPr/>
      </w:pPr>
      <w:r>
        <w:rPr/>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 xml:space="preserve">ProtocolIE-ContainerPair {XNAP-PROTOCOL-IES-PAIR : IEsSetParam} ::=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XNAP-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 xml:space="preserve">PrivateIE-Container {XNAP-PRIVATE-IES : IEsSetParam} ::=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Normal"/>
        <w:rPr/>
      </w:pPr>
      <w:r>
        <w:rPr/>
      </w:r>
    </w:p>
    <w:p>
      <w:pPr>
        <w:sectPr>
          <w:headerReference w:type="default" r:id="rId76"/>
          <w:footerReference w:type="default" r:id="rId77"/>
          <w:type w:val="nextPage"/>
          <w:pgSz w:orient="landscape" w:w="16838" w:h="11906"/>
          <w:pgMar w:left="1133" w:right="1416" w:gutter="0" w:header="850" w:top="1133" w:footer="340" w:bottom="1133"/>
          <w:pgNumType w:fmt="decimal"/>
          <w:formProt w:val="false"/>
          <w:textDirection w:val="lrTb"/>
          <w:docGrid w:type="default" w:linePitch="272" w:charSpace="0"/>
        </w:sectPr>
        <w:pStyle w:val="Normal"/>
        <w:rPr/>
      </w:pPr>
      <w:r>
        <w:rPr/>
      </w:r>
    </w:p>
    <w:p>
      <w:pPr>
        <w:pStyle w:val="Heading2"/>
        <w:rPr/>
      </w:pPr>
      <w:bookmarkStart w:id="520" w:name="__RefHeading___Toc512578784"/>
      <w:bookmarkEnd w:id="520"/>
      <w:r>
        <w:rPr/>
        <w:t>9.4</w:t>
        <w:tab/>
        <w:t>Message transfer syntax</w:t>
      </w:r>
    </w:p>
    <w:p>
      <w:pPr>
        <w:pStyle w:val="Normal"/>
        <w:rPr/>
      </w:pPr>
      <w:r>
        <w:rPr/>
        <w:t>XnAP shall use the ASN.1 Basic Packed Encoding Rules (BASIC-PER) Aligned Variant as transfer syntax, as specified in ITU-T Rec. X.691 [15].</w:t>
      </w:r>
    </w:p>
    <w:p>
      <w:pPr>
        <w:pStyle w:val="Heading2"/>
        <w:rPr/>
      </w:pPr>
      <w:bookmarkStart w:id="521" w:name="__RefHeading___Toc512578785"/>
      <w:bookmarkEnd w:id="521"/>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bookmarkStart w:id="522" w:name="__RefHeading___Toc512578786"/>
      <w:bookmarkEnd w:id="522"/>
      <w:r>
        <w:rPr/>
        <w:t>10</w:t>
        <w:tab/>
        <w:t>Handling of unknown, unforeseen and erroneous protocol data</w:t>
      </w:r>
    </w:p>
    <w:p>
      <w:pPr>
        <w:pStyle w:val="Normal"/>
        <w:rPr/>
      </w:pPr>
      <w:r>
        <w:rPr/>
        <w:t>Section 10 of TS 38.413 [5] is applicable for the purposes of the present document.</w:t>
      </w:r>
    </w:p>
    <w:p>
      <w:pPr>
        <w:pStyle w:val="Normal"/>
        <w:rPr/>
      </w:pPr>
      <w:r>
        <w:rPr/>
      </w:r>
    </w:p>
    <w:p>
      <w:pPr>
        <w:pStyle w:val="Heading8"/>
        <w:ind w:left="0" w:hanging="0"/>
        <w:rPr/>
      </w:pPr>
      <w:bookmarkStart w:id="523" w:name="__RefHeading___Toc512578787"/>
      <w:bookmarkEnd w:id="523"/>
      <w:r>
        <w:rPr/>
        <w:t>Annex A (informative):</w:t>
        <w:br/>
        <w:t>Change history</w:t>
      </w:r>
    </w:p>
    <w:p>
      <w:pPr>
        <w:pStyle w:val="TH"/>
        <w:rPr/>
      </w:pPr>
      <w:r>
        <w:rPr/>
      </w:r>
      <w:bookmarkStart w:id="524" w:name="historyclause"/>
      <w:bookmarkStart w:id="525" w:name="historyclause"/>
      <w:bookmarkEnd w:id="525"/>
    </w:p>
    <w:tbl>
      <w:tblPr>
        <w:tblW w:w="9639" w:type="dxa"/>
        <w:jc w:val="left"/>
        <w:tblInd w:w="-7" w:type="dxa"/>
        <w:tblLayout w:type="fixed"/>
        <w:tblCellMar>
          <w:top w:w="0" w:type="dxa"/>
          <w:left w:w="40" w:type="dxa"/>
          <w:bottom w:w="0" w:type="dxa"/>
          <w:right w:w="40" w:type="dxa"/>
        </w:tblCellMar>
      </w:tblPr>
      <w:tblGrid>
        <w:gridCol w:w="800"/>
        <w:gridCol w:w="1043"/>
        <w:gridCol w:w="992"/>
        <w:gridCol w:w="426"/>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5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5bis:</w:t>
              <w:br/>
              <w:t>R3-171147 (removing last two IEs and FFS on NG-C UE), R3-171372, R3-171351 (only NSSAI related text), R3-171338 (with Editor’s Note on text and message structure), R3-171371 (with Editor’s Note in generic section and name for RAN Paging FFS), R3-171345, R3-171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GNB MODIFICATION REQUEST in tabular.</w:t>
            </w:r>
          </w:p>
          <w:p>
            <w:pPr>
              <w:pStyle w:val="TAL"/>
              <w:rPr>
                <w:sz w:val="16"/>
                <w:szCs w:val="16"/>
              </w:rPr>
            </w:pPr>
            <w:r>
              <w:rPr>
                <w:sz w:val="16"/>
                <w:szCs w:val="16"/>
              </w:rPr>
              <w:t>Editori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6:</w:t>
            </w:r>
          </w:p>
          <w:p>
            <w:pPr>
              <w:pStyle w:val="TAL"/>
              <w:rPr>
                <w:sz w:val="16"/>
                <w:szCs w:val="16"/>
              </w:rPr>
            </w:pPr>
            <w:r>
              <w:rPr>
                <w:sz w:val="16"/>
                <w:szCs w:val="16"/>
              </w:rPr>
              <w:t>R3-171925 (Handover messages – tabular format), R3-171928 (additions for RAN Paging)</w:t>
            </w:r>
          </w:p>
          <w:p>
            <w:pPr>
              <w:pStyle w:val="TAL"/>
              <w:rPr/>
            </w:pPr>
            <w:r>
              <w:rPr>
                <w:sz w:val="16"/>
                <w:szCs w:val="16"/>
              </w:rPr>
              <w:t>Editorials (remove highlight, change style sheet assignments, correcting and adding references to other TSs and TRs, replacing some FFSs by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2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526" w:name="_Hlk491951674"/>
            <w:r>
              <w:rPr>
                <w:sz w:val="16"/>
                <w:szCs w:val="16"/>
              </w:rPr>
              <w:t>Implementing agreed R3-172612 and agreed node naming conventions.</w:t>
            </w:r>
            <w:bookmarkEnd w:id="526"/>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527" w:name="_Hlk491948524"/>
            <w:r>
              <w:rPr>
                <w:sz w:val="16"/>
                <w:szCs w:val="16"/>
              </w:rPr>
              <w:t>Implement the agreed pCRs from RAN3#97 meeting: R3-173237, R3-173337, R3-173416, R3-173429, R3-173431</w:t>
            </w:r>
            <w:bookmarkEnd w:id="527"/>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42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the agreed pCRs from RAN3#97bis meeting: R3-173976, R3-174097, R3-174183, R3-174192, R3-1742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5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98 meeting: R3-175024, R3-174817, R3-174920, R3-174920, R3-174924, R3-174934, R3-174837, R3-1750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 AH 1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06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 AH 1801: R3-180114, R3-180545, R3-180548, R3-180561, R3-180569, R3-180601, R3-180607, R3-180615, R3-180629, R3-180631, R3-1806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15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99: R3-180850, R3-180980, R3-181247, R3-181280, R3-181350, R3-181385, R3-181390, R3-181415, R3-181418, R3-181461, R3-181504, R3-1815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RAN3#99bis: R3-182213, R3-182396, R3-182401, R3-181855, R3-182488, R3-182371, R3-182157, R3-182373, R3-182375, R3-182376, R3-182163, R3-182384, R3-182392, R3-181825, R3-182494, R3-181980, R3-182433, update along R3-182378, update along R3-182344, update along R3-1818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39" w:author="rapporteur 090" w:date="2018-05-25T23:13:00Z">
              <w:r>
                <w:rPr>
                  <w:sz w:val="16"/>
                  <w:szCs w:val="16"/>
                </w:rPr>
                <w:t>2018-05</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40" w:author="rapporteur 090" w:date="2018-05-25T23:13:00Z">
              <w:r>
                <w:rPr>
                  <w:sz w:val="16"/>
                  <w:szCs w:val="16"/>
                </w:rPr>
                <w:t>RAN3#100</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41" w:author="rapporteur 090" w:date="2018-05-25T23:13:00Z">
              <w:r>
                <w:rPr>
                  <w:sz w:val="16"/>
                  <w:szCs w:val="16"/>
                </w:rPr>
                <w:t>R3-18xxxx</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42" w:author="rapporteur 090" w:date="2018-05-25T23:13:00Z">
              <w:r>
                <w:rPr>
                  <w:sz w:val="16"/>
                  <w:szCs w:val="16"/>
                </w:rPr>
                <w:t>Implementing agreements from RAN3#100:</w:t>
              </w:r>
            </w:ins>
            <w:ins w:id="13043" w:author="R3-183407" w:date="2018-05-25T23:31:00Z">
              <w:r>
                <w:rPr>
                  <w:sz w:val="16"/>
                  <w:szCs w:val="16"/>
                </w:rPr>
                <w:t xml:space="preserve"> </w:t>
              </w:r>
            </w:ins>
            <w:ins w:id="13044" w:author="rapporteur 090" w:date="2018-05-27T07:12:00Z">
              <w:r>
                <w:rPr>
                  <w:sz w:val="16"/>
                  <w:szCs w:val="16"/>
                </w:rPr>
                <w:t>R3-182614, R3-182615, R3-182635, R3-182815, R3-182935, R3-183091, R3-183154, R3-183165, R3-183252, R3-183314, R3-183369, R3-183376, R3-183386, R3-183389, R3-183393, R3-183404, R3-183407, R3-183411, R3-183441, R3-183442, R3-183444, R3-183450, R3-183455, R3-183497, R3-183511, R3-183517, R3-183519, R3-183534, R3-1835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45" w:author="rapporteur 090" w:date="2018-05-25T23:13:00Z">
              <w:r>
                <w:rPr>
                  <w:sz w:val="16"/>
                  <w:szCs w:val="16"/>
                </w:rPr>
                <w:t>0.9.0</w:t>
              </w:r>
            </w:ins>
          </w:p>
        </w:tc>
      </w:tr>
    </w:tbl>
    <w:p>
      <w:pPr>
        <w:pStyle w:val="Normal"/>
        <w:rPr/>
      </w:pPr>
      <w:r>
        <w:rPr/>
      </w:r>
    </w:p>
    <w:p>
      <w:pPr>
        <w:pStyle w:val="Normal"/>
        <w:widowControl/>
        <w:bidi w:val="0"/>
        <w:spacing w:before="0" w:after="180"/>
        <w:rPr/>
      </w:pPr>
      <w:r>
        <w:rPr/>
      </w:r>
    </w:p>
    <w:sectPr>
      <w:headerReference w:type="default" r:id="rId78"/>
      <w:footerReference w:type="default" r:id="rId79"/>
      <w:type w:val="nextPage"/>
      <w:pgSz w:w="11906" w:h="16838"/>
      <w:pgMar w:left="1133" w:right="1133"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82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4445</wp:posOffset>
              </wp:positionV>
              <wp:extent cx="19177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882140"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4445</wp:posOffset>
              </wp:positionV>
              <wp:extent cx="191770"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left</wp:align>
              </wp:positionH>
              <wp:positionV relativeFrom="paragraph">
                <wp:posOffset>4445</wp:posOffset>
              </wp:positionV>
              <wp:extent cx="59182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1882140"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0.98.0 (2018-05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4445</wp:posOffset>
              </wp:positionV>
              <wp:extent cx="19177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align>left</wp:align>
              </wp:positionH>
              <wp:positionV relativeFrom="paragraph">
                <wp:posOffset>4445</wp:posOffset>
              </wp:positionV>
              <wp:extent cx="591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lang w:val="en-GB"/>
    </w:rPr>
  </w:style>
  <w:style w:type="character" w:styleId="B3Char">
    <w:name w:val="B3 Char"/>
    <w:qFormat/>
    <w:rPr/>
  </w:style>
  <w:style w:type="character" w:styleId="InternetLink">
    <w:name w:val="Hyperlink"/>
    <w:rPr>
      <w:strike w:val="false"/>
      <w:dstrike w:val="false"/>
      <w:color w:val="464E90"/>
      <w:u w:val="none"/>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25:00Z</dcterms:created>
  <dc:creator>MCC Support</dc:creator>
  <dc:description/>
  <cp:keywords>&lt;keyword[ keyword ]&gt;</cp:keywords>
  <dc:language>en-US</dc:language>
  <cp:lastModifiedBy>rapporteur 090 ASN.1</cp:lastModifiedBy>
  <dcterms:modified xsi:type="dcterms:W3CDTF">2018-05-31T16:56:00Z</dcterms:modified>
  <cp:revision>89</cp:revision>
  <dc:subject>&lt;Title 1; Title 2&gt; (Release 14 | 13 |12)</dc:subject>
  <dc:title>3GPP TS 38.423</dc:title>
</cp:coreProperties>
</file>