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bCs/>
          <w:sz w:val="24"/>
          <w:lang w:eastAsia="ja-JP"/>
        </w:rPr>
      </w:pPr>
      <w:r>
        <w:rPr>
          <w:b/>
          <w:bCs/>
          <w:sz w:val="24"/>
        </w:rPr>
        <w:t>3GPP T</w:t>
      </w:r>
      <w:bookmarkStart w:id="0" w:name="_Ref452454252"/>
      <w:bookmarkEnd w:id="0"/>
      <w:r>
        <w:rPr>
          <w:b/>
          <w:bCs/>
          <w:sz w:val="24"/>
        </w:rPr>
        <w:t>SG-</w:t>
      </w:r>
      <w:r>
        <w:rPr>
          <w:b/>
          <w:bCs/>
          <w:sz w:val="24"/>
          <w:szCs w:val="24"/>
        </w:rPr>
        <w:t xml:space="preserve">RAN </w:t>
      </w:r>
      <w:r>
        <w:rPr>
          <w:b/>
          <w:sz w:val="24"/>
          <w:lang w:val="en-US" w:eastAsia="en-US"/>
        </w:rPr>
        <w:t>WG2 meeting #105</w:t>
      </w:r>
      <w:r>
        <w:rPr>
          <w:b/>
          <w:bCs/>
          <w:sz w:val="24"/>
        </w:rPr>
        <w:tab/>
      </w:r>
      <w:r>
        <w:rPr>
          <w:b/>
          <w:bCs/>
          <w:sz w:val="24"/>
          <w:lang w:eastAsia="ja-JP"/>
        </w:rPr>
        <w:t>R2-1901710</w:t>
      </w:r>
    </w:p>
    <w:p>
      <w:pPr>
        <w:pStyle w:val="Header"/>
        <w:tabs>
          <w:tab w:val="clear" w:pos="567"/>
          <w:tab w:val="right" w:pos="9639" w:leader="none"/>
        </w:tabs>
        <w:rPr>
          <w:bCs w:val="false"/>
          <w:sz w:val="24"/>
          <w:lang w:val="en-US" w:eastAsia="zh-CN"/>
        </w:rPr>
      </w:pPr>
      <w:r>
        <w:rPr>
          <w:sz w:val="24"/>
        </w:rPr>
        <w:t>Athens, Greece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9</w:t>
      </w:r>
    </w:p>
    <w:p>
      <w:pPr>
        <w:pStyle w:val="3GPPHeader"/>
        <w:spacing w:before="0" w:after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3GPPHead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genda Item:</w:t>
        <w:tab/>
        <w:t>10.5.2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Samsung, Ericsson</w:t>
      </w:r>
    </w:p>
    <w:p>
      <w:pPr>
        <w:pStyle w:val="3GPPHeader"/>
        <w:ind w:left="1760" w:hanging="1760"/>
        <w:rPr>
          <w:sz w:val="22"/>
          <w:szCs w:val="22"/>
        </w:rPr>
      </w:pPr>
      <w:r>
        <w:rPr>
          <w:sz w:val="22"/>
          <w:szCs w:val="22"/>
        </w:rPr>
        <w:t>Title:</w:t>
        <w:tab/>
        <w:t>Plan for review of NR and LTE RRC in preparation for ASN.1 freeze, REL-15 late drop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paper discusses the plan for review of NR and LTE RRC in preparation for ASN.1 freeze, REL-15 late drop. The proposal is to follow same overall process as used before but with some simplifications as there is just a single WI and just one CR per RRC specification (NR, LTE) to review. Furthermore, given the time schedule, the proposal is do review based on the Running CRs resulting from e-mail review following R2#105 (i.e. based on 15.4.0) and R2#105bis (i.e. based on 15.5.0).</w:t>
      </w:r>
    </w:p>
    <w:p>
      <w:pPr>
        <w:pStyle w:val="Heading1"/>
        <w:rPr/>
      </w:pPr>
      <w:bookmarkStart w:id="1" w:name="_Ref178064866"/>
      <w:r>
        <w:rPr/>
        <w:t>Discussion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General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Joint process and time plan for NR and LTE, but separate Review file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dopt the same process as used for NR 2</w:t>
      </w:r>
      <w:r>
        <w:rPr>
          <w:vertAlign w:val="superscript"/>
        </w:rPr>
        <w:t>nd</w:t>
      </w:r>
      <w:r>
        <w:rPr/>
        <w:t xml:space="preserve"> drop i.e. using macro based comments, check-in/ check-out, continuous iterative process, macro based RIL extraction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Further details about the setting of header fields will be provided at kick-off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re however are some simplifications compared to NR 2</w:t>
      </w:r>
      <w:r>
        <w:rPr>
          <w:vertAlign w:val="superscript"/>
        </w:rPr>
        <w:t>nd</w:t>
      </w:r>
      <w:r>
        <w:rPr/>
        <w:t xml:space="preserve"> drop: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Splitting in parts may be used (unlikely for LTE). Will be decided by rapporteur and clarified at kick-off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No real need to use WI marking for comments (i.e. all updates result from comments will end up in same CR i.e. on NR late drop)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Below, the term “Running CR” refers to the CRs for both TS 36.331 amd TS 38.331.</w:t>
      </w:r>
    </w:p>
    <w:p>
      <w:pPr>
        <w:pStyle w:val="Normal"/>
        <w:rPr>
          <w:u w:val="single"/>
        </w:rPr>
      </w:pPr>
      <w:r>
        <w:rPr>
          <w:u w:val="single"/>
        </w:rPr>
        <w:t>Time plan/ schedul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plan includes 2 phases i.e. one following R2#105 (Athens) and another one following R2#105 bis (Xian). One can debate if there really is a need for a 2 step review. We think there should be a review following R2#105, and then decide during R2#105 bis whether there is a need for a 2nd step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t is assumed that the Running CRs for late drop (including RAN2#105 agreements, based on v15.4.0) will be endorsed in an e-mail following R2#105 but not sent to RAN for approval and inclusion in RRC v15.5.0.This Running CR will be used for the ASN.1 Phase 1 review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At the end of phase 1, the Running CR will be ported to RRC version 15.5.0, depending on availability of RRC v15.5.0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890"/>
        <w:gridCol w:w="3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1 i.e. following R2#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tart of ASN.1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1 Marc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view starts based on late drop Running CR resulting from e-mail approval following RAN2#105 (i.e. based on 15.4.0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RAN#83: 18 - 21 Mar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nd of initial phase of e-mail review (last day for providing comme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9 Marc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view using iterative process i.e. companies invited to respond to each other’s 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oderator provides consolidated view for all review comments for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6 Marc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Version based on which companies can prepare papers to RAN2#105bis Ch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vised Running CR based on RRC v15.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9 Marc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epending on timely availability of RRC v15.5.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2#105bis: 8 - 12 Apr 2019 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2 i.e. following R2#105 b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tart of ASN.1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2 Apr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view starts based on revised late drop Running CR agreed resulting from e-mail approval following RAN2#105 bis (i.e. based on 15.5.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nd of initial phase of e-mail review (last day for providing comme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9 Apr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view using iterative process i.e. companies invited to respond to each other’s 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oderator provides consolidated view for all review comments for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 M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Version based on which companies can prepared papers to RAN2#106 Ren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ab/>
              <w:t>RAN2#106: 13 - 17 May 20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>
          <w:rFonts w:cs="Arial"/>
          <w:lang w:eastAsia="ko-KR"/>
        </w:rPr>
        <w:t>This paper discussed the plan for review of NR and LTE RRC in preparation for ASN.1 freeze, REL-15 late drop</w:t>
      </w:r>
      <w:r>
        <w:rPr/>
        <w:t>.</w:t>
      </w:r>
      <w:r>
        <w:rPr>
          <w:rFonts w:cs="Arial"/>
          <w:lang w:eastAsia="ko-KR"/>
        </w:rPr>
        <w:t xml:space="preserve"> </w:t>
      </w:r>
      <w:r>
        <w:rPr/>
        <w:t>RAN2 is requested to confirm the plan.</w:t>
      </w:r>
    </w:p>
    <w:p>
      <w:pPr>
        <w:pStyle w:val="Heading1"/>
        <w:pBdr>
          <w:top w:val="single" w:sz="12" w:space="0" w:color="000000"/>
        </w:pBdr>
        <w:rPr>
          <w:rFonts w:eastAsia="SimSun;宋体"/>
        </w:rPr>
      </w:pPr>
      <w:r>
        <w:rPr>
          <w:rFonts w:eastAsia="SimSun;宋体"/>
        </w:rPr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  <w:t>[1] TS 36.331, RRC Specification</w:t>
      </w:r>
      <w:bookmarkStart w:id="2" w:name="_In-sequence_SDU_delivery"/>
      <w:bookmarkEnd w:id="2"/>
      <w:r>
        <w:rPr>
          <w:lang w:val="en-US"/>
        </w:rPr>
        <w:t>, E-UTRA</w:t>
      </w:r>
    </w:p>
    <w:p>
      <w:pPr>
        <w:pStyle w:val="Normal"/>
        <w:rPr>
          <w:lang w:val="en-US"/>
        </w:rPr>
      </w:pPr>
      <w:r>
        <w:rPr>
          <w:lang w:val="en-US"/>
        </w:rPr>
        <w:t>[2] TS 38.331, RRC Specification, NR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eastAsia="Batang;Arial Unicode MS" w:cs="Courier New"/>
      <w:sz w:val="16"/>
      <w:lang w:val="en-GB" w:eastAsia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Malgun Gothic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MS Mincho;MS Gothic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Arial Unicode MS" w:cs="Courier New"/>
      <w:color w:val="auto"/>
      <w:sz w:val="16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/>
      <w:szCs w:val="24"/>
      <w:lang w:val="en-US" w:eastAsia="en-US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Malgun Gothic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MS Gothic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Times New Roman" w:hAnsi="Times New Roman" w:eastAsia="MS Mincho;MS Gothic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9:00Z</dcterms:created>
  <dc:creator>Mats Folke</dc:creator>
  <dc:description/>
  <cp:keywords>3GPP; Ericsson; TDoc</cp:keywords>
  <dc:language>en-US</dc:language>
  <cp:lastModifiedBy>Samsung</cp:lastModifiedBy>
  <cp:lastPrinted>2018-11-08T10:54:00Z</cp:lastPrinted>
  <dcterms:modified xsi:type="dcterms:W3CDTF">2019-02-26T11:36:00Z</dcterms:modified>
  <cp:revision>4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NSCPROP_SA">
    <vt:lpwstr>C:\Users\hvandervelde\Documents\My contribs\Mt 104 Spokane\Pending\Draft1a R2-181xxxx on Plan for review of LTE RRC for ASN1 freeze REL-15 late drop.doc</vt:lpwstr>
  </property>
</Properties>
</file>