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7426668"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974124505"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Gothic"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Gothic" w:cs="Calibri"/>
              <w:szCs w:val="22"/>
              <w:highlight w:val="cyan"/>
            </w:rPr>
          </w:pPr>
          <w:r>
            <w:rPr>
              <w:highlight w:val="cyan"/>
            </w:rPr>
            <w:t>1</w:t>
          </w:r>
          <w:r>
            <w:rPr>
              <w:rFonts w:eastAsia="MS Mincho;MS Gothic"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Gothic" w:cs="Calibri"/>
              <w:szCs w:val="22"/>
              <w:highlight w:val="cyan"/>
            </w:rPr>
          </w:pPr>
          <w:r>
            <w:rPr>
              <w:highlight w:val="cyan"/>
            </w:rPr>
            <w:t>2</w:t>
          </w:r>
          <w:r>
            <w:rPr>
              <w:rFonts w:eastAsia="MS Mincho;MS Gothic"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Gothic" w:cs="Calibri"/>
              <w:szCs w:val="22"/>
              <w:highlight w:val="cyan"/>
            </w:rPr>
          </w:pPr>
          <w:r>
            <w:rPr>
              <w:highlight w:val="cyan"/>
            </w:rPr>
            <w:t>3</w:t>
          </w:r>
          <w:r>
            <w:rPr>
              <w:rFonts w:eastAsia="MS Mincho;MS Gothic"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1</w:t>
          </w:r>
          <w:r>
            <w:rPr>
              <w:rFonts w:eastAsia="MS Mincho;MS Gothic"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2</w:t>
          </w:r>
          <w:r>
            <w:rPr>
              <w:rFonts w:eastAsia="MS Mincho;MS Gothic"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Gothic" w:cs="Calibri"/>
              <w:szCs w:val="22"/>
              <w:highlight w:val="cyan"/>
            </w:rPr>
          </w:pPr>
          <w:r>
            <w:rPr>
              <w:highlight w:val="cyan"/>
            </w:rPr>
            <w:t>4</w:t>
          </w:r>
          <w:r>
            <w:rPr>
              <w:rFonts w:eastAsia="MS Mincho;MS Gothic"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1</w:t>
          </w:r>
          <w:r>
            <w:rPr>
              <w:rFonts w:eastAsia="MS Mincho;MS Gothic"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2</w:t>
          </w:r>
          <w:r>
            <w:rPr>
              <w:rFonts w:eastAsia="MS Mincho;MS Gothic"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1</w:t>
          </w:r>
          <w:r>
            <w:rPr>
              <w:rFonts w:eastAsia="MS Mincho;MS Gothic"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2</w:t>
          </w:r>
          <w:r>
            <w:rPr>
              <w:rFonts w:eastAsia="MS Mincho;MS Gothic"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Gothic" w:cs="Calibri"/>
              <w:sz w:val="22"/>
              <w:szCs w:val="22"/>
              <w:highlight w:val="cyan"/>
            </w:rPr>
          </w:pPr>
          <w:r>
            <w:rPr>
              <w:highlight w:val="cyan"/>
            </w:rPr>
            <w:t>4.3</w:t>
          </w:r>
          <w:r>
            <w:rPr>
              <w:rFonts w:eastAsia="MS Mincho;MS Gothic"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1</w:t>
          </w:r>
          <w:r>
            <w:rPr>
              <w:rFonts w:eastAsia="MS Mincho;MS Gothic"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2</w:t>
          </w:r>
          <w:r>
            <w:rPr>
              <w:rFonts w:eastAsia="MS Mincho;MS Gothic"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4</w:t>
          </w:r>
          <w:r>
            <w:rPr>
              <w:rFonts w:eastAsia="MS Mincho;MS Gothic"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w:t>
          </w:r>
          <w:r>
            <w:rPr>
              <w:highlight w:val="cyan"/>
              <w:lang w:val="en-US" w:eastAsia="en-US"/>
            </w:rPr>
            <w:t>5</w:t>
          </w:r>
          <w:r>
            <w:rPr>
              <w:rFonts w:eastAsia="MS Mincho;MS Gothic"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Gothic" w:cs="Calibri"/>
              <w:szCs w:val="22"/>
              <w:highlight w:val="cyan"/>
            </w:rPr>
          </w:pPr>
          <w:r>
            <w:rPr>
              <w:highlight w:val="cyan"/>
            </w:rPr>
            <w:t>5</w:t>
          </w:r>
          <w:r>
            <w:rPr>
              <w:rFonts w:eastAsia="MS Mincho;MS Gothic"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Gothic" w:cs="Calibri"/>
              <w:sz w:val="22"/>
              <w:szCs w:val="22"/>
              <w:highlight w:val="cyan"/>
            </w:rPr>
          </w:pPr>
          <w:r>
            <w:rPr>
              <w:highlight w:val="cyan"/>
            </w:rPr>
            <w:t>5.1</w:t>
          </w:r>
          <w:r>
            <w:rPr>
              <w:rFonts w:eastAsia="MS Mincho;MS Gothic"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1</w:t>
          </w:r>
          <w:r>
            <w:rPr>
              <w:rFonts w:eastAsia="MS Mincho;MS Gothic"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2</w:t>
          </w:r>
          <w:r>
            <w:rPr>
              <w:rFonts w:eastAsia="MS Mincho;MS Gothic"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Gothic" w:cs="Calibri"/>
              <w:sz w:val="22"/>
              <w:szCs w:val="22"/>
              <w:highlight w:val="cyan"/>
            </w:rPr>
          </w:pPr>
          <w:r>
            <w:rPr>
              <w:highlight w:val="cyan"/>
            </w:rPr>
            <w:t>5.2</w:t>
          </w:r>
          <w:r>
            <w:rPr>
              <w:rFonts w:eastAsia="MS Mincho;MS Gothic"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Gothic" w:cs="Calibri"/>
              <w:sz w:val="22"/>
              <w:szCs w:val="22"/>
              <w:highlight w:val="cyan"/>
            </w:rPr>
          </w:pPr>
          <w:r>
            <w:rPr>
              <w:highlight w:val="cyan"/>
            </w:rPr>
            <w:t>5.2.1</w:t>
          </w:r>
          <w:r>
            <w:rPr>
              <w:rFonts w:eastAsia="MS Mincho;MS Gothic"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1</w:t>
          </w:r>
          <w:r>
            <w:rPr>
              <w:rFonts w:eastAsia="MS Mincho;MS Gothic"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2</w:t>
          </w:r>
          <w:r>
            <w:rPr>
              <w:rFonts w:eastAsia="MS Mincho;MS Gothic"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2a</w:t>
          </w:r>
          <w:r>
            <w:rPr>
              <w:rFonts w:eastAsia="MS Mincho;MS Gothic"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3</w:t>
          </w:r>
          <w:r>
            <w:rPr>
              <w:rFonts w:eastAsia="MS Mincho;MS Gothic"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Gothic" w:cs="Calibri"/>
              <w:sz w:val="22"/>
              <w:szCs w:val="22"/>
              <w:highlight w:val="cyan"/>
            </w:rPr>
          </w:pPr>
          <w:r>
            <w:rPr>
              <w:highlight w:val="cyan"/>
            </w:rPr>
            <w:t>5.2.1.4</w:t>
          </w:r>
          <w:r>
            <w:rPr>
              <w:rFonts w:eastAsia="MS Mincho;MS Gothic"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5</w:t>
          </w:r>
          <w:r>
            <w:rPr>
              <w:rFonts w:eastAsia="MS Mincho;MS Gothic"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w:t>
          </w:r>
          <w:r>
            <w:rPr>
              <w:highlight w:val="cyan"/>
              <w:lang w:val="en-US" w:eastAsia="en-US"/>
            </w:rPr>
            <w:t>6</w:t>
          </w:r>
          <w:r>
            <w:rPr>
              <w:rFonts w:eastAsia="MS Mincho;MS Gothic"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7</w:t>
          </w:r>
          <w:r>
            <w:rPr>
              <w:rFonts w:eastAsia="MS Mincho;MS Gothic"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Gothic" w:cs="Calibri"/>
              <w:sz w:val="22"/>
              <w:szCs w:val="22"/>
              <w:highlight w:val="cyan"/>
            </w:rPr>
          </w:pPr>
          <w:r>
            <w:rPr>
              <w:highlight w:val="cyan"/>
            </w:rPr>
            <w:t>5.2.2</w:t>
          </w:r>
          <w:r>
            <w:rPr>
              <w:rFonts w:eastAsia="MS Mincho;MS Gothic"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1</w:t>
          </w:r>
          <w:r>
            <w:rPr>
              <w:rFonts w:eastAsia="MS Mincho;MS Gothic"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2</w:t>
          </w:r>
          <w:r>
            <w:rPr>
              <w:rFonts w:eastAsia="MS Mincho;MS Gothic"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3</w:t>
          </w:r>
          <w:r>
            <w:rPr>
              <w:rFonts w:eastAsia="MS Mincho;MS Gothic"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4</w:t>
          </w:r>
          <w:r>
            <w:rPr>
              <w:rFonts w:eastAsia="MS Mincho;MS Gothic"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Gothic" w:cs="Calibri"/>
              <w:sz w:val="22"/>
              <w:szCs w:val="22"/>
              <w:highlight w:val="cyan"/>
            </w:rPr>
          </w:pPr>
          <w:r>
            <w:rPr>
              <w:highlight w:val="cyan"/>
            </w:rPr>
            <w:t>5.2.2.5</w:t>
          </w:r>
          <w:r>
            <w:rPr>
              <w:rFonts w:eastAsia="MS Mincho;MS Gothic"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6</w:t>
          </w:r>
          <w:r>
            <w:rPr>
              <w:rFonts w:eastAsia="MS Mincho;MS Gothic"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7</w:t>
          </w:r>
          <w:r>
            <w:rPr>
              <w:rFonts w:eastAsia="MS Mincho;MS Gothic"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1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Gothic" w:cs="Calibri"/>
              <w:sz w:val="22"/>
              <w:szCs w:val="22"/>
              <w:highlight w:val="cyan"/>
            </w:rPr>
          </w:pPr>
          <w:r>
            <w:rPr>
              <w:highlight w:val="cyan"/>
            </w:rPr>
            <w:t>5.2.2.1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1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2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w:t>
          </w:r>
          <w:r>
            <w:rPr>
              <w:highlight w:val="cyan"/>
              <w:lang w:val="en-US" w:eastAsia="en-US"/>
            </w:rPr>
            <w:t>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w:t>
          </w:r>
          <w:r>
            <w:rPr>
              <w:rFonts w:eastAsia="MS Mincho;MS Gothic"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a</w:t>
          </w:r>
          <w:r>
            <w:rPr>
              <w:rFonts w:eastAsia="MS Mincho;MS Gothic"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b</w:t>
          </w:r>
          <w:r>
            <w:rPr>
              <w:rFonts w:eastAsia="MS Mincho;MS Gothic"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Gothic" w:cs="Calibri"/>
              <w:sz w:val="22"/>
              <w:szCs w:val="22"/>
              <w:highlight w:val="cyan"/>
            </w:rPr>
          </w:pPr>
          <w:r>
            <w:rPr>
              <w:highlight w:val="cyan"/>
            </w:rPr>
            <w:t>5.3</w:t>
          </w:r>
          <w:r>
            <w:rPr>
              <w:rFonts w:eastAsia="MS Mincho;MS Gothic"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Gothic" w:cs="Calibri"/>
              <w:sz w:val="22"/>
              <w:szCs w:val="22"/>
              <w:highlight w:val="cyan"/>
            </w:rPr>
          </w:pPr>
          <w:r>
            <w:rPr>
              <w:highlight w:val="cyan"/>
            </w:rPr>
            <w:t>5.3.1</w:t>
          </w:r>
          <w:r>
            <w:rPr>
              <w:rFonts w:eastAsia="MS Mincho;MS Gothic"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Gothic" w:cs="Calibri"/>
              <w:sz w:val="22"/>
              <w:szCs w:val="22"/>
              <w:highlight w:val="cyan"/>
            </w:rPr>
          </w:pPr>
          <w:r>
            <w:rPr>
              <w:highlight w:val="cyan"/>
            </w:rPr>
            <w:t>5.3.1.2a</w:t>
          </w:r>
          <w:r>
            <w:rPr>
              <w:rFonts w:eastAsia="MS Mincho;MS Gothic"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Gothic" w:cs="Calibri"/>
              <w:sz w:val="22"/>
              <w:szCs w:val="22"/>
              <w:highlight w:val="cyan"/>
            </w:rPr>
          </w:pPr>
          <w:r>
            <w:rPr>
              <w:highlight w:val="cyan"/>
            </w:rPr>
            <w:t>5.3.2</w:t>
          </w:r>
          <w:r>
            <w:rPr>
              <w:rFonts w:eastAsia="MS Mincho;MS Gothic"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1</w:t>
          </w:r>
          <w:r>
            <w:rPr>
              <w:rFonts w:eastAsia="MS Mincho;MS Gothic"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2</w:t>
          </w:r>
          <w:r>
            <w:rPr>
              <w:rFonts w:eastAsia="MS Mincho;MS Gothic"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3</w:t>
          </w:r>
          <w:r>
            <w:rPr>
              <w:rFonts w:eastAsia="MS Mincho;MS Gothic"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Gothic" w:cs="Calibri"/>
              <w:sz w:val="22"/>
              <w:szCs w:val="22"/>
              <w:highlight w:val="cyan"/>
            </w:rPr>
          </w:pPr>
          <w:r>
            <w:rPr>
              <w:highlight w:val="cyan"/>
            </w:rPr>
            <w:t>5.3.3</w:t>
          </w:r>
          <w:r>
            <w:rPr>
              <w:rFonts w:eastAsia="MS Mincho;MS Gothic"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w:t>
          </w:r>
          <w:r>
            <w:rPr>
              <w:rFonts w:eastAsia="MS Mincho;MS Gothic"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a</w:t>
          </w:r>
          <w:r>
            <w:rPr>
              <w:rFonts w:eastAsia="MS Mincho;MS Gothic"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Gothic" w:cs="Calibri"/>
              <w:sz w:val="22"/>
              <w:szCs w:val="22"/>
              <w:highlight w:val="cyan"/>
            </w:rPr>
          </w:pPr>
          <w:r>
            <w:rPr>
              <w:highlight w:val="cyan"/>
            </w:rPr>
            <w:t>5.3.3.2</w:t>
          </w:r>
          <w:r>
            <w:rPr>
              <w:rFonts w:eastAsia="MS Mincho;MS Gothic"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Gothic" w:cs="Calibri"/>
              <w:sz w:val="22"/>
              <w:szCs w:val="22"/>
              <w:highlight w:val="cyan"/>
            </w:rPr>
          </w:pPr>
          <w:r>
            <w:rPr>
              <w:highlight w:val="cyan"/>
            </w:rPr>
            <w:t>5.3.3.3</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3a</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4</w:t>
          </w:r>
          <w:r>
            <w:rPr>
              <w:rFonts w:eastAsia="MS Mincho;MS Gothic"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Gothic" w:cs="Calibri"/>
              <w:sz w:val="22"/>
              <w:szCs w:val="22"/>
              <w:highlight w:val="cyan"/>
            </w:rPr>
          </w:pPr>
          <w:r>
            <w:rPr>
              <w:highlight w:val="cyan"/>
            </w:rPr>
            <w:t>5.3.3.4a</w:t>
          </w:r>
          <w:r>
            <w:rPr>
              <w:rFonts w:eastAsia="MS Mincho;MS Gothic"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Gothic" w:cs="Calibri"/>
              <w:sz w:val="22"/>
              <w:szCs w:val="22"/>
              <w:highlight w:val="cyan"/>
            </w:rPr>
          </w:pPr>
          <w:r>
            <w:rPr>
              <w:highlight w:val="cyan"/>
            </w:rPr>
            <w:t>5.3.3.5</w:t>
          </w:r>
          <w:r>
            <w:rPr>
              <w:rFonts w:eastAsia="MS Mincho;MS Gothic"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6</w:t>
          </w:r>
          <w:r>
            <w:rPr>
              <w:rFonts w:eastAsia="MS Mincho;MS Gothic"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7</w:t>
          </w:r>
          <w:r>
            <w:rPr>
              <w:rFonts w:eastAsia="MS Mincho;MS Gothic"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Gothic" w:cs="Calibri"/>
              <w:sz w:val="22"/>
              <w:szCs w:val="22"/>
              <w:highlight w:val="cyan"/>
            </w:rPr>
          </w:pPr>
          <w:r>
            <w:rPr>
              <w:highlight w:val="cyan"/>
            </w:rPr>
            <w:t>5.3.3.8</w:t>
          </w:r>
          <w:r>
            <w:rPr>
              <w:rFonts w:eastAsia="MS Mincho;MS Gothic"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Gothic" w:cs="Calibri"/>
              <w:sz w:val="22"/>
              <w:szCs w:val="22"/>
              <w:highlight w:val="cyan"/>
            </w:rPr>
          </w:pPr>
          <w:r>
            <w:rPr>
              <w:highlight w:val="cyan"/>
            </w:rPr>
            <w:t>5.3.3.9</w:t>
          </w:r>
          <w:r>
            <w:rPr>
              <w:rFonts w:eastAsia="MS Mincho;MS Gothic"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0</w:t>
          </w:r>
          <w:r>
            <w:rPr>
              <w:rFonts w:eastAsia="MS Mincho;MS Gothic"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1</w:t>
          </w:r>
          <w:r>
            <w:rPr>
              <w:rFonts w:eastAsia="MS Mincho;MS Gothic"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1</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w:t>
          </w:r>
          <w:r>
            <w:rPr>
              <w:highlight w:val="cyan"/>
              <w:lang w:val="en-US" w:eastAsia="en-US"/>
            </w:rPr>
            <w:t>13</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4</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5</w:t>
          </w:r>
          <w:r>
            <w:rPr>
              <w:rFonts w:eastAsia="MS Mincho;MS Gothic"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Gothic" w:cs="Calibri"/>
              <w:sz w:val="22"/>
              <w:szCs w:val="22"/>
              <w:highlight w:val="cyan"/>
            </w:rPr>
          </w:pPr>
          <w:r>
            <w:rPr>
              <w:highlight w:val="cyan"/>
            </w:rPr>
            <w:t>5.3.4</w:t>
          </w:r>
          <w:r>
            <w:rPr>
              <w:rFonts w:eastAsia="MS Mincho;MS Gothic"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1</w:t>
          </w:r>
          <w:r>
            <w:rPr>
              <w:rFonts w:eastAsia="MS Mincho;MS Gothic"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2</w:t>
          </w:r>
          <w:r>
            <w:rPr>
              <w:rFonts w:eastAsia="MS Mincho;MS Gothic"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3</w:t>
          </w:r>
          <w:r>
            <w:rPr>
              <w:rFonts w:eastAsia="MS Mincho;MS Gothic"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Gothic" w:cs="Calibri"/>
              <w:sz w:val="22"/>
              <w:szCs w:val="22"/>
              <w:highlight w:val="cyan"/>
            </w:rPr>
          </w:pPr>
          <w:r>
            <w:rPr>
              <w:highlight w:val="cyan"/>
            </w:rPr>
            <w:t>5.3.5</w:t>
          </w:r>
          <w:r>
            <w:rPr>
              <w:rFonts w:eastAsia="MS Mincho;MS Gothic"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1</w:t>
          </w:r>
          <w:r>
            <w:rPr>
              <w:rFonts w:eastAsia="MS Mincho;MS Gothic"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2</w:t>
          </w:r>
          <w:r>
            <w:rPr>
              <w:rFonts w:eastAsia="MS Mincho;MS Gothic"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3</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4</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Gothic" w:cs="Calibri"/>
              <w:sz w:val="22"/>
              <w:szCs w:val="22"/>
              <w:highlight w:val="cyan"/>
            </w:rPr>
          </w:pPr>
          <w:r>
            <w:rPr>
              <w:highlight w:val="cyan"/>
            </w:rPr>
            <w:t>5.3.5.5</w:t>
          </w:r>
          <w:r>
            <w:rPr>
              <w:rFonts w:eastAsia="MS Mincho;MS Gothic"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Gothic" w:cs="Calibri"/>
              <w:sz w:val="22"/>
              <w:szCs w:val="22"/>
              <w:highlight w:val="cyan"/>
            </w:rPr>
          </w:pPr>
          <w:r>
            <w:rPr>
              <w:highlight w:val="cyan"/>
            </w:rPr>
            <w:t>5.3.5.6</w:t>
          </w:r>
          <w:r>
            <w:rPr>
              <w:rFonts w:eastAsia="MS Mincho;MS Gothic"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Gothic" w:cs="Calibri"/>
              <w:sz w:val="22"/>
              <w:szCs w:val="22"/>
              <w:highlight w:val="cyan"/>
            </w:rPr>
          </w:pPr>
          <w:r>
            <w:rPr>
              <w:highlight w:val="cyan"/>
            </w:rPr>
            <w:t>5.3.5.7</w:t>
          </w:r>
          <w:r>
            <w:rPr>
              <w:rFonts w:eastAsia="MS Mincho;MS Gothic"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7a</w:t>
          </w:r>
          <w:r>
            <w:rPr>
              <w:rFonts w:eastAsia="MS Mincho;MS Gothic"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8</w:t>
          </w:r>
          <w:r>
            <w:rPr>
              <w:rFonts w:eastAsia="MS Mincho;MS Gothic"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Gothic"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Gothic"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Gothic" w:cs="Calibri"/>
              <w:sz w:val="22"/>
              <w:szCs w:val="22"/>
              <w:highlight w:val="cyan"/>
            </w:rPr>
          </w:pPr>
          <w:r>
            <w:rPr>
              <w:highlight w:val="cyan"/>
            </w:rPr>
            <w:t>5.3.7</w:t>
          </w:r>
          <w:r>
            <w:rPr>
              <w:rFonts w:eastAsia="MS Mincho;MS Gothic"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1</w:t>
          </w:r>
          <w:r>
            <w:rPr>
              <w:rFonts w:eastAsia="MS Mincho;MS Gothic"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2</w:t>
          </w:r>
          <w:r>
            <w:rPr>
              <w:rFonts w:eastAsia="MS Mincho;MS Gothic"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Gothic" w:cs="Calibri"/>
              <w:sz w:val="22"/>
              <w:szCs w:val="22"/>
              <w:highlight w:val="cyan"/>
            </w:rPr>
          </w:pPr>
          <w:r>
            <w:rPr>
              <w:highlight w:val="cyan"/>
            </w:rPr>
            <w:t>5.3.7.3</w:t>
          </w:r>
          <w:r>
            <w:rPr>
              <w:rFonts w:eastAsia="MS Mincho;MS Gothic"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4</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5</w:t>
          </w:r>
          <w:r>
            <w:rPr>
              <w:rFonts w:eastAsia="MS Mincho;MS Gothic"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Gothic" w:cs="Calibri"/>
              <w:sz w:val="22"/>
              <w:szCs w:val="22"/>
              <w:highlight w:val="cyan"/>
            </w:rPr>
          </w:pPr>
          <w:r>
            <w:rPr>
              <w:highlight w:val="cyan"/>
            </w:rPr>
            <w:t>5.3.7.6</w:t>
          </w:r>
          <w:r>
            <w:rPr>
              <w:rFonts w:eastAsia="MS Mincho;MS Gothic"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7</w:t>
          </w:r>
          <w:r>
            <w:rPr>
              <w:rFonts w:eastAsia="MS Mincho;MS Gothic"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8</w:t>
          </w:r>
          <w:r>
            <w:rPr>
              <w:rFonts w:eastAsia="MS Mincho;MS Gothic"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Gothic" w:cs="Calibri"/>
              <w:sz w:val="22"/>
              <w:szCs w:val="22"/>
              <w:highlight w:val="cyan"/>
            </w:rPr>
          </w:pPr>
          <w:r>
            <w:rPr>
              <w:highlight w:val="cyan"/>
            </w:rPr>
            <w:t>5.3.8</w:t>
          </w:r>
          <w:r>
            <w:rPr>
              <w:rFonts w:eastAsia="MS Mincho;MS Gothic"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1</w:t>
          </w:r>
          <w:r>
            <w:rPr>
              <w:rFonts w:eastAsia="MS Mincho;MS Gothic"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2</w:t>
          </w:r>
          <w:r>
            <w:rPr>
              <w:rFonts w:eastAsia="MS Mincho;MS Gothic"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3</w:t>
          </w:r>
          <w:r>
            <w:rPr>
              <w:rFonts w:eastAsia="MS Mincho;MS Gothic"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4</w:t>
          </w:r>
          <w:r>
            <w:rPr>
              <w:rFonts w:eastAsia="MS Mincho;MS Gothic"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5</w:t>
          </w:r>
          <w:r>
            <w:rPr>
              <w:rFonts w:eastAsia="MS Mincho;MS Gothic"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6</w:t>
          </w:r>
          <w:r>
            <w:rPr>
              <w:rFonts w:eastAsia="MS Mincho;MS Gothic"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9</w:t>
          </w:r>
          <w:r>
            <w:rPr>
              <w:rFonts w:eastAsia="MS Mincho;MS Gothic"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1</w:t>
          </w:r>
          <w:r>
            <w:rPr>
              <w:rFonts w:eastAsia="MS Mincho;MS Gothic"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2</w:t>
          </w:r>
          <w:r>
            <w:rPr>
              <w:rFonts w:eastAsia="MS Mincho;MS Gothic"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10</w:t>
          </w:r>
          <w:r>
            <w:rPr>
              <w:rFonts w:eastAsia="MS Mincho;MS Gothic"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0</w:t>
          </w:r>
          <w:r>
            <w:rPr>
              <w:rFonts w:eastAsia="MS Mincho;MS Gothic"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1</w:t>
          </w:r>
          <w:r>
            <w:rPr>
              <w:rFonts w:eastAsia="MS Mincho;MS Gothic"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Gothic" w:cs="Calibri"/>
              <w:sz w:val="22"/>
              <w:szCs w:val="22"/>
              <w:highlight w:val="cyan"/>
            </w:rPr>
          </w:pPr>
          <w:r>
            <w:rPr>
              <w:highlight w:val="cyan"/>
            </w:rPr>
            <w:t>5.3.10.2</w:t>
          </w:r>
          <w:r>
            <w:rPr>
              <w:rFonts w:eastAsia="MS Mincho;MS Gothic"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Gothic" w:cs="Calibri"/>
              <w:sz w:val="22"/>
              <w:szCs w:val="22"/>
              <w:highlight w:val="cyan"/>
            </w:rPr>
          </w:pPr>
          <w:r>
            <w:rPr>
              <w:highlight w:val="cyan"/>
            </w:rPr>
            <w:t>5.3.10.3</w:t>
          </w:r>
          <w:r>
            <w:rPr>
              <w:rFonts w:eastAsia="MS Mincho;MS Gothic"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Gothic" w:cs="Calibri"/>
              <w:sz w:val="22"/>
              <w:szCs w:val="22"/>
              <w:highlight w:val="cyan"/>
            </w:rPr>
          </w:pPr>
          <w:r>
            <w:rPr>
              <w:highlight w:val="cyan"/>
            </w:rPr>
            <w:t>5.3.10.3a1</w:t>
          </w:r>
          <w:r>
            <w:rPr>
              <w:rFonts w:eastAsia="MS Mincho;MS Gothic"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Gothic" w:cs="Calibri"/>
              <w:sz w:val="22"/>
              <w:szCs w:val="22"/>
              <w:highlight w:val="cyan"/>
            </w:rPr>
          </w:pPr>
          <w:r>
            <w:rPr>
              <w:highlight w:val="cyan"/>
            </w:rPr>
            <w:t>5.3.10.3a2</w:t>
          </w:r>
          <w:r>
            <w:rPr>
              <w:rFonts w:eastAsia="MS Mincho;MS Gothic"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Gothic" w:cs="Calibri"/>
              <w:sz w:val="22"/>
              <w:szCs w:val="22"/>
              <w:highlight w:val="cyan"/>
            </w:rPr>
          </w:pPr>
          <w:r>
            <w:rPr>
              <w:highlight w:val="cyan"/>
            </w:rPr>
            <w:t>5.3.10.3a3</w:t>
          </w:r>
          <w:r>
            <w:rPr>
              <w:rFonts w:eastAsia="MS Mincho;MS Gothic"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Gothic" w:cs="Calibri"/>
              <w:sz w:val="22"/>
              <w:szCs w:val="22"/>
              <w:highlight w:val="cyan"/>
            </w:rPr>
          </w:pPr>
          <w:r>
            <w:rPr>
              <w:highlight w:val="cyan"/>
            </w:rPr>
            <w:t>5.3.10.3a</w:t>
          </w:r>
          <w:r>
            <w:rPr>
              <w:rFonts w:eastAsia="MS Mincho;MS Gothic"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b</w:t>
          </w:r>
          <w:r>
            <w:rPr>
              <w:rFonts w:eastAsia="MS Mincho;MS Gothic"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c</w:t>
          </w:r>
          <w:r>
            <w:rPr>
              <w:rFonts w:eastAsia="MS Mincho;MS Gothic"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4</w:t>
          </w:r>
          <w:r>
            <w:rPr>
              <w:rFonts w:eastAsia="MS Mincho;MS Gothic"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5</w:t>
          </w:r>
          <w:r>
            <w:rPr>
              <w:rFonts w:eastAsia="MS Mincho;MS Gothic"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6</w:t>
          </w:r>
          <w:r>
            <w:rPr>
              <w:rFonts w:eastAsia="MS Mincho;MS Gothic"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7</w:t>
          </w:r>
          <w:r>
            <w:rPr>
              <w:rFonts w:eastAsia="MS Mincho;MS Gothic"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8</w:t>
          </w:r>
          <w:r>
            <w:rPr>
              <w:rFonts w:eastAsia="MS Mincho;MS Gothic"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9</w:t>
          </w:r>
          <w:r>
            <w:rPr>
              <w:rFonts w:eastAsia="MS Mincho;MS Gothic"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10</w:t>
          </w:r>
          <w:r>
            <w:rPr>
              <w:rFonts w:eastAsia="MS Mincho;MS Gothic"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Gothic" w:cs="Calibri"/>
              <w:sz w:val="22"/>
              <w:szCs w:val="22"/>
              <w:highlight w:val="cyan"/>
            </w:rPr>
          </w:pPr>
          <w:r>
            <w:rPr>
              <w:highlight w:val="cyan"/>
            </w:rPr>
            <w:t>5.3.10.11</w:t>
          </w:r>
          <w:r>
            <w:rPr>
              <w:rFonts w:eastAsia="MS Mincho;MS Gothic"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2</w:t>
          </w:r>
          <w:r>
            <w:rPr>
              <w:rFonts w:eastAsia="MS Mincho;MS Gothic"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3</w:t>
          </w:r>
          <w:r>
            <w:rPr>
              <w:rFonts w:eastAsia="MS Mincho;MS Gothic"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4</w:t>
          </w:r>
          <w:r>
            <w:rPr>
              <w:rFonts w:eastAsia="MS Mincho;MS Gothic"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5</w:t>
          </w:r>
          <w:r>
            <w:rPr>
              <w:rFonts w:eastAsia="MS Mincho;MS Gothic"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w:t>
          </w:r>
          <w:r>
            <w:rPr>
              <w:highlight w:val="cyan"/>
              <w:lang w:val="en-US" w:eastAsia="en-US"/>
            </w:rPr>
            <w:t>15a</w:t>
          </w:r>
          <w:r>
            <w:rPr>
              <w:rFonts w:eastAsia="MS Mincho;MS Gothic"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Gothic" w:cs="Calibri"/>
              <w:sz w:val="22"/>
              <w:szCs w:val="22"/>
              <w:highlight w:val="cyan"/>
            </w:rPr>
          </w:pPr>
          <w:r>
            <w:rPr>
              <w:highlight w:val="cyan"/>
            </w:rPr>
            <w:t>5.3.10.16</w:t>
          </w:r>
          <w:r>
            <w:rPr>
              <w:rFonts w:eastAsia="MS Mincho;MS Gothic"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w:t>
          </w:r>
          <w:r>
            <w:rPr>
              <w:rFonts w:eastAsia="MS Mincho;MS Gothic"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a</w:t>
          </w:r>
          <w:r>
            <w:rPr>
              <w:rFonts w:eastAsia="MS Mincho;MS Gothic"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b</w:t>
          </w:r>
          <w:r>
            <w:rPr>
              <w:rFonts w:eastAsia="MS Mincho;MS Gothic"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2</w:t>
          </w:r>
          <w:r>
            <w:rPr>
              <w:rFonts w:eastAsia="MS Mincho;MS Gothic"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a</w:t>
          </w:r>
          <w:r>
            <w:rPr>
              <w:rFonts w:eastAsia="MS Mincho;MS Gothic"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b</w:t>
          </w:r>
          <w:r>
            <w:rPr>
              <w:rFonts w:eastAsia="MS Mincho;MS Gothic"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w:t>
          </w:r>
          <w:r>
            <w:rPr>
              <w:rFonts w:eastAsia="MS Mincho;MS Gothic"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a</w:t>
          </w:r>
          <w:r>
            <w:rPr>
              <w:rFonts w:eastAsia="MS Mincho;MS Gothic"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Gothic" w:cs="Calibri"/>
              <w:sz w:val="22"/>
              <w:szCs w:val="22"/>
              <w:highlight w:val="cyan"/>
            </w:rPr>
          </w:pPr>
          <w:r>
            <w:rPr>
              <w:highlight w:val="cyan"/>
            </w:rPr>
            <w:t>5.3.11.3b</w:t>
          </w:r>
          <w:r>
            <w:rPr>
              <w:rFonts w:eastAsia="MS Mincho;MS Gothic"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1</w:t>
          </w:r>
          <w:r>
            <w:rPr>
              <w:rFonts w:eastAsia="MS Mincho;MS Gothic"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2</w:t>
          </w:r>
          <w:r>
            <w:rPr>
              <w:rFonts w:eastAsia="MS Mincho;MS Gothic"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3</w:t>
          </w:r>
          <w:r>
            <w:rPr>
              <w:rFonts w:eastAsia="MS Mincho;MS Gothic"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Gothic" w:cs="Calibri"/>
              <w:sz w:val="22"/>
              <w:szCs w:val="22"/>
              <w:highlight w:val="cyan"/>
            </w:rPr>
          </w:pPr>
          <w:r>
            <w:rPr>
              <w:highlight w:val="cyan"/>
            </w:rPr>
            <w:t>5.3.15</w:t>
          </w:r>
          <w:r>
            <w:rPr>
              <w:rFonts w:eastAsia="MS Mincho;MS Gothic"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Gothic" w:cs="Calibri"/>
              <w:sz w:val="22"/>
              <w:szCs w:val="22"/>
              <w:highlight w:val="cyan"/>
            </w:rPr>
          </w:pPr>
          <w:r>
            <w:rPr>
              <w:highlight w:val="cyan"/>
            </w:rPr>
            <w:t>5.4</w:t>
          </w:r>
          <w:r>
            <w:rPr>
              <w:rFonts w:eastAsia="MS Mincho;MS Gothic"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1</w:t>
          </w:r>
          <w:r>
            <w:rPr>
              <w:rFonts w:eastAsia="MS Mincho;MS Gothic"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2</w:t>
          </w:r>
          <w:r>
            <w:rPr>
              <w:rFonts w:eastAsia="MS Mincho;MS Gothic"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1</w:t>
          </w:r>
          <w:r>
            <w:rPr>
              <w:rFonts w:eastAsia="MS Mincho;MS Gothic"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2</w:t>
          </w:r>
          <w:r>
            <w:rPr>
              <w:rFonts w:eastAsia="MS Mincho;MS Gothic"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3</w:t>
          </w:r>
          <w:r>
            <w:rPr>
              <w:rFonts w:eastAsia="MS Mincho;MS Gothic"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4</w:t>
          </w:r>
          <w:r>
            <w:rPr>
              <w:rFonts w:eastAsia="MS Mincho;MS Gothic"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2.5</w:t>
          </w:r>
          <w:r>
            <w:rPr>
              <w:rFonts w:eastAsia="MS Mincho;MS Gothic"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Gothic" w:cs="Calibri"/>
              <w:sz w:val="22"/>
              <w:szCs w:val="22"/>
              <w:highlight w:val="cyan"/>
            </w:rPr>
          </w:pPr>
          <w:r>
            <w:rPr>
              <w:highlight w:val="cyan"/>
            </w:rPr>
            <w:t>5.4.3</w:t>
          </w:r>
          <w:r>
            <w:rPr>
              <w:rFonts w:eastAsia="MS Mincho;MS Gothic"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1</w:t>
          </w:r>
          <w:r>
            <w:rPr>
              <w:rFonts w:eastAsia="MS Mincho;MS Gothic"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2</w:t>
          </w:r>
          <w:r>
            <w:rPr>
              <w:rFonts w:eastAsia="MS Mincho;MS Gothic"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3</w:t>
          </w:r>
          <w:r>
            <w:rPr>
              <w:rFonts w:eastAsia="MS Mincho;MS Gothic"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4</w:t>
          </w:r>
          <w:r>
            <w:rPr>
              <w:rFonts w:eastAsia="MS Mincho;MS Gothic"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Gothic" w:cs="Calibri"/>
              <w:sz w:val="22"/>
              <w:szCs w:val="22"/>
              <w:highlight w:val="cyan"/>
            </w:rPr>
          </w:pPr>
          <w:r>
            <w:rPr>
              <w:highlight w:val="cyan"/>
            </w:rPr>
            <w:t>5.4.3.5</w:t>
          </w:r>
          <w:r>
            <w:rPr>
              <w:rFonts w:eastAsia="MS Mincho;MS Gothic"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Gothic" w:cs="Calibri"/>
              <w:sz w:val="22"/>
              <w:szCs w:val="22"/>
              <w:highlight w:val="cyan"/>
            </w:rPr>
          </w:pPr>
          <w:r>
            <w:rPr>
              <w:highlight w:val="cyan"/>
            </w:rPr>
            <w:t>5.4.4</w:t>
          </w:r>
          <w:r>
            <w:rPr>
              <w:rFonts w:eastAsia="MS Mincho;MS Gothic"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1</w:t>
          </w:r>
          <w:r>
            <w:rPr>
              <w:rFonts w:eastAsia="MS Mincho;MS Gothic"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2</w:t>
          </w:r>
          <w:r>
            <w:rPr>
              <w:rFonts w:eastAsia="MS Mincho;MS Gothic"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3</w:t>
          </w:r>
          <w:r>
            <w:rPr>
              <w:rFonts w:eastAsia="MS Mincho;MS Gothic"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Gothic" w:cs="Calibri"/>
              <w:sz w:val="22"/>
              <w:szCs w:val="22"/>
              <w:highlight w:val="cyan"/>
            </w:rPr>
          </w:pPr>
          <w:r>
            <w:rPr>
              <w:highlight w:val="cyan"/>
            </w:rPr>
            <w:t>5.4.5</w:t>
          </w:r>
          <w:r>
            <w:rPr>
              <w:rFonts w:eastAsia="MS Mincho;MS Gothic"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1</w:t>
          </w:r>
          <w:r>
            <w:rPr>
              <w:rFonts w:eastAsia="MS Mincho;MS Gothic"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2</w:t>
          </w:r>
          <w:r>
            <w:rPr>
              <w:rFonts w:eastAsia="MS Mincho;MS Gothic"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3</w:t>
          </w:r>
          <w:r>
            <w:rPr>
              <w:rFonts w:eastAsia="MS Mincho;MS Gothic"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4</w:t>
          </w:r>
          <w:r>
            <w:rPr>
              <w:rFonts w:eastAsia="MS Mincho;MS Gothic"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Gothic" w:cs="Calibri"/>
              <w:sz w:val="22"/>
              <w:szCs w:val="22"/>
              <w:highlight w:val="cyan"/>
            </w:rPr>
          </w:pPr>
          <w:r>
            <w:rPr>
              <w:highlight w:val="cyan"/>
            </w:rPr>
            <w:t>5.4.6</w:t>
          </w:r>
          <w:r>
            <w:rPr>
              <w:rFonts w:eastAsia="MS Mincho;MS Gothic"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1</w:t>
          </w:r>
          <w:r>
            <w:rPr>
              <w:rFonts w:eastAsia="MS Mincho;MS Gothic"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2</w:t>
          </w:r>
          <w:r>
            <w:rPr>
              <w:rFonts w:eastAsia="MS Mincho;MS Gothic"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3</w:t>
          </w:r>
          <w:r>
            <w:rPr>
              <w:rFonts w:eastAsia="MS Mincho;MS Gothic"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Gothic" w:cs="Calibri"/>
              <w:sz w:val="22"/>
              <w:szCs w:val="22"/>
              <w:highlight w:val="cyan"/>
            </w:rPr>
          </w:pPr>
          <w:r>
            <w:rPr>
              <w:highlight w:val="cyan"/>
            </w:rPr>
            <w:t>5.5</w:t>
          </w:r>
          <w:r>
            <w:rPr>
              <w:rFonts w:eastAsia="MS Mincho;MS Gothic"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1</w:t>
          </w:r>
          <w:r>
            <w:rPr>
              <w:rFonts w:eastAsia="MS Mincho;MS Gothic"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2</w:t>
          </w:r>
          <w:r>
            <w:rPr>
              <w:rFonts w:eastAsia="MS Mincho;MS Gothic"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1</w:t>
          </w:r>
          <w:r>
            <w:rPr>
              <w:rFonts w:eastAsia="MS Mincho;MS Gothic"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2</w:t>
          </w:r>
          <w:r>
            <w:rPr>
              <w:rFonts w:eastAsia="MS Mincho;MS Gothic"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2a</w:t>
          </w:r>
          <w:r>
            <w:rPr>
              <w:rFonts w:eastAsia="MS Mincho;MS Gothic"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3</w:t>
          </w:r>
          <w:r>
            <w:rPr>
              <w:rFonts w:eastAsia="MS Mincho;MS Gothic"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Gothic" w:cs="Calibri"/>
              <w:sz w:val="22"/>
              <w:szCs w:val="22"/>
              <w:highlight w:val="cyan"/>
            </w:rPr>
          </w:pPr>
          <w:r>
            <w:rPr>
              <w:highlight w:val="cyan"/>
            </w:rPr>
            <w:t>5.5.2.4</w:t>
          </w:r>
          <w:r>
            <w:rPr>
              <w:rFonts w:eastAsia="MS Mincho;MS Gothic"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5</w:t>
          </w:r>
          <w:r>
            <w:rPr>
              <w:rFonts w:eastAsia="MS Mincho;MS Gothic"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6</w:t>
          </w:r>
          <w:r>
            <w:rPr>
              <w:rFonts w:eastAsia="MS Mincho;MS Gothic"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7</w:t>
          </w:r>
          <w:r>
            <w:rPr>
              <w:rFonts w:eastAsia="MS Mincho;MS Gothic"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8</w:t>
          </w:r>
          <w:r>
            <w:rPr>
              <w:rFonts w:eastAsia="MS Mincho;MS Gothic"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9</w:t>
          </w:r>
          <w:r>
            <w:rPr>
              <w:rFonts w:eastAsia="MS Mincho;MS Gothic"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Gothic" w:cs="Calibri"/>
              <w:sz w:val="22"/>
              <w:szCs w:val="22"/>
              <w:highlight w:val="cyan"/>
            </w:rPr>
          </w:pPr>
          <w:r>
            <w:rPr>
              <w:highlight w:val="cyan"/>
            </w:rPr>
            <w:t>5.5.2.10</w:t>
          </w:r>
          <w:r>
            <w:rPr>
              <w:rFonts w:eastAsia="MS Mincho;MS Gothic"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w:t>
          </w:r>
          <w:r>
            <w:rPr>
              <w:highlight w:val="cyan"/>
              <w:lang w:val="en-US" w:eastAsia="en-US"/>
            </w:rPr>
            <w:t>11</w:t>
          </w:r>
          <w:r>
            <w:rPr>
              <w:rFonts w:eastAsia="MS Mincho;MS Gothic"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2</w:t>
          </w:r>
          <w:r>
            <w:rPr>
              <w:rFonts w:eastAsia="MS Mincho;MS Gothic"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3</w:t>
          </w:r>
          <w:r>
            <w:rPr>
              <w:rFonts w:eastAsia="MS Mincho;MS Gothic"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Gothic" w:cs="Calibri"/>
              <w:sz w:val="22"/>
              <w:szCs w:val="22"/>
              <w:highlight w:val="cyan"/>
            </w:rPr>
          </w:pPr>
          <w:r>
            <w:rPr>
              <w:highlight w:val="cyan"/>
            </w:rPr>
            <w:t>5.5.3</w:t>
          </w:r>
          <w:r>
            <w:rPr>
              <w:rFonts w:eastAsia="MS Mincho;MS Gothic"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1</w:t>
          </w:r>
          <w:r>
            <w:rPr>
              <w:rFonts w:eastAsia="MS Mincho;MS Gothic"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2</w:t>
          </w:r>
          <w:r>
            <w:rPr>
              <w:rFonts w:eastAsia="MS Mincho;MS Gothic"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3</w:t>
          </w:r>
          <w:r>
            <w:rPr>
              <w:rFonts w:eastAsia="MS Mincho;MS Gothic"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4</w:t>
          </w:r>
          <w:r>
            <w:rPr>
              <w:rFonts w:eastAsia="MS Mincho;MS Gothic"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Gothic" w:cs="Calibri"/>
              <w:sz w:val="22"/>
              <w:szCs w:val="22"/>
              <w:highlight w:val="cyan"/>
            </w:rPr>
          </w:pPr>
          <w:r>
            <w:rPr>
              <w:highlight w:val="cyan"/>
            </w:rPr>
            <w:t>5.5.4</w:t>
          </w:r>
          <w:r>
            <w:rPr>
              <w:rFonts w:eastAsia="MS Mincho;MS Gothic"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1</w:t>
          </w:r>
          <w:r>
            <w:rPr>
              <w:rFonts w:eastAsia="MS Mincho;MS Gothic"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2</w:t>
          </w:r>
          <w:r>
            <w:rPr>
              <w:rFonts w:eastAsia="MS Mincho;MS Gothic"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Gothic" w:cs="Calibri"/>
              <w:sz w:val="22"/>
              <w:szCs w:val="22"/>
              <w:highlight w:val="cyan"/>
            </w:rPr>
          </w:pPr>
          <w:r>
            <w:rPr>
              <w:highlight w:val="cyan"/>
            </w:rPr>
            <w:t>5.5.4.3</w:t>
          </w:r>
          <w:r>
            <w:rPr>
              <w:rFonts w:eastAsia="MS Mincho;MS Gothic"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4</w:t>
          </w:r>
          <w:r>
            <w:rPr>
              <w:rFonts w:eastAsia="MS Mincho;MS Gothic"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5</w:t>
          </w:r>
          <w:r>
            <w:rPr>
              <w:rFonts w:eastAsia="MS Mincho;MS Gothic"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w:t>
          </w:r>
          <w:r>
            <w:rPr>
              <w:rFonts w:eastAsia="MS Mincho;MS Gothic"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a</w:t>
          </w:r>
          <w:r>
            <w:rPr>
              <w:rFonts w:eastAsia="MS Mincho;MS Gothic"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Gothic" w:cs="Calibri"/>
              <w:sz w:val="22"/>
              <w:szCs w:val="22"/>
              <w:highlight w:val="cyan"/>
            </w:rPr>
          </w:pPr>
          <w:r>
            <w:rPr>
              <w:highlight w:val="cyan"/>
            </w:rPr>
            <w:t>5.5.4.7</w:t>
          </w:r>
          <w:r>
            <w:rPr>
              <w:rFonts w:eastAsia="MS Mincho;MS Gothic"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Gothic" w:cs="Calibri"/>
              <w:sz w:val="22"/>
              <w:szCs w:val="22"/>
              <w:highlight w:val="cyan"/>
            </w:rPr>
          </w:pPr>
          <w:r>
            <w:rPr>
              <w:highlight w:val="cyan"/>
            </w:rPr>
            <w:t>5.5.4.8</w:t>
          </w:r>
          <w:r>
            <w:rPr>
              <w:rFonts w:eastAsia="MS Mincho;MS Gothic"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9</w:t>
          </w:r>
          <w:r>
            <w:rPr>
              <w:rFonts w:eastAsia="MS Mincho;MS Gothic"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w:t>
          </w:r>
          <w:r>
            <w:rPr>
              <w:highlight w:val="cyan"/>
              <w:lang w:val="en-US" w:eastAsia="en-US"/>
            </w:rPr>
            <w:t>10</w:t>
          </w:r>
          <w:r>
            <w:rPr>
              <w:rFonts w:eastAsia="MS Mincho;MS Gothic"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Gothic" w:cs="Calibri"/>
              <w:sz w:val="22"/>
              <w:szCs w:val="22"/>
              <w:highlight w:val="cyan"/>
            </w:rPr>
          </w:pPr>
          <w:r>
            <w:rPr>
              <w:highlight w:val="cyan"/>
            </w:rPr>
            <w:t>5.5.4.11</w:t>
          </w:r>
          <w:r>
            <w:rPr>
              <w:rFonts w:eastAsia="MS Mincho;MS Gothic"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2</w:t>
          </w:r>
          <w:r>
            <w:rPr>
              <w:rFonts w:eastAsia="MS Mincho;MS Gothic"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3</w:t>
          </w:r>
          <w:r>
            <w:rPr>
              <w:rFonts w:eastAsia="MS Mincho;MS Gothic"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4</w:t>
          </w:r>
          <w:r>
            <w:rPr>
              <w:rFonts w:eastAsia="MS Mincho;MS Gothic"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5</w:t>
          </w:r>
          <w:r>
            <w:rPr>
              <w:rFonts w:eastAsia="MS Mincho;MS Gothic"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Gothic" w:cs="Calibri"/>
              <w:sz w:val="22"/>
              <w:szCs w:val="22"/>
              <w:highlight w:val="cyan"/>
            </w:rPr>
          </w:pPr>
          <w:r>
            <w:rPr>
              <w:highlight w:val="cyan"/>
            </w:rPr>
            <w:t>5.5.5</w:t>
          </w:r>
          <w:r>
            <w:rPr>
              <w:rFonts w:eastAsia="MS Mincho;MS Gothic"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1</w:t>
          </w:r>
          <w:r>
            <w:rPr>
              <w:rFonts w:eastAsia="MS Mincho;MS Gothic"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2</w:t>
          </w:r>
          <w:r>
            <w:rPr>
              <w:rFonts w:eastAsia="MS Mincho;MS Gothic"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Gothic" w:cs="Calibri"/>
              <w:sz w:val="22"/>
              <w:szCs w:val="22"/>
              <w:highlight w:val="cyan"/>
            </w:rPr>
          </w:pPr>
          <w:r>
            <w:rPr>
              <w:highlight w:val="cyan"/>
            </w:rPr>
            <w:t>5.5.5.3</w:t>
          </w:r>
          <w:r>
            <w:rPr>
              <w:rFonts w:eastAsia="MS Mincho;MS Gothic"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Gothic" w:cs="Calibri"/>
              <w:sz w:val="22"/>
              <w:szCs w:val="22"/>
              <w:highlight w:val="cyan"/>
            </w:rPr>
          </w:pPr>
          <w:r>
            <w:rPr>
              <w:highlight w:val="cyan"/>
            </w:rPr>
            <w:t>5.5.6</w:t>
          </w:r>
          <w:r>
            <w:rPr>
              <w:rFonts w:eastAsia="MS Mincho;MS Gothic"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1</w:t>
          </w:r>
          <w:r>
            <w:rPr>
              <w:rFonts w:eastAsia="MS Mincho;MS Gothic"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2</w:t>
          </w:r>
          <w:r>
            <w:rPr>
              <w:rFonts w:eastAsia="MS Mincho;MS Gothic"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Gothic" w:cs="Calibri"/>
              <w:sz w:val="22"/>
              <w:szCs w:val="22"/>
              <w:highlight w:val="cyan"/>
            </w:rPr>
          </w:pPr>
          <w:r>
            <w:rPr>
              <w:highlight w:val="cyan"/>
            </w:rPr>
            <w:t>5.5.</w:t>
          </w:r>
          <w:r>
            <w:rPr>
              <w:highlight w:val="cyan"/>
              <w:lang w:val="en-US" w:eastAsia="en-US"/>
            </w:rPr>
            <w:t>7</w:t>
          </w:r>
          <w:r>
            <w:rPr>
              <w:rFonts w:eastAsia="MS Mincho;MS Gothic"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Gothic"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Gothic" w:cs="Calibri"/>
              <w:sz w:val="22"/>
              <w:szCs w:val="22"/>
              <w:highlight w:val="cyan"/>
            </w:rPr>
          </w:pPr>
          <w:r>
            <w:rPr>
              <w:highlight w:val="cyan"/>
            </w:rPr>
            <w:t>5.6</w:t>
          </w:r>
          <w:r>
            <w:rPr>
              <w:rFonts w:eastAsia="MS Mincho;MS Gothic"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0</w:t>
          </w:r>
          <w:r>
            <w:rPr>
              <w:rFonts w:eastAsia="MS Mincho;MS Gothic"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1</w:t>
          </w:r>
          <w:r>
            <w:rPr>
              <w:rFonts w:eastAsia="MS Mincho;MS Gothic"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2</w:t>
          </w:r>
          <w:r>
            <w:rPr>
              <w:rFonts w:eastAsia="MS Mincho;MS Gothic"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2</w:t>
          </w:r>
          <w:r>
            <w:rPr>
              <w:rFonts w:eastAsia="MS Mincho;MS Gothic"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1</w:t>
          </w:r>
          <w:r>
            <w:rPr>
              <w:rFonts w:eastAsia="MS Mincho;MS Gothic"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2</w:t>
          </w:r>
          <w:r>
            <w:rPr>
              <w:rFonts w:eastAsia="MS Mincho;MS Gothic"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Gothic" w:cs="Calibri"/>
              <w:sz w:val="22"/>
              <w:szCs w:val="22"/>
              <w:highlight w:val="cyan"/>
            </w:rPr>
          </w:pPr>
          <w:r>
            <w:rPr>
              <w:highlight w:val="cyan"/>
            </w:rPr>
            <w:t>5.6.2a</w:t>
          </w:r>
          <w:r>
            <w:rPr>
              <w:rFonts w:eastAsia="MS Mincho;MS Gothic"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1</w:t>
          </w:r>
          <w:r>
            <w:rPr>
              <w:rFonts w:eastAsia="MS Mincho;MS Gothic"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2</w:t>
          </w:r>
          <w:r>
            <w:rPr>
              <w:rFonts w:eastAsia="MS Mincho;MS Gothic"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Gothic" w:cs="Calibri"/>
              <w:sz w:val="22"/>
              <w:szCs w:val="22"/>
              <w:highlight w:val="cyan"/>
            </w:rPr>
          </w:pPr>
          <w:r>
            <w:rPr>
              <w:highlight w:val="cyan"/>
            </w:rPr>
            <w:t>5.6.3</w:t>
          </w:r>
          <w:r>
            <w:rPr>
              <w:rFonts w:eastAsia="MS Mincho;MS Gothic"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1</w:t>
          </w:r>
          <w:r>
            <w:rPr>
              <w:rFonts w:eastAsia="MS Mincho;MS Gothic"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2</w:t>
          </w:r>
          <w:r>
            <w:rPr>
              <w:rFonts w:eastAsia="MS Mincho;MS Gothic"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3</w:t>
          </w:r>
          <w:r>
            <w:rPr>
              <w:rFonts w:eastAsia="MS Mincho;MS Gothic"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Gothic" w:cs="Calibri"/>
              <w:sz w:val="22"/>
              <w:szCs w:val="22"/>
              <w:highlight w:val="cyan"/>
            </w:rPr>
          </w:pPr>
          <w:r>
            <w:rPr>
              <w:highlight w:val="cyan"/>
            </w:rPr>
            <w:t>5.6.4</w:t>
          </w:r>
          <w:r>
            <w:rPr>
              <w:rFonts w:eastAsia="MS Mincho;MS Gothic"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1</w:t>
          </w:r>
          <w:r>
            <w:rPr>
              <w:rFonts w:eastAsia="MS Mincho;MS Gothic"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2</w:t>
          </w:r>
          <w:r>
            <w:rPr>
              <w:rFonts w:eastAsia="MS Mincho;MS Gothic"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3</w:t>
          </w:r>
          <w:r>
            <w:rPr>
              <w:rFonts w:eastAsia="MS Mincho;MS Gothic"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4</w:t>
          </w:r>
          <w:r>
            <w:rPr>
              <w:rFonts w:eastAsia="MS Mincho;MS Gothic"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Gothic" w:cs="Calibri"/>
              <w:sz w:val="22"/>
              <w:szCs w:val="22"/>
              <w:highlight w:val="cyan"/>
            </w:rPr>
          </w:pPr>
          <w:r>
            <w:rPr>
              <w:highlight w:val="cyan"/>
            </w:rPr>
            <w:t>5.6.5</w:t>
          </w:r>
          <w:r>
            <w:rPr>
              <w:rFonts w:eastAsia="MS Mincho;MS Gothic"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Gothic"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Gothic" w:cs="Calibri"/>
              <w:sz w:val="22"/>
              <w:szCs w:val="22"/>
              <w:highlight w:val="cyan"/>
            </w:rPr>
          </w:pPr>
          <w:r>
            <w:rPr>
              <w:highlight w:val="cyan"/>
            </w:rPr>
            <w:t>5.6.6</w:t>
          </w:r>
          <w:r>
            <w:rPr>
              <w:rFonts w:eastAsia="MS Mincho;MS Gothic"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1</w:t>
          </w:r>
          <w:r>
            <w:rPr>
              <w:rFonts w:eastAsia="MS Mincho;MS Gothic"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2</w:t>
          </w:r>
          <w:r>
            <w:rPr>
              <w:rFonts w:eastAsia="MS Mincho;MS Gothic"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3</w:t>
          </w:r>
          <w:r>
            <w:rPr>
              <w:rFonts w:eastAsia="MS Mincho;MS Gothic"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4</w:t>
          </w:r>
          <w:r>
            <w:rPr>
              <w:rFonts w:eastAsia="MS Mincho;MS Gothic"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Gothic" w:cs="Calibri"/>
              <w:sz w:val="22"/>
              <w:szCs w:val="22"/>
              <w:highlight w:val="cyan"/>
            </w:rPr>
          </w:pPr>
          <w:r>
            <w:rPr>
              <w:highlight w:val="cyan"/>
            </w:rPr>
            <w:t>5.6.7</w:t>
          </w:r>
          <w:r>
            <w:rPr>
              <w:rFonts w:eastAsia="MS Mincho;MS Gothic"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1</w:t>
          </w:r>
          <w:r>
            <w:rPr>
              <w:rFonts w:eastAsia="MS Mincho;MS Gothic"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2</w:t>
          </w:r>
          <w:r>
            <w:rPr>
              <w:rFonts w:eastAsia="MS Mincho;MS Gothic"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6.8</w:t>
          </w:r>
          <w:r>
            <w:rPr>
              <w:rFonts w:eastAsia="MS Mincho;MS Gothic"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1</w:t>
          </w:r>
          <w:r>
            <w:rPr>
              <w:rFonts w:eastAsia="MS Mincho;MS Gothic"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2</w:t>
          </w:r>
          <w:r>
            <w:rPr>
              <w:rFonts w:eastAsia="MS Mincho;MS Gothic"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Gothic"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Gothic" w:cs="Calibri"/>
              <w:sz w:val="22"/>
              <w:szCs w:val="22"/>
              <w:highlight w:val="cyan"/>
            </w:rPr>
          </w:pPr>
          <w:r>
            <w:rPr>
              <w:highlight w:val="cyan"/>
            </w:rPr>
            <w:t>5.6.10</w:t>
          </w:r>
          <w:r>
            <w:rPr>
              <w:rFonts w:eastAsia="MS Mincho;MS Gothic"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1</w:t>
          </w:r>
          <w:r>
            <w:rPr>
              <w:rFonts w:eastAsia="MS Mincho;MS Gothic"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2</w:t>
          </w:r>
          <w:r>
            <w:rPr>
              <w:rFonts w:eastAsia="MS Mincho;MS Gothic"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3</w:t>
          </w:r>
          <w:r>
            <w:rPr>
              <w:rFonts w:eastAsia="MS Mincho;MS Gothic"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1</w:t>
          </w:r>
          <w:r>
            <w:rPr>
              <w:rFonts w:eastAsia="MS Mincho;MS Gothic"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2</w:t>
          </w:r>
          <w:r>
            <w:rPr>
              <w:rFonts w:eastAsia="MS Mincho;MS Gothic"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2</w:t>
          </w:r>
          <w:r>
            <w:rPr>
              <w:rFonts w:eastAsia="MS Mincho;MS Gothic"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Gothic"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w:t>
          </w:r>
          <w:r>
            <w:rPr>
              <w:highlight w:val="cyan"/>
              <w:lang w:val="en-US" w:eastAsia="en-US"/>
            </w:rPr>
            <w:t>3</w:t>
          </w:r>
          <w:r>
            <w:rPr>
              <w:rFonts w:eastAsia="MS Mincho;MS Gothic"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Gothic"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1</w:t>
          </w:r>
          <w:r>
            <w:rPr>
              <w:rFonts w:eastAsia="MS Mincho;MS Gothic"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2</w:t>
          </w:r>
          <w:r>
            <w:rPr>
              <w:rFonts w:eastAsia="MS Mincho;MS Gothic"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Gothic" w:cs="Calibri"/>
              <w:sz w:val="22"/>
              <w:szCs w:val="22"/>
              <w:highlight w:val="cyan"/>
            </w:rPr>
          </w:pPr>
          <w:r>
            <w:rPr>
              <w:highlight w:val="cyan"/>
            </w:rPr>
            <w:t>5.6.13a</w:t>
          </w:r>
          <w:r>
            <w:rPr>
              <w:rFonts w:eastAsia="MS Mincho;MS Gothic"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1</w:t>
          </w:r>
          <w:r>
            <w:rPr>
              <w:rFonts w:eastAsia="MS Mincho;MS Gothic"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2</w:t>
          </w:r>
          <w:r>
            <w:rPr>
              <w:rFonts w:eastAsia="MS Mincho;MS Gothic"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4</w:t>
          </w:r>
          <w:r>
            <w:rPr>
              <w:rFonts w:eastAsia="MS Mincho;MS Gothic"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1</w:t>
          </w:r>
          <w:r>
            <w:rPr>
              <w:rFonts w:eastAsia="MS Mincho;MS Gothic"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2</w:t>
          </w:r>
          <w:r>
            <w:rPr>
              <w:rFonts w:eastAsia="MS Mincho;MS Gothic"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3</w:t>
          </w:r>
          <w:r>
            <w:rPr>
              <w:rFonts w:eastAsia="MS Mincho;MS Gothic"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5</w:t>
          </w:r>
          <w:r>
            <w:rPr>
              <w:rFonts w:eastAsia="MS Mincho;MS Gothic"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1</w:t>
          </w:r>
          <w:r>
            <w:rPr>
              <w:rFonts w:eastAsia="MS Mincho;MS Gothic"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2</w:t>
          </w:r>
          <w:r>
            <w:rPr>
              <w:rFonts w:eastAsia="MS Mincho;MS Gothic"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1</w:t>
          </w:r>
          <w:r>
            <w:rPr>
              <w:rFonts w:eastAsia="MS Mincho;MS Gothic"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2</w:t>
          </w:r>
          <w:r>
            <w:rPr>
              <w:rFonts w:eastAsia="MS Mincho;MS Gothic"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3</w:t>
          </w:r>
          <w:r>
            <w:rPr>
              <w:rFonts w:eastAsia="MS Mincho;MS Gothic"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4</w:t>
          </w:r>
          <w:r>
            <w:rPr>
              <w:rFonts w:eastAsia="MS Mincho;MS Gothic"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Gothic" w:cs="Calibri"/>
              <w:sz w:val="22"/>
              <w:szCs w:val="22"/>
              <w:highlight w:val="cyan"/>
            </w:rPr>
          </w:pPr>
          <w:r>
            <w:rPr>
              <w:highlight w:val="cyan"/>
            </w:rPr>
            <w:t>5.6.16</w:t>
          </w:r>
          <w:r>
            <w:rPr>
              <w:rFonts w:eastAsia="MS Mincho;MS Gothic"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1</w:t>
          </w:r>
          <w:r>
            <w:rPr>
              <w:rFonts w:eastAsia="MS Mincho;MS Gothic"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2</w:t>
          </w:r>
          <w:r>
            <w:rPr>
              <w:rFonts w:eastAsia="MS Mincho;MS Gothic"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7</w:t>
          </w:r>
          <w:r>
            <w:rPr>
              <w:rFonts w:eastAsia="MS Mincho;MS Gothic"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Gothic"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6.18</w:t>
          </w:r>
          <w:r>
            <w:rPr>
              <w:rFonts w:eastAsia="MS Mincho;MS Gothic"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Gothic" w:cs="Calibri"/>
              <w:sz w:val="22"/>
              <w:szCs w:val="22"/>
              <w:highlight w:val="cyan"/>
            </w:rPr>
          </w:pPr>
          <w:r>
            <w:rPr>
              <w:highlight w:val="cyan"/>
            </w:rPr>
            <w:t>5.7</w:t>
          </w:r>
          <w:r>
            <w:rPr>
              <w:rFonts w:eastAsia="MS Mincho;MS Gothic"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1</w:t>
          </w:r>
          <w:r>
            <w:rPr>
              <w:rFonts w:eastAsia="MS Mincho;MS Gothic"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2</w:t>
          </w:r>
          <w:r>
            <w:rPr>
              <w:rFonts w:eastAsia="MS Mincho;MS Gothic"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3</w:t>
          </w:r>
          <w:r>
            <w:rPr>
              <w:rFonts w:eastAsia="MS Mincho;MS Gothic"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4</w:t>
          </w:r>
          <w:r>
            <w:rPr>
              <w:rFonts w:eastAsia="MS Mincho;MS Gothic"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Gothic" w:cs="Calibri"/>
              <w:sz w:val="22"/>
              <w:szCs w:val="22"/>
              <w:highlight w:val="cyan"/>
            </w:rPr>
          </w:pPr>
          <w:r>
            <w:rPr>
              <w:highlight w:val="cyan"/>
            </w:rPr>
            <w:t>5.7.5</w:t>
          </w:r>
          <w:r>
            <w:rPr>
              <w:rFonts w:eastAsia="MS Mincho;MS Gothic"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Gothic" w:cs="Calibri"/>
              <w:sz w:val="22"/>
              <w:szCs w:val="22"/>
              <w:highlight w:val="cyan"/>
            </w:rPr>
          </w:pPr>
          <w:r>
            <w:rPr>
              <w:highlight w:val="cyan"/>
            </w:rPr>
            <w:t>5.8</w:t>
          </w:r>
          <w:r>
            <w:rPr>
              <w:rFonts w:eastAsia="MS Mincho;MS Gothic"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Gothic" w:cs="Calibri"/>
              <w:sz w:val="22"/>
              <w:szCs w:val="22"/>
              <w:highlight w:val="cyan"/>
            </w:rPr>
          </w:pPr>
          <w:r>
            <w:rPr>
              <w:highlight w:val="cyan"/>
            </w:rPr>
            <w:t>5.8.1</w:t>
          </w:r>
          <w:r>
            <w:rPr>
              <w:rFonts w:eastAsia="MS Mincho;MS Gothic"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1</w:t>
          </w:r>
          <w:r>
            <w:rPr>
              <w:rFonts w:eastAsia="MS Mincho;MS Gothic"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2</w:t>
          </w:r>
          <w:r>
            <w:rPr>
              <w:rFonts w:eastAsia="MS Mincho;MS Gothic"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3</w:t>
          </w:r>
          <w:r>
            <w:rPr>
              <w:rFonts w:eastAsia="MS Mincho;MS Gothic"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Gothic" w:cs="Calibri"/>
              <w:sz w:val="22"/>
              <w:szCs w:val="22"/>
              <w:highlight w:val="cyan"/>
            </w:rPr>
          </w:pPr>
          <w:r>
            <w:rPr>
              <w:highlight w:val="cyan"/>
            </w:rPr>
            <w:t>5.8.2</w:t>
          </w:r>
          <w:r>
            <w:rPr>
              <w:rFonts w:eastAsia="MS Mincho;MS Gothic"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1</w:t>
          </w:r>
          <w:r>
            <w:rPr>
              <w:rFonts w:eastAsia="MS Mincho;MS Gothic"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2</w:t>
          </w:r>
          <w:r>
            <w:rPr>
              <w:rFonts w:eastAsia="MS Mincho;MS Gothic"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3</w:t>
          </w:r>
          <w:r>
            <w:rPr>
              <w:rFonts w:eastAsia="MS Mincho;MS Gothic"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4</w:t>
          </w:r>
          <w:r>
            <w:rPr>
              <w:rFonts w:eastAsia="MS Mincho;MS Gothic"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2.5</w:t>
          </w:r>
          <w:r>
            <w:rPr>
              <w:rFonts w:eastAsia="MS Mincho;MS Gothic"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3</w:t>
          </w:r>
          <w:r>
            <w:rPr>
              <w:rFonts w:eastAsia="MS Mincho;MS Gothic"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1</w:t>
          </w:r>
          <w:r>
            <w:rPr>
              <w:rFonts w:eastAsia="MS Mincho;MS Gothic"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2</w:t>
          </w:r>
          <w:r>
            <w:rPr>
              <w:rFonts w:eastAsia="MS Mincho;MS Gothic"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3</w:t>
          </w:r>
          <w:r>
            <w:rPr>
              <w:rFonts w:eastAsia="MS Mincho;MS Gothic"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4</w:t>
          </w:r>
          <w:r>
            <w:rPr>
              <w:rFonts w:eastAsia="MS Mincho;MS Gothic"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4</w:t>
          </w:r>
          <w:r>
            <w:rPr>
              <w:rFonts w:eastAsia="MS Mincho;MS Gothic"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1</w:t>
          </w:r>
          <w:r>
            <w:rPr>
              <w:rFonts w:eastAsia="MS Mincho;MS Gothic"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2</w:t>
          </w:r>
          <w:r>
            <w:rPr>
              <w:rFonts w:eastAsia="MS Mincho;MS Gothic"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Gothic" w:cs="Calibri"/>
              <w:sz w:val="22"/>
              <w:szCs w:val="22"/>
              <w:highlight w:val="cyan"/>
            </w:rPr>
          </w:pPr>
          <w:r>
            <w:rPr>
              <w:highlight w:val="cyan"/>
            </w:rPr>
            <w:t>5.8.4.3</w:t>
          </w:r>
          <w:r>
            <w:rPr>
              <w:rFonts w:eastAsia="MS Mincho;MS Gothic"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Gothic" w:cs="Calibri"/>
              <w:sz w:val="22"/>
              <w:szCs w:val="22"/>
              <w:highlight w:val="cyan"/>
            </w:rPr>
          </w:pPr>
          <w:r>
            <w:rPr>
              <w:highlight w:val="cyan"/>
            </w:rPr>
            <w:t>5.8.5</w:t>
          </w:r>
          <w:r>
            <w:rPr>
              <w:rFonts w:eastAsia="MS Mincho;MS Gothic"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1</w:t>
          </w:r>
          <w:r>
            <w:rPr>
              <w:rFonts w:eastAsia="MS Mincho;MS Gothic"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2</w:t>
          </w:r>
          <w:r>
            <w:rPr>
              <w:rFonts w:eastAsia="MS Mincho;MS Gothic"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3</w:t>
          </w:r>
          <w:r>
            <w:rPr>
              <w:rFonts w:eastAsia="MS Mincho;MS Gothic"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Gothic" w:cs="Calibri"/>
              <w:sz w:val="22"/>
              <w:szCs w:val="22"/>
              <w:highlight w:val="cyan"/>
            </w:rPr>
          </w:pPr>
          <w:r>
            <w:rPr>
              <w:highlight w:val="cyan"/>
            </w:rPr>
            <w:t>5.8.5.4</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Gothic" w:cs="Calibri"/>
              <w:sz w:val="22"/>
              <w:szCs w:val="22"/>
              <w:highlight w:val="cyan"/>
            </w:rPr>
          </w:pPr>
          <w:r>
            <w:rPr>
              <w:highlight w:val="cyan"/>
            </w:rPr>
            <w:t>5.8a</w:t>
          </w:r>
          <w:r>
            <w:rPr>
              <w:rFonts w:eastAsia="MS Mincho;MS Gothic"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Gothic" w:cs="Calibri"/>
              <w:sz w:val="22"/>
              <w:szCs w:val="22"/>
              <w:highlight w:val="cyan"/>
            </w:rPr>
          </w:pPr>
          <w:r>
            <w:rPr>
              <w:highlight w:val="cyan"/>
            </w:rPr>
            <w:t>5.8a.1</w:t>
          </w:r>
          <w:r>
            <w:rPr>
              <w:rFonts w:eastAsia="MS Mincho;MS Gothic"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2</w:t>
          </w:r>
          <w:r>
            <w:rPr>
              <w:rFonts w:eastAsia="MS Mincho;MS Gothic"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3</w:t>
          </w:r>
          <w:r>
            <w:rPr>
              <w:rFonts w:eastAsia="MS Mincho;MS Gothic"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1.4</w:t>
          </w:r>
          <w:r>
            <w:rPr>
              <w:rFonts w:eastAsia="MS Mincho;MS Gothic"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Gothic" w:cs="Calibri"/>
              <w:sz w:val="22"/>
              <w:szCs w:val="22"/>
              <w:highlight w:val="cyan"/>
            </w:rPr>
          </w:pPr>
          <w:r>
            <w:rPr>
              <w:highlight w:val="cyan"/>
            </w:rPr>
            <w:t>5.8a.2</w:t>
          </w:r>
          <w:r>
            <w:rPr>
              <w:rFonts w:eastAsia="MS Mincho;MS Gothic"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3</w:t>
          </w:r>
          <w:r>
            <w:rPr>
              <w:rFonts w:eastAsia="MS Mincho;MS Gothic"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4</w:t>
          </w:r>
          <w:r>
            <w:rPr>
              <w:rFonts w:eastAsia="MS Mincho;MS Gothic"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Gothic" w:cs="Calibri"/>
              <w:sz w:val="22"/>
              <w:szCs w:val="22"/>
              <w:highlight w:val="cyan"/>
            </w:rPr>
          </w:pPr>
          <w:r>
            <w:rPr>
              <w:highlight w:val="cyan"/>
            </w:rPr>
            <w:t>5.8a.3</w:t>
          </w:r>
          <w:r>
            <w:rPr>
              <w:rFonts w:eastAsia="MS Mincho;MS Gothic"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3</w:t>
          </w:r>
          <w:r>
            <w:rPr>
              <w:rFonts w:eastAsia="MS Mincho;MS Gothic"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4</w:t>
          </w:r>
          <w:r>
            <w:rPr>
              <w:rFonts w:eastAsia="MS Mincho;MS Gothic"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Gothic" w:cs="Calibri"/>
              <w:sz w:val="22"/>
              <w:szCs w:val="22"/>
              <w:highlight w:val="cyan"/>
            </w:rPr>
          </w:pPr>
          <w:r>
            <w:rPr>
              <w:highlight w:val="cyan"/>
            </w:rPr>
            <w:t>5.9</w:t>
          </w:r>
          <w:r>
            <w:rPr>
              <w:rFonts w:eastAsia="MS Mincho;MS Gothic"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9.1</w:t>
          </w:r>
          <w:r>
            <w:rPr>
              <w:rFonts w:eastAsia="MS Mincho;MS Gothic"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1</w:t>
          </w:r>
          <w:r>
            <w:rPr>
              <w:rFonts w:eastAsia="MS Mincho;MS Gothic"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2</w:t>
          </w:r>
          <w:r>
            <w:rPr>
              <w:rFonts w:eastAsia="MS Mincho;MS Gothic"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3</w:t>
          </w:r>
          <w:r>
            <w:rPr>
              <w:rFonts w:eastAsia="MS Mincho;MS Gothic"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Gothic" w:cs="Calibri"/>
              <w:sz w:val="22"/>
              <w:szCs w:val="22"/>
              <w:highlight w:val="cyan"/>
            </w:rPr>
          </w:pPr>
          <w:r>
            <w:rPr>
              <w:highlight w:val="cyan"/>
            </w:rPr>
            <w:t>5.10</w:t>
          </w:r>
          <w:r>
            <w:rPr>
              <w:rFonts w:eastAsia="MS Mincho;MS Gothic"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w:t>
          </w:r>
          <w:r>
            <w:rPr>
              <w:rFonts w:eastAsia="MS Mincho;MS Gothic"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a</w:t>
          </w:r>
          <w:r>
            <w:rPr>
              <w:rFonts w:eastAsia="MS Mincho;MS Gothic"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Gothic" w:cs="Calibri"/>
              <w:sz w:val="22"/>
              <w:szCs w:val="22"/>
              <w:highlight w:val="cyan"/>
            </w:rPr>
          </w:pPr>
          <w:r>
            <w:rPr>
              <w:highlight w:val="cyan"/>
            </w:rPr>
            <w:t>5.10.1</w:t>
          </w:r>
          <w:r>
            <w:rPr>
              <w:highlight w:val="cyan"/>
              <w:lang w:val="en-US" w:eastAsia="en-US"/>
            </w:rPr>
            <w:t>d</w:t>
          </w:r>
          <w:r>
            <w:rPr>
              <w:rFonts w:eastAsia="MS Mincho;MS Gothic"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Gothic" w:cs="Calibri"/>
              <w:sz w:val="22"/>
              <w:szCs w:val="22"/>
              <w:highlight w:val="cyan"/>
            </w:rPr>
          </w:pPr>
          <w:r>
            <w:rPr>
              <w:highlight w:val="cyan"/>
            </w:rPr>
            <w:t>5.10.2</w:t>
          </w:r>
          <w:r>
            <w:rPr>
              <w:rFonts w:eastAsia="MS Mincho;MS Gothic"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1</w:t>
          </w:r>
          <w:r>
            <w:rPr>
              <w:rFonts w:eastAsia="MS Mincho;MS Gothic"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2</w:t>
          </w:r>
          <w:r>
            <w:rPr>
              <w:rFonts w:eastAsia="MS Mincho;MS Gothic"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Gothic" w:cs="Calibri"/>
              <w:sz w:val="22"/>
              <w:szCs w:val="22"/>
              <w:highlight w:val="cyan"/>
            </w:rPr>
          </w:pPr>
          <w:r>
            <w:rPr>
              <w:highlight w:val="cyan"/>
            </w:rPr>
            <w:t>5.10.2.3</w:t>
          </w:r>
          <w:r>
            <w:rPr>
              <w:rFonts w:eastAsia="MS Mincho;MS Gothic"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Gothic" w:cs="Calibri"/>
              <w:sz w:val="22"/>
              <w:szCs w:val="22"/>
              <w:highlight w:val="cyan"/>
            </w:rPr>
          </w:pPr>
          <w:r>
            <w:rPr>
              <w:highlight w:val="cyan"/>
            </w:rPr>
            <w:t>5.10.3</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Gothic" w:cs="Calibri"/>
              <w:sz w:val="22"/>
              <w:szCs w:val="22"/>
              <w:highlight w:val="cyan"/>
            </w:rPr>
          </w:pPr>
          <w:r>
            <w:rPr>
              <w:highlight w:val="cyan"/>
            </w:rPr>
            <w:t>5.10.4</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Gothic" w:cs="Calibri"/>
              <w:sz w:val="22"/>
              <w:szCs w:val="22"/>
              <w:highlight w:val="cyan"/>
            </w:rPr>
          </w:pPr>
          <w:r>
            <w:rPr>
              <w:highlight w:val="cyan"/>
            </w:rPr>
            <w:t>5.10.5</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Gothic" w:cs="Calibri"/>
              <w:sz w:val="22"/>
              <w:szCs w:val="22"/>
              <w:highlight w:val="cyan"/>
            </w:rPr>
          </w:pPr>
          <w:r>
            <w:rPr>
              <w:highlight w:val="cyan"/>
            </w:rPr>
            <w:t>5.10.6</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Gothic" w:cs="Calibri"/>
              <w:sz w:val="22"/>
              <w:szCs w:val="22"/>
              <w:highlight w:val="cyan"/>
            </w:rPr>
          </w:pPr>
          <w:r>
            <w:rPr>
              <w:highlight w:val="cyan"/>
            </w:rPr>
            <w:t>5.10.6a</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6b</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1</w:t>
          </w:r>
          <w:r>
            <w:rPr>
              <w:rFonts w:eastAsia="MS Mincho;MS Gothic"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2</w:t>
          </w:r>
          <w:r>
            <w:rPr>
              <w:rFonts w:eastAsia="MS Mincho;MS Gothic"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Gothic" w:cs="Calibri"/>
              <w:sz w:val="22"/>
              <w:szCs w:val="22"/>
              <w:highlight w:val="cyan"/>
            </w:rPr>
          </w:pPr>
          <w:r>
            <w:rPr>
              <w:highlight w:val="cyan"/>
            </w:rPr>
            <w:t>5.10.7.3</w:t>
          </w:r>
          <w:r>
            <w:rPr>
              <w:rFonts w:eastAsia="MS Mincho;MS Gothic"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Gothic" w:cs="Calibri"/>
              <w:sz w:val="22"/>
              <w:szCs w:val="22"/>
              <w:highlight w:val="cyan"/>
            </w:rPr>
          </w:pPr>
          <w:r>
            <w:rPr>
              <w:highlight w:val="cyan"/>
            </w:rPr>
            <w:t>5.10.7.4</w:t>
          </w:r>
          <w:r>
            <w:rPr>
              <w:rFonts w:eastAsia="MS Mincho;MS Gothic"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Gothic" w:cs="Calibri"/>
              <w:sz w:val="22"/>
              <w:szCs w:val="22"/>
              <w:highlight w:val="cyan"/>
            </w:rPr>
          </w:pPr>
          <w:r>
            <w:rPr>
              <w:highlight w:val="cyan"/>
            </w:rPr>
            <w:t>5.10.7.5</w:t>
          </w:r>
          <w:r>
            <w:rPr>
              <w:rFonts w:eastAsia="MS Mincho;MS Gothic"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1</w:t>
          </w:r>
          <w:r>
            <w:rPr>
              <w:rFonts w:eastAsia="MS Mincho;MS Gothic"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2</w:t>
          </w:r>
          <w:r>
            <w:rPr>
              <w:rFonts w:eastAsia="MS Mincho;MS Gothic"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1</w:t>
          </w:r>
          <w:r>
            <w:rPr>
              <w:rFonts w:eastAsia="MS Mincho;MS Gothic"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2</w:t>
          </w:r>
          <w:r>
            <w:rPr>
              <w:rFonts w:eastAsia="MS Mincho;MS Gothic"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Gothic"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1</w:t>
          </w:r>
          <w:r>
            <w:rPr>
              <w:rFonts w:eastAsia="MS Mincho;MS Gothic"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2</w:t>
          </w:r>
          <w:r>
            <w:rPr>
              <w:rFonts w:eastAsia="MS Mincho;MS Gothic"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3</w:t>
          </w:r>
          <w:r>
            <w:rPr>
              <w:rFonts w:eastAsia="MS Mincho;MS Gothic"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4</w:t>
          </w:r>
          <w:r>
            <w:rPr>
              <w:rFonts w:eastAsia="MS Mincho;MS Gothic"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Gothic"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1</w:t>
          </w:r>
          <w:r>
            <w:rPr>
              <w:rFonts w:eastAsia="MS Mincho;MS Gothic"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2</w:t>
          </w:r>
          <w:r>
            <w:rPr>
              <w:rFonts w:eastAsia="MS Mincho;MS Gothic"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3</w:t>
          </w:r>
          <w:r>
            <w:rPr>
              <w:rFonts w:eastAsia="MS Mincho;MS Gothic"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4</w:t>
          </w:r>
          <w:r>
            <w:rPr>
              <w:rFonts w:eastAsia="MS Mincho;MS Gothic"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5</w:t>
          </w:r>
          <w:r>
            <w:rPr>
              <w:rFonts w:eastAsia="MS Mincho;MS Gothic"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2</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3</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rFonts w:eastAsia="MS Mincho;MS Gothic"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Gothic"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13.3</w:t>
          </w:r>
          <w:r>
            <w:rPr>
              <w:rFonts w:eastAsia="MS Mincho;MS Gothic"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4</w:t>
          </w:r>
          <w:r>
            <w:rPr>
              <w:rFonts w:eastAsia="MS Mincho;MS Gothic"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Gothic" w:cs="Calibri"/>
              <w:szCs w:val="22"/>
              <w:highlight w:val="cyan"/>
            </w:rPr>
          </w:pPr>
          <w:r>
            <w:rPr>
              <w:highlight w:val="cyan"/>
            </w:rPr>
            <w:t>6</w:t>
          </w:r>
          <w:r>
            <w:rPr>
              <w:rFonts w:eastAsia="MS Mincho;MS Gothic"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1</w:t>
          </w:r>
          <w:r>
            <w:rPr>
              <w:rFonts w:eastAsia="MS Mincho;MS Gothic"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2</w:t>
          </w:r>
          <w:r>
            <w:rPr>
              <w:rFonts w:eastAsia="MS Mincho;MS Gothic"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Gothic" w:cs="Calibri"/>
              <w:sz w:val="22"/>
              <w:szCs w:val="22"/>
              <w:highlight w:val="cyan"/>
            </w:rPr>
          </w:pPr>
          <w:r>
            <w:rPr>
              <w:highlight w:val="cyan"/>
            </w:rPr>
            <w:t>6.2.1</w:t>
          </w:r>
          <w:r>
            <w:rPr>
              <w:rFonts w:eastAsia="MS Mincho;MS Gothic"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Gothic" w:cs="Calibri"/>
              <w:sz w:val="22"/>
              <w:szCs w:val="22"/>
              <w:highlight w:val="cyan"/>
            </w:rPr>
          </w:pPr>
          <w:r>
            <w:rPr>
              <w:highlight w:val="cyan"/>
            </w:rPr>
            <w:t>6.2.2</w:t>
          </w:r>
          <w:r>
            <w:rPr>
              <w:rFonts w:eastAsia="MS Mincho;MS Gothic"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Gothic" w:cs="Calibri"/>
              <w:sz w:val="22"/>
              <w:szCs w:val="22"/>
              <w:highlight w:val="cyan"/>
            </w:rPr>
          </w:pPr>
          <w:r>
            <w:rPr>
              <w:highlight w:val="cyan"/>
            </w:rPr>
            <w:t>6.3</w:t>
          </w:r>
          <w:r>
            <w:rPr>
              <w:rFonts w:eastAsia="MS Mincho;MS Gothic"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Gothic" w:cs="Calibri"/>
              <w:sz w:val="22"/>
              <w:szCs w:val="22"/>
              <w:highlight w:val="cyan"/>
            </w:rPr>
          </w:pPr>
          <w:r>
            <w:rPr>
              <w:highlight w:val="cyan"/>
            </w:rPr>
            <w:t>6.3.1</w:t>
          </w:r>
          <w:r>
            <w:rPr>
              <w:rFonts w:eastAsia="MS Mincho;MS Gothic"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Gothic" w:cs="Calibri"/>
              <w:sz w:val="22"/>
              <w:szCs w:val="22"/>
              <w:highlight w:val="cyan"/>
            </w:rPr>
          </w:pPr>
          <w:r>
            <w:rPr>
              <w:highlight w:val="cyan"/>
            </w:rPr>
            <w:t>6.3.2</w:t>
          </w:r>
          <w:r>
            <w:rPr>
              <w:rFonts w:eastAsia="MS Mincho;MS Gothic"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Gothic" w:cs="Calibri"/>
              <w:sz w:val="22"/>
              <w:szCs w:val="22"/>
              <w:highlight w:val="cyan"/>
            </w:rPr>
          </w:pPr>
          <w:r>
            <w:rPr>
              <w:highlight w:val="cyan"/>
            </w:rPr>
            <w:t>6.3.3</w:t>
          </w:r>
          <w:r>
            <w:rPr>
              <w:rFonts w:eastAsia="MS Mincho;MS Gothic"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Gothic" w:cs="Calibri"/>
              <w:sz w:val="22"/>
              <w:szCs w:val="22"/>
              <w:highlight w:val="cyan"/>
            </w:rPr>
          </w:pPr>
          <w:r>
            <w:rPr>
              <w:highlight w:val="cyan"/>
            </w:rPr>
            <w:t>6.3.4</w:t>
          </w:r>
          <w:r>
            <w:rPr>
              <w:rFonts w:eastAsia="MS Mincho;MS Gothic"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Gothic" w:cs="Calibri"/>
              <w:sz w:val="22"/>
              <w:szCs w:val="22"/>
              <w:highlight w:val="cyan"/>
            </w:rPr>
          </w:pPr>
          <w:r>
            <w:rPr>
              <w:highlight w:val="cyan"/>
            </w:rPr>
            <w:t>6.3.5</w:t>
          </w:r>
          <w:r>
            <w:rPr>
              <w:rFonts w:eastAsia="MS Mincho;MS Gothic"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Gothic" w:cs="Calibri"/>
              <w:sz w:val="22"/>
              <w:szCs w:val="22"/>
              <w:highlight w:val="cyan"/>
            </w:rPr>
          </w:pPr>
          <w:r>
            <w:rPr>
              <w:highlight w:val="cyan"/>
            </w:rPr>
            <w:t>6.3.6</w:t>
          </w:r>
          <w:r>
            <w:rPr>
              <w:rFonts w:eastAsia="MS Mincho;MS Gothic"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Gothic" w:cs="Calibri"/>
              <w:sz w:val="22"/>
              <w:szCs w:val="22"/>
              <w:highlight w:val="cyan"/>
            </w:rPr>
          </w:pPr>
          <w:r>
            <w:rPr>
              <w:highlight w:val="cyan"/>
            </w:rPr>
            <w:t>6.3.7</w:t>
          </w:r>
          <w:r>
            <w:rPr>
              <w:rFonts w:eastAsia="MS Mincho;MS Gothic"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Gothic" w:cs="Calibri"/>
              <w:sz w:val="22"/>
              <w:szCs w:val="22"/>
              <w:highlight w:val="cyan"/>
            </w:rPr>
          </w:pPr>
          <w:r>
            <w:rPr>
              <w:highlight w:val="cyan"/>
            </w:rPr>
            <w:t>6.3.7a</w:t>
          </w:r>
          <w:r>
            <w:rPr>
              <w:rFonts w:eastAsia="MS Mincho;MS Gothic"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Gothic" w:cs="Calibri"/>
              <w:sz w:val="22"/>
              <w:szCs w:val="22"/>
              <w:highlight w:val="cyan"/>
            </w:rPr>
          </w:pPr>
          <w:r>
            <w:rPr>
              <w:highlight w:val="cyan"/>
            </w:rPr>
            <w:t>6.3.8</w:t>
          </w:r>
          <w:r>
            <w:rPr>
              <w:rFonts w:eastAsia="MS Mincho;MS Gothic"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Gothic" w:cs="Calibri"/>
              <w:sz w:val="22"/>
              <w:szCs w:val="22"/>
              <w:highlight w:val="cyan"/>
            </w:rPr>
          </w:pPr>
          <w:r>
            <w:rPr>
              <w:highlight w:val="cyan"/>
            </w:rPr>
            <w:t>6.4</w:t>
          </w:r>
          <w:r>
            <w:rPr>
              <w:rFonts w:eastAsia="MS Mincho;MS Gothic"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Gothic" w:cs="Calibri"/>
              <w:sz w:val="22"/>
              <w:szCs w:val="22"/>
              <w:highlight w:val="cyan"/>
            </w:rPr>
          </w:pPr>
          <w:r>
            <w:rPr>
              <w:highlight w:val="cyan"/>
            </w:rPr>
            <w:t>6.5</w:t>
          </w:r>
          <w:r>
            <w:rPr>
              <w:rFonts w:eastAsia="MS Mincho;MS Gothic"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1</w:t>
          </w:r>
          <w:r>
            <w:rPr>
              <w:rFonts w:eastAsia="MS Mincho;MS Gothic"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2</w:t>
          </w:r>
          <w:r>
            <w:rPr>
              <w:rFonts w:eastAsia="MS Mincho;MS Gothic"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w:t>
          </w:r>
          <w:r>
            <w:rPr>
              <w:rFonts w:eastAsia="MS Mincho;MS Gothic"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a</w:t>
          </w:r>
          <w:r>
            <w:rPr>
              <w:rFonts w:eastAsia="MS Mincho;MS Gothic"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Gothic" w:cs="Calibri"/>
              <w:sz w:val="22"/>
              <w:szCs w:val="22"/>
              <w:highlight w:val="cyan"/>
            </w:rPr>
          </w:pPr>
          <w:r>
            <w:rPr>
              <w:highlight w:val="cyan"/>
            </w:rPr>
            <w:t>6.7</w:t>
          </w:r>
          <w:r>
            <w:rPr>
              <w:rFonts w:eastAsia="MS Mincho;MS Gothic"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Gothic" w:cs="Calibri"/>
              <w:sz w:val="22"/>
              <w:szCs w:val="22"/>
              <w:highlight w:val="cyan"/>
            </w:rPr>
          </w:pPr>
          <w:r>
            <w:rPr>
              <w:highlight w:val="cyan"/>
            </w:rPr>
            <w:t>6.7.1</w:t>
          </w:r>
          <w:r>
            <w:rPr>
              <w:rFonts w:eastAsia="MS Mincho;MS Gothic"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Gothic" w:cs="Calibri"/>
              <w:sz w:val="22"/>
              <w:szCs w:val="22"/>
              <w:highlight w:val="cyan"/>
            </w:rPr>
          </w:pPr>
          <w:r>
            <w:rPr>
              <w:highlight w:val="cyan"/>
            </w:rPr>
            <w:t>6.7.2</w:t>
          </w:r>
          <w:r>
            <w:rPr>
              <w:rFonts w:eastAsia="MS Mincho;MS Gothic"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Gothic" w:cs="Calibri"/>
              <w:sz w:val="22"/>
              <w:szCs w:val="22"/>
              <w:highlight w:val="cyan"/>
            </w:rPr>
          </w:pPr>
          <w:r>
            <w:rPr>
              <w:highlight w:val="cyan"/>
            </w:rPr>
            <w:t>6.7.3</w:t>
          </w:r>
          <w:r>
            <w:rPr>
              <w:rFonts w:eastAsia="MS Mincho;MS Gothic"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6.7.3.1</w:t>
          </w:r>
          <w:r>
            <w:rPr>
              <w:rFonts w:eastAsia="MS Mincho;MS Gothic"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Gothic" w:cs="Calibri"/>
              <w:sz w:val="22"/>
              <w:szCs w:val="22"/>
              <w:highlight w:val="cyan"/>
            </w:rPr>
          </w:pPr>
          <w:r>
            <w:rPr>
              <w:highlight w:val="cyan"/>
            </w:rPr>
            <w:t>6.7.3.2</w:t>
          </w:r>
          <w:r>
            <w:rPr>
              <w:rFonts w:eastAsia="MS Mincho;MS Gothic"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6.7.3.3</w:t>
          </w:r>
          <w:r>
            <w:rPr>
              <w:rFonts w:eastAsia="MS Mincho;MS Gothic"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6.7.3.4</w:t>
          </w:r>
          <w:r>
            <w:rPr>
              <w:rFonts w:eastAsia="MS Mincho;MS Gothic"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5</w:t>
          </w:r>
          <w:r>
            <w:rPr>
              <w:rFonts w:eastAsia="MS Mincho;MS Gothic"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6</w:t>
          </w:r>
          <w:r>
            <w:rPr>
              <w:rFonts w:eastAsia="MS Mincho;MS Gothic"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w:t>
          </w:r>
          <w:r>
            <w:rPr>
              <w:rFonts w:eastAsia="MS Mincho;MS Gothic"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a</w:t>
          </w:r>
          <w:r>
            <w:rPr>
              <w:rFonts w:eastAsia="MS Mincho;MS Gothic"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Gothic" w:cs="Calibri"/>
              <w:sz w:val="22"/>
              <w:szCs w:val="22"/>
              <w:highlight w:val="cyan"/>
            </w:rPr>
          </w:pPr>
          <w:r>
            <w:rPr>
              <w:highlight w:val="cyan"/>
            </w:rPr>
            <w:t>6.7.4</w:t>
          </w:r>
          <w:r>
            <w:rPr>
              <w:rFonts w:eastAsia="MS Mincho;MS Gothic"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6.7.5</w:t>
          </w:r>
          <w:r>
            <w:rPr>
              <w:rFonts w:eastAsia="MS Mincho;MS Gothic"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Gothic" w:cs="Calibri"/>
              <w:szCs w:val="22"/>
              <w:highlight w:val="cyan"/>
            </w:rPr>
          </w:pPr>
          <w:r>
            <w:rPr>
              <w:highlight w:val="cyan"/>
            </w:rPr>
            <w:t>7</w:t>
          </w:r>
          <w:r>
            <w:rPr>
              <w:rFonts w:eastAsia="MS Mincho;MS Gothic"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Gothic" w:cs="Calibri"/>
              <w:sz w:val="22"/>
              <w:szCs w:val="22"/>
              <w:highlight w:val="cyan"/>
            </w:rPr>
          </w:pPr>
          <w:r>
            <w:rPr>
              <w:highlight w:val="cyan"/>
            </w:rPr>
            <w:t>7.1</w:t>
          </w:r>
          <w:r>
            <w:rPr>
              <w:rFonts w:eastAsia="MS Mincho;MS Gothic"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Gothic" w:cs="Calibri"/>
              <w:sz w:val="22"/>
              <w:szCs w:val="22"/>
              <w:highlight w:val="cyan"/>
            </w:rPr>
          </w:pPr>
          <w:r>
            <w:rPr>
              <w:highlight w:val="cyan"/>
            </w:rPr>
            <w:t>7.1a</w:t>
          </w:r>
          <w:r>
            <w:rPr>
              <w:rFonts w:eastAsia="MS Mincho;MS Gothic"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2</w:t>
          </w:r>
          <w:r>
            <w:rPr>
              <w:rFonts w:eastAsia="MS Mincho;MS Gothic"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3</w:t>
          </w:r>
          <w:r>
            <w:rPr>
              <w:rFonts w:eastAsia="MS Mincho;MS Gothic"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1</w:t>
          </w:r>
          <w:r>
            <w:rPr>
              <w:rFonts w:eastAsia="MS Mincho;MS Gothic"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2</w:t>
          </w:r>
          <w:r>
            <w:rPr>
              <w:rFonts w:eastAsia="MS Mincho;MS Gothic"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Gothic" w:cs="Calibri"/>
              <w:sz w:val="22"/>
              <w:szCs w:val="22"/>
              <w:highlight w:val="cyan"/>
            </w:rPr>
          </w:pPr>
          <w:r>
            <w:rPr>
              <w:highlight w:val="cyan"/>
            </w:rPr>
            <w:t>7.4</w:t>
          </w:r>
          <w:r>
            <w:rPr>
              <w:rFonts w:eastAsia="MS Mincho;MS Gothic"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Gothic" w:cs="Calibri"/>
              <w:szCs w:val="22"/>
              <w:highlight w:val="cyan"/>
            </w:rPr>
          </w:pPr>
          <w:r>
            <w:rPr>
              <w:highlight w:val="cyan"/>
            </w:rPr>
            <w:t>8</w:t>
          </w:r>
          <w:r>
            <w:rPr>
              <w:rFonts w:eastAsia="MS Mincho;MS Gothic"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1</w:t>
          </w:r>
          <w:r>
            <w:rPr>
              <w:rFonts w:eastAsia="MS Mincho;MS Gothic"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2</w:t>
          </w:r>
          <w:r>
            <w:rPr>
              <w:rFonts w:eastAsia="MS Mincho;MS Gothic"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3</w:t>
          </w:r>
          <w:r>
            <w:rPr>
              <w:rFonts w:eastAsia="MS Mincho;MS Gothic"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4</w:t>
          </w:r>
          <w:r>
            <w:rPr>
              <w:rFonts w:eastAsia="MS Mincho;MS Gothic"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5</w:t>
          </w:r>
          <w:r>
            <w:rPr>
              <w:rFonts w:eastAsia="MS Mincho;MS Gothic"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Gothic" w:cs="Calibri"/>
              <w:szCs w:val="22"/>
              <w:highlight w:val="cyan"/>
            </w:rPr>
          </w:pPr>
          <w:r>
            <w:rPr>
              <w:highlight w:val="cyan"/>
            </w:rPr>
            <w:t>9</w:t>
          </w:r>
          <w:r>
            <w:rPr>
              <w:rFonts w:eastAsia="MS Mincho;MS Gothic"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9.1</w:t>
          </w:r>
          <w:r>
            <w:rPr>
              <w:rFonts w:eastAsia="MS Mincho;MS Gothic"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Gothic" w:cs="Calibri"/>
              <w:sz w:val="22"/>
              <w:szCs w:val="22"/>
              <w:highlight w:val="cyan"/>
            </w:rPr>
          </w:pPr>
          <w:r>
            <w:rPr>
              <w:highlight w:val="cyan"/>
            </w:rPr>
            <w:t>9.1.1</w:t>
          </w:r>
          <w:r>
            <w:rPr>
              <w:rFonts w:eastAsia="MS Mincho;MS Gothic"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1</w:t>
          </w:r>
          <w:r>
            <w:rPr>
              <w:rFonts w:eastAsia="MS Mincho;MS Gothic"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2</w:t>
          </w:r>
          <w:r>
            <w:rPr>
              <w:rFonts w:eastAsia="MS Mincho;MS Gothic"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3</w:t>
          </w:r>
          <w:r>
            <w:rPr>
              <w:rFonts w:eastAsia="MS Mincho;MS Gothic"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4</w:t>
          </w:r>
          <w:r>
            <w:rPr>
              <w:rFonts w:eastAsia="MS Mincho;MS Gothic"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5</w:t>
          </w:r>
          <w:r>
            <w:rPr>
              <w:rFonts w:eastAsia="MS Mincho;MS Gothic"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6</w:t>
          </w:r>
          <w:r>
            <w:rPr>
              <w:rFonts w:eastAsia="MS Mincho;MS Gothic"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7</w:t>
          </w:r>
          <w:r>
            <w:rPr>
              <w:rFonts w:eastAsia="MS Mincho;MS Gothic"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8</w:t>
          </w:r>
          <w:r>
            <w:rPr>
              <w:rFonts w:eastAsia="MS Mincho;MS Gothic"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1.2</w:t>
          </w:r>
          <w:r>
            <w:rPr>
              <w:rFonts w:eastAsia="MS Mincho;MS Gothic"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w:t>
          </w:r>
          <w:r>
            <w:rPr>
              <w:rFonts w:eastAsia="MS Mincho;MS Gothic"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a</w:t>
          </w:r>
          <w:r>
            <w:rPr>
              <w:rFonts w:eastAsia="MS Mincho;MS Gothic"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2</w:t>
          </w:r>
          <w:r>
            <w:rPr>
              <w:rFonts w:eastAsia="MS Mincho;MS Gothic"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Gothic" w:cs="Calibri"/>
              <w:sz w:val="22"/>
              <w:szCs w:val="22"/>
              <w:highlight w:val="cyan"/>
            </w:rPr>
          </w:pPr>
          <w:r>
            <w:rPr>
              <w:highlight w:val="cyan"/>
            </w:rPr>
            <w:t>9.2</w:t>
          </w:r>
          <w:r>
            <w:rPr>
              <w:rFonts w:eastAsia="MS Mincho;MS Gothic"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2.1</w:t>
          </w:r>
          <w:r>
            <w:rPr>
              <w:rFonts w:eastAsia="MS Mincho;MS Gothic"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1</w:t>
          </w:r>
          <w:r>
            <w:rPr>
              <w:rFonts w:eastAsia="MS Mincho;MS Gothic"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2</w:t>
          </w:r>
          <w:r>
            <w:rPr>
              <w:rFonts w:eastAsia="MS Mincho;MS Gothic"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Gothic" w:cs="Calibri"/>
              <w:sz w:val="22"/>
              <w:szCs w:val="22"/>
              <w:highlight w:val="cyan"/>
            </w:rPr>
          </w:pPr>
          <w:r>
            <w:rPr>
              <w:highlight w:val="cyan"/>
            </w:rPr>
            <w:t>9.2.2</w:t>
          </w:r>
          <w:r>
            <w:rPr>
              <w:rFonts w:eastAsia="MS Mincho;MS Gothic"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3</w:t>
          </w:r>
          <w:r>
            <w:rPr>
              <w:rFonts w:eastAsia="MS Mincho;MS Gothic"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4</w:t>
          </w:r>
          <w:r>
            <w:rPr>
              <w:rFonts w:eastAsia="MS Mincho;MS Gothic"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5</w:t>
          </w:r>
          <w:r>
            <w:rPr>
              <w:rFonts w:eastAsia="MS Mincho;MS Gothic"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Gothic" w:cs="Calibri"/>
              <w:sz w:val="22"/>
              <w:szCs w:val="22"/>
              <w:highlight w:val="cyan"/>
            </w:rPr>
          </w:pPr>
          <w:r>
            <w:rPr>
              <w:highlight w:val="cyan"/>
            </w:rPr>
            <w:t>9.3</w:t>
          </w:r>
          <w:r>
            <w:rPr>
              <w:rFonts w:eastAsia="MS Mincho;MS Gothic"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1</w:t>
          </w:r>
          <w:r>
            <w:rPr>
              <w:rFonts w:eastAsia="MS Mincho;MS Gothic"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2</w:t>
          </w:r>
          <w:r>
            <w:rPr>
              <w:rFonts w:eastAsia="MS Mincho;MS Gothic"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Gothic" w:cs="Calibri"/>
              <w:szCs w:val="22"/>
              <w:highlight w:val="cyan"/>
            </w:rPr>
          </w:pPr>
          <w:r>
            <w:rPr>
              <w:highlight w:val="cyan"/>
            </w:rPr>
            <w:t>10</w:t>
          </w:r>
          <w:r>
            <w:rPr>
              <w:rFonts w:eastAsia="MS Mincho;MS Gothic"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1</w:t>
          </w:r>
          <w:r>
            <w:rPr>
              <w:rFonts w:eastAsia="MS Mincho;MS Gothic"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2</w:t>
          </w:r>
          <w:r>
            <w:rPr>
              <w:rFonts w:eastAsia="MS Mincho;MS Gothic"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1</w:t>
          </w:r>
          <w:r>
            <w:rPr>
              <w:rFonts w:eastAsia="MS Mincho;MS Gothic"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2</w:t>
          </w:r>
          <w:r>
            <w:rPr>
              <w:rFonts w:eastAsia="MS Mincho;MS Gothic"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Gothic" w:cs="Calibri"/>
              <w:sz w:val="22"/>
              <w:szCs w:val="22"/>
              <w:highlight w:val="cyan"/>
            </w:rPr>
          </w:pPr>
          <w:r>
            <w:rPr>
              <w:highlight w:val="cyan"/>
            </w:rPr>
            <w:t>10.3</w:t>
          </w:r>
          <w:r>
            <w:rPr>
              <w:rFonts w:eastAsia="MS Mincho;MS Gothic"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Gothic" w:cs="Calibri"/>
              <w:sz w:val="22"/>
              <w:szCs w:val="22"/>
              <w:highlight w:val="cyan"/>
            </w:rPr>
          </w:pPr>
          <w:r>
            <w:rPr>
              <w:highlight w:val="cyan"/>
            </w:rPr>
            <w:t>10.4</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5</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6</w:t>
          </w:r>
          <w:r>
            <w:rPr>
              <w:rFonts w:eastAsia="MS Mincho;MS Gothic"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1</w:t>
          </w:r>
          <w:r>
            <w:rPr>
              <w:rFonts w:eastAsia="MS Mincho;MS Gothic"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2</w:t>
          </w:r>
          <w:r>
            <w:rPr>
              <w:rFonts w:eastAsia="MS Mincho;MS Gothic"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Gothic" w:cs="Calibri"/>
              <w:sz w:val="22"/>
              <w:szCs w:val="22"/>
              <w:highlight w:val="cyan"/>
            </w:rPr>
          </w:pPr>
          <w:r>
            <w:rPr>
              <w:highlight w:val="cyan"/>
            </w:rPr>
            <w:t>10.7</w:t>
          </w:r>
          <w:r>
            <w:rPr>
              <w:rFonts w:eastAsia="MS Mincho;MS Gothic"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Gothic" w:cs="Calibri"/>
              <w:sz w:val="22"/>
              <w:szCs w:val="22"/>
              <w:highlight w:val="cyan"/>
            </w:rPr>
          </w:pPr>
          <w:r>
            <w:rPr>
              <w:highlight w:val="cyan"/>
            </w:rPr>
            <w:t>10.8</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0.9</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Gothic" w:cs="Calibri"/>
              <w:szCs w:val="22"/>
              <w:highlight w:val="cyan"/>
            </w:rPr>
          </w:pPr>
          <w:r>
            <w:rPr>
              <w:highlight w:val="cyan"/>
            </w:rPr>
            <w:t>11</w:t>
          </w:r>
          <w:r>
            <w:rPr>
              <w:rFonts w:eastAsia="MS Mincho;MS Gothic"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1</w:t>
          </w:r>
          <w:r>
            <w:rPr>
              <w:rFonts w:eastAsia="MS Mincho;MS Gothic"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2</w:t>
          </w:r>
          <w:r>
            <w:rPr>
              <w:rFonts w:eastAsia="MS Mincho;MS Gothic"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Gothic" w:cs="Calibri"/>
              <w:sz w:val="22"/>
              <w:szCs w:val="22"/>
              <w:highlight w:val="cyan"/>
            </w:rPr>
          </w:pPr>
          <w:r>
            <w:rPr>
              <w:highlight w:val="cyan"/>
            </w:rPr>
            <w:t>11.3</w:t>
          </w:r>
          <w:r>
            <w:rPr>
              <w:rFonts w:eastAsia="MS Mincho;MS Gothic"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Gothic" w:cs="Calibri"/>
              <w:b w:val="false"/>
              <w:b w:val="false"/>
              <w:szCs w:val="22"/>
              <w:highlight w:val="cyan"/>
            </w:rPr>
          </w:pPr>
          <w:r>
            <w:rPr>
              <w:highlight w:val="cyan"/>
            </w:rPr>
            <w:t>Annex A (informative):</w:t>
          </w:r>
          <w:r>
            <w:rPr>
              <w:rFonts w:eastAsia="MS Mincho;MS Gothic"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1</w:t>
          </w:r>
          <w:r>
            <w:rPr>
              <w:rFonts w:eastAsia="MS Mincho;MS Gothic"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2</w:t>
          </w:r>
          <w:r>
            <w:rPr>
              <w:rFonts w:eastAsia="MS Mincho;MS Gothic"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1</w:t>
          </w:r>
          <w:r>
            <w:rPr>
              <w:rFonts w:eastAsia="MS Mincho;MS Gothic"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2</w:t>
          </w:r>
          <w:r>
            <w:rPr>
              <w:rFonts w:eastAsia="MS Mincho;MS Gothic"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3</w:t>
          </w:r>
          <w:r>
            <w:rPr>
              <w:rFonts w:eastAsia="MS Mincho;MS Gothic"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3.1</w:t>
          </w:r>
          <w:r>
            <w:rPr>
              <w:rFonts w:eastAsia="MS Mincho;MS Gothic"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1</w:t>
          </w:r>
          <w:r>
            <w:rPr>
              <w:rFonts w:eastAsia="MS Mincho;MS Gothic"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2</w:t>
          </w:r>
          <w:r>
            <w:rPr>
              <w:rFonts w:eastAsia="MS Mincho;MS Gothic"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Gothic" w:cs="Calibri"/>
              <w:sz w:val="22"/>
              <w:szCs w:val="22"/>
              <w:highlight w:val="cyan"/>
            </w:rPr>
          </w:pPr>
          <w:r>
            <w:rPr>
              <w:highlight w:val="cyan"/>
            </w:rPr>
            <w:t>A.3.1.3</w:t>
          </w:r>
          <w:r>
            <w:rPr>
              <w:rFonts w:eastAsia="MS Mincho;MS Gothic"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Gothic" w:cs="Calibri"/>
              <w:sz w:val="22"/>
              <w:szCs w:val="22"/>
              <w:highlight w:val="cyan"/>
            </w:rPr>
          </w:pPr>
          <w:r>
            <w:rPr>
              <w:highlight w:val="cyan"/>
            </w:rPr>
            <w:t>A.3.2</w:t>
          </w:r>
          <w:r>
            <w:rPr>
              <w:rFonts w:eastAsia="MS Mincho;MS Gothic"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3</w:t>
          </w:r>
          <w:r>
            <w:rPr>
              <w:rFonts w:eastAsia="MS Mincho;MS Gothic"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4</w:t>
          </w:r>
          <w:r>
            <w:rPr>
              <w:rFonts w:eastAsia="MS Mincho;MS Gothic"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Gothic" w:cs="Calibri"/>
              <w:sz w:val="22"/>
              <w:szCs w:val="22"/>
              <w:highlight w:val="cyan"/>
            </w:rPr>
          </w:pPr>
          <w:r>
            <w:rPr>
              <w:highlight w:val="cyan"/>
            </w:rPr>
            <w:t>A.3.5</w:t>
          </w:r>
          <w:r>
            <w:rPr>
              <w:rFonts w:eastAsia="MS Mincho;MS Gothic"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6</w:t>
          </w:r>
          <w:r>
            <w:rPr>
              <w:rFonts w:eastAsia="MS Mincho;MS Gothic"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7</w:t>
          </w:r>
          <w:r>
            <w:rPr>
              <w:rFonts w:eastAsia="MS Mincho;MS Gothic"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Gothic" w:cs="Calibri"/>
              <w:sz w:val="22"/>
              <w:szCs w:val="22"/>
              <w:highlight w:val="cyan"/>
            </w:rPr>
          </w:pPr>
          <w:r>
            <w:rPr>
              <w:highlight w:val="cyan"/>
            </w:rPr>
            <w:t>A.4</w:t>
          </w:r>
          <w:r>
            <w:rPr>
              <w:rFonts w:eastAsia="MS Mincho;MS Gothic"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1</w:t>
          </w:r>
          <w:r>
            <w:rPr>
              <w:rFonts w:eastAsia="MS Mincho;MS Gothic"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2</w:t>
          </w:r>
          <w:r>
            <w:rPr>
              <w:rFonts w:eastAsia="MS Mincho;MS Gothic"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3</w:t>
          </w:r>
          <w:r>
            <w:rPr>
              <w:rFonts w:eastAsia="MS Mincho;MS Gothic"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1</w:t>
          </w:r>
          <w:r>
            <w:rPr>
              <w:rFonts w:eastAsia="MS Mincho;MS Gothic"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2</w:t>
          </w:r>
          <w:r>
            <w:rPr>
              <w:rFonts w:eastAsia="MS Mincho;MS Gothic"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3</w:t>
          </w:r>
          <w:r>
            <w:rPr>
              <w:rFonts w:eastAsia="MS Mincho;MS Gothic"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Gothic" w:cs="Calibri"/>
              <w:sz w:val="22"/>
              <w:szCs w:val="22"/>
              <w:highlight w:val="cyan"/>
            </w:rPr>
          </w:pPr>
          <w:r>
            <w:rPr>
              <w:highlight w:val="cyan"/>
            </w:rPr>
            <w:t>A.4.3.4</w:t>
          </w:r>
          <w:r>
            <w:rPr>
              <w:rFonts w:eastAsia="MS Mincho;MS Gothic"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A.4.3.5</w:t>
          </w:r>
          <w:r>
            <w:rPr>
              <w:rFonts w:eastAsia="MS Mincho;MS Gothic"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5</w:t>
          </w:r>
          <w:r>
            <w:rPr>
              <w:rFonts w:eastAsia="MS Mincho;MS Gothic"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6</w:t>
          </w:r>
          <w:r>
            <w:rPr>
              <w:rFonts w:eastAsia="MS Mincho;MS Gothic"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Gothic" w:cs="Calibri"/>
              <w:sz w:val="22"/>
              <w:szCs w:val="22"/>
              <w:highlight w:val="cyan"/>
            </w:rPr>
          </w:pPr>
          <w:r>
            <w:rPr>
              <w:highlight w:val="cyan"/>
            </w:rPr>
            <w:t>A.7</w:t>
          </w:r>
          <w:r>
            <w:rPr>
              <w:rFonts w:eastAsia="MS Mincho;MS Gothic"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Gothic" w:cs="Calibri"/>
              <w:b w:val="false"/>
              <w:b w:val="false"/>
              <w:szCs w:val="22"/>
              <w:highlight w:val="cyan"/>
            </w:rPr>
          </w:pPr>
          <w:r>
            <w:rPr>
              <w:highlight w:val="cyan"/>
            </w:rPr>
            <w:t>Annex B (normative):</w:t>
          </w:r>
          <w:r>
            <w:rPr>
              <w:rFonts w:eastAsia="MS Mincho;MS Gothic"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1</w:t>
          </w:r>
          <w:r>
            <w:rPr>
              <w:rFonts w:eastAsia="MS Mincho;MS Gothic"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2</w:t>
          </w:r>
          <w:r>
            <w:rPr>
              <w:rFonts w:eastAsia="MS Mincho;MS Gothic"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Gothic" w:cs="Calibri"/>
              <w:b w:val="false"/>
              <w:b w:val="false"/>
              <w:szCs w:val="22"/>
              <w:highlight w:val="cyan"/>
            </w:rPr>
          </w:pPr>
          <w:r>
            <w:rPr>
              <w:highlight w:val="cyan"/>
            </w:rPr>
            <w:t>Annex C (normative):</w:t>
          </w:r>
          <w:r>
            <w:rPr>
              <w:rFonts w:eastAsia="MS Mincho;MS Gothic"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Gothic" w:cs="Calibri"/>
              <w:sz w:val="22"/>
              <w:szCs w:val="22"/>
              <w:highlight w:val="cyan"/>
            </w:rPr>
          </w:pPr>
          <w:r>
            <w:rPr>
              <w:highlight w:val="cyan"/>
            </w:rPr>
            <w:t>C.1</w:t>
          </w:r>
          <w:r>
            <w:rPr>
              <w:rFonts w:eastAsia="MS Mincho;MS Gothic"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Gothic" w:cs="Calibri"/>
              <w:b w:val="false"/>
              <w:b w:val="false"/>
              <w:szCs w:val="22"/>
              <w:highlight w:val="cyan"/>
            </w:rPr>
          </w:pPr>
          <w:r>
            <w:rPr>
              <w:highlight w:val="cyan"/>
            </w:rPr>
            <w:t>Annex D (informative):</w:t>
          </w:r>
          <w:r>
            <w:rPr>
              <w:rFonts w:eastAsia="MS Mincho;MS Gothic"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Gothic" w:cs="Calibri"/>
              <w:sz w:val="22"/>
              <w:szCs w:val="22"/>
              <w:highlight w:val="cyan"/>
            </w:rPr>
          </w:pPr>
          <w:r>
            <w:rPr>
              <w:highlight w:val="cyan"/>
            </w:rPr>
            <w:t>D.1</w:t>
          </w:r>
          <w:r>
            <w:rPr>
              <w:rFonts w:eastAsia="MS Mincho;MS Gothic"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1</w:t>
          </w:r>
          <w:r>
            <w:rPr>
              <w:rFonts w:eastAsia="MS Mincho;MS Gothic"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2</w:t>
          </w:r>
          <w:r>
            <w:rPr>
              <w:rFonts w:eastAsia="MS Mincho;MS Gothic"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3</w:t>
          </w:r>
          <w:r>
            <w:rPr>
              <w:rFonts w:eastAsia="MS Mincho;MS Gothic"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Gothic"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Gothic" w:cs="Calibri"/>
              <w:b w:val="false"/>
              <w:b w:val="false"/>
              <w:szCs w:val="22"/>
              <w:highlight w:val="cyan"/>
            </w:rPr>
          </w:pPr>
          <w:r>
            <w:rPr>
              <w:highlight w:val="cyan"/>
            </w:rPr>
            <w:t>Annex F (normative):</w:t>
          </w:r>
          <w:r>
            <w:rPr>
              <w:rFonts w:eastAsia="MS Mincho;MS Gothic"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Gothic"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Gothic" w:cs="Calibri"/>
          <w:b/>
          <w:b/>
          <w:sz w:val="22"/>
          <w:szCs w:val="22"/>
          <w:highlight w:val="cyan"/>
          <w:lang w:val="en-US" w:eastAsia="en-US"/>
        </w:rPr>
      </w:pPr>
      <w:r>
        <w:rPr>
          <w:rFonts w:eastAsia="MS Mincho;MS Gothic"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516469975"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138155724"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790732955"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414040282"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409985459"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886947813"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535921909"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371792941"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0703761"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23956158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555519614"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485867904"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877939073"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408702974"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097376007"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2142124870"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263012622"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676037043"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221257009"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076165261"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162716578"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796948252"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567720510"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957882509"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90880834"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415676143"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474042211"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87816514"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893138914"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94874802"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493758155"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279713047"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184245584"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583868775"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691236564"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742634469"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649384121"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526202117"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234422987"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67139882"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835221745"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248475382"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554935121"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247587495"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564493328"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709594294"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484988853"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569269236"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2006526753"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665204226"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891030027"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131019531"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109749322"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254383543"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55856669"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658026100"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72695794"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523759842"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462323633"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890149925"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19" w:author="R2-1809256 (NB_IOT)" w:date="2018-06-08T15:35:00Z"/>
        </w:rPr>
      </w:pPr>
      <w:ins w:id="4618" w:author="R2-1809256 (NB_IOT)" w:date="2018-06-08T15:35:00Z">
        <w:r>
          <w:rPr/>
          <w:tab/>
          <w:tab/>
          <w:tab/>
          <w:t>spare</w:t>
          <w:tab/>
          <w:t>NULL</w:t>
        </w:r>
      </w:ins>
    </w:p>
    <w:p>
      <w:pPr>
        <w:pStyle w:val="PL"/>
        <w:shd w:fill="E6E6E6" w:val="clear"/>
        <w:rPr>
          <w:ins w:id="4621" w:author="R2-1809256 (NB_IOT)" w:date="2018-06-08T15:35:00Z"/>
        </w:rPr>
      </w:pPr>
      <w:ins w:id="4620" w:author="R2-1809256 (NB_IOT)" w:date="2018-06-08T15:35:00Z">
        <w:r>
          <w:rPr/>
          <w:tab/>
          <w:tab/>
          <w:t>},</w:t>
        </w:r>
      </w:ins>
    </w:p>
    <w:p>
      <w:pPr>
        <w:pStyle w:val="PL"/>
        <w:shd w:fill="E6E6E6" w:val="clear"/>
        <w:rPr/>
      </w:pPr>
      <w:ins w:id="4622" w:author="R2-1809256 (NB_IOT)" w:date="2018-06-08T15:35:00Z">
        <w:r>
          <w:rPr/>
          <w:tab/>
          <w:tab/>
          <w:t>messageClassExtensionFuture-r15</w:t>
          <w:tab/>
          <w:tab/>
          <w:tab/>
        </w:r>
      </w:ins>
      <w:r>
        <w:rPr/>
        <w:t>SEQUENCE {}</w:t>
      </w:r>
    </w:p>
    <w:p>
      <w:pPr>
        <w:pStyle w:val="PL"/>
        <w:shd w:fill="E6E6E6" w:val="clear"/>
        <w:rPr>
          <w:ins w:id="4624" w:author="Rapporteur" w:date="2018-06-11T12:42:00Z"/>
        </w:rPr>
      </w:pPr>
      <w:ins w:id="4623"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26" w:author="R2-1809233 (HRLLC)" w:date="2018-07-10T18:47:00Z"/>
        </w:rPr>
      </w:pPr>
      <w:ins w:id="4625" w:author="R2-1809233 (HRLLC)" w:date="2018-07-10T18:47:00Z">
        <w:r>
          <w:rPr/>
          <w:tab/>
          <w:tab/>
          <w:t>timeReferenceInformation-r15</w:t>
          <w:tab/>
          <w:tab/>
          <w:tab/>
          <w:t>TimeReferenceInformation-r15,</w:t>
        </w:r>
      </w:ins>
    </w:p>
    <w:p>
      <w:pPr>
        <w:pStyle w:val="PL"/>
        <w:shd w:fill="E6E6E6" w:val="clear"/>
        <w:rPr/>
      </w:pPr>
      <w:r>
        <w:rPr/>
        <w:tab/>
        <w:tab/>
      </w:r>
      <w:del w:id="4627"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29" w:author="R2-1809256 (NB_IOT)" w:date="2018-06-08T15:36:00Z"/>
        </w:rPr>
      </w:pPr>
      <w:r>
        <w:rPr/>
        <w:tab/>
        <w:tab/>
        <w:t>messageClassExtensionFuture-r13</w:t>
        <w:tab/>
      </w:r>
      <w:ins w:id="4628" w:author="R2-1809256 (NB_IOT)" w:date="2018-06-08T15:36:00Z">
        <w:r>
          <w:rPr/>
          <w:t>CHOICE {</w:t>
        </w:r>
      </w:ins>
    </w:p>
    <w:p>
      <w:pPr>
        <w:pStyle w:val="PL"/>
        <w:shd w:fill="E6E6E6" w:val="clear"/>
        <w:rPr>
          <w:ins w:id="4631" w:author="R2-1809256 (NB_IOT)" w:date="2018-06-08T15:36:00Z"/>
        </w:rPr>
      </w:pPr>
      <w:ins w:id="4630" w:author="R2-1809256 (NB_IOT)" w:date="2018-06-08T15:36:00Z">
        <w:r>
          <w:rPr/>
          <w:tab/>
          <w:tab/>
          <w:tab/>
          <w:t>c3</w:t>
          <w:tab/>
          <w:tab/>
          <w:tab/>
          <w:tab/>
          <w:tab/>
          <w:tab/>
          <w:t>CHOICE {</w:t>
        </w:r>
      </w:ins>
    </w:p>
    <w:p>
      <w:pPr>
        <w:pStyle w:val="PL"/>
        <w:shd w:fill="E6E6E6" w:val="clear"/>
        <w:rPr>
          <w:ins w:id="4633" w:author="R2-1809256 (NB_IOT)" w:date="2018-06-08T15:36:00Z"/>
        </w:rPr>
      </w:pPr>
      <w:ins w:id="4632" w:author="R2-1809256 (NB_IOT)" w:date="2018-06-08T15:36:00Z">
        <w:r>
          <w:rPr/>
          <w:tab/>
          <w:tab/>
          <w:tab/>
          <w:t>rrcEarlyDataRequest-r15</w:t>
          <w:tab/>
          <w:tab/>
          <w:tab/>
          <w:t>RRCEarlyDataRequest-r15,</w:t>
        </w:r>
      </w:ins>
    </w:p>
    <w:p>
      <w:pPr>
        <w:pStyle w:val="PL"/>
        <w:shd w:fill="E6E6E6" w:val="clear"/>
        <w:rPr>
          <w:ins w:id="4635" w:author="R2-1809256 (NB_IOT)" w:date="2018-06-08T15:36:00Z"/>
        </w:rPr>
      </w:pPr>
      <w:ins w:id="4634" w:author="R2-1809256 (NB_IOT)" w:date="2018-06-08T15:36:00Z">
        <w:r>
          <w:rPr/>
          <w:tab/>
          <w:tab/>
          <w:tab/>
          <w:t>spare</w:t>
          <w:tab/>
          <w:tab/>
          <w:t>NULL</w:t>
        </w:r>
      </w:ins>
    </w:p>
    <w:p>
      <w:pPr>
        <w:pStyle w:val="PL"/>
        <w:shd w:fill="E6E6E6" w:val="clear"/>
        <w:rPr>
          <w:ins w:id="4637" w:author="R2-1809256 (NB_IOT)" w:date="2018-06-08T15:36:00Z"/>
        </w:rPr>
      </w:pPr>
      <w:ins w:id="4636" w:author="R2-1809256 (NB_IOT)" w:date="2018-06-08T15:36:00Z">
        <w:r>
          <w:rPr/>
          <w:tab/>
          <w:tab/>
          <w:tab/>
          <w:t>},</w:t>
        </w:r>
      </w:ins>
    </w:p>
    <w:p>
      <w:pPr>
        <w:pStyle w:val="PL"/>
        <w:shd w:fill="E6E6E6" w:val="clear"/>
        <w:rPr/>
      </w:pPr>
      <w:ins w:id="4638" w:author="R2-1809256 (NB_IOT)" w:date="2018-06-08T15:36:00Z">
        <w:r>
          <w:rPr/>
          <w:tab/>
          <w:tab/>
          <w:tab/>
          <w:t>messageClassExtensionFu</w:t>
        </w:r>
      </w:ins>
      <w:ins w:id="4639" w:author="NB_IOT Qualcomm" w:date="2018-07-11T13:33:00Z">
        <w:r>
          <w:rPr/>
          <w:t>ture</w:t>
        </w:r>
      </w:ins>
      <w:r>
        <w:rPr>
          <w:rStyle w:val="CommentReference"/>
          <w:rFonts w:cs="Times New Roman" w:ascii="Times New Roman" w:hAnsi="Times New Roman"/>
          <w:vanish w:val="false"/>
          <w:lang w:val="en-GB" w:eastAsia="ja-JP"/>
        </w:rPr>
        <w:commentReference w:id="0"/>
      </w:r>
      <w:ins w:id="4640" w:author="R2-1809256 (NB_IOT)" w:date="2018-06-08T15:36:00Z">
        <w:r>
          <w:rPr/>
          <w:t>-r15</w:t>
          <w:tab/>
          <w:tab/>
        </w:r>
      </w:ins>
      <w:r>
        <w:rPr/>
        <w:t>SEQUENCE {}</w:t>
      </w:r>
    </w:p>
    <w:p>
      <w:pPr>
        <w:pStyle w:val="PL"/>
        <w:shd w:fill="E6E6E6" w:val="clear"/>
        <w:rPr/>
      </w:pPr>
      <w:r>
        <w:rPr/>
        <w:tab/>
        <w:tab/>
        <w:t>}</w:t>
      </w:r>
    </w:p>
    <w:p>
      <w:pPr>
        <w:pStyle w:val="PL"/>
        <w:shd w:fill="E6E6E6" w:val="clear"/>
        <w:rPr>
          <w:ins w:id="4642" w:author="Rapporteur" w:date="2018-06-11T12:43:00Z"/>
        </w:rPr>
      </w:pPr>
      <w:ins w:id="464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43" w:author="R2-1807410 (QMC)" w:date="2018-06-07T16:31:00Z">
        <w:r>
          <w:rPr/>
          <w:delText>spare7 NULL</w:delText>
        </w:r>
      </w:del>
      <w:ins w:id="4644" w:author="R2-1807410 (QMC)" w:date="2018-06-07T16:31:00Z">
        <w:r>
          <w:rPr/>
          <w:t>measReportQoE-r15</w:t>
          <w:tab/>
          <w:tab/>
          <w:tab/>
          <w:tab/>
          <w:tab/>
          <w:t>MeasReportQoE-r15</w:t>
        </w:r>
      </w:ins>
      <w:r>
        <w:rPr/>
        <w:t>,</w:t>
      </w:r>
    </w:p>
    <w:p>
      <w:pPr>
        <w:pStyle w:val="PL"/>
        <w:shd w:fill="E6E6E6" w:val="clear"/>
        <w:rPr>
          <w:ins w:id="4648" w:author="R2-1809211" w:date="2018-06-07T22:46:00Z"/>
        </w:rPr>
      </w:pPr>
      <w:ins w:id="4645" w:author="R2-1809211" w:date="2018-06-07T22:46:00Z">
        <w:r>
          <w:rPr/>
          <w:tab/>
          <w:tab/>
          <w:tab/>
        </w:r>
      </w:ins>
      <w:ins w:id="4646" w:author="R2-1809211" w:date="2018-06-07T22:46:00Z">
        <w:commentRangeStart w:id="1"/>
        <w:r>
          <w:rPr/>
          <w:t>pdcpDuplicationFailureInformation-r15</w:t>
          <w:tab/>
          <w:t>PDCPDuplicationFailureInformation-r15</w:t>
        </w:r>
      </w:ins>
      <w:r>
        <w:rPr>
          <w:rStyle w:val="CommentReference"/>
          <w:rFonts w:cs="Times New Roman" w:ascii="Times New Roman" w:hAnsi="Times New Roman"/>
          <w:vanish w:val="false"/>
          <w:lang w:val="en-GB" w:eastAsia="ja-JP"/>
        </w:rPr>
      </w:r>
      <w:ins w:id="4647" w:author="R2-1809211" w:date="2018-06-07T22:46:00Z">
        <w:commentRangeEnd w:id="1"/>
        <w:r>
          <w:commentReference w:id="1"/>
        </w:r>
        <w:r>
          <w:rPr/>
          <w:t>,</w:t>
        </w:r>
      </w:ins>
    </w:p>
    <w:p>
      <w:pPr>
        <w:pStyle w:val="PL"/>
        <w:shd w:fill="E6E6E6" w:val="clear"/>
        <w:rPr/>
      </w:pPr>
      <w:r>
        <w:rPr/>
        <w:tab/>
        <w:tab/>
        <w:tab/>
      </w:r>
      <w:del w:id="464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53" w:author="R2-1809260" w:date="2018-06-08T18:30:00Z"/>
        </w:rPr>
      </w:pPr>
      <w:ins w:id="4650" w:author="R2-1809260" w:date="2018-06-08T18:30:00Z">
        <w:r>
          <w:rPr/>
          <w:tab/>
          <w:t>nonCriticalExtension</w:t>
          <w:tab/>
          <w:tab/>
          <w:tab/>
          <w:tab/>
          <w:t>CounterCheck</w:t>
        </w:r>
      </w:ins>
      <w:ins w:id="4651" w:author="R2-1809260" w:date="2018-06-08T18:43:00Z">
        <w:r>
          <w:rPr/>
          <w:t>-v15x0</w:t>
        </w:r>
      </w:ins>
      <w:ins w:id="4652" w:author="R2-1809260" w:date="2018-06-08T18:30:00Z">
        <w:r>
          <w:rPr/>
          <w:t>-IEs</w:t>
          <w:tab/>
          <w:tab/>
          <w:tab/>
          <w:tab/>
          <w:t>OPTIONAL</w:t>
        </w:r>
      </w:ins>
    </w:p>
    <w:p>
      <w:pPr>
        <w:pStyle w:val="PL"/>
        <w:shd w:fill="E6E6E6" w:val="clear"/>
        <w:rPr>
          <w:ins w:id="4655" w:author="R2-1809260" w:date="2018-06-08T18:30:00Z"/>
        </w:rPr>
      </w:pPr>
      <w:ins w:id="4654" w:author="R2-1809260" w:date="2018-06-08T18:30:00Z">
        <w:r>
          <w:rPr/>
          <w:t>}</w:t>
        </w:r>
      </w:ins>
    </w:p>
    <w:p>
      <w:pPr>
        <w:pStyle w:val="PL"/>
        <w:shd w:fill="E6E6E6" w:val="clear"/>
        <w:rPr>
          <w:ins w:id="4657" w:author="R2-1809260" w:date="2018-06-08T18:30:00Z"/>
        </w:rPr>
      </w:pPr>
      <w:ins w:id="4656" w:author="R2-1809260" w:date="2018-06-08T18:30:00Z">
        <w:r>
          <w:rPr/>
        </w:r>
      </w:ins>
    </w:p>
    <w:p>
      <w:pPr>
        <w:pStyle w:val="PL"/>
        <w:shd w:fill="E6E6E6" w:val="clear"/>
        <w:rPr>
          <w:ins w:id="4661" w:author="R2-1809260" w:date="2018-06-08T18:30:00Z"/>
        </w:rPr>
      </w:pPr>
      <w:ins w:id="4658" w:author="R2-1809260" w:date="2018-06-08T18:30:00Z">
        <w:r>
          <w:rPr/>
          <w:t>CounterCheck</w:t>
        </w:r>
      </w:ins>
      <w:ins w:id="4659" w:author="R2-1809260" w:date="2018-06-08T18:43:00Z">
        <w:r>
          <w:rPr/>
          <w:t>-v15x0</w:t>
        </w:r>
      </w:ins>
      <w:ins w:id="466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7" w:author="R2-1809260" w:date="2018-06-08T18:30:00Z"/>
        </w:rPr>
      </w:pPr>
      <w:ins w:id="4662" w:author="R2-1809260" w:date="2018-06-08T18:30:00Z">
        <w:r>
          <w:rPr/>
          <w:tab/>
          <w:t>drb-CountMSB-InfoList</w:t>
        </w:r>
      </w:ins>
      <w:ins w:id="4663" w:author="R2-1809260" w:date="2018-06-08T18:30:00Z">
        <w:r>
          <w:rPr/>
          <w:t>Ext-r15</w:t>
        </w:r>
      </w:ins>
      <w:ins w:id="4664" w:author="R2-1809260" w:date="2018-06-08T18:30:00Z">
        <w:r>
          <w:rPr/>
          <w:tab/>
          <w:tab/>
          <w:t>DRB-CountMSB-InfoList</w:t>
        </w:r>
      </w:ins>
      <w:ins w:id="4665" w:author="R2-1809260" w:date="2018-06-08T18:30:00Z">
        <w:r>
          <w:rPr/>
          <w:t>Ext-r15</w:t>
        </w:r>
      </w:ins>
      <w:ins w:id="4666"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75" w:author="R2-1809260" w:date="2018-06-08T18:31:00Z"/>
        </w:rPr>
      </w:pPr>
      <w:ins w:id="4668" w:author="R2-1809260" w:date="2018-06-08T18:31:00Z">
        <w:r>
          <w:rPr/>
          <w:t>DRB-CountMSB-InfoList</w:t>
        </w:r>
      </w:ins>
      <w:ins w:id="4669" w:author="R2-1809260" w:date="2018-06-08T18:31:00Z">
        <w:r>
          <w:rPr/>
          <w:t>Ext-r15</w:t>
        </w:r>
      </w:ins>
      <w:ins w:id="4670" w:author="R2-1809260" w:date="2018-06-08T18:31:00Z">
        <w:r>
          <w:rPr/>
          <w:t xml:space="preserve"> ::=</w:t>
          <w:tab/>
          <w:t>SEQUENCE (SIZE (</w:t>
        </w:r>
      </w:ins>
      <w:ins w:id="4671" w:author="R2-1809260" w:date="2018-06-11T11:16:00Z">
        <w:commentRangeStart w:id="2"/>
        <w:r>
          <w:rPr/>
          <w:t>maxDRB-Plus1</w:t>
        </w:r>
      </w:ins>
      <w:ins w:id="4672" w:author="R2-1809260" w:date="2018-06-08T18:31:00Z">
        <w:r>
          <w:rPr/>
          <w:t>..maxDRB</w:t>
        </w:r>
      </w:ins>
      <w:ins w:id="4673" w:author="R2-1809260" w:date="2018-06-08T18:31:00Z">
        <w:r>
          <w:rPr/>
          <w:t>-r15</w:t>
        </w:r>
      </w:ins>
      <w:r>
        <w:rPr>
          <w:rStyle w:val="CommentReference"/>
          <w:rFonts w:cs="Times New Roman" w:ascii="Times New Roman" w:hAnsi="Times New Roman"/>
          <w:vanish w:val="false"/>
          <w:lang w:val="en-GB" w:eastAsia="ja-JP"/>
        </w:rPr>
      </w:r>
      <w:ins w:id="4674" w:author="R2-1809260" w:date="2018-06-08T18:31:00Z">
        <w:commentRangeEnd w:id="2"/>
        <w:r>
          <w:commentReference w:id="2"/>
        </w:r>
        <w:r>
          <w:rPr/>
          <w:t>)) OF DRB-CountMSB-Info</w:t>
        </w:r>
      </w:ins>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80" w:author="R2-1809260" w:date="2018-06-08T18:31:00Z"/>
        </w:rPr>
      </w:pPr>
      <w:ins w:id="4676" w:author="R2-1809260" w:date="2018-06-08T18:31:00Z">
        <w:r>
          <w:rPr/>
          <w:tab/>
          <w:t>nonCriticalExtension</w:t>
          <w:tab/>
          <w:tab/>
          <w:tab/>
          <w:tab/>
          <w:t>CounterCheck</w:t>
        </w:r>
      </w:ins>
      <w:ins w:id="4677" w:author="R2-1809260" w:date="2018-06-08T18:31:00Z">
        <w:r>
          <w:rPr>
            <w:rFonts w:eastAsia="SimSun;宋体"/>
            <w:lang w:val="en-US" w:eastAsia="en-US"/>
          </w:rPr>
          <w:t>Response</w:t>
        </w:r>
      </w:ins>
      <w:ins w:id="4678" w:author="R2-1809260" w:date="2018-06-08T18:43:00Z">
        <w:r>
          <w:rPr/>
          <w:t>-v15x0</w:t>
        </w:r>
      </w:ins>
      <w:ins w:id="4679" w:author="R2-1809260" w:date="2018-06-08T18:31:00Z">
        <w:r>
          <w:rPr/>
          <w:t>-IEs</w:t>
          <w:tab/>
          <w:tab/>
          <w:t>OPTIONAL</w:t>
        </w:r>
      </w:ins>
    </w:p>
    <w:p>
      <w:pPr>
        <w:pStyle w:val="PL"/>
        <w:shd w:fill="E6E6E6" w:val="clear"/>
        <w:rPr>
          <w:ins w:id="4682" w:author="R2-1809260" w:date="2018-06-08T18:31:00Z"/>
        </w:rPr>
      </w:pPr>
      <w:ins w:id="4681" w:author="R2-1809260" w:date="2018-06-08T18:31:00Z">
        <w:r>
          <w:rPr/>
          <w:t>}</w:t>
        </w:r>
      </w:ins>
    </w:p>
    <w:p>
      <w:pPr>
        <w:pStyle w:val="PL"/>
        <w:shd w:fill="E6E6E6" w:val="clear"/>
        <w:rPr>
          <w:ins w:id="4684" w:author="R2-1809260" w:date="2018-06-08T18:31:00Z"/>
        </w:rPr>
      </w:pPr>
      <w:ins w:id="4683" w:author="R2-1809260" w:date="2018-06-08T18:31:00Z">
        <w:r>
          <w:rPr/>
        </w:r>
      </w:ins>
    </w:p>
    <w:p>
      <w:pPr>
        <w:pStyle w:val="PL"/>
        <w:shd w:fill="E6E6E6" w:val="clear"/>
        <w:rPr>
          <w:ins w:id="4689" w:author="R2-1809260" w:date="2018-06-08T18:31:00Z"/>
        </w:rPr>
      </w:pPr>
      <w:ins w:id="4685" w:author="R2-1809260" w:date="2018-06-08T18:31:00Z">
        <w:r>
          <w:rPr/>
          <w:t>CounterCheck</w:t>
        </w:r>
      </w:ins>
      <w:ins w:id="4686" w:author="R2-1809260" w:date="2018-06-08T18:31:00Z">
        <w:r>
          <w:rPr>
            <w:rFonts w:eastAsia="SimSun;宋体"/>
            <w:lang w:val="en-US" w:eastAsia="en-US"/>
          </w:rPr>
          <w:t>Response</w:t>
        </w:r>
      </w:ins>
      <w:ins w:id="4687" w:author="R2-1809260" w:date="2018-06-08T18:43:00Z">
        <w:r>
          <w:rPr/>
          <w:t>-v15x0</w:t>
        </w:r>
      </w:ins>
      <w:ins w:id="4688" w:author="R2-1809260" w:date="2018-06-08T18:31:00Z">
        <w:r>
          <w:rPr/>
          <w:t>-IEs ::= SEQUENCE {</w:t>
        </w:r>
      </w:ins>
    </w:p>
    <w:p>
      <w:pPr>
        <w:pStyle w:val="PL"/>
        <w:shd w:fill="E6E6E6" w:val="clear"/>
        <w:rPr>
          <w:ins w:id="4697" w:author="R2-1809260" w:date="2018-06-08T18:31:00Z"/>
        </w:rPr>
      </w:pPr>
      <w:ins w:id="4690" w:author="R2-1809260" w:date="2018-06-08T18:31:00Z">
        <w:r>
          <w:rPr/>
          <w:tab/>
          <w:t>drb-CountInfoList</w:t>
        </w:r>
      </w:ins>
      <w:ins w:id="4691" w:author="R2-1809260" w:date="2018-06-08T18:31:00Z">
        <w:r>
          <w:rPr/>
          <w:t>Ext-r15</w:t>
        </w:r>
      </w:ins>
      <w:ins w:id="4692" w:author="R2-1809260" w:date="2018-06-08T18:31:00Z">
        <w:r>
          <w:rPr/>
          <w:tab/>
          <w:tab/>
          <w:tab/>
        </w:r>
      </w:ins>
      <w:ins w:id="4693" w:author="R2-1809260" w:date="2018-06-08T18:31:00Z">
        <w:r>
          <w:rPr>
            <w:rFonts w:eastAsia="SimSun;宋体"/>
            <w:lang w:val="en-US" w:eastAsia="en-US"/>
          </w:rPr>
          <w:t>DRB-</w:t>
        </w:r>
      </w:ins>
      <w:ins w:id="4694" w:author="R2-1809260" w:date="2018-06-08T18:31:00Z">
        <w:r>
          <w:rPr/>
          <w:t>CountInfoList</w:t>
        </w:r>
      </w:ins>
      <w:ins w:id="4695" w:author="R2-1809260" w:date="2018-06-08T18:31:00Z">
        <w:r>
          <w:rPr/>
          <w:t>Ext-r15</w:t>
        </w:r>
      </w:ins>
      <w:ins w:id="4696"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13" w:author="R2-1809260" w:date="2018-06-08T18:32:00Z"/>
        </w:rPr>
      </w:pPr>
      <w:ins w:id="4698" w:author="R2-1809260" w:date="2018-06-08T18:32:00Z">
        <w:r>
          <w:rPr>
            <w:rFonts w:eastAsia="SimSun;宋体"/>
            <w:lang w:val="en-US" w:eastAsia="en-US"/>
          </w:rPr>
          <w:t>DRB-</w:t>
        </w:r>
      </w:ins>
      <w:ins w:id="4699" w:author="R2-1809260" w:date="2018-06-08T18:32:00Z">
        <w:r>
          <w:rPr/>
          <w:t>Count</w:t>
        </w:r>
      </w:ins>
      <w:ins w:id="4700" w:author="R2-1809260" w:date="2018-06-08T18:32:00Z">
        <w:r>
          <w:rPr>
            <w:rFonts w:eastAsia="SimSun;宋体"/>
            <w:lang w:val="en-US" w:eastAsia="en-US"/>
          </w:rPr>
          <w:t>I</w:t>
        </w:r>
      </w:ins>
      <w:ins w:id="4701" w:author="R2-1809260" w:date="2018-06-08T18:32:00Z">
        <w:r>
          <w:rPr/>
          <w:t>nfoList</w:t>
        </w:r>
      </w:ins>
      <w:ins w:id="4702" w:author="R2-1809260" w:date="2018-06-08T18:32:00Z">
        <w:r>
          <w:rPr/>
          <w:t>Ext-r15</w:t>
        </w:r>
      </w:ins>
      <w:ins w:id="4703" w:author="R2-1809260" w:date="2018-06-08T18:32:00Z">
        <w:r>
          <w:rPr>
            <w:rFonts w:eastAsia="SimSun;宋体"/>
            <w:lang w:val="en-US" w:eastAsia="en-US"/>
          </w:rPr>
          <w:t xml:space="preserve"> </w:t>
        </w:r>
      </w:ins>
      <w:ins w:id="4704" w:author="R2-1809260" w:date="2018-06-08T18:32:00Z">
        <w:r>
          <w:rPr/>
          <w:t>::=</w:t>
          <w:tab/>
          <w:t>SEQUENCE (SIZE (</w:t>
        </w:r>
      </w:ins>
      <w:ins w:id="4705" w:author="R2-1809260" w:date="2018-06-11T11:16:00Z">
        <w:r>
          <w:rPr/>
          <w:t>maxDRB-Plus1</w:t>
        </w:r>
      </w:ins>
      <w:ins w:id="4706" w:author="R2-1809260" w:date="2018-06-08T18:32:00Z">
        <w:r>
          <w:rPr/>
          <w:t>..maxDRB</w:t>
        </w:r>
      </w:ins>
      <w:ins w:id="4707" w:author="R2-1809260" w:date="2018-06-08T18:32:00Z">
        <w:r>
          <w:rPr/>
          <w:t>-r15</w:t>
        </w:r>
      </w:ins>
      <w:ins w:id="4708" w:author="R2-1809260" w:date="2018-06-08T18:32:00Z">
        <w:r>
          <w:rPr/>
          <w:t xml:space="preserve">)) OF </w:t>
        </w:r>
      </w:ins>
      <w:ins w:id="4709" w:author="R2-1809260" w:date="2018-06-08T18:32:00Z">
        <w:r>
          <w:rPr>
            <w:rFonts w:eastAsia="SimSun;宋体"/>
            <w:lang w:val="en-US" w:eastAsia="en-US"/>
          </w:rPr>
          <w:t>DRB-</w:t>
        </w:r>
      </w:ins>
      <w:ins w:id="4710" w:author="R2-1809260" w:date="2018-06-08T18:32:00Z">
        <w:r>
          <w:rPr/>
          <w:t>Count</w:t>
        </w:r>
      </w:ins>
      <w:ins w:id="4711" w:author="R2-1809260" w:date="2018-06-08T18:32:00Z">
        <w:r>
          <w:rPr>
            <w:rFonts w:eastAsia="SimSun;宋体"/>
            <w:lang w:val="en-US" w:eastAsia="en-US"/>
          </w:rPr>
          <w:t>I</w:t>
        </w:r>
      </w:ins>
      <w:ins w:id="4712"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15" w:author="R2-1809257 (eMTC)" w:date="2018-06-08T16:19:00Z"/>
        </w:rPr>
      </w:pPr>
      <w:r>
        <w:rPr/>
        <w:tab/>
        <w:t>nonCriticalExtension</w:t>
        <w:tab/>
        <w:tab/>
        <w:tab/>
        <w:tab/>
      </w:r>
      <w:ins w:id="4714" w:author="R2-1809257 (eMTC)" w:date="2018-06-08T16:19:00Z">
        <w:r>
          <w:rPr/>
          <w:t>InterFreqRSTDMeasurementIndication-r15-IEs</w:t>
          <w:tab/>
          <w:tab/>
          <w:t>OPTIONAL</w:t>
        </w:r>
      </w:ins>
    </w:p>
    <w:p>
      <w:pPr>
        <w:pStyle w:val="PL"/>
        <w:shd w:fill="E6E6E6" w:val="clear"/>
        <w:rPr>
          <w:ins w:id="4717" w:author="R2-1809257 (eMTC)" w:date="2018-06-08T16:19:00Z"/>
        </w:rPr>
      </w:pPr>
      <w:ins w:id="4716" w:author="R2-1809257 (eMTC)" w:date="2018-06-08T16:19:00Z">
        <w:r>
          <w:rPr/>
          <w:t>}</w:t>
        </w:r>
      </w:ins>
    </w:p>
    <w:p>
      <w:pPr>
        <w:pStyle w:val="PL"/>
        <w:shd w:fill="E6E6E6" w:val="clear"/>
        <w:rPr>
          <w:ins w:id="4719" w:author="R2-1809257 (eMTC)" w:date="2018-06-08T16:19:00Z"/>
        </w:rPr>
      </w:pPr>
      <w:ins w:id="4718" w:author="R2-1809257 (eMTC)" w:date="2018-06-08T16:19:00Z">
        <w:r>
          <w:rPr/>
        </w:r>
      </w:ins>
    </w:p>
    <w:p>
      <w:pPr>
        <w:pStyle w:val="PL"/>
        <w:shd w:fill="E6E6E6" w:val="clear"/>
        <w:rPr>
          <w:ins w:id="4721" w:author="R2-1809257 (eMTC)" w:date="2018-06-08T16:19:00Z"/>
        </w:rPr>
      </w:pPr>
      <w:ins w:id="4720" w:author="R2-1809257 (eMTC)" w:date="2018-06-08T16:19:00Z">
        <w:r>
          <w:rPr/>
          <w:t>InterFreqRSTDMeasurementIndication-r15-IEs ::=</w:t>
          <w:tab/>
          <w:t>SEQUENCE {</w:t>
        </w:r>
      </w:ins>
    </w:p>
    <w:p>
      <w:pPr>
        <w:pStyle w:val="PL"/>
        <w:shd w:fill="E6E6E6" w:val="clear"/>
        <w:rPr>
          <w:ins w:id="4723" w:author="R2-1809257 (eMTC)" w:date="2018-06-08T16:19:00Z"/>
        </w:rPr>
      </w:pPr>
      <w:ins w:id="4722" w:author="R2-1809257 (eMTC)" w:date="2018-06-08T16:19:00Z">
        <w:r>
          <w:rPr/>
          <w:tab/>
          <w:t>densePRS-GapPreference-r15</w:t>
          <w:tab/>
          <w:tab/>
          <w:tab/>
          <w:t>INTEGER (0..20),</w:t>
        </w:r>
      </w:ins>
    </w:p>
    <w:p>
      <w:pPr>
        <w:pStyle w:val="PL"/>
        <w:shd w:fill="E6E6E6" w:val="clear"/>
        <w:rPr/>
      </w:pPr>
      <w:ins w:id="4724"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26" w:author="R2-1809257 (eMTC)" w:date="2018-06-08T16:19:00Z"/>
              </w:rPr>
            </w:pPr>
            <w:ins w:id="4725" w:author="R2-1809257 (eMTC)" w:date="2018-06-08T16:19:00Z">
              <w:r>
                <w:rPr>
                  <w:b/>
                  <w:i/>
                  <w:lang w:eastAsia="zh-CN"/>
                </w:rPr>
                <w:t>densePRS-GapPreference</w:t>
              </w:r>
            </w:ins>
          </w:p>
          <w:p>
            <w:pPr>
              <w:pStyle w:val="TAL"/>
              <w:rPr>
                <w:lang w:eastAsia="zh-CN"/>
              </w:rPr>
            </w:pPr>
            <w:ins w:id="4727" w:author="R2-1809257 (eMTC)" w:date="2018-06-08T16:19:00Z">
              <w:r>
                <w:rPr>
                  <w:lang w:eastAsia="zh-CN"/>
                </w:rPr>
                <w:t xml:space="preserve">The measurement gap that the category M1 or M2 UE prefers to perform RSTD measurements with dense PRS configuration, as specified in TS 36.133 [16, Table </w:t>
              </w:r>
            </w:ins>
            <w:ins w:id="4728" w:author="R2-1809257 (eMTC)" w:date="2018-06-08T16:19:00Z">
              <w:r>
                <w:rPr/>
                <w:t>8.1.2.1-3]</w:t>
              </w:r>
            </w:ins>
            <w:ins w:id="4729"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980269430"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30" w:author="R2-1808795 (MDT)" w:date="2018-06-07T17:46:00Z">
        <w:r>
          <w:rPr>
            <w:bCs/>
          </w:rPr>
          <w:t>LoggedMeasurementConfiguration-v15</w:t>
        </w:r>
      </w:ins>
      <w:ins w:id="4731" w:author="Rapporteur" w:date="2018-06-11T11:18:00Z">
        <w:r>
          <w:rPr>
            <w:bCs/>
          </w:rPr>
          <w:t>x</w:t>
        </w:r>
      </w:ins>
      <w:ins w:id="4732" w:author="R2-1808795 (MDT)" w:date="2018-06-07T17:46:00Z">
        <w:r>
          <w:rPr>
            <w:bCs/>
          </w:rPr>
          <w:t>0-IEs</w:t>
        </w:r>
      </w:ins>
      <w:del w:id="4733"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35" w:author="R2-1808795 (MDT)" w:date="2018-06-07T17:46:00Z"/>
        </w:rPr>
      </w:pPr>
      <w:ins w:id="4734" w:author="R2-1808795 (MDT)" w:date="2018-06-07T17:46:00Z">
        <w:r>
          <w:rPr>
            <w:bCs/>
          </w:rPr>
        </w:r>
      </w:ins>
    </w:p>
    <w:p>
      <w:pPr>
        <w:pStyle w:val="PL"/>
        <w:shd w:fill="E6E6E6" w:val="clear"/>
        <w:rPr>
          <w:ins w:id="4741" w:author="R2-1808795 (MDT)" w:date="2018-06-07T17:46:00Z"/>
        </w:rPr>
      </w:pPr>
      <w:ins w:id="4736" w:author="R2-1808795 (MDT)" w:date="2018-06-07T17:46:00Z">
        <w:r>
          <w:rPr>
            <w:bCs/>
          </w:rPr>
          <w:t>LoggedMeasurementConfiguration-v1</w:t>
        </w:r>
      </w:ins>
      <w:ins w:id="4737" w:author="R2-1808795 (MDT)" w:date="2018-06-07T17:46:00Z">
        <w:r>
          <w:rPr>
            <w:bCs/>
          </w:rPr>
          <w:t>5</w:t>
        </w:r>
      </w:ins>
      <w:ins w:id="4738" w:author="Rapporteur" w:date="2018-06-11T11:18:00Z">
        <w:r>
          <w:rPr>
            <w:bCs/>
          </w:rPr>
          <w:t>x</w:t>
        </w:r>
      </w:ins>
      <w:ins w:id="4739" w:author="R2-1808795 (MDT)" w:date="2018-06-07T17:46:00Z">
        <w:r>
          <w:rPr>
            <w:bCs/>
          </w:rPr>
          <w:t>0</w:t>
        </w:r>
      </w:ins>
      <w:ins w:id="4740" w:author="R2-1808795 (MDT)" w:date="2018-06-07T17:46:00Z">
        <w:r>
          <w:rPr>
            <w:bCs/>
          </w:rPr>
          <w:t>-IEs ::= SEQUENCE {</w:t>
        </w:r>
      </w:ins>
    </w:p>
    <w:p>
      <w:pPr>
        <w:pStyle w:val="PL"/>
        <w:shd w:fill="E6E6E6" w:val="clear"/>
        <w:rPr>
          <w:ins w:id="4749" w:author="R2-1808795 (MDT)" w:date="2018-06-07T17:46:00Z"/>
        </w:rPr>
      </w:pPr>
      <w:ins w:id="4742" w:author="R2-1808795 (MDT)" w:date="2018-06-07T17:46:00Z">
        <w:r>
          <w:rPr>
            <w:bCs/>
          </w:rPr>
          <w:tab/>
          <w:t>obtainBT-</w:t>
        </w:r>
      </w:ins>
      <w:ins w:id="4743" w:author="R2-1808795 (MDT)" w:date="2018-06-07T17:46:00Z">
        <w:r>
          <w:rPr>
            <w:bCs/>
          </w:rPr>
          <w:t>M</w:t>
        </w:r>
      </w:ins>
      <w:ins w:id="4744" w:author="R2-1808795 (MDT)" w:date="2018-06-07T17:46:00Z">
        <w:r>
          <w:rPr>
            <w:bCs/>
          </w:rPr>
          <w:t>eas-r15</w:t>
          <w:tab/>
          <w:tab/>
          <w:tab/>
        </w:r>
      </w:ins>
      <w:ins w:id="4745" w:author="R2-1808795 (MDT)" w:date="2018-06-07T17:46:00Z">
        <w:r>
          <w:rPr>
            <w:bCs/>
          </w:rPr>
          <w:tab/>
          <w:tab/>
        </w:r>
      </w:ins>
      <w:ins w:id="4746" w:author="R2-1808795 (MDT)" w:date="2018-06-07T17:46:00Z">
        <w:r>
          <w:rPr>
            <w:bCs/>
          </w:rPr>
          <w:t>ObtainBT-</w:t>
        </w:r>
      </w:ins>
      <w:ins w:id="4747" w:author="R2-1808795 (MDT)" w:date="2018-06-07T17:46:00Z">
        <w:r>
          <w:rPr>
            <w:bCs/>
          </w:rPr>
          <w:t>M</w:t>
        </w:r>
      </w:ins>
      <w:ins w:id="4748" w:author="R2-1808795 (MDT)" w:date="2018-06-07T17:46:00Z">
        <w:r>
          <w:rPr>
            <w:bCs/>
          </w:rPr>
          <w:t>eas-r15</w:t>
          <w:tab/>
          <w:tab/>
          <w:tab/>
          <w:tab/>
          <w:tab/>
          <w:t>OPTIONAL,</w:t>
        </w:r>
      </w:ins>
    </w:p>
    <w:p>
      <w:pPr>
        <w:pStyle w:val="PL"/>
        <w:shd w:fill="E6E6E6" w:val="clear"/>
        <w:rPr>
          <w:ins w:id="4757" w:author="R2-1808795 (MDT)" w:date="2018-06-07T17:46:00Z"/>
        </w:rPr>
      </w:pPr>
      <w:ins w:id="4750" w:author="R2-1808795 (MDT)" w:date="2018-06-07T17:46:00Z">
        <w:r>
          <w:rPr>
            <w:bCs/>
          </w:rPr>
          <w:tab/>
          <w:t>obtainWLAN-</w:t>
        </w:r>
      </w:ins>
      <w:ins w:id="4751" w:author="R2-1808795 (MDT)" w:date="2018-06-07T17:46:00Z">
        <w:r>
          <w:rPr>
            <w:bCs/>
          </w:rPr>
          <w:t>M</w:t>
        </w:r>
      </w:ins>
      <w:ins w:id="4752" w:author="R2-1808795 (MDT)" w:date="2018-06-07T17:46:00Z">
        <w:r>
          <w:rPr>
            <w:bCs/>
          </w:rPr>
          <w:t>eas-r15</w:t>
          <w:tab/>
          <w:tab/>
          <w:tab/>
        </w:r>
      </w:ins>
      <w:ins w:id="4753" w:author="R2-1808795 (MDT)" w:date="2018-06-07T17:46:00Z">
        <w:r>
          <w:rPr>
            <w:bCs/>
          </w:rPr>
          <w:tab/>
          <w:tab/>
        </w:r>
      </w:ins>
      <w:ins w:id="4754" w:author="R2-1808795 (MDT)" w:date="2018-06-07T17:46:00Z">
        <w:r>
          <w:rPr>
            <w:bCs/>
          </w:rPr>
          <w:t>ObtainWLAN-</w:t>
        </w:r>
      </w:ins>
      <w:ins w:id="4755" w:author="R2-1808795 (MDT)" w:date="2018-06-07T17:46:00Z">
        <w:r>
          <w:rPr>
            <w:bCs/>
          </w:rPr>
          <w:t>M</w:t>
        </w:r>
      </w:ins>
      <w:ins w:id="4756" w:author="R2-1808795 (MDT)" w:date="2018-06-07T17:46:00Z">
        <w:r>
          <w:rPr>
            <w:bCs/>
          </w:rPr>
          <w:t>eas-r15</w:t>
          <w:tab/>
          <w:tab/>
          <w:tab/>
          <w:tab/>
          <w:tab/>
          <w:t>OPTIONAL,</w:t>
        </w:r>
      </w:ins>
    </w:p>
    <w:p>
      <w:pPr>
        <w:pStyle w:val="PL"/>
        <w:shd w:fill="E6E6E6" w:val="clear"/>
        <w:rPr>
          <w:ins w:id="4761" w:author="R2-1808795 (MDT)" w:date="2018-06-07T17:46:00Z"/>
        </w:rPr>
      </w:pPr>
      <w:ins w:id="4758" w:author="R2-1808795 (MDT)" w:date="2018-06-07T17:46:00Z">
        <w:r>
          <w:rPr>
            <w:bCs/>
          </w:rPr>
          <w:tab/>
          <w:t>nonCriticalExtension</w:t>
          <w:tab/>
          <w:tab/>
          <w:tab/>
          <w:tab/>
          <w:t>SEQUENCE {}</w:t>
          <w:tab/>
          <w:tab/>
          <w:tab/>
          <w:tab/>
        </w:r>
      </w:ins>
      <w:ins w:id="4759" w:author="R2-1808795 (MDT)" w:date="2018-06-07T17:46:00Z">
        <w:r>
          <w:rPr>
            <w:bCs/>
          </w:rPr>
          <w:tab/>
        </w:r>
      </w:ins>
      <w:ins w:id="4760" w:author="R2-1808795 (MDT)" w:date="2018-06-07T17:46:00Z">
        <w:r>
          <w:rPr>
            <w:bCs/>
          </w:rPr>
          <w:t>OPTIONAL</w:t>
        </w:r>
      </w:ins>
    </w:p>
    <w:p>
      <w:pPr>
        <w:pStyle w:val="PL"/>
        <w:shd w:fill="E6E6E6" w:val="clear"/>
        <w:rPr>
          <w:bCs/>
          <w:ins w:id="4763" w:author="R2-1808795 (MDT)" w:date="2018-06-07T17:46:00Z"/>
        </w:rPr>
      </w:pPr>
      <w:ins w:id="4762"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64" w:author="R2-1809257 (eMTC)" w:date="2018-06-08T16:20:00Z"/>
        </w:rPr>
      </w:pPr>
      <w:r>
        <w:rPr/>
        <w:tab/>
        <w:t>schedulingInfoSIB1-BR-r13</w:t>
        <w:tab/>
        <w:tab/>
        <w:tab/>
        <w:t>INTEGER (0..31),</w:t>
      </w:r>
    </w:p>
    <w:p>
      <w:pPr>
        <w:pStyle w:val="PL"/>
        <w:shd w:fill="E6E6E6" w:val="clear"/>
        <w:rPr>
          <w:rFonts w:eastAsia="Malgun Gothic"/>
        </w:rPr>
      </w:pPr>
      <w:ins w:id="4765" w:author="R2-1809257 (eMTC)" w:date="2018-06-08T16:20:00Z">
        <w:r>
          <w:rPr/>
          <w:tab/>
          <w:t>systemInfoUnchanged-BR-r15</w:t>
          <w:tab/>
          <w:tab/>
          <w:tab/>
          <w:t>BOOLEAN,</w:t>
        </w:r>
      </w:ins>
    </w:p>
    <w:p>
      <w:pPr>
        <w:pStyle w:val="PL"/>
        <w:shd w:fill="E6E6E6" w:val="clear"/>
        <w:rPr/>
      </w:pPr>
      <w:r>
        <w:rPr/>
        <w:tab/>
        <w:t>spare</w:t>
        <w:tab/>
        <w:tab/>
        <w:tab/>
        <w:tab/>
        <w:tab/>
        <w:tab/>
        <w:tab/>
        <w:tab/>
        <w:t>BIT STRING (SIZE (</w:t>
      </w:r>
      <w:ins w:id="4766" w:author="R2-1809257 (eMTC)" w:date="2018-06-08T16:20:00Z">
        <w:r>
          <w:rPr/>
          <w:t>4</w:t>
        </w:r>
      </w:ins>
      <w:del w:id="4767"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769" w:author="R2-1809257 (eMTC)" w:date="2018-06-08T16:20:00Z"/>
              </w:rPr>
            </w:pPr>
            <w:ins w:id="4768" w:author="R2-1809257 (eMTC)" w:date="2018-06-08T16:20:00Z">
              <w:r>
                <w:rPr>
                  <w:b/>
                  <w:i/>
                </w:rPr>
                <w:t>systemInfoUnchanged-BR</w:t>
              </w:r>
            </w:ins>
          </w:p>
          <w:p>
            <w:pPr>
              <w:pStyle w:val="TAL"/>
              <w:rPr>
                <w:bCs/>
                <w:lang w:val="en-US" w:eastAsia="en-US"/>
              </w:rPr>
            </w:pPr>
            <w:ins w:id="4770" w:author="R2-1809257 (eMTC)" w:date="2018-06-08T16:20:00Z">
              <w:r>
                <w:rPr>
                  <w:bCs/>
                  <w:lang w:val="en-US" w:eastAsia="en-US"/>
                </w:rPr>
                <w:t xml:space="preserve">Value TRUE indicates that no </w:t>
              </w:r>
            </w:ins>
            <w:ins w:id="4771" w:author="R2-1809257 (eMTC)" w:date="2018-06-08T16:20:00Z">
              <w:r>
                <w:rPr/>
                <w:t>change has occurred in the SIB1-BR and SI messages at least over the SI validity time</w:t>
              </w:r>
            </w:ins>
            <w:ins w:id="4772"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774" w:author="R2-1807410 (QMC)" w:date="2018-06-07T16:32:00Z"/>
        </w:rPr>
      </w:pPr>
      <w:ins w:id="4773" w:author="R2-1807410 (QMC)" w:date="2018-06-07T16:32:00Z">
        <w:r>
          <w:rPr>
            <w:lang w:val="en-US" w:eastAsia="en-US"/>
          </w:rPr>
        </w:r>
      </w:ins>
    </w:p>
    <w:p>
      <w:pPr>
        <w:pStyle w:val="Heading4"/>
        <w:ind w:left="1418" w:hanging="1418"/>
        <w:rPr>
          <w:i/>
          <w:i/>
          <w:lang w:val="en-US" w:eastAsia="en-US"/>
          <w:ins w:id="4777" w:author="R2-1807410 (QMC)" w:date="2018-06-07T16:32:00Z"/>
        </w:rPr>
      </w:pPr>
      <w:ins w:id="4775" w:author="R2-1807410 (QMC)" w:date="2018-06-07T16:32:00Z">
        <w:r>
          <w:rPr>
            <w:i/>
            <w:lang w:val="en-US" w:eastAsia="en-US"/>
          </w:rPr>
          <w:t>–</w:t>
        </w:r>
      </w:ins>
      <w:ins w:id="4776" w:author="R2-1807410 (QMC)" w:date="2018-06-07T16:32:00Z">
        <w:r>
          <w:rPr>
            <w:i/>
            <w:lang w:val="en-US" w:eastAsia="en-US"/>
          </w:rPr>
          <w:tab/>
          <w:t>MeasReportQoE</w:t>
        </w:r>
      </w:ins>
    </w:p>
    <w:p>
      <w:pPr>
        <w:pStyle w:val="Normal"/>
        <w:rPr>
          <w:ins w:id="4783" w:author="R2-1807410 (QMC)" w:date="2018-06-07T16:32:00Z"/>
        </w:rPr>
      </w:pPr>
      <w:ins w:id="4778" w:author="R2-1807410 (QMC)" w:date="2018-06-07T16:32:00Z">
        <w:r>
          <w:rPr/>
          <w:t xml:space="preserve">The </w:t>
        </w:r>
      </w:ins>
      <w:ins w:id="4779" w:author="R2-1807410 (QMC)" w:date="2018-06-07T16:32:00Z">
        <w:r>
          <w:rPr>
            <w:i/>
          </w:rPr>
          <w:t>MeasReportQoE</w:t>
        </w:r>
      </w:ins>
      <w:ins w:id="4780" w:author="R2-1807410 (QMC)" w:date="2018-06-07T16:32:00Z">
        <w:r>
          <w:rPr/>
          <w:t xml:space="preserve"> message is used for sending</w:t>
        </w:r>
      </w:ins>
      <w:ins w:id="4781" w:author="R2-1807410 (QMC)" w:date="2018-06-07T16:32:00Z">
        <w:commentRangeStart w:id="3"/>
        <w:r>
          <w:rPr/>
          <w:t xml:space="preserve"> </w:t>
        </w:r>
      </w:ins>
      <w:r>
        <w:rPr>
          <w:rStyle w:val="CommentReference"/>
          <w:vanish w:val="false"/>
        </w:rPr>
      </w:r>
      <w:ins w:id="4782" w:author="R2-1807410 (QMC)" w:date="2018-06-07T16:32:00Z">
        <w:commentRangeEnd w:id="3"/>
        <w:r>
          <w:commentReference w:id="3"/>
        </w:r>
        <w:r>
          <w:rPr/>
          <w:t>measurement report for QoE.</w:t>
        </w:r>
      </w:ins>
    </w:p>
    <w:p>
      <w:pPr>
        <w:pStyle w:val="B1"/>
        <w:rPr>
          <w:ins w:id="4785" w:author="R2-1807410 (QMC)" w:date="2018-06-07T16:32:00Z"/>
        </w:rPr>
      </w:pPr>
      <w:ins w:id="4784" w:author="R2-1807410 (QMC)" w:date="2018-06-07T16:32:00Z">
        <w:r>
          <w:rPr/>
          <w:t>Signalling radio bearer: SRB4</w:t>
        </w:r>
      </w:ins>
    </w:p>
    <w:p>
      <w:pPr>
        <w:pStyle w:val="B1"/>
        <w:rPr>
          <w:ins w:id="4787" w:author="R2-1807410 (QMC)" w:date="2018-06-07T16:32:00Z"/>
        </w:rPr>
      </w:pPr>
      <w:ins w:id="4786" w:author="R2-1807410 (QMC)" w:date="2018-06-07T16:32:00Z">
        <w:r>
          <w:rPr/>
          <w:t>RLC-SAP: AM</w:t>
        </w:r>
      </w:ins>
    </w:p>
    <w:p>
      <w:pPr>
        <w:pStyle w:val="B1"/>
        <w:rPr>
          <w:ins w:id="4789" w:author="R2-1807410 (QMC)" w:date="2018-06-07T16:32:00Z"/>
        </w:rPr>
      </w:pPr>
      <w:ins w:id="4788" w:author="R2-1807410 (QMC)" w:date="2018-06-07T16:32:00Z">
        <w:r>
          <w:rPr/>
          <w:t>Logical channel: DCCH</w:t>
        </w:r>
      </w:ins>
    </w:p>
    <w:p>
      <w:pPr>
        <w:pStyle w:val="B1"/>
        <w:rPr>
          <w:ins w:id="4791" w:author="R2-1807410 (QMC)" w:date="2018-06-07T16:32:00Z"/>
        </w:rPr>
      </w:pPr>
      <w:ins w:id="4790" w:author="R2-1807410 (QMC)" w:date="2018-06-07T16:32:00Z">
        <w:r>
          <w:rPr/>
          <w:t>Direction: UE to E</w:t>
          <w:noBreakHyphen/>
          <w:t>UTRAN</w:t>
        </w:r>
      </w:ins>
    </w:p>
    <w:p>
      <w:pPr>
        <w:pStyle w:val="TH"/>
        <w:rPr>
          <w:bCs/>
          <w:i/>
          <w:i/>
          <w:iCs/>
          <w:ins w:id="4794" w:author="R2-1807410 (QMC)" w:date="2018-06-07T16:32:00Z"/>
        </w:rPr>
      </w:pPr>
      <w:ins w:id="4792" w:author="R2-1807410 (QMC)" w:date="2018-06-07T16:32:00Z">
        <w:r>
          <w:rPr>
            <w:bCs/>
            <w:i/>
            <w:iCs/>
            <w:lang w:val="en-US" w:eastAsia="en-US"/>
          </w:rPr>
          <w:t xml:space="preserve">MeasReportQoE </w:t>
        </w:r>
      </w:ins>
      <w:ins w:id="4793" w:author="R2-1807410 (QMC)" w:date="2018-06-07T16:32:00Z">
        <w:r>
          <w:rPr>
            <w:bCs/>
            <w:iCs/>
            <w:lang w:val="en-US" w:eastAsia="en-US"/>
          </w:rPr>
          <w:t>message</w:t>
        </w:r>
      </w:ins>
    </w:p>
    <w:p>
      <w:pPr>
        <w:pStyle w:val="PL"/>
        <w:shd w:fill="E6E6E6" w:val="clear"/>
        <w:rPr>
          <w:ins w:id="4796" w:author="R2-1807410 (QMC)" w:date="2018-06-07T16:32:00Z"/>
        </w:rPr>
      </w:pPr>
      <w:ins w:id="4795" w:author="R2-1807410 (QMC)" w:date="2018-06-07T16:32:00Z">
        <w:r>
          <w:rPr/>
          <w:t>-- ASN1START</w:t>
        </w:r>
      </w:ins>
    </w:p>
    <w:p>
      <w:pPr>
        <w:pStyle w:val="PL"/>
        <w:shd w:fill="E6E6E6" w:val="clear"/>
        <w:rPr>
          <w:ins w:id="4798" w:author="R2-1807410 (QMC)" w:date="2018-06-07T16:32:00Z"/>
        </w:rPr>
      </w:pPr>
      <w:ins w:id="4797" w:author="R2-1807410 (QMC)" w:date="2018-06-07T16:32:00Z">
        <w:r>
          <w:rPr/>
        </w:r>
      </w:ins>
    </w:p>
    <w:p>
      <w:pPr>
        <w:pStyle w:val="PL"/>
        <w:shd w:fill="E6E6E6" w:val="clear"/>
        <w:rPr>
          <w:ins w:id="4801" w:author="R2-1807410 (QMC)" w:date="2018-06-07T16:32:00Z"/>
        </w:rPr>
      </w:pPr>
      <w:ins w:id="4799" w:author="R2-1807410 (QMC)" w:date="2018-06-07T16:32:00Z">
        <w:commentRangeStart w:id="4"/>
        <w:r>
          <w:rPr>
            <w:lang w:val="en-US" w:eastAsia="en-US"/>
          </w:rPr>
          <w:t>MeasReportQoE-r15</w:t>
        </w:r>
      </w:ins>
      <w:r>
        <w:rPr>
          <w:rStyle w:val="CommentReference"/>
          <w:rFonts w:cs="Times New Roman" w:ascii="Times New Roman" w:hAnsi="Times New Roman"/>
          <w:vanish w:val="false"/>
          <w:lang w:val="en-GB" w:eastAsia="ja-JP"/>
        </w:rPr>
      </w:r>
      <w:ins w:id="4800" w:author="R2-1807410 (QMC)" w:date="2018-06-07T16:32:00Z">
        <w:commentRangeEnd w:id="4"/>
        <w:r>
          <w:commentReference w:id="4"/>
        </w:r>
        <w:r>
          <w:rPr>
            <w:lang w:val="en-US" w:eastAsia="en-US"/>
          </w:rPr>
          <w:t xml:space="preserve"> ::=</w:t>
          <w:tab/>
          <w:tab/>
          <w:t>SEQUENCE {</w:t>
        </w:r>
      </w:ins>
    </w:p>
    <w:p>
      <w:pPr>
        <w:pStyle w:val="PL"/>
        <w:shd w:fill="E6E6E6" w:val="clear"/>
        <w:rPr>
          <w:lang w:val="en-US" w:eastAsia="en-US"/>
          <w:ins w:id="4803" w:author="R2-1807410 (QMC)" w:date="2018-06-07T16:32:00Z"/>
        </w:rPr>
      </w:pPr>
      <w:ins w:id="4802" w:author="R2-1807410 (QMC)" w:date="2018-06-07T16:32:00Z">
        <w:r>
          <w:rPr>
            <w:lang w:val="en-US" w:eastAsia="en-US"/>
          </w:rPr>
          <w:tab/>
          <w:t>criticalExtensions</w:t>
          <w:tab/>
          <w:tab/>
          <w:tab/>
          <w:tab/>
          <w:tab/>
          <w:t>CHOICE {</w:t>
        </w:r>
      </w:ins>
    </w:p>
    <w:p>
      <w:pPr>
        <w:pStyle w:val="PL"/>
        <w:shd w:fill="E6E6E6" w:val="clear"/>
        <w:rPr>
          <w:lang w:val="en-US" w:eastAsia="en-US"/>
          <w:ins w:id="4805" w:author="R2-1807410 (QMC)" w:date="2018-06-07T16:32:00Z"/>
        </w:rPr>
      </w:pPr>
      <w:ins w:id="4804" w:author="R2-1807410 (QMC)" w:date="2018-06-07T16:32:00Z">
        <w:r>
          <w:rPr>
            <w:lang w:val="en-US" w:eastAsia="en-US"/>
          </w:rPr>
          <w:tab/>
          <w:tab/>
          <w:t>c1</w:t>
          <w:tab/>
          <w:tab/>
          <w:tab/>
          <w:tab/>
          <w:tab/>
          <w:tab/>
          <w:tab/>
          <w:tab/>
          <w:tab/>
          <w:t>CHOICE {</w:t>
        </w:r>
      </w:ins>
    </w:p>
    <w:p>
      <w:pPr>
        <w:pStyle w:val="PL"/>
        <w:shd w:fill="E6E6E6" w:val="clear"/>
        <w:rPr>
          <w:lang w:val="en-US" w:eastAsia="en-US"/>
          <w:ins w:id="4807" w:author="R2-1807410 (QMC)" w:date="2018-06-07T16:32:00Z"/>
        </w:rPr>
      </w:pPr>
      <w:ins w:id="4806" w:author="R2-1807410 (QMC)" w:date="2018-06-07T16:32:00Z">
        <w:r>
          <w:rPr>
            <w:lang w:val="en-US" w:eastAsia="en-US"/>
          </w:rPr>
          <w:tab/>
          <w:tab/>
          <w:tab/>
          <w:t>measReportQoE-r15</w:t>
          <w:tab/>
          <w:tab/>
          <w:tab/>
          <w:tab/>
          <w:t>MeasReportQoE-r15-IEs,</w:t>
        </w:r>
      </w:ins>
    </w:p>
    <w:p>
      <w:pPr>
        <w:pStyle w:val="PL"/>
        <w:shd w:fill="E6E6E6" w:val="clear"/>
        <w:rPr>
          <w:ins w:id="4809" w:author="R2-1807410 (QMC)" w:date="2018-06-07T16:32:00Z"/>
        </w:rPr>
      </w:pPr>
      <w:ins w:id="4808" w:author="R2-1807410 (QMC)" w:date="2018-06-07T16:32:00Z">
        <w:r>
          <w:rPr>
            <w:lang w:val="en-US" w:eastAsia="en-US"/>
          </w:rPr>
          <w:tab/>
          <w:tab/>
          <w:tab/>
          <w:t>spare3 NULL, spare2 NULL, spare1 NULL</w:t>
        </w:r>
      </w:ins>
    </w:p>
    <w:p>
      <w:pPr>
        <w:pStyle w:val="PL"/>
        <w:shd w:fill="E6E6E6" w:val="clear"/>
        <w:rPr>
          <w:ins w:id="4811" w:author="R2-1807410 (QMC)" w:date="2018-06-07T16:32:00Z"/>
        </w:rPr>
      </w:pPr>
      <w:ins w:id="4810" w:author="R2-1807410 (QMC)" w:date="2018-06-07T16:32:00Z">
        <w:r>
          <w:rPr>
            <w:lang w:val="en-US" w:eastAsia="en-US"/>
          </w:rPr>
          <w:tab/>
          <w:tab/>
          <w:t>},</w:t>
        </w:r>
      </w:ins>
    </w:p>
    <w:p>
      <w:pPr>
        <w:pStyle w:val="PL"/>
        <w:shd w:fill="E6E6E6" w:val="clear"/>
        <w:rPr>
          <w:lang w:val="en-US" w:eastAsia="en-US"/>
          <w:ins w:id="4813" w:author="R2-1807410 (QMC)" w:date="2018-06-07T16:32:00Z"/>
        </w:rPr>
      </w:pPr>
      <w:ins w:id="4812" w:author="R2-1807410 (QMC)" w:date="2018-06-07T16:32:00Z">
        <w:r>
          <w:rPr>
            <w:lang w:val="en-US" w:eastAsia="en-US"/>
          </w:rPr>
          <w:tab/>
          <w:tab/>
          <w:t>criticalExtensionsFuture</w:t>
          <w:tab/>
          <w:tab/>
          <w:tab/>
          <w:t>SEQUENCE {}</w:t>
        </w:r>
      </w:ins>
    </w:p>
    <w:p>
      <w:pPr>
        <w:pStyle w:val="PL"/>
        <w:shd w:fill="E6E6E6" w:val="clear"/>
        <w:rPr>
          <w:lang w:val="en-US" w:eastAsia="en-US"/>
          <w:ins w:id="4815" w:author="R2-1807410 (QMC)" w:date="2018-06-07T16:32:00Z"/>
        </w:rPr>
      </w:pPr>
      <w:ins w:id="4814" w:author="R2-1807410 (QMC)" w:date="2018-06-07T16:32:00Z">
        <w:r>
          <w:rPr>
            <w:lang w:val="en-US" w:eastAsia="en-US"/>
          </w:rPr>
          <w:tab/>
          <w:t>}</w:t>
        </w:r>
      </w:ins>
    </w:p>
    <w:p>
      <w:pPr>
        <w:pStyle w:val="PL"/>
        <w:shd w:fill="E6E6E6" w:val="clear"/>
        <w:rPr>
          <w:lang w:val="en-US" w:eastAsia="en-US"/>
          <w:ins w:id="4817" w:author="R2-1807410 (QMC)" w:date="2018-06-07T16:32:00Z"/>
        </w:rPr>
      </w:pPr>
      <w:ins w:id="4816" w:author="R2-1807410 (QMC)" w:date="2018-06-07T16:32:00Z">
        <w:r>
          <w:rPr>
            <w:lang w:val="en-US" w:eastAsia="en-US"/>
          </w:rPr>
          <w:t>}</w:t>
        </w:r>
      </w:ins>
    </w:p>
    <w:p>
      <w:pPr>
        <w:pStyle w:val="PL"/>
        <w:shd w:fill="E6E6E6" w:val="clear"/>
        <w:rPr>
          <w:lang w:val="en-US" w:eastAsia="en-US"/>
          <w:ins w:id="4819" w:author="R2-1807410 (QMC)" w:date="2018-06-07T16:32:00Z"/>
        </w:rPr>
      </w:pPr>
      <w:ins w:id="4818" w:author="R2-1807410 (QMC)" w:date="2018-06-07T16:32:00Z">
        <w:r>
          <w:rPr>
            <w:lang w:val="en-US" w:eastAsia="en-US"/>
          </w:rPr>
        </w:r>
      </w:ins>
    </w:p>
    <w:p>
      <w:pPr>
        <w:pStyle w:val="PL"/>
        <w:shd w:fill="E6E6E6" w:val="clear"/>
        <w:rPr>
          <w:lang w:val="en-US" w:eastAsia="en-US"/>
          <w:ins w:id="4821" w:author="R2-1807410 (QMC)" w:date="2018-06-07T16:32:00Z"/>
        </w:rPr>
      </w:pPr>
      <w:ins w:id="4820" w:author="R2-1807410 (QMC)" w:date="2018-06-07T16:32:00Z">
        <w:r>
          <w:rPr>
            <w:lang w:val="en-US" w:eastAsia="en-US"/>
          </w:rPr>
          <w:t>MeasReportQoE-r15-IEs ::=</w:t>
          <w:tab/>
          <w:tab/>
          <w:t>SEQUENCE {</w:t>
        </w:r>
      </w:ins>
    </w:p>
    <w:p>
      <w:pPr>
        <w:pStyle w:val="PL"/>
        <w:shd w:fill="E6E6E6" w:val="clear"/>
        <w:rPr>
          <w:lang w:val="en-US" w:eastAsia="en-US"/>
          <w:ins w:id="4826" w:author="R2-1807410 (QMC)" w:date="2018-06-07T16:32:00Z"/>
        </w:rPr>
      </w:pPr>
      <w:ins w:id="4822" w:author="R2-1807410 (QMC)" w:date="2018-06-07T16:32:00Z">
        <w:r>
          <w:rPr>
            <w:lang w:val="en-US" w:eastAsia="en-US"/>
          </w:rPr>
          <w:tab/>
        </w:r>
      </w:ins>
      <w:ins w:id="4823" w:author="R2-1807410 (QMC)" w:date="2018-06-07T16:32:00Z">
        <w:commentRangeStart w:id="5"/>
        <w:r>
          <w:rPr/>
          <w:t>measReportQoE-Container-r15</w:t>
        </w:r>
      </w:ins>
      <w:r>
        <w:rPr>
          <w:rStyle w:val="CommentReference"/>
          <w:rFonts w:cs="Times New Roman" w:ascii="Times New Roman" w:hAnsi="Times New Roman"/>
          <w:vanish w:val="false"/>
          <w:lang w:val="en-GB" w:eastAsia="ja-JP"/>
        </w:rPr>
      </w:r>
      <w:ins w:id="4824" w:author="R2-1807410 (QMC)" w:date="2018-06-07T16:32:00Z">
        <w:commentRangeEnd w:id="5"/>
        <w:r>
          <w:commentReference w:id="5"/>
        </w:r>
        <w:r>
          <w:rPr/>
          <w:tab/>
          <w:tab/>
          <w:t>OCTET STRING (SIZE(1..8000))</w:t>
        </w:r>
      </w:ins>
      <w:ins w:id="4825" w:author="R2-1807410 (QMC)" w:date="2018-06-07T16:32:00Z">
        <w:r>
          <w:rPr>
            <w:lang w:val="en-US" w:eastAsia="en-US"/>
          </w:rPr>
          <w:t>,</w:t>
        </w:r>
      </w:ins>
    </w:p>
    <w:p>
      <w:pPr>
        <w:pStyle w:val="PL"/>
        <w:shd w:fill="E6E6E6" w:val="clear"/>
        <w:rPr>
          <w:lang w:val="en-US" w:eastAsia="en-US"/>
          <w:ins w:id="4833" w:author="R2-1807410 (QMC)" w:date="2018-06-07T16:32:00Z"/>
        </w:rPr>
      </w:pPr>
      <w:ins w:id="4827" w:author="R2-1807410 (QMC)" w:date="2018-06-07T16:32:00Z">
        <w:r>
          <w:rPr>
            <w:lang w:val="en-US" w:eastAsia="en-US"/>
          </w:rPr>
          <w:tab/>
        </w:r>
      </w:ins>
      <w:ins w:id="4828" w:author="R2-1807410 (QMC)" w:date="2018-06-07T16:32:00Z">
        <w:commentRangeStart w:id="6"/>
        <w:r>
          <w:rPr>
            <w:lang w:val="en-US" w:eastAsia="en-US"/>
          </w:rPr>
          <w:t>lateNonCriticalExtension</w:t>
        </w:r>
      </w:ins>
      <w:ins w:id="4829" w:author="R2-1807410 (QMC)" w:date="2018-06-07T16:32:00Z">
        <w:r>
          <w:rPr>
            <w:lang w:val="en-US" w:eastAsia="en-US"/>
          </w:rPr>
          <w:tab/>
          <w:tab/>
          <w:tab/>
        </w:r>
      </w:ins>
      <w:ins w:id="4830" w:author="R2-1807410 (QMC)" w:date="2018-06-07T16:32:00Z">
        <w:r>
          <w:rPr>
            <w:lang w:val="en-US" w:eastAsia="en-US"/>
          </w:rPr>
          <w:t>OCTET STRING</w:t>
        </w:r>
      </w:ins>
      <w:ins w:id="4831" w:author="R2-1807410 (QMC)" w:date="2018-06-07T16:32:00Z">
        <w:r>
          <w:rPr>
            <w:lang w:val="en-US" w:eastAsia="en-US"/>
          </w:rPr>
          <w:tab/>
          <w:tab/>
          <w:tab/>
          <w:tab/>
          <w:tab/>
        </w:r>
      </w:ins>
      <w:ins w:id="4832" w:author="R2-1807410 (QMC)" w:date="2018-06-07T16:32:00Z">
        <w:r>
          <w:rPr>
            <w:lang w:val="en-US" w:eastAsia="en-US"/>
          </w:rPr>
          <w:t>OPTIONAL,</w:t>
        </w:r>
      </w:ins>
      <w:commentRangeEnd w:id="6"/>
      <w:r>
        <w:commentReference w:id="6"/>
      </w:r>
      <w:r>
        <w:rPr>
          <w:rStyle w:val="CommentReference"/>
          <w:rFonts w:cs="Times New Roman" w:ascii="Times New Roman" w:hAnsi="Times New Roman"/>
          <w:vanish w:val="false"/>
          <w:lang w:val="en-GB" w:eastAsia="ja-JP"/>
        </w:rPr>
      </w:r>
    </w:p>
    <w:p>
      <w:pPr>
        <w:pStyle w:val="PL"/>
        <w:shd w:fill="E6E6E6" w:val="clear"/>
        <w:rPr>
          <w:ins w:id="4835" w:author="R2-1807410 (QMC)" w:date="2018-06-07T16:32:00Z"/>
        </w:rPr>
      </w:pPr>
      <w:ins w:id="4834" w:author="R2-1807410 (QMC)" w:date="2018-06-07T16:32:00Z">
        <w:r>
          <w:rPr/>
          <w:tab/>
          <w:t>nonCriticalExtension</w:t>
          <w:tab/>
          <w:tab/>
          <w:tab/>
          <w:tab/>
          <w:t>SEQUENCE {}</w:t>
          <w:tab/>
          <w:tab/>
          <w:tab/>
          <w:tab/>
          <w:tab/>
          <w:tab/>
          <w:t>OPTIONAL</w:t>
        </w:r>
      </w:ins>
    </w:p>
    <w:p>
      <w:pPr>
        <w:pStyle w:val="PL"/>
        <w:shd w:fill="E6E6E6" w:val="clear"/>
        <w:rPr>
          <w:lang w:val="en-US" w:eastAsia="en-US"/>
          <w:ins w:id="4837" w:author="R2-1807410 (QMC)" w:date="2018-06-07T16:32:00Z"/>
        </w:rPr>
      </w:pPr>
      <w:ins w:id="4836" w:author="R2-1807410 (QMC)" w:date="2018-06-07T16:32:00Z">
        <w:r>
          <w:rPr>
            <w:lang w:val="en-US" w:eastAsia="en-US"/>
          </w:rPr>
          <w:t>}</w:t>
        </w:r>
      </w:ins>
    </w:p>
    <w:p>
      <w:pPr>
        <w:pStyle w:val="PL"/>
        <w:shd w:fill="E6E6E6" w:val="clear"/>
        <w:rPr>
          <w:lang w:val="en-US" w:eastAsia="en-US"/>
          <w:ins w:id="4839" w:author="R2-1807410 (QMC)" w:date="2018-06-07T16:32:00Z"/>
        </w:rPr>
      </w:pPr>
      <w:ins w:id="4838" w:author="R2-1807410 (QMC)" w:date="2018-06-07T16:32:00Z">
        <w:r>
          <w:rPr>
            <w:lang w:val="en-US" w:eastAsia="en-US"/>
          </w:rPr>
        </w:r>
      </w:ins>
    </w:p>
    <w:p>
      <w:pPr>
        <w:pStyle w:val="PL"/>
        <w:shd w:fill="E6E6E6" w:val="clear"/>
        <w:rPr>
          <w:lang w:val="en-US" w:eastAsia="en-US"/>
          <w:ins w:id="4841" w:author="R2-1807410 (QMC)" w:date="2018-06-07T16:32:00Z"/>
        </w:rPr>
      </w:pPr>
      <w:ins w:id="4840"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42" w:author="R2-1807410 (QMC)" w:date="2018-06-07T16:32:00Z">
              <w:r>
                <w:rPr>
                  <w:rFonts w:cs="Arial" w:ascii="Arial" w:hAnsi="Arial"/>
                  <w:b/>
                  <w:i/>
                  <w:sz w:val="18"/>
                  <w:lang w:val="en-US" w:eastAsia="en-US"/>
                </w:rPr>
                <w:t xml:space="preserve">MeasReportQoE </w:t>
              </w:r>
            </w:ins>
            <w:ins w:id="4843"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46" w:author="R2-1807410 (QMC)" w:date="2018-06-07T16:32:00Z"/>
              </w:rPr>
            </w:pPr>
            <w:ins w:id="4844" w:author="R2-1807410 (QMC)" w:date="2018-06-07T16:32:00Z">
              <w:r>
                <w:rPr>
                  <w:b/>
                  <w:i/>
                  <w:lang w:val="en-US" w:eastAsia="en-US"/>
                </w:rPr>
                <w:t>meas</w:t>
              </w:r>
            </w:ins>
            <w:ins w:id="4845"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47" w:author="R2-1807410 (QMC)" w:date="2018-06-07T16:32:00Z">
              <w:r>
                <w:rPr>
                  <w:rFonts w:cs="Arial" w:ascii="Arial" w:hAnsi="Arial"/>
                  <w:sz w:val="18"/>
                  <w:lang w:eastAsia="en-GB"/>
                </w:rPr>
                <w:t>The field contains container of the QoE measurements from application layer, see Annex L (normative) in [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48" w:author="R2-1809264" w:date="2018-06-08T19:01:00Z">
        <w:r>
          <w:rPr/>
          <w:t>nr</w:t>
        </w:r>
      </w:ins>
      <w:del w:id="4849" w:author="R2-1809264" w:date="2018-06-08T19:01:00Z">
        <w:r>
          <w:rPr/>
          <w:delText>spare4</w:delText>
        </w:r>
      </w:del>
      <w:r>
        <w:rPr/>
        <w:t>,</w:t>
        <w:tab/>
      </w:r>
      <w:ins w:id="4850" w:author="R2-1810368 (NR SA)" w:date="2018-07-10T16:23:00Z">
        <w:r>
          <w:rPr>
            <w:lang w:val="sv-SE" w:eastAsia="en-US"/>
          </w:rPr>
          <w:t>eutra</w:t>
        </w:r>
      </w:ins>
      <w:del w:id="4851" w:author="R2-1810368 (NR SA)" w:date="2018-07-10T16:23:00Z">
        <w:r>
          <w:rPr/>
          <w:delText>spare3</w:delText>
        </w:r>
      </w:del>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52" w:author="R2-1810368 (NR SA)" w:date="2018-07-10T16:24:00Z">
              <w:r>
                <w:rPr>
                  <w:rFonts w:eastAsia="Batang;바탕"/>
                  <w:i/>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53" w:author="R2-1810368 (NR SA)" w:date="2018-07-10T16:24:00Z">
              <w:r>
                <w:rPr>
                  <w:rFonts w:eastAsia="Batang;바탕"/>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lang w:eastAsia="en-GB"/>
              </w:rPr>
            </w:pPr>
            <w:ins w:id="4854" w:author="R2-1810368 (NR SA)" w:date="2018-07-10T16:24:00Z">
              <w:commentRangeStart w:id="7"/>
              <w:r>
                <w:rPr>
                  <w:rFonts w:eastAsia="Batang;바탕"/>
                  <w:caps/>
                  <w:lang w:eastAsia="en-GB"/>
                </w:rPr>
                <w:t>RRCCONNECTIONRECONFIGURATION</w:t>
              </w:r>
            </w:ins>
            <w:commentRangeEnd w:id="7"/>
            <w:r>
              <w:commentReference w:id="7"/>
            </w:r>
            <w:r>
              <w:rPr>
                <w:rStyle w:val="CommentReference"/>
                <w:rFonts w:cs="Times New Roman" w:ascii="Times New Roman" w:hAnsi="Times New Roman"/>
                <w:vanish w:val="false"/>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55" w:author="R2-1809264" w:date="2018-06-08T19:01:00Z">
              <w:r>
                <w:rPr>
                  <w:rFonts w:eastAsia="Batang;바탕"/>
                  <w:i/>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56" w:author="R2-1809264" w:date="2018-06-08T19:01:00Z">
              <w:r>
                <w:rPr>
                  <w:rFonts w:eastAsia="Batang;바탕"/>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57" w:author="R2-1809264" w:date="2018-06-08T19:01:00Z">
              <w:r>
                <w:rPr>
                  <w:rFonts w:eastAsia="Batang;바탕"/>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59" w:author="R2-1809266" w:date="2018-06-10T12:42:00Z"/>
        </w:rPr>
      </w:pPr>
      <w:r>
        <w:rPr/>
        <w:tab/>
        <w:t>...</w:t>
      </w:r>
      <w:ins w:id="4858" w:author="R2-1809266" w:date="2018-06-10T12:42:00Z">
        <w:r>
          <w:rPr/>
          <w:t>,</w:t>
        </w:r>
      </w:ins>
    </w:p>
    <w:p>
      <w:pPr>
        <w:pStyle w:val="PL"/>
        <w:shd w:fill="E6E6E6" w:val="clear"/>
        <w:rPr>
          <w:ins w:id="4862" w:author="R2-1809266" w:date="2018-06-10T12:42:00Z"/>
        </w:rPr>
      </w:pPr>
      <w:ins w:id="4860" w:author="R2-1809266" w:date="2018-06-10T12:42:00Z">
        <w:r>
          <w:rPr/>
          <w:tab/>
          <w:t>ng-5G-S-TMSI-r15</w:t>
          <w:tab/>
          <w:tab/>
          <w:tab/>
          <w:tab/>
          <w:tab/>
          <w:t>NG-5G-S-TMSI-r15</w:t>
        </w:r>
      </w:ins>
      <w:ins w:id="4861" w:author="Rapporteur" w:date="2018-06-11T11:56:00Z">
        <w:r>
          <w:rPr/>
          <w:t>,</w:t>
        </w:r>
      </w:ins>
    </w:p>
    <w:p>
      <w:pPr>
        <w:pStyle w:val="PL"/>
        <w:shd w:fill="E6E6E6" w:val="clear"/>
        <w:rPr>
          <w:ins w:id="4866" w:author="R2-1809266" w:date="2018-06-10T12:42:00Z"/>
        </w:rPr>
      </w:pPr>
      <w:ins w:id="4863" w:author="R2-1809266" w:date="2018-06-10T12:42:00Z">
        <w:r>
          <w:rPr/>
          <w:tab/>
          <w:t>i-RNTI-r15</w:t>
          <w:tab/>
          <w:tab/>
          <w:tab/>
          <w:tab/>
          <w:tab/>
          <w:tab/>
          <w:tab/>
        </w:r>
      </w:ins>
      <w:ins w:id="4864" w:author="R2-1809266" w:date="2018-06-10T12:42:00Z">
        <w:commentRangeStart w:id="8"/>
        <w:r>
          <w:rPr/>
          <w:t>I-RNTI</w:t>
        </w:r>
      </w:ins>
      <w:r>
        <w:rPr>
          <w:rStyle w:val="CommentReference"/>
          <w:rFonts w:cs="Times New Roman" w:ascii="Times New Roman" w:hAnsi="Times New Roman"/>
          <w:vanish w:val="false"/>
          <w:lang w:val="en-GB" w:eastAsia="ja-JP"/>
        </w:rPr>
      </w:r>
      <w:ins w:id="4865" w:author="R2-1809266" w:date="2018-06-10T12:42:00Z">
        <w:commentRangeEnd w:id="8"/>
        <w:r>
          <w:commentReference w:id="8"/>
        </w:r>
        <w:r>
          <w:rPr/>
          <w:t>-r15</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870" w:author="R2-1809211" w:date="2018-06-07T22:47:00Z"/>
        </w:rPr>
      </w:pPr>
      <w:ins w:id="4867" w:author="R2-1809211" w:date="2018-06-07T22:47:00Z">
        <w:r>
          <w:rPr/>
          <w:t>–</w:t>
        </w:r>
      </w:ins>
      <w:ins w:id="4868" w:author="R2-1809211" w:date="2018-06-07T22:47:00Z">
        <w:r>
          <w:rPr/>
          <w:tab/>
        </w:r>
      </w:ins>
      <w:ins w:id="4869" w:author="R2-1809211" w:date="2018-06-07T22:47:00Z">
        <w:r>
          <w:rPr>
            <w:i/>
            <w:iCs/>
          </w:rPr>
          <w:t>PDCPDuplicationFailureInformation</w:t>
        </w:r>
      </w:ins>
    </w:p>
    <w:p>
      <w:pPr>
        <w:pStyle w:val="Normal"/>
        <w:rPr>
          <w:ins w:id="4875" w:author="R2-1809211" w:date="2018-06-07T22:47:00Z"/>
        </w:rPr>
      </w:pPr>
      <w:ins w:id="4871" w:author="R2-1809211" w:date="2018-06-07T22:47:00Z">
        <w:r>
          <w:rPr/>
          <w:t xml:space="preserve">The </w:t>
        </w:r>
      </w:ins>
      <w:ins w:id="4872" w:author="R2-1809211" w:date="2018-06-07T22:47:00Z">
        <w:r>
          <w:rPr>
            <w:i/>
            <w:iCs/>
          </w:rPr>
          <w:t>PDCPDuplicationFailureInformation</w:t>
        </w:r>
      </w:ins>
      <w:ins w:id="4873" w:author="R2-1809211" w:date="2018-06-07T22:47:00Z">
        <w:r>
          <w:rPr>
            <w:i/>
            <w:lang w:val="en-US" w:eastAsia="en-US"/>
          </w:rPr>
          <w:t xml:space="preserve"> </w:t>
        </w:r>
      </w:ins>
      <w:ins w:id="4874" w:author="R2-1809211" w:date="2018-06-07T22:47:00Z">
        <w:r>
          <w:rPr/>
          <w:t>message is used to provide information regarding PDCP duplication failures detected by the UE.</w:t>
        </w:r>
      </w:ins>
    </w:p>
    <w:p>
      <w:pPr>
        <w:pStyle w:val="B1"/>
        <w:keepNext w:val="true"/>
        <w:keepLines/>
        <w:rPr>
          <w:ins w:id="4877" w:author="R2-1809211" w:date="2018-06-07T22:47:00Z"/>
        </w:rPr>
      </w:pPr>
      <w:ins w:id="4876" w:author="R2-1809211" w:date="2018-06-07T22:47:00Z">
        <w:r>
          <w:rPr/>
          <w:t>Signalling radio bearer: SRB1</w:t>
        </w:r>
      </w:ins>
    </w:p>
    <w:p>
      <w:pPr>
        <w:pStyle w:val="B1"/>
        <w:keepNext w:val="true"/>
        <w:keepLines/>
        <w:rPr>
          <w:ins w:id="4879" w:author="R2-1809211" w:date="2018-06-07T22:47:00Z"/>
        </w:rPr>
      </w:pPr>
      <w:ins w:id="4878" w:author="R2-1809211" w:date="2018-06-07T22:47:00Z">
        <w:r>
          <w:rPr/>
          <w:t>RLC-SAP: AM</w:t>
        </w:r>
      </w:ins>
    </w:p>
    <w:p>
      <w:pPr>
        <w:pStyle w:val="B1"/>
        <w:keepNext w:val="true"/>
        <w:keepLines/>
        <w:rPr>
          <w:ins w:id="4881" w:author="R2-1809211" w:date="2018-06-07T22:47:00Z"/>
        </w:rPr>
      </w:pPr>
      <w:ins w:id="4880" w:author="R2-1809211" w:date="2018-06-07T22:47:00Z">
        <w:r>
          <w:rPr/>
          <w:t>Logical channel: DCCH</w:t>
        </w:r>
      </w:ins>
    </w:p>
    <w:p>
      <w:pPr>
        <w:pStyle w:val="B1"/>
        <w:keepNext w:val="true"/>
        <w:keepLines/>
        <w:rPr>
          <w:ins w:id="4883" w:author="R2-1809211" w:date="2018-06-07T22:47:00Z"/>
        </w:rPr>
      </w:pPr>
      <w:ins w:id="4882" w:author="R2-1809211" w:date="2018-06-07T22:47:00Z">
        <w:r>
          <w:rPr/>
          <w:t>Direction: UE to E</w:t>
          <w:noBreakHyphen/>
          <w:t>UTRAN</w:t>
        </w:r>
      </w:ins>
    </w:p>
    <w:p>
      <w:pPr>
        <w:pStyle w:val="TH"/>
        <w:rPr>
          <w:bCs/>
          <w:i/>
          <w:i/>
          <w:iCs/>
          <w:ins w:id="4885" w:author="R2-1809211" w:date="2018-06-07T22:47:00Z"/>
        </w:rPr>
      </w:pPr>
      <w:ins w:id="4884" w:author="R2-1809211" w:date="2018-06-07T22:47:00Z">
        <w:r>
          <w:rPr>
            <w:bCs/>
            <w:i/>
            <w:iCs/>
            <w:lang w:val="en-US" w:eastAsia="en-US"/>
          </w:rPr>
          <w:t>PDCPDuplicationFailureInformation message</w:t>
        </w:r>
      </w:ins>
    </w:p>
    <w:p>
      <w:pPr>
        <w:pStyle w:val="PL"/>
        <w:shd w:fill="E6E6E6" w:val="clear"/>
        <w:rPr>
          <w:ins w:id="4887" w:author="R2-1809211" w:date="2018-06-07T22:47:00Z"/>
        </w:rPr>
      </w:pPr>
      <w:ins w:id="4886" w:author="R2-1809211" w:date="2018-06-07T22:47:00Z">
        <w:r>
          <w:rPr/>
          <w:t>-- ASN1START</w:t>
        </w:r>
      </w:ins>
    </w:p>
    <w:p>
      <w:pPr>
        <w:pStyle w:val="PL"/>
        <w:shd w:fill="E6E6E6" w:val="clear"/>
        <w:rPr>
          <w:ins w:id="4889" w:author="R2-1809211" w:date="2018-06-07T22:47:00Z"/>
        </w:rPr>
      </w:pPr>
      <w:ins w:id="4888" w:author="R2-1809211" w:date="2018-06-07T22:47:00Z">
        <w:r>
          <w:rPr/>
        </w:r>
      </w:ins>
    </w:p>
    <w:p>
      <w:pPr>
        <w:pStyle w:val="PL"/>
        <w:shd w:fill="E6E6E6" w:val="clear"/>
        <w:rPr>
          <w:ins w:id="4892" w:author="R2-1809211" w:date="2018-06-07T22:47:00Z"/>
        </w:rPr>
      </w:pPr>
      <w:ins w:id="4890" w:author="R2-1809211" w:date="2018-06-07T22:47:00Z">
        <w:commentRangeStart w:id="9"/>
        <w:r>
          <w:rPr/>
          <w:t>PDCPDuplicationFailureInformation-r15</w:t>
        </w:r>
      </w:ins>
      <w:r>
        <w:rPr>
          <w:rStyle w:val="CommentReference"/>
          <w:rFonts w:cs="Times New Roman" w:ascii="Times New Roman" w:hAnsi="Times New Roman"/>
          <w:vanish w:val="false"/>
          <w:lang w:val="en-GB" w:eastAsia="ja-JP"/>
        </w:rPr>
      </w:r>
      <w:ins w:id="4891" w:author="R2-1809211" w:date="2018-06-07T22:47:00Z">
        <w:commentRangeEnd w:id="9"/>
        <w:r>
          <w:commentReference w:id="9"/>
        </w:r>
        <w:r>
          <w:rPr/>
          <w:t xml:space="preserve"> ::=</w:t>
          <w:tab/>
          <w:tab/>
          <w:t>SEQUENCE {</w:t>
        </w:r>
      </w:ins>
    </w:p>
    <w:p>
      <w:pPr>
        <w:pStyle w:val="PL"/>
        <w:shd w:fill="E6E6E6" w:val="clear"/>
        <w:rPr>
          <w:ins w:id="4894" w:author="R2-1809211" w:date="2018-06-07T22:47:00Z"/>
        </w:rPr>
      </w:pPr>
      <w:ins w:id="4893" w:author="R2-1809211" w:date="2018-06-07T22:47:00Z">
        <w:r>
          <w:rPr/>
          <w:tab/>
          <w:t>criticalExtensions</w:t>
          <w:tab/>
          <w:tab/>
          <w:tab/>
          <w:tab/>
          <w:tab/>
          <w:t>CHOICE {</w:t>
        </w:r>
      </w:ins>
    </w:p>
    <w:p>
      <w:pPr>
        <w:pStyle w:val="PL"/>
        <w:shd w:fill="E6E6E6" w:val="clear"/>
        <w:rPr>
          <w:ins w:id="4896" w:author="R2-1809211" w:date="2018-06-07T22:47:00Z"/>
        </w:rPr>
      </w:pPr>
      <w:ins w:id="4895" w:author="R2-1809211" w:date="2018-06-07T22:47:00Z">
        <w:r>
          <w:rPr/>
          <w:tab/>
          <w:tab/>
          <w:t>c1</w:t>
          <w:tab/>
          <w:tab/>
          <w:tab/>
          <w:tab/>
          <w:tab/>
          <w:tab/>
          <w:tab/>
          <w:tab/>
          <w:tab/>
          <w:t>CHOICE {</w:t>
        </w:r>
      </w:ins>
    </w:p>
    <w:p>
      <w:pPr>
        <w:pStyle w:val="PL"/>
        <w:shd w:fill="E6E6E6" w:val="clear"/>
        <w:rPr>
          <w:ins w:id="4898" w:author="R2-1809211" w:date="2018-06-07T22:47:00Z"/>
        </w:rPr>
      </w:pPr>
      <w:ins w:id="4897" w:author="R2-1809211" w:date="2018-06-07T22:47:00Z">
        <w:r>
          <w:rPr/>
          <w:tab/>
          <w:tab/>
          <w:tab/>
          <w:t>pdcpDuplicationFailureInformation-r15</w:t>
          <w:tab/>
          <w:tab/>
          <w:t>PDCPDuplicationFailureInformation-r15-IEs,</w:t>
        </w:r>
      </w:ins>
    </w:p>
    <w:p>
      <w:pPr>
        <w:pStyle w:val="PL"/>
        <w:shd w:fill="E6E6E6" w:val="clear"/>
        <w:rPr>
          <w:ins w:id="4901" w:author="R2-1809211" w:date="2018-06-07T22:47:00Z"/>
        </w:rPr>
      </w:pPr>
      <w:ins w:id="4899" w:author="R2-1809211" w:date="2018-06-07T22:47:00Z">
        <w:r>
          <w:rPr/>
          <w:tab/>
          <w:tab/>
          <w:tab/>
        </w:r>
      </w:ins>
      <w:ins w:id="4900" w:author="R2-1809211" w:date="2018-06-07T22:47:00Z">
        <w:r>
          <w:rPr>
            <w:lang w:val="sv-SE" w:eastAsia="en-US"/>
          </w:rPr>
          <w:t>spare3 NULL, spare2 NULL, spare1 NULL</w:t>
        </w:r>
      </w:ins>
    </w:p>
    <w:p>
      <w:pPr>
        <w:pStyle w:val="PL"/>
        <w:shd w:fill="E6E6E6" w:val="clear"/>
        <w:rPr>
          <w:ins w:id="4904" w:author="R2-1809211" w:date="2018-06-07T22:47:00Z"/>
        </w:rPr>
      </w:pPr>
      <w:ins w:id="4902" w:author="R2-1809211" w:date="2018-06-07T22:47:00Z">
        <w:r>
          <w:rPr>
            <w:lang w:val="sv-SE" w:eastAsia="en-US"/>
          </w:rPr>
          <w:tab/>
          <w:tab/>
        </w:r>
      </w:ins>
      <w:ins w:id="4903" w:author="R2-1809211" w:date="2018-06-07T22:47:00Z">
        <w:r>
          <w:rPr/>
          <w:t>},</w:t>
        </w:r>
      </w:ins>
    </w:p>
    <w:p>
      <w:pPr>
        <w:pStyle w:val="PL"/>
        <w:shd w:fill="E6E6E6" w:val="clear"/>
        <w:rPr>
          <w:ins w:id="4906" w:author="R2-1809211" w:date="2018-06-07T22:47:00Z"/>
        </w:rPr>
      </w:pPr>
      <w:ins w:id="4905" w:author="R2-1809211" w:date="2018-06-07T22:47:00Z">
        <w:r>
          <w:rPr/>
          <w:tab/>
          <w:tab/>
          <w:t>criticalExtensionsFuture</w:t>
          <w:tab/>
          <w:tab/>
          <w:tab/>
          <w:t>SEQUENCE {}</w:t>
        </w:r>
      </w:ins>
    </w:p>
    <w:p>
      <w:pPr>
        <w:pStyle w:val="PL"/>
        <w:shd w:fill="E6E6E6" w:val="clear"/>
        <w:rPr>
          <w:ins w:id="4908" w:author="R2-1809211" w:date="2018-06-07T22:47:00Z"/>
        </w:rPr>
      </w:pPr>
      <w:ins w:id="4907" w:author="R2-1809211" w:date="2018-06-07T22:47:00Z">
        <w:r>
          <w:rPr/>
          <w:tab/>
          <w:t>}</w:t>
        </w:r>
      </w:ins>
    </w:p>
    <w:p>
      <w:pPr>
        <w:pStyle w:val="PL"/>
        <w:shd w:fill="E6E6E6" w:val="clear"/>
        <w:rPr>
          <w:ins w:id="4910" w:author="R2-1809211" w:date="2018-06-07T22:47:00Z"/>
        </w:rPr>
      </w:pPr>
      <w:ins w:id="4909" w:author="R2-1809211" w:date="2018-06-07T22:47:00Z">
        <w:r>
          <w:rPr/>
          <w:t>}</w:t>
        </w:r>
      </w:ins>
    </w:p>
    <w:p>
      <w:pPr>
        <w:pStyle w:val="PL"/>
        <w:shd w:fill="E6E6E6" w:val="clear"/>
        <w:rPr>
          <w:ins w:id="4912" w:author="R2-1809211" w:date="2018-06-07T22:47:00Z"/>
        </w:rPr>
      </w:pPr>
      <w:ins w:id="4911" w:author="R2-1809211" w:date="2018-06-07T22:47:00Z">
        <w:r>
          <w:rPr/>
        </w:r>
      </w:ins>
    </w:p>
    <w:p>
      <w:pPr>
        <w:pStyle w:val="PL"/>
        <w:shd w:fill="E6E6E6" w:val="clear"/>
        <w:rPr>
          <w:ins w:id="4914" w:author="R2-1809211" w:date="2018-06-07T22:47:00Z"/>
        </w:rPr>
      </w:pPr>
      <w:ins w:id="4913"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16" w:author="R2-1809211" w:date="2018-06-07T22:47:00Z"/>
        </w:rPr>
      </w:pPr>
      <w:ins w:id="4915" w:author="R2-1809211" w:date="2018-06-07T22:47:00Z">
        <w:r>
          <w:rPr/>
          <w:tab/>
          <w:t>failureReportPDCP-Duplication-r15</w:t>
          <w:tab/>
          <w:t xml:space="preserve">FailureReportPDCP-Duplication-r15 </w:t>
          <w:tab/>
          <w:t>OPTIONAL,</w:t>
        </w:r>
      </w:ins>
    </w:p>
    <w:p>
      <w:pPr>
        <w:pStyle w:val="PL"/>
        <w:shd w:fill="E6E6E6" w:val="clear"/>
        <w:rPr>
          <w:ins w:id="4920" w:author="R2-1809211" w:date="2018-06-07T22:47:00Z"/>
        </w:rPr>
      </w:pPr>
      <w:ins w:id="4917" w:author="R2-1809211" w:date="2018-06-07T22:47:00Z">
        <w:r>
          <w:rPr>
            <w:lang w:val="en-US" w:eastAsia="en-US"/>
          </w:rPr>
          <w:tab/>
          <w:t>nonCriticalExtension</w:t>
          <w:tab/>
          <w:tab/>
          <w:tab/>
          <w:tab/>
        </w:r>
      </w:ins>
      <w:ins w:id="4918" w:author="R2-1809211" w:date="2018-06-07T22:47:00Z">
        <w:r>
          <w:rPr/>
          <w:t>SEQUENCE {}</w:t>
          <w:tab/>
          <w:tab/>
          <w:tab/>
          <w:tab/>
          <w:tab/>
          <w:tab/>
        </w:r>
      </w:ins>
      <w:ins w:id="4919" w:author="R2-1809211" w:date="2018-06-07T22:47:00Z">
        <w:r>
          <w:rPr>
            <w:lang w:val="en-US" w:eastAsia="en-US"/>
          </w:rPr>
          <w:tab/>
          <w:t>OPTIONAL</w:t>
        </w:r>
      </w:ins>
    </w:p>
    <w:p>
      <w:pPr>
        <w:pStyle w:val="PL"/>
        <w:shd w:fill="E5E5E5" w:val="clear"/>
        <w:rPr>
          <w:lang w:val="en-US" w:eastAsia="en-US"/>
          <w:ins w:id="4922" w:author="R2-1809211" w:date="2018-06-07T22:47:00Z"/>
        </w:rPr>
      </w:pPr>
      <w:ins w:id="4921" w:author="R2-1809211" w:date="2018-06-07T22:47:00Z">
        <w:r>
          <w:rPr>
            <w:lang w:val="en-US" w:eastAsia="en-US"/>
          </w:rPr>
          <w:t>}</w:t>
        </w:r>
      </w:ins>
    </w:p>
    <w:p>
      <w:pPr>
        <w:pStyle w:val="PL"/>
        <w:shd w:fill="E5E5E5"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r>
          <w:rPr/>
          <w:t>FailureReportPDCP-Duplication</w:t>
        </w:r>
      </w:ins>
      <w:ins w:id="4926" w:author="R2-1809211" w:date="2018-06-07T22:47:00Z">
        <w:r>
          <w:rPr>
            <w:lang w:val="en-US" w:eastAsia="en-US"/>
          </w:rPr>
          <w:t xml:space="preserve">-r15 ::= </w:t>
          <w:tab/>
          <w:tab/>
          <w:tab/>
          <w:t>SEQUENCE {</w:t>
        </w:r>
      </w:ins>
    </w:p>
    <w:p>
      <w:pPr>
        <w:pStyle w:val="PL"/>
        <w:shd w:fill="E6E6E6" w:val="clear"/>
        <w:rPr>
          <w:ins w:id="4929" w:author="R2-1809211" w:date="2018-06-07T22:47:00Z"/>
        </w:rPr>
      </w:pPr>
      <w:ins w:id="4928" w:author="R2-1809211" w:date="2018-06-07T22:47:00Z">
        <w:r>
          <w:rPr>
            <w:rFonts w:eastAsia="SimSun;宋体"/>
          </w:rPr>
          <w:tab/>
          <w:t>failedBearerIdentity-r15</w:t>
          <w:tab/>
          <w:tab/>
          <w:t>CHOICE{</w:t>
        </w:r>
      </w:ins>
    </w:p>
    <w:p>
      <w:pPr>
        <w:pStyle w:val="PL"/>
        <w:shd w:fill="E6E6E6" w:val="clear"/>
        <w:rPr>
          <w:ins w:id="4932" w:author="R2-1809211" w:date="2018-06-07T22:47:00Z"/>
        </w:rPr>
      </w:pPr>
      <w:ins w:id="4930" w:author="R2-1809211" w:date="2018-06-07T22:47:00Z">
        <w:r>
          <w:rPr>
            <w:rFonts w:eastAsia="SimSun;宋体"/>
          </w:rPr>
          <w:tab/>
          <w:tab/>
          <w:t>failedDRB-r15</w:t>
          <w:tab/>
          <w:tab/>
          <w:tab/>
          <w:tab/>
          <w:tab/>
        </w:r>
      </w:ins>
      <w:ins w:id="4931" w:author="R2-1809211" w:date="2018-06-07T22:47:00Z">
        <w:r>
          <w:rPr/>
          <w:t>DRB-Identity,</w:t>
        </w:r>
      </w:ins>
    </w:p>
    <w:p>
      <w:pPr>
        <w:pStyle w:val="PL"/>
        <w:shd w:fill="E6E6E6" w:val="clear"/>
        <w:rPr>
          <w:ins w:id="4935" w:author="R2-1809211" w:date="2018-06-07T22:47:00Z"/>
        </w:rPr>
      </w:pPr>
      <w:ins w:id="4933" w:author="R2-1809211" w:date="2018-06-07T22:47:00Z">
        <w:r>
          <w:rPr>
            <w:rFonts w:eastAsia="SimSun;宋体"/>
          </w:rPr>
          <w:tab/>
          <w:tab/>
          <w:t>failedSRB-r15</w:t>
          <w:tab/>
          <w:tab/>
          <w:tab/>
          <w:tab/>
          <w:tab/>
        </w:r>
      </w:ins>
      <w:ins w:id="4934" w:author="R2-1809211" w:date="2018-06-07T22:47:00Z">
        <w:r>
          <w:rPr/>
          <w:t>INTEGER (1..2)</w:t>
        </w:r>
      </w:ins>
    </w:p>
    <w:p>
      <w:pPr>
        <w:pStyle w:val="PL"/>
        <w:shd w:fill="E6E6E6" w:val="clear"/>
        <w:rPr>
          <w:rFonts w:eastAsia="SimSun;宋体"/>
          <w:ins w:id="4937" w:author="R2-1809211" w:date="2018-06-07T22:47:00Z"/>
        </w:rPr>
      </w:pPr>
      <w:ins w:id="4936" w:author="R2-1809211" w:date="2018-06-07T22:47:00Z">
        <w:r>
          <w:rPr>
            <w:rFonts w:eastAsia="SimSun;宋体"/>
          </w:rPr>
          <w:tab/>
          <w:t>},</w:t>
        </w:r>
      </w:ins>
    </w:p>
    <w:p>
      <w:pPr>
        <w:pStyle w:val="PL"/>
        <w:shd w:fill="E6E6E6" w:val="clear"/>
        <w:rPr>
          <w:ins w:id="4939" w:author="R2-1809211" w:date="2018-06-07T22:47:00Z"/>
        </w:rPr>
      </w:pPr>
      <w:ins w:id="4938" w:author="R2-1809211" w:date="2018-06-07T22:47:00Z">
        <w:r>
          <w:rPr/>
          <w:tab/>
          <w:t>...</w:t>
        </w:r>
      </w:ins>
    </w:p>
    <w:p>
      <w:pPr>
        <w:pStyle w:val="PL"/>
        <w:shd w:fill="E5E5E5" w:val="clear"/>
        <w:rPr>
          <w:rFonts w:eastAsia="Malgun Gothic"/>
          <w:ins w:id="4941" w:author="R2-1809211" w:date="2018-06-07T22:47:00Z"/>
        </w:rPr>
      </w:pPr>
      <w:ins w:id="4940" w:author="R2-1809211" w:date="2018-06-07T22:47:00Z">
        <w:r>
          <w:rPr/>
          <w:t>}</w:t>
        </w:r>
      </w:ins>
    </w:p>
    <w:p>
      <w:pPr>
        <w:pStyle w:val="PL"/>
        <w:shd w:fill="E5E5E5" w:val="clear"/>
        <w:rPr>
          <w:rFonts w:eastAsia="Malgun Gothic"/>
          <w:ins w:id="4943" w:author="R2-1809211" w:date="2018-06-07T22:47:00Z"/>
        </w:rPr>
      </w:pPr>
      <w:ins w:id="4942" w:author="R2-1809211" w:date="2018-06-07T22:47:00Z">
        <w:r>
          <w:rPr>
            <w:rFonts w:eastAsia="Malgun Gothic"/>
          </w:rPr>
        </w:r>
      </w:ins>
    </w:p>
    <w:p>
      <w:pPr>
        <w:pStyle w:val="PL"/>
        <w:shd w:fill="E6E6E6" w:val="clear"/>
        <w:rPr>
          <w:ins w:id="4945" w:author="R2-1809211" w:date="2018-06-07T22:47:00Z"/>
        </w:rPr>
      </w:pPr>
      <w:ins w:id="4944"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46" w:author="R2-1809211" w:date="2018-06-07T22:47:00Z">
              <w:r>
                <w:rPr>
                  <w:bCs/>
                  <w:i/>
                  <w:iCs/>
                  <w:lang w:val="en-US" w:eastAsia="en-US"/>
                </w:rPr>
                <w:t>PDCPDuplicationFailureInformation</w:t>
              </w:r>
            </w:ins>
            <w:ins w:id="4947"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49" w:author="R2-1809211" w:date="2018-06-07T22:47:00Z"/>
              </w:rPr>
            </w:pPr>
            <w:ins w:id="4948" w:author="R2-1809211" w:date="2018-06-07T22:47:00Z">
              <w:r>
                <w:rPr>
                  <w:b/>
                  <w:i/>
                  <w:lang w:val="en-US" w:eastAsia="ja-JP"/>
                </w:rPr>
                <w:t>failedBearerIdentity</w:t>
              </w:r>
            </w:ins>
          </w:p>
          <w:p>
            <w:pPr>
              <w:pStyle w:val="TAL"/>
              <w:jc w:val="both"/>
              <w:rPr>
                <w:lang w:eastAsia="ja-JP"/>
              </w:rPr>
            </w:pPr>
            <w:ins w:id="4950" w:author="R2-1809211" w:date="2018-06-07T22:47:00Z">
              <w:r>
                <w:rPr>
                  <w:lang w:eastAsia="ja-JP"/>
                </w:rPr>
                <w:t>Th</w:t>
              </w:r>
            </w:ins>
            <w:ins w:id="4951" w:author="R2-1809211" w:date="2018-06-07T22:47:00Z">
              <w:r>
                <w:rPr>
                  <w:lang w:val="en-US" w:eastAsia="ja-JP"/>
                </w:rPr>
                <w:t xml:space="preserve">is field indicates the identity if the bearer for which the PDCP duplication failure occurred. For DRBs the identity is provided in the field </w:t>
              </w:r>
            </w:ins>
            <w:ins w:id="4952" w:author="R2-1809211" w:date="2018-06-07T22:47:00Z">
              <w:r>
                <w:rPr>
                  <w:rFonts w:eastAsia="SimSun;宋体"/>
                  <w:lang w:val="en-US"/>
                </w:rPr>
                <w:t>failedDRB. For SRBs, the identity is provided in the field failedSRB.</w:t>
              </w:r>
            </w:ins>
          </w:p>
        </w:tc>
      </w:tr>
    </w:tbl>
    <w:p>
      <w:pPr>
        <w:pStyle w:val="Normal"/>
        <w:rPr>
          <w:ins w:id="4954" w:author="R2-1809211" w:date="2018-06-07T22:47:00Z"/>
        </w:rPr>
      </w:pPr>
      <w:ins w:id="4953" w:author="R2-1809211" w:date="2018-06-07T22:47:00Z">
        <w:r>
          <w:rPr/>
        </w:r>
      </w:ins>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55" w:author="R2-1810368 (NR SA)" w:date="2018-07-10T16:24:00Z">
        <w:r>
          <w:rPr/>
          <w:t>-toEP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59" w:author="R2-1809260" w:date="2018-06-08T18:32:00Z"/>
        </w:rPr>
      </w:pPr>
      <w:ins w:id="4956" w:author="R2-1809260" w:date="2018-06-08T18:32:00Z">
        <w:r>
          <w:rPr/>
          <w:tab/>
          <w:t>nonCriticalExtension</w:t>
          <w:tab/>
          <w:tab/>
          <w:tab/>
          <w:t>RRCConnectionReconfiguration</w:t>
        </w:r>
      </w:ins>
      <w:ins w:id="4957" w:author="R2-1809260" w:date="2018-06-08T18:43:00Z">
        <w:r>
          <w:rPr/>
          <w:t>-v15x0</w:t>
        </w:r>
      </w:ins>
      <w:ins w:id="4958" w:author="R2-1809260" w:date="2018-06-08T18:32:00Z">
        <w:r>
          <w:rPr/>
          <w:t>-IEs</w:t>
          <w:tab/>
          <w:tab/>
          <w:t>OPTIONAL</w:t>
        </w:r>
      </w:ins>
    </w:p>
    <w:p>
      <w:pPr>
        <w:pStyle w:val="PL"/>
        <w:shd w:fill="E6E6E6" w:val="clear"/>
        <w:rPr>
          <w:ins w:id="4961" w:author="R2-1809260" w:date="2018-06-08T18:32:00Z"/>
        </w:rPr>
      </w:pPr>
      <w:ins w:id="4960" w:author="R2-1809260" w:date="2018-06-08T18:32:00Z">
        <w:r>
          <w:rPr/>
          <w:t>}</w:t>
        </w:r>
      </w:ins>
    </w:p>
    <w:p>
      <w:pPr>
        <w:pStyle w:val="PL"/>
        <w:shd w:fill="E6E6E6" w:val="clear"/>
        <w:rPr>
          <w:ins w:id="4963" w:author="R2-1809260" w:date="2018-06-08T18:32:00Z"/>
        </w:rPr>
      </w:pPr>
      <w:ins w:id="4962" w:author="R2-1809260" w:date="2018-06-08T18:32:00Z">
        <w:r>
          <w:rPr/>
        </w:r>
      </w:ins>
    </w:p>
    <w:p>
      <w:pPr>
        <w:pStyle w:val="PL"/>
        <w:shd w:fill="E6E6E6" w:val="clear"/>
        <w:rPr>
          <w:ins w:id="4969" w:author="R2-1809260" w:date="2018-06-08T18:32:00Z"/>
        </w:rPr>
      </w:pPr>
      <w:ins w:id="4964" w:author="R2-1809260" w:date="2018-06-08T18:32:00Z">
        <w:r>
          <w:rPr/>
          <w:t>RRCConnectionReconfiguration</w:t>
        </w:r>
      </w:ins>
      <w:ins w:id="4965" w:author="R2-1809260" w:date="2018-06-08T18:43:00Z">
        <w:r>
          <w:rPr/>
          <w:t>-v15x0</w:t>
        </w:r>
      </w:ins>
      <w:ins w:id="4966" w:author="R2-1809260" w:date="2018-06-08T18:32:00Z">
        <w:r>
          <w:rPr/>
          <w:t>-</w:t>
        </w:r>
      </w:ins>
      <w:ins w:id="4967" w:author="R2-1809260" w:date="2018-06-08T18:32:00Z">
        <w:commentRangeStart w:id="10"/>
        <w:r>
          <w:rPr/>
          <w:t>IEs</w:t>
        </w:r>
      </w:ins>
      <w:r>
        <w:rPr>
          <w:rStyle w:val="CommentReference"/>
          <w:rFonts w:cs="Times New Roman" w:ascii="Times New Roman" w:hAnsi="Times New Roman"/>
          <w:vanish w:val="false"/>
          <w:lang w:val="en-GB" w:eastAsia="ja-JP"/>
        </w:rPr>
      </w:r>
      <w:ins w:id="4968" w:author="R2-1809260" w:date="2018-06-08T18:32:00Z">
        <w:commentRangeEnd w:id="10"/>
        <w:r>
          <w:commentReference w:id="10"/>
        </w:r>
        <w:r>
          <w:rPr/>
          <w:t xml:space="preserve"> ::= SEQUENCE {</w:t>
        </w:r>
      </w:ins>
    </w:p>
    <w:p>
      <w:pPr>
        <w:pStyle w:val="PL"/>
        <w:shd w:fill="E6E6E6" w:val="clear"/>
        <w:rPr>
          <w:ins w:id="4977" w:author="R2-1809260" w:date="2018-06-08T18:32:00Z"/>
        </w:rPr>
      </w:pPr>
      <w:ins w:id="4970" w:author="R2-1809260" w:date="2018-06-08T18:32:00Z">
        <w:r>
          <w:rPr/>
          <w:tab/>
          <w:t>dedicatedInfoNASList</w:t>
        </w:r>
      </w:ins>
      <w:ins w:id="4971" w:author="R2-1809260" w:date="2018-06-08T18:32:00Z">
        <w:r>
          <w:rPr/>
          <w:t>Ext-r15</w:t>
        </w:r>
      </w:ins>
      <w:ins w:id="4972" w:author="R2-1809260" w:date="2018-06-08T18:32:00Z">
        <w:r>
          <w:rPr/>
          <w:tab/>
          <w:tab/>
          <w:t>SEQUENCE (SIZE(</w:t>
        </w:r>
      </w:ins>
      <w:ins w:id="4973" w:author="R2-1809260" w:date="2018-06-11T11:16:00Z">
        <w:r>
          <w:rPr/>
          <w:t>maxDRB-Plus1</w:t>
        </w:r>
      </w:ins>
      <w:ins w:id="4974" w:author="R2-1809260" w:date="2018-06-08T18:32:00Z">
        <w:r>
          <w:rPr/>
          <w:t>..maxDRB</w:t>
        </w:r>
      </w:ins>
      <w:ins w:id="4975" w:author="R2-1809260" w:date="2018-06-08T18:32:00Z">
        <w:r>
          <w:rPr/>
          <w:t>-r15</w:t>
        </w:r>
      </w:ins>
      <w:ins w:id="4976" w:author="R2-1809260" w:date="2018-06-08T18:32:00Z">
        <w:r>
          <w:rPr/>
          <w:t>)) OF</w:t>
        </w:r>
      </w:ins>
    </w:p>
    <w:p>
      <w:pPr>
        <w:pStyle w:val="PL"/>
        <w:shd w:fill="E6E6E6" w:val="clear"/>
        <w:rPr>
          <w:ins w:id="4979" w:author="R2-1809270 (euCA)" w:date="2018-06-11T09:50:00Z"/>
        </w:rPr>
      </w:pPr>
      <w:ins w:id="4978" w:author="R2-1809260" w:date="2018-06-08T18:32:00Z">
        <w:r>
          <w:rPr/>
          <w:tab/>
          <w:tab/>
          <w:tab/>
          <w:tab/>
          <w:tab/>
          <w:tab/>
          <w:tab/>
          <w:tab/>
          <w:tab/>
          <w:tab/>
          <w:tab/>
          <w:t>DedicatedInfoNAS</w:t>
          <w:tab/>
          <w:tab/>
          <w:tab/>
          <w:t>OPTIONAL,</w:t>
          <w:tab/>
          <w:t>-- Cond nonHO</w:t>
        </w:r>
      </w:ins>
    </w:p>
    <w:p>
      <w:pPr>
        <w:pStyle w:val="PL"/>
        <w:shd w:fill="E6E6E6" w:val="clear"/>
        <w:rPr>
          <w:ins w:id="4981" w:author="R2-1809270 (euCA)" w:date="2018-06-11T09:50:00Z"/>
        </w:rPr>
      </w:pPr>
      <w:ins w:id="4980"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4983" w:author="R2-1809270 (euCA)" w:date="2018-06-11T09:50:00Z"/>
        </w:rPr>
      </w:pPr>
      <w:ins w:id="4982"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4985" w:author="R2-1809260" w:date="2018-06-08T18:32:00Z"/>
        </w:rPr>
      </w:pPr>
      <w:ins w:id="4984" w:author="R2-1809270 (euCA)" w:date="2018-06-11T09:50:00Z">
        <w:r>
          <w:rPr/>
          <w:tab/>
          <w:t>sCellGroupToAddModList-r15</w:t>
          <w:tab/>
          <w:tab/>
          <w:t>SCellGroupToAddModList-r15</w:t>
          <w:tab/>
          <w:tab/>
          <w:tab/>
          <w:t>OPTIONAL,</w:t>
          <w:tab/>
          <w:t>-- Need ON</w:t>
        </w:r>
      </w:ins>
    </w:p>
    <w:p>
      <w:pPr>
        <w:pStyle w:val="PL"/>
        <w:shd w:fill="E6E6E6" w:val="clear"/>
        <w:rPr>
          <w:rFonts w:eastAsia="Malgun Gothic"/>
          <w:ins w:id="4989" w:author="R2-1810368 (NR SA)" w:date="2018-07-10T16:38:00Z"/>
        </w:rPr>
      </w:pPr>
      <w:ins w:id="4986" w:author="R2-1810368 (NR SA)" w:date="2018-07-10T16:38:00Z">
        <w:r>
          <w:rPr>
            <w:rFonts w:eastAsia="Malgun Gothic"/>
          </w:rPr>
          <w:tab/>
        </w:r>
      </w:ins>
      <w:ins w:id="4987" w:author="R2-1810368 (NR SA)" w:date="2018-07-10T16:38:00Z">
        <w:commentRangeStart w:id="11"/>
        <w:r>
          <w:rPr>
            <w:rFonts w:eastAsia="Malgun Gothic"/>
          </w:rPr>
          <w:t>securityConfigHO-r15</w:t>
          <w:tab/>
          <w:tab/>
          <w:tab/>
          <w:tab/>
          <w:t>SecurityConfigHO-r15</w:t>
          <w:tab/>
        </w:r>
      </w:ins>
      <w:ins w:id="4988" w:author="R2-1810368 (NR SA)" w:date="2018-07-10T16:38:00Z">
        <w:r>
          <w:rPr/>
          <w:tab/>
          <w:tab/>
          <w:tab/>
          <w:tab/>
          <w:t>OPTIONAL,</w:t>
          <w:tab/>
          <w:t>-- Cond HO-to5GC</w:t>
        </w:r>
      </w:ins>
      <w:commentRangeEnd w:id="11"/>
      <w:r>
        <w:commentReference w:id="11"/>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4991" w:author="R2-1809270 (euCA)" w:date="2018-06-11T09:51:00Z"/>
        </w:rPr>
      </w:pPr>
      <w:ins w:id="4990" w:author="R2-1809270 (euCA)" w:date="2018-06-11T09:51:00Z">
        <w:r>
          <w:rPr>
            <w:lang w:val="en-US" w:eastAsia="en-US"/>
          </w:rPr>
        </w:r>
      </w:ins>
    </w:p>
    <w:p>
      <w:pPr>
        <w:pStyle w:val="PL"/>
        <w:shd w:fill="E6E6E6" w:val="clear"/>
        <w:rPr>
          <w:ins w:id="4993" w:author="R2-1809270 (euCA)" w:date="2018-06-11T09:51:00Z"/>
        </w:rPr>
      </w:pPr>
      <w:ins w:id="4992"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4995" w:author="R2-1809270 (euCA)" w:date="2018-06-11T09:51:00Z"/>
        </w:rPr>
      </w:pPr>
      <w:ins w:id="4994" w:author="R2-1809270 (euCA)" w:date="2018-06-11T09:51:00Z">
        <w:r>
          <w:rPr>
            <w:lang w:val="en-US" w:eastAsia="en-US"/>
          </w:rPr>
        </w:r>
      </w:ins>
    </w:p>
    <w:p>
      <w:pPr>
        <w:pStyle w:val="PL"/>
        <w:shd w:fill="E6E6E6" w:val="clear"/>
        <w:rPr>
          <w:ins w:id="4999" w:author="R2-1809270 (euCA)" w:date="2018-06-11T09:51:00Z"/>
        </w:rPr>
      </w:pPr>
      <w:ins w:id="4996" w:author="R2-1809270 (euCA)" w:date="2018-06-11T09:51:00Z">
        <w:r>
          <w:rPr>
            <w:lang w:val="en-US" w:eastAsia="en-US"/>
          </w:rPr>
          <w:t>SCellGroupToAddModList-r15 ::=</w:t>
          <w:tab/>
          <w:t>SEQUENCE (SIZE (1..</w:t>
        </w:r>
      </w:ins>
      <w:ins w:id="4997" w:author="R2-1809270 (euCA)" w:date="2018-06-11T09:51:00Z">
        <w:r>
          <w:rPr/>
          <w:t>maxSCellGroups-r15</w:t>
        </w:r>
      </w:ins>
      <w:ins w:id="4998"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01" w:author="R2-1809270 (euCA)" w:date="2018-06-11T09:51:00Z"/>
        </w:rPr>
      </w:pPr>
      <w:r>
        <w:rPr/>
        <w:tab/>
        <w:t>]]</w:t>
      </w:r>
      <w:ins w:id="5000" w:author="R2-1809270 (euCA)" w:date="2018-06-11T09:51:00Z">
        <w:r>
          <w:rPr/>
          <w:t>,</w:t>
        </w:r>
      </w:ins>
    </w:p>
    <w:p>
      <w:pPr>
        <w:pStyle w:val="PL"/>
        <w:shd w:fill="E6E6E6" w:val="clear"/>
        <w:rPr>
          <w:ins w:id="5003" w:author="R2-1809270 (euCA)" w:date="2018-06-11T09:51:00Z"/>
        </w:rPr>
      </w:pPr>
      <w:ins w:id="5002" w:author="R2-1809270 (euCA)" w:date="2018-06-11T09:51:00Z">
        <w:r>
          <w:rPr/>
          <w:tab/>
          <w:t>[[</w:t>
          <w:tab/>
          <w:t>sCellState-r15</w:t>
          <w:tab/>
          <w:tab/>
          <w:tab/>
          <w:tab/>
          <w:tab/>
          <w:tab/>
          <w:t>ENUMERATED {activated, dormant}</w:t>
          <w:tab/>
          <w:t>OPTIONAL</w:t>
          <w:tab/>
          <w:t>-- Need ON</w:t>
        </w:r>
      </w:ins>
    </w:p>
    <w:p>
      <w:pPr>
        <w:pStyle w:val="PL"/>
        <w:shd w:fill="E6E6E6" w:val="clear"/>
        <w:rPr>
          <w:ins w:id="5005" w:author="R2-1809270 (euCA)" w:date="2018-06-11T09:51:00Z"/>
        </w:rPr>
      </w:pPr>
      <w:ins w:id="5004"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07" w:author="R2-1809270 (euCA)" w:date="2018-06-11T09:52:00Z"/>
        </w:rPr>
      </w:pPr>
      <w:ins w:id="5006" w:author="R2-1809270 (euCA)" w:date="2018-06-11T09:52:00Z">
        <w:r>
          <w:rPr/>
        </w:r>
      </w:ins>
    </w:p>
    <w:p>
      <w:pPr>
        <w:pStyle w:val="PL"/>
        <w:shd w:fill="E6E6E6" w:val="clear"/>
        <w:rPr>
          <w:ins w:id="5009" w:author="R2-1809270 (euCA)" w:date="2018-06-11T09:52:00Z"/>
        </w:rPr>
      </w:pPr>
      <w:ins w:id="5008" w:author="R2-1809270 (euCA)" w:date="2018-06-11T09:52:00Z">
        <w:r>
          <w:rPr/>
          <w:t>SCellToAddModExt-v15xy ::=</w:t>
          <w:tab/>
          <w:tab/>
          <w:tab/>
          <w:t>SEQUENCE {</w:t>
        </w:r>
      </w:ins>
    </w:p>
    <w:p>
      <w:pPr>
        <w:pStyle w:val="PL"/>
        <w:shd w:fill="E6E6E6" w:val="clear"/>
        <w:rPr>
          <w:lang w:val="en-US" w:eastAsia="en-US"/>
          <w:ins w:id="5011" w:author="R2-1809270 (euCA)" w:date="2018-06-11T09:52:00Z"/>
        </w:rPr>
      </w:pPr>
      <w:ins w:id="5010" w:author="R2-1809270 (euCA)" w:date="2018-06-11T09:52:00Z">
        <w:r>
          <w:rPr/>
          <w:tab/>
          <w:t>sCellState-r15</w:t>
          <w:tab/>
          <w:tab/>
          <w:tab/>
          <w:tab/>
          <w:tab/>
          <w:t>ENUMERATED {activated, dormant}</w:t>
          <w:tab/>
          <w:tab/>
          <w:t>OPTIONAL</w:t>
          <w:tab/>
          <w:t>-- Need ON</w:t>
        </w:r>
      </w:ins>
    </w:p>
    <w:p>
      <w:pPr>
        <w:pStyle w:val="PL"/>
        <w:shd w:fill="E6E6E6" w:val="clear"/>
        <w:rPr>
          <w:ins w:id="5013" w:author="R2-1809270 (euCA)" w:date="2018-06-11T09:52:00Z"/>
        </w:rPr>
      </w:pPr>
      <w:ins w:id="5012" w:author="R2-1809270 (euCA)" w:date="2018-06-11T09:52:00Z">
        <w:r>
          <w:rPr/>
          <w:t>}</w:t>
        </w:r>
      </w:ins>
    </w:p>
    <w:p>
      <w:pPr>
        <w:pStyle w:val="PL"/>
        <w:shd w:fill="E6E6E6" w:val="clear"/>
        <w:rPr>
          <w:ins w:id="5015" w:author="R2-1809270 (euCA)" w:date="2018-06-11T09:52:00Z"/>
        </w:rPr>
      </w:pPr>
      <w:ins w:id="5014" w:author="R2-1809270 (euCA)" w:date="2018-06-11T09:52:00Z">
        <w:r>
          <w:rPr/>
        </w:r>
      </w:ins>
    </w:p>
    <w:p>
      <w:pPr>
        <w:pStyle w:val="PL"/>
        <w:shd w:fill="E6E6E6" w:val="clear"/>
        <w:rPr>
          <w:ins w:id="5017" w:author="R2-1809270 (euCA)" w:date="2018-06-11T09:52:00Z"/>
        </w:rPr>
      </w:pPr>
      <w:ins w:id="5016" w:author="R2-1809270 (euCA)" w:date="2018-06-11T09:52:00Z">
        <w:r>
          <w:rPr/>
          <w:t>SCellGroupToAddMod-r15 ::=</w:t>
          <w:tab/>
          <w:tab/>
          <w:tab/>
          <w:t>SEQUENCE {</w:t>
        </w:r>
      </w:ins>
    </w:p>
    <w:p>
      <w:pPr>
        <w:pStyle w:val="PL"/>
        <w:shd w:fill="E6E6E6" w:val="clear"/>
        <w:rPr>
          <w:ins w:id="5019" w:author="R2-1809270 (euCA)" w:date="2018-06-11T09:52:00Z"/>
        </w:rPr>
      </w:pPr>
      <w:ins w:id="5018" w:author="R2-1809270 (euCA)" w:date="2018-06-11T09:52:00Z">
        <w:r>
          <w:rPr/>
          <w:tab/>
          <w:t>sCellGroupIndex-r15</w:t>
          <w:tab/>
          <w:tab/>
          <w:tab/>
          <w:tab/>
          <w:tab/>
          <w:t>SCellGroupIndex-r15,</w:t>
        </w:r>
      </w:ins>
    </w:p>
    <w:p>
      <w:pPr>
        <w:pStyle w:val="PL"/>
        <w:shd w:fill="E6E6E6" w:val="clear"/>
        <w:rPr>
          <w:ins w:id="5021" w:author="R2-1809270 (euCA)" w:date="2018-06-11T09:52:00Z"/>
        </w:rPr>
      </w:pPr>
      <w:ins w:id="5020" w:author="R2-1809270 (euCA)" w:date="2018-06-11T09:52:00Z">
        <w:r>
          <w:rPr/>
          <w:tab/>
          <w:t>sCellConfigCommon-r15</w:t>
          <w:tab/>
          <w:tab/>
          <w:tab/>
          <w:tab/>
          <w:t>SCellConfigCommon-r15</w:t>
          <w:tab/>
          <w:tab/>
          <w:tab/>
          <w:t>OPTIONAL,</w:t>
          <w:tab/>
          <w:t>-- Need ON</w:t>
        </w:r>
      </w:ins>
    </w:p>
    <w:p>
      <w:pPr>
        <w:pStyle w:val="PL"/>
        <w:shd w:fill="E6E6E6" w:val="clear"/>
        <w:rPr>
          <w:sz w:val="14"/>
          <w:ins w:id="5023" w:author="R2-1809270 (euCA)" w:date="2018-06-11T09:52:00Z"/>
        </w:rPr>
      </w:pPr>
      <w:ins w:id="5022" w:author="R2-1809270 (euCA)" w:date="2018-06-11T09:52:00Z">
        <w:r>
          <w:rPr/>
          <w:tab/>
          <w:t>sCellToReleaseList-r15</w:t>
          <w:tab/>
          <w:tab/>
          <w:tab/>
          <w:tab/>
          <w:t>SCellToReleaseListExt-r13</w:t>
          <w:tab/>
          <w:tab/>
          <w:t>OPTIONAL,</w:t>
          <w:tab/>
          <w:t>-- Need ON</w:t>
        </w:r>
      </w:ins>
    </w:p>
    <w:p>
      <w:pPr>
        <w:pStyle w:val="PL"/>
        <w:shd w:fill="E6E6E6" w:val="clear"/>
        <w:rPr>
          <w:ins w:id="5025" w:author="R2-1809270 (euCA)" w:date="2018-06-11T09:52:00Z"/>
        </w:rPr>
      </w:pPr>
      <w:ins w:id="5024" w:author="R2-1809270 (euCA)" w:date="2018-06-11T09:52:00Z">
        <w:r>
          <w:rPr/>
          <w:tab/>
          <w:t>sCellToAddModList-r15</w:t>
          <w:tab/>
          <w:tab/>
          <w:tab/>
          <w:tab/>
          <w:t>SCellToAddModListExt-r13</w:t>
          <w:tab/>
          <w:tab/>
          <w:t>OPTIONAL</w:t>
          <w:tab/>
          <w:t>-- Need ON</w:t>
        </w:r>
      </w:ins>
    </w:p>
    <w:p>
      <w:pPr>
        <w:pStyle w:val="PL"/>
        <w:shd w:fill="E6E6E6" w:val="clear"/>
        <w:rPr>
          <w:ins w:id="5027" w:author="R2-1809270 (euCA)" w:date="2018-06-11T09:52:00Z"/>
        </w:rPr>
      </w:pPr>
      <w:ins w:id="5026"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29" w:author="R2-1809270 (euCA)" w:date="2018-06-11T09:53:00Z"/>
        </w:rPr>
      </w:pPr>
      <w:ins w:id="5028" w:author="R2-1809270 (euCA)" w:date="2018-06-11T09:53:00Z">
        <w:r>
          <w:rPr/>
        </w:r>
      </w:ins>
    </w:p>
    <w:p>
      <w:pPr>
        <w:pStyle w:val="PL"/>
        <w:shd w:fill="E6E6E6" w:val="clear"/>
        <w:rPr>
          <w:ins w:id="5031" w:author="R2-1809270 (euCA)" w:date="2018-06-11T09:53:00Z"/>
        </w:rPr>
      </w:pPr>
      <w:ins w:id="5030" w:author="R2-1809270 (euCA)" w:date="2018-06-11T09:53:00Z">
        <w:r>
          <w:rPr/>
          <w:t>SCellGroupToReleaseList-r15 ::=</w:t>
          <w:tab/>
          <w:tab/>
          <w:tab/>
          <w:t>SEQUENCE (SIZE (1..maxSCellGroups-r15)) OF SCellGroupIndex-r15</w:t>
        </w:r>
      </w:ins>
    </w:p>
    <w:p>
      <w:pPr>
        <w:pStyle w:val="PL"/>
        <w:shd w:fill="E6E6E6" w:val="clear"/>
        <w:rPr>
          <w:ins w:id="5033" w:author="R2-1809270 (euCA)" w:date="2018-06-11T09:53:00Z"/>
        </w:rPr>
      </w:pPr>
      <w:ins w:id="5032" w:author="R2-1809270 (euCA)" w:date="2018-06-11T09:53:00Z">
        <w:r>
          <w:rPr/>
        </w:r>
      </w:ins>
    </w:p>
    <w:p>
      <w:pPr>
        <w:pStyle w:val="PL"/>
        <w:shd w:fill="E6E6E6" w:val="clear"/>
        <w:rPr>
          <w:ins w:id="5035" w:author="R2-1809270 (euCA)" w:date="2018-06-11T09:53:00Z"/>
        </w:rPr>
      </w:pPr>
      <w:ins w:id="5034" w:author="R2-1809270 (euCA)" w:date="2018-06-11T09:53:00Z">
        <w:r>
          <w:rPr/>
          <w:t>SCellGroupIndex-r15 ::=</w:t>
          <w:tab/>
          <w:tab/>
          <w:tab/>
          <w:t>INTEGER (1..maxSCellGroups-r15)</w:t>
        </w:r>
      </w:ins>
    </w:p>
    <w:p>
      <w:pPr>
        <w:pStyle w:val="PL"/>
        <w:shd w:fill="E6E6E6" w:val="clear"/>
        <w:rPr>
          <w:ins w:id="5037" w:author="R2-1809270 (euCA)" w:date="2018-06-11T09:53:00Z"/>
        </w:rPr>
      </w:pPr>
      <w:ins w:id="5036" w:author="R2-1809270 (euCA)" w:date="2018-06-11T09:53:00Z">
        <w:r>
          <w:rPr/>
        </w:r>
      </w:ins>
    </w:p>
    <w:p>
      <w:pPr>
        <w:pStyle w:val="PL"/>
        <w:shd w:fill="E6E6E6" w:val="clear"/>
        <w:rPr>
          <w:ins w:id="5039" w:author="R2-1809270 (euCA)" w:date="2018-06-11T09:53:00Z"/>
        </w:rPr>
      </w:pPr>
      <w:ins w:id="5038" w:author="R2-1809270 (euCA)" w:date="2018-06-11T09:53:00Z">
        <w:r>
          <w:rPr/>
          <w:t>SCellConfigCommon-r15 ::= SEQUENCE {</w:t>
        </w:r>
      </w:ins>
    </w:p>
    <w:p>
      <w:pPr>
        <w:pStyle w:val="PL"/>
        <w:shd w:fill="E6E6E6" w:val="clear"/>
        <w:rPr>
          <w:ins w:id="5041" w:author="R2-1809270 (euCA)" w:date="2018-06-11T09:53:00Z"/>
        </w:rPr>
      </w:pPr>
      <w:ins w:id="5040" w:author="R2-1809270 (euCA)" w:date="2018-06-11T09:53:00Z">
        <w:r>
          <w:rPr/>
          <w:tab/>
          <w:t>radioResourceConfigCommonSCell-r15</w:t>
          <w:tab/>
          <w:t>RadioResourceConfigCommonSCell-r10</w:t>
          <w:tab/>
          <w:t>OPTIONAL,</w:t>
          <w:tab/>
          <w:t>-- Need ON</w:t>
        </w:r>
      </w:ins>
    </w:p>
    <w:p>
      <w:pPr>
        <w:pStyle w:val="PL"/>
        <w:shd w:fill="E6E6E6" w:val="clear"/>
        <w:rPr>
          <w:ins w:id="5043" w:author="R2-1809270 (euCA)" w:date="2018-06-11T09:53:00Z"/>
        </w:rPr>
      </w:pPr>
      <w:ins w:id="5042" w:author="R2-1809270 (euCA)" w:date="2018-06-11T09:53:00Z">
        <w:r>
          <w:rPr/>
          <w:tab/>
          <w:t>radioResourceConfigDedicatedSCell-r15</w:t>
          <w:tab/>
          <w:t>RadioResourceConfigDedicatedSCell-r10</w:t>
          <w:tab/>
          <w:t>OPTIONAL,-- Need ON</w:t>
        </w:r>
      </w:ins>
    </w:p>
    <w:p>
      <w:pPr>
        <w:pStyle w:val="PL"/>
        <w:shd w:fill="E6E6E6" w:val="clear"/>
        <w:rPr>
          <w:ins w:id="5045" w:author="R2-1809270 (euCA)" w:date="2018-06-11T09:53:00Z"/>
        </w:rPr>
      </w:pPr>
      <w:ins w:id="5044" w:author="R2-1809270 (euCA)" w:date="2018-06-11T09:53:00Z">
        <w:r>
          <w:rPr/>
          <w:tab/>
          <w:t>antennaInfoDedicatedSCell-r15</w:t>
          <w:tab/>
          <w:tab/>
          <w:tab/>
          <w:t>AntennaInfoDedicated-v10i0</w:t>
          <w:tab/>
          <w:tab/>
          <w:t>OPTIONAL</w:t>
          <w:tab/>
          <w:t>-- Need ON</w:t>
        </w:r>
      </w:ins>
    </w:p>
    <w:p>
      <w:pPr>
        <w:pStyle w:val="PL"/>
        <w:shd w:fill="E6E6E6" w:val="clear"/>
        <w:rPr>
          <w:ins w:id="5047" w:author="R2-1809270 (euCA)" w:date="2018-06-11T09:53:00Z"/>
        </w:rPr>
      </w:pPr>
      <w:ins w:id="5046" w:author="R2-1809270 (euCA)" w:date="2018-06-11T09:53:00Z">
        <w:r>
          <w:rPr/>
          <w:t>}</w:t>
        </w:r>
      </w:ins>
    </w:p>
    <w:p>
      <w:pPr>
        <w:pStyle w:val="PL"/>
        <w:shd w:fill="E6E6E6" w:val="clear"/>
        <w:rPr>
          <w:ins w:id="5049" w:author="R2-1809270 (euCA)" w:date="2018-06-11T09:53:00Z"/>
        </w:rPr>
      </w:pPr>
      <w:ins w:id="5048"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51" w:author="R2-1809270 (euCA)" w:date="2018-06-11T09:53:00Z"/>
        </w:rPr>
      </w:pPr>
      <w:r>
        <w:rPr/>
        <w:tab/>
        <w:t>]]</w:t>
      </w:r>
      <w:ins w:id="5050" w:author="R2-1809270 (euCA)" w:date="2018-06-11T09:53:00Z">
        <w:r>
          <w:rPr/>
          <w:t>,</w:t>
        </w:r>
      </w:ins>
    </w:p>
    <w:p>
      <w:pPr>
        <w:pStyle w:val="PL"/>
        <w:shd w:fill="E6E6E6" w:val="clear"/>
        <w:rPr>
          <w:lang w:val="en-US" w:eastAsia="en-US"/>
          <w:ins w:id="5054" w:author="R2-1809270 (euCA)" w:date="2018-06-11T09:53:00Z"/>
        </w:rPr>
      </w:pPr>
      <w:ins w:id="5052" w:author="R2-1809270 (euCA)" w:date="2018-06-11T09:53:00Z">
        <w:r>
          <w:rPr/>
          <w:tab/>
          <w:t>[[</w:t>
          <w:tab/>
        </w:r>
      </w:ins>
      <w:ins w:id="5053" w:author="R2-1809270 (euCA)" w:date="2018-06-11T09:53:00Z">
        <w:r>
          <w:rPr>
            <w:lang w:val="en-US" w:eastAsia="en-US"/>
          </w:rPr>
          <w:t>sCellToAddModListExt-v15xy</w:t>
          <w:tab/>
          <w:tab/>
          <w:t>SCellToAddModListExt-v15xy</w:t>
          <w:tab/>
          <w:t>OPTIONAL,</w:t>
          <w:tab/>
          <w:t>-- Need ON</w:t>
        </w:r>
      </w:ins>
    </w:p>
    <w:p>
      <w:pPr>
        <w:pStyle w:val="PL"/>
        <w:shd w:fill="E6E6E6" w:val="clear"/>
        <w:rPr>
          <w:ins w:id="5056" w:author="R2-1809270 (euCA)" w:date="2018-06-11T09:53:00Z"/>
        </w:rPr>
      </w:pPr>
      <w:ins w:id="5055" w:author="R2-1809270 (euCA)" w:date="2018-06-11T09:53:00Z">
        <w:r>
          <w:rPr/>
          <w:tab/>
          <w:tab/>
          <w:t>sCellGroupToReleaseListSCG-r15</w:t>
          <w:tab/>
          <w:t>SCellGroupToReleaseList-r15</w:t>
          <w:tab/>
          <w:t>OPTIONAL,</w:t>
          <w:tab/>
          <w:t>-- Need ON</w:t>
        </w:r>
      </w:ins>
    </w:p>
    <w:p>
      <w:pPr>
        <w:pStyle w:val="PL"/>
        <w:shd w:fill="E6E6E6" w:val="clear"/>
        <w:rPr>
          <w:ins w:id="5058" w:author="R2-1809270 (euCA)" w:date="2018-06-11T09:53:00Z"/>
        </w:rPr>
      </w:pPr>
      <w:ins w:id="5057" w:author="R2-1809270 (euCA)" w:date="2018-06-11T09:53:00Z">
        <w:r>
          <w:rPr/>
          <w:tab/>
          <w:tab/>
          <w:t>sCellGroupToAddModListSCG-r15</w:t>
          <w:tab/>
          <w:t>SCellGroupToAddModList-r15</w:t>
          <w:tab/>
          <w:t>OPTIONAL</w:t>
          <w:tab/>
          <w:t>-- Need ON</w:t>
        </w:r>
      </w:ins>
    </w:p>
    <w:p>
      <w:pPr>
        <w:pStyle w:val="PL"/>
        <w:shd w:fill="E6E6E6" w:val="clear"/>
        <w:rPr>
          <w:ins w:id="5060" w:author="R2-1809270 (euCA)" w:date="2018-06-11T09:53:00Z"/>
        </w:rPr>
      </w:pPr>
      <w:ins w:id="5059"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highlight w:val="none"/>
          <w:ins w:id="5062" w:author="R2-1810368 (NR SA)" w:date="2018-07-10T16:25:00Z"/>
        </w:rPr>
      </w:pPr>
      <w:ins w:id="5061" w:author="R2-1810368 (NR SA)" w:date="2018-07-10T16:25:00Z">
        <w:r>
          <w:rPr/>
          <w:t>SecurityConfigHO-r15 ::=</w:t>
          <w:tab/>
          <w:tab/>
          <w:t>SEQUENCE {</w:t>
        </w:r>
      </w:ins>
    </w:p>
    <w:p>
      <w:pPr>
        <w:pStyle w:val="PL"/>
        <w:shd w:fill="E6E6E6" w:val="clear"/>
        <w:rPr>
          <w:highlight w:val="none"/>
          <w:ins w:id="5066" w:author="R2-1810368 (NR SA)" w:date="2018-07-10T16:25:00Z"/>
        </w:rPr>
      </w:pPr>
      <w:ins w:id="5063" w:author="R2-1810368 (NR SA)" w:date="2018-07-10T16:25:00Z">
        <w:r>
          <w:rPr>
            <w:lang w:val="en-US" w:eastAsia="en-US"/>
          </w:rPr>
          <w:tab/>
        </w:r>
      </w:ins>
      <w:ins w:id="5064" w:author="R2-1810368 (NR SA)" w:date="2018-07-10T16:25:00Z">
        <w:commentRangeStart w:id="12"/>
        <w:r>
          <w:rPr>
            <w:lang w:val="en-US" w:eastAsia="en-US"/>
          </w:rPr>
          <w:t>handoverType</w:t>
        </w:r>
      </w:ins>
      <w:r>
        <w:rPr>
          <w:rStyle w:val="CommentReference"/>
          <w:rFonts w:cs="Times New Roman" w:ascii="Times New Roman" w:hAnsi="Times New Roman"/>
          <w:vanish w:val="false"/>
          <w:lang w:val="en-GB" w:eastAsia="ja-JP"/>
        </w:rPr>
      </w:r>
      <w:ins w:id="5065" w:author="R2-1810368 (NR SA)" w:date="2018-07-10T16:25:00Z">
        <w:commentRangeEnd w:id="12"/>
        <w:r>
          <w:commentReference w:id="12"/>
        </w:r>
        <w:r>
          <w:rPr>
            <w:lang w:val="en-US" w:eastAsia="en-US"/>
          </w:rPr>
          <w:tab/>
          <w:tab/>
          <w:tab/>
          <w:tab/>
          <w:tab/>
          <w:t>CHOICE {</w:t>
        </w:r>
      </w:ins>
    </w:p>
    <w:p>
      <w:pPr>
        <w:pStyle w:val="PL"/>
        <w:shd w:fill="E6E6E6" w:val="clear"/>
        <w:rPr>
          <w:highlight w:val="none"/>
          <w:ins w:id="5068" w:author="R2-1810368 (NR SA)" w:date="2018-07-10T16:25:00Z"/>
        </w:rPr>
      </w:pPr>
      <w:ins w:id="5067" w:author="R2-1810368 (NR SA)" w:date="2018-07-10T16:25:00Z">
        <w:r>
          <w:rPr/>
          <w:tab/>
          <w:tab/>
          <w:t>intra5GC</w:t>
          <w:tab/>
          <w:tab/>
          <w:tab/>
          <w:tab/>
          <w:tab/>
          <w:tab/>
          <w:t>SEQUENCE {</w:t>
        </w:r>
      </w:ins>
    </w:p>
    <w:p>
      <w:pPr>
        <w:pStyle w:val="PL"/>
        <w:shd w:fill="E6E6E6" w:val="clear"/>
        <w:rPr>
          <w:highlight w:val="none"/>
          <w:ins w:id="5070" w:author="R2-1810368 (NR SA)" w:date="2018-07-10T16:25:00Z"/>
        </w:rPr>
      </w:pPr>
      <w:ins w:id="5069"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072" w:author="R2-1810368 (NR SA)" w:date="2018-07-10T16:25:00Z"/>
        </w:rPr>
      </w:pPr>
      <w:ins w:id="5071" w:author="R2-1810368 (NR SA)" w:date="2018-07-10T16:25:00Z">
        <w:r>
          <w:rPr/>
          <w:tab/>
          <w:tab/>
          <w:tab/>
          <w:t>keyChangeIndicator</w:t>
          <w:tab/>
          <w:tab/>
          <w:tab/>
          <w:tab/>
          <w:t>BOOLEAN,</w:t>
        </w:r>
      </w:ins>
    </w:p>
    <w:p>
      <w:pPr>
        <w:pStyle w:val="PL"/>
        <w:shd w:fill="E6E6E6" w:val="clear"/>
        <w:rPr>
          <w:highlight w:val="none"/>
          <w:ins w:id="5075" w:author="R2-1810368 (NR SA)" w:date="2018-07-10T16:25:00Z"/>
        </w:rPr>
      </w:pPr>
      <w:ins w:id="5073" w:author="R2-1810368 (NR SA)" w:date="2018-07-10T16:25:00Z">
        <w:r>
          <w:rPr/>
          <w:tab/>
          <w:tab/>
          <w:tab/>
          <w:t>nextHopChainingCount</w:t>
          <w:tab/>
          <w:tab/>
          <w:tab/>
          <w:t>NextHopChainingCount</w:t>
        </w:r>
      </w:ins>
      <w:ins w:id="5074" w:author="R2-1810368 (NR SA)" w:date="2018-07-11T14:16:00Z">
        <w:r>
          <w:rPr/>
          <w:t>,</w:t>
        </w:r>
      </w:ins>
    </w:p>
    <w:p>
      <w:pPr>
        <w:pStyle w:val="PL"/>
        <w:shd w:fill="E6E6E6" w:val="clear"/>
        <w:rPr>
          <w:highlight w:val="none"/>
          <w:ins w:id="5077" w:author="R2-1810368 (NR SA)" w:date="2018-07-10T16:25:00Z"/>
        </w:rPr>
      </w:pPr>
      <w:ins w:id="5076" w:author="R2-1810368 (NR SA)" w:date="2018-07-10T16:25:00Z">
        <w:r>
          <w:rPr/>
          <w:tab/>
          <w:tab/>
          <w:tab/>
          <w:t>nas-Container</w:t>
          <w:tab/>
          <w:tab/>
          <w:tab/>
          <w:tab/>
          <w:t>OCTET STRING</w:t>
          <w:tab/>
          <w:t xml:space="preserve">OPTIONAL, </w:t>
          <w:tab/>
          <w:t>-- Need ON</w:t>
        </w:r>
      </w:ins>
    </w:p>
    <w:p>
      <w:pPr>
        <w:pStyle w:val="PL"/>
        <w:shd w:fill="E6E6E6" w:val="clear"/>
        <w:rPr>
          <w:highlight w:val="none"/>
          <w:ins w:id="5079" w:author="R2-1810368 (NR SA)" w:date="2018-07-10T16:25:00Z"/>
        </w:rPr>
      </w:pPr>
      <w:ins w:id="5078" w:author="R2-1810368 (NR SA)" w:date="2018-07-10T16:25:00Z">
        <w:r>
          <w:rPr/>
          <w:tab/>
          <w:tab/>
          <w:t>},</w:t>
        </w:r>
      </w:ins>
    </w:p>
    <w:p>
      <w:pPr>
        <w:pStyle w:val="PL"/>
        <w:shd w:fill="E6E6E6" w:val="clear"/>
        <w:rPr>
          <w:rFonts w:eastAsia="PMingLiU;新細明體"/>
          <w:lang w:val="en-US" w:eastAsia="en-US"/>
          <w:ins w:id="5081" w:author="R2-1810368 (NR SA)" w:date="2018-07-10T16:25:00Z"/>
        </w:rPr>
      </w:pPr>
      <w:ins w:id="5080" w:author="R2-1810368 (NR SA)" w:date="2018-07-10T16:25:00Z">
        <w:r>
          <w:rPr/>
          <w:tab/>
          <w:tab/>
        </w:r>
      </w:ins>
    </w:p>
    <w:p>
      <w:pPr>
        <w:pStyle w:val="PL"/>
        <w:shd w:fill="E6E6E6" w:val="clear"/>
        <w:rPr>
          <w:ins w:id="5085" w:author="R2-1810368 (NR SA)" w:date="2018-07-10T16:25:00Z"/>
        </w:rPr>
      </w:pPr>
      <w:ins w:id="5082" w:author="R2-1810368 (NR SA)" w:date="2018-07-10T16:25:00Z">
        <w:r>
          <w:rPr>
            <w:rFonts w:eastAsia="PMingLiU;新細明體"/>
            <w:lang w:val="en-US" w:eastAsia="en-US"/>
          </w:rPr>
          <w:tab/>
          <w:tab/>
        </w:r>
      </w:ins>
      <w:ins w:id="5083" w:author="R2-1810368 (NR SA)" w:date="2018-07-10T16:25:00Z">
        <w:commentRangeStart w:id="13"/>
        <w:r>
          <w:rPr>
            <w:rFonts w:eastAsia="PMingLiU;新細明體"/>
            <w:lang w:val="en-US" w:eastAsia="en-US"/>
          </w:rPr>
          <w:t>fiveGCtoEPC</w:t>
        </w:r>
      </w:ins>
      <w:r>
        <w:rPr>
          <w:rStyle w:val="CommentReference"/>
          <w:rFonts w:cs="Times New Roman" w:ascii="Times New Roman" w:hAnsi="Times New Roman"/>
          <w:vanish w:val="false"/>
          <w:lang w:val="en-GB" w:eastAsia="ja-JP"/>
        </w:rPr>
      </w:r>
      <w:ins w:id="5084" w:author="R2-1810368 (NR SA)" w:date="2018-07-10T16:25:00Z">
        <w:commentRangeEnd w:id="13"/>
        <w:r>
          <w:commentReference w:id="13"/>
        </w:r>
        <w:r>
          <w:rPr/>
          <w:tab/>
          <w:tab/>
          <w:tab/>
          <w:tab/>
          <w:tab/>
          <w:tab/>
          <w:t>SEQUENCE {</w:t>
        </w:r>
      </w:ins>
    </w:p>
    <w:p>
      <w:pPr>
        <w:pStyle w:val="PL"/>
        <w:shd w:fill="E6E6E6" w:val="clear"/>
        <w:rPr>
          <w:ins w:id="5088" w:author="R2-1810368 (NR SA)" w:date="2018-07-11T14:16:00Z"/>
        </w:rPr>
      </w:pPr>
      <w:ins w:id="5086" w:author="R2-1810368 (NR SA)" w:date="2018-07-10T16:25:00Z">
        <w:r>
          <w:rPr/>
          <w:tab/>
          <w:tab/>
          <w:tab/>
          <w:t>securityAlgorithmConfig</w:t>
          <w:tab/>
          <w:tab/>
          <w:tab/>
          <w:t>SecurityAlgorithmConfig</w:t>
        </w:r>
      </w:ins>
      <w:ins w:id="5087" w:author="R2-1810368 (NR SA)" w:date="2018-07-11T14:16:00Z">
        <w:r>
          <w:rPr/>
          <w:t>,</w:t>
        </w:r>
      </w:ins>
    </w:p>
    <w:p>
      <w:pPr>
        <w:pStyle w:val="PL"/>
        <w:shd w:fill="E6E6E6" w:val="clear"/>
        <w:rPr>
          <w:ins w:id="5091" w:author="R2-1810368 (NR SA)" w:date="2018-07-10T16:25:00Z"/>
        </w:rPr>
      </w:pPr>
      <w:ins w:id="5089" w:author="R2-1810368 (NR SA)" w:date="2018-07-10T16:25:00Z">
        <w:r>
          <w:rPr>
            <w:rFonts w:eastAsia="PMingLiU;新細明體"/>
            <w:lang w:val="en-US" w:eastAsia="en-US"/>
          </w:rPr>
          <w:tab/>
          <w:tab/>
          <w:tab/>
        </w:r>
      </w:ins>
      <w:ins w:id="5090" w:author="R2-1810368 (NR SA)" w:date="2018-07-10T16:25:00Z">
        <w:r>
          <w:rPr/>
          <w:t>nextHopChainingCount</w:t>
          <w:tab/>
          <w:tab/>
          <w:tab/>
          <w:t>NextHopChainingCount</w:t>
        </w:r>
      </w:ins>
    </w:p>
    <w:p>
      <w:pPr>
        <w:pStyle w:val="PL"/>
        <w:shd w:fill="E6E6E6" w:val="clear"/>
        <w:rPr>
          <w:highlight w:val="none"/>
          <w:ins w:id="5093" w:author="R2-1810368 (NR SA)" w:date="2018-07-10T16:25:00Z"/>
        </w:rPr>
      </w:pPr>
      <w:ins w:id="5092" w:author="R2-1810368 (NR SA)" w:date="2018-07-10T16:25:00Z">
        <w:r>
          <w:rPr/>
          <w:tab/>
          <w:tab/>
          <w:t>},</w:t>
        </w:r>
      </w:ins>
    </w:p>
    <w:p>
      <w:pPr>
        <w:pStyle w:val="PL"/>
        <w:shd w:fill="E6E6E6" w:val="clear"/>
        <w:rPr>
          <w:ins w:id="5097" w:author="R2-1810368 (NR SA)" w:date="2018-07-10T16:25:00Z"/>
        </w:rPr>
      </w:pPr>
      <w:ins w:id="5094" w:author="R2-1810368 (NR SA)" w:date="2018-07-10T16:25:00Z">
        <w:r>
          <w:rPr/>
          <w:tab/>
          <w:tab/>
        </w:r>
      </w:ins>
      <w:ins w:id="5095" w:author="R2-1810368 (NR SA)" w:date="2018-07-10T16:25:00Z">
        <w:r>
          <w:rPr>
            <w:rFonts w:eastAsia="PMingLiU;新細明體"/>
            <w:lang w:val="en-US" w:eastAsia="en-US"/>
          </w:rPr>
          <w:t>epc-To5GC</w:t>
        </w:r>
      </w:ins>
      <w:ins w:id="5096" w:author="R2-1810368 (NR SA)" w:date="2018-07-10T16:25:00Z">
        <w:r>
          <w:rPr/>
          <w:tab/>
          <w:tab/>
          <w:tab/>
          <w:tab/>
          <w:tab/>
          <w:tab/>
          <w:t>SEQUENCE {</w:t>
        </w:r>
      </w:ins>
    </w:p>
    <w:p>
      <w:pPr>
        <w:pStyle w:val="PL"/>
        <w:shd w:fill="E6E6E6" w:val="clear"/>
        <w:rPr>
          <w:highlight w:val="none"/>
          <w:ins w:id="5099" w:author="R2-1810368 (NR SA)" w:date="2018-07-10T16:25:00Z"/>
        </w:rPr>
      </w:pPr>
      <w:ins w:id="5098" w:author="R2-1810368 (NR SA)" w:date="2018-07-10T16:25:00Z">
        <w:r>
          <w:rPr/>
          <w:tab/>
          <w:tab/>
          <w:tab/>
          <w:t>securityAlgorithmConfig</w:t>
          <w:tab/>
          <w:tab/>
          <w:tab/>
          <w:t>SecurityAlgorithmConfig,</w:t>
        </w:r>
      </w:ins>
    </w:p>
    <w:p>
      <w:pPr>
        <w:pStyle w:val="PL"/>
        <w:shd w:fill="E6E6E6" w:val="clear"/>
        <w:rPr>
          <w:highlight w:val="none"/>
          <w:ins w:id="5101" w:author="R2-1810368 (NR SA)" w:date="2018-07-10T16:25:00Z"/>
        </w:rPr>
      </w:pPr>
      <w:ins w:id="5100" w:author="R2-1810368 (NR SA)" w:date="2018-07-10T16:25:00Z">
        <w:r>
          <w:rPr/>
          <w:tab/>
          <w:tab/>
          <w:tab/>
          <w:t>nas-Container</w:t>
          <w:tab/>
          <w:tab/>
          <w:t xml:space="preserve">OCTET STRING </w:t>
        </w:r>
      </w:ins>
    </w:p>
    <w:p>
      <w:pPr>
        <w:pStyle w:val="PL"/>
        <w:shd w:fill="E6E6E6" w:val="clear"/>
        <w:rPr>
          <w:highlight w:val="none"/>
          <w:ins w:id="5103" w:author="R2-1810368 (NR SA)" w:date="2018-07-10T16:25:00Z"/>
        </w:rPr>
      </w:pPr>
      <w:ins w:id="5102" w:author="R2-1810368 (NR SA)" w:date="2018-07-10T16:25:00Z">
        <w:r>
          <w:rPr/>
          <w:tab/>
          <w:tab/>
          <w:t>}</w:t>
        </w:r>
      </w:ins>
    </w:p>
    <w:p>
      <w:pPr>
        <w:pStyle w:val="PL"/>
        <w:shd w:fill="E6E6E6" w:val="clear"/>
        <w:rPr>
          <w:highlight w:val="none"/>
          <w:ins w:id="5105" w:author="R2-1810368 (NR SA)" w:date="2018-07-10T16:25:00Z"/>
        </w:rPr>
      </w:pPr>
      <w:ins w:id="5104" w:author="R2-1810368 (NR SA)" w:date="2018-07-10T16:25:00Z">
        <w:r>
          <w:rPr/>
          <w:tab/>
          <w:t>},</w:t>
        </w:r>
      </w:ins>
    </w:p>
    <w:p>
      <w:pPr>
        <w:pStyle w:val="PL"/>
        <w:shd w:fill="E6E6E6" w:val="clear"/>
        <w:rPr>
          <w:highlight w:val="none"/>
          <w:ins w:id="5107" w:author="R2-1810368 (NR SA)" w:date="2018-07-10T16:25:00Z"/>
        </w:rPr>
      </w:pPr>
      <w:ins w:id="5106" w:author="R2-1810368 (NR SA)" w:date="2018-07-10T16:25:00Z">
        <w:r>
          <w:rPr/>
          <w:tab/>
          <w:t>...</w:t>
        </w:r>
      </w:ins>
    </w:p>
    <w:p>
      <w:pPr>
        <w:pStyle w:val="PL"/>
        <w:shd w:fill="E6E6E6" w:val="clear"/>
        <w:rPr>
          <w:highlight w:val="none"/>
          <w:ins w:id="5109" w:author="R2-1810368 (NR SA)" w:date="2018-07-10T16:25:00Z"/>
        </w:rPr>
      </w:pPr>
      <w:ins w:id="5108" w:author="R2-1810368 (NR SA)" w:date="2018-07-10T16:25:00Z">
        <w:r>
          <w:rPr/>
          <w:t>}</w:t>
        </w:r>
      </w:ins>
    </w:p>
    <w:p>
      <w:pPr>
        <w:pStyle w:val="PL"/>
        <w:shd w:fill="E6E6E6" w:val="clear"/>
        <w:rPr>
          <w:ins w:id="5111" w:author="R2-1810368 (NR SA)" w:date="2018-07-10T16:25:00Z"/>
        </w:rPr>
      </w:pPr>
      <w:ins w:id="5110"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13" w:author="R2-1810368 (NR SA)" w:date="2018-07-10T16:27:00Z"/>
              </w:rPr>
            </w:pPr>
            <w:ins w:id="5112"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21" w:author="R2-1810368 (NR SA)" w:date="2018-07-10T16:27:00Z"/>
              </w:rPr>
            </w:pPr>
            <w:ins w:id="5114" w:author="R2-1810368 (NR SA)" w:date="2018-07-10T16:27:00Z">
              <w:r>
                <w:rPr>
                  <w:bCs/>
                  <w:lang w:val="en-US" w:eastAsia="en-US"/>
                </w:rPr>
                <w:t>If UE is connected to 5GC, true is used only in an intra-cell handover when a K</w:t>
              </w:r>
            </w:ins>
            <w:ins w:id="5115" w:author="R2-1810368 (NR SA)" w:date="2018-07-10T16:27:00Z">
              <w:r>
                <w:rPr>
                  <w:bCs/>
                  <w:vertAlign w:val="subscript"/>
                  <w:lang w:val="en-US" w:eastAsia="en-US"/>
                </w:rPr>
                <w:t>eNB</w:t>
              </w:r>
            </w:ins>
            <w:ins w:id="5116" w:author="R2-1810368 (NR SA)" w:date="2018-07-10T16:27:00Z">
              <w:r>
                <w:rPr>
                  <w:bCs/>
                  <w:lang w:val="en-US" w:eastAsia="en-US"/>
                </w:rPr>
                <w:t xml:space="preserve"> key is derived from a K</w:t>
              </w:r>
            </w:ins>
            <w:ins w:id="5117" w:author="R2-1810368 (NR SA)" w:date="2018-07-10T16:27:00Z">
              <w:r>
                <w:rPr>
                  <w:bCs/>
                  <w:vertAlign w:val="subscript"/>
                  <w:lang w:val="en-US" w:eastAsia="en-US"/>
                </w:rPr>
                <w:t>AMF</w:t>
              </w:r>
            </w:ins>
            <w:ins w:id="5118" w:author="R2-1810368 (NR SA)" w:date="2018-07-10T16:27:00Z">
              <w:r>
                <w:rPr>
                  <w:bCs/>
                  <w:lang w:val="en-US" w:eastAsia="en-US"/>
                </w:rPr>
                <w:t xml:space="preserve"> key taken into use through the latest successful NAS SMC procedure, as described in TS 33.501 [86] for K</w:t>
              </w:r>
            </w:ins>
            <w:ins w:id="5119" w:author="R2-1810368 (NR SA)" w:date="2018-07-10T16:27:00Z">
              <w:r>
                <w:rPr>
                  <w:bCs/>
                  <w:vertAlign w:val="subscript"/>
                  <w:lang w:val="en-US" w:eastAsia="en-US"/>
                </w:rPr>
                <w:t>eNB</w:t>
              </w:r>
            </w:ins>
            <w:ins w:id="5120" w:author="R2-1810368 (NR SA)" w:date="2018-07-10T16:27:00Z">
              <w:r>
                <w:rPr>
                  <w:bCs/>
                  <w:lang w:val="en-US" w:eastAsia="en-US"/>
                </w:rPr>
                <w:t xml:space="preserve"> re-keying. </w:t>
              </w:r>
            </w:ins>
          </w:p>
          <w:p>
            <w:pPr>
              <w:pStyle w:val="TAL"/>
              <w:rPr>
                <w:bCs/>
                <w:lang w:val="en-GB" w:eastAsia="en-US"/>
              </w:rPr>
            </w:pPr>
            <w:ins w:id="5122" w:author="R2-1810368 (NR SA)" w:date="2018-07-10T16:27:00Z">
              <w:r>
                <w:rPr>
                  <w:bCs/>
                  <w:lang w:val="en-US" w:eastAsia="en-US"/>
                </w:rPr>
                <w:t>False is used for intra-system handover when the new K</w:t>
              </w:r>
            </w:ins>
            <w:ins w:id="5123" w:author="R2-1810368 (NR SA)" w:date="2018-07-10T16:27:00Z">
              <w:r>
                <w:rPr>
                  <w:bCs/>
                  <w:vertAlign w:val="subscript"/>
                  <w:lang w:val="en-US" w:eastAsia="en-US"/>
                </w:rPr>
                <w:t>eNB</w:t>
              </w:r>
            </w:ins>
            <w:ins w:id="5124" w:author="R2-1810368 (NR SA)" w:date="2018-07-10T16:27:00Z">
              <w:r>
                <w:rPr>
                  <w:bCs/>
                  <w:lang w:val="en-US" w:eastAsia="en-US"/>
                </w:rPr>
                <w:t xml:space="preserve"> key is obtained from the current K</w:t>
              </w:r>
            </w:ins>
            <w:ins w:id="5125" w:author="R2-1810368 (NR SA)" w:date="2018-07-10T16:27:00Z">
              <w:r>
                <w:rPr>
                  <w:bCs/>
                  <w:vertAlign w:val="subscript"/>
                  <w:lang w:val="en-US" w:eastAsia="en-US"/>
                </w:rPr>
                <w:t>eNB</w:t>
              </w:r>
            </w:ins>
            <w:ins w:id="5126" w:author="R2-1810368 (NR SA)" w:date="2018-07-10T16:27:00Z">
              <w:r>
                <w:rPr>
                  <w:bCs/>
                  <w:lang w:val="en-US" w:eastAsia="en-US"/>
                </w:rPr>
                <w:t xml:space="preserve"> key or from the NH as described in TS 33.501 [86]. False is also used for inter-system handover to E-UTRA connected to EPC, when the new K</w:t>
              </w:r>
            </w:ins>
            <w:ins w:id="5127" w:author="R2-1810368 (NR SA)" w:date="2018-07-10T16:27:00Z">
              <w:r>
                <w:rPr>
                  <w:bCs/>
                  <w:vertAlign w:val="subscript"/>
                  <w:lang w:val="en-US" w:eastAsia="en-US"/>
                </w:rPr>
                <w:t>eNB</w:t>
              </w:r>
            </w:ins>
            <w:ins w:id="5128" w:author="R2-1810368 (NR SA)" w:date="2018-07-10T16:27:00Z">
              <w:r>
                <w:rPr>
                  <w:bCs/>
                  <w:lang w:val="en-US" w:eastAsia="en-US"/>
                </w:rPr>
                <w:t xml:space="preserve"> is derived from a K</w:t>
              </w:r>
            </w:ins>
            <w:ins w:id="5129" w:author="R2-1810368 (NR SA)" w:date="2018-07-10T16:27:00Z">
              <w:r>
                <w:rPr>
                  <w:bCs/>
                  <w:vertAlign w:val="subscript"/>
                  <w:lang w:val="en-US" w:eastAsia="en-US"/>
                </w:rPr>
                <w:t>ASME</w:t>
              </w:r>
            </w:ins>
            <w:ins w:id="5130" w:author="R2-1810368 (NR SA)" w:date="2018-07-10T16:27:00Z">
              <w:r>
                <w:rPr>
                  <w:bCs/>
                  <w:lang w:val="en-US" w:eastAsia="en-US"/>
                </w:rPr>
                <w:t xml:space="preserve"> mapped from the current K</w:t>
              </w:r>
            </w:ins>
            <w:ins w:id="5131" w:author="R2-1810368 (NR SA)" w:date="2018-07-10T16:27:00Z">
              <w:r>
                <w:rPr>
                  <w:bCs/>
                  <w:vertAlign w:val="subscript"/>
                  <w:lang w:val="en-US" w:eastAsia="en-US"/>
                </w:rPr>
                <w:t>AMF</w:t>
              </w:r>
            </w:ins>
            <w:ins w:id="5132"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34" w:author="R2-1810368 (NR SA)" w:date="2018-07-10T16:28:00Z"/>
              </w:rPr>
            </w:pPr>
            <w:ins w:id="5133" w:author="R2-1810368 (NR SA)" w:date="2018-07-10T16:28:00Z">
              <w:r>
                <w:rPr>
                  <w:b/>
                  <w:bCs/>
                  <w:i/>
                  <w:lang w:val="en-US" w:eastAsia="en-US"/>
                </w:rPr>
                <w:t>nas-Container</w:t>
              </w:r>
            </w:ins>
          </w:p>
          <w:p>
            <w:pPr>
              <w:pStyle w:val="TAL"/>
              <w:rPr>
                <w:b/>
                <w:b/>
                <w:bCs/>
                <w:i/>
                <w:i/>
                <w:lang w:val="en-US" w:eastAsia="en-US"/>
              </w:rPr>
            </w:pPr>
            <w:ins w:id="5135" w:author="R2-1810368 (NR SA)" w:date="2018-07-10T16:28:00Z">
              <w:r>
                <w:rPr>
                  <w:bCs/>
                  <w:lang w:val="en-US" w:eastAsia="en-US"/>
                </w:rPr>
                <w:t xml:space="preserve">This field is used to </w:t>
              </w:r>
            </w:ins>
            <w:ins w:id="5136" w:author="R2-1810368 (NR SA)" w:date="2018-07-10T16:28:00Z">
              <w:r>
                <w:rPr>
                  <w:lang w:eastAsia="en-GB"/>
                </w:rPr>
                <w:t>transfer</w:t>
              </w:r>
            </w:ins>
            <w:ins w:id="5137"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38"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39"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40"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41"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43" w:author="R2-1809270 (euCA)" w:date="2018-06-11T09:54:00Z"/>
              </w:rPr>
            </w:pPr>
            <w:ins w:id="5142" w:author="R2-1809270 (euCA)" w:date="2018-06-11T09:54:00Z">
              <w:r>
                <w:rPr>
                  <w:b/>
                  <w:i/>
                  <w:lang w:eastAsia="en-GB"/>
                </w:rPr>
                <w:t>sCellConfigCommon</w:t>
              </w:r>
            </w:ins>
          </w:p>
          <w:p>
            <w:pPr>
              <w:pStyle w:val="TAL"/>
              <w:rPr>
                <w:b/>
                <w:b/>
                <w:i/>
                <w:i/>
                <w:lang w:eastAsia="en-GB"/>
              </w:rPr>
            </w:pPr>
            <w:ins w:id="5144" w:author="R2-1809270 (euCA)" w:date="2018-06-11T09:54:00Z">
              <w:r>
                <w:rPr>
                  <w:lang w:eastAsia="en-GB"/>
                </w:rPr>
                <w:t>Indicates the common configuration for the SCell group</w:t>
              </w:r>
            </w:ins>
            <w:ins w:id="5145"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47" w:author="R2-1809270 (euCA)" w:date="2018-06-11T09:54:00Z"/>
              </w:rPr>
            </w:pPr>
            <w:ins w:id="5146" w:author="R2-1809270 (euCA)" w:date="2018-06-11T09:54:00Z">
              <w:r>
                <w:rPr>
                  <w:b/>
                  <w:i/>
                  <w:lang w:eastAsia="en-GB"/>
                </w:rPr>
                <w:t>sCellGroupIndex</w:t>
              </w:r>
            </w:ins>
          </w:p>
          <w:p>
            <w:pPr>
              <w:pStyle w:val="TAL"/>
              <w:rPr>
                <w:b/>
                <w:b/>
                <w:i/>
                <w:i/>
                <w:lang w:eastAsia="en-GB"/>
              </w:rPr>
            </w:pPr>
            <w:ins w:id="5148" w:author="R2-1809270 (euCA)" w:date="2018-06-11T09:54:00Z">
              <w:r>
                <w:rPr>
                  <w:lang w:eastAsia="en-GB"/>
                </w:rPr>
                <w:t>Indicat</w:t>
              </w:r>
            </w:ins>
            <w:ins w:id="5149" w:author="R2-1809270 (euCA)" w:date="2018-06-11T09:54:00Z">
              <w:r>
                <w:rPr>
                  <w:lang w:val="en-US" w:eastAsia="en-GB"/>
                </w:rPr>
                <w:t>es</w:t>
              </w:r>
            </w:ins>
            <w:ins w:id="5150" w:author="R2-1809270 (euCA)" w:date="2018-06-11T09:54:00Z">
              <w:r>
                <w:rPr>
                  <w:lang w:eastAsia="en-GB"/>
                </w:rPr>
                <w:t xml:space="preserve"> the identity of SCell groups for which a common configuration is </w:t>
              </w:r>
            </w:ins>
            <w:ins w:id="5151" w:author="R2-1809270 (euCA)" w:date="2018-06-11T09:54:00Z">
              <w:r>
                <w:rPr>
                  <w:lang w:val="en-US" w:eastAsia="en-GB"/>
                </w:rPr>
                <w:t>provided</w:t>
              </w:r>
            </w:ins>
            <w:ins w:id="5152"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54" w:author="R2-1809270 (euCA)" w:date="2018-06-11T09:54:00Z"/>
              </w:rPr>
            </w:pPr>
            <w:ins w:id="5153" w:author="R2-1809270 (euCA)" w:date="2018-06-11T09:54:00Z">
              <w:r>
                <w:rPr>
                  <w:b/>
                  <w:i/>
                  <w:lang w:eastAsia="en-GB"/>
                </w:rPr>
                <w:t>sCellGroupToAddModList, sCellGroupToAddModListSCG</w:t>
              </w:r>
            </w:ins>
          </w:p>
          <w:p>
            <w:pPr>
              <w:pStyle w:val="TAL"/>
              <w:rPr>
                <w:lang w:eastAsia="en-GB"/>
              </w:rPr>
            </w:pPr>
            <w:ins w:id="5155" w:author="R2-1809270 (euCA)" w:date="2018-06-11T09:54:00Z">
              <w:r>
                <w:rPr>
                  <w:lang w:eastAsia="en-GB"/>
                </w:rPr>
                <w:t>Indicates the SCell group to be added or modified. E-UTRAN only configures at most 4 SCell groups per UE over all cell groups</w:t>
              </w:r>
            </w:ins>
            <w:ins w:id="5156"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58" w:author="R2-1809270 (euCA)" w:date="2018-06-11T09:54:00Z"/>
              </w:rPr>
            </w:pPr>
            <w:ins w:id="5157" w:author="R2-1809270 (euCA)" w:date="2018-06-11T09:54:00Z">
              <w:commentRangeStart w:id="14"/>
              <w:r>
                <w:rPr>
                  <w:b/>
                  <w:i/>
                  <w:lang w:eastAsia="en-GB"/>
                </w:rPr>
                <w:t>sCellGroupToReleaseList</w:t>
              </w:r>
            </w:ins>
            <w:commentRangeEnd w:id="14"/>
            <w:r>
              <w:commentReference w:id="14"/>
            </w:r>
            <w:r>
              <w:rPr>
                <w:rStyle w:val="CommentReference"/>
                <w:rFonts w:cs="Times New Roman" w:ascii="Times New Roman" w:hAnsi="Times New Roman"/>
                <w:vanish w:val="false"/>
                <w:lang w:val="en-GB" w:eastAsia="ja-JP"/>
              </w:rPr>
            </w:r>
          </w:p>
          <w:p>
            <w:pPr>
              <w:pStyle w:val="TAL"/>
              <w:rPr>
                <w:bCs/>
                <w:iCs/>
                <w:lang w:eastAsia="en-GB"/>
              </w:rPr>
            </w:pPr>
            <w:ins w:id="5159" w:author="R2-1809270 (euCA)" w:date="2018-06-11T09:54:00Z">
              <w:r>
                <w:rPr>
                  <w:lang w:eastAsia="en-GB"/>
                </w:rPr>
                <w:t>Indicates the SC</w:t>
              </w:r>
            </w:ins>
            <w:ins w:id="5160" w:author="Qualcomm (Umesh)" w:date="2018-07-24T11:59:00Z">
              <w:r>
                <w:rPr>
                  <w:lang w:val="en-US" w:eastAsia="en-GB"/>
                </w:rPr>
                <w:t>ell</w:t>
              </w:r>
            </w:ins>
            <w:ins w:id="5161" w:author="R2-1809270 (euCA)" w:date="2018-06-11T09:54:00Z">
              <w:del w:id="5162" w:author="Qualcomm (Umesh)" w:date="2018-07-24T11:59:00Z">
                <w:r>
                  <w:rPr>
                    <w:lang w:eastAsia="en-GB"/>
                  </w:rPr>
                  <w:delText>G</w:delText>
                </w:r>
              </w:del>
            </w:ins>
            <w:ins w:id="5163" w:author="R2-1809270 (euCA)" w:date="2018-06-11T09:54:00Z">
              <w:r>
                <w:rPr>
                  <w:lang w:eastAsia="en-GB"/>
                </w:rPr>
                <w:t xml:space="preserve"> </w:t>
              </w:r>
            </w:ins>
            <w:ins w:id="5164" w:author="Qualcomm (Umesh)" w:date="2018-07-24T11:59:00Z">
              <w:r>
                <w:rPr>
                  <w:lang w:val="en-US" w:eastAsia="en-GB"/>
                </w:rPr>
                <w:t>group</w:t>
              </w:r>
            </w:ins>
            <w:ins w:id="5165" w:author="R2-1809270 (euCA)" w:date="2018-06-11T09:54:00Z">
              <w:del w:id="5166" w:author="Qualcomm (Umesh)" w:date="2018-07-24T11:59:00Z">
                <w:r>
                  <w:rPr>
                    <w:lang w:eastAsia="en-GB"/>
                  </w:rPr>
                  <w:delText>cell</w:delText>
                </w:r>
              </w:del>
            </w:ins>
            <w:ins w:id="5167"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69" w:author="R2-1809270 (euCA)" w:date="2018-06-11T09:55:00Z"/>
              </w:rPr>
            </w:pPr>
            <w:ins w:id="5168" w:author="R2-1809270 (euCA)" w:date="2018-06-11T09:55:00Z">
              <w:r>
                <w:rPr>
                  <w:b/>
                  <w:bCs/>
                  <w:i/>
                  <w:lang w:val="en-US" w:eastAsia="en-US"/>
                </w:rPr>
                <w:t>sCellState</w:t>
              </w:r>
            </w:ins>
          </w:p>
          <w:p>
            <w:pPr>
              <w:pStyle w:val="TAL"/>
              <w:rPr>
                <w:bCs/>
                <w:lang w:val="en-US" w:eastAsia="en-US"/>
              </w:rPr>
            </w:pPr>
            <w:ins w:id="5170"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171" w:author="R2-1809270 (euCA)" w:date="2018-06-11T09:54:00Z">
              <w:r>
                <w:rPr>
                  <w:rFonts w:cs="Arial"/>
                  <w:bCs/>
                  <w:szCs w:val="18"/>
                  <w:lang w:val="en-GB" w:eastAsia="en-US"/>
                </w:rPr>
                <w:t xml:space="preserve"> </w:t>
              </w:r>
            </w:ins>
            <w:ins w:id="5172" w:author="R2-1809270 (euCA)" w:date="2018-06-11T09:54:00Z">
              <w:r>
                <w:rPr>
                  <w:rFonts w:cs="Arial"/>
                  <w:bCs/>
                  <w:szCs w:val="18"/>
                  <w:lang w:val="en-US" w:eastAsia="en-US"/>
                </w:rPr>
                <w:t xml:space="preserve">If E-UTRAN includes </w:t>
              </w:r>
            </w:ins>
            <w:ins w:id="5173" w:author="R2-1809270 (euCA)" w:date="2018-06-11T09:54:00Z">
              <w:r>
                <w:rPr>
                  <w:rFonts w:cs="Arial"/>
                  <w:bCs/>
                  <w:i/>
                  <w:szCs w:val="18"/>
                  <w:lang w:val="en-US" w:eastAsia="en-US"/>
                </w:rPr>
                <w:t>SCellToAddModListExt-v15xy</w:t>
              </w:r>
            </w:ins>
            <w:ins w:id="5174" w:author="R2-1809270 (euCA)" w:date="2018-06-11T09:54:00Z">
              <w:r>
                <w:rPr>
                  <w:rFonts w:cs="Arial"/>
                  <w:bCs/>
                  <w:szCs w:val="18"/>
                  <w:lang w:val="en-US" w:eastAsia="en-US"/>
                </w:rPr>
                <w:t xml:space="preserve"> it includes the same number of entries, and listed in the same order, as in </w:t>
              </w:r>
            </w:ins>
            <w:ins w:id="5175" w:author="R2-1809270 (euCA)" w:date="2018-06-11T09:54:00Z">
              <w:r>
                <w:rPr>
                  <w:rFonts w:cs="Arial"/>
                  <w:bCs/>
                  <w:i/>
                  <w:szCs w:val="18"/>
                  <w:lang w:val="en-US" w:eastAsia="en-US"/>
                </w:rPr>
                <w:t>SCellToAddModListExt-r13</w:t>
              </w:r>
            </w:ins>
            <w:ins w:id="5176"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177" w:author="R2-1809270 (euCA)" w:date="2018-06-11T09:54:00Z">
              <w:r>
                <w:rPr>
                  <w:lang w:val="en-GB" w:eastAsia="en-GB"/>
                </w:rPr>
                <w:t xml:space="preserve"> </w:t>
              </w:r>
            </w:ins>
            <w:ins w:id="5178" w:author="R2-1809270 (euCA)" w:date="2018-06-11T09:54:00Z">
              <w:r>
                <w:rPr>
                  <w:rFonts w:cs="Arial"/>
                  <w:bCs/>
                  <w:szCs w:val="18"/>
                  <w:lang w:val="en-US" w:eastAsia="en-US"/>
                </w:rPr>
                <w:t xml:space="preserve">If E-UTRAN includes </w:t>
              </w:r>
            </w:ins>
            <w:ins w:id="5179" w:author="R2-1809270 (euCA)" w:date="2018-06-11T09:54:00Z">
              <w:r>
                <w:rPr>
                  <w:rFonts w:cs="Arial"/>
                  <w:bCs/>
                  <w:i/>
                  <w:szCs w:val="18"/>
                  <w:lang w:val="en-US" w:eastAsia="en-US"/>
                </w:rPr>
                <w:t>SCellToAddModListSCG-Ext-v15xy</w:t>
              </w:r>
            </w:ins>
            <w:ins w:id="5180" w:author="R2-1809270 (euCA)" w:date="2018-06-11T09:54:00Z">
              <w:r>
                <w:rPr>
                  <w:rFonts w:cs="Arial"/>
                  <w:bCs/>
                  <w:szCs w:val="18"/>
                  <w:lang w:val="en-US" w:eastAsia="en-US"/>
                </w:rPr>
                <w:t xml:space="preserve"> it includes the same number of entries, and listed in the same order, as in </w:t>
              </w:r>
            </w:ins>
            <w:ins w:id="5181" w:author="R2-1809270 (euCA)" w:date="2018-06-11T09:54:00Z">
              <w:r>
                <w:rPr>
                  <w:rFonts w:cs="Arial"/>
                  <w:bCs/>
                  <w:i/>
                  <w:szCs w:val="18"/>
                  <w:lang w:val="en-US" w:eastAsia="en-US"/>
                </w:rPr>
                <w:t>SCellToAddModListSCG-Ext-r13</w:t>
              </w:r>
            </w:ins>
            <w:ins w:id="5182"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none"/>
                <w:lang w:eastAsia="en-GB"/>
                <w:ins w:id="5184" w:author="R2-1810368 (NR SA)" w:date="2018-07-10T16:29:00Z"/>
              </w:rPr>
            </w:pPr>
            <w:ins w:id="5183" w:author="R2-1810368 (NR SA)" w:date="2018-07-10T16:29:00Z">
              <w:commentRangeStart w:id="15"/>
              <w:r>
                <w:rPr>
                  <w:b/>
                  <w:i/>
                  <w:lang w:eastAsia="en-GB"/>
                </w:rPr>
                <w:t xml:space="preserve">securityConfigHO </w:t>
              </w:r>
            </w:ins>
            <w:commentRangeEnd w:id="15"/>
            <w:r>
              <w:commentReference w:id="15"/>
            </w:r>
            <w:r>
              <w:rPr>
                <w:rStyle w:val="CommentReference"/>
                <w:rFonts w:cs="Times New Roman" w:ascii="Times New Roman" w:hAnsi="Times New Roman"/>
                <w:vanish w:val="false"/>
                <w:lang w:val="en-GB" w:eastAsia="ja-JP"/>
              </w:rPr>
            </w:r>
          </w:p>
          <w:p>
            <w:pPr>
              <w:pStyle w:val="TAL"/>
              <w:rPr>
                <w:b/>
                <w:b/>
                <w:lang w:eastAsia="en-GB"/>
              </w:rPr>
            </w:pPr>
            <w:ins w:id="5185" w:author="R2-1810368 (NR SA)" w:date="2018-07-10T16:29:00Z">
              <w:r>
                <w:rPr>
                  <w:lang w:eastAsia="en-GB"/>
                </w:rPr>
                <w:t xml:space="preserve">This field contains the parameters required to update the security keys at handover. The choice </w:t>
              </w:r>
            </w:ins>
            <w:ins w:id="5186" w:author="R2-1810368 (NR SA)" w:date="2018-07-10T16:29:00Z">
              <w:r>
                <w:rPr>
                  <w:i/>
                  <w:lang w:eastAsia="en-GB"/>
                </w:rPr>
                <w:t>intraLTE</w:t>
              </w:r>
            </w:ins>
            <w:ins w:id="5187" w:author="R2-1810368 (NR SA)" w:date="2018-07-10T16:29:00Z">
              <w:r>
                <w:rPr>
                  <w:lang w:eastAsia="en-GB"/>
                </w:rPr>
                <w:t xml:space="preserve"> is used for handover between LTE/EPC</w:t>
              </w:r>
            </w:ins>
            <w:ins w:id="5188" w:author="R2-1810368 (NR SA)" w:date="2018-07-10T16:29:00Z">
              <w:r>
                <w:rPr>
                  <w:rFonts w:eastAsia="Wingdings" w:cs="Wingdings" w:ascii="Wingdings" w:hAnsi="Wingdings"/>
                  <w:lang w:eastAsia="en-GB"/>
                </w:rPr>
                <w:t></w:t>
              </w:r>
            </w:ins>
            <w:ins w:id="5189" w:author="R2-1810368 (NR SA)" w:date="2018-07-10T16:29:00Z">
              <w:r>
                <w:rPr>
                  <w:lang w:eastAsia="en-GB"/>
                </w:rPr>
                <w:t>LTE/EPC as well as inter-system handover LTE/5GC</w:t>
              </w:r>
            </w:ins>
            <w:ins w:id="5190" w:author="R2-1810368 (NR SA)" w:date="2018-07-10T16:29:00Z">
              <w:r>
                <w:rPr>
                  <w:rFonts w:eastAsia="Wingdings" w:cs="Wingdings" w:ascii="Wingdings" w:hAnsi="Wingdings"/>
                  <w:lang w:eastAsia="en-GB"/>
                </w:rPr>
                <w:t></w:t>
              </w:r>
            </w:ins>
            <w:ins w:id="5191" w:author="R2-1810368 (NR SA)" w:date="2018-07-10T16:29:00Z">
              <w:r>
                <w:rPr>
                  <w:lang w:eastAsia="en-GB"/>
                </w:rPr>
                <w:t xml:space="preserve">LTE/EPC. The choice </w:t>
              </w:r>
            </w:ins>
            <w:ins w:id="5192" w:author="R2-1810368 (NR SA)" w:date="2018-07-10T16:29:00Z">
              <w:r>
                <w:rPr>
                  <w:i/>
                  <w:lang w:eastAsia="en-GB"/>
                </w:rPr>
                <w:t>interRAT</w:t>
              </w:r>
            </w:ins>
            <w:ins w:id="5193" w:author="R2-1810368 (NR SA)" w:date="2018-07-10T16:29:00Z">
              <w:r>
                <w:rPr>
                  <w:lang w:eastAsia="en-GB"/>
                </w:rPr>
                <w:t xml:space="preserve"> is used for handover from GERAN or UTRAN to LTE/EPC. If E-UTRAN includes the </w:t>
              </w:r>
            </w:ins>
            <w:ins w:id="5194" w:author="R2-1810368 (NR SA)" w:date="2018-07-10T16:29:00Z">
              <w:r>
                <w:rPr>
                  <w:i/>
                  <w:lang w:eastAsia="en-GB"/>
                </w:rPr>
                <w:t>securityConfigHO-r15</w:t>
              </w:r>
            </w:ins>
            <w:ins w:id="5195" w:author="R2-1810368 (NR SA)" w:date="2018-07-10T16:29:00Z">
              <w:r>
                <w:rPr>
                  <w:lang w:eastAsia="en-GB"/>
                </w:rPr>
                <w:t xml:space="preserve">, the choice </w:t>
              </w:r>
            </w:ins>
            <w:ins w:id="5196" w:author="R2-1810368 (NR SA)" w:date="2018-07-10T16:29:00Z">
              <w:r>
                <w:rPr>
                  <w:i/>
                  <w:lang w:eastAsia="en-GB"/>
                </w:rPr>
                <w:t>intraSystem</w:t>
              </w:r>
            </w:ins>
            <w:ins w:id="5197" w:author="R2-1810368 (NR SA)" w:date="2018-07-10T16:29:00Z">
              <w:r>
                <w:rPr>
                  <w:lang w:eastAsia="en-GB"/>
                </w:rPr>
                <w:t xml:space="preserve"> is used for handover between LTE/5GC</w:t>
              </w:r>
            </w:ins>
            <w:ins w:id="5198" w:author="R2-1810368 (NR SA)" w:date="2018-07-10T16:29:00Z">
              <w:r>
                <w:rPr>
                  <w:rFonts w:eastAsia="Wingdings" w:cs="Wingdings" w:ascii="Wingdings" w:hAnsi="Wingdings"/>
                  <w:lang w:eastAsia="en-GB"/>
                </w:rPr>
                <w:t></w:t>
              </w:r>
            </w:ins>
            <w:ins w:id="5199" w:author="R2-1810368 (NR SA)" w:date="2018-07-10T16:29:00Z">
              <w:r>
                <w:rPr>
                  <w:lang w:eastAsia="en-GB"/>
                </w:rPr>
                <w:t>LTE/5GC and NR</w:t>
              </w:r>
            </w:ins>
            <w:ins w:id="5200" w:author="R2-1810368 (NR SA)" w:date="2018-07-10T16:29:00Z">
              <w:r>
                <w:rPr>
                  <w:rFonts w:eastAsia="Wingdings" w:cs="Wingdings" w:ascii="Wingdings" w:hAnsi="Wingdings"/>
                  <w:lang w:eastAsia="en-GB"/>
                </w:rPr>
                <w:t></w:t>
              </w:r>
            </w:ins>
            <w:ins w:id="5201" w:author="R2-1810368 (NR SA)" w:date="2018-07-10T16:29:00Z">
              <w:r>
                <w:rPr>
                  <w:lang w:eastAsia="en-GB"/>
                </w:rPr>
                <w:t xml:space="preserve">LTE/5GC. The choice </w:t>
              </w:r>
            </w:ins>
            <w:ins w:id="5202" w:author="R2-1810368 (NR SA)" w:date="2018-07-10T16:29:00Z">
              <w:r>
                <w:rPr>
                  <w:i/>
                  <w:lang w:eastAsia="en-GB"/>
                </w:rPr>
                <w:t>interSystem</w:t>
              </w:r>
            </w:ins>
            <w:ins w:id="5203" w:author="R2-1810368 (NR SA)" w:date="2018-07-10T16:29:00Z">
              <w:r>
                <w:rPr>
                  <w:lang w:eastAsia="en-GB"/>
                </w:rPr>
                <w:t xml:space="preserve"> is used for handover between LTE/EPC</w:t>
              </w:r>
            </w:ins>
            <w:ins w:id="5204" w:author="R2-1810368 (NR SA)" w:date="2018-07-10T16:29:00Z">
              <w:r>
                <w:rPr>
                  <w:rFonts w:eastAsia="Wingdings" w:cs="Wingdings" w:ascii="Wingdings" w:hAnsi="Wingdings"/>
                  <w:lang w:eastAsia="en-GB"/>
                </w:rPr>
                <w:t></w:t>
              </w:r>
            </w:ins>
            <w:ins w:id="5205"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06" w:author="R2-1810368 (NR SA)" w:date="2018-07-10T16:30:00Z">
              <w:r>
                <w:rPr>
                  <w:lang w:eastAsia="en-GB"/>
                </w:rPr>
                <w:t>The field is mandatory present in case of inter-system handover within E-UTRA; it</w:t>
              </w:r>
            </w:ins>
            <w:del w:id="5207" w:author="R2-1810368 (NR SA)" w:date="2018-07-10T16:30:00Z">
              <w:r>
                <w:rPr>
                  <w:lang w:val="en-GB" w:eastAsia="en-GB"/>
                </w:rPr>
                <w:delText>This field</w:delText>
              </w:r>
            </w:del>
            <w:r>
              <w:rPr>
                <w:lang w:val="en-GB" w:eastAsia="en-GB"/>
              </w:rPr>
              <w:t xml:space="preserve"> is optionally present, need ON, in case of </w:t>
            </w:r>
            <w:ins w:id="5208"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09"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10" w:author="R2-1810368 (NR SA)" w:date="2018-07-10T16:30:00Z">
              <w:r>
                <w:rPr>
                  <w:i/>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11"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12" w:author="R2-1810368 (NR SA)" w:date="2018-07-10T16:30:00Z">
              <w:r>
                <w:rPr>
                  <w:i/>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13"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14" w:author="R2-1808795 (MDT)" w:date="2018-06-07T17:46:00Z">
        <w:r>
          <w:rPr>
            <w:lang w:val="en-US" w:eastAsia="en-US"/>
          </w:rPr>
          <w:t>RRCConnectionReconfigurationComplete-v15</w:t>
        </w:r>
      </w:ins>
      <w:ins w:id="5215" w:author="Rapporteur" w:date="2018-06-11T11:18:00Z">
        <w:r>
          <w:rPr>
            <w:lang w:val="en-US" w:eastAsia="en-US"/>
          </w:rPr>
          <w:t>x</w:t>
        </w:r>
      </w:ins>
      <w:ins w:id="5216" w:author="R2-1808795 (MDT)" w:date="2018-06-07T17:46:00Z">
        <w:r>
          <w:rPr>
            <w:lang w:val="en-US" w:eastAsia="en-US"/>
          </w:rPr>
          <w:t>0-IEs</w:t>
        </w:r>
      </w:ins>
      <w:del w:id="5217"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19" w:author="R2-1808795 (MDT)" w:date="2018-06-07T17:46:00Z"/>
        </w:rPr>
      </w:pPr>
      <w:ins w:id="5218" w:author="R2-1808795 (MDT)" w:date="2018-06-07T17:46:00Z">
        <w:r>
          <w:rPr>
            <w:lang w:val="en-US" w:eastAsia="en-US"/>
          </w:rPr>
        </w:r>
      </w:ins>
    </w:p>
    <w:p>
      <w:pPr>
        <w:pStyle w:val="PL"/>
        <w:shd w:fill="E6E6E6" w:val="clear"/>
        <w:rPr>
          <w:ins w:id="5224" w:author="R2-1808795 (MDT)" w:date="2018-06-07T17:46:00Z"/>
        </w:rPr>
      </w:pPr>
      <w:ins w:id="5220" w:author="R2-1808795 (MDT)" w:date="2018-06-07T17:46:00Z">
        <w:r>
          <w:rPr>
            <w:lang w:val="en-US" w:eastAsia="en-US"/>
          </w:rPr>
          <w:t>RRCConnectionReconfigurationComplete-v</w:t>
        </w:r>
      </w:ins>
      <w:ins w:id="5221" w:author="R2-1808795 (MDT)" w:date="2018-06-07T17:46:00Z">
        <w:r>
          <w:rPr>
            <w:lang w:val="en-US" w:eastAsia="en-US"/>
          </w:rPr>
          <w:t>15</w:t>
        </w:r>
      </w:ins>
      <w:ins w:id="5222" w:author="Rapporteur" w:date="2018-06-11T11:19:00Z">
        <w:r>
          <w:rPr>
            <w:lang w:val="en-US" w:eastAsia="en-US"/>
          </w:rPr>
          <w:t>x</w:t>
        </w:r>
      </w:ins>
      <w:ins w:id="5223" w:author="R2-1808795 (MDT)" w:date="2018-06-07T17:46:00Z">
        <w:r>
          <w:rPr>
            <w:lang w:val="en-US" w:eastAsia="en-US"/>
          </w:rPr>
          <w:t>0-IEs ::= SEQUENCE {</w:t>
        </w:r>
      </w:ins>
    </w:p>
    <w:p>
      <w:pPr>
        <w:pStyle w:val="PL"/>
        <w:shd w:fill="E6E6E6" w:val="clear"/>
        <w:rPr>
          <w:ins w:id="5228" w:author="R2-1808795 (MDT)" w:date="2018-06-07T17:46:00Z"/>
        </w:rPr>
      </w:pPr>
      <w:ins w:id="5225" w:author="R2-1808795 (MDT)" w:date="2018-06-07T17:46:00Z">
        <w:r>
          <w:rPr>
            <w:lang w:val="en-US" w:eastAsia="en-US"/>
          </w:rPr>
          <w:tab/>
          <w:t>logMeasAvailableBT-r15</w:t>
          <w:tab/>
          <w:tab/>
          <w:tab/>
        </w:r>
      </w:ins>
      <w:ins w:id="5226" w:author="R2-1808795 (MDT)" w:date="2018-06-07T17:46:00Z">
        <w:r>
          <w:rPr>
            <w:lang w:val="en-US" w:eastAsia="en-US"/>
          </w:rPr>
          <w:tab/>
        </w:r>
      </w:ins>
      <w:ins w:id="5227" w:author="R2-1808795 (MDT)" w:date="2018-06-07T17:46:00Z">
        <w:r>
          <w:rPr>
            <w:lang w:val="en-US" w:eastAsia="en-US"/>
          </w:rPr>
          <w:t>ENUMERATED {true}</w:t>
          <w:tab/>
          <w:tab/>
          <w:tab/>
          <w:tab/>
          <w:t>OPTIONAL,</w:t>
        </w:r>
      </w:ins>
    </w:p>
    <w:p>
      <w:pPr>
        <w:pStyle w:val="PL"/>
        <w:shd w:fill="E6E6E6" w:val="clear"/>
        <w:rPr>
          <w:ins w:id="5230" w:author="R2-1808795 (MDT)" w:date="2018-06-07T17:46:00Z"/>
        </w:rPr>
      </w:pPr>
      <w:ins w:id="5229" w:author="R2-1808795 (MDT)" w:date="2018-06-07T17:46:00Z">
        <w:r>
          <w:rPr>
            <w:lang w:val="en-US" w:eastAsia="en-US"/>
          </w:rPr>
          <w:tab/>
          <w:t>logMeasAvailableWLAN-r15</w:t>
          <w:tab/>
          <w:tab/>
          <w:tab/>
          <w:t>ENUMERATED {true}</w:t>
          <w:tab/>
          <w:tab/>
          <w:tab/>
          <w:tab/>
          <w:t>OPTIONAL,</w:t>
        </w:r>
      </w:ins>
    </w:p>
    <w:p>
      <w:pPr>
        <w:pStyle w:val="PL"/>
        <w:shd w:fill="E6E6E6" w:val="clear"/>
        <w:rPr>
          <w:ins w:id="5234" w:author="R2-1809202" w:date="2018-06-07T18:23:00Z"/>
        </w:rPr>
      </w:pPr>
      <w:ins w:id="5231" w:author="R2-1809202" w:date="2018-06-07T18:23:00Z">
        <w:r>
          <w:rPr>
            <w:lang w:val="en-US" w:eastAsia="en-US"/>
          </w:rPr>
          <w:tab/>
        </w:r>
      </w:ins>
      <w:ins w:id="5232" w:author="R2-1809202" w:date="2018-06-07T18:23:00Z">
        <w:commentRangeStart w:id="16"/>
        <w:r>
          <w:rPr>
            <w:lang w:val="en-US" w:eastAsia="en-US"/>
          </w:rPr>
          <w:t>flightPathInformationAvailable-r15</w:t>
        </w:r>
      </w:ins>
      <w:r>
        <w:rPr>
          <w:rStyle w:val="CommentReference"/>
          <w:rFonts w:cs="Times New Roman" w:ascii="Times New Roman" w:hAnsi="Times New Roman"/>
          <w:vanish w:val="false"/>
          <w:lang w:val="en-GB" w:eastAsia="ja-JP"/>
        </w:rPr>
      </w:r>
      <w:ins w:id="5233" w:author="R2-1809202" w:date="2018-06-07T18:23:00Z">
        <w:commentRangeEnd w:id="16"/>
        <w:r>
          <w:commentReference w:id="16"/>
        </w:r>
        <w:r>
          <w:rPr>
            <w:lang w:val="en-US" w:eastAsia="en-US"/>
          </w:rPr>
          <w:tab/>
          <w:t>ENUMERATED {true}</w:t>
          <w:tab/>
          <w:tab/>
          <w:tab/>
          <w:tab/>
          <w:t>OPTIONAL,</w:t>
        </w:r>
      </w:ins>
    </w:p>
    <w:p>
      <w:pPr>
        <w:pStyle w:val="PL"/>
        <w:shd w:fill="E6E6E6" w:val="clear"/>
        <w:rPr>
          <w:lang w:val="en-US" w:eastAsia="en-US"/>
          <w:ins w:id="5237" w:author="R2-1808795 (MDT)" w:date="2018-06-07T17:46:00Z"/>
        </w:rPr>
      </w:pPr>
      <w:ins w:id="5235" w:author="R2-1808795 (MDT)" w:date="2018-06-07T17:46:00Z">
        <w:r>
          <w:rPr>
            <w:lang w:val="en-US" w:eastAsia="en-US"/>
          </w:rPr>
          <w:tab/>
          <w:t>nonCriticalExtension</w:t>
          <w:tab/>
          <w:tab/>
          <w:tab/>
          <w:tab/>
        </w:r>
      </w:ins>
      <w:ins w:id="5236" w:author="R2-1808795 (MDT)" w:date="2018-06-07T17:46:00Z">
        <w:r>
          <w:rPr>
            <w:lang w:val="en-US" w:eastAsia="en-US"/>
          </w:rPr>
          <w:t>SEQUENCE {}</w:t>
          <w:tab/>
          <w:tab/>
          <w:tab/>
          <w:tab/>
          <w:tab/>
          <w:tab/>
          <w:t>OPTIONAL</w:t>
        </w:r>
      </w:ins>
    </w:p>
    <w:p>
      <w:pPr>
        <w:pStyle w:val="PL"/>
        <w:shd w:fill="E6E6E6" w:val="clear"/>
        <w:rPr>
          <w:lang w:val="en-US" w:eastAsia="en-US"/>
          <w:ins w:id="5239" w:author="R2-1808795 (MDT)" w:date="2018-06-07T17:46:00Z"/>
        </w:rPr>
      </w:pPr>
      <w:ins w:id="5238"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40" w:author="R2-1808795 (MDT)" w:date="2018-06-07T17:47:00Z">
        <w:r>
          <w:rPr/>
          <w:t>RRCConnectionReestablishmentComplete-v15</w:t>
        </w:r>
      </w:ins>
      <w:ins w:id="5241" w:author="Rapporteur" w:date="2018-06-11T11:19:00Z">
        <w:r>
          <w:rPr/>
          <w:t>x</w:t>
        </w:r>
      </w:ins>
      <w:ins w:id="5242" w:author="R2-1808795 (MDT)" w:date="2018-06-07T17:47:00Z">
        <w:r>
          <w:rPr/>
          <w:t>0-IEs</w:t>
        </w:r>
      </w:ins>
      <w:del w:id="5243"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45" w:author="R2-1808795 (MDT)" w:date="2018-06-07T17:47:00Z"/>
        </w:rPr>
      </w:pPr>
      <w:ins w:id="5244" w:author="R2-1808795 (MDT)" w:date="2018-06-07T17:47:00Z">
        <w:r>
          <w:rPr>
            <w:lang w:val="en-US" w:eastAsia="en-US"/>
          </w:rPr>
        </w:r>
      </w:ins>
    </w:p>
    <w:p>
      <w:pPr>
        <w:pStyle w:val="PL"/>
        <w:shd w:fill="E6E6E6" w:val="clear"/>
        <w:rPr>
          <w:ins w:id="5249" w:author="R2-1808795 (MDT)" w:date="2018-06-07T17:47:00Z"/>
        </w:rPr>
      </w:pPr>
      <w:ins w:id="5246" w:author="R2-1808795 (MDT)" w:date="2018-06-07T17:47:00Z">
        <w:r>
          <w:rPr/>
          <w:t>RRCConnectionReestablishmentComplete-v15</w:t>
        </w:r>
      </w:ins>
      <w:ins w:id="5247" w:author="Rapporteur" w:date="2018-06-11T11:19:00Z">
        <w:r>
          <w:rPr/>
          <w:t>x</w:t>
        </w:r>
      </w:ins>
      <w:ins w:id="5248" w:author="R2-1808795 (MDT)" w:date="2018-06-07T17:47:00Z">
        <w:r>
          <w:rPr/>
          <w:t>0-IEs ::= SEQUENCE {</w:t>
        </w:r>
      </w:ins>
    </w:p>
    <w:p>
      <w:pPr>
        <w:pStyle w:val="PL"/>
        <w:shd w:fill="E6E6E6" w:val="clear"/>
        <w:rPr>
          <w:ins w:id="5253" w:author="R2-1808795 (MDT)" w:date="2018-06-07T17:47:00Z"/>
        </w:rPr>
      </w:pPr>
      <w:ins w:id="5250" w:author="R2-1808795 (MDT)" w:date="2018-06-07T17:47:00Z">
        <w:r>
          <w:rPr/>
          <w:tab/>
          <w:t>logMeasAvailableBT-r15</w:t>
          <w:tab/>
          <w:tab/>
          <w:tab/>
        </w:r>
      </w:ins>
      <w:ins w:id="5251" w:author="R2-1808795 (MDT)" w:date="2018-06-07T17:47:00Z">
        <w:r>
          <w:rPr/>
          <w:tab/>
        </w:r>
      </w:ins>
      <w:ins w:id="5252" w:author="R2-1808795 (MDT)" w:date="2018-06-07T17:47:00Z">
        <w:r>
          <w:rPr/>
          <w:t>ENUMERATED {true}</w:t>
          <w:tab/>
          <w:tab/>
          <w:tab/>
          <w:tab/>
          <w:t>OPTIONAL,</w:t>
        </w:r>
      </w:ins>
    </w:p>
    <w:p>
      <w:pPr>
        <w:pStyle w:val="PL"/>
        <w:shd w:fill="E6E6E6" w:val="clear"/>
        <w:rPr>
          <w:ins w:id="5255" w:author="R2-1808795 (MDT)" w:date="2018-06-07T17:47:00Z"/>
        </w:rPr>
      </w:pPr>
      <w:ins w:id="5254" w:author="R2-1808795 (MDT)" w:date="2018-06-07T17:47:00Z">
        <w:r>
          <w:rPr/>
          <w:tab/>
          <w:t>logMeasAvailableWLAN-r15</w:t>
          <w:tab/>
          <w:tab/>
          <w:tab/>
          <w:t>ENUMERATED {true}</w:t>
          <w:tab/>
          <w:tab/>
          <w:tab/>
          <w:tab/>
          <w:t>OPTIONAL,</w:t>
        </w:r>
      </w:ins>
    </w:p>
    <w:p>
      <w:pPr>
        <w:pStyle w:val="PL"/>
        <w:shd w:fill="E6E6E6" w:val="clear"/>
        <w:rPr>
          <w:ins w:id="5257" w:author="R2-1808795 (MDT)" w:date="2018-06-07T17:47:00Z"/>
        </w:rPr>
      </w:pPr>
      <w:ins w:id="5256" w:author="R2-1808795 (MDT)" w:date="2018-06-07T17:47:00Z">
        <w:r>
          <w:rPr/>
          <w:tab/>
          <w:t>nonCriticalExtension</w:t>
          <w:tab/>
          <w:tab/>
          <w:tab/>
          <w:tab/>
          <w:t>SEQUENCE {}</w:t>
          <w:tab/>
          <w:tab/>
          <w:tab/>
          <w:tab/>
          <w:tab/>
          <w:tab/>
          <w:t>OPTIONAL</w:t>
        </w:r>
      </w:ins>
    </w:p>
    <w:p>
      <w:pPr>
        <w:pStyle w:val="PL"/>
        <w:shd w:fill="E6E6E6" w:val="clear"/>
        <w:rPr>
          <w:ins w:id="5259" w:author="R2-1808795 (MDT)" w:date="2018-06-07T17:47:00Z"/>
        </w:rPr>
      </w:pPr>
      <w:ins w:id="5258"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60" w:author="R2-1809256 (NB_IOT)" w:date="2018-06-08T15:36:00Z">
        <w:r>
          <w:rPr>
            <w:lang w:val="en-US" w:eastAsia="en-US"/>
          </w:rPr>
          <w:t>, or to complete an EDT procedure</w:t>
        </w:r>
      </w:ins>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264" w:author="R2-1809256 (NB_IOT)" w:date="2018-06-08T15:37:00Z"/>
        </w:rPr>
      </w:pPr>
      <w:r>
        <w:rPr/>
        <w:tab/>
        <w:t>nonCriticalExtension</w:t>
        <w:tab/>
        <w:tab/>
        <w:tab/>
        <w:tab/>
      </w:r>
      <w:ins w:id="5261" w:author="R2-1809256 (NB_IOT)" w:date="2018-06-08T15:37:00Z">
        <w:r>
          <w:rPr/>
          <w:t>RRCConnectionRelease</w:t>
        </w:r>
      </w:ins>
      <w:ins w:id="5262" w:author="R2-1809256 (NB_IOT)" w:date="2018-06-08T18:50:00Z">
        <w:r>
          <w:rPr/>
          <w:t>-v15x0</w:t>
        </w:r>
      </w:ins>
      <w:ins w:id="5263" w:author="R2-1809256 (NB_IOT)" w:date="2018-06-08T15:37:00Z">
        <w:r>
          <w:rPr/>
          <w:t>-IEs</w:t>
          <w:tab/>
          <w:t>OPTIONAL</w:t>
        </w:r>
      </w:ins>
    </w:p>
    <w:p>
      <w:pPr>
        <w:pStyle w:val="PL"/>
        <w:shd w:fill="E6E6E6" w:val="clear"/>
        <w:rPr>
          <w:ins w:id="5266" w:author="R2-1809256 (NB_IOT)" w:date="2018-06-08T15:37:00Z"/>
        </w:rPr>
      </w:pPr>
      <w:ins w:id="5265" w:author="R2-1809256 (NB_IOT)" w:date="2018-06-08T15:37:00Z">
        <w:r>
          <w:rPr/>
          <w:t>}</w:t>
        </w:r>
      </w:ins>
    </w:p>
    <w:p>
      <w:pPr>
        <w:pStyle w:val="PL"/>
        <w:shd w:fill="E6E6E6" w:val="clear"/>
        <w:rPr>
          <w:ins w:id="5268" w:author="R2-1809256 (NB_IOT)" w:date="2018-06-08T15:37:00Z"/>
        </w:rPr>
      </w:pPr>
      <w:ins w:id="5267" w:author="R2-1809256 (NB_IOT)" w:date="2018-06-08T15:37:00Z">
        <w:r>
          <w:rPr/>
        </w:r>
      </w:ins>
    </w:p>
    <w:p>
      <w:pPr>
        <w:pStyle w:val="PL"/>
        <w:shd w:fill="E6E6E6" w:val="clear"/>
        <w:rPr>
          <w:ins w:id="5272" w:author="R2-1809256 (NB_IOT)" w:date="2018-06-08T15:37:00Z"/>
        </w:rPr>
      </w:pPr>
      <w:ins w:id="5269" w:author="R2-1809256 (NB_IOT)" w:date="2018-06-08T15:37:00Z">
        <w:r>
          <w:rPr/>
          <w:t>RRCConnectionRelease-v15</w:t>
        </w:r>
      </w:ins>
      <w:ins w:id="5270" w:author="R2-1809256 (NB_IOT)" w:date="2018-06-08T18:50:00Z">
        <w:r>
          <w:rPr/>
          <w:t>x</w:t>
        </w:r>
      </w:ins>
      <w:ins w:id="5271" w:author="R2-1809256 (NB_IOT)" w:date="2018-06-08T15:37:00Z">
        <w:r>
          <w:rPr/>
          <w:t>0-IEs ::=</w:t>
          <w:tab/>
          <w:t>SEQUENCE {</w:t>
        </w:r>
      </w:ins>
    </w:p>
    <w:p>
      <w:pPr>
        <w:pStyle w:val="PL"/>
        <w:shd w:fill="E6E6E6" w:val="clear"/>
        <w:rPr>
          <w:ins w:id="5274" w:author="R2-1809256 (NB_IOT)" w:date="2018-06-08T15:37:00Z"/>
        </w:rPr>
      </w:pPr>
      <w:ins w:id="5273" w:author="R2-1809256 (NB_IOT)" w:date="2018-06-08T15:37:00Z">
        <w:r>
          <w:rPr/>
          <w:tab/>
          <w:t>drb-ContinueROHC-r15</w:t>
          <w:tab/>
          <w:tab/>
          <w:tab/>
          <w:tab/>
          <w:t>ENUMERATED {true}</w:t>
          <w:tab/>
          <w:tab/>
          <w:tab/>
          <w:t>OPTIONAL,</w:t>
          <w:tab/>
          <w:t>-- Cond UP-EDT</w:t>
        </w:r>
      </w:ins>
    </w:p>
    <w:p>
      <w:pPr>
        <w:pStyle w:val="PL"/>
        <w:shd w:fill="E6E6E6" w:val="clear"/>
        <w:rPr>
          <w:ins w:id="5278" w:author="R2-1809256 (NB_IOT)" w:date="2018-06-08T15:37:00Z"/>
        </w:rPr>
      </w:pPr>
      <w:ins w:id="5275" w:author="R2-1809256 (NB_IOT)" w:date="2018-06-08T15:37:00Z">
        <w:r>
          <w:rPr/>
          <w:tab/>
          <w:t>nextHopChainingCount-r15</w:t>
          <w:tab/>
          <w:tab/>
          <w:tab/>
          <w:t>NextHopChainingCount</w:t>
          <w:tab/>
          <w:tab/>
        </w:r>
      </w:ins>
      <w:ins w:id="5276" w:author="R2-1809266" w:date="2018-06-10T22:14:00Z">
        <w:r>
          <w:rPr/>
          <w:tab/>
        </w:r>
      </w:ins>
      <w:ins w:id="5277" w:author="R2-1809256 (NB_IOT)" w:date="2018-06-08T15:37:00Z">
        <w:r>
          <w:rPr/>
          <w:t>OPTIONAL,</w:t>
          <w:tab/>
          <w:t>-- Cond UP-EDT</w:t>
        </w:r>
      </w:ins>
    </w:p>
    <w:p>
      <w:pPr>
        <w:pStyle w:val="PL"/>
        <w:shd w:fill="E6E6E6" w:val="clear"/>
        <w:rPr>
          <w:color w:val="000000"/>
          <w:ins w:id="5286" w:author="R2-1809270 (euCA)" w:date="2018-06-11T09:55:00Z"/>
        </w:rPr>
      </w:pPr>
      <w:ins w:id="5279" w:author="R2-1809266" w:date="2018-06-10T22:13:00Z">
        <w:r>
          <w:rPr>
            <w:color w:val="000000"/>
            <w:lang w:val="en-US" w:eastAsia="en-US"/>
          </w:rPr>
          <w:tab/>
        </w:r>
      </w:ins>
      <w:ins w:id="5280" w:author="R2-1809266" w:date="2018-06-10T22:13:00Z">
        <w:r>
          <w:rPr>
            <w:color w:val="000000"/>
            <w:highlight w:val="yellow"/>
            <w:lang w:val="en-US" w:eastAsia="en-US"/>
          </w:rPr>
          <w:t>rrc-InactiveConfig</w:t>
        </w:r>
      </w:ins>
      <w:ins w:id="5281" w:author="R2-1809266" w:date="2018-06-10T22:13:00Z">
        <w:r>
          <w:rPr>
            <w:color w:val="000000"/>
            <w:lang w:val="en-US" w:eastAsia="en-US"/>
          </w:rPr>
          <w:t>-r15</w:t>
        </w:r>
      </w:ins>
      <w:ins w:id="5282" w:author="R2-1809266" w:date="2018-06-10T22:13:00Z">
        <w:r>
          <w:rPr>
            <w:color w:val="000000"/>
          </w:rPr>
          <w:tab/>
          <w:tab/>
          <w:tab/>
        </w:r>
      </w:ins>
      <w:ins w:id="5283" w:author="R2-1809266" w:date="2018-06-10T22:13:00Z">
        <w:r>
          <w:rPr>
            <w:color w:val="000000"/>
            <w:highlight w:val="yellow"/>
            <w:lang w:val="en-US" w:eastAsia="en-US"/>
          </w:rPr>
          <w:t>RRC-InactiveConfig</w:t>
        </w:r>
      </w:ins>
      <w:ins w:id="5284" w:author="R2-1809266" w:date="2018-06-10T22:13:00Z">
        <w:r>
          <w:rPr>
            <w:color w:val="000000"/>
            <w:lang w:val="en-US" w:eastAsia="en-US"/>
          </w:rPr>
          <w:t>-r15</w:t>
        </w:r>
      </w:ins>
      <w:ins w:id="5285" w:author="R2-1809266" w:date="2018-06-10T22:13:00Z">
        <w:r>
          <w:rPr>
            <w:color w:val="000000"/>
          </w:rPr>
          <w:tab/>
          <w:tab/>
          <w:tab/>
          <w:t>OPTIONAL,</w:t>
          <w:tab/>
          <w:t>-- Need OR</w:t>
        </w:r>
      </w:ins>
    </w:p>
    <w:p>
      <w:pPr>
        <w:pStyle w:val="PL"/>
        <w:shd w:fill="E6E6E6" w:val="clear"/>
        <w:rPr>
          <w:ins w:id="5288" w:author="R2-1809266" w:date="2018-06-10T22:13:00Z"/>
        </w:rPr>
      </w:pPr>
      <w:ins w:id="5287" w:author="R2-1809270 (euCA)" w:date="2018-06-11T09:55:00Z">
        <w:r>
          <w:rPr/>
          <w:tab/>
          <w:t>idleModeMeasurementConfig-r15</w:t>
          <w:tab/>
          <w:tab/>
          <w:t>IdleModeMeasurementConfigDedicated-r15</w:t>
          <w:tab/>
          <w:t>OPTIONAL,</w:t>
          <w:tab/>
          <w:t>-- Need ON</w:t>
        </w:r>
      </w:ins>
    </w:p>
    <w:p>
      <w:pPr>
        <w:pStyle w:val="PL"/>
        <w:shd w:fill="E6E6E6" w:val="clear"/>
        <w:rPr/>
      </w:pPr>
      <w:ins w:id="5289"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1" w:author="R2-1809264" w:date="2018-06-08T19:02:00Z"/>
        </w:rPr>
      </w:pPr>
      <w:r>
        <w:rPr/>
        <w:tab/>
        <w:t>utra-TDD-r10</w:t>
        <w:tab/>
        <w:tab/>
        <w:tab/>
        <w:tab/>
        <w:tab/>
        <w:tab/>
        <w:t>CarrierFreqListUTRA-TDD-r10</w:t>
      </w:r>
      <w:ins w:id="5290"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3" w:author="R2-1809264" w:date="2018-06-08T19:02:00Z"/>
        </w:rPr>
      </w:pPr>
      <w:ins w:id="5292" w:author="R2-1809264" w:date="2018-06-08T19:02:00Z">
        <w:r>
          <w:rPr/>
          <w:tab/>
          <w:t>nr-r15</w:t>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296" w:author="R2-1809266" w:date="2018-06-10T22:15:00Z"/>
        </w:rPr>
      </w:pPr>
      <w:ins w:id="5294" w:author="R2-1809266" w:date="2018-06-10T22:15:00Z">
        <w:r>
          <w:rPr>
            <w:color w:val="000000"/>
            <w:highlight w:val="yellow"/>
            <w:lang w:val="en-US" w:eastAsia="en-US"/>
          </w:rPr>
          <w:t>RRC-InactiveConfig</w:t>
        </w:r>
      </w:ins>
      <w:ins w:id="5295" w:author="R2-1809266" w:date="2018-06-10T22:15:00Z">
        <w:r>
          <w:rPr>
            <w:color w:val="000000"/>
            <w:lang w:val="en-US" w:eastAsia="en-US"/>
          </w:rPr>
          <w:t>-r15::=</w:t>
          <w:tab/>
          <w:tab/>
          <w:t>SEQUENCE {</w:t>
        </w:r>
      </w:ins>
    </w:p>
    <w:p>
      <w:pPr>
        <w:pStyle w:val="PL"/>
        <w:shd w:fill="E6E6E6" w:val="clear"/>
        <w:rPr>
          <w:color w:val="000000"/>
          <w:lang w:val="en-US" w:eastAsia="en-US"/>
          <w:ins w:id="5298" w:author="R2-1809266" w:date="2018-06-10T22:15:00Z"/>
        </w:rPr>
      </w:pPr>
      <w:ins w:id="5297" w:author="R2-1809266" w:date="2018-06-10T22:15:00Z">
        <w:r>
          <w:rPr>
            <w:color w:val="000000"/>
            <w:lang w:val="en-US" w:eastAsia="en-US"/>
          </w:rPr>
          <w:tab/>
          <w:t>i-RNTI-r15</w:t>
          <w:tab/>
          <w:tab/>
          <w:tab/>
          <w:tab/>
          <w:tab/>
          <w:tab/>
          <w:t>I-RNTI-r15,</w:t>
        </w:r>
      </w:ins>
    </w:p>
    <w:p>
      <w:pPr>
        <w:pStyle w:val="PL"/>
        <w:shd w:fill="E6E6E6" w:val="clear"/>
        <w:rPr>
          <w:color w:val="000000"/>
          <w:lang w:val="en-US" w:eastAsia="en-US"/>
          <w:ins w:id="5300" w:author="R2-1809266" w:date="2018-06-10T22:15:00Z"/>
        </w:rPr>
      </w:pPr>
      <w:ins w:id="5299" w:author="R2-1809266" w:date="2018-06-10T22:15:00Z">
        <w:r>
          <w:rPr>
            <w:color w:val="000000"/>
            <w:lang w:val="en-US" w:eastAsia="en-US"/>
          </w:rPr>
          <w:tab/>
          <w:t>--FFS: same as defaultPagingCycle</w:t>
        </w:r>
      </w:ins>
    </w:p>
    <w:p>
      <w:pPr>
        <w:pStyle w:val="PL"/>
        <w:shd w:fill="E6E6E6" w:val="clear"/>
        <w:rPr>
          <w:ins w:id="5304" w:author="R2-1809266" w:date="2018-06-10T22:15:00Z"/>
        </w:rPr>
      </w:pPr>
      <w:ins w:id="5301" w:author="R2-1809266" w:date="2018-06-10T22:15:00Z">
        <w:r>
          <w:rPr>
            <w:color w:val="000000"/>
            <w:lang w:val="en-US" w:eastAsia="en-US"/>
          </w:rPr>
          <w:tab/>
          <w:t>ran-PagingCycle-r15</w:t>
          <w:tab/>
          <w:tab/>
          <w:tab/>
          <w:tab/>
        </w:r>
      </w:ins>
      <w:ins w:id="5302" w:author="R2-1809266" w:date="2018-06-10T22:15:00Z">
        <w:r>
          <w:rPr>
            <w:lang w:val="nl-NL" w:eastAsia="en-US"/>
          </w:rPr>
          <w:t>ENUMERATED {</w:t>
          <w:tab/>
          <w:t>rf32, rf64, rf128, rf256}</w:t>
          <w:tab/>
          <w:t>OPTIONAL</w:t>
        </w:r>
      </w:ins>
      <w:ins w:id="5303" w:author="R2-1809266" w:date="2018-06-10T22:15:00Z">
        <w:r>
          <w:rPr>
            <w:color w:val="000000"/>
            <w:lang w:val="en-US" w:eastAsia="en-US"/>
          </w:rPr>
          <w:t>,</w:t>
          <w:tab/>
          <w:t>--Need OR</w:t>
        </w:r>
      </w:ins>
    </w:p>
    <w:p>
      <w:pPr>
        <w:pStyle w:val="PL"/>
        <w:shd w:fill="E6E6E6" w:val="clear"/>
        <w:rPr>
          <w:color w:val="000000"/>
          <w:lang w:val="en-US" w:eastAsia="en-US"/>
          <w:ins w:id="5306" w:author="R2-1809266" w:date="2018-06-10T22:15:00Z"/>
        </w:rPr>
      </w:pPr>
      <w:ins w:id="5305"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08" w:author="R2-1809266" w:date="2018-06-10T22:15:00Z"/>
        </w:rPr>
      </w:pPr>
      <w:ins w:id="5307" w:author="R2-1809266" w:date="2018-06-10T22:15:00Z">
        <w:r>
          <w:rPr>
            <w:color w:val="000000"/>
            <w:lang w:val="en-US" w:eastAsia="en-US"/>
          </w:rPr>
          <w:tab/>
          <w:t>--FFS: same as light connection?</w:t>
        </w:r>
      </w:ins>
    </w:p>
    <w:p>
      <w:pPr>
        <w:pStyle w:val="PL"/>
        <w:shd w:fill="E6E6E6" w:val="clear"/>
        <w:rPr>
          <w:color w:val="000000"/>
          <w:ins w:id="5311" w:author="R2-1809266" w:date="2018-06-10T22:15:00Z"/>
        </w:rPr>
      </w:pPr>
      <w:ins w:id="5309" w:author="R2-1809266" w:date="2018-06-10T22:15:00Z">
        <w:r>
          <w:rPr>
            <w:color w:val="000000"/>
            <w:lang w:val="en-US" w:eastAsia="en-US"/>
          </w:rPr>
          <w:tab/>
          <w:t>periodic-RNAU-timer-r15</w:t>
          <w:tab/>
          <w:tab/>
          <w:tab/>
          <w:tab/>
        </w:r>
      </w:ins>
      <w:ins w:id="5310" w:author="R2-1809266" w:date="2018-06-10T22:15:00Z">
        <w:r>
          <w:rPr>
            <w:color w:val="000000"/>
          </w:rPr>
          <w:t>ENUMERATED {min5, min10, min30, min60,</w:t>
        </w:r>
      </w:ins>
    </w:p>
    <w:p>
      <w:pPr>
        <w:pStyle w:val="PL"/>
        <w:shd w:fill="E6E6E6" w:val="clear"/>
        <w:rPr>
          <w:ins w:id="5314" w:author="R2-1809266" w:date="2018-06-10T22:15:00Z"/>
        </w:rPr>
      </w:pPr>
      <w:ins w:id="5312" w:author="R2-1809266" w:date="2018-06-10T22:15:00Z">
        <w:r>
          <w:rPr>
            <w:color w:val="000000"/>
          </w:rPr>
          <w:tab/>
          <w:tab/>
          <w:tab/>
          <w:tab/>
          <w:tab/>
          <w:tab/>
          <w:tab/>
          <w:tab/>
          <w:tab/>
          <w:tab/>
          <w:tab/>
          <w:t>min120, min360, min720, infinity}</w:t>
        </w:r>
      </w:ins>
      <w:ins w:id="5313" w:author="R2-1809266" w:date="2018-06-10T22:15:00Z">
        <w:r>
          <w:rPr>
            <w:color w:val="000000"/>
            <w:lang w:val="en-US" w:eastAsia="en-US"/>
          </w:rPr>
          <w:t>,</w:t>
        </w:r>
      </w:ins>
    </w:p>
    <w:p>
      <w:pPr>
        <w:pStyle w:val="PL"/>
        <w:shd w:fill="E6E6E6" w:val="clear"/>
        <w:rPr>
          <w:color w:val="000000"/>
          <w:lang w:val="en-US" w:eastAsia="en-US"/>
          <w:ins w:id="5316" w:author="R2-1809266" w:date="2018-06-10T22:15:00Z"/>
        </w:rPr>
      </w:pPr>
      <w:ins w:id="5315" w:author="R2-1809266" w:date="2018-06-10T22:15:00Z">
        <w:r>
          <w:rPr>
            <w:color w:val="000000"/>
            <w:lang w:val="en-US" w:eastAsia="en-US"/>
          </w:rPr>
        </w:r>
      </w:ins>
    </w:p>
    <w:p>
      <w:pPr>
        <w:pStyle w:val="PL"/>
        <w:shd w:fill="E6E6E6" w:val="clear"/>
        <w:rPr>
          <w:ins w:id="5320" w:author="R2-1809266" w:date="2018-06-10T22:15:00Z"/>
        </w:rPr>
      </w:pPr>
      <w:ins w:id="5317" w:author="R2-1809266" w:date="2018-06-10T22:15:00Z">
        <w:r>
          <w:rPr>
            <w:color w:val="000000"/>
            <w:lang w:val="en-US" w:eastAsia="en-US"/>
          </w:rPr>
          <w:tab/>
          <w:t>nextHopChainingCount-r15</w:t>
          <w:tab/>
          <w:tab/>
          <w:tab/>
          <w:t xml:space="preserve">NextHopChainingCount </w:t>
        </w:r>
      </w:ins>
      <w:ins w:id="5318" w:author="R2-1809266" w:date="2018-06-10T22:15:00Z">
        <w:commentRangeStart w:id="17"/>
        <w:r>
          <w:rPr>
            <w:color w:val="000000"/>
            <w:lang w:val="en-US" w:eastAsia="en-US"/>
          </w:rPr>
          <w:t>OPTIONAL</w:t>
        </w:r>
      </w:ins>
      <w:r>
        <w:rPr>
          <w:rStyle w:val="CommentReference"/>
          <w:rFonts w:cs="Times New Roman" w:ascii="Times New Roman" w:hAnsi="Times New Roman"/>
          <w:vanish w:val="false"/>
          <w:lang w:val="en-GB" w:eastAsia="ja-JP"/>
        </w:rPr>
      </w:r>
      <w:ins w:id="5319" w:author="R2-1809266" w:date="2018-06-10T22:15:00Z">
        <w:commentRangeEnd w:id="17"/>
        <w:r>
          <w:commentReference w:id="17"/>
        </w:r>
        <w:r>
          <w:rPr>
            <w:color w:val="000000"/>
            <w:lang w:val="en-US" w:eastAsia="en-US"/>
          </w:rPr>
          <w:t>,</w:t>
        </w:r>
      </w:ins>
    </w:p>
    <w:p>
      <w:pPr>
        <w:pStyle w:val="PL"/>
        <w:shd w:fill="E6E6E6" w:val="clear"/>
        <w:rPr>
          <w:color w:val="000000"/>
          <w:lang w:val="en-US" w:eastAsia="en-US"/>
          <w:ins w:id="5322" w:author="R2-1809266" w:date="2018-06-10T22:15:00Z"/>
        </w:rPr>
      </w:pPr>
      <w:ins w:id="5321"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24" w:author="R2-1809266" w:date="2018-06-10T22:15:00Z"/>
        </w:rPr>
      </w:pPr>
      <w:ins w:id="5323" w:author="R2-1809266" w:date="2018-06-10T22:15:00Z">
        <w:r>
          <w:rPr>
            <w:color w:val="000000"/>
            <w:lang w:val="en-US" w:eastAsia="en-US"/>
          </w:rPr>
          <w:t>}</w:t>
        </w:r>
      </w:ins>
    </w:p>
    <w:p>
      <w:pPr>
        <w:pStyle w:val="PL"/>
        <w:shd w:fill="E6E6E6" w:val="clear"/>
        <w:rPr>
          <w:color w:val="000000"/>
          <w:lang w:val="en-US" w:eastAsia="en-US"/>
          <w:ins w:id="5326" w:author="R2-1809266" w:date="2018-06-10T22:15:00Z"/>
        </w:rPr>
      </w:pPr>
      <w:ins w:id="5325" w:author="R2-1809266" w:date="2018-06-10T22:15:00Z">
        <w:r>
          <w:rPr>
            <w:color w:val="000000"/>
            <w:lang w:val="en-US" w:eastAsia="en-US"/>
          </w:rPr>
        </w:r>
      </w:ins>
    </w:p>
    <w:p>
      <w:pPr>
        <w:pStyle w:val="PL"/>
        <w:shd w:fill="E6E6E6" w:val="clear"/>
        <w:rPr>
          <w:color w:val="000000"/>
          <w:lang w:val="en-US" w:eastAsia="en-US"/>
          <w:ins w:id="5328" w:author="R2-1809266" w:date="2018-06-10T22:15:00Z"/>
        </w:rPr>
      </w:pPr>
      <w:ins w:id="5327" w:author="R2-1809266" w:date="2018-06-10T22:15:00Z">
        <w:r>
          <w:rPr>
            <w:color w:val="000000"/>
            <w:lang w:val="en-US" w:eastAsia="en-US"/>
          </w:rPr>
          <w:t>RAN-NotificationAreaInfo-r15</w:t>
          <w:tab/>
          <w:t>::=  CHOICE {</w:t>
        </w:r>
      </w:ins>
    </w:p>
    <w:p>
      <w:pPr>
        <w:pStyle w:val="PL"/>
        <w:shd w:fill="E6E6E6" w:val="clear"/>
        <w:rPr>
          <w:color w:val="000000"/>
          <w:lang w:val="en-US" w:eastAsia="en-US"/>
          <w:ins w:id="5330" w:author="R2-1809266" w:date="2018-06-10T22:15:00Z"/>
        </w:rPr>
      </w:pPr>
      <w:ins w:id="5329"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32" w:author="R2-1809266" w:date="2018-06-10T22:15:00Z"/>
        </w:rPr>
      </w:pPr>
      <w:ins w:id="5331"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34" w:author="R2-1809266" w:date="2018-06-10T22:15:00Z"/>
        </w:rPr>
      </w:pPr>
      <w:ins w:id="5333" w:author="R2-1809266" w:date="2018-06-10T22:15:00Z">
        <w:r>
          <w:rPr>
            <w:color w:val="000000"/>
            <w:lang w:val="en-US" w:eastAsia="en-US"/>
          </w:rPr>
          <w:t>}</w:t>
        </w:r>
      </w:ins>
    </w:p>
    <w:p>
      <w:pPr>
        <w:pStyle w:val="PL"/>
        <w:shd w:fill="E6E6E6" w:val="clear"/>
        <w:rPr>
          <w:color w:val="000000"/>
          <w:lang w:val="en-US" w:eastAsia="en-US"/>
          <w:ins w:id="5336" w:author="R2-1809266" w:date="2018-06-10T22:15:00Z"/>
        </w:rPr>
      </w:pPr>
      <w:ins w:id="5335" w:author="R2-1809266" w:date="2018-06-10T22:15:00Z">
        <w:r>
          <w:rPr>
            <w:color w:val="000000"/>
            <w:lang w:val="en-US" w:eastAsia="en-US"/>
          </w:rPr>
        </w:r>
      </w:ins>
    </w:p>
    <w:p>
      <w:pPr>
        <w:pStyle w:val="PL"/>
        <w:shd w:fill="E6E6E6" w:val="clear"/>
        <w:rPr>
          <w:color w:val="000000"/>
          <w:lang w:val="en-US" w:eastAsia="en-US"/>
          <w:ins w:id="5338" w:author="R2-1809266" w:date="2018-06-10T22:15:00Z"/>
        </w:rPr>
      </w:pPr>
      <w:ins w:id="5337"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43" w:author="R2-1809266" w:date="2018-06-10T22:15:00Z"/>
        </w:rPr>
      </w:pPr>
      <w:ins w:id="5339" w:author="R2-1809266" w:date="2018-06-10T22:15:00Z">
        <w:r>
          <w:rPr>
            <w:color w:val="000000"/>
            <w:lang w:val="en-US" w:eastAsia="en-US"/>
          </w:rPr>
          <w:t xml:space="preserve">-- </w:t>
        </w:r>
      </w:ins>
      <w:ins w:id="5340" w:author="5GCN Qualcomm" w:date="2018-07-04T21:36:00Z">
        <w:r>
          <w:rPr>
            <w:color w:val="000000"/>
            <w:lang w:val="en-US" w:eastAsia="en-US"/>
          </w:rPr>
          <w:t>Total number</w:t>
        </w:r>
      </w:ins>
      <w:ins w:id="5341" w:author="R2-1809266" w:date="2018-06-10T22:15:00Z">
        <w:commentRangeStart w:id="18"/>
        <w:r>
          <w:rPr>
            <w:color w:val="000000"/>
            <w:lang w:val="en-US" w:eastAsia="en-US"/>
          </w:rPr>
          <w:t xml:space="preserve"> of cells </w:t>
        </w:r>
      </w:ins>
      <w:r>
        <w:rPr>
          <w:rStyle w:val="CommentReference"/>
          <w:rFonts w:cs="Times New Roman" w:ascii="Times New Roman" w:hAnsi="Times New Roman"/>
          <w:vanish w:val="false"/>
          <w:lang w:val="en-GB" w:eastAsia="ja-JP"/>
        </w:rPr>
      </w:r>
      <w:ins w:id="5342" w:author="R2-1809266" w:date="2018-06-10T22:15:00Z">
        <w:commentRangeEnd w:id="18"/>
        <w:r>
          <w:commentReference w:id="18"/>
        </w:r>
        <w:r>
          <w:rPr>
            <w:color w:val="000000"/>
            <w:lang w:val="en-US" w:eastAsia="en-US"/>
          </w:rPr>
          <w:t>from all PLMNs does not exceed 32</w:t>
        </w:r>
      </w:ins>
    </w:p>
    <w:p>
      <w:pPr>
        <w:pStyle w:val="PL"/>
        <w:shd w:fill="E6E6E6" w:val="clear"/>
        <w:rPr>
          <w:color w:val="000000"/>
          <w:lang w:val="en-US" w:eastAsia="en-US"/>
          <w:ins w:id="5345" w:author="R2-1809266" w:date="2018-06-10T22:15:00Z"/>
        </w:rPr>
      </w:pPr>
      <w:ins w:id="5344" w:author="R2-1809266" w:date="2018-06-10T22:15:00Z">
        <w:r>
          <w:rPr>
            <w:color w:val="000000"/>
            <w:lang w:val="en-US" w:eastAsia="en-US"/>
          </w:rPr>
        </w:r>
      </w:ins>
    </w:p>
    <w:p>
      <w:pPr>
        <w:pStyle w:val="PL"/>
        <w:shd w:fill="E6E6E6" w:val="clear"/>
        <w:rPr>
          <w:color w:val="000000"/>
          <w:lang w:val="en-US" w:eastAsia="en-US"/>
          <w:ins w:id="5347" w:author="R2-1809266" w:date="2018-06-10T22:15:00Z"/>
        </w:rPr>
      </w:pPr>
      <w:ins w:id="5346" w:author="R2-1809266" w:date="2018-06-10T22:15:00Z">
        <w:r>
          <w:rPr>
            <w:color w:val="000000"/>
            <w:lang w:val="en-US" w:eastAsia="en-US"/>
          </w:rPr>
          <w:t>PLMN-RAN-AreaCell-r15</w:t>
          <w:tab/>
          <w:t>::=</w:t>
          <w:tab/>
          <w:t>SEQUENCE {</w:t>
        </w:r>
      </w:ins>
    </w:p>
    <w:p>
      <w:pPr>
        <w:pStyle w:val="PL"/>
        <w:shd w:fill="E6E6E6" w:val="clear"/>
        <w:rPr>
          <w:color w:val="000000"/>
          <w:lang w:val="en-US" w:eastAsia="en-US"/>
          <w:ins w:id="5349" w:author="R2-1809266" w:date="2018-06-10T22:15:00Z"/>
        </w:rPr>
      </w:pPr>
      <w:ins w:id="5348"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51" w:author="R2-1809266" w:date="2018-06-10T22:15:00Z"/>
        </w:rPr>
      </w:pPr>
      <w:ins w:id="5350"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353" w:author="R2-1809266" w:date="2018-06-10T22:15:00Z"/>
        </w:rPr>
      </w:pPr>
      <w:ins w:id="5352" w:author="R2-1809266" w:date="2018-06-10T22:15:00Z">
        <w:r>
          <w:rPr>
            <w:color w:val="000000"/>
            <w:lang w:val="en-US" w:eastAsia="en-US"/>
          </w:rPr>
          <w:t>}</w:t>
        </w:r>
      </w:ins>
    </w:p>
    <w:p>
      <w:pPr>
        <w:pStyle w:val="PL"/>
        <w:shd w:fill="E6E6E6" w:val="clear"/>
        <w:rPr>
          <w:color w:val="000000"/>
          <w:lang w:val="en-US" w:eastAsia="en-US"/>
          <w:ins w:id="5355" w:author="R2-1809266" w:date="2018-06-10T22:15:00Z"/>
        </w:rPr>
      </w:pPr>
      <w:ins w:id="5354" w:author="R2-1809266" w:date="2018-06-10T22:15:00Z">
        <w:r>
          <w:rPr>
            <w:color w:val="000000"/>
            <w:lang w:val="en-US" w:eastAsia="en-US"/>
          </w:rPr>
        </w:r>
      </w:ins>
    </w:p>
    <w:p>
      <w:pPr>
        <w:pStyle w:val="PL"/>
        <w:shd w:fill="E6E6E6" w:val="clear"/>
        <w:rPr>
          <w:color w:val="000000"/>
          <w:lang w:val="en-US" w:eastAsia="en-US"/>
          <w:ins w:id="5357" w:author="R2-1809266" w:date="2018-06-10T22:15:00Z"/>
        </w:rPr>
      </w:pPr>
      <w:ins w:id="5356"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359" w:author="R2-1809266" w:date="2018-06-10T22:15:00Z"/>
        </w:rPr>
      </w:pPr>
      <w:ins w:id="5358" w:author="R2-1809266" w:date="2018-06-10T22:15:00Z">
        <w:r>
          <w:rPr>
            <w:color w:val="000000"/>
            <w:lang w:val="en-US" w:eastAsia="en-US"/>
          </w:rPr>
        </w:r>
      </w:ins>
    </w:p>
    <w:p>
      <w:pPr>
        <w:pStyle w:val="PL"/>
        <w:shd w:fill="E6E6E6" w:val="clear"/>
        <w:rPr>
          <w:color w:val="000000"/>
          <w:lang w:val="en-US" w:eastAsia="en-US"/>
          <w:ins w:id="5361" w:author="R2-1809266" w:date="2018-06-10T22:15:00Z"/>
        </w:rPr>
      </w:pPr>
      <w:ins w:id="5360" w:author="R2-1809266" w:date="2018-06-10T22:15:00Z">
        <w:r>
          <w:rPr>
            <w:color w:val="000000"/>
            <w:lang w:val="en-US" w:eastAsia="en-US"/>
          </w:rPr>
          <w:t>PLMN-RAN-AreaConfig-r15</w:t>
          <w:tab/>
          <w:t>::=</w:t>
          <w:tab/>
          <w:t>SEQUENCE {</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tab/>
          <w:t>plmn-Identity-r15</w:t>
          <w:tab/>
          <w:tab/>
          <w:tab/>
          <w:t>PLMN-Identity,</w:t>
        </w:r>
      </w:ins>
    </w:p>
    <w:p>
      <w:pPr>
        <w:pStyle w:val="PL"/>
        <w:shd w:fill="E6E6E6" w:val="clear"/>
        <w:rPr>
          <w:color w:val="000000"/>
          <w:lang w:val="en-US" w:eastAsia="en-US"/>
          <w:ins w:id="5365" w:author="R2-1809266" w:date="2018-06-10T22:15:00Z"/>
        </w:rPr>
      </w:pPr>
      <w:ins w:id="5364"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367" w:author="R2-1809266" w:date="2018-06-10T22:15:00Z"/>
        </w:rPr>
      </w:pPr>
      <w:ins w:id="5366" w:author="R2-1809266" w:date="2018-06-10T22:15:00Z">
        <w:r>
          <w:rPr>
            <w:color w:val="000000"/>
            <w:lang w:val="en-US" w:eastAsia="en-US"/>
          </w:rPr>
          <w:t>}</w:t>
        </w:r>
      </w:ins>
    </w:p>
    <w:p>
      <w:pPr>
        <w:pStyle w:val="PL"/>
        <w:shd w:fill="E6E6E6" w:val="clear"/>
        <w:rPr>
          <w:color w:val="000000"/>
          <w:lang w:val="en-US" w:eastAsia="en-US"/>
          <w:ins w:id="5369" w:author="R2-1809266" w:date="2018-06-10T22:15:00Z"/>
        </w:rPr>
      </w:pPr>
      <w:ins w:id="5368" w:author="R2-1809266" w:date="2018-06-10T22:15:00Z">
        <w:r>
          <w:rPr>
            <w:color w:val="000000"/>
            <w:lang w:val="en-US" w:eastAsia="en-US"/>
          </w:rPr>
        </w:r>
      </w:ins>
    </w:p>
    <w:p>
      <w:pPr>
        <w:pStyle w:val="PL"/>
        <w:shd w:fill="E6E6E6" w:val="clear"/>
        <w:rPr>
          <w:ins w:id="5373" w:author="R2-1809266" w:date="2018-06-10T22:15:00Z"/>
        </w:rPr>
      </w:pPr>
      <w:ins w:id="5370" w:author="R2-1809266" w:date="2018-06-10T22:15:00Z">
        <w:r>
          <w:rPr>
            <w:color w:val="000000"/>
            <w:lang w:val="en-US" w:eastAsia="en-US"/>
          </w:rPr>
          <w:t xml:space="preserve">-- </w:t>
        </w:r>
      </w:ins>
      <w:ins w:id="5371" w:author="5GCN Qualcomm" w:date="2018-07-04T21:38:00Z">
        <w:r>
          <w:rPr>
            <w:color w:val="000000"/>
            <w:lang w:val="en-US" w:eastAsia="en-US"/>
          </w:rPr>
          <w:t>Total number</w:t>
        </w:r>
      </w:ins>
      <w:ins w:id="5372"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377" w:author="R2-1809266" w:date="2018-06-10T22:15:00Z"/>
        </w:rPr>
      </w:pPr>
      <w:ins w:id="5374" w:author="R2-1809266" w:date="2018-06-10T22:15:00Z">
        <w:r>
          <w:rPr>
            <w:color w:val="000000"/>
            <w:lang w:val="en-US" w:eastAsia="en-US"/>
          </w:rPr>
          <w:t xml:space="preserve">-- </w:t>
        </w:r>
      </w:ins>
      <w:ins w:id="5375" w:author="5GCN Qualcomm" w:date="2018-07-04T21:38:00Z">
        <w:r>
          <w:rPr>
            <w:color w:val="000000"/>
            <w:lang w:val="en-US" w:eastAsia="en-US"/>
          </w:rPr>
          <w:t>Total number</w:t>
        </w:r>
      </w:ins>
      <w:ins w:id="5376" w:author="R2-1809266" w:date="2018-06-10T22:15:00Z">
        <w:r>
          <w:rPr>
            <w:color w:val="000000"/>
            <w:lang w:val="en-US" w:eastAsia="en-US"/>
          </w:rPr>
          <w:t xml:space="preserve"> of RAN-AreaCodes from all PLMNs does not exceed 32</w:t>
        </w:r>
      </w:ins>
    </w:p>
    <w:p>
      <w:pPr>
        <w:pStyle w:val="PL"/>
        <w:shd w:fill="E6E6E6" w:val="clear"/>
        <w:rPr>
          <w:color w:val="000000"/>
          <w:lang w:val="en-US" w:eastAsia="en-US"/>
          <w:ins w:id="5379" w:author="R2-1809266" w:date="2018-06-10T22:15:00Z"/>
        </w:rPr>
      </w:pPr>
      <w:ins w:id="5378" w:author="R2-1809266" w:date="2018-06-10T22:15:00Z">
        <w:r>
          <w:rPr>
            <w:color w:val="000000"/>
            <w:lang w:val="en-US" w:eastAsia="en-US"/>
          </w:rPr>
        </w:r>
      </w:ins>
    </w:p>
    <w:p>
      <w:pPr>
        <w:pStyle w:val="PL"/>
        <w:shd w:fill="E6E6E6" w:val="clear"/>
        <w:rPr>
          <w:color w:val="000000"/>
          <w:lang w:val="en-US" w:eastAsia="en-US"/>
          <w:ins w:id="5381" w:author="R2-1809266" w:date="2018-06-10T22:15:00Z"/>
        </w:rPr>
      </w:pPr>
      <w:ins w:id="5380" w:author="R2-1809266" w:date="2018-06-10T22:15:00Z">
        <w:r>
          <w:rPr>
            <w:color w:val="000000"/>
            <w:lang w:val="en-US" w:eastAsia="en-US"/>
          </w:rPr>
          <w:t>RAN-AreaConfig-r15</w:t>
          <w:tab/>
          <w:t>::=</w:t>
          <w:tab/>
          <w:t>SEQUENCE {</w:t>
        </w:r>
      </w:ins>
    </w:p>
    <w:p>
      <w:pPr>
        <w:pStyle w:val="PL"/>
        <w:shd w:fill="E6E6E6" w:val="clear"/>
        <w:rPr>
          <w:color w:val="000000"/>
          <w:lang w:val="en-US" w:eastAsia="en-US"/>
          <w:ins w:id="5383" w:author="R2-1809266" w:date="2018-06-10T22:15:00Z"/>
        </w:rPr>
      </w:pPr>
      <w:ins w:id="5382" w:author="R2-1809266" w:date="2018-06-10T22:15:00Z">
        <w:r>
          <w:rPr>
            <w:color w:val="000000"/>
            <w:lang w:val="en-US" w:eastAsia="en-US"/>
          </w:rPr>
          <w:tab/>
          <w:t>trackingAreaCode-5GC-r15</w:t>
          <w:tab/>
          <w:tab/>
          <w:t>TrackingAreaCode-5GC-r15,</w:t>
        </w:r>
      </w:ins>
    </w:p>
    <w:p>
      <w:pPr>
        <w:pStyle w:val="PL"/>
        <w:shd w:fill="E6E6E6" w:val="clear"/>
        <w:rPr>
          <w:ins w:id="5387" w:author="R2-1809266" w:date="2018-06-10T22:15:00Z"/>
        </w:rPr>
      </w:pPr>
      <w:ins w:id="5384" w:author="R2-1809266" w:date="2018-06-10T22:15:00Z">
        <w:r>
          <w:rPr>
            <w:color w:val="000000"/>
            <w:lang w:val="en-US" w:eastAsia="en-US"/>
          </w:rPr>
          <w:tab/>
          <w:t>ran-AreaCodeList-r15</w:t>
          <w:tab/>
          <w:tab/>
        </w:r>
      </w:ins>
      <w:ins w:id="5385" w:author="R2-1809266" w:date="2018-06-10T22:17:00Z">
        <w:r>
          <w:rPr>
            <w:color w:val="000000"/>
            <w:lang w:val="en-US" w:eastAsia="en-US"/>
          </w:rPr>
          <w:tab/>
        </w:r>
      </w:ins>
      <w:ins w:id="5386" w:author="R2-1809266" w:date="2018-06-10T22:15:00Z">
        <w:r>
          <w:rPr>
            <w:color w:val="000000"/>
            <w:lang w:val="en-US" w:eastAsia="en-US"/>
          </w:rPr>
          <w:t>SEQUENCE (SIZE (1..32)) OF</w:t>
          <w:tab/>
          <w:t>RAN-AreaCode-r15</w:t>
          <w:tab/>
          <w:tab/>
          <w:t>OPTIONAL</w:t>
        </w:r>
      </w:ins>
    </w:p>
    <w:p>
      <w:pPr>
        <w:pStyle w:val="PL"/>
        <w:shd w:fill="E6E6E6" w:val="clear"/>
        <w:rPr>
          <w:color w:val="000000"/>
          <w:lang w:val="en-US" w:eastAsia="en-US"/>
          <w:ins w:id="5389" w:author="R2-1809266" w:date="2018-06-10T22:15:00Z"/>
        </w:rPr>
      </w:pPr>
      <w:ins w:id="5388" w:author="R2-1809266" w:date="2018-06-10T22:15:00Z">
        <w:r>
          <w:rPr>
            <w:color w:val="000000"/>
            <w:lang w:val="en-US" w:eastAsia="en-US"/>
          </w:rPr>
          <w:t>}</w:t>
        </w:r>
      </w:ins>
    </w:p>
    <w:p>
      <w:pPr>
        <w:pStyle w:val="PL"/>
        <w:shd w:fill="E6E6E6" w:val="clear"/>
        <w:rPr>
          <w:color w:val="000000"/>
          <w:lang w:val="en-US" w:eastAsia="en-US"/>
          <w:ins w:id="5391" w:author="R2-1809266" w:date="2018-06-10T22:15:00Z"/>
        </w:rPr>
      </w:pPr>
      <w:ins w:id="5390"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393" w:author="R2-1809264" w:date="2018-06-08T19:02:00Z"/>
        </w:rPr>
      </w:pPr>
      <w:ins w:id="5392" w:author="R2-1809264" w:date="2018-06-08T19:02:00Z">
        <w:r>
          <w:rPr>
            <w:lang w:val="en-US" w:eastAsia="en-US"/>
          </w:rPr>
          <w:tab/>
          <w:t>]],</w:t>
        </w:r>
      </w:ins>
    </w:p>
    <w:p>
      <w:pPr>
        <w:pStyle w:val="PL"/>
        <w:shd w:fill="E6E6E6" w:val="clear"/>
        <w:rPr>
          <w:ins w:id="5395" w:author="R2-1809264" w:date="2018-06-08T19:02:00Z"/>
        </w:rPr>
      </w:pPr>
      <w:ins w:id="5394"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397" w:author="R2-1809264" w:date="2018-06-08T19:03:00Z"/>
        </w:rPr>
      </w:pPr>
      <w:ins w:id="5396" w:author="R2-1809264" w:date="2018-06-08T19:03:00Z">
        <w:r>
          <w:rPr/>
          <w:t>FreqPriorityListNR-r15 ::=</w:t>
          <w:tab/>
          <w:tab/>
          <w:t>SEQUENCE (SIZE (1..maxFreqNR-r15)) OF FreqPriorityNR-r15</w:t>
        </w:r>
      </w:ins>
    </w:p>
    <w:p>
      <w:pPr>
        <w:pStyle w:val="PL"/>
        <w:shd w:fill="E6E6E6" w:val="clear"/>
        <w:rPr>
          <w:ins w:id="5399" w:author="R2-1809264" w:date="2018-06-08T19:03:00Z"/>
        </w:rPr>
      </w:pPr>
      <w:ins w:id="5398" w:author="R2-1809264" w:date="2018-06-08T19:03:00Z">
        <w:r>
          <w:rPr/>
        </w:r>
      </w:ins>
    </w:p>
    <w:p>
      <w:pPr>
        <w:pStyle w:val="PL"/>
        <w:shd w:fill="E6E6E6" w:val="clear"/>
        <w:rPr>
          <w:ins w:id="5401" w:author="R2-1809264" w:date="2018-06-08T19:03:00Z"/>
        </w:rPr>
      </w:pPr>
      <w:ins w:id="5400" w:author="R2-1809264" w:date="2018-06-08T19:03:00Z">
        <w:r>
          <w:rPr/>
          <w:t>FreqPriorityNR-r15 ::=</w:t>
          <w:tab/>
          <w:tab/>
          <w:tab/>
          <w:t>SEQUENCE {</w:t>
        </w:r>
      </w:ins>
    </w:p>
    <w:p>
      <w:pPr>
        <w:pStyle w:val="PL"/>
        <w:shd w:fill="E6E6E6" w:val="clear"/>
        <w:rPr>
          <w:ins w:id="5403" w:author="R2-1809264" w:date="2018-06-08T19:03:00Z"/>
        </w:rPr>
      </w:pPr>
      <w:ins w:id="5402" w:author="R2-1809264" w:date="2018-06-08T19:03:00Z">
        <w:r>
          <w:rPr/>
          <w:tab/>
          <w:t>carrierFreq-r15</w:t>
          <w:tab/>
          <w:tab/>
          <w:tab/>
          <w:tab/>
          <w:tab/>
          <w:tab/>
          <w:t>ARFCN-ValueNR-r15,</w:t>
        </w:r>
      </w:ins>
    </w:p>
    <w:p>
      <w:pPr>
        <w:pStyle w:val="PL"/>
        <w:shd w:fill="E6E6E6" w:val="clear"/>
        <w:rPr>
          <w:ins w:id="5405" w:author="R2-1809264" w:date="2018-06-08T19:03:00Z"/>
        </w:rPr>
      </w:pPr>
      <w:ins w:id="5404" w:author="R2-1809264" w:date="2018-06-08T19:03:00Z">
        <w:r>
          <w:rPr/>
          <w:tab/>
          <w:t>cellReselectionPriority-r15</w:t>
          <w:tab/>
          <w:tab/>
          <w:tab/>
          <w:t>CellReselectionPriority</w:t>
        </w:r>
      </w:ins>
    </w:p>
    <w:p>
      <w:pPr>
        <w:pStyle w:val="PL"/>
        <w:shd w:fill="E6E6E6" w:val="clear"/>
        <w:rPr>
          <w:ins w:id="5407" w:author="R2-1809264" w:date="2018-06-08T19:03:00Z"/>
        </w:rPr>
      </w:pPr>
      <w:ins w:id="5406" w:author="R2-1809264" w:date="2018-06-08T19:03:00Z">
        <w:r>
          <w:rPr/>
          <w:t>}</w:t>
        </w:r>
      </w:ins>
    </w:p>
    <w:p>
      <w:pPr>
        <w:pStyle w:val="PL"/>
        <w:shd w:fill="E6E6E6" w:val="clear"/>
        <w:rPr>
          <w:ins w:id="5409" w:author="R2-1809264" w:date="2018-06-08T19:03:00Z"/>
        </w:rPr>
      </w:pPr>
      <w:ins w:id="5408"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11" w:author="R2-1809256 (NB_IOT)" w:date="2018-06-08T15:37:00Z"/>
              </w:rPr>
            </w:pPr>
            <w:ins w:id="5410" w:author="R2-1809256 (NB_IOT)" w:date="2018-06-08T15:37:00Z">
              <w:r>
                <w:rPr>
                  <w:rFonts w:cs="Arial" w:ascii="Arial" w:hAnsi="Arial"/>
                  <w:b/>
                  <w:bCs/>
                  <w:i/>
                  <w:sz w:val="18"/>
                  <w:lang w:val="en-US" w:eastAsia="en-US"/>
                </w:rPr>
                <w:t>drb-ContinueROHC</w:t>
              </w:r>
            </w:ins>
          </w:p>
          <w:p>
            <w:pPr>
              <w:pStyle w:val="TAL"/>
              <w:rPr>
                <w:b/>
                <w:b/>
                <w:bCs/>
                <w:i/>
                <w:i/>
                <w:lang w:val="en-US" w:eastAsia="en-US"/>
              </w:rPr>
            </w:pPr>
            <w:ins w:id="5412" w:author="R2-1809256 (NB_IOT)" w:date="2018-06-08T15:37:00Z">
              <w:r>
                <w:rPr>
                  <w:iCs/>
                  <w:lang w:eastAsia="ja-JP"/>
                </w:rPr>
                <w:t xml:space="preserve">This field </w:t>
              </w:r>
            </w:ins>
            <w:ins w:id="5413" w:author="R2-1809256 (NB_IOT)" w:date="2018-06-08T15:37:00Z">
              <w:r>
                <w:rPr>
                  <w:rFonts w:cs="Arial"/>
                  <w:szCs w:val="18"/>
                  <w:lang w:eastAsia="ko-KR"/>
                </w:rPr>
                <w:t>i</w:t>
              </w:r>
            </w:ins>
            <w:ins w:id="5414" w:author="R2-1809256 (NB_IOT)" w:date="2018-06-08T15:37:00Z">
              <w:r>
                <w:rPr>
                  <w:rFonts w:cs="Arial"/>
                  <w:szCs w:val="18"/>
                  <w:lang w:eastAsia="ja-JP"/>
                </w:rPr>
                <w:t xml:space="preserve">ndicates whether </w:t>
              </w:r>
            </w:ins>
            <w:ins w:id="5415" w:author="R2-1809256 (NB_IOT)" w:date="2018-06-08T15:37:00Z">
              <w:r>
                <w:rPr>
                  <w:rFonts w:cs="Arial"/>
                  <w:szCs w:val="18"/>
                  <w:lang w:eastAsia="ko-KR"/>
                </w:rPr>
                <w:t xml:space="preserve">to continue or reset the </w:t>
              </w:r>
            </w:ins>
            <w:ins w:id="5416" w:author="R2-1809256 (NB_IOT)" w:date="2018-06-08T15:37:00Z">
              <w:r>
                <w:rPr>
                  <w:rFonts w:cs="Arial"/>
                  <w:szCs w:val="18"/>
                  <w:lang w:eastAsia="ja-JP"/>
                </w:rPr>
                <w:t xml:space="preserve">header compression protocol context for </w:t>
              </w:r>
            </w:ins>
            <w:ins w:id="5417" w:author="R2-1809256 (NB_IOT)" w:date="2018-06-08T15:37:00Z">
              <w:r>
                <w:rPr>
                  <w:rFonts w:cs="Arial"/>
                  <w:szCs w:val="18"/>
                  <w:lang w:eastAsia="ko-KR"/>
                </w:rPr>
                <w:t xml:space="preserve">the </w:t>
              </w:r>
            </w:ins>
            <w:ins w:id="5418" w:author="R2-1809256 (NB_IOT)" w:date="2018-06-08T15:37:00Z">
              <w:r>
                <w:rPr>
                  <w:rFonts w:cs="Arial"/>
                  <w:szCs w:val="18"/>
                  <w:lang w:eastAsia="ja-JP"/>
                </w:rPr>
                <w:t xml:space="preserve">DRBs configured with </w:t>
              </w:r>
            </w:ins>
            <w:ins w:id="5419" w:author="R2-1809256 (NB_IOT)" w:date="2018-06-08T15:37:00Z">
              <w:r>
                <w:rPr>
                  <w:rFonts w:cs="Arial"/>
                  <w:szCs w:val="18"/>
                  <w:lang w:eastAsia="ko-KR"/>
                </w:rPr>
                <w:t xml:space="preserve">the </w:t>
              </w:r>
            </w:ins>
            <w:ins w:id="5420" w:author="R2-1809256 (NB_IOT)" w:date="2018-06-08T15:37:00Z">
              <w:r>
                <w:rPr>
                  <w:rFonts w:cs="Arial"/>
                  <w:szCs w:val="18"/>
                  <w:lang w:eastAsia="ja-JP"/>
                </w:rPr>
                <w:t>header</w:t>
              </w:r>
            </w:ins>
            <w:ins w:id="5421" w:author="R2-1809256 (NB_IOT)" w:date="2018-06-08T15:37:00Z">
              <w:r>
                <w:rPr>
                  <w:rFonts w:cs="Arial"/>
                  <w:szCs w:val="18"/>
                  <w:lang w:eastAsia="ko-KR"/>
                </w:rPr>
                <w:t xml:space="preserve"> compression protocol</w:t>
              </w:r>
            </w:ins>
            <w:ins w:id="5422" w:author="R2-1809256 (NB_IOT)" w:date="2018-06-08T15:37:00Z">
              <w:r>
                <w:rPr>
                  <w:iCs/>
                  <w:lang w:eastAsia="ko-KR"/>
                </w:rPr>
                <w:t xml:space="preserve">. Presence of the field indicates that the header compression protocol </w:t>
              </w:r>
            </w:ins>
            <w:ins w:id="5423" w:author="R2-1809256 (NB_IOT)" w:date="2018-06-08T15:37:00Z">
              <w:r>
                <w:rPr>
                  <w:rFonts w:cs="Arial"/>
                  <w:szCs w:val="18"/>
                  <w:lang w:eastAsia="ja-JP"/>
                </w:rPr>
                <w:t xml:space="preserve">context </w:t>
              </w:r>
            </w:ins>
            <w:ins w:id="5424" w:author="R2-1809256 (NB_IOT)" w:date="2018-06-08T15:37:00Z">
              <w:r>
                <w:rPr>
                  <w:iCs/>
                  <w:lang w:eastAsia="ko-KR"/>
                </w:rPr>
                <w:t xml:space="preserve">continues when UE initiates UP-EDT in the same cell, while absence indicates that the header compression protocol </w:t>
              </w:r>
            </w:ins>
            <w:ins w:id="5425" w:author="R2-1809256 (NB_IOT)" w:date="2018-06-08T15:37:00Z">
              <w:r>
                <w:rPr>
                  <w:rFonts w:cs="Arial"/>
                  <w:szCs w:val="18"/>
                  <w:lang w:eastAsia="ja-JP"/>
                </w:rPr>
                <w:t>context is reset</w:t>
              </w:r>
            </w:ins>
            <w:ins w:id="5426"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28" w:author="R2-1809270 (euCA)" w:date="2018-06-11T09:56:00Z"/>
              </w:rPr>
            </w:pPr>
            <w:ins w:id="5427" w:author="R2-1809270 (euCA)" w:date="2018-06-11T09:56:00Z">
              <w:r>
                <w:rPr>
                  <w:b/>
                  <w:bCs/>
                  <w:i/>
                  <w:lang w:val="en-US" w:eastAsia="en-US"/>
                </w:rPr>
                <w:t>idleModeMeasurementConfig</w:t>
              </w:r>
            </w:ins>
          </w:p>
          <w:p>
            <w:pPr>
              <w:pStyle w:val="TAL"/>
              <w:rPr>
                <w:bCs/>
                <w:lang w:val="en-US" w:eastAsia="en-US"/>
              </w:rPr>
            </w:pPr>
            <w:ins w:id="5429"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30" w:author="R2-1809266" w:date="2018-06-10T22:18:00Z">
              <w:r>
                <w:rPr>
                  <w:lang w:eastAsia="en-GB"/>
                </w:rPr>
                <w:t xml:space="preserve"> The value </w:t>
              </w:r>
            </w:ins>
            <w:ins w:id="5431" w:author="R2-1809266" w:date="2018-06-10T22:18:00Z">
              <w:r>
                <w:rPr>
                  <w:i/>
                  <w:lang w:eastAsia="en-GB"/>
                </w:rPr>
                <w:t>geran</w:t>
              </w:r>
            </w:ins>
            <w:ins w:id="5432" w:author="R2-1809266" w:date="2018-06-10T22:18:00Z">
              <w:r>
                <w:rPr>
                  <w:lang w:eastAsia="en-GB"/>
                </w:rPr>
                <w:t xml:space="preserve"> can only be included after successful security activation when UE is</w:t>
              </w:r>
            </w:ins>
            <w:ins w:id="5433" w:author="R2-1809266" w:date="2018-06-10T22:18:00Z">
              <w:r>
                <w:rPr>
                  <w:highlight w:val="yellow"/>
                  <w:lang w:eastAsia="en-GB"/>
                </w:rPr>
                <w:t xml:space="preserve"> </w:t>
              </w:r>
            </w:ins>
            <w:ins w:id="5434" w:author="R2-1809266" w:date="2018-06-10T22:18:00Z">
              <w:r>
                <w:rPr>
                  <w:lang w:eastAsia="en-GB"/>
                </w:rPr>
                <w:t xml:space="preserve">connected to </w:t>
              </w:r>
            </w:ins>
            <w:ins w:id="5435" w:author="R2-1809266" w:date="2018-06-10T22:18:00Z">
              <w:r>
                <w:rPr/>
                <w:t>5GC</w:t>
              </w:r>
            </w:ins>
            <w:ins w:id="5436"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37"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38" w:author="R2-1809256 (NB_IOT)" w:date="2018-06-08T15:38:00Z">
              <w:r>
                <w:rPr>
                  <w:lang w:eastAsia="en-GB"/>
                </w:rPr>
                <w:t xml:space="preserve">The field is optionally present, need ON, if the UE supports EDT and </w:t>
              </w:r>
            </w:ins>
            <w:ins w:id="5439" w:author="R2-1809256 (NB_IOT)" w:date="2018-06-08T15:38:00Z">
              <w:r>
                <w:rPr>
                  <w:i/>
                  <w:lang w:eastAsia="en-GB"/>
                </w:rPr>
                <w:t>releaseCause</w:t>
              </w:r>
            </w:ins>
            <w:ins w:id="5440" w:author="R2-1809256 (NB_IOT)" w:date="2018-06-08T15:38:00Z">
              <w:r>
                <w:rPr>
                  <w:lang w:eastAsia="en-GB"/>
                </w:rPr>
                <w:t xml:space="preserve">                is set to </w:t>
              </w:r>
            </w:ins>
            <w:ins w:id="5441" w:author="R2-1809256 (NB_IOT)" w:date="2018-06-08T15:38:00Z">
              <w:r>
                <w:rPr>
                  <w:i/>
                  <w:lang w:eastAsia="en-GB"/>
                </w:rPr>
                <w:t>rrc-Suspend</w:t>
              </w:r>
            </w:ins>
            <w:ins w:id="5442" w:author="R2-1809256 (NB_IOT)" w:date="2018-06-08T15:38:00Z">
              <w:r>
                <w:rPr>
                  <w:lang w:eastAsia="en-GB"/>
                </w:rPr>
                <w:t>; otherwise the field is not present.</w:t>
              </w:r>
            </w:ins>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43" w:author="R2-1809266" w:date="2018-06-10T22:13:00Z">
              <w:r>
                <w:rPr>
                  <w:bCs/>
                  <w:lang w:val="en-US" w:eastAsia="en-US"/>
                </w:rPr>
                <w:t xml:space="preserve"> The </w:t>
              </w:r>
            </w:ins>
            <w:ins w:id="5444" w:author="R2-1809266" w:date="2018-06-10T22:13:00Z">
              <w:r>
                <w:rPr>
                  <w:bCs/>
                  <w:i/>
                  <w:lang w:val="en-US" w:eastAsia="en-US"/>
                </w:rPr>
                <w:t>s-TMSI</w:t>
              </w:r>
            </w:ins>
            <w:ins w:id="5445" w:author="R2-1809266" w:date="2018-06-10T22:13:00Z">
              <w:r>
                <w:rPr>
                  <w:bCs/>
                  <w:lang w:val="en-US" w:eastAsia="en-US"/>
                </w:rPr>
                <w:t xml:space="preserve"> is selected and set to the 40 </w:t>
              </w:r>
            </w:ins>
            <w:ins w:id="5446" w:author="R2-1809266" w:date="2018-06-10T22:13:00Z">
              <w:r>
                <w:rPr>
                  <w:lang w:eastAsia="en-GB"/>
                </w:rPr>
                <w:t xml:space="preserve">least significant </w:t>
              </w:r>
            </w:ins>
            <w:ins w:id="5447" w:author="R2-1809266" w:date="2018-06-10T22:13:00Z">
              <w:r>
                <w:rPr>
                  <w:bCs/>
                  <w:lang w:val="en-US" w:eastAsia="en-US"/>
                </w:rPr>
                <w:t>bits of the value received from upper layers if upper layers provide a 5G-S-TMSI</w:t>
              </w:r>
            </w:ins>
            <w:ins w:id="5448"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449"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450" w:author="R2-1808795 (MDT)" w:date="2018-06-07T17:47:00Z">
        <w:r>
          <w:rPr/>
          <w:t>RRCConnectionResumeComplete-v15</w:t>
        </w:r>
      </w:ins>
      <w:ins w:id="5451" w:author="Rapporteur" w:date="2018-06-11T11:19:00Z">
        <w:r>
          <w:rPr/>
          <w:t>x</w:t>
        </w:r>
      </w:ins>
      <w:ins w:id="5452" w:author="R2-1808795 (MDT)" w:date="2018-06-07T17:47:00Z">
        <w:r>
          <w:rPr/>
          <w:t>0-IEs</w:t>
        </w:r>
      </w:ins>
      <w:del w:id="5453"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454" w:author="R2-1808795 (MDT)" w:date="2018-06-07T17:48:00Z"/>
        </w:rPr>
      </w:pPr>
      <w:r>
        <w:rPr>
          <w:lang w:val="en-US" w:eastAsia="en-US"/>
        </w:rPr>
        <w:t>}</w:t>
      </w:r>
    </w:p>
    <w:p>
      <w:pPr>
        <w:pStyle w:val="PL"/>
        <w:shd w:fill="E6E6E6" w:val="clear"/>
        <w:rPr>
          <w:lang w:val="en-US" w:eastAsia="en-US"/>
          <w:ins w:id="5456" w:author="R2-1808795 (MDT)" w:date="2018-06-07T17:48:00Z"/>
        </w:rPr>
      </w:pPr>
      <w:ins w:id="5455" w:author="R2-1808795 (MDT)" w:date="2018-06-07T17:48:00Z">
        <w:r>
          <w:rPr>
            <w:lang w:val="en-US" w:eastAsia="en-US"/>
          </w:rPr>
        </w:r>
      </w:ins>
    </w:p>
    <w:p>
      <w:pPr>
        <w:pStyle w:val="PL"/>
        <w:shd w:fill="E6E6E6" w:val="clear"/>
        <w:rPr>
          <w:ins w:id="5460" w:author="R2-1808795 (MDT)" w:date="2018-06-07T17:48:00Z"/>
        </w:rPr>
      </w:pPr>
      <w:ins w:id="5457" w:author="R2-1808795 (MDT)" w:date="2018-06-07T17:48:00Z">
        <w:r>
          <w:rPr/>
          <w:t>RRCConnectionResumeComplete-v15</w:t>
        </w:r>
      </w:ins>
      <w:ins w:id="5458" w:author="Rapporteur" w:date="2018-06-11T11:19:00Z">
        <w:r>
          <w:rPr/>
          <w:t>x</w:t>
        </w:r>
      </w:ins>
      <w:ins w:id="5459" w:author="R2-1808795 (MDT)" w:date="2018-06-07T17:48:00Z">
        <w:r>
          <w:rPr/>
          <w:t>0-IEs ::= SEQUENCE {</w:t>
        </w:r>
      </w:ins>
    </w:p>
    <w:p>
      <w:pPr>
        <w:pStyle w:val="PL"/>
        <w:shd w:fill="E6E6E6" w:val="clear"/>
        <w:rPr>
          <w:ins w:id="5465" w:author="R2-1808795 (MDT)" w:date="2018-06-07T17:48:00Z"/>
        </w:rPr>
      </w:pPr>
      <w:ins w:id="5461" w:author="R2-1808795 (MDT)" w:date="2018-06-07T17:48:00Z">
        <w:r>
          <w:rPr/>
          <w:tab/>
          <w:t>logMeas</w:t>
        </w:r>
      </w:ins>
      <w:ins w:id="5462" w:author="R2-1808795 (MDT)" w:date="2018-06-07T17:48:00Z">
        <w:r>
          <w:rPr>
            <w:lang w:val="en-US" w:eastAsia="en-US"/>
          </w:rPr>
          <w:t>AvailableBT-r15</w:t>
          <w:tab/>
          <w:tab/>
          <w:tab/>
        </w:r>
      </w:ins>
      <w:ins w:id="5463" w:author="R2-1808795 (MDT)" w:date="2018-06-07T17:48:00Z">
        <w:r>
          <w:rPr>
            <w:lang w:val="en-US" w:eastAsia="en-US"/>
          </w:rPr>
          <w:tab/>
        </w:r>
      </w:ins>
      <w:ins w:id="5464" w:author="R2-1808795 (MDT)" w:date="2018-06-07T17:48:00Z">
        <w:r>
          <w:rPr>
            <w:lang w:val="en-US" w:eastAsia="en-US"/>
          </w:rPr>
          <w:t>ENUMERATED {true}</w:t>
          <w:tab/>
          <w:tab/>
          <w:tab/>
          <w:tab/>
          <w:t>OPTIONAL,</w:t>
        </w:r>
      </w:ins>
    </w:p>
    <w:p>
      <w:pPr>
        <w:pStyle w:val="PL"/>
        <w:shd w:fill="E6E6E6" w:val="clear"/>
        <w:rPr>
          <w:lang w:val="en-US" w:eastAsia="en-US"/>
          <w:ins w:id="5468" w:author="R2-1809270 (euCA)" w:date="2018-06-11T09:56:00Z"/>
        </w:rPr>
      </w:pPr>
      <w:ins w:id="5466" w:author="R2-1808795 (MDT)" w:date="2018-06-07T17:48:00Z">
        <w:r>
          <w:rPr/>
          <w:tab/>
          <w:t>logMeas</w:t>
        </w:r>
      </w:ins>
      <w:ins w:id="5467" w:author="R2-1808795 (MDT)" w:date="2018-06-07T17:48:00Z">
        <w:r>
          <w:rPr>
            <w:lang w:val="en-US" w:eastAsia="en-US"/>
          </w:rPr>
          <w:t>AvailableWLAN-r15</w:t>
          <w:tab/>
          <w:tab/>
          <w:tab/>
          <w:t>ENUMERATED {true}</w:t>
          <w:tab/>
          <w:tab/>
          <w:tab/>
          <w:tab/>
          <w:t>OPTIONAL,</w:t>
        </w:r>
      </w:ins>
    </w:p>
    <w:p>
      <w:pPr>
        <w:pStyle w:val="PL"/>
        <w:shd w:fill="E6E6E6" w:val="clear"/>
        <w:rPr>
          <w:lang w:val="en-US" w:eastAsia="en-US"/>
          <w:ins w:id="5472" w:author="R2-1808795 (MDT)" w:date="2018-06-07T17:48:00Z"/>
        </w:rPr>
      </w:pPr>
      <w:ins w:id="5469" w:author="R2-1809270 (euCA)" w:date="2018-06-11T09:56:00Z">
        <w:r>
          <w:rPr/>
          <w:tab/>
        </w:r>
      </w:ins>
      <w:ins w:id="5470" w:author="R2-1809270 (euCA)" w:date="2018-06-11T09:56:00Z">
        <w:commentRangeStart w:id="19"/>
        <w:r>
          <w:rPr/>
          <w:t>idleMeasurementsAvailable</w:t>
        </w:r>
      </w:ins>
      <w:r>
        <w:rPr>
          <w:rStyle w:val="CommentReference"/>
          <w:rFonts w:cs="Times New Roman" w:ascii="Times New Roman" w:hAnsi="Times New Roman"/>
          <w:vanish w:val="false"/>
          <w:lang w:val="en-GB" w:eastAsia="ja-JP"/>
        </w:rPr>
      </w:r>
      <w:ins w:id="5471" w:author="R2-1809270 (euCA)" w:date="2018-06-11T09:56:00Z">
        <w:commentRangeEnd w:id="19"/>
        <w:r>
          <w:commentReference w:id="19"/>
        </w:r>
        <w:r>
          <w:rPr/>
          <w:t>-r15</w:t>
          <w:tab/>
          <w:tab/>
          <w:t>ENUMERATED {true}</w:t>
          <w:tab/>
          <w:tab/>
          <w:tab/>
          <w:tab/>
          <w:t>OPTIONAL,</w:t>
        </w:r>
      </w:ins>
    </w:p>
    <w:p>
      <w:pPr>
        <w:pStyle w:val="PL"/>
        <w:shd w:fill="E6E6E6" w:val="clear"/>
        <w:rPr>
          <w:ins w:id="5475" w:author="R2-1808795 (MDT)" w:date="2018-06-07T17:48:00Z"/>
        </w:rPr>
      </w:pPr>
      <w:ins w:id="5473" w:author="R2-1808795 (MDT)" w:date="2018-06-07T17:48:00Z">
        <w:r>
          <w:rPr/>
          <w:tab/>
          <w:t>nonCriticalExtension</w:t>
          <w:tab/>
          <w:tab/>
          <w:tab/>
          <w:tab/>
          <w:t>SEQUENCE {}</w:t>
        </w:r>
      </w:ins>
      <w:ins w:id="5474" w:author="R2-1808795 (MDT)" w:date="2018-06-07T17:48:00Z">
        <w:r>
          <w:rPr>
            <w:lang w:val="en-US" w:eastAsia="en-US"/>
          </w:rPr>
          <w:tab/>
          <w:tab/>
          <w:tab/>
          <w:tab/>
          <w:tab/>
          <w:tab/>
          <w:t>OPTIONAL</w:t>
        </w:r>
      </w:ins>
    </w:p>
    <w:p>
      <w:pPr>
        <w:pStyle w:val="PL"/>
        <w:shd w:fill="E6E6E6" w:val="clear"/>
        <w:rPr>
          <w:lang w:val="en-US" w:eastAsia="en-US"/>
          <w:ins w:id="5477" w:author="R2-1808795 (MDT)" w:date="2018-06-07T17:48:00Z"/>
        </w:rPr>
      </w:pPr>
      <w:ins w:id="5476"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79" w:author="R2-1809270 (euCA)" w:date="2018-06-11T09:56:00Z"/>
              </w:rPr>
            </w:pPr>
            <w:ins w:id="5478" w:author="R2-1809270 (euCA)" w:date="2018-06-11T09:56:00Z">
              <w:r>
                <w:rPr>
                  <w:b/>
                  <w:bCs/>
                  <w:i/>
                  <w:lang w:val="en-US" w:eastAsia="en-US"/>
                </w:rPr>
                <w:t>idleMeasurementsAvailable</w:t>
              </w:r>
            </w:ins>
          </w:p>
          <w:p>
            <w:pPr>
              <w:pStyle w:val="TAL"/>
              <w:rPr>
                <w:b/>
                <w:b/>
                <w:bCs/>
                <w:i/>
                <w:i/>
                <w:lang w:val="en-US" w:eastAsia="en-US"/>
              </w:rPr>
            </w:pPr>
            <w:ins w:id="5480"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481"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20"/>
      <w:r>
        <w:rPr/>
        <w:t>gummei-Type-r10</w:t>
      </w:r>
      <w:r>
        <w:rPr>
          <w:rStyle w:val="CommentReference"/>
          <w:rFonts w:cs="Times New Roman" w:ascii="Times New Roman" w:hAnsi="Times New Roman"/>
          <w:vanish w:val="false"/>
          <w:lang w:val="en-GB" w:eastAsia="ja-JP"/>
        </w:rPr>
      </w:r>
      <w:commentRangeEnd w:id="20"/>
      <w:r>
        <w:commentReference w:id="20"/>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482" w:author="R2-1808795 (MDT)" w:date="2018-06-07T17:48:00Z">
        <w:r>
          <w:rPr/>
          <w:t>RRCConnectionSetupComplete-v15</w:t>
        </w:r>
      </w:ins>
      <w:ins w:id="5483" w:author="Rapporteur" w:date="2018-06-11T11:20:00Z">
        <w:r>
          <w:rPr/>
          <w:t>x</w:t>
        </w:r>
      </w:ins>
      <w:ins w:id="5484" w:author="R2-1808795 (MDT)" w:date="2018-06-07T17:48:00Z">
        <w:r>
          <w:rPr/>
          <w:t>0-IEs</w:t>
        </w:r>
      </w:ins>
      <w:del w:id="5485"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487" w:author="R2-1808795 (MDT)" w:date="2018-06-07T17:49:00Z"/>
        </w:rPr>
      </w:pPr>
      <w:ins w:id="5486" w:author="R2-1808795 (MDT)" w:date="2018-06-07T17:49:00Z">
        <w:r>
          <w:rPr/>
        </w:r>
      </w:ins>
    </w:p>
    <w:p>
      <w:pPr>
        <w:pStyle w:val="PL"/>
        <w:shd w:fill="E6E6E6" w:val="clear"/>
        <w:rPr>
          <w:ins w:id="5492" w:author="R2-1809266" w:date="2018-06-10T22:18:00Z"/>
        </w:rPr>
      </w:pPr>
      <w:ins w:id="5488" w:author="R2-1809266" w:date="2018-06-10T22:18:00Z">
        <w:commentRangeStart w:id="21"/>
        <w:r>
          <w:rPr>
            <w:lang w:val="en-US" w:eastAsia="en-US"/>
          </w:rPr>
          <w:t>RRCConnectionSetupComplete</w:t>
        </w:r>
      </w:ins>
      <w:ins w:id="5489" w:author="R2-1809266" w:date="2018-06-10T23:05:00Z">
        <w:r>
          <w:rPr>
            <w:lang w:val="en-US" w:eastAsia="en-US"/>
          </w:rPr>
          <w:t>-v15x0</w:t>
        </w:r>
      </w:ins>
      <w:ins w:id="5490"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491" w:author="R2-1809266" w:date="2018-06-10T22:18:00Z">
        <w:commentRangeEnd w:id="21"/>
        <w:r>
          <w:commentReference w:id="21"/>
        </w:r>
        <w:r>
          <w:rPr>
            <w:lang w:val="en-US" w:eastAsia="en-US"/>
          </w:rPr>
          <w:t>::= SEQUENCE {</w:t>
        </w:r>
      </w:ins>
    </w:p>
    <w:p>
      <w:pPr>
        <w:pStyle w:val="PL"/>
        <w:shd w:fill="E6E6E6" w:val="clear"/>
        <w:rPr>
          <w:ins w:id="5496" w:author="R2-1808795 (MDT)" w:date="2018-06-07T17:49:00Z"/>
        </w:rPr>
      </w:pPr>
      <w:ins w:id="5493" w:author="R2-1808795 (MDT)" w:date="2018-06-07T17:49:00Z">
        <w:r>
          <w:rPr/>
          <w:tab/>
          <w:t>logMeasAvailableBT-r15</w:t>
          <w:tab/>
          <w:tab/>
          <w:tab/>
        </w:r>
      </w:ins>
      <w:ins w:id="5494" w:author="R2-1808795 (MDT)" w:date="2018-06-07T17:49:00Z">
        <w:r>
          <w:rPr/>
          <w:tab/>
        </w:r>
      </w:ins>
      <w:ins w:id="5495" w:author="R2-1808795 (MDT)" w:date="2018-06-07T17:49:00Z">
        <w:r>
          <w:rPr/>
          <w:t>ENUMERATED {true}</w:t>
          <w:tab/>
          <w:tab/>
          <w:tab/>
          <w:tab/>
          <w:t>OPTIONAL,</w:t>
        </w:r>
      </w:ins>
    </w:p>
    <w:p>
      <w:pPr>
        <w:pStyle w:val="PL"/>
        <w:shd w:fill="E6E6E6" w:val="clear"/>
        <w:rPr>
          <w:ins w:id="5500" w:author="R2-1808795 (MDT)" w:date="2018-06-07T17:49:00Z"/>
        </w:rPr>
      </w:pPr>
      <w:ins w:id="5497" w:author="R2-1808795 (MDT)" w:date="2018-06-07T17:49:00Z">
        <w:r>
          <w:rPr/>
          <w:tab/>
          <w:t>logMeasAvailableWLAN-r15</w:t>
          <w:tab/>
          <w:tab/>
          <w:tab/>
        </w:r>
      </w:ins>
      <w:ins w:id="5498" w:author="R2-1809266" w:date="2018-06-10T22:19:00Z">
        <w:r>
          <w:rPr/>
          <w:tab/>
        </w:r>
      </w:ins>
      <w:ins w:id="5499" w:author="R2-1808795 (MDT)" w:date="2018-06-07T17:49:00Z">
        <w:r>
          <w:rPr/>
          <w:t>ENUMERATED {true}</w:t>
          <w:tab/>
          <w:tab/>
          <w:tab/>
          <w:tab/>
          <w:t>OPTIONAL,</w:t>
        </w:r>
      </w:ins>
    </w:p>
    <w:p>
      <w:pPr>
        <w:pStyle w:val="PL"/>
        <w:shd w:fill="E6E6E6" w:val="clear"/>
        <w:rPr>
          <w:lang w:val="en-US" w:eastAsia="en-US"/>
          <w:ins w:id="5502" w:author="R2-1809266" w:date="2018-06-10T22:18:00Z"/>
        </w:rPr>
      </w:pPr>
      <w:ins w:id="5501"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04" w:author="R2-1809266" w:date="2018-06-10T22:18:00Z"/>
        </w:rPr>
      </w:pPr>
      <w:ins w:id="5503" w:author="R2-1809266" w:date="2018-06-10T22:18:00Z">
        <w:r>
          <w:rPr/>
          <w:tab/>
          <w:t>registeredAMF-r15</w:t>
          <w:tab/>
          <w:tab/>
          <w:tab/>
          <w:tab/>
          <w:tab/>
          <w:t>RegisteredAMF-r15</w:t>
          <w:tab/>
          <w:tab/>
          <w:tab/>
          <w:tab/>
          <w:t>OPTIONAL,</w:t>
        </w:r>
      </w:ins>
    </w:p>
    <w:p>
      <w:pPr>
        <w:pStyle w:val="PL"/>
        <w:shd w:fill="E6E6E6" w:val="clear"/>
        <w:rPr>
          <w:ins w:id="5508" w:author="R2-1809266" w:date="2018-06-10T22:20:00Z"/>
        </w:rPr>
      </w:pPr>
      <w:ins w:id="5505" w:author="R2-1809266" w:date="2018-06-10T22:18:00Z">
        <w:r>
          <w:rPr/>
          <w:tab/>
        </w:r>
      </w:ins>
      <w:ins w:id="5506" w:author="R2-1809266" w:date="2018-06-10T22:18:00Z">
        <w:commentRangeStart w:id="22"/>
        <w:r>
          <w:rPr/>
          <w:t>s-nssai-list</w:t>
        </w:r>
      </w:ins>
      <w:r>
        <w:rPr>
          <w:rStyle w:val="CommentReference"/>
          <w:rFonts w:cs="Times New Roman" w:ascii="Times New Roman" w:hAnsi="Times New Roman"/>
          <w:vanish w:val="false"/>
          <w:lang w:val="en-GB" w:eastAsia="ja-JP"/>
        </w:rPr>
      </w:r>
      <w:ins w:id="5507" w:author="R2-1809266" w:date="2018-06-10T22:18:00Z">
        <w:commentRangeEnd w:id="22"/>
        <w:r>
          <w:commentReference w:id="22"/>
        </w:r>
        <w:r>
          <w:rPr/>
          <w:t>-r15</w:t>
          <w:tab/>
          <w:tab/>
          <w:tab/>
          <w:tab/>
          <w:tab/>
          <w:tab/>
          <w:t>SEQUENCE(SIZE (1..maxNrofS-NSSAI-r15)) OF S-NSSAI-r15 OPTIONAL,</w:t>
        </w:r>
      </w:ins>
    </w:p>
    <w:p>
      <w:pPr>
        <w:pStyle w:val="PL"/>
        <w:shd w:fill="E6E6E6" w:val="clear"/>
        <w:rPr>
          <w:ins w:id="5510" w:author="R2-1809266" w:date="2018-06-10T22:18:00Z"/>
        </w:rPr>
      </w:pPr>
      <w:ins w:id="5509" w:author="R2-1809266" w:date="2018-06-10T22:20:00Z">
        <w:r>
          <w:rPr/>
          <w:tab/>
          <w:t>ng-5G-S-TMSI-r15</w:t>
          <w:tab/>
          <w:tab/>
          <w:tab/>
          <w:tab/>
          <w:tab/>
          <w:tab/>
          <w:t>NG-5G-S-TMSI-r15</w:t>
          <w:tab/>
          <w:tab/>
          <w:tab/>
          <w:tab/>
          <w:t>OPTIONAL,</w:t>
        </w:r>
      </w:ins>
    </w:p>
    <w:p>
      <w:pPr>
        <w:pStyle w:val="PL"/>
        <w:shd w:fill="E6E6E6" w:val="clear"/>
        <w:rPr>
          <w:ins w:id="5512" w:author="R2-1809270 (euCA)" w:date="2018-06-11T09:57:00Z"/>
        </w:rPr>
      </w:pPr>
      <w:ins w:id="5511"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14" w:author="R2-1809266" w:date="2018-06-10T22:18:00Z"/>
        </w:rPr>
      </w:pPr>
      <w:ins w:id="5513" w:author="R2-1809270 (euCA)" w:date="2018-06-11T09:57:00Z">
        <w:r>
          <w:rPr/>
          <w:tab/>
          <w:t>idleMeasurementsAvailable-r15</w:t>
          <w:tab/>
          <w:tab/>
          <w:t>ENUMERATED {true}</w:t>
          <w:tab/>
          <w:tab/>
          <w:tab/>
          <w:tab/>
          <w:t>OPTIONAL,</w:t>
        </w:r>
      </w:ins>
    </w:p>
    <w:p>
      <w:pPr>
        <w:pStyle w:val="PL"/>
        <w:shd w:fill="E6E6E6" w:val="clear"/>
        <w:rPr>
          <w:ins w:id="5516" w:author="R2-1808795 (MDT)" w:date="2018-06-07T17:49:00Z"/>
        </w:rPr>
      </w:pPr>
      <w:ins w:id="5515" w:author="R2-1808795 (MDT)" w:date="2018-06-07T17:49:00Z">
        <w:r>
          <w:rPr/>
          <w:tab/>
          <w:t>nonCriticalExtension</w:t>
          <w:tab/>
          <w:tab/>
          <w:tab/>
          <w:tab/>
          <w:t>SEQUENCE {}</w:t>
          <w:tab/>
          <w:tab/>
          <w:tab/>
          <w:tab/>
          <w:tab/>
          <w:tab/>
          <w:t>OPTIONAL</w:t>
        </w:r>
      </w:ins>
    </w:p>
    <w:p>
      <w:pPr>
        <w:pStyle w:val="PL"/>
        <w:shd w:fill="E6E6E6" w:val="clear"/>
        <w:rPr>
          <w:ins w:id="5518" w:author="R2-1808795 (MDT)" w:date="2018-06-07T17:49:00Z"/>
        </w:rPr>
      </w:pPr>
      <w:ins w:id="5517"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0" w:author="R2-1809266" w:date="2018-06-10T22:21:00Z"/>
        </w:rPr>
      </w:pPr>
      <w:ins w:id="5519"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2" w:author="R2-1809266" w:date="2018-06-10T22:21:00Z"/>
        </w:rPr>
      </w:pPr>
      <w:ins w:id="5521"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4" w:author="R2-1809266" w:date="2018-06-10T22:21:00Z"/>
        </w:rPr>
      </w:pPr>
      <w:ins w:id="5523"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6" w:author="R2-1809266" w:date="2018-06-10T22:21:00Z"/>
        </w:rPr>
      </w:pPr>
      <w:ins w:id="5525"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8" w:author="R2-1809266" w:date="2018-06-10T22:21:00Z"/>
        </w:rPr>
      </w:pPr>
      <w:ins w:id="5527"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30" w:author="R2-1809266" w:date="2018-06-10T22:21:00Z"/>
        </w:rPr>
      </w:pPr>
      <w:ins w:id="5529"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32" w:author="R2-1809266" w:date="2018-06-10T22:21:00Z"/>
        </w:rPr>
      </w:pPr>
      <w:ins w:id="5531"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34" w:author="R2-1809266" w:date="2018-06-10T22:21:00Z"/>
              </w:rPr>
            </w:pPr>
            <w:ins w:id="5533" w:author="R2-1809266" w:date="2018-06-10T22:21:00Z">
              <w:r>
                <w:rPr>
                  <w:b/>
                  <w:bCs/>
                  <w:i/>
                  <w:lang w:val="en-US" w:eastAsia="en-US"/>
                </w:rPr>
                <w:t>connectTo5GC</w:t>
              </w:r>
            </w:ins>
          </w:p>
          <w:p>
            <w:pPr>
              <w:pStyle w:val="TAL"/>
              <w:rPr/>
            </w:pPr>
            <w:ins w:id="5535" w:author="R2-1809266" w:date="2018-06-10T22:21:00Z">
              <w:r>
                <w:rPr>
                  <w:lang w:eastAsia="en-GB"/>
                </w:rPr>
                <w:t xml:space="preserve">This field is included if the upper layers indicate the selected core network type as 5GC, see TS 24.501 </w:t>
              </w:r>
            </w:ins>
            <w:ins w:id="5536" w:author="R2-1809266" w:date="2018-06-10T23:05:00Z">
              <w:r>
                <w:rPr>
                  <w:lang w:eastAsia="en-GB"/>
                </w:rPr>
                <w:t>[92</w:t>
              </w:r>
            </w:ins>
            <w:ins w:id="5537" w:author="R2-1809266" w:date="2018-06-10T22:21:00Z">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39" w:author="R2-1809266" w:date="2018-06-10T22:21:00Z"/>
              </w:rPr>
            </w:pPr>
            <w:ins w:id="5538" w:author="R2-1809266" w:date="2018-06-10T22:21:00Z">
              <w:commentRangeStart w:id="23"/>
              <w:r>
                <w:rPr>
                  <w:b/>
                  <w:i/>
                  <w:lang w:eastAsia="en-GB"/>
                </w:rPr>
                <w:t>S-NSSAI</w:t>
              </w:r>
            </w:ins>
            <w:commentRangeEnd w:id="23"/>
            <w:r>
              <w:commentReference w:id="23"/>
            </w:r>
            <w:r>
              <w:rPr>
                <w:rStyle w:val="CommentReference"/>
                <w:rFonts w:cs="Times New Roman" w:ascii="Times New Roman" w:hAnsi="Times New Roman"/>
                <w:vanish w:val="false"/>
                <w:lang w:val="en-GB" w:eastAsia="ja-JP"/>
              </w:rPr>
            </w:r>
          </w:p>
          <w:p>
            <w:pPr>
              <w:pStyle w:val="TAL"/>
              <w:rPr>
                <w:b/>
                <w:b/>
                <w:i/>
                <w:i/>
                <w:lang w:eastAsia="en-GB"/>
              </w:rPr>
            </w:pPr>
            <w:ins w:id="5540"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44" w:author="R2-1809256 (NB_IOT)" w:date="2018-06-08T15:40:00Z"/>
        </w:rPr>
      </w:pPr>
      <w:ins w:id="5541" w:author="R2-1809256 (NB_IOT)" w:date="2018-06-08T15:40:00Z">
        <w:r>
          <w:rPr/>
          <w:t>–</w:t>
        </w:r>
      </w:ins>
      <w:ins w:id="5542" w:author="R2-1809256 (NB_IOT)" w:date="2018-06-08T15:40:00Z">
        <w:r>
          <w:rPr/>
          <w:tab/>
        </w:r>
      </w:ins>
      <w:ins w:id="5543" w:author="R2-1809256 (NB_IOT)" w:date="2018-06-08T15:40:00Z">
        <w:commentRangeStart w:id="24"/>
        <w:r>
          <w:rPr>
            <w:i/>
            <w:lang w:val="en-US" w:eastAsia="en-US"/>
          </w:rPr>
          <w:t>RRCEarlyDataComplete</w:t>
        </w:r>
      </w:ins>
      <w:commentRangeEnd w:id="24"/>
      <w:r>
        <w:commentReference w:id="24"/>
      </w:r>
      <w:r>
        <w:rPr>
          <w:rStyle w:val="CommentReference"/>
          <w:rFonts w:cs="Times New Roman" w:ascii="Times New Roman" w:hAnsi="Times New Roman"/>
          <w:vanish w:val="false"/>
          <w:lang w:val="en-GB" w:eastAsia="ja-JP"/>
        </w:rPr>
      </w:r>
    </w:p>
    <w:p>
      <w:pPr>
        <w:pStyle w:val="Normal"/>
        <w:rPr>
          <w:ins w:id="5551" w:author="R2-1809256 (NB_IOT)" w:date="2018-06-08T15:40:00Z"/>
        </w:rPr>
      </w:pPr>
      <w:ins w:id="5545" w:author="R2-1809256 (NB_IOT)" w:date="2018-06-08T15:40:00Z">
        <w:r>
          <w:rPr/>
          <w:t xml:space="preserve">The </w:t>
        </w:r>
      </w:ins>
      <w:ins w:id="5546" w:author="R2-1809256 (NB_IOT)" w:date="2018-06-08T15:40:00Z">
        <w:r>
          <w:rPr>
            <w:i/>
            <w:lang w:val="en-US" w:eastAsia="en-US"/>
          </w:rPr>
          <w:t>RRCEarlyDataComplete</w:t>
        </w:r>
      </w:ins>
      <w:ins w:id="5547" w:author="R2-1809256 (NB_IOT)" w:date="2018-06-08T15:40:00Z">
        <w:r>
          <w:rPr/>
          <w:t xml:space="preserve"> message is used to confirm the successful completion of the CP-EDT procedure</w:t>
        </w:r>
      </w:ins>
      <w:ins w:id="5548" w:author="R2-1809256 (NB_IOT)" w:date="2018-06-08T15:40:00Z">
        <w:del w:id="5549" w:author="Qualcomm (Umesh)" w:date="2018-07-24T14:22:00Z">
          <w:r>
            <w:rPr/>
            <w:delText xml:space="preserve"> when the UE has no RRC connection</w:delText>
          </w:r>
        </w:del>
      </w:ins>
      <w:ins w:id="5550" w:author="R2-1809256 (NB_IOT)" w:date="2018-06-08T15:40:00Z">
        <w:r>
          <w:rPr/>
          <w:t>.</w:t>
        </w:r>
      </w:ins>
    </w:p>
    <w:p>
      <w:pPr>
        <w:pStyle w:val="B1"/>
        <w:keepNext w:val="true"/>
        <w:keepLines/>
        <w:rPr>
          <w:ins w:id="5553" w:author="R2-1809256 (NB_IOT)" w:date="2018-06-08T15:40:00Z"/>
        </w:rPr>
      </w:pPr>
      <w:ins w:id="5552" w:author="R2-1809256 (NB_IOT)" w:date="2018-06-08T15:40:00Z">
        <w:r>
          <w:rPr/>
          <w:t>Signalling radio bearer: SRB0</w:t>
        </w:r>
      </w:ins>
    </w:p>
    <w:p>
      <w:pPr>
        <w:pStyle w:val="B1"/>
        <w:keepNext w:val="true"/>
        <w:keepLines/>
        <w:rPr>
          <w:ins w:id="5555" w:author="R2-1809256 (NB_IOT)" w:date="2018-06-08T15:40:00Z"/>
        </w:rPr>
      </w:pPr>
      <w:ins w:id="5554" w:author="R2-1809256 (NB_IOT)" w:date="2018-06-08T15:40:00Z">
        <w:r>
          <w:rPr/>
          <w:t>RLC-SAP: TM</w:t>
        </w:r>
      </w:ins>
    </w:p>
    <w:p>
      <w:pPr>
        <w:pStyle w:val="B1"/>
        <w:keepNext w:val="true"/>
        <w:keepLines/>
        <w:rPr>
          <w:ins w:id="5557" w:author="R2-1809256 (NB_IOT)" w:date="2018-06-08T15:40:00Z"/>
        </w:rPr>
      </w:pPr>
      <w:ins w:id="5556" w:author="R2-1809256 (NB_IOT)" w:date="2018-06-08T15:40:00Z">
        <w:r>
          <w:rPr/>
          <w:t>Logical channel: CCCH</w:t>
        </w:r>
      </w:ins>
    </w:p>
    <w:p>
      <w:pPr>
        <w:pStyle w:val="B1"/>
        <w:keepNext w:val="true"/>
        <w:keepLines/>
        <w:rPr>
          <w:ins w:id="5559" w:author="R2-1809256 (NB_IOT)" w:date="2018-06-08T15:40:00Z"/>
        </w:rPr>
      </w:pPr>
      <w:ins w:id="5558" w:author="R2-1809256 (NB_IOT)" w:date="2018-06-08T15:40:00Z">
        <w:r>
          <w:rPr/>
          <w:t>Direction: E</w:t>
          <w:noBreakHyphen/>
          <w:t>UTRAN to UE</w:t>
        </w:r>
      </w:ins>
    </w:p>
    <w:p>
      <w:pPr>
        <w:pStyle w:val="TH"/>
        <w:rPr>
          <w:bCs/>
          <w:i/>
          <w:i/>
          <w:iCs/>
          <w:ins w:id="5562" w:author="R2-1809256 (NB_IOT)" w:date="2018-06-08T15:40:00Z"/>
        </w:rPr>
      </w:pPr>
      <w:ins w:id="5560" w:author="R2-1809256 (NB_IOT)" w:date="2018-06-08T15:40:00Z">
        <w:r>
          <w:rPr>
            <w:bCs/>
            <w:i/>
            <w:iCs/>
            <w:lang w:val="en-US" w:eastAsia="en-US"/>
          </w:rPr>
          <w:t xml:space="preserve">RRCEarlyDataComplete </w:t>
        </w:r>
      </w:ins>
      <w:ins w:id="5561" w:author="R2-1809256 (NB_IOT)" w:date="2018-06-08T15:40:00Z">
        <w:r>
          <w:rPr>
            <w:bCs/>
            <w:iCs/>
            <w:lang w:val="en-US" w:eastAsia="en-US"/>
          </w:rPr>
          <w:t>message</w:t>
        </w:r>
      </w:ins>
    </w:p>
    <w:p>
      <w:pPr>
        <w:pStyle w:val="PL"/>
        <w:shd w:fill="E6E6E6" w:val="clear"/>
        <w:rPr>
          <w:ins w:id="5564" w:author="R2-1809256 (NB_IOT)" w:date="2018-06-08T15:40:00Z"/>
        </w:rPr>
      </w:pPr>
      <w:ins w:id="5563" w:author="R2-1809256 (NB_IOT)" w:date="2018-06-08T15:40:00Z">
        <w:r>
          <w:rPr/>
          <w:t>-- ASN1START</w:t>
        </w:r>
      </w:ins>
    </w:p>
    <w:p>
      <w:pPr>
        <w:pStyle w:val="PL"/>
        <w:shd w:fill="E6E6E6" w:val="clear"/>
        <w:rPr>
          <w:ins w:id="5566" w:author="R2-1809256 (NB_IOT)" w:date="2018-06-08T15:40:00Z"/>
        </w:rPr>
      </w:pPr>
      <w:ins w:id="5565" w:author="R2-1809256 (NB_IOT)" w:date="2018-06-08T15:40:00Z">
        <w:r>
          <w:rPr/>
        </w:r>
      </w:ins>
    </w:p>
    <w:p>
      <w:pPr>
        <w:pStyle w:val="PL"/>
        <w:shd w:fill="E6E6E6" w:val="clear"/>
        <w:rPr>
          <w:ins w:id="5569" w:author="R2-1809256 (NB_IOT)" w:date="2018-06-08T15:40:00Z"/>
        </w:rPr>
      </w:pPr>
      <w:ins w:id="5567" w:author="R2-1809256 (NB_IOT)" w:date="2018-06-08T15:40:00Z">
        <w:commentRangeStart w:id="25"/>
        <w:r>
          <w:rPr/>
          <w:t xml:space="preserve">RRCEarlyDataComplete-r15 </w:t>
        </w:r>
      </w:ins>
      <w:r>
        <w:rPr>
          <w:rStyle w:val="CommentReference"/>
          <w:rFonts w:cs="Times New Roman" w:ascii="Times New Roman" w:hAnsi="Times New Roman"/>
          <w:vanish w:val="false"/>
          <w:lang w:val="en-GB" w:eastAsia="ja-JP"/>
        </w:rPr>
      </w:r>
      <w:ins w:id="5568" w:author="R2-1809256 (NB_IOT)" w:date="2018-06-08T15:40:00Z">
        <w:commentRangeEnd w:id="25"/>
        <w:r>
          <w:commentReference w:id="25"/>
        </w:r>
        <w:r>
          <w:rPr/>
          <w:t>::=</w:t>
          <w:tab/>
          <w:tab/>
          <w:t>SEQUENCE {</w:t>
        </w:r>
      </w:ins>
    </w:p>
    <w:p>
      <w:pPr>
        <w:pStyle w:val="PL"/>
        <w:shd w:fill="E6E6E6" w:val="clear"/>
        <w:rPr>
          <w:ins w:id="5571" w:author="R2-1809256 (NB_IOT)" w:date="2018-06-08T15:40:00Z"/>
        </w:rPr>
      </w:pPr>
      <w:ins w:id="5570" w:author="R2-1809256 (NB_IOT)" w:date="2018-06-08T15:40:00Z">
        <w:r>
          <w:rPr/>
          <w:tab/>
          <w:t>criticalExtensions</w:t>
          <w:tab/>
          <w:tab/>
          <w:tab/>
          <w:tab/>
          <w:tab/>
          <w:t>CHOICE {</w:t>
        </w:r>
      </w:ins>
    </w:p>
    <w:p>
      <w:pPr>
        <w:pStyle w:val="PL"/>
        <w:shd w:fill="E6E6E6" w:val="clear"/>
        <w:rPr>
          <w:ins w:id="5573" w:author="R2-1809256 (NB_IOT)" w:date="2018-06-08T15:40:00Z"/>
        </w:rPr>
      </w:pPr>
      <w:ins w:id="5572" w:author="R2-1809256 (NB_IOT)" w:date="2018-06-08T15:40:00Z">
        <w:r>
          <w:rPr/>
          <w:tab/>
          <w:tab/>
          <w:t>c1</w:t>
          <w:tab/>
          <w:tab/>
          <w:tab/>
          <w:tab/>
          <w:tab/>
          <w:tab/>
          <w:tab/>
          <w:tab/>
          <w:tab/>
          <w:t>CHOICE {</w:t>
        </w:r>
      </w:ins>
    </w:p>
    <w:p>
      <w:pPr>
        <w:pStyle w:val="PL"/>
        <w:shd w:fill="E6E6E6" w:val="clear"/>
        <w:rPr>
          <w:ins w:id="5575" w:author="R2-1809256 (NB_IOT)" w:date="2018-06-08T15:40:00Z"/>
        </w:rPr>
      </w:pPr>
      <w:ins w:id="5574" w:author="R2-1809256 (NB_IOT)" w:date="2018-06-08T15:40:00Z">
        <w:r>
          <w:rPr/>
          <w:tab/>
          <w:tab/>
          <w:tab/>
          <w:t>rrcEarlyDataComplete-r15</w:t>
          <w:tab/>
          <w:tab/>
          <w:tab/>
          <w:tab/>
          <w:t>RRCEarlyDataComplete-r15-IEs,</w:t>
        </w:r>
      </w:ins>
    </w:p>
    <w:p>
      <w:pPr>
        <w:pStyle w:val="PL"/>
        <w:shd w:fill="E6E6E6" w:val="clear"/>
        <w:rPr>
          <w:ins w:id="5577" w:author="R2-1809256 (NB_IOT)" w:date="2018-06-08T15:40:00Z"/>
        </w:rPr>
      </w:pPr>
      <w:ins w:id="5576" w:author="R2-1809256 (NB_IOT)" w:date="2018-06-08T15:40:00Z">
        <w:r>
          <w:rPr/>
          <w:tab/>
          <w:tab/>
          <w:tab/>
          <w:t xml:space="preserve">spare1 </w:t>
          <w:tab/>
          <w:tab/>
          <w:tab/>
          <w:tab/>
          <w:tab/>
          <w:tab/>
          <w:tab/>
          <w:tab/>
          <w:t>NULL</w:t>
        </w:r>
      </w:ins>
    </w:p>
    <w:p>
      <w:pPr>
        <w:pStyle w:val="PL"/>
        <w:shd w:fill="E6E6E6" w:val="clear"/>
        <w:rPr>
          <w:ins w:id="5579" w:author="R2-1809256 (NB_IOT)" w:date="2018-06-08T15:40:00Z"/>
        </w:rPr>
      </w:pPr>
      <w:ins w:id="5578" w:author="R2-1809256 (NB_IOT)" w:date="2018-06-08T15:40:00Z">
        <w:r>
          <w:rPr/>
          <w:tab/>
          <w:tab/>
          <w:t>},</w:t>
        </w:r>
      </w:ins>
    </w:p>
    <w:p>
      <w:pPr>
        <w:pStyle w:val="PL"/>
        <w:shd w:fill="E6E6E6" w:val="clear"/>
        <w:rPr>
          <w:ins w:id="5581" w:author="R2-1809256 (NB_IOT)" w:date="2018-06-08T15:40:00Z"/>
        </w:rPr>
      </w:pPr>
      <w:ins w:id="5580" w:author="R2-1809256 (NB_IOT)" w:date="2018-06-08T15:40:00Z">
        <w:r>
          <w:rPr/>
          <w:tab/>
          <w:tab/>
          <w:t>criticalExtensionsFuture</w:t>
          <w:tab/>
          <w:tab/>
          <w:tab/>
          <w:t>SEQUENCE {}</w:t>
        </w:r>
      </w:ins>
    </w:p>
    <w:p>
      <w:pPr>
        <w:pStyle w:val="PL"/>
        <w:shd w:fill="E6E6E6" w:val="clear"/>
        <w:rPr>
          <w:ins w:id="5583" w:author="R2-1809256 (NB_IOT)" w:date="2018-06-08T15:40:00Z"/>
        </w:rPr>
      </w:pPr>
      <w:ins w:id="5582" w:author="R2-1809256 (NB_IOT)" w:date="2018-06-08T15:40:00Z">
        <w:r>
          <w:rPr/>
          <w:tab/>
          <w:t>}</w:t>
        </w:r>
      </w:ins>
    </w:p>
    <w:p>
      <w:pPr>
        <w:pStyle w:val="PL"/>
        <w:shd w:fill="E6E6E6" w:val="clear"/>
        <w:rPr>
          <w:ins w:id="5585" w:author="R2-1809256 (NB_IOT)" w:date="2018-06-08T15:40:00Z"/>
        </w:rPr>
      </w:pPr>
      <w:ins w:id="5584" w:author="R2-1809256 (NB_IOT)" w:date="2018-06-08T15:40:00Z">
        <w:r>
          <w:rPr/>
          <w:t>}</w:t>
        </w:r>
      </w:ins>
    </w:p>
    <w:p>
      <w:pPr>
        <w:pStyle w:val="PL"/>
        <w:shd w:fill="E6E6E6" w:val="clear"/>
        <w:rPr>
          <w:ins w:id="5587" w:author="R2-1809256 (NB_IOT)" w:date="2018-06-08T15:40:00Z"/>
        </w:rPr>
      </w:pPr>
      <w:ins w:id="5586" w:author="R2-1809256 (NB_IOT)" w:date="2018-06-08T15:40:00Z">
        <w:r>
          <w:rPr/>
        </w:r>
      </w:ins>
    </w:p>
    <w:p>
      <w:pPr>
        <w:pStyle w:val="PL"/>
        <w:shd w:fill="E6E6E6" w:val="clear"/>
        <w:rPr>
          <w:ins w:id="5589" w:author="R2-1809256 (NB_IOT)" w:date="2018-06-08T15:40:00Z"/>
        </w:rPr>
      </w:pPr>
      <w:ins w:id="5588" w:author="R2-1809256 (NB_IOT)" w:date="2018-06-08T15:40:00Z">
        <w:r>
          <w:rPr/>
          <w:t>RRCEarlyDataComplete-r15-IEs ::=</w:t>
          <w:tab/>
          <w:t>SEQUENCE {</w:t>
        </w:r>
      </w:ins>
    </w:p>
    <w:p>
      <w:pPr>
        <w:pStyle w:val="PL"/>
        <w:shd w:fill="E6E6E6" w:val="clear"/>
        <w:rPr>
          <w:ins w:id="5591" w:author="R2-1809256 (NB_IOT)" w:date="2018-06-08T15:40:00Z"/>
        </w:rPr>
      </w:pPr>
      <w:ins w:id="5590" w:author="R2-1809256 (NB_IOT)" w:date="2018-06-08T15:40:00Z">
        <w:r>
          <w:rPr/>
          <w:tab/>
          <w:t>dedicatedInfoNAS-r15</w:t>
          <w:tab/>
          <w:tab/>
          <w:tab/>
          <w:tab/>
          <w:tab/>
          <w:t>DedicatedInfoNAS</w:t>
          <w:tab/>
          <w:tab/>
          <w:tab/>
          <w:tab/>
          <w:t>OPTIONAL,</w:t>
          <w:tab/>
          <w:t>-- Need ON</w:t>
        </w:r>
      </w:ins>
    </w:p>
    <w:p>
      <w:pPr>
        <w:pStyle w:val="PL"/>
        <w:shd w:fill="E6E6E6" w:val="clear"/>
        <w:rPr>
          <w:ins w:id="5593" w:author="R2-1809256 (NB_IOT)" w:date="2018-06-08T15:40:00Z"/>
        </w:rPr>
      </w:pPr>
      <w:ins w:id="5592" w:author="R2-1809256 (NB_IOT)" w:date="2018-06-08T15:40:00Z">
        <w:r>
          <w:rPr/>
          <w:tab/>
          <w:t>extendedWaitTime-r15</w:t>
          <w:tab/>
          <w:tab/>
          <w:tab/>
          <w:tab/>
          <w:tab/>
          <w:t>INTEGER (1..1800)</w:t>
          <w:tab/>
          <w:tab/>
          <w:tab/>
          <w:tab/>
          <w:t>OPTIONAL,</w:t>
          <w:tab/>
          <w:t>-- Need ON</w:t>
        </w:r>
      </w:ins>
    </w:p>
    <w:p>
      <w:pPr>
        <w:pStyle w:val="PL"/>
        <w:shd w:fill="E6E6E6" w:val="clear"/>
        <w:rPr>
          <w:ins w:id="5595" w:author="R2-1809256 (NB_IOT)" w:date="2018-06-08T15:40:00Z"/>
        </w:rPr>
      </w:pPr>
      <w:ins w:id="5594" w:author="R2-1809256 (NB_IOT)" w:date="2018-06-08T15:40:00Z">
        <w:r>
          <w:rPr/>
          <w:tab/>
          <w:t>idleModeMobilityControlInfo-r15</w:t>
          <w:tab/>
          <w:tab/>
          <w:tab/>
          <w:t>IdleModeMobilityControlInfo</w:t>
          <w:tab/>
          <w:tab/>
          <w:t>OPTIONAL,</w:t>
          <w:tab/>
          <w:t xml:space="preserve">-- Need OP </w:t>
        </w:r>
      </w:ins>
    </w:p>
    <w:p>
      <w:pPr>
        <w:pStyle w:val="PL"/>
        <w:shd w:fill="E6E6E6" w:val="clear"/>
        <w:rPr>
          <w:ins w:id="5597" w:author="R2-1809256 (NB_IOT)" w:date="2018-06-08T15:40:00Z"/>
        </w:rPr>
      </w:pPr>
      <w:ins w:id="5596" w:author="R2-1809256 (NB_IOT)" w:date="2018-06-08T15:40:00Z">
        <w:r>
          <w:rPr/>
          <w:tab/>
          <w:t>idleModeMobilityControlInfoExt-r15</w:t>
          <w:tab/>
          <w:tab/>
          <w:t>IdleModeMobilityControlInfo-v9e0</w:t>
          <w:tab/>
          <w:t>OPTIONAL,</w:t>
          <w:tab/>
          <w:t>-- Cond IdleInfoEUTRA</w:t>
        </w:r>
      </w:ins>
    </w:p>
    <w:p>
      <w:pPr>
        <w:pStyle w:val="PL"/>
        <w:shd w:fill="E6E6E6" w:val="clear"/>
        <w:rPr>
          <w:ins w:id="5599" w:author="R2-1809256 (NB_IOT)" w:date="2018-06-08T15:40:00Z"/>
        </w:rPr>
      </w:pPr>
      <w:ins w:id="5598" w:author="R2-1809256 (NB_IOT)" w:date="2018-06-08T15:40:00Z">
        <w:r>
          <w:rPr/>
          <w:tab/>
          <w:t>redirectedCarrierInfo-r15</w:t>
          <w:tab/>
          <w:tab/>
          <w:tab/>
          <w:tab/>
          <w:t>RedirectedCarrierInfo-r15-IEs</w:t>
          <w:tab/>
          <w:t>OPTIONAL,</w:t>
          <w:tab/>
          <w:t>-- Need ON</w:t>
        </w:r>
      </w:ins>
    </w:p>
    <w:p>
      <w:pPr>
        <w:pStyle w:val="PL"/>
        <w:shd w:fill="E6E6E6" w:val="clear"/>
        <w:rPr>
          <w:ins w:id="5601" w:author="R2-1809256 (NB_IOT)" w:date="2018-06-08T15:40:00Z"/>
        </w:rPr>
      </w:pPr>
      <w:ins w:id="5600" w:author="R2-1809256 (NB_IOT)" w:date="2018-06-08T15:40:00Z">
        <w:r>
          <w:rPr/>
          <w:tab/>
          <w:t>nonCriticalExtension</w:t>
          <w:tab/>
          <w:tab/>
          <w:tab/>
          <w:tab/>
          <w:tab/>
          <w:t>SEQUENCE {}</w:t>
          <w:tab/>
          <w:tab/>
          <w:tab/>
          <w:tab/>
          <w:tab/>
          <w:tab/>
          <w:t>OPTIONAL</w:t>
        </w:r>
      </w:ins>
    </w:p>
    <w:p>
      <w:pPr>
        <w:pStyle w:val="PL"/>
        <w:shd w:fill="E6E6E6" w:val="clear"/>
        <w:rPr>
          <w:ins w:id="5603" w:author="R2-1809256 (NB_IOT)" w:date="2018-06-08T15:40:00Z"/>
        </w:rPr>
      </w:pPr>
      <w:ins w:id="5602" w:author="R2-1809256 (NB_IOT)" w:date="2018-06-08T15:40:00Z">
        <w:r>
          <w:rPr/>
          <w:t>}</w:t>
        </w:r>
      </w:ins>
    </w:p>
    <w:p>
      <w:pPr>
        <w:pStyle w:val="PL"/>
        <w:shd w:fill="E6E6E6" w:val="clear"/>
        <w:rPr>
          <w:ins w:id="5605" w:author="R2-1809256 (NB_IOT)" w:date="2018-06-08T15:40:00Z"/>
        </w:rPr>
      </w:pPr>
      <w:ins w:id="5604" w:author="R2-1809256 (NB_IOT)" w:date="2018-06-08T15:40:00Z">
        <w:r>
          <w:rPr/>
        </w:r>
      </w:ins>
    </w:p>
    <w:p>
      <w:pPr>
        <w:pStyle w:val="PL"/>
        <w:shd w:fill="E6E6E6" w:val="clear"/>
        <w:rPr>
          <w:ins w:id="5607" w:author="R2-1809256 (NB_IOT)" w:date="2018-06-08T15:40:00Z"/>
        </w:rPr>
      </w:pPr>
      <w:ins w:id="5606" w:author="R2-1809256 (NB_IOT)" w:date="2018-06-08T15:40:00Z">
        <w:r>
          <w:rPr/>
          <w:t>RedirectedCarrierInfo-r15-IEs ::=</w:t>
          <w:tab/>
          <w:tab/>
          <w:tab/>
          <w:t>CHOICE {</w:t>
        </w:r>
      </w:ins>
    </w:p>
    <w:p>
      <w:pPr>
        <w:pStyle w:val="PL"/>
        <w:shd w:fill="E6E6E6" w:val="clear"/>
        <w:rPr>
          <w:ins w:id="5610" w:author="R2-1809256 (NB_IOT)" w:date="2018-06-08T15:40:00Z"/>
        </w:rPr>
      </w:pPr>
      <w:ins w:id="5608" w:author="R2-1809256 (NB_IOT)" w:date="2018-06-08T15:40:00Z">
        <w:r>
          <w:rPr/>
          <w:tab/>
        </w:r>
      </w:ins>
      <w:ins w:id="5609" w:author="R2-1809256 (NB_IOT)" w:date="2018-06-08T15:40:00Z">
        <w:r>
          <w:rPr>
            <w:lang w:val="sv-SE" w:eastAsia="en-US"/>
          </w:rPr>
          <w:t>eutra-r15</w:t>
          <w:tab/>
          <w:tab/>
          <w:tab/>
          <w:tab/>
          <w:t>ARFCN-ValueEUTRA-r9,</w:t>
        </w:r>
      </w:ins>
    </w:p>
    <w:p>
      <w:pPr>
        <w:pStyle w:val="PL"/>
        <w:shd w:fill="E6E6E6" w:val="clear"/>
        <w:rPr>
          <w:lang w:val="sv-SE" w:eastAsia="en-US"/>
          <w:ins w:id="5612" w:author="R2-1809256 (NB_IOT)" w:date="2018-06-08T15:40:00Z"/>
        </w:rPr>
      </w:pPr>
      <w:ins w:id="5611" w:author="R2-1809256 (NB_IOT)" w:date="2018-06-08T15:40:00Z">
        <w:r>
          <w:rPr>
            <w:lang w:val="sv-SE" w:eastAsia="en-US"/>
          </w:rPr>
          <w:tab/>
          <w:t>geran-r15</w:t>
          <w:tab/>
          <w:tab/>
          <w:tab/>
          <w:tab/>
          <w:t>CarrierFreqsGERAN,</w:t>
        </w:r>
      </w:ins>
    </w:p>
    <w:p>
      <w:pPr>
        <w:pStyle w:val="PL"/>
        <w:shd w:fill="E6E6E6" w:val="clear"/>
        <w:rPr>
          <w:lang w:val="sv-SE" w:eastAsia="en-US"/>
          <w:ins w:id="5614" w:author="R2-1809256 (NB_IOT)" w:date="2018-06-08T15:40:00Z"/>
        </w:rPr>
      </w:pPr>
      <w:ins w:id="5613" w:author="R2-1809256 (NB_IOT)" w:date="2018-06-08T15:40:00Z">
        <w:r>
          <w:rPr>
            <w:lang w:val="sv-SE" w:eastAsia="en-US"/>
          </w:rPr>
          <w:tab/>
          <w:t>utra-FDD-r15</w:t>
          <w:tab/>
          <w:tab/>
          <w:tab/>
          <w:t>ARFCN-ValueUTRA,</w:t>
        </w:r>
      </w:ins>
    </w:p>
    <w:p>
      <w:pPr>
        <w:pStyle w:val="PL"/>
        <w:shd w:fill="E6E6E6" w:val="clear"/>
        <w:rPr>
          <w:lang w:val="sv-SE" w:eastAsia="en-US"/>
          <w:ins w:id="5616" w:author="R2-1809256 (NB_IOT)" w:date="2018-06-08T15:40:00Z"/>
        </w:rPr>
      </w:pPr>
      <w:ins w:id="5615" w:author="R2-1809256 (NB_IOT)" w:date="2018-06-08T15:40:00Z">
        <w:r>
          <w:rPr>
            <w:lang w:val="sv-SE" w:eastAsia="en-US"/>
          </w:rPr>
          <w:tab/>
          <w:t>cdma2000-HRPD-r15</w:t>
          <w:tab/>
          <w:tab/>
          <w:t>CarrierFreqCDMA2000,</w:t>
        </w:r>
      </w:ins>
    </w:p>
    <w:p>
      <w:pPr>
        <w:pStyle w:val="PL"/>
        <w:shd w:fill="E6E6E6" w:val="clear"/>
        <w:rPr>
          <w:lang w:val="sv-SE" w:eastAsia="en-US"/>
          <w:ins w:id="5618" w:author="R2-1809256 (NB_IOT)" w:date="2018-06-08T15:40:00Z"/>
        </w:rPr>
      </w:pPr>
      <w:ins w:id="5617"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20" w:author="R2-1809256 (NB_IOT)" w:date="2018-06-08T15:40:00Z"/>
        </w:rPr>
      </w:pPr>
      <w:ins w:id="5619" w:author="R2-1809256 (NB_IOT)" w:date="2018-06-08T15:40:00Z">
        <w:r>
          <w:rPr>
            <w:lang w:val="sv-SE" w:eastAsia="en-US"/>
          </w:rPr>
          <w:tab/>
          <w:t>utra-TDD-r15</w:t>
          <w:tab/>
          <w:tab/>
          <w:tab/>
          <w:t>CarrierFreqListUTRA-TDD-r10</w:t>
        </w:r>
      </w:ins>
    </w:p>
    <w:p>
      <w:pPr>
        <w:pStyle w:val="PL"/>
        <w:shd w:fill="E6E6E6" w:val="clear"/>
        <w:rPr>
          <w:ins w:id="5622" w:author="R2-1809256 (NB_IOT)" w:date="2018-06-08T15:40:00Z"/>
        </w:rPr>
      </w:pPr>
      <w:ins w:id="5621" w:author="R2-1809256 (NB_IOT)" w:date="2018-06-08T15:40:00Z">
        <w:r>
          <w:rPr/>
          <w:t>}</w:t>
        </w:r>
      </w:ins>
    </w:p>
    <w:p>
      <w:pPr>
        <w:pStyle w:val="PL"/>
        <w:shd w:fill="E6E6E6" w:val="clear"/>
        <w:rPr>
          <w:ins w:id="5624" w:author="R2-1809256 (NB_IOT)" w:date="2018-06-08T15:40:00Z"/>
        </w:rPr>
      </w:pPr>
      <w:ins w:id="5623" w:author="R2-1809256 (NB_IOT)" w:date="2018-06-08T15:40:00Z">
        <w:r>
          <w:rPr/>
        </w:r>
      </w:ins>
    </w:p>
    <w:p>
      <w:pPr>
        <w:pStyle w:val="PL"/>
        <w:shd w:fill="E6E6E6" w:val="clear"/>
        <w:rPr>
          <w:ins w:id="5626" w:author="R2-1809256 (NB_IOT)" w:date="2018-06-08T15:40:00Z"/>
        </w:rPr>
      </w:pPr>
      <w:ins w:id="5625"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27" w:author="R2-1809256 (NB_IOT)" w:date="2018-06-08T15:40:00Z">
              <w:r>
                <w:rPr>
                  <w:i/>
                  <w:lang w:val="en-US" w:eastAsia="en-US"/>
                </w:rPr>
                <w:t>RRCEarlyDataComplete-NB</w:t>
              </w:r>
            </w:ins>
            <w:ins w:id="5628"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30" w:author="R2-1809256 (NB_IOT)" w:date="2018-06-08T15:40:00Z"/>
              </w:rPr>
            </w:pPr>
            <w:ins w:id="5629"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31" w:author="R2-1809256 (NB_IOT)" w:date="2018-06-08T15:40:00Z">
              <w:r>
                <w:rPr>
                  <w:rFonts w:cs="Arial" w:ascii="Arial" w:hAnsi="Arial"/>
                  <w:bCs/>
                  <w:sz w:val="18"/>
                  <w:szCs w:val="18"/>
                  <w:lang w:val="en-US" w:eastAsia="en-US"/>
                </w:rPr>
                <w:t>Value in seconds for the wait time for Delay Tolerant access requests</w:t>
              </w:r>
            </w:ins>
            <w:ins w:id="5632"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33"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34"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35"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36" w:author="R2-1809256 (NB_IOT)" w:date="2018-06-08T15:40:00Z">
              <w:r>
                <w:rPr>
                  <w:lang w:eastAsia="en-GB"/>
                </w:rPr>
                <w:t xml:space="preserve">The field is optionally present, need OP, if the </w:t>
              </w:r>
            </w:ins>
            <w:ins w:id="5637" w:author="R2-1809256 (NB_IOT)" w:date="2018-06-08T15:40:00Z">
              <w:r>
                <w:rPr>
                  <w:i/>
                  <w:lang w:eastAsia="en-GB"/>
                </w:rPr>
                <w:t>IdleModeMobilityControlInfo-r15</w:t>
              </w:r>
            </w:ins>
            <w:ins w:id="5638" w:author="R2-1809256 (NB_IOT)" w:date="2018-06-08T15:40:00Z">
              <w:r>
                <w:rPr>
                  <w:lang w:eastAsia="en-GB"/>
                </w:rPr>
                <w:t xml:space="preserve"> is included and includes </w:t>
              </w:r>
            </w:ins>
            <w:ins w:id="5639" w:author="R2-1809256 (NB_IOT)" w:date="2018-06-08T15:40:00Z">
              <w:r>
                <w:rPr>
                  <w:i/>
                  <w:lang w:eastAsia="en-GB"/>
                </w:rPr>
                <w:t>freqPriorityListEUTRA</w:t>
              </w:r>
            </w:ins>
            <w:ins w:id="5640" w:author="R2-1809256 (NB_IOT)" w:date="2018-06-08T15:40:00Z">
              <w:r>
                <w:rPr>
                  <w:lang w:eastAsia="en-GB"/>
                </w:rPr>
                <w:t>; otherwise the field is not present.</w:t>
              </w:r>
            </w:ins>
          </w:p>
        </w:tc>
      </w:tr>
    </w:tbl>
    <w:p>
      <w:pPr>
        <w:pStyle w:val="Normal"/>
        <w:rPr>
          <w:iCs/>
          <w:ins w:id="5642" w:author="R2-1809256 (NB_IOT)" w:date="2018-06-08T15:40:00Z"/>
        </w:rPr>
      </w:pPr>
      <w:ins w:id="5641" w:author="R2-1809256 (NB_IOT)" w:date="2018-06-08T15:40:00Z">
        <w:r>
          <w:rPr>
            <w:iCs/>
          </w:rPr>
        </w:r>
      </w:ins>
    </w:p>
    <w:p>
      <w:pPr>
        <w:pStyle w:val="Heading4"/>
        <w:ind w:left="1418" w:hanging="1418"/>
        <w:rPr>
          <w:ins w:id="5646" w:author="R2-1809256 (NB_IOT)" w:date="2018-06-08T15:40:00Z"/>
        </w:rPr>
      </w:pPr>
      <w:ins w:id="5643" w:author="R2-1809256 (NB_IOT)" w:date="2018-06-08T15:40:00Z">
        <w:r>
          <w:rPr/>
          <w:t>–</w:t>
        </w:r>
      </w:ins>
      <w:ins w:id="5644" w:author="R2-1809256 (NB_IOT)" w:date="2018-06-08T15:40:00Z">
        <w:r>
          <w:rPr/>
          <w:tab/>
        </w:r>
      </w:ins>
      <w:ins w:id="5645" w:author="R2-1809256 (NB_IOT)" w:date="2018-06-08T15:40:00Z">
        <w:commentRangeStart w:id="26"/>
        <w:r>
          <w:rPr>
            <w:i/>
            <w:lang w:val="en-US" w:eastAsia="en-US"/>
          </w:rPr>
          <w:t>RRCEarlyDataRequest</w:t>
        </w:r>
      </w:ins>
      <w:commentRangeEnd w:id="26"/>
      <w:r>
        <w:commentReference w:id="26"/>
      </w:r>
      <w:r>
        <w:rPr>
          <w:rStyle w:val="CommentReference"/>
          <w:rFonts w:cs="Times New Roman" w:ascii="Times New Roman" w:hAnsi="Times New Roman"/>
          <w:vanish w:val="false"/>
          <w:lang w:val="en-GB" w:eastAsia="ja-JP"/>
        </w:rPr>
      </w:r>
    </w:p>
    <w:p>
      <w:pPr>
        <w:pStyle w:val="Normal"/>
        <w:rPr>
          <w:ins w:id="5653" w:author="R2-1809256 (NB_IOT)" w:date="2018-06-08T15:40:00Z"/>
        </w:rPr>
      </w:pPr>
      <w:ins w:id="5647" w:author="R2-1809256 (NB_IOT)" w:date="2018-06-08T15:40:00Z">
        <w:r>
          <w:rPr/>
          <w:t xml:space="preserve">The </w:t>
        </w:r>
      </w:ins>
      <w:ins w:id="5648" w:author="R2-1809256 (NB_IOT)" w:date="2018-06-08T15:40:00Z">
        <w:r>
          <w:rPr>
            <w:i/>
            <w:lang w:val="en-US" w:eastAsia="en-US"/>
          </w:rPr>
          <w:t>RRCEarlyDataRequest</w:t>
        </w:r>
      </w:ins>
      <w:ins w:id="5649" w:author="R2-1809256 (NB_IOT)" w:date="2018-06-08T15:40:00Z">
        <w:r>
          <w:rPr/>
          <w:t xml:space="preserve"> message is used to initiate CP-EDT </w:t>
        </w:r>
      </w:ins>
      <w:ins w:id="5650" w:author="R2-1809256 (NB_IOT)" w:date="2018-06-08T15:40:00Z">
        <w:del w:id="5651" w:author="Qualcomm (Umesh)" w:date="2018-07-24T14:24:00Z">
          <w:r>
            <w:rPr/>
            <w:delText xml:space="preserve">in uplink and downlink </w:delText>
          </w:r>
        </w:del>
      </w:ins>
      <w:ins w:id="5652" w:author="R2-1809256 (NB_IOT)" w:date="2018-06-08T15:40:00Z">
        <w:r>
          <w:rPr/>
          <w:t>when the UE has no RRC connection.</w:t>
        </w:r>
      </w:ins>
    </w:p>
    <w:p>
      <w:pPr>
        <w:pStyle w:val="B1"/>
        <w:keepNext w:val="true"/>
        <w:keepLines/>
        <w:rPr>
          <w:ins w:id="5655" w:author="R2-1809256 (NB_IOT)" w:date="2018-06-08T15:40:00Z"/>
        </w:rPr>
      </w:pPr>
      <w:ins w:id="5654" w:author="R2-1809256 (NB_IOT)" w:date="2018-06-08T15:40:00Z">
        <w:r>
          <w:rPr/>
          <w:t>Signalling radio bearer: SRB0</w:t>
        </w:r>
      </w:ins>
    </w:p>
    <w:p>
      <w:pPr>
        <w:pStyle w:val="B1"/>
        <w:keepNext w:val="true"/>
        <w:keepLines/>
        <w:rPr>
          <w:ins w:id="5657" w:author="R2-1809256 (NB_IOT)" w:date="2018-06-08T15:40:00Z"/>
        </w:rPr>
      </w:pPr>
      <w:ins w:id="5656" w:author="R2-1809256 (NB_IOT)" w:date="2018-06-08T15:40:00Z">
        <w:r>
          <w:rPr/>
          <w:t>RLC-SAP: TM</w:t>
        </w:r>
      </w:ins>
    </w:p>
    <w:p>
      <w:pPr>
        <w:pStyle w:val="B1"/>
        <w:keepNext w:val="true"/>
        <w:keepLines/>
        <w:rPr>
          <w:ins w:id="5659" w:author="R2-1809256 (NB_IOT)" w:date="2018-06-08T15:40:00Z"/>
        </w:rPr>
      </w:pPr>
      <w:ins w:id="5658" w:author="R2-1809256 (NB_IOT)" w:date="2018-06-08T15:40:00Z">
        <w:r>
          <w:rPr/>
          <w:t>Logical channel: CCCH</w:t>
        </w:r>
      </w:ins>
    </w:p>
    <w:p>
      <w:pPr>
        <w:pStyle w:val="B1"/>
        <w:keepNext w:val="true"/>
        <w:keepLines/>
        <w:rPr>
          <w:ins w:id="5661" w:author="R2-1809256 (NB_IOT)" w:date="2018-06-08T15:40:00Z"/>
        </w:rPr>
      </w:pPr>
      <w:ins w:id="5660" w:author="R2-1809256 (NB_IOT)" w:date="2018-06-08T15:40:00Z">
        <w:r>
          <w:rPr/>
          <w:t>Direction: UE to E</w:t>
          <w:noBreakHyphen/>
          <w:t>UTRAN</w:t>
        </w:r>
      </w:ins>
    </w:p>
    <w:p>
      <w:pPr>
        <w:pStyle w:val="TH"/>
        <w:rPr>
          <w:bCs/>
          <w:i/>
          <w:i/>
          <w:iCs/>
          <w:ins w:id="5664" w:author="R2-1809256 (NB_IOT)" w:date="2018-06-08T15:40:00Z"/>
        </w:rPr>
      </w:pPr>
      <w:ins w:id="5662" w:author="R2-1809256 (NB_IOT)" w:date="2018-06-08T15:40:00Z">
        <w:r>
          <w:rPr>
            <w:bCs/>
            <w:i/>
            <w:iCs/>
            <w:lang w:val="en-US" w:eastAsia="en-US"/>
          </w:rPr>
          <w:t xml:space="preserve">RRCEarlyDataRequest </w:t>
        </w:r>
      </w:ins>
      <w:ins w:id="5663" w:author="R2-1809256 (NB_IOT)" w:date="2018-06-08T15:40:00Z">
        <w:r>
          <w:rPr>
            <w:bCs/>
            <w:iCs/>
            <w:lang w:val="en-US" w:eastAsia="en-US"/>
          </w:rPr>
          <w:t>message</w:t>
        </w:r>
      </w:ins>
    </w:p>
    <w:p>
      <w:pPr>
        <w:pStyle w:val="PL"/>
        <w:shd w:fill="E6E6E6" w:val="clear"/>
        <w:rPr>
          <w:ins w:id="5666" w:author="R2-1809256 (NB_IOT)" w:date="2018-06-08T15:40:00Z"/>
        </w:rPr>
      </w:pPr>
      <w:ins w:id="5665" w:author="R2-1809256 (NB_IOT)" w:date="2018-06-08T15:40:00Z">
        <w:r>
          <w:rPr/>
          <w:t>-- ASN1START</w:t>
        </w:r>
      </w:ins>
    </w:p>
    <w:p>
      <w:pPr>
        <w:pStyle w:val="PL"/>
        <w:shd w:fill="E6E6E6" w:val="clear"/>
        <w:rPr>
          <w:ins w:id="5668" w:author="R2-1809256 (NB_IOT)" w:date="2018-06-08T15:40:00Z"/>
        </w:rPr>
      </w:pPr>
      <w:ins w:id="5667" w:author="R2-1809256 (NB_IOT)" w:date="2018-06-08T15:40:00Z">
        <w:r>
          <w:rPr/>
        </w:r>
      </w:ins>
    </w:p>
    <w:p>
      <w:pPr>
        <w:pStyle w:val="PL"/>
        <w:shd w:fill="E6E6E6" w:val="clear"/>
        <w:rPr>
          <w:ins w:id="5670" w:author="R2-1809256 (NB_IOT)" w:date="2018-06-08T15:40:00Z"/>
        </w:rPr>
      </w:pPr>
      <w:ins w:id="5669" w:author="R2-1809256 (NB_IOT)" w:date="2018-06-08T15:40:00Z">
        <w:r>
          <w:rPr/>
          <w:t>RRCEarlyDataRequest-r15 ::=</w:t>
          <w:tab/>
          <w:tab/>
          <w:t>SEQUENCE {</w:t>
        </w:r>
      </w:ins>
    </w:p>
    <w:p>
      <w:pPr>
        <w:pStyle w:val="PL"/>
        <w:shd w:fill="E6E6E6" w:val="clear"/>
        <w:rPr>
          <w:ins w:id="5672" w:author="R2-1809256 (NB_IOT)" w:date="2018-06-08T15:40:00Z"/>
        </w:rPr>
      </w:pPr>
      <w:ins w:id="5671" w:author="R2-1809256 (NB_IOT)" w:date="2018-06-08T15:40:00Z">
        <w:r>
          <w:rPr/>
          <w:tab/>
          <w:t>criticalExtensions</w:t>
          <w:tab/>
          <w:tab/>
          <w:tab/>
          <w:tab/>
          <w:tab/>
          <w:t>CHOICE {</w:t>
        </w:r>
      </w:ins>
    </w:p>
    <w:p>
      <w:pPr>
        <w:pStyle w:val="PL"/>
        <w:shd w:fill="E6E6E6" w:val="clear"/>
        <w:rPr>
          <w:ins w:id="5674" w:author="R2-1809256 (NB_IOT)" w:date="2018-06-08T15:40:00Z"/>
        </w:rPr>
      </w:pPr>
      <w:ins w:id="5673" w:author="R2-1809256 (NB_IOT)" w:date="2018-06-08T15:40:00Z">
        <w:r>
          <w:rPr/>
          <w:tab/>
          <w:tab/>
          <w:t>rrcEarlyDataRequest-r15</w:t>
          <w:tab/>
          <w:tab/>
          <w:tab/>
          <w:tab/>
          <w:t>RRCEarlyDataRequest-r15-IEs,</w:t>
        </w:r>
      </w:ins>
    </w:p>
    <w:p>
      <w:pPr>
        <w:pStyle w:val="PL"/>
        <w:shd w:fill="E6E6E6" w:val="clear"/>
        <w:rPr>
          <w:ins w:id="5676" w:author="R2-1809256 (NB_IOT)" w:date="2018-06-08T15:40:00Z"/>
        </w:rPr>
      </w:pPr>
      <w:ins w:id="5675" w:author="R2-1809256 (NB_IOT)" w:date="2018-06-08T15:40:00Z">
        <w:r>
          <w:rPr/>
          <w:tab/>
          <w:tab/>
          <w:t>criticalExtensionsFuture</w:t>
          <w:tab/>
          <w:tab/>
          <w:tab/>
          <w:t>SEQUENCE {}</w:t>
        </w:r>
      </w:ins>
    </w:p>
    <w:p>
      <w:pPr>
        <w:pStyle w:val="PL"/>
        <w:shd w:fill="E6E6E6" w:val="clear"/>
        <w:rPr>
          <w:ins w:id="5678" w:author="R2-1809256 (NB_IOT)" w:date="2018-06-08T15:40:00Z"/>
        </w:rPr>
      </w:pPr>
      <w:ins w:id="5677" w:author="R2-1809256 (NB_IOT)" w:date="2018-06-08T15:40:00Z">
        <w:r>
          <w:rPr/>
          <w:tab/>
          <w:t>}</w:t>
        </w:r>
      </w:ins>
    </w:p>
    <w:p>
      <w:pPr>
        <w:pStyle w:val="PL"/>
        <w:shd w:fill="E6E6E6" w:val="clear"/>
        <w:rPr>
          <w:ins w:id="5680" w:author="R2-1809256 (NB_IOT)" w:date="2018-06-08T15:40:00Z"/>
        </w:rPr>
      </w:pPr>
      <w:ins w:id="5679" w:author="R2-1809256 (NB_IOT)" w:date="2018-06-08T15:40:00Z">
        <w:r>
          <w:rPr/>
          <w:t>}</w:t>
        </w:r>
      </w:ins>
    </w:p>
    <w:p>
      <w:pPr>
        <w:pStyle w:val="PL"/>
        <w:shd w:fill="E6E6E6" w:val="clear"/>
        <w:rPr>
          <w:ins w:id="5682" w:author="R2-1809256 (NB_IOT)" w:date="2018-06-08T15:40:00Z"/>
        </w:rPr>
      </w:pPr>
      <w:ins w:id="5681" w:author="R2-1809256 (NB_IOT)" w:date="2018-06-08T15:40:00Z">
        <w:r>
          <w:rPr/>
        </w:r>
      </w:ins>
    </w:p>
    <w:p>
      <w:pPr>
        <w:pStyle w:val="PL"/>
        <w:shd w:fill="E6E6E6" w:val="clear"/>
        <w:rPr>
          <w:ins w:id="5685" w:author="R2-1809256 (NB_IOT)" w:date="2018-06-08T15:40:00Z"/>
        </w:rPr>
      </w:pPr>
      <w:ins w:id="5683" w:author="R2-1809256 (NB_IOT)" w:date="2018-06-08T15:40:00Z">
        <w:commentRangeStart w:id="27"/>
        <w:r>
          <w:rPr/>
          <w:t>RRCEarlyDataRequest-r15-IEs</w:t>
        </w:r>
      </w:ins>
      <w:r>
        <w:rPr>
          <w:rStyle w:val="CommentReference"/>
          <w:rFonts w:cs="Times New Roman" w:ascii="Times New Roman" w:hAnsi="Times New Roman"/>
          <w:vanish w:val="false"/>
          <w:lang w:val="en-GB" w:eastAsia="ja-JP"/>
        </w:rPr>
      </w:r>
      <w:ins w:id="5684" w:author="R2-1809256 (NB_IOT)" w:date="2018-06-08T15:40:00Z">
        <w:commentRangeEnd w:id="27"/>
        <w:r>
          <w:commentReference w:id="27"/>
        </w:r>
        <w:r>
          <w:rPr/>
          <w:t xml:space="preserve"> ::=</w:t>
          <w:tab/>
          <w:t>SEQUENCE {</w:t>
        </w:r>
      </w:ins>
    </w:p>
    <w:p>
      <w:pPr>
        <w:pStyle w:val="PL"/>
        <w:shd w:fill="E6E6E6" w:val="clear"/>
        <w:rPr>
          <w:ins w:id="5687" w:author="R2-1809256 (NB_IOT)" w:date="2018-06-08T15:40:00Z"/>
        </w:rPr>
      </w:pPr>
      <w:ins w:id="5686" w:author="R2-1809256 (NB_IOT)" w:date="2018-06-08T15:40:00Z">
        <w:r>
          <w:rPr/>
          <w:tab/>
          <w:t>s-TMSI-r15</w:t>
          <w:tab/>
          <w:tab/>
          <w:tab/>
          <w:tab/>
          <w:tab/>
          <w:tab/>
          <w:t>S-TMSI,</w:t>
          <w:tab/>
        </w:r>
      </w:ins>
    </w:p>
    <w:p>
      <w:pPr>
        <w:pStyle w:val="PL"/>
        <w:shd w:fill="E6E6E6" w:val="clear"/>
        <w:rPr>
          <w:ins w:id="5689" w:author="R2-1809256 (NB_IOT)" w:date="2018-06-08T15:40:00Z"/>
        </w:rPr>
      </w:pPr>
      <w:ins w:id="5688" w:author="R2-1809256 (NB_IOT)" w:date="2018-06-08T15:40:00Z">
        <w:r>
          <w:rPr/>
          <w:tab/>
          <w:t>establishmentCause-r15</w:t>
          <w:tab/>
          <w:tab/>
          <w:tab/>
          <w:t>ENUMERATED {mo-Data-r15, delayTolerantAccess-r15},</w:t>
        </w:r>
      </w:ins>
    </w:p>
    <w:p>
      <w:pPr>
        <w:pStyle w:val="PL"/>
        <w:shd w:fill="E6E6E6" w:val="clear"/>
        <w:rPr>
          <w:ins w:id="5691" w:author="R2-1809256 (NB_IOT)" w:date="2018-06-08T15:40:00Z"/>
        </w:rPr>
      </w:pPr>
      <w:ins w:id="5690" w:author="R2-1809256 (NB_IOT)" w:date="2018-06-08T15:40:00Z">
        <w:r>
          <w:rPr/>
          <w:tab/>
          <w:t>dedicatedInfoNAS-r15</w:t>
          <w:tab/>
          <w:tab/>
          <w:tab/>
          <w:tab/>
          <w:t>DedicatedInfoNAS,</w:t>
        </w:r>
      </w:ins>
    </w:p>
    <w:p>
      <w:pPr>
        <w:pStyle w:val="PL"/>
        <w:shd w:fill="E6E6E6" w:val="clear"/>
        <w:rPr>
          <w:ins w:id="5693" w:author="R2-1809256 (NB_IOT)" w:date="2018-06-08T15:40:00Z"/>
        </w:rPr>
      </w:pPr>
      <w:ins w:id="5692" w:author="R2-1809256 (NB_IOT)" w:date="2018-06-08T15:40:00Z">
        <w:r>
          <w:rPr/>
          <w:tab/>
          <w:t>nonCriticalExtension</w:t>
          <w:tab/>
          <w:tab/>
          <w:tab/>
          <w:tab/>
          <w:t>SEQUENCE {}</w:t>
          <w:tab/>
          <w:tab/>
          <w:tab/>
          <w:t>OPTIONAL</w:t>
        </w:r>
      </w:ins>
    </w:p>
    <w:p>
      <w:pPr>
        <w:pStyle w:val="PL"/>
        <w:shd w:fill="E6E6E6" w:val="clear"/>
        <w:rPr>
          <w:ins w:id="5695" w:author="R2-1809256 (NB_IOT)" w:date="2018-06-08T15:40:00Z"/>
        </w:rPr>
      </w:pPr>
      <w:ins w:id="5694" w:author="R2-1809256 (NB_IOT)" w:date="2018-06-08T15:40:00Z">
        <w:r>
          <w:rPr/>
          <w:t>}</w:t>
        </w:r>
      </w:ins>
    </w:p>
    <w:p>
      <w:pPr>
        <w:pStyle w:val="PL"/>
        <w:shd w:fill="E6E6E6" w:val="clear"/>
        <w:rPr>
          <w:ins w:id="5697" w:author="R2-1809256 (NB_IOT)" w:date="2018-06-08T15:40:00Z"/>
        </w:rPr>
      </w:pPr>
      <w:ins w:id="5696" w:author="R2-1809256 (NB_IOT)" w:date="2018-06-08T15:40:00Z">
        <w:r>
          <w:rPr/>
        </w:r>
      </w:ins>
    </w:p>
    <w:p>
      <w:pPr>
        <w:pStyle w:val="PL"/>
        <w:shd w:fill="E6E6E6" w:val="clear"/>
        <w:rPr>
          <w:ins w:id="5699" w:author="R2-1809256 (NB_IOT)" w:date="2018-06-08T15:40:00Z"/>
        </w:rPr>
      </w:pPr>
      <w:ins w:id="5698"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700" w:author="R2-1809256 (NB_IOT)" w:date="2018-06-08T15:40:00Z">
              <w:r>
                <w:rPr>
                  <w:rFonts w:cs="Arial" w:ascii="Arial" w:hAnsi="Arial"/>
                  <w:b/>
                  <w:i/>
                  <w:sz w:val="18"/>
                  <w:lang w:val="en-US" w:eastAsia="en-US"/>
                </w:rPr>
                <w:t>RRCEarlyDataRequest</w:t>
              </w:r>
            </w:ins>
            <w:ins w:id="5701"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03" w:author="R2-1809256 (NB_IOT)" w:date="2018-06-08T15:40:00Z"/>
              </w:rPr>
            </w:pPr>
            <w:ins w:id="5702"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04"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05" w:author="R2-1809256 (NB_IOT)" w:date="2018-06-08T15:40:00Z">
              <w:r>
                <w:rPr>
                  <w:rFonts w:cs="Arial" w:ascii="Arial" w:hAnsi="Arial"/>
                  <w:i/>
                  <w:sz w:val="18"/>
                  <w:lang w:eastAsia="en-GB"/>
                </w:rPr>
                <w:t xml:space="preserve">RRCEarlyDataRequest </w:t>
              </w:r>
            </w:ins>
            <w:ins w:id="5706" w:author="R2-1809256 (NB_IOT)" w:date="2018-06-08T15:40:00Z">
              <w:r>
                <w:rPr>
                  <w:rFonts w:cs="Arial" w:ascii="Arial" w:hAnsi="Arial"/>
                  <w:sz w:val="18"/>
                  <w:lang w:eastAsia="en-GB"/>
                </w:rPr>
                <w:t>due to unknown cause value being used by the UE.</w:t>
              </w:r>
            </w:ins>
          </w:p>
        </w:tc>
      </w:tr>
    </w:tbl>
    <w:p>
      <w:pPr>
        <w:pStyle w:val="Normal"/>
        <w:rPr>
          <w:ins w:id="5708" w:author="R2-1809256 (NB_IOT)" w:date="2018-06-08T15:40:00Z"/>
        </w:rPr>
      </w:pPr>
      <w:ins w:id="5707"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MS Gothic"/>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09" w:author="R2-1808917 (eV2X)" w:date="2018-06-07T20:11:00Z">
        <w:r>
          <w:rPr/>
          <w:t>SidelinkUEInformation-v15</w:t>
        </w:r>
      </w:ins>
      <w:ins w:id="5710" w:author="Rapporteur" w:date="2018-06-11T11:20:00Z">
        <w:r>
          <w:rPr/>
          <w:t>x</w:t>
        </w:r>
      </w:ins>
      <w:ins w:id="5711" w:author="R2-1808917 (eV2X)" w:date="2018-06-07T20:11:00Z">
        <w:r>
          <w:rPr/>
          <w:t>0-IEs</w:t>
        </w:r>
      </w:ins>
      <w:del w:id="5712"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14" w:author="R2-1808917 (eV2X)" w:date="2018-06-07T20:11:00Z"/>
        </w:rPr>
      </w:pPr>
      <w:ins w:id="5713" w:author="R2-1808917 (eV2X)" w:date="2018-06-07T20:11:00Z">
        <w:r>
          <w:rPr/>
        </w:r>
      </w:ins>
    </w:p>
    <w:p>
      <w:pPr>
        <w:pStyle w:val="PL"/>
        <w:shd w:fill="E6E6E6" w:val="clear"/>
        <w:rPr>
          <w:ins w:id="5718" w:author="R2-1808917 (eV2X)" w:date="2018-06-07T20:11:00Z"/>
        </w:rPr>
      </w:pPr>
      <w:ins w:id="5715" w:author="R2-1808917 (eV2X)" w:date="2018-06-07T20:11:00Z">
        <w:r>
          <w:rPr/>
          <w:t>SidelinkUEInformation-v15</w:t>
        </w:r>
      </w:ins>
      <w:ins w:id="5716" w:author="Rapporteur" w:date="2018-06-11T11:20:00Z">
        <w:r>
          <w:rPr/>
          <w:t>x</w:t>
        </w:r>
      </w:ins>
      <w:ins w:id="5717" w:author="R2-1808917 (eV2X)" w:date="2018-06-07T20:11:00Z">
        <w:r>
          <w:rPr/>
          <w:t>0-IEs ::=</w:t>
          <w:tab/>
          <w:t>SEQUENCE {</w:t>
        </w:r>
      </w:ins>
    </w:p>
    <w:p>
      <w:pPr>
        <w:pStyle w:val="PL"/>
        <w:shd w:fill="E6E6E6" w:val="clear"/>
        <w:rPr>
          <w:ins w:id="5725" w:author="R2-1808917 (eV2X)" w:date="2018-06-07T20:11:00Z"/>
        </w:rPr>
      </w:pPr>
      <w:ins w:id="5719" w:author="R2-1808917 (eV2X)" w:date="2018-06-07T20:11:00Z">
        <w:r>
          <w:rPr/>
          <w:tab/>
          <w:t>reliabilityInfoSL-r15</w:t>
          <w:tab/>
          <w:tab/>
          <w:tab/>
        </w:r>
      </w:ins>
      <w:ins w:id="5720" w:author="R2-1808917 (eV2X)" w:date="2018-06-07T20:11:00Z">
        <w:r>
          <w:rPr/>
          <w:tab/>
        </w:r>
      </w:ins>
      <w:ins w:id="5721" w:author="R2-1808917 (eV2X)" w:date="2018-06-07T20:11:00Z">
        <w:r>
          <w:rPr/>
          <w:t>SL-Reliability</w:t>
        </w:r>
      </w:ins>
      <w:ins w:id="5722" w:author="R2-1808917 (eV2X)" w:date="2018-06-07T20:11:00Z">
        <w:r>
          <w:rPr>
            <w:lang w:val="en-US" w:eastAsia="en-US"/>
          </w:rPr>
          <w:t>List</w:t>
        </w:r>
      </w:ins>
      <w:ins w:id="5723" w:author="R2-1808917 (eV2X)" w:date="2018-06-07T20:11:00Z">
        <w:r>
          <w:rPr/>
          <w:t>-r15</w:t>
        </w:r>
      </w:ins>
      <w:ins w:id="5724" w:author="R2-1808917 (eV2X)" w:date="2018-06-07T20:11:00Z">
        <w:r>
          <w:rPr/>
          <w:tab/>
          <w:tab/>
          <w:tab/>
          <w:tab/>
          <w:tab/>
          <w:t>OPTIONAL,</w:t>
        </w:r>
      </w:ins>
    </w:p>
    <w:p>
      <w:pPr>
        <w:pStyle w:val="PL"/>
        <w:shd w:fill="E6E6E6" w:val="clear"/>
        <w:rPr>
          <w:ins w:id="5733" w:author="R2-1808917 (eV2X)" w:date="2018-06-07T20:11:00Z"/>
        </w:rPr>
      </w:pPr>
      <w:ins w:id="5726" w:author="R2-1808917 (eV2X)" w:date="2018-06-07T20:11:00Z">
        <w:r>
          <w:rPr/>
          <w:tab/>
        </w:r>
      </w:ins>
      <w:ins w:id="5727" w:author="R2-1808917 (eV2X)" w:date="2018-06-07T20:11:00Z">
        <w:r>
          <w:rPr/>
          <w:t>nonCriticalExtension</w:t>
        </w:r>
      </w:ins>
      <w:ins w:id="5728" w:author="R2-1808917 (eV2X)" w:date="2018-06-07T20:11:00Z">
        <w:r>
          <w:rPr/>
          <w:tab/>
          <w:tab/>
          <w:tab/>
          <w:tab/>
        </w:r>
      </w:ins>
      <w:ins w:id="5729" w:author="R2-1808917 (eV2X)" w:date="2018-06-07T20:11:00Z">
        <w:r>
          <w:rPr/>
          <w:t>SEQUENCE {</w:t>
        </w:r>
      </w:ins>
      <w:ins w:id="5730" w:author="R2-1808917 (eV2X)" w:date="2018-06-07T20:11:00Z">
        <w:r>
          <w:rPr/>
          <w:t>}</w:t>
          <w:tab/>
          <w:tab/>
          <w:tab/>
          <w:tab/>
          <w:tab/>
          <w:tab/>
        </w:r>
      </w:ins>
      <w:ins w:id="5731" w:author="R2-1808917 (eV2X)" w:date="2018-06-07T20:11:00Z">
        <w:r>
          <w:rPr/>
          <w:tab/>
        </w:r>
      </w:ins>
      <w:ins w:id="5732" w:author="R2-1808917 (eV2X)" w:date="2018-06-07T20:11:00Z">
        <w:r>
          <w:rPr/>
          <w:t>OPTIONAL</w:t>
        </w:r>
      </w:ins>
    </w:p>
    <w:p>
      <w:pPr>
        <w:pStyle w:val="PL"/>
        <w:shd w:fill="E6E6E6" w:val="clear"/>
        <w:rPr>
          <w:ins w:id="5735" w:author="R2-1808917 (eV2X)" w:date="2018-06-07T20:11:00Z"/>
        </w:rPr>
      </w:pPr>
      <w:ins w:id="5734"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37" w:author="R2-1808917 (eV2X)" w:date="2018-06-07T20:11:00Z"/>
              </w:rPr>
            </w:pPr>
            <w:ins w:id="5736" w:author="R2-1808917 (eV2X)" w:date="2018-06-07T20:11:00Z">
              <w:r>
                <w:rPr>
                  <w:b/>
                  <w:i/>
                </w:rPr>
                <w:t>reliabilityInfoSL</w:t>
              </w:r>
            </w:ins>
          </w:p>
          <w:p>
            <w:pPr>
              <w:pStyle w:val="TAL"/>
              <w:rPr>
                <w:b/>
                <w:b/>
                <w:i/>
                <w:i/>
                <w:lang w:val="en-US" w:eastAsia="en-US"/>
              </w:rPr>
            </w:pPr>
            <w:ins w:id="5738" w:author="R2-1808917 (eV2X)" w:date="2018-06-07T20:11:00Z">
              <w:r>
                <w:rPr>
                  <w:lang w:val="en-US" w:eastAsia="en-US"/>
                </w:rPr>
                <w:t xml:space="preserve">Indicates the </w:t>
              </w:r>
            </w:ins>
            <w:ins w:id="5739" w:author="R2-1808917 (eV2X)" w:date="2018-06-07T20:11:00Z">
              <w:r>
                <w:rPr>
                  <w:lang w:val="en-US" w:eastAsia="en-US"/>
                </w:rPr>
                <w:t xml:space="preserve">reliability </w:t>
              </w:r>
            </w:ins>
            <w:ins w:id="5740" w:author="R2-1808917 (eV2X)" w:date="2018-06-07T20:11:00Z">
              <w:r>
                <w:rPr>
                  <w:lang w:val="en-US" w:eastAsia="en-US"/>
                </w:rPr>
                <w:t>(i.e., PPP</w:t>
              </w:r>
            </w:ins>
            <w:ins w:id="5741" w:author="R2-1808917 (eV2X)" w:date="2018-06-07T20:11:00Z">
              <w:r>
                <w:rPr>
                  <w:lang w:val="en-US" w:eastAsia="en-US"/>
                </w:rPr>
                <w:t>R</w:t>
              </w:r>
            </w:ins>
            <w:ins w:id="5742"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43" w:author="R2-1808889 (LCS)" w:date="2018-06-07T19:23:00Z">
        <w:r>
          <w:rPr/>
          <w:t xml:space="preserve"> or Positioning System Information Blocks</w:t>
        </w:r>
      </w:ins>
      <w:r>
        <w:rPr/>
        <w:t>. All the SIBs</w:t>
      </w:r>
      <w:ins w:id="5744"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47" w:author="R2-1808889 (LCS)" w:date="2018-06-07T19:24:00Z"/>
        </w:rPr>
      </w:pPr>
      <w:r>
        <w:rPr/>
        <w:tab/>
        <w:tab/>
      </w:r>
      <w:del w:id="5745" w:author="R2-1808889 (LCS)" w:date="2018-06-07T19:24:00Z">
        <w:r>
          <w:rPr/>
          <w:delText>criticalExtensionsFuture</w:delText>
          <w:tab/>
          <w:tab/>
          <w:tab/>
          <w:delText>SEQUENCE {}</w:delText>
        </w:r>
      </w:del>
      <w:ins w:id="5746" w:author="R2-1808889 (LCS)" w:date="2018-06-07T19:24:00Z">
        <w:r>
          <w:rPr/>
          <w:t>later</w:t>
          <w:tab/>
          <w:tab/>
          <w:tab/>
          <w:tab/>
          <w:tab/>
          <w:tab/>
          <w:tab/>
          <w:t>CHOICE {</w:t>
        </w:r>
      </w:ins>
    </w:p>
    <w:p>
      <w:pPr>
        <w:pStyle w:val="PL"/>
        <w:shd w:fill="E6E6E6" w:val="clear"/>
        <w:rPr>
          <w:ins w:id="5749" w:author="R2-1808889 (LCS)" w:date="2018-06-07T19:24:00Z"/>
        </w:rPr>
      </w:pPr>
      <w:ins w:id="5748" w:author="R2-1808889 (LCS)" w:date="2018-06-07T19:24:00Z">
        <w:r>
          <w:rPr/>
          <w:tab/>
          <w:tab/>
          <w:tab/>
          <w:t>posSystemInformation-r15</w:t>
          <w:tab/>
          <w:tab/>
          <w:t>PosSystemInformation-r15-IEs,</w:t>
        </w:r>
      </w:ins>
    </w:p>
    <w:p>
      <w:pPr>
        <w:pStyle w:val="PL"/>
        <w:shd w:fill="E6E6E6" w:val="clear"/>
        <w:rPr>
          <w:ins w:id="5751" w:author="R2-1808889 (LCS)" w:date="2018-06-07T19:24:00Z"/>
        </w:rPr>
      </w:pPr>
      <w:ins w:id="5750" w:author="R2-1808889 (LCS)" w:date="2018-06-07T19:24:00Z">
        <w:r>
          <w:rPr/>
          <w:tab/>
          <w:tab/>
          <w:tab/>
          <w:t>criticalExtensionsFuture</w:t>
        </w:r>
      </w:ins>
    </w:p>
    <w:p>
      <w:pPr>
        <w:pStyle w:val="PL"/>
        <w:shd w:fill="E6E6E6" w:val="clear"/>
        <w:rPr>
          <w:ins w:id="5753" w:author="R2-1808889 (LCS)" w:date="2018-06-07T19:24:00Z"/>
        </w:rPr>
      </w:pPr>
      <w:ins w:id="5752" w:author="R2-1808889 (LCS)" w:date="2018-06-07T19:24:00Z">
        <w:r>
          <w:rPr/>
          <w:tab/>
          <w:tab/>
          <w:tab/>
          <w:tab/>
          <w:tab/>
          <w:tab/>
          <w:tab/>
          <w:tab/>
          <w:tab/>
          <w:t>SEQUENCE {}</w:t>
        </w:r>
      </w:ins>
    </w:p>
    <w:p>
      <w:pPr>
        <w:pStyle w:val="PL"/>
        <w:shd w:fill="E6E6E6" w:val="clear"/>
        <w:rPr/>
      </w:pPr>
      <w:ins w:id="5754"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756" w:author="R2-1808917 (eV2X)" w:date="2018-06-07T20:11:00Z"/>
        </w:rPr>
      </w:pPr>
      <w:r>
        <w:rPr/>
        <w:tab/>
        <w:tab/>
        <w:t>sib21-v1430</w:t>
        <w:tab/>
        <w:tab/>
        <w:tab/>
        <w:tab/>
        <w:tab/>
        <w:tab/>
        <w:tab/>
        <w:t>SystemInformationBlockType21-r14</w:t>
      </w:r>
      <w:ins w:id="5755" w:author="R2-1808917 (eV2X)" w:date="2018-06-07T20:11:00Z">
        <w:r>
          <w:rPr>
            <w:lang w:val="en-US" w:eastAsia="en-US"/>
          </w:rPr>
          <w:t>,</w:t>
        </w:r>
      </w:ins>
    </w:p>
    <w:p>
      <w:pPr>
        <w:pStyle w:val="PL"/>
        <w:shd w:fill="E6E6E6" w:val="clear"/>
        <w:rPr>
          <w:ins w:id="5765" w:author="R2-1809264" w:date="2018-06-08T19:04:00Z"/>
        </w:rPr>
      </w:pPr>
      <w:ins w:id="5757" w:author="R2-1808917 (eV2X)" w:date="2018-06-07T20:11:00Z">
        <w:r>
          <w:rPr>
            <w:lang w:val="en-US" w:eastAsia="en-US"/>
          </w:rPr>
          <w:tab/>
          <w:tab/>
          <w:t>sib22-v15</w:t>
        </w:r>
      </w:ins>
      <w:ins w:id="5758" w:author="Rapporteur" w:date="2018-06-11T11:20:00Z">
        <w:r>
          <w:rPr>
            <w:lang w:val="en-US" w:eastAsia="en-US"/>
          </w:rPr>
          <w:t>x</w:t>
        </w:r>
      </w:ins>
      <w:ins w:id="5759" w:author="R2-1808917 (eV2X)" w:date="2018-06-07T20:11:00Z">
        <w:r>
          <w:rPr>
            <w:lang w:val="en-US" w:eastAsia="en-US"/>
          </w:rPr>
          <w:t>0</w:t>
          <w:tab/>
          <w:tab/>
          <w:tab/>
          <w:tab/>
          <w:tab/>
          <w:tab/>
          <w:tab/>
        </w:r>
      </w:ins>
      <w:ins w:id="5760" w:author="R2-1808917 (eV2X)" w:date="2018-06-07T20:11:00Z">
        <w:r>
          <w:rPr/>
          <w:t>SystemInformationBlockType2</w:t>
        </w:r>
      </w:ins>
      <w:ins w:id="5761" w:author="R2-1808917 (eV2X)" w:date="2018-06-07T20:11:00Z">
        <w:r>
          <w:rPr>
            <w:lang w:val="en-US" w:eastAsia="en-US"/>
          </w:rPr>
          <w:t>2</w:t>
        </w:r>
      </w:ins>
      <w:ins w:id="5762" w:author="R2-1808917 (eV2X)" w:date="2018-06-07T20:11:00Z">
        <w:r>
          <w:rPr/>
          <w:t>-r1</w:t>
        </w:r>
      </w:ins>
      <w:ins w:id="5763" w:author="R2-1808917 (eV2X)" w:date="2018-06-07T20:11:00Z">
        <w:r>
          <w:rPr>
            <w:lang w:val="en-US" w:eastAsia="en-US"/>
          </w:rPr>
          <w:t>5</w:t>
        </w:r>
      </w:ins>
      <w:ins w:id="5764" w:author="R2-1809264" w:date="2018-06-08T19:04:00Z">
        <w:r>
          <w:rPr>
            <w:lang w:val="en-US" w:eastAsia="en-US"/>
          </w:rPr>
          <w:t>,</w:t>
        </w:r>
      </w:ins>
    </w:p>
    <w:p>
      <w:pPr>
        <w:pStyle w:val="PL"/>
        <w:shd w:fill="E6E6E6" w:val="clear"/>
        <w:rPr>
          <w:ins w:id="5773" w:author="R2-1809266" w:date="2018-06-10T22:22:00Z"/>
        </w:rPr>
      </w:pPr>
      <w:ins w:id="5766" w:author="R2-1809264" w:date="2018-06-08T19:04:00Z">
        <w:r>
          <w:rPr/>
          <w:tab/>
          <w:tab/>
        </w:r>
      </w:ins>
      <w:ins w:id="5767" w:author="R2-1809264" w:date="2018-06-08T19:04:00Z">
        <w:commentRangeStart w:id="28"/>
        <w:r>
          <w:rPr/>
          <w:t>sib2</w:t>
        </w:r>
      </w:ins>
      <w:r>
        <w:rPr>
          <w:rStyle w:val="CommentReference"/>
          <w:rFonts w:cs="Times New Roman" w:ascii="Times New Roman" w:hAnsi="Times New Roman"/>
          <w:vanish w:val="false"/>
          <w:lang w:val="en-GB" w:eastAsia="ja-JP"/>
        </w:rPr>
      </w:r>
      <w:ins w:id="5768" w:author="NR SA Qualcomm" w:date="2018-07-11T13:34:00Z">
        <w:commentRangeEnd w:id="28"/>
        <w:r>
          <w:commentReference w:id="28"/>
        </w:r>
        <w:r>
          <w:rPr/>
          <w:t>4</w:t>
        </w:r>
      </w:ins>
      <w:ins w:id="5769" w:author="R2-1809264" w:date="2018-06-08T19:04:00Z">
        <w:r>
          <w:rPr/>
          <w:t>-v15x0</w:t>
          <w:tab/>
          <w:tab/>
          <w:tab/>
          <w:tab/>
          <w:tab/>
          <w:tab/>
          <w:tab/>
          <w:t>SystemInformationBlock</w:t>
        </w:r>
      </w:ins>
      <w:ins w:id="5770" w:author="R2-1809264" w:date="2018-06-11T10:49:00Z">
        <w:r>
          <w:rPr/>
          <w:t>Type24</w:t>
        </w:r>
      </w:ins>
      <w:ins w:id="5771" w:author="R2-1809264" w:date="2018-06-08T19:04:00Z">
        <w:r>
          <w:rPr/>
          <w:t>-r15</w:t>
        </w:r>
      </w:ins>
      <w:ins w:id="5772" w:author="R2-1809266" w:date="2018-06-10T22:22:00Z">
        <w:r>
          <w:rPr/>
          <w:t>,</w:t>
        </w:r>
      </w:ins>
    </w:p>
    <w:p>
      <w:pPr>
        <w:pStyle w:val="PL"/>
        <w:shd w:fill="E6E6E6" w:val="clear"/>
        <w:rPr>
          <w:ins w:id="5780" w:author="R2-1809264" w:date="2018-06-08T19:04:00Z"/>
        </w:rPr>
      </w:pPr>
      <w:ins w:id="5774" w:author="R2-1809266" w:date="2018-06-10T22:22:00Z">
        <w:r>
          <w:rPr/>
          <w:tab/>
          <w:tab/>
          <w:t>sib</w:t>
        </w:r>
      </w:ins>
      <w:ins w:id="5775" w:author="5GCN Qualcomm" w:date="2018-07-04T21:41:00Z">
        <w:r>
          <w:rPr/>
          <w:t>25</w:t>
        </w:r>
      </w:ins>
      <w:ins w:id="5776" w:author="R2-1809266" w:date="2018-06-10T23:06:00Z">
        <w:r>
          <w:rPr/>
          <w:t>-v15x0</w:t>
        </w:r>
      </w:ins>
      <w:ins w:id="5777" w:author="R2-1809266" w:date="2018-06-10T22:22:00Z">
        <w:r>
          <w:rPr/>
          <w:tab/>
          <w:tab/>
          <w:tab/>
          <w:tab/>
          <w:tab/>
          <w:tab/>
          <w:tab/>
        </w:r>
      </w:ins>
      <w:ins w:id="5778" w:author="R2-1809266" w:date="2018-06-10T23:00:00Z">
        <w:r>
          <w:rPr/>
          <w:t>SystemInformationBlockType25</w:t>
        </w:r>
      </w:ins>
      <w:ins w:id="5779" w:author="R2-1809266" w:date="2018-06-10T22:22:00Z">
        <w:r>
          <w:rPr/>
          <w:t>-r15</w:t>
        </w:r>
      </w:ins>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782" w:author="R2-1808889 (LCS)" w:date="2018-06-07T19:25:00Z"/>
        </w:rPr>
      </w:pPr>
      <w:ins w:id="5781" w:author="R2-1808889 (LCS)" w:date="2018-06-07T19:25:00Z">
        <w:r>
          <w:rPr>
            <w:rFonts w:eastAsia="Malgun Gothic"/>
          </w:rPr>
        </w:r>
      </w:ins>
    </w:p>
    <w:p>
      <w:pPr>
        <w:pStyle w:val="PL"/>
        <w:shd w:fill="E6E6E6" w:val="clear"/>
        <w:rPr>
          <w:ins w:id="5784" w:author="R2-1808889 (LCS)" w:date="2018-06-07T19:25:00Z"/>
        </w:rPr>
      </w:pPr>
      <w:ins w:id="5783" w:author="R2-1808889 (LCS)" w:date="2018-06-07T19:25:00Z">
        <w:r>
          <w:rPr/>
          <w:t>PosSystemInformation-r15-IEs ::= SEQUENCE {</w:t>
        </w:r>
      </w:ins>
    </w:p>
    <w:p>
      <w:pPr>
        <w:pStyle w:val="PL"/>
        <w:shd w:fill="E6E6E6" w:val="clear"/>
        <w:rPr>
          <w:ins w:id="5788" w:author="R2-1808889 (LCS)" w:date="2018-06-07T19:25:00Z"/>
        </w:rPr>
      </w:pPr>
      <w:ins w:id="5785" w:author="R2-1808889 (LCS)" w:date="2018-06-07T19:25:00Z">
        <w:r>
          <w:rPr/>
          <w:tab/>
        </w:r>
      </w:ins>
      <w:ins w:id="5786" w:author="R2-1808889 (LCS)" w:date="2018-06-07T19:25:00Z">
        <w:commentRangeStart w:id="29"/>
        <w:r>
          <w:rPr/>
          <w:t>pos-sib</w:t>
        </w:r>
      </w:ins>
      <w:r>
        <w:rPr>
          <w:rStyle w:val="CommentReference"/>
          <w:rFonts w:cs="Times New Roman" w:ascii="Times New Roman" w:hAnsi="Times New Roman"/>
          <w:vanish w:val="false"/>
          <w:lang w:val="en-GB" w:eastAsia="ja-JP"/>
        </w:rPr>
      </w:r>
      <w:ins w:id="5787" w:author="R2-1808889 (LCS)" w:date="2018-06-07T19:25:00Z">
        <w:commentRangeEnd w:id="29"/>
        <w:r>
          <w:commentReference w:id="29"/>
        </w:r>
        <w:r>
          <w:rPr/>
          <w:t>-TypeAndInfo-r15</w:t>
          <w:tab/>
          <w:tab/>
          <w:tab/>
          <w:tab/>
          <w:t>SEQUENCE (SIZE (1..maxSIB)) OF CHOICE {</w:t>
        </w:r>
      </w:ins>
    </w:p>
    <w:p>
      <w:pPr>
        <w:pStyle w:val="PL"/>
        <w:shd w:fill="E6E6E6" w:val="clear"/>
        <w:rPr>
          <w:ins w:id="5790" w:author="R2-1808889 (LCS)" w:date="2018-06-07T19:25:00Z"/>
        </w:rPr>
      </w:pPr>
      <w:ins w:id="5789" w:author="R2-1808889 (LCS)" w:date="2018-06-07T19:25:00Z">
        <w:r>
          <w:rPr/>
          <w:tab/>
          <w:tab/>
          <w:t>posSib1-1-r15</w:t>
          <w:tab/>
          <w:tab/>
          <w:tab/>
          <w:tab/>
          <w:tab/>
          <w:tab/>
          <w:t>PositioningSystemInformationBlockType-r15,</w:t>
        </w:r>
      </w:ins>
    </w:p>
    <w:p>
      <w:pPr>
        <w:pStyle w:val="PL"/>
        <w:shd w:fill="E6E6E6" w:val="clear"/>
        <w:rPr>
          <w:ins w:id="5792" w:author="R2-1808889 (LCS)" w:date="2018-06-07T19:25:00Z"/>
        </w:rPr>
      </w:pPr>
      <w:ins w:id="5791" w:author="R2-1808889 (LCS)" w:date="2018-06-07T19:25:00Z">
        <w:r>
          <w:rPr/>
          <w:tab/>
          <w:tab/>
          <w:t>posSib1-2-r15</w:t>
          <w:tab/>
          <w:tab/>
          <w:tab/>
          <w:tab/>
          <w:tab/>
          <w:tab/>
          <w:t>PositioningSystemInformationBlockType-r15,</w:t>
        </w:r>
      </w:ins>
    </w:p>
    <w:p>
      <w:pPr>
        <w:pStyle w:val="PL"/>
        <w:shd w:fill="E6E6E6" w:val="clear"/>
        <w:rPr>
          <w:ins w:id="5794" w:author="R2-1808889 (LCS)" w:date="2018-06-07T19:25:00Z"/>
        </w:rPr>
      </w:pPr>
      <w:ins w:id="5793" w:author="R2-1808889 (LCS)" w:date="2018-06-07T19:25:00Z">
        <w:r>
          <w:rPr/>
          <w:tab/>
          <w:tab/>
          <w:t>posSib1-3-r15</w:t>
          <w:tab/>
          <w:tab/>
          <w:tab/>
          <w:tab/>
          <w:tab/>
          <w:tab/>
          <w:t>PositioningSystemInformationBlockType-r15,</w:t>
        </w:r>
      </w:ins>
    </w:p>
    <w:p>
      <w:pPr>
        <w:pStyle w:val="PL"/>
        <w:shd w:fill="E6E6E6" w:val="clear"/>
        <w:rPr>
          <w:ins w:id="5796" w:author="R2-1808889 (LCS)" w:date="2018-06-07T19:25:00Z"/>
        </w:rPr>
      </w:pPr>
      <w:ins w:id="5795" w:author="R2-1808889 (LCS)" w:date="2018-06-07T19:25:00Z">
        <w:r>
          <w:rPr/>
          <w:tab/>
          <w:tab/>
          <w:t>posSib1-4-r15</w:t>
          <w:tab/>
          <w:tab/>
          <w:tab/>
          <w:tab/>
          <w:tab/>
          <w:tab/>
          <w:t>PositioningSystemInformationBlockType-r15,</w:t>
        </w:r>
      </w:ins>
    </w:p>
    <w:p>
      <w:pPr>
        <w:pStyle w:val="PL"/>
        <w:shd w:fill="E6E6E6" w:val="clear"/>
        <w:rPr>
          <w:ins w:id="5798" w:author="R2-1808889 (LCS)" w:date="2018-06-07T19:25:00Z"/>
        </w:rPr>
      </w:pPr>
      <w:ins w:id="5797" w:author="R2-1808889 (LCS)" w:date="2018-06-07T19:25:00Z">
        <w:r>
          <w:rPr/>
          <w:tab/>
          <w:tab/>
          <w:t>posSib1-5-r15</w:t>
          <w:tab/>
          <w:tab/>
          <w:tab/>
          <w:tab/>
          <w:tab/>
          <w:tab/>
          <w:t>PositioningSystemInformationBlockType-r15,</w:t>
        </w:r>
      </w:ins>
    </w:p>
    <w:p>
      <w:pPr>
        <w:pStyle w:val="PL"/>
        <w:shd w:fill="E6E6E6" w:val="clear"/>
        <w:rPr>
          <w:ins w:id="5800" w:author="R2-1808889 (LCS)" w:date="2018-06-07T19:25:00Z"/>
        </w:rPr>
      </w:pPr>
      <w:ins w:id="5799" w:author="R2-1808889 (LCS)" w:date="2018-06-07T19:25:00Z">
        <w:r>
          <w:rPr/>
          <w:tab/>
          <w:tab/>
          <w:t>posSib1-6-r15</w:t>
          <w:tab/>
          <w:tab/>
          <w:tab/>
          <w:tab/>
          <w:tab/>
          <w:tab/>
          <w:t>PositioningSystemInformationBlockType-r15,</w:t>
        </w:r>
      </w:ins>
    </w:p>
    <w:p>
      <w:pPr>
        <w:pStyle w:val="PL"/>
        <w:shd w:fill="E6E6E6" w:val="clear"/>
        <w:rPr>
          <w:ins w:id="5802" w:author="R2-1808889 (LCS)" w:date="2018-06-07T19:25:00Z"/>
        </w:rPr>
      </w:pPr>
      <w:ins w:id="5801" w:author="R2-1808889 (LCS)" w:date="2018-06-07T19:25:00Z">
        <w:r>
          <w:rPr/>
          <w:tab/>
          <w:tab/>
          <w:t>posSib1-7-r15</w:t>
          <w:tab/>
          <w:tab/>
          <w:tab/>
          <w:tab/>
          <w:tab/>
          <w:tab/>
          <w:t>PositioningSystemInformationBlockType-r15,</w:t>
        </w:r>
      </w:ins>
    </w:p>
    <w:p>
      <w:pPr>
        <w:pStyle w:val="PL"/>
        <w:shd w:fill="E6E6E6" w:val="clear"/>
        <w:rPr>
          <w:ins w:id="5804" w:author="R2-1808889 (LCS)" w:date="2018-06-07T19:25:00Z"/>
        </w:rPr>
      </w:pPr>
      <w:ins w:id="5803" w:author="R2-1808889 (LCS)" w:date="2018-06-07T19:25:00Z">
        <w:r>
          <w:rPr/>
          <w:tab/>
          <w:tab/>
          <w:t>posSib2-1-r15</w:t>
          <w:tab/>
          <w:tab/>
          <w:tab/>
          <w:tab/>
          <w:tab/>
          <w:tab/>
          <w:t>PositioningSystemInformationBlockType-r15,</w:t>
        </w:r>
      </w:ins>
    </w:p>
    <w:p>
      <w:pPr>
        <w:pStyle w:val="PL"/>
        <w:shd w:fill="E6E6E6" w:val="clear"/>
        <w:rPr>
          <w:ins w:id="5806" w:author="R2-1808889 (LCS)" w:date="2018-06-07T19:25:00Z"/>
        </w:rPr>
      </w:pPr>
      <w:ins w:id="5805" w:author="R2-1808889 (LCS)" w:date="2018-06-07T19:25:00Z">
        <w:r>
          <w:rPr/>
          <w:tab/>
          <w:tab/>
          <w:t>posSib2-2-r15</w:t>
          <w:tab/>
          <w:tab/>
          <w:tab/>
          <w:tab/>
          <w:tab/>
          <w:tab/>
          <w:t>PositioningSystemInformationBlockType-r15,</w:t>
        </w:r>
      </w:ins>
    </w:p>
    <w:p>
      <w:pPr>
        <w:pStyle w:val="PL"/>
        <w:shd w:fill="E6E6E6" w:val="clear"/>
        <w:rPr>
          <w:ins w:id="5808" w:author="R2-1808889 (LCS)" w:date="2018-06-07T19:25:00Z"/>
        </w:rPr>
      </w:pPr>
      <w:ins w:id="5807" w:author="R2-1808889 (LCS)" w:date="2018-06-07T19:25:00Z">
        <w:r>
          <w:rPr/>
          <w:tab/>
          <w:tab/>
          <w:t>posSib2-3-r15</w:t>
          <w:tab/>
          <w:tab/>
          <w:tab/>
          <w:tab/>
          <w:tab/>
          <w:tab/>
          <w:t>PositioningSystemInformationBlockType-r15,</w:t>
        </w:r>
      </w:ins>
    </w:p>
    <w:p>
      <w:pPr>
        <w:pStyle w:val="PL"/>
        <w:shd w:fill="E6E6E6" w:val="clear"/>
        <w:rPr>
          <w:ins w:id="5810" w:author="R2-1808889 (LCS)" w:date="2018-06-07T19:25:00Z"/>
        </w:rPr>
      </w:pPr>
      <w:ins w:id="5809" w:author="R2-1808889 (LCS)" w:date="2018-06-07T19:25:00Z">
        <w:r>
          <w:rPr/>
          <w:tab/>
          <w:tab/>
          <w:t>posSib2-4-r15</w:t>
          <w:tab/>
          <w:tab/>
          <w:tab/>
          <w:tab/>
          <w:tab/>
          <w:tab/>
          <w:t>PositioningSystemInformationBlockType-r15,</w:t>
        </w:r>
      </w:ins>
    </w:p>
    <w:p>
      <w:pPr>
        <w:pStyle w:val="PL"/>
        <w:shd w:fill="E6E6E6" w:val="clear"/>
        <w:rPr>
          <w:ins w:id="5812" w:author="R2-1808889 (LCS)" w:date="2018-06-07T19:25:00Z"/>
        </w:rPr>
      </w:pPr>
      <w:ins w:id="5811" w:author="R2-1808889 (LCS)" w:date="2018-06-07T19:25:00Z">
        <w:r>
          <w:rPr/>
          <w:tab/>
          <w:tab/>
          <w:t>posSib2-5-r15</w:t>
          <w:tab/>
          <w:tab/>
          <w:tab/>
          <w:tab/>
          <w:tab/>
          <w:tab/>
          <w:t>PositioningSystemInformationBlockType-r15,</w:t>
        </w:r>
      </w:ins>
    </w:p>
    <w:p>
      <w:pPr>
        <w:pStyle w:val="PL"/>
        <w:shd w:fill="E6E6E6" w:val="clear"/>
        <w:rPr>
          <w:ins w:id="5816" w:author="R2-1808889 (LCS)" w:date="2018-06-07T19:25:00Z"/>
        </w:rPr>
      </w:pPr>
      <w:ins w:id="5813" w:author="R2-1808889 (LCS)" w:date="2018-06-07T19:25:00Z">
        <w:r>
          <w:rPr>
            <w:lang w:val="en-US" w:eastAsia="en-US"/>
          </w:rPr>
          <w:tab/>
          <w:tab/>
        </w:r>
      </w:ins>
      <w:ins w:id="5814" w:author="R2-1808889 (LCS)" w:date="2018-06-07T19:25:00Z">
        <w:r>
          <w:rPr/>
          <w:t>posSib2-6-r15</w:t>
          <w:tab/>
          <w:tab/>
          <w:tab/>
          <w:tab/>
          <w:tab/>
          <w:tab/>
          <w:t>PositioningSystemInformationBlockType-r15</w:t>
        </w:r>
      </w:ins>
      <w:ins w:id="5815" w:author="R2-1808889 (LCS)" w:date="2018-06-07T19:25:00Z">
        <w:r>
          <w:rPr>
            <w:lang w:val="en-US" w:eastAsia="en-US"/>
          </w:rPr>
          <w:t>,</w:t>
        </w:r>
      </w:ins>
    </w:p>
    <w:p>
      <w:pPr>
        <w:pStyle w:val="PL"/>
        <w:shd w:fill="E6E6E6" w:val="clear"/>
        <w:rPr>
          <w:ins w:id="5824" w:author="R2-1808889 (LCS)" w:date="2018-06-07T19:25:00Z"/>
        </w:rPr>
      </w:pPr>
      <w:ins w:id="5817" w:author="R2-1808889 (LCS)" w:date="2018-06-07T19:25:00Z">
        <w:r>
          <w:rPr>
            <w:lang w:val="en-US" w:eastAsia="en-US"/>
          </w:rPr>
          <w:tab/>
          <w:tab/>
        </w:r>
      </w:ins>
      <w:ins w:id="5818" w:author="R2-1808889 (LCS)" w:date="2018-06-07T19:25:00Z">
        <w:r>
          <w:rPr/>
          <w:t>posS</w:t>
        </w:r>
      </w:ins>
      <w:ins w:id="5819" w:author="R2-1808889 (LCS)" w:date="2018-06-07T19:25:00Z">
        <w:r>
          <w:rPr>
            <w:lang w:val="en-US" w:eastAsia="en-US"/>
          </w:rPr>
          <w:t>ib2-7</w:t>
        </w:r>
      </w:ins>
      <w:ins w:id="5820" w:author="R2-1808889 (LCS)" w:date="2018-06-07T19:25:00Z">
        <w:r>
          <w:rPr/>
          <w:t>-r15</w:t>
        </w:r>
      </w:ins>
      <w:ins w:id="5821" w:author="R2-1808889 (LCS)" w:date="2018-06-07T19:25:00Z">
        <w:r>
          <w:rPr>
            <w:lang w:val="en-US" w:eastAsia="en-US"/>
          </w:rPr>
          <w:tab/>
          <w:tab/>
          <w:tab/>
          <w:tab/>
          <w:tab/>
          <w:tab/>
        </w:r>
      </w:ins>
      <w:ins w:id="5822" w:author="R2-1808889 (LCS)" w:date="2018-06-07T19:25:00Z">
        <w:r>
          <w:rPr/>
          <w:t>PositioningSystemInformationBlockType-r15</w:t>
        </w:r>
      </w:ins>
      <w:ins w:id="5823" w:author="R2-1808889 (LCS)" w:date="2018-06-07T19:25:00Z">
        <w:r>
          <w:rPr>
            <w:lang w:val="en-US" w:eastAsia="en-US"/>
          </w:rPr>
          <w:t>,</w:t>
        </w:r>
      </w:ins>
    </w:p>
    <w:p>
      <w:pPr>
        <w:pStyle w:val="PL"/>
        <w:shd w:fill="E6E6E6" w:val="clear"/>
        <w:rPr>
          <w:ins w:id="5832" w:author="R2-1808889 (LCS)" w:date="2018-06-07T19:25:00Z"/>
        </w:rPr>
      </w:pPr>
      <w:ins w:id="5825" w:author="R2-1808889 (LCS)" w:date="2018-06-07T19:25:00Z">
        <w:r>
          <w:rPr>
            <w:lang w:val="en-US" w:eastAsia="en-US"/>
          </w:rPr>
          <w:tab/>
          <w:tab/>
        </w:r>
      </w:ins>
      <w:ins w:id="5826" w:author="R2-1808889 (LCS)" w:date="2018-06-07T19:25:00Z">
        <w:r>
          <w:rPr/>
          <w:t>posS</w:t>
        </w:r>
      </w:ins>
      <w:ins w:id="5827" w:author="R2-1808889 (LCS)" w:date="2018-06-07T19:25:00Z">
        <w:r>
          <w:rPr>
            <w:lang w:val="en-US" w:eastAsia="en-US"/>
          </w:rPr>
          <w:t>ib2-8</w:t>
        </w:r>
      </w:ins>
      <w:ins w:id="5828" w:author="R2-1808889 (LCS)" w:date="2018-06-07T19:25:00Z">
        <w:r>
          <w:rPr/>
          <w:t>-r15</w:t>
        </w:r>
      </w:ins>
      <w:ins w:id="5829" w:author="R2-1808889 (LCS)" w:date="2018-06-07T19:25:00Z">
        <w:r>
          <w:rPr>
            <w:lang w:val="en-US" w:eastAsia="en-US"/>
          </w:rPr>
          <w:tab/>
          <w:tab/>
          <w:tab/>
          <w:tab/>
          <w:tab/>
          <w:tab/>
        </w:r>
      </w:ins>
      <w:ins w:id="5830" w:author="R2-1808889 (LCS)" w:date="2018-06-07T19:25:00Z">
        <w:r>
          <w:rPr/>
          <w:t>PositioningSystemInformationBlockType-r15</w:t>
        </w:r>
      </w:ins>
      <w:ins w:id="5831" w:author="R2-1808889 (LCS)" w:date="2018-06-07T19:25:00Z">
        <w:r>
          <w:rPr>
            <w:lang w:val="en-US" w:eastAsia="en-US"/>
          </w:rPr>
          <w:t>,</w:t>
        </w:r>
      </w:ins>
    </w:p>
    <w:p>
      <w:pPr>
        <w:pStyle w:val="PL"/>
        <w:shd w:fill="E6E6E6" w:val="clear"/>
        <w:rPr>
          <w:ins w:id="5840" w:author="R2-1808889 (LCS)" w:date="2018-06-07T19:25:00Z"/>
        </w:rPr>
      </w:pPr>
      <w:ins w:id="5833" w:author="R2-1808889 (LCS)" w:date="2018-06-07T19:25:00Z">
        <w:r>
          <w:rPr>
            <w:lang w:val="en-US" w:eastAsia="en-US"/>
          </w:rPr>
          <w:tab/>
          <w:tab/>
        </w:r>
      </w:ins>
      <w:ins w:id="5834" w:author="R2-1808889 (LCS)" w:date="2018-06-07T19:25:00Z">
        <w:r>
          <w:rPr/>
          <w:t>posS</w:t>
        </w:r>
      </w:ins>
      <w:ins w:id="5835" w:author="R2-1808889 (LCS)" w:date="2018-06-07T19:25:00Z">
        <w:r>
          <w:rPr>
            <w:lang w:val="en-US" w:eastAsia="en-US"/>
          </w:rPr>
          <w:t>ib2-9</w:t>
        </w:r>
      </w:ins>
      <w:ins w:id="5836" w:author="R2-1808889 (LCS)" w:date="2018-06-07T19:25:00Z">
        <w:r>
          <w:rPr/>
          <w:t>-r15</w:t>
        </w:r>
      </w:ins>
      <w:ins w:id="5837" w:author="R2-1808889 (LCS)" w:date="2018-06-07T19:25:00Z">
        <w:r>
          <w:rPr>
            <w:lang w:val="en-US" w:eastAsia="en-US"/>
          </w:rPr>
          <w:tab/>
          <w:tab/>
          <w:tab/>
          <w:tab/>
          <w:tab/>
          <w:tab/>
        </w:r>
      </w:ins>
      <w:ins w:id="5838" w:author="R2-1808889 (LCS)" w:date="2018-06-07T19:25:00Z">
        <w:r>
          <w:rPr/>
          <w:t>PositioningSystemInformationBlockType-r15</w:t>
        </w:r>
      </w:ins>
      <w:ins w:id="5839" w:author="R2-1808889 (LCS)" w:date="2018-06-07T19:25:00Z">
        <w:r>
          <w:rPr>
            <w:lang w:val="en-US" w:eastAsia="en-US"/>
          </w:rPr>
          <w:t>,</w:t>
        </w:r>
      </w:ins>
    </w:p>
    <w:p>
      <w:pPr>
        <w:pStyle w:val="PL"/>
        <w:shd w:fill="E6E6E6" w:val="clear"/>
        <w:rPr>
          <w:ins w:id="5848" w:author="R2-1808889 (LCS)" w:date="2018-06-07T19:25:00Z"/>
        </w:rPr>
      </w:pPr>
      <w:ins w:id="5841" w:author="R2-1808889 (LCS)" w:date="2018-06-07T19:25:00Z">
        <w:r>
          <w:rPr>
            <w:lang w:val="en-US" w:eastAsia="en-US"/>
          </w:rPr>
          <w:tab/>
          <w:tab/>
        </w:r>
      </w:ins>
      <w:ins w:id="5842" w:author="R2-1808889 (LCS)" w:date="2018-06-07T19:25:00Z">
        <w:r>
          <w:rPr/>
          <w:t>posS</w:t>
        </w:r>
      </w:ins>
      <w:ins w:id="5843" w:author="R2-1808889 (LCS)" w:date="2018-06-07T19:25:00Z">
        <w:r>
          <w:rPr>
            <w:lang w:val="en-US" w:eastAsia="en-US"/>
          </w:rPr>
          <w:t>ib2-10</w:t>
        </w:r>
      </w:ins>
      <w:ins w:id="5844" w:author="R2-1808889 (LCS)" w:date="2018-06-07T19:25:00Z">
        <w:r>
          <w:rPr/>
          <w:t>-r15</w:t>
        </w:r>
      </w:ins>
      <w:ins w:id="5845" w:author="R2-1808889 (LCS)" w:date="2018-06-07T19:25:00Z">
        <w:r>
          <w:rPr>
            <w:lang w:val="en-US" w:eastAsia="en-US"/>
          </w:rPr>
          <w:tab/>
          <w:tab/>
          <w:tab/>
          <w:tab/>
          <w:tab/>
          <w:tab/>
        </w:r>
      </w:ins>
      <w:ins w:id="5846" w:author="R2-1808889 (LCS)" w:date="2018-06-07T19:25:00Z">
        <w:r>
          <w:rPr/>
          <w:t>PositioningSystemInformationBlockType-r15</w:t>
        </w:r>
      </w:ins>
      <w:ins w:id="5847" w:author="R2-1808889 (LCS)" w:date="2018-06-07T19:25:00Z">
        <w:r>
          <w:rPr>
            <w:lang w:val="en-US" w:eastAsia="en-US"/>
          </w:rPr>
          <w:t>,</w:t>
        </w:r>
      </w:ins>
    </w:p>
    <w:p>
      <w:pPr>
        <w:pStyle w:val="PL"/>
        <w:shd w:fill="E6E6E6" w:val="clear"/>
        <w:rPr>
          <w:ins w:id="5856" w:author="R2-1808889 (LCS)" w:date="2018-06-07T19:25:00Z"/>
        </w:rPr>
      </w:pPr>
      <w:ins w:id="5849" w:author="R2-1808889 (LCS)" w:date="2018-06-07T19:25:00Z">
        <w:r>
          <w:rPr>
            <w:lang w:val="en-US" w:eastAsia="en-US"/>
          </w:rPr>
          <w:tab/>
          <w:tab/>
        </w:r>
      </w:ins>
      <w:ins w:id="5850" w:author="R2-1808889 (LCS)" w:date="2018-06-07T19:25:00Z">
        <w:r>
          <w:rPr/>
          <w:t>posS</w:t>
        </w:r>
      </w:ins>
      <w:ins w:id="5851" w:author="R2-1808889 (LCS)" w:date="2018-06-07T19:25:00Z">
        <w:r>
          <w:rPr>
            <w:lang w:val="en-US" w:eastAsia="en-US"/>
          </w:rPr>
          <w:t>ib2-11</w:t>
        </w:r>
      </w:ins>
      <w:ins w:id="5852" w:author="R2-1808889 (LCS)" w:date="2018-06-07T19:25:00Z">
        <w:r>
          <w:rPr/>
          <w:t>-r15</w:t>
        </w:r>
      </w:ins>
      <w:ins w:id="5853" w:author="R2-1808889 (LCS)" w:date="2018-06-07T19:25:00Z">
        <w:r>
          <w:rPr>
            <w:lang w:val="en-US" w:eastAsia="en-US"/>
          </w:rPr>
          <w:tab/>
          <w:tab/>
          <w:tab/>
          <w:tab/>
          <w:tab/>
          <w:tab/>
        </w:r>
      </w:ins>
      <w:ins w:id="5854" w:author="R2-1808889 (LCS)" w:date="2018-06-07T19:25:00Z">
        <w:r>
          <w:rPr/>
          <w:t>PositioningSystemInformationBlockType-r15</w:t>
        </w:r>
      </w:ins>
      <w:ins w:id="5855" w:author="R2-1808889 (LCS)" w:date="2018-06-07T19:25:00Z">
        <w:r>
          <w:rPr>
            <w:lang w:val="en-US" w:eastAsia="en-US"/>
          </w:rPr>
          <w:t>,</w:t>
        </w:r>
      </w:ins>
    </w:p>
    <w:p>
      <w:pPr>
        <w:pStyle w:val="PL"/>
        <w:shd w:fill="E6E6E6" w:val="clear"/>
        <w:rPr>
          <w:lang w:val="en-US" w:eastAsia="en-US"/>
          <w:ins w:id="5863" w:author="R2-1808889 (LCS)" w:date="2018-06-07T19:25:00Z"/>
        </w:rPr>
      </w:pPr>
      <w:ins w:id="5857" w:author="R2-1808889 (LCS)" w:date="2018-06-07T19:25:00Z">
        <w:r>
          <w:rPr>
            <w:lang w:val="en-US" w:eastAsia="en-US"/>
          </w:rPr>
          <w:tab/>
          <w:tab/>
        </w:r>
      </w:ins>
      <w:ins w:id="5858" w:author="R2-1808889 (LCS)" w:date="2018-06-07T19:25:00Z">
        <w:r>
          <w:rPr/>
          <w:t>posS</w:t>
        </w:r>
      </w:ins>
      <w:ins w:id="5859" w:author="R2-1808889 (LCS)" w:date="2018-06-07T19:25:00Z">
        <w:r>
          <w:rPr>
            <w:lang w:val="en-US" w:eastAsia="en-US"/>
          </w:rPr>
          <w:t>ib2-12</w:t>
        </w:r>
      </w:ins>
      <w:ins w:id="5860" w:author="R2-1808889 (LCS)" w:date="2018-06-07T19:25:00Z">
        <w:r>
          <w:rPr/>
          <w:t>-r15</w:t>
        </w:r>
      </w:ins>
      <w:ins w:id="5861" w:author="R2-1808889 (LCS)" w:date="2018-06-07T19:25:00Z">
        <w:r>
          <w:rPr>
            <w:lang w:val="en-US" w:eastAsia="en-US"/>
          </w:rPr>
          <w:tab/>
          <w:tab/>
          <w:tab/>
          <w:tab/>
          <w:tab/>
          <w:tab/>
        </w:r>
      </w:ins>
      <w:ins w:id="5862" w:author="R2-1808889 (LCS)" w:date="2018-06-07T19:25:00Z">
        <w:r>
          <w:rPr/>
          <w:t>PositioningSystemInformationBlockType-r15,</w:t>
        </w:r>
      </w:ins>
    </w:p>
    <w:p>
      <w:pPr>
        <w:pStyle w:val="PL"/>
        <w:shd w:fill="E6E6E6" w:val="clear"/>
        <w:rPr>
          <w:ins w:id="5865" w:author="R2-1808889 (LCS)" w:date="2018-06-07T19:25:00Z"/>
        </w:rPr>
      </w:pPr>
      <w:ins w:id="5864" w:author="R2-1808889 (LCS)" w:date="2018-06-07T19:25:00Z">
        <w:r>
          <w:rPr/>
          <w:tab/>
          <w:tab/>
          <w:t>posSib2-13-r15</w:t>
          <w:tab/>
          <w:tab/>
          <w:tab/>
          <w:tab/>
          <w:tab/>
          <w:tab/>
          <w:t>PositioningSystemInformationBlockType-r15,</w:t>
        </w:r>
      </w:ins>
    </w:p>
    <w:p>
      <w:pPr>
        <w:pStyle w:val="PL"/>
        <w:shd w:fill="E6E6E6" w:val="clear"/>
        <w:rPr>
          <w:ins w:id="5867" w:author="R2-1808889 (LCS)" w:date="2018-06-07T19:25:00Z"/>
        </w:rPr>
      </w:pPr>
      <w:ins w:id="5866" w:author="R2-1808889 (LCS)" w:date="2018-06-07T19:25:00Z">
        <w:r>
          <w:rPr/>
          <w:tab/>
          <w:tab/>
          <w:t>posSib2-14-r15</w:t>
          <w:tab/>
          <w:tab/>
          <w:tab/>
          <w:tab/>
          <w:tab/>
          <w:tab/>
          <w:t>PositioningSystemInformationBlockType-r15,</w:t>
        </w:r>
      </w:ins>
    </w:p>
    <w:p>
      <w:pPr>
        <w:pStyle w:val="PL"/>
        <w:shd w:fill="E6E6E6" w:val="clear"/>
        <w:rPr>
          <w:ins w:id="5869" w:author="R2-1808889 (LCS)" w:date="2018-06-07T19:25:00Z"/>
        </w:rPr>
      </w:pPr>
      <w:ins w:id="5868" w:author="R2-1808889 (LCS)" w:date="2018-06-07T19:25:00Z">
        <w:r>
          <w:rPr/>
          <w:tab/>
          <w:tab/>
          <w:t>posSib2-15-r15</w:t>
          <w:tab/>
          <w:tab/>
          <w:tab/>
          <w:tab/>
          <w:tab/>
          <w:tab/>
          <w:t>PositioningSystemInformationBlockType-r15,</w:t>
        </w:r>
      </w:ins>
    </w:p>
    <w:p>
      <w:pPr>
        <w:pStyle w:val="PL"/>
        <w:shd w:fill="E6E6E6" w:val="clear"/>
        <w:rPr>
          <w:ins w:id="5871" w:author="R2-1808889 (LCS)" w:date="2018-06-07T19:25:00Z"/>
        </w:rPr>
      </w:pPr>
      <w:ins w:id="5870" w:author="R2-1808889 (LCS)" w:date="2018-06-07T19:25:00Z">
        <w:r>
          <w:rPr/>
          <w:tab/>
          <w:tab/>
          <w:t>posSib2-16-r15</w:t>
          <w:tab/>
          <w:tab/>
          <w:tab/>
          <w:tab/>
          <w:tab/>
          <w:tab/>
          <w:t>PositioningSystemInformationBlockType-r15,</w:t>
        </w:r>
      </w:ins>
    </w:p>
    <w:p>
      <w:pPr>
        <w:pStyle w:val="PL"/>
        <w:shd w:fill="E6E6E6" w:val="clear"/>
        <w:rPr>
          <w:ins w:id="5873" w:author="R2-1808889 (LCS)" w:date="2018-06-07T19:25:00Z"/>
        </w:rPr>
      </w:pPr>
      <w:ins w:id="5872" w:author="R2-1808889 (LCS)" w:date="2018-06-07T19:25:00Z">
        <w:r>
          <w:rPr/>
          <w:tab/>
          <w:tab/>
          <w:t>posSib2-17-r15</w:t>
          <w:tab/>
          <w:tab/>
          <w:tab/>
          <w:tab/>
          <w:tab/>
          <w:tab/>
          <w:t>PositioningSystemInformationBlockType-r15,</w:t>
        </w:r>
      </w:ins>
    </w:p>
    <w:p>
      <w:pPr>
        <w:pStyle w:val="PL"/>
        <w:shd w:fill="E6E6E6" w:val="clear"/>
        <w:rPr>
          <w:ins w:id="5875" w:author="R2-1808889 (LCS)" w:date="2018-06-07T19:25:00Z"/>
        </w:rPr>
      </w:pPr>
      <w:ins w:id="5874" w:author="R2-1808889 (LCS)" w:date="2018-06-07T19:25:00Z">
        <w:r>
          <w:rPr/>
          <w:tab/>
          <w:tab/>
          <w:t>posSib2-18-r15</w:t>
          <w:tab/>
          <w:tab/>
          <w:tab/>
          <w:tab/>
          <w:tab/>
          <w:tab/>
          <w:t>PositioningSystemInformationBlockType-r15,</w:t>
        </w:r>
      </w:ins>
    </w:p>
    <w:p>
      <w:pPr>
        <w:pStyle w:val="PL"/>
        <w:shd w:fill="E6E6E6" w:val="clear"/>
        <w:rPr>
          <w:ins w:id="5877" w:author="R2-1808889 (LCS)" w:date="2018-06-07T19:25:00Z"/>
        </w:rPr>
      </w:pPr>
      <w:ins w:id="5876" w:author="R2-1808889 (LCS)" w:date="2018-06-07T19:25:00Z">
        <w:r>
          <w:rPr/>
          <w:tab/>
          <w:tab/>
          <w:t>posSib2-19-r15</w:t>
          <w:tab/>
          <w:tab/>
          <w:tab/>
          <w:tab/>
          <w:tab/>
          <w:tab/>
          <w:t>PositioningSystemInformationBlockType-r15,</w:t>
        </w:r>
      </w:ins>
    </w:p>
    <w:p>
      <w:pPr>
        <w:pStyle w:val="PL"/>
        <w:shd w:fill="E6E6E6" w:val="clear"/>
        <w:rPr>
          <w:ins w:id="5879" w:author="R2-1808889 (LCS)" w:date="2018-06-07T19:25:00Z"/>
        </w:rPr>
      </w:pPr>
      <w:ins w:id="5878" w:author="R2-1808889 (LCS)" w:date="2018-06-07T19:25:00Z">
        <w:r>
          <w:rPr/>
          <w:tab/>
          <w:tab/>
          <w:t>posSib3-1-r15</w:t>
          <w:tab/>
          <w:tab/>
          <w:tab/>
          <w:tab/>
          <w:tab/>
          <w:tab/>
          <w:t>PositioningSystemInformationBlockType-r15,</w:t>
        </w:r>
      </w:ins>
    </w:p>
    <w:p>
      <w:pPr>
        <w:pStyle w:val="PL"/>
        <w:shd w:fill="E6E6E6" w:val="clear"/>
        <w:rPr>
          <w:ins w:id="5881" w:author="R2-1808889 (LCS)" w:date="2018-06-07T19:25:00Z"/>
        </w:rPr>
      </w:pPr>
      <w:ins w:id="5880" w:author="R2-1808889 (LCS)" w:date="2018-06-07T19:25:00Z">
        <w:r>
          <w:rPr/>
          <w:tab/>
          <w:tab/>
          <w:t>...</w:t>
        </w:r>
      </w:ins>
    </w:p>
    <w:p>
      <w:pPr>
        <w:pStyle w:val="PL"/>
        <w:shd w:fill="E6E6E6" w:val="clear"/>
        <w:rPr>
          <w:ins w:id="5883" w:author="R2-1808889 (LCS)" w:date="2018-06-07T19:25:00Z"/>
        </w:rPr>
      </w:pPr>
      <w:ins w:id="5882" w:author="R2-1808889 (LCS)" w:date="2018-06-07T19:25:00Z">
        <w:r>
          <w:rPr/>
          <w:tab/>
          <w:t>},</w:t>
        </w:r>
      </w:ins>
    </w:p>
    <w:p>
      <w:pPr>
        <w:pStyle w:val="PL"/>
        <w:shd w:fill="E6E6E6" w:val="clear"/>
        <w:rPr>
          <w:ins w:id="5885" w:author="R2-1808889 (LCS)" w:date="2018-06-07T19:25:00Z"/>
        </w:rPr>
      </w:pPr>
      <w:ins w:id="5884" w:author="R2-1808889 (LCS)" w:date="2018-06-07T19:25:00Z">
        <w:r>
          <w:rPr/>
          <w:tab/>
          <w:t>lateNonCriticalExtension</w:t>
          <w:tab/>
          <w:tab/>
          <w:tab/>
          <w:t>OCTET STRING</w:t>
          <w:tab/>
          <w:tab/>
          <w:tab/>
          <w:tab/>
          <w:tab/>
          <w:tab/>
          <w:tab/>
          <w:t>OPTIONAL,</w:t>
        </w:r>
      </w:ins>
    </w:p>
    <w:p>
      <w:pPr>
        <w:pStyle w:val="PL"/>
        <w:shd w:fill="E6E6E6" w:val="clear"/>
        <w:rPr>
          <w:ins w:id="5887" w:author="R2-1808889 (LCS)" w:date="2018-06-07T19:25:00Z"/>
        </w:rPr>
      </w:pPr>
      <w:ins w:id="5886" w:author="R2-1808889 (LCS)" w:date="2018-06-07T19:25:00Z">
        <w:r>
          <w:rPr/>
          <w:tab/>
          <w:t>nonCriticalExtension</w:t>
          <w:tab/>
          <w:tab/>
          <w:tab/>
          <w:tab/>
          <w:t>SEQUENCE {}</w:t>
          <w:tab/>
          <w:tab/>
          <w:tab/>
          <w:tab/>
          <w:tab/>
          <w:tab/>
          <w:tab/>
          <w:tab/>
          <w:t>OPTIONAL</w:t>
        </w:r>
      </w:ins>
    </w:p>
    <w:p>
      <w:pPr>
        <w:pStyle w:val="PL"/>
        <w:shd w:fill="E6E6E6" w:val="clear"/>
        <w:rPr/>
      </w:pPr>
      <w:ins w:id="5888"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889" w:author="R2-1808246 (TEI15, HSDN)" w:date="2018-06-07T17:09:00Z">
        <w:r>
          <w:rPr/>
          <w:t>SystemInformationBlockType1-v</w:t>
        </w:r>
      </w:ins>
      <w:ins w:id="5890" w:author="R2-1808246 (TEI15, HSDN)" w:date="2018-06-07T17:09:00Z">
        <w:r>
          <w:rPr>
            <w:lang w:val="en-US" w:eastAsia="en-US"/>
          </w:rPr>
          <w:t>15</w:t>
        </w:r>
      </w:ins>
      <w:ins w:id="5891" w:author="Rapporteur" w:date="2018-06-11T11:21:00Z">
        <w:r>
          <w:rPr>
            <w:lang w:val="en-US" w:eastAsia="en-US"/>
          </w:rPr>
          <w:t>x</w:t>
        </w:r>
      </w:ins>
      <w:ins w:id="5892" w:author="R2-1808246 (TEI15, HSDN)" w:date="2018-06-07T17:09:00Z">
        <w:r>
          <w:rPr/>
          <w:t>0-IEs</w:t>
        </w:r>
      </w:ins>
      <w:del w:id="5893"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895" w:author="R2-1808246 (TEI15, HSDN)" w:date="2018-06-07T17:09:00Z"/>
        </w:rPr>
      </w:pPr>
      <w:ins w:id="5894" w:author="R2-1808246 (TEI15, HSDN)" w:date="2018-06-07T17:09:00Z">
        <w:r>
          <w:rPr/>
        </w:r>
      </w:ins>
    </w:p>
    <w:p>
      <w:pPr>
        <w:pStyle w:val="PL"/>
        <w:shd w:fill="E6E6E6" w:val="clear"/>
        <w:rPr>
          <w:ins w:id="5899" w:author="R2-1809266" w:date="2018-06-10T22:23:00Z"/>
        </w:rPr>
      </w:pPr>
      <w:ins w:id="5896" w:author="R2-1809266" w:date="2018-06-10T22:23:00Z">
        <w:r>
          <w:rPr>
            <w:lang w:val="en-US" w:eastAsia="en-US"/>
          </w:rPr>
          <w:t>SystemInformationBlockType1</w:t>
        </w:r>
      </w:ins>
      <w:ins w:id="5897" w:author="R2-1809266" w:date="2018-06-10T23:06:00Z">
        <w:r>
          <w:rPr>
            <w:lang w:val="en-US" w:eastAsia="en-US"/>
          </w:rPr>
          <w:t>-v15x0</w:t>
        </w:r>
      </w:ins>
      <w:ins w:id="5898" w:author="R2-1809266" w:date="2018-06-10T22:23:00Z">
        <w:r>
          <w:rPr>
            <w:lang w:val="en-US" w:eastAsia="en-US"/>
          </w:rPr>
          <w:t>-IEs ::=</w:t>
          <w:tab/>
          <w:t>SEQUENCE {</w:t>
        </w:r>
      </w:ins>
    </w:p>
    <w:p>
      <w:pPr>
        <w:pStyle w:val="PL"/>
        <w:shd w:fill="E6E6E6" w:val="clear"/>
        <w:rPr>
          <w:ins w:id="5912" w:author="R2-1808889 (LCS)" w:date="2018-06-07T19:26:00Z"/>
        </w:rPr>
      </w:pPr>
      <w:ins w:id="5900" w:author="R2-1808246 (TEI15, HSDN)" w:date="2018-06-07T17:09:00Z">
        <w:r>
          <w:rPr/>
          <w:tab/>
        </w:r>
      </w:ins>
      <w:ins w:id="5901" w:author="R2-1808246 (TEI15, HSDN)" w:date="2018-06-07T17:09:00Z">
        <w:commentRangeStart w:id="30"/>
        <w:r>
          <w:rPr/>
          <w:t>hsdn-</w:t>
        </w:r>
      </w:ins>
      <w:ins w:id="5902" w:author="R2-1808246 (TEI15, HSDN)" w:date="2018-06-07T17:09:00Z">
        <w:r>
          <w:rPr/>
          <w:t>Cell-r15</w:t>
        </w:r>
      </w:ins>
      <w:r>
        <w:rPr>
          <w:rStyle w:val="CommentReference"/>
          <w:rFonts w:cs="Times New Roman" w:ascii="Times New Roman" w:hAnsi="Times New Roman"/>
          <w:vanish w:val="false"/>
          <w:lang w:val="en-GB" w:eastAsia="ja-JP"/>
        </w:rPr>
      </w:r>
      <w:ins w:id="5903" w:author="R2-1808246 (TEI15, HSDN)" w:date="2018-06-07T17:09:00Z">
        <w:commentRangeEnd w:id="30"/>
        <w:r>
          <w:commentReference w:id="30"/>
        </w:r>
        <w:r>
          <w:rPr/>
          <w:tab/>
          <w:tab/>
          <w:tab/>
        </w:r>
      </w:ins>
      <w:ins w:id="5904" w:author="R2-1808246 (TEI15, HSDN)" w:date="2018-06-07T17:09:00Z">
        <w:r>
          <w:rPr/>
          <w:tab/>
        </w:r>
      </w:ins>
      <w:ins w:id="5905" w:author="R2-1808246 (TEI15, HSDN)" w:date="2018-06-07T17:09:00Z">
        <w:r>
          <w:rPr/>
          <w:tab/>
          <w:tab/>
        </w:r>
      </w:ins>
      <w:ins w:id="5906" w:author="R2-1808246 (TEI15, HSDN)" w:date="2018-06-07T17:09:00Z">
        <w:r>
          <w:rPr/>
          <w:tab/>
        </w:r>
      </w:ins>
      <w:ins w:id="5907" w:author="R2-1808246 (TEI15, HSDN)" w:date="2018-06-07T17:09:00Z">
        <w:r>
          <w:rPr/>
          <w:t>ENUMERATED{</w:t>
        </w:r>
      </w:ins>
      <w:ins w:id="5908" w:author="R2-1808246 (TEI15, HSDN)" w:date="2018-06-07T17:09:00Z">
        <w:r>
          <w:rPr/>
          <w:t>true</w:t>
        </w:r>
      </w:ins>
      <w:ins w:id="5909" w:author="R2-1808246 (TEI15, HSDN)" w:date="2018-06-07T17:09:00Z">
        <w:r>
          <w:rPr/>
          <w:t>}</w:t>
          <w:tab/>
          <w:tab/>
          <w:tab/>
          <w:t>OPTIONAL</w:t>
        </w:r>
      </w:ins>
      <w:ins w:id="5910" w:author="R2-1808246 (TEI15, HSDN)" w:date="2018-06-07T17:09:00Z">
        <w:r>
          <w:rPr/>
          <w:t>,</w:t>
        </w:r>
      </w:ins>
      <w:ins w:id="5911" w:author="Qualcomm (Umesh)" w:date="2018-07-24T14:27:00Z">
        <w:r>
          <w:rPr/>
          <w:t xml:space="preserve"> </w:t>
          <w:tab/>
          <w:t>-- Need OR</w:t>
        </w:r>
      </w:ins>
    </w:p>
    <w:p>
      <w:pPr>
        <w:pStyle w:val="PL"/>
        <w:shd w:fill="E6E6E6" w:val="clear"/>
        <w:rPr>
          <w:lang w:val="en-US" w:eastAsia="en-US"/>
          <w:ins w:id="5918" w:author="R2-1808246 (TEI15, HSDN)" w:date="2018-06-07T17:09:00Z"/>
        </w:rPr>
      </w:pPr>
      <w:ins w:id="5913" w:author="R2-1808889 (LCS)" w:date="2018-06-07T19:26:00Z">
        <w:r>
          <w:rPr/>
          <w:tab/>
        </w:r>
      </w:ins>
      <w:ins w:id="5914" w:author="R2-1808889 (LCS)" w:date="2018-06-07T19:26:00Z">
        <w:commentRangeStart w:id="31"/>
        <w:r>
          <w:rPr/>
          <w:t>pos-schedulingInfoList-r15</w:t>
        </w:r>
      </w:ins>
      <w:r>
        <w:rPr>
          <w:rStyle w:val="CommentReference"/>
          <w:rFonts w:cs="Times New Roman" w:ascii="Times New Roman" w:hAnsi="Times New Roman"/>
          <w:vanish w:val="false"/>
          <w:lang w:val="en-GB" w:eastAsia="ja-JP"/>
        </w:rPr>
      </w:r>
      <w:ins w:id="5915" w:author="R2-1808889 (LCS)" w:date="2018-06-07T19:26:00Z">
        <w:commentRangeEnd w:id="31"/>
        <w:r>
          <w:commentReference w:id="31"/>
        </w:r>
        <w:r>
          <w:rPr/>
          <w:tab/>
          <w:tab/>
          <w:tab/>
          <w:tab/>
          <w:t>Pos-SchedulingInfoList-r15</w:t>
        </w:r>
      </w:ins>
      <w:ins w:id="5916" w:author="R2-1809181" w:date="2018-06-07T17:27:00Z">
        <w:r>
          <w:rPr/>
          <w:tab/>
          <w:tab/>
          <w:t>OPTIONAL</w:t>
        </w:r>
      </w:ins>
      <w:ins w:id="5917" w:author="R2-1808889 (LCS)" w:date="2018-06-07T19:26:00Z">
        <w:r>
          <w:rPr/>
          <w:t>,</w:t>
        </w:r>
      </w:ins>
    </w:p>
    <w:p>
      <w:pPr>
        <w:pStyle w:val="PL"/>
        <w:shd w:fill="E6E6E6" w:val="clear"/>
        <w:rPr>
          <w:ins w:id="5922" w:author="R2-1809181" w:date="2018-06-07T17:27:00Z"/>
        </w:rPr>
      </w:pPr>
      <w:ins w:id="5919" w:author="R2-1809181" w:date="2018-06-07T17:27:00Z">
        <w:r>
          <w:rPr/>
          <w:tab/>
        </w:r>
      </w:ins>
      <w:ins w:id="5920" w:author="R2-1809181" w:date="2018-06-07T17:27:00Z">
        <w:commentRangeStart w:id="32"/>
        <w:r>
          <w:rPr/>
          <w:t>nw-BasedCRS-InterferenceMitigation-r15</w:t>
        </w:r>
      </w:ins>
      <w:r>
        <w:rPr>
          <w:rStyle w:val="CommentReference"/>
          <w:rFonts w:cs="Times New Roman" w:ascii="Times New Roman" w:hAnsi="Times New Roman"/>
          <w:vanish w:val="false"/>
          <w:lang w:val="en-GB" w:eastAsia="ja-JP"/>
        </w:rPr>
      </w:r>
      <w:ins w:id="5921" w:author="R2-1809181" w:date="2018-06-07T17:27:00Z">
        <w:commentRangeEnd w:id="32"/>
        <w:r>
          <w:commentReference w:id="32"/>
        </w:r>
        <w:r>
          <w:rPr/>
          <w:tab/>
          <w:t>ENUMERATED {enabled}</w:t>
          <w:tab/>
          <w:tab/>
          <w:tab/>
          <w:t>OPTIONAL,</w:t>
          <w:tab/>
          <w:t>-- Need OR</w:t>
        </w:r>
      </w:ins>
    </w:p>
    <w:p>
      <w:pPr>
        <w:pStyle w:val="PL"/>
        <w:shd w:fill="E6E6E6" w:val="clear"/>
        <w:rPr>
          <w:ins w:id="5928" w:author="R2-1809181" w:date="2018-06-07T17:27:00Z"/>
        </w:rPr>
      </w:pPr>
      <w:ins w:id="5923" w:author="R2-1809181" w:date="2018-06-07T17:27:00Z">
        <w:r>
          <w:rPr/>
          <w:tab/>
          <w:t>cellBarred-CRS-r15</w:t>
          <w:tab/>
          <w:tab/>
          <w:tab/>
          <w:tab/>
          <w:tab/>
          <w:tab/>
          <w:t>ENUMERATED {barred, notBarred}</w:t>
          <w:tab/>
        </w:r>
      </w:ins>
      <w:ins w:id="5924" w:author="R2-1809181" w:date="2018-06-07T17:27:00Z">
        <w:del w:id="5925" w:author="Qualcomm (Umesh)" w:date="2018-07-24T14:38:00Z">
          <w:commentRangeStart w:id="33"/>
          <w:r>
            <w:rPr/>
            <w:delText>OPTIONAL</w:delText>
          </w:r>
        </w:del>
      </w:ins>
      <w:r>
        <w:rPr>
          <w:rStyle w:val="CommentReference"/>
          <w:rFonts w:cs="Times New Roman" w:ascii="Times New Roman" w:hAnsi="Times New Roman"/>
          <w:vanish w:val="false"/>
          <w:lang w:val="en-GB" w:eastAsia="ja-JP"/>
        </w:rPr>
      </w:r>
      <w:ins w:id="5926" w:author="R2-1809181" w:date="2018-06-07T17:27:00Z">
        <w:commentRangeEnd w:id="33"/>
        <w:r>
          <w:commentReference w:id="33"/>
        </w:r>
        <w:r>
          <w:rPr/>
          <w:t>,</w:t>
        </w:r>
      </w:ins>
      <w:del w:id="5927" w:author="Qualcomm (Umesh)" w:date="2018-07-24T14:38:00Z">
        <w:r>
          <w:rPr/>
          <w:tab/>
          <w:delText>-- Need OR</w:delText>
        </w:r>
      </w:del>
    </w:p>
    <w:p>
      <w:pPr>
        <w:pStyle w:val="PL"/>
        <w:shd w:fill="E6E6E6" w:val="clear"/>
        <w:rPr>
          <w:ins w:id="5932" w:author="R2-1809257 (eMTC)" w:date="2018-06-08T16:21:00Z"/>
        </w:rPr>
      </w:pPr>
      <w:ins w:id="5929" w:author="R2-1809181" w:date="2018-06-07T17:27:00Z">
        <w:r>
          <w:rPr/>
          <w:tab/>
        </w:r>
      </w:ins>
      <w:ins w:id="5930" w:author="R2-1809181" w:date="2018-06-07T17:27:00Z">
        <w:commentRangeStart w:id="34"/>
        <w:r>
          <w:rPr/>
          <w:t>plmn-IdentityList-r15</w:t>
        </w:r>
      </w:ins>
      <w:r>
        <w:rPr>
          <w:rStyle w:val="CommentReference"/>
          <w:rFonts w:cs="Times New Roman" w:ascii="Times New Roman" w:hAnsi="Times New Roman"/>
          <w:vanish w:val="false"/>
          <w:lang w:val="en-GB" w:eastAsia="ja-JP"/>
        </w:rPr>
      </w:r>
      <w:ins w:id="5931" w:author="R2-1809181" w:date="2018-06-07T17:27:00Z">
        <w:commentRangeEnd w:id="34"/>
        <w:r>
          <w:commentReference w:id="34"/>
        </w:r>
        <w:r>
          <w:rPr/>
          <w:tab/>
          <w:tab/>
          <w:tab/>
          <w:tab/>
          <w:tab/>
          <w:t xml:space="preserve">PLMN-IdentityList-r15 </w:t>
          <w:tab/>
          <w:tab/>
          <w:tab/>
          <w:t>OPTIONAL,</w:t>
          <w:tab/>
          <w:t>-- Need OR</w:t>
        </w:r>
      </w:ins>
    </w:p>
    <w:p>
      <w:pPr>
        <w:pStyle w:val="PL"/>
        <w:shd w:fill="E6E6E6" w:val="clear"/>
        <w:rPr>
          <w:ins w:id="5938" w:author="R2-1809257 (eMTC)" w:date="2018-06-08T16:21:00Z"/>
        </w:rPr>
      </w:pPr>
      <w:ins w:id="5933" w:author="R2-1809257 (eMTC)" w:date="2018-06-08T16:21:00Z">
        <w:r>
          <w:rPr/>
          <w:tab/>
          <w:t>cellSelectionInfoCE-v15</w:t>
        </w:r>
      </w:ins>
      <w:ins w:id="5934" w:author="Rapporteur" w:date="2018-06-11T11:21:00Z">
        <w:r>
          <w:rPr/>
          <w:t>x</w:t>
        </w:r>
      </w:ins>
      <w:ins w:id="5935" w:author="R2-1809257 (eMTC)" w:date="2018-06-08T16:21:00Z">
        <w:r>
          <w:rPr/>
          <w:t xml:space="preserve">0 </w:t>
          <w:tab/>
          <w:tab/>
          <w:tab/>
          <w:tab/>
          <w:t>CellSelectionInfoCE-v15</w:t>
        </w:r>
      </w:ins>
      <w:ins w:id="5936" w:author="Rapporteur" w:date="2018-06-11T11:21:00Z">
        <w:r>
          <w:rPr/>
          <w:t>x</w:t>
        </w:r>
      </w:ins>
      <w:ins w:id="5937" w:author="R2-1809257 (eMTC)" w:date="2018-06-08T16:21:00Z">
        <w:r>
          <w:rPr/>
          <w:t>0</w:t>
          <w:tab/>
          <w:tab/>
          <w:t>OPTIONAL,</w:t>
          <w:tab/>
          <w:t>-- Need OP</w:t>
        </w:r>
      </w:ins>
    </w:p>
    <w:p>
      <w:pPr>
        <w:pStyle w:val="PL"/>
        <w:shd w:fill="E6E6E6" w:val="clear"/>
        <w:rPr>
          <w:ins w:id="5942" w:author="R2-1809257 (eMTC)" w:date="2018-06-08T16:21:00Z"/>
        </w:rPr>
      </w:pPr>
      <w:ins w:id="5939" w:author="R2-1809257 (eMTC)" w:date="2018-06-08T16:21:00Z">
        <w:r>
          <w:rPr/>
          <w:tab/>
        </w:r>
      </w:ins>
      <w:ins w:id="5940" w:author="R2-1809257 (eMTC)" w:date="2018-06-08T16:21:00Z">
        <w:commentRangeStart w:id="35"/>
        <w:r>
          <w:rPr/>
          <w:t>cellBarred-CRS-CE-r15</w:t>
        </w:r>
      </w:ins>
      <w:r>
        <w:rPr>
          <w:rStyle w:val="CommentReference"/>
          <w:rFonts w:cs="Times New Roman" w:ascii="Times New Roman" w:hAnsi="Times New Roman"/>
          <w:vanish w:val="false"/>
          <w:lang w:val="en-GB" w:eastAsia="ja-JP"/>
        </w:rPr>
      </w:r>
      <w:ins w:id="5941" w:author="R2-1809257 (eMTC)" w:date="2018-06-08T16:21:00Z">
        <w:commentRangeEnd w:id="35"/>
        <w:r>
          <w:commentReference w:id="35"/>
        </w:r>
        <w:r>
          <w:rPr/>
          <w:tab/>
          <w:tab/>
          <w:tab/>
          <w:tab/>
          <w:tab/>
          <w:t>ENUMERATED {barred, notBarred},</w:t>
        </w:r>
      </w:ins>
    </w:p>
    <w:p>
      <w:pPr>
        <w:pStyle w:val="PL"/>
        <w:shd w:fill="E6E6E6" w:val="clear"/>
        <w:rPr>
          <w:ins w:id="5944" w:author="R2-1809181" w:date="2018-06-07T17:27:00Z"/>
        </w:rPr>
      </w:pPr>
      <w:ins w:id="5943"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46" w:author="R2-1809266" w:date="2018-06-10T22:23:00Z"/>
        </w:rPr>
      </w:pPr>
      <w:ins w:id="5945" w:author="R2-1809266" w:date="2018-06-10T22:23:00Z">
        <w:r>
          <w:rPr>
            <w:lang w:val="en-US" w:eastAsia="en-US"/>
          </w:rPr>
          <w:tab/>
          <w:t>cellAccessRelatedInfo5GC-r15</w:t>
          <w:tab/>
          <w:tab/>
          <w:tab/>
          <w:t>SEQUENCE {</w:t>
        </w:r>
      </w:ins>
    </w:p>
    <w:p>
      <w:pPr>
        <w:pStyle w:val="PL"/>
        <w:shd w:fill="E6E6E6" w:val="clear"/>
        <w:rPr>
          <w:ins w:id="5950" w:author="R2-1809266" w:date="2018-06-10T22:23:00Z"/>
        </w:rPr>
      </w:pPr>
      <w:ins w:id="5947" w:author="R2-1809266" w:date="2018-06-10T22:23:00Z">
        <w:r>
          <w:rPr>
            <w:lang w:val="en-US" w:eastAsia="en-US"/>
          </w:rPr>
          <w:tab/>
          <w:tab/>
        </w:r>
      </w:ins>
      <w:ins w:id="5948" w:author="R2-1809266" w:date="2018-06-10T22:23:00Z">
        <w:commentRangeStart w:id="36"/>
        <w:r>
          <w:rPr>
            <w:lang w:val="en-US" w:eastAsia="en-US"/>
          </w:rPr>
          <w:t>cellBarred-5GC-r15</w:t>
        </w:r>
      </w:ins>
      <w:r>
        <w:rPr>
          <w:rStyle w:val="CommentReference"/>
          <w:rFonts w:cs="Times New Roman" w:ascii="Times New Roman" w:hAnsi="Times New Roman"/>
          <w:vanish w:val="false"/>
          <w:lang w:val="en-GB" w:eastAsia="ja-JP"/>
        </w:rPr>
      </w:r>
      <w:ins w:id="5949" w:author="R2-1809266" w:date="2018-06-10T22:23:00Z">
        <w:commentRangeEnd w:id="36"/>
        <w:r>
          <w:commentReference w:id="36"/>
        </w:r>
        <w:r>
          <w:rPr>
            <w:lang w:val="en-US" w:eastAsia="en-US"/>
          </w:rPr>
          <w:tab/>
          <w:tab/>
          <w:tab/>
          <w:tab/>
          <w:tab/>
          <w:tab/>
          <w:t>ENUMERATED {barred, notBarred},</w:t>
        </w:r>
      </w:ins>
    </w:p>
    <w:p>
      <w:pPr>
        <w:pStyle w:val="PL"/>
        <w:shd w:fill="E6E6E6" w:val="clear"/>
        <w:rPr>
          <w:ins w:id="5955" w:author="R2-1809266" w:date="2018-06-10T22:23:00Z"/>
        </w:rPr>
      </w:pPr>
      <w:ins w:id="5951" w:author="R2-1809266" w:date="2018-06-10T22:23:00Z">
        <w:r>
          <w:rPr>
            <w:lang w:val="en-US" w:eastAsia="en-US"/>
          </w:rPr>
          <w:tab/>
          <w:tab/>
        </w:r>
      </w:ins>
      <w:ins w:id="5952" w:author="R2-1809266" w:date="2018-06-10T22:23:00Z">
        <w:r>
          <w:rPr/>
          <w:t>cellAccessRelatedInfoList-5GC-r15</w:t>
          <w:tab/>
          <w:tab/>
          <w:tab/>
          <w:t>SEQUENCE (SIZE (1..maxPLMN</w:t>
        </w:r>
      </w:ins>
      <w:ins w:id="5953" w:author="R2-1809266" w:date="2018-06-10T22:23:00Z">
        <w:r>
          <w:rPr>
            <w:rFonts w:eastAsia="SimSun;宋体" w:cs="SimSun;宋体" w:ascii="SimSun;宋体" w:hAnsi="SimSun;宋体"/>
            <w:lang w:val="en-US" w:eastAsia="en-US"/>
          </w:rPr>
          <w:t>-</w:t>
        </w:r>
      </w:ins>
      <w:ins w:id="5954" w:author="R2-1809266" w:date="2018-06-10T22:23:00Z">
        <w:r>
          <w:rPr/>
          <w:t xml:space="preserve">r11)) OF </w:t>
        </w:r>
      </w:ins>
    </w:p>
    <w:p>
      <w:pPr>
        <w:pStyle w:val="PL"/>
        <w:shd w:fill="E6E6E6" w:val="clear"/>
        <w:rPr>
          <w:lang w:val="en-US" w:eastAsia="en-US"/>
          <w:ins w:id="5957" w:author="R2-1809266" w:date="2018-06-10T22:23:00Z"/>
        </w:rPr>
      </w:pPr>
      <w:ins w:id="5956" w:author="R2-1809266" w:date="2018-06-10T22:23:00Z">
        <w:r>
          <w:rPr/>
          <w:tab/>
          <w:tab/>
          <w:tab/>
          <w:tab/>
          <w:tab/>
          <w:tab/>
          <w:tab/>
          <w:tab/>
          <w:tab/>
          <w:tab/>
          <w:tab/>
          <w:t>CellAccessRelatedInfo-5GC-r15</w:t>
        </w:r>
      </w:ins>
    </w:p>
    <w:p>
      <w:pPr>
        <w:pStyle w:val="PL"/>
        <w:shd w:fill="E6E6E6" w:val="clear"/>
        <w:rPr>
          <w:lang w:val="en-US" w:eastAsia="en-US"/>
          <w:ins w:id="5962" w:author="R2-1809266" w:date="2018-06-10T22:23:00Z"/>
        </w:rPr>
      </w:pPr>
      <w:ins w:id="5958" w:author="R2-1809266" w:date="2018-06-10T22:23:00Z">
        <w:r>
          <w:rPr>
            <w:lang w:val="en-US" w:eastAsia="en-US"/>
          </w:rPr>
          <w:tab/>
          <w:t>}</w:t>
          <w:tab/>
          <w:tab/>
          <w:tab/>
          <w:tab/>
          <w:t>OPTIONAL,</w:t>
          <w:tab/>
        </w:r>
      </w:ins>
      <w:ins w:id="5959" w:author="R2-1809266" w:date="2018-06-10T22:23:00Z">
        <w:commentRangeStart w:id="37"/>
        <w:r>
          <w:rPr>
            <w:lang w:val="en-US" w:eastAsia="en-US"/>
          </w:rPr>
          <w:t>-- N</w:t>
        </w:r>
      </w:ins>
      <w:ins w:id="5960" w:author="Qualcomm (Umesh)" w:date="2018-07-24T15:01:00Z">
        <w:r>
          <w:rPr>
            <w:lang w:val="en-US" w:eastAsia="en-US"/>
          </w:rPr>
          <w:t>eed</w:t>
        </w:r>
      </w:ins>
      <w:ins w:id="5961" w:author="R2-1809266" w:date="2018-06-10T22:23:00Z">
        <w:r>
          <w:rPr>
            <w:lang w:val="en-US" w:eastAsia="en-US"/>
          </w:rPr>
          <w:t xml:space="preserve"> OP</w:t>
        </w:r>
      </w:ins>
      <w:commentRangeEnd w:id="37"/>
      <w:r>
        <w:commentReference w:id="37"/>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64" w:author="R2-1809266" w:date="2018-06-10T22:23:00Z"/>
        </w:rPr>
      </w:pPr>
      <w:ins w:id="5963"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5966" w:author="R2-1809266" w:date="2018-06-10T22:23:00Z"/>
        </w:rPr>
      </w:pPr>
      <w:ins w:id="5965"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5968" w:author="R2-1808246 (TEI15, HSDN)" w:date="2018-06-07T17:09:00Z"/>
        </w:rPr>
      </w:pPr>
      <w:ins w:id="5967" w:author="R2-1808246 (TEI15, HSDN)" w:date="2018-06-07T17:09:00Z">
        <w:r>
          <w:rPr/>
          <w:tab/>
          <w:t>nonCriticalExtension</w:t>
          <w:tab/>
          <w:tab/>
          <w:tab/>
          <w:tab/>
          <w:tab/>
          <w:t>SEQUENCE {}</w:t>
          <w:tab/>
          <w:tab/>
          <w:tab/>
          <w:tab/>
          <w:tab/>
          <w:t>OPTIONAL</w:t>
        </w:r>
      </w:ins>
    </w:p>
    <w:p>
      <w:pPr>
        <w:pStyle w:val="PL"/>
        <w:shd w:fill="E6E6E6" w:val="clear"/>
        <w:rPr>
          <w:ins w:id="5970" w:author="R2-1808246 (TEI15, HSDN)" w:date="2018-06-07T17:09:00Z"/>
        </w:rPr>
      </w:pPr>
      <w:ins w:id="5969"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5972" w:author="R2-1809181" w:date="2018-06-07T17:28:00Z"/>
        </w:rPr>
      </w:pPr>
      <w:ins w:id="5971" w:author="R2-1809181" w:date="2018-06-07T17:28:00Z">
        <w:r>
          <w:rPr/>
          <w:t>PLMN-IdentityList-r15 ::=</w:t>
          <w:tab/>
          <w:tab/>
          <w:tab/>
          <w:tab/>
          <w:t>SEQUENCE (SIZE (1..maxPLMN-r11)) OF PLMN-IdentityInfo-r15</w:t>
        </w:r>
      </w:ins>
    </w:p>
    <w:p>
      <w:pPr>
        <w:pStyle w:val="PL"/>
        <w:shd w:fill="E6E6E6" w:val="clear"/>
        <w:rPr>
          <w:ins w:id="5974" w:author="R2-1809181" w:date="2018-06-07T17:28:00Z"/>
        </w:rPr>
      </w:pPr>
      <w:ins w:id="5973" w:author="R2-1809181" w:date="2018-06-07T17:28:00Z">
        <w:r>
          <w:rPr/>
        </w:r>
      </w:ins>
    </w:p>
    <w:p>
      <w:pPr>
        <w:pStyle w:val="PL"/>
        <w:shd w:fill="E6E6E6" w:val="clear"/>
        <w:rPr>
          <w:ins w:id="5976" w:author="R2-1809181" w:date="2018-06-07T17:28:00Z"/>
        </w:rPr>
      </w:pPr>
      <w:ins w:id="5975" w:author="R2-1809181" w:date="2018-06-07T17:28:00Z">
        <w:r>
          <w:rPr/>
          <w:t>PLMN-IdentityInfo-r15 ::=</w:t>
          <w:tab/>
          <w:tab/>
          <w:tab/>
          <w:tab/>
          <w:t>SEQUENCE {</w:t>
        </w:r>
      </w:ins>
    </w:p>
    <w:p>
      <w:pPr>
        <w:pStyle w:val="PL"/>
        <w:shd w:fill="E6E6E6" w:val="clear"/>
        <w:rPr>
          <w:ins w:id="5978" w:author="R2-1809181" w:date="2018-06-07T17:28:00Z"/>
        </w:rPr>
      </w:pPr>
      <w:ins w:id="5977" w:author="R2-1809181" w:date="2018-06-07T17:28:00Z">
        <w:r>
          <w:rPr/>
          <w:tab/>
          <w:t>plmn-Identity-r15</w:t>
          <w:tab/>
          <w:tab/>
          <w:tab/>
          <w:tab/>
          <w:tab/>
          <w:tab/>
          <w:t>PLMN-Identity,</w:t>
        </w:r>
      </w:ins>
    </w:p>
    <w:p>
      <w:pPr>
        <w:pStyle w:val="PL"/>
        <w:shd w:fill="E6E6E6" w:val="clear"/>
        <w:rPr>
          <w:ins w:id="5980" w:author="R2-1809181" w:date="2018-06-07T17:28:00Z"/>
        </w:rPr>
      </w:pPr>
      <w:ins w:id="5979" w:author="R2-1809181" w:date="2018-06-07T17:28:00Z">
        <w:r>
          <w:rPr/>
          <w:tab/>
          <w:t>cellReservedForOperatorUse-CRS-r15</w:t>
          <w:tab/>
          <w:tab/>
          <w:t>ENUMERATED {reserved, notReserved}</w:t>
        </w:r>
      </w:ins>
    </w:p>
    <w:p>
      <w:pPr>
        <w:pStyle w:val="PL"/>
        <w:shd w:fill="E6E6E6" w:val="clear"/>
        <w:rPr>
          <w:ins w:id="5982" w:author="R2-1809181" w:date="2018-06-07T17:28:00Z"/>
        </w:rPr>
      </w:pPr>
      <w:ins w:id="5981" w:author="R2-1809181" w:date="2018-06-07T17:28:00Z">
        <w:r>
          <w:rPr/>
          <w:t>}</w:t>
        </w:r>
      </w:ins>
    </w:p>
    <w:p>
      <w:pPr>
        <w:pStyle w:val="PL"/>
        <w:shd w:fill="E6E6E6" w:val="clear"/>
        <w:rPr>
          <w:ins w:id="5984" w:author="R2-1809181" w:date="2018-06-07T17:28:00Z"/>
        </w:rPr>
      </w:pPr>
      <w:ins w:id="5983" w:author="R2-1809181" w:date="2018-06-07T17:28:00Z">
        <w:r>
          <w:rPr/>
        </w:r>
      </w:ins>
    </w:p>
    <w:p>
      <w:pPr>
        <w:pStyle w:val="PL"/>
        <w:shd w:fill="E6E6E6" w:val="clear"/>
        <w:rPr>
          <w:ins w:id="5992" w:author="R2-1809266" w:date="2018-06-10T22:27:00Z"/>
        </w:rPr>
      </w:pPr>
      <w:ins w:id="5985" w:author="R2-1809266" w:date="2018-06-10T22:27:00Z">
        <w:r>
          <w:rPr/>
          <w:t>CellAccessRelatedInfo</w:t>
        </w:r>
      </w:ins>
      <w:ins w:id="5986" w:author="R2-1809266" w:date="2018-06-10T22:27:00Z">
        <w:commentRangeStart w:id="38"/>
        <w:r>
          <w:rPr/>
          <w:t>-</w:t>
        </w:r>
      </w:ins>
      <w:ins w:id="5987" w:author="R2-1809266" w:date="2018-06-10T22:27:00Z">
        <w:r>
          <w:rPr>
            <w:lang w:val="en-US" w:eastAsia="en-US"/>
          </w:rPr>
          <w:t>5GC</w:t>
        </w:r>
      </w:ins>
      <w:r>
        <w:rPr>
          <w:rStyle w:val="CommentReference"/>
          <w:rFonts w:cs="Times New Roman" w:ascii="Times New Roman" w:hAnsi="Times New Roman"/>
          <w:vanish w:val="false"/>
          <w:lang w:val="en-GB" w:eastAsia="ja-JP"/>
        </w:rPr>
      </w:r>
      <w:ins w:id="5988" w:author="R2-1809266" w:date="2018-06-10T22:27:00Z">
        <w:commentRangeEnd w:id="38"/>
        <w:r>
          <w:commentReference w:id="38"/>
        </w:r>
        <w:r>
          <w:rPr>
            <w:lang w:val="en-US" w:eastAsia="en-US"/>
          </w:rPr>
          <w:t>-</w:t>
        </w:r>
      </w:ins>
      <w:ins w:id="5989" w:author="R2-1809266" w:date="2018-06-10T22:27:00Z">
        <w:r>
          <w:rPr/>
          <w:t>r1</w:t>
        </w:r>
      </w:ins>
      <w:ins w:id="5990" w:author="R2-1809266" w:date="2018-06-10T22:27:00Z">
        <w:r>
          <w:rPr>
            <w:lang w:val="en-US" w:eastAsia="en-US"/>
          </w:rPr>
          <w:t>5</w:t>
        </w:r>
      </w:ins>
      <w:ins w:id="5991" w:author="R2-1809266" w:date="2018-06-10T22:27:00Z">
        <w:r>
          <w:rPr/>
          <w:t xml:space="preserve"> ::=</w:t>
          <w:tab/>
          <w:t>SEQUENCE {</w:t>
        </w:r>
      </w:ins>
    </w:p>
    <w:p>
      <w:pPr>
        <w:pStyle w:val="PL"/>
        <w:shd w:fill="E6E6E6" w:val="clear"/>
        <w:rPr>
          <w:ins w:id="5999" w:author="R2-1809266" w:date="2018-06-10T22:27:00Z"/>
        </w:rPr>
      </w:pPr>
      <w:ins w:id="5993" w:author="R2-1809266" w:date="2018-06-10T22:27:00Z">
        <w:r>
          <w:rPr/>
          <w:tab/>
          <w:t>plmn-IdentityList-r1</w:t>
        </w:r>
      </w:ins>
      <w:ins w:id="5994" w:author="R2-1809266" w:date="2018-06-10T22:27:00Z">
        <w:r>
          <w:rPr>
            <w:lang w:val="en-US" w:eastAsia="en-US"/>
          </w:rPr>
          <w:t>5</w:t>
        </w:r>
      </w:ins>
      <w:ins w:id="5995" w:author="R2-1809266" w:date="2018-06-10T22:27:00Z">
        <w:r>
          <w:rPr/>
          <w:tab/>
          <w:tab/>
          <w:tab/>
          <w:t>PLMN-IdentityList</w:t>
        </w:r>
      </w:ins>
      <w:ins w:id="5996" w:author="R2-1809266" w:date="2018-06-10T22:29:00Z">
        <w:r>
          <w:rPr/>
          <w:t>2</w:t>
        </w:r>
      </w:ins>
      <w:ins w:id="5997" w:author="R2-1809266" w:date="2018-06-10T22:27:00Z">
        <w:r>
          <w:rPr>
            <w:lang w:val="en-US" w:eastAsia="en-US"/>
          </w:rPr>
          <w:t>-r15</w:t>
        </w:r>
      </w:ins>
      <w:ins w:id="5998" w:author="R2-1809266" w:date="2018-06-10T22:27:00Z">
        <w:r>
          <w:rPr/>
          <w:t>,</w:t>
        </w:r>
      </w:ins>
    </w:p>
    <w:p>
      <w:pPr>
        <w:pStyle w:val="PL"/>
        <w:shd w:fill="E6E6E6" w:val="clear"/>
        <w:rPr>
          <w:ins w:id="6005" w:author="R2-1809266" w:date="2018-06-10T22:27:00Z"/>
        </w:rPr>
      </w:pPr>
      <w:ins w:id="6000" w:author="R2-1809266" w:date="2018-06-10T22:27:00Z">
        <w:r>
          <w:rPr>
            <w:lang w:val="en-US" w:eastAsia="en-US"/>
          </w:rPr>
          <w:tab/>
        </w:r>
      </w:ins>
      <w:ins w:id="6001" w:author="R2-1809266" w:date="2018-06-10T22:27:00Z">
        <w:r>
          <w:rPr>
            <w:color w:val="000000"/>
            <w:lang w:val="en-US" w:eastAsia="en-US"/>
          </w:rPr>
          <w:t>ran-AreaCode-r15</w:t>
          <w:tab/>
          <w:tab/>
          <w:tab/>
          <w:tab/>
          <w:tab/>
          <w:t>RAN-AreaCode-r15</w:t>
        </w:r>
      </w:ins>
      <w:ins w:id="6002" w:author="R2-1809266" w:date="2018-06-10T22:27:00Z">
        <w:r>
          <w:rPr>
            <w:lang w:val="en-US" w:eastAsia="en-US"/>
          </w:rPr>
          <w:t xml:space="preserve"> OPTIONAL,</w:t>
          <w:tab/>
          <w:t>-- N</w:t>
        </w:r>
      </w:ins>
      <w:ins w:id="6003" w:author="Qualcomm (Umesh)" w:date="2018-07-24T15:04:00Z">
        <w:r>
          <w:rPr>
            <w:lang w:val="en-US" w:eastAsia="en-US"/>
          </w:rPr>
          <w:t>eed</w:t>
        </w:r>
      </w:ins>
      <w:ins w:id="6004" w:author="R2-1809266" w:date="2018-06-10T22:27:00Z">
        <w:r>
          <w:rPr>
            <w:lang w:val="en-US" w:eastAsia="en-US"/>
          </w:rPr>
          <w:t xml:space="preserve"> OP</w:t>
        </w:r>
      </w:ins>
    </w:p>
    <w:p>
      <w:pPr>
        <w:pStyle w:val="PL"/>
        <w:shd w:fill="E6E6E6" w:val="clear"/>
        <w:rPr>
          <w:ins w:id="6013" w:author="R2-1809266" w:date="2018-06-10T22:27:00Z"/>
        </w:rPr>
      </w:pPr>
      <w:ins w:id="6006" w:author="R2-1809266" w:date="2018-06-10T22:27:00Z">
        <w:r>
          <w:rPr/>
          <w:tab/>
          <w:t>trackingAreaCode-</w:t>
        </w:r>
      </w:ins>
      <w:ins w:id="6007" w:author="R2-1809266" w:date="2018-06-10T22:27:00Z">
        <w:r>
          <w:rPr>
            <w:lang w:val="en-US" w:eastAsia="en-US"/>
          </w:rPr>
          <w:t>5GC-</w:t>
        </w:r>
      </w:ins>
      <w:ins w:id="6008" w:author="R2-1809266" w:date="2018-06-10T22:27:00Z">
        <w:r>
          <w:rPr/>
          <w:t>r1</w:t>
        </w:r>
      </w:ins>
      <w:ins w:id="6009" w:author="R2-1809266" w:date="2018-06-10T22:27:00Z">
        <w:r>
          <w:rPr>
            <w:lang w:val="en-US" w:eastAsia="en-US"/>
          </w:rPr>
          <w:t>5</w:t>
        </w:r>
      </w:ins>
      <w:ins w:id="6010" w:author="R2-1809266" w:date="2018-06-10T22:27:00Z">
        <w:r>
          <w:rPr/>
          <w:tab/>
          <w:tab/>
          <w:tab/>
          <w:t>TrackingAreaCode</w:t>
        </w:r>
      </w:ins>
      <w:ins w:id="6011" w:author="R2-1809266" w:date="2018-06-10T22:27:00Z">
        <w:r>
          <w:rPr>
            <w:lang w:val="en-US" w:eastAsia="en-US"/>
          </w:rPr>
          <w:t>-5GC-r15</w:t>
        </w:r>
      </w:ins>
      <w:ins w:id="6012" w:author="R2-1809266" w:date="2018-06-10T22:27:00Z">
        <w:r>
          <w:rPr/>
          <w:t>,</w:t>
        </w:r>
      </w:ins>
    </w:p>
    <w:p>
      <w:pPr>
        <w:pStyle w:val="PL"/>
        <w:shd w:fill="E6E6E6" w:val="clear"/>
        <w:rPr>
          <w:lang w:val="en-US" w:eastAsia="en-US"/>
          <w:ins w:id="6018" w:author="R2-1809266" w:date="2018-06-10T22:27:00Z"/>
        </w:rPr>
      </w:pPr>
      <w:ins w:id="6014" w:author="R2-1809266" w:date="2018-06-10T22:27:00Z">
        <w:r>
          <w:rPr/>
          <w:tab/>
          <w:t>cellIdentity-5GC-r1</w:t>
        </w:r>
      </w:ins>
      <w:ins w:id="6015" w:author="R2-1809266" w:date="2018-06-10T22:27:00Z">
        <w:r>
          <w:rPr>
            <w:lang w:val="en-US" w:eastAsia="en-US"/>
          </w:rPr>
          <w:t>5</w:t>
        </w:r>
      </w:ins>
      <w:ins w:id="6016" w:author="R2-1809266" w:date="2018-06-10T22:27:00Z">
        <w:r>
          <w:rPr/>
          <w:tab/>
          <w:tab/>
          <w:tab/>
          <w:tab/>
          <w:t>CellIdentity</w:t>
        </w:r>
      </w:ins>
      <w:ins w:id="6017" w:author="R2-1809266" w:date="2018-06-10T22:27:00Z">
        <w:r>
          <w:rPr>
            <w:lang w:val="en-US" w:eastAsia="en-US"/>
          </w:rPr>
          <w:t>-5GC-r15</w:t>
        </w:r>
      </w:ins>
    </w:p>
    <w:p>
      <w:pPr>
        <w:pStyle w:val="PL"/>
        <w:shd w:fill="E6E6E6" w:val="clear"/>
        <w:rPr>
          <w:ins w:id="6020" w:author="R2-1809266" w:date="2018-06-10T22:27:00Z"/>
        </w:rPr>
      </w:pPr>
      <w:ins w:id="6019" w:author="R2-1809266" w:date="2018-06-10T22:27:00Z">
        <w:r>
          <w:rPr/>
          <w:t>}</w:t>
        </w:r>
      </w:ins>
    </w:p>
    <w:p>
      <w:pPr>
        <w:pStyle w:val="PL"/>
        <w:shd w:fill="E6E6E6" w:val="clear"/>
        <w:rPr>
          <w:lang w:val="en-US" w:eastAsia="en-US"/>
          <w:ins w:id="6022" w:author="R2-1809266" w:date="2018-06-10T22:27:00Z"/>
        </w:rPr>
      </w:pPr>
      <w:ins w:id="6021" w:author="R2-1809266" w:date="2018-06-10T22:27:00Z">
        <w:r>
          <w:rPr>
            <w:lang w:val="en-US" w:eastAsia="en-US"/>
          </w:rPr>
        </w:r>
      </w:ins>
    </w:p>
    <w:p>
      <w:pPr>
        <w:pStyle w:val="PL"/>
        <w:shd w:fill="E6E6E6" w:val="clear"/>
        <w:rPr>
          <w:lang w:val="en-US" w:eastAsia="en-US"/>
          <w:ins w:id="6028" w:author="R2-1809266" w:date="2018-06-10T22:27:00Z"/>
        </w:rPr>
      </w:pPr>
      <w:ins w:id="6023" w:author="R2-1809266" w:date="2018-06-10T22:27:00Z">
        <w:r>
          <w:rPr/>
          <w:t>CellIdentity</w:t>
        </w:r>
      </w:ins>
      <w:ins w:id="6024" w:author="R2-1809266" w:date="2018-06-10T22:27:00Z">
        <w:r>
          <w:rPr>
            <w:lang w:val="en-US" w:eastAsia="en-US"/>
          </w:rPr>
          <w:t xml:space="preserve">-5GC-r15 </w:t>
        </w:r>
      </w:ins>
      <w:ins w:id="6025" w:author="R2-1809266" w:date="2018-06-10T22:27:00Z">
        <w:r>
          <w:rPr/>
          <w:t>::=</w:t>
        </w:r>
      </w:ins>
      <w:ins w:id="6026" w:author="R2-1809266" w:date="2018-06-10T22:27:00Z">
        <w:r>
          <w:rPr>
            <w:lang w:val="en-US" w:eastAsia="en-US"/>
          </w:rPr>
          <w:tab/>
          <w:tab/>
          <w:tab/>
        </w:r>
      </w:ins>
      <w:ins w:id="6027" w:author="R2-1809266" w:date="2018-06-10T22:27:00Z">
        <w:r>
          <w:rPr>
            <w:lang w:val="en-US" w:eastAsia="en-US"/>
          </w:rPr>
          <w:t>CHOICE{</w:t>
        </w:r>
      </w:ins>
    </w:p>
    <w:p>
      <w:pPr>
        <w:pStyle w:val="PL"/>
        <w:shd w:fill="E6E6E6" w:val="clear"/>
        <w:rPr>
          <w:ins w:id="6035" w:author="R2-1809266" w:date="2018-06-10T22:27:00Z"/>
        </w:rPr>
      </w:pPr>
      <w:ins w:id="6029" w:author="R2-1809266" w:date="2018-06-10T22:27:00Z">
        <w:r>
          <w:rPr/>
          <w:tab/>
        </w:r>
      </w:ins>
      <w:ins w:id="6030" w:author="R2-1809266" w:date="2018-06-10T22:27:00Z">
        <w:r>
          <w:rPr>
            <w:lang w:val="en-US" w:eastAsia="en-US"/>
          </w:rPr>
          <w:t>c</w:t>
        </w:r>
      </w:ins>
      <w:ins w:id="6031" w:author="R2-1809266" w:date="2018-06-10T22:27:00Z">
        <w:r>
          <w:rPr/>
          <w:t>ellIdentity</w:t>
        </w:r>
      </w:ins>
      <w:ins w:id="6032" w:author="R2-1809266" w:date="2018-06-10T22:27:00Z">
        <w:r>
          <w:rPr>
            <w:lang w:val="en-US" w:eastAsia="en-US"/>
          </w:rPr>
          <w:t>-r15</w:t>
        </w:r>
      </w:ins>
      <w:ins w:id="6033" w:author="R2-1809266" w:date="2018-06-10T22:27:00Z">
        <w:r>
          <w:rPr>
            <w:lang w:val="en-US" w:eastAsia="en-US"/>
          </w:rPr>
          <w:tab/>
          <w:tab/>
          <w:tab/>
          <w:tab/>
          <w:tab/>
        </w:r>
      </w:ins>
      <w:ins w:id="6034" w:author="R2-1809266" w:date="2018-06-10T22:27:00Z">
        <w:r>
          <w:rPr/>
          <w:t>CellIdentity,</w:t>
        </w:r>
      </w:ins>
    </w:p>
    <w:p>
      <w:pPr>
        <w:pStyle w:val="PL"/>
        <w:shd w:fill="E6E6E6" w:val="clear"/>
        <w:rPr>
          <w:lang w:val="en-US" w:eastAsia="en-US"/>
          <w:ins w:id="6044" w:author="R2-1809266" w:date="2018-06-10T22:27:00Z"/>
        </w:rPr>
      </w:pPr>
      <w:ins w:id="6036" w:author="R2-1809266" w:date="2018-06-10T22:27:00Z">
        <w:r>
          <w:rPr/>
          <w:tab/>
        </w:r>
      </w:ins>
      <w:ins w:id="6037" w:author="R2-1809266" w:date="2018-06-10T22:27:00Z">
        <w:r>
          <w:rPr>
            <w:lang w:val="en-US" w:eastAsia="en-US"/>
          </w:rPr>
          <w:t>cellId-</w:t>
        </w:r>
      </w:ins>
      <w:ins w:id="6038" w:author="R2-1809266" w:date="2018-06-10T22:27:00Z">
        <w:r>
          <w:rPr>
            <w:lang w:val="en-US" w:eastAsia="en-US"/>
          </w:rPr>
          <w:t>I</w:t>
        </w:r>
      </w:ins>
      <w:ins w:id="6039" w:author="R2-1809266" w:date="2018-06-10T22:27:00Z">
        <w:r>
          <w:rPr>
            <w:lang w:val="en-US" w:eastAsia="en-US"/>
          </w:rPr>
          <w:t>ndex-</w:t>
        </w:r>
      </w:ins>
      <w:ins w:id="6040" w:author="R2-1809266" w:date="2018-06-10T22:27:00Z">
        <w:r>
          <w:rPr>
            <w:lang w:val="en-US" w:eastAsia="en-US"/>
          </w:rPr>
          <w:t>r</w:t>
        </w:r>
      </w:ins>
      <w:ins w:id="6041" w:author="R2-1809266" w:date="2018-06-10T22:27:00Z">
        <w:r>
          <w:rPr>
            <w:lang w:val="en-US" w:eastAsia="en-US"/>
          </w:rPr>
          <w:t>15</w:t>
        </w:r>
      </w:ins>
      <w:ins w:id="6042" w:author="R2-1809266" w:date="2018-06-10T22:27:00Z">
        <w:r>
          <w:rPr>
            <w:lang w:val="en-US" w:eastAsia="en-US"/>
          </w:rPr>
          <w:tab/>
          <w:tab/>
          <w:tab/>
          <w:tab/>
          <w:tab/>
        </w:r>
      </w:ins>
      <w:ins w:id="6043" w:author="R2-1809266" w:date="2018-06-10T22:27:00Z">
        <w:r>
          <w:rPr/>
          <w:t>INTEGER (1..maxPLMN-r11)</w:t>
        </w:r>
      </w:ins>
    </w:p>
    <w:p>
      <w:pPr>
        <w:pStyle w:val="PL"/>
        <w:shd w:fill="E6E6E6" w:val="clear"/>
        <w:rPr>
          <w:lang w:val="en-US" w:eastAsia="en-US"/>
          <w:ins w:id="6046" w:author="R2-1809266" w:date="2018-06-10T22:27:00Z"/>
        </w:rPr>
      </w:pPr>
      <w:ins w:id="6045" w:author="R2-1809266" w:date="2018-06-10T22:27:00Z">
        <w:r>
          <w:rPr>
            <w:lang w:val="en-US" w:eastAsia="en-US"/>
          </w:rPr>
          <w:t>}</w:t>
        </w:r>
      </w:ins>
    </w:p>
    <w:p>
      <w:pPr>
        <w:pStyle w:val="PL"/>
        <w:shd w:fill="E6E6E6" w:val="clear"/>
        <w:rPr>
          <w:lang w:val="en-US" w:eastAsia="en-US"/>
          <w:ins w:id="6048" w:author="R2-1809266" w:date="2018-06-10T22:27:00Z"/>
        </w:rPr>
      </w:pPr>
      <w:ins w:id="6047" w:author="R2-1809266" w:date="2018-06-10T22:27:00Z">
        <w:r>
          <w:rPr>
            <w:lang w:val="en-US" w:eastAsia="en-US"/>
          </w:rPr>
        </w:r>
      </w:ins>
    </w:p>
    <w:p>
      <w:pPr>
        <w:pStyle w:val="PL"/>
        <w:shd w:fill="E6E6E6" w:val="clear"/>
        <w:rPr>
          <w:ins w:id="6055" w:author="R2-1809266" w:date="2018-06-10T22:25:00Z"/>
        </w:rPr>
      </w:pPr>
      <w:ins w:id="6049" w:author="R2-1809266" w:date="2018-06-10T22:25:00Z">
        <w:r>
          <w:rPr/>
          <w:t>PLMN-IdentityList</w:t>
        </w:r>
      </w:ins>
      <w:ins w:id="6050" w:author="R2-1809266" w:date="2018-06-10T22:29:00Z">
        <w:r>
          <w:rPr/>
          <w:t>2</w:t>
        </w:r>
      </w:ins>
      <w:ins w:id="6051" w:author="R2-1809266" w:date="2018-06-10T22:25:00Z">
        <w:r>
          <w:rPr>
            <w:lang w:val="en-US" w:eastAsia="en-US"/>
          </w:rPr>
          <w:t>-r15</w:t>
        </w:r>
      </w:ins>
      <w:ins w:id="6052" w:author="R2-1809266" w:date="2018-06-10T22:25:00Z">
        <w:r>
          <w:rPr/>
          <w:t>::=</w:t>
          <w:tab/>
          <w:tab/>
          <w:tab/>
          <w:tab/>
          <w:tab/>
          <w:t>SEQUENCE (SIZE (1..maxPLMN-r11)) OF PLMN-IdentityInfo</w:t>
        </w:r>
      </w:ins>
      <w:ins w:id="6053" w:author="R2-1809266" w:date="2018-06-10T22:30:00Z">
        <w:r>
          <w:rPr/>
          <w:t>2</w:t>
        </w:r>
      </w:ins>
      <w:ins w:id="6054" w:author="R2-1809266" w:date="2018-06-10T22:25:00Z">
        <w:r>
          <w:rPr>
            <w:lang w:val="en-US" w:eastAsia="en-US"/>
          </w:rPr>
          <w:t>-r15</w:t>
        </w:r>
      </w:ins>
    </w:p>
    <w:p>
      <w:pPr>
        <w:pStyle w:val="PL"/>
        <w:shd w:fill="E6E6E6" w:val="clear"/>
        <w:rPr>
          <w:lang w:val="en-US" w:eastAsia="en-US"/>
          <w:ins w:id="6057" w:author="R2-1809266" w:date="2018-06-10T22:25:00Z"/>
        </w:rPr>
      </w:pPr>
      <w:ins w:id="6056" w:author="R2-1809266" w:date="2018-06-10T22:25:00Z">
        <w:r>
          <w:rPr>
            <w:lang w:val="en-US" w:eastAsia="en-US"/>
          </w:rPr>
        </w:r>
      </w:ins>
    </w:p>
    <w:p>
      <w:pPr>
        <w:pStyle w:val="PL"/>
        <w:shd w:fill="E6E6E6" w:val="clear"/>
        <w:rPr>
          <w:ins w:id="6062" w:author="R2-1809266" w:date="2018-06-10T22:25:00Z"/>
        </w:rPr>
      </w:pPr>
      <w:ins w:id="6058" w:author="R2-1809266" w:date="2018-06-10T22:25:00Z">
        <w:r>
          <w:rPr/>
          <w:t>PLMN-IdentityInfo</w:t>
        </w:r>
      </w:ins>
      <w:ins w:id="6059" w:author="R2-1809266" w:date="2018-06-10T22:29:00Z">
        <w:r>
          <w:rPr/>
          <w:t>2</w:t>
        </w:r>
      </w:ins>
      <w:ins w:id="6060" w:author="R2-1809266" w:date="2018-06-10T22:25:00Z">
        <w:r>
          <w:rPr>
            <w:lang w:val="en-US" w:eastAsia="en-US"/>
          </w:rPr>
          <w:t>-r15</w:t>
        </w:r>
      </w:ins>
      <w:ins w:id="6061" w:author="R2-1809266" w:date="2018-06-10T22:25:00Z">
        <w:r>
          <w:rPr/>
          <w:t xml:space="preserve"> ::=</w:t>
          <w:tab/>
          <w:tab/>
          <w:tab/>
          <w:tab/>
          <w:t>SEQUENCE {</w:t>
        </w:r>
      </w:ins>
    </w:p>
    <w:p>
      <w:pPr>
        <w:pStyle w:val="PL"/>
        <w:shd w:fill="E6E6E6" w:val="clear"/>
        <w:rPr>
          <w:lang w:val="en-US" w:eastAsia="en-US"/>
          <w:ins w:id="6067" w:author="R2-1809266" w:date="2018-06-10T22:25:00Z"/>
        </w:rPr>
      </w:pPr>
      <w:ins w:id="6063" w:author="R2-1809266" w:date="2018-06-10T22:25:00Z">
        <w:r>
          <w:rPr/>
          <w:tab/>
          <w:t>plmn-Identity</w:t>
        </w:r>
      </w:ins>
      <w:ins w:id="6064" w:author="R2-1809266" w:date="2018-06-10T22:25:00Z">
        <w:r>
          <w:rPr>
            <w:lang w:val="en-US" w:eastAsia="en-US"/>
          </w:rPr>
          <w:t>-5GC-r15</w:t>
        </w:r>
      </w:ins>
      <w:ins w:id="6065" w:author="R2-1809266" w:date="2018-06-10T22:25:00Z">
        <w:r>
          <w:rPr/>
          <w:tab/>
          <w:tab/>
          <w:tab/>
          <w:tab/>
          <w:tab/>
        </w:r>
      </w:ins>
      <w:ins w:id="6066" w:author="R2-1809266" w:date="2018-06-10T22:25:00Z">
        <w:r>
          <w:rPr>
            <w:lang w:val="en-US" w:eastAsia="en-US"/>
          </w:rPr>
          <w:t>CHOICE{</w:t>
        </w:r>
      </w:ins>
    </w:p>
    <w:p>
      <w:pPr>
        <w:pStyle w:val="PL"/>
        <w:shd w:fill="E6E6E6" w:val="clear"/>
        <w:rPr>
          <w:ins w:id="6074" w:author="R2-1809266" w:date="2018-06-10T22:28:00Z"/>
        </w:rPr>
      </w:pPr>
      <w:ins w:id="6068" w:author="R2-1809266" w:date="2018-06-10T22:25:00Z">
        <w:r>
          <w:rPr/>
          <w:tab/>
        </w:r>
      </w:ins>
      <w:ins w:id="6069" w:author="R2-1809266" w:date="2018-06-10T22:28:00Z">
        <w:r>
          <w:rPr/>
          <w:tab/>
        </w:r>
      </w:ins>
      <w:ins w:id="6070" w:author="R2-1809266" w:date="2018-06-10T22:25:00Z">
        <w:r>
          <w:rPr>
            <w:lang w:val="en-US" w:eastAsia="en-US"/>
          </w:rPr>
          <w:t>p</w:t>
        </w:r>
      </w:ins>
      <w:ins w:id="6071" w:author="R2-1809266" w:date="2018-06-10T22:25:00Z">
        <w:r>
          <w:rPr>
            <w:lang w:val="en-US" w:eastAsia="en-US"/>
          </w:rPr>
          <w:t>lmn-Identity-r15</w:t>
        </w:r>
      </w:ins>
      <w:ins w:id="6072" w:author="R2-1809266" w:date="2018-06-10T22:25:00Z">
        <w:r>
          <w:rPr>
            <w:lang w:val="en-US" w:eastAsia="en-US"/>
          </w:rPr>
          <w:tab/>
          <w:tab/>
          <w:tab/>
          <w:tab/>
          <w:tab/>
          <w:tab/>
        </w:r>
      </w:ins>
      <w:ins w:id="6073" w:author="R2-1809266" w:date="2018-06-10T22:25:00Z">
        <w:r>
          <w:rPr/>
          <w:t>PLMN-Identity,</w:t>
        </w:r>
      </w:ins>
    </w:p>
    <w:p>
      <w:pPr>
        <w:pStyle w:val="PL"/>
        <w:shd w:fill="E6E6E6" w:val="clear"/>
        <w:rPr>
          <w:ins w:id="6079" w:author="R2-1809266" w:date="2018-06-10T22:28:00Z"/>
        </w:rPr>
      </w:pPr>
      <w:ins w:id="6075" w:author="R2-1809266" w:date="2018-06-10T22:28:00Z">
        <w:r>
          <w:rPr/>
          <w:tab/>
          <w:tab/>
        </w:r>
      </w:ins>
      <w:ins w:id="6076" w:author="R2-1809266" w:date="2018-06-10T22:28:00Z">
        <w:r>
          <w:rPr>
            <w:lang w:val="en-US" w:eastAsia="en-US"/>
          </w:rPr>
          <w:t>plmn-Index-r15</w:t>
        </w:r>
      </w:ins>
      <w:ins w:id="6077" w:author="R2-1809266" w:date="2018-06-10T22:28:00Z">
        <w:r>
          <w:rPr>
            <w:lang w:val="en-US" w:eastAsia="en-US"/>
          </w:rPr>
          <w:tab/>
          <w:tab/>
          <w:tab/>
          <w:tab/>
          <w:tab/>
          <w:tab/>
          <w:tab/>
        </w:r>
      </w:ins>
      <w:ins w:id="6078" w:author="R2-1809266" w:date="2018-06-10T22:28:00Z">
        <w:r>
          <w:rPr/>
          <w:t>INTEGER (1..maxPLMN-r11)</w:t>
        </w:r>
      </w:ins>
    </w:p>
    <w:p>
      <w:pPr>
        <w:pStyle w:val="PL"/>
        <w:shd w:fill="E6E6E6" w:val="clear"/>
        <w:rPr>
          <w:lang w:val="en-US" w:eastAsia="en-US"/>
          <w:ins w:id="6083" w:author="R2-1809266" w:date="2018-06-10T22:25:00Z"/>
        </w:rPr>
      </w:pPr>
      <w:ins w:id="6080" w:author="R2-1809266" w:date="2018-06-10T22:28:00Z">
        <w:r>
          <w:rPr>
            <w:lang w:val="en-US" w:eastAsia="en-US"/>
          </w:rPr>
          <w:tab/>
        </w:r>
      </w:ins>
      <w:ins w:id="6081" w:author="R2-1809266" w:date="2018-06-10T22:28:00Z">
        <w:r>
          <w:rPr>
            <w:lang w:val="en-US" w:eastAsia="en-US"/>
          </w:rPr>
          <w:t>}</w:t>
        </w:r>
      </w:ins>
      <w:ins w:id="6082"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87" w:author="R2-1809266" w:date="2018-06-10T22:25:00Z"/>
        </w:rPr>
      </w:pPr>
      <w:ins w:id="6084" w:author="R2-1809266" w:date="2018-06-10T22:25:00Z">
        <w:r>
          <w:rPr/>
          <w:tab/>
          <w:t>cellReservedForOperatorUse</w:t>
        </w:r>
      </w:ins>
      <w:ins w:id="6085" w:author="R2-1809266" w:date="2018-06-10T22:25:00Z">
        <w:r>
          <w:rPr>
            <w:lang w:val="en-US" w:eastAsia="en-US"/>
          </w:rPr>
          <w:t>-r15</w:t>
        </w:r>
      </w:ins>
      <w:ins w:id="6086" w:author="R2-1809266" w:date="2018-06-10T22:25:00Z">
        <w:r>
          <w:rPr/>
          <w:tab/>
          <w:tab/>
          <w:tab/>
          <w:t>ENUMERATED {reserved, notReserved}</w:t>
        </w:r>
      </w:ins>
    </w:p>
    <w:p>
      <w:pPr>
        <w:pStyle w:val="PL"/>
        <w:shd w:fill="E6E6E6" w:val="clear"/>
        <w:rPr>
          <w:ins w:id="6089" w:author="R2-1809266" w:date="2018-06-10T22:25:00Z"/>
        </w:rPr>
      </w:pPr>
      <w:ins w:id="6088" w:author="R2-1809266" w:date="2018-06-10T22:25:00Z">
        <w:r>
          <w:rPr/>
          <w:t>}</w:t>
        </w:r>
      </w:ins>
    </w:p>
    <w:p>
      <w:pPr>
        <w:pStyle w:val="PL"/>
        <w:shd w:fill="E6E6E6" w:val="clear"/>
        <w:rPr>
          <w:ins w:id="6091" w:author="R2-1809266" w:date="2018-06-10T22:25:00Z"/>
        </w:rPr>
      </w:pPr>
      <w:ins w:id="6090"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093" w:author="R2-1808917 (eV2X)" w:date="2018-06-07T20:12:00Z"/>
        </w:rPr>
      </w:pPr>
      <w:r>
        <w:rPr/>
        <w:tab/>
        <w:tab/>
        <w:tab/>
        <w:tab/>
        <w:tab/>
        <w:tab/>
        <w:tab/>
        <w:tab/>
        <w:tab/>
        <w:tab/>
        <w:t>..., sibType19-v1250, sibType20-v1310, sibType21-v1430</w:t>
      </w:r>
      <w:ins w:id="6092" w:author="R2-1808917 (eV2X)" w:date="2018-06-07T20:12:00Z">
        <w:r>
          <w:rPr>
            <w:lang w:val="en-US" w:eastAsia="en-US"/>
          </w:rPr>
          <w:t>,</w:t>
        </w:r>
      </w:ins>
    </w:p>
    <w:p>
      <w:pPr>
        <w:pStyle w:val="PL"/>
        <w:shd w:fill="E6E6E6" w:val="clear"/>
        <w:rPr/>
      </w:pPr>
      <w:ins w:id="6094" w:author="R2-1808917 (eV2X)" w:date="2018-06-07T20:12:00Z">
        <w:r>
          <w:rPr>
            <w:lang w:val="en-US" w:eastAsia="en-US"/>
          </w:rPr>
          <w:tab/>
          <w:tab/>
          <w:tab/>
          <w:tab/>
          <w:tab/>
          <w:tab/>
          <w:tab/>
          <w:tab/>
          <w:tab/>
          <w:tab/>
          <w:t>sibType22-v15</w:t>
        </w:r>
      </w:ins>
      <w:ins w:id="6095" w:author="Rapporteur" w:date="2018-06-11T11:22:00Z">
        <w:r>
          <w:rPr>
            <w:lang w:val="en-US" w:eastAsia="en-US"/>
          </w:rPr>
          <w:t>x</w:t>
        </w:r>
      </w:ins>
      <w:ins w:id="6096" w:author="R2-1808917 (eV2X)" w:date="2018-06-07T20:12:00Z">
        <w:r>
          <w:rPr>
            <w:lang w:val="en-US" w:eastAsia="en-US"/>
          </w:rPr>
          <w:t>0</w:t>
        </w:r>
      </w:ins>
      <w:ins w:id="6097" w:author="R2-1809264" w:date="2018-06-08T19:04:00Z">
        <w:r>
          <w:rPr>
            <w:lang w:val="en-US" w:eastAsia="en-US"/>
          </w:rPr>
          <w:t xml:space="preserve">, </w:t>
        </w:r>
      </w:ins>
      <w:ins w:id="6098" w:author="R2-1809264" w:date="2018-06-08T19:04:00Z">
        <w:r>
          <w:rPr/>
          <w:t>sib</w:t>
        </w:r>
      </w:ins>
      <w:ins w:id="6099" w:author="R2-1809264" w:date="2018-06-11T10:49:00Z">
        <w:r>
          <w:rPr/>
          <w:t>Type24</w:t>
        </w:r>
      </w:ins>
      <w:ins w:id="6100" w:author="R2-1809264" w:date="2018-06-08T19:04:00Z">
        <w:r>
          <w:rPr/>
          <w:t>-v15x0</w:t>
        </w:r>
      </w:ins>
      <w:r>
        <w:rPr/>
        <w:t>}</w:t>
      </w:r>
    </w:p>
    <w:p>
      <w:pPr>
        <w:pStyle w:val="PL"/>
        <w:shd w:fill="E6E6E6" w:val="clear"/>
        <w:rPr/>
      </w:pPr>
      <w:r>
        <w:rPr/>
      </w:r>
    </w:p>
    <w:p>
      <w:pPr>
        <w:pStyle w:val="PL"/>
        <w:shd w:fill="E6E6E6" w:val="clear"/>
        <w:rPr>
          <w:del w:id="6102" w:author="Qualcomm (Umesh)" w:date="2018-07-24T15:13:00Z"/>
        </w:rPr>
      </w:pPr>
      <w:r>
        <w:rPr/>
        <w:t>SystemInfoValueTagList-r13 ::=</w:t>
        <w:tab/>
        <w:tab/>
        <w:t>SEQUENCE (SIZE (1..maxSI-Message)) OF SystemInfoValueTagSI-r</w:t>
      </w:r>
      <w:del w:id="6101"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03" w:author="R2-1808889 (LCS)" w:date="2018-06-07T19:26:00Z"/>
        </w:rPr>
      </w:pPr>
      <w:r>
        <w:rPr/>
        <w:t>}</w:t>
      </w:r>
    </w:p>
    <w:p>
      <w:pPr>
        <w:pStyle w:val="PL"/>
        <w:shd w:fill="E6E6E6" w:val="clear"/>
        <w:rPr>
          <w:ins w:id="6105" w:author="R2-1808889 (LCS)" w:date="2018-06-07T19:26:00Z"/>
        </w:rPr>
      </w:pPr>
      <w:ins w:id="6104" w:author="R2-1808889 (LCS)" w:date="2018-06-07T19:26:00Z">
        <w:r>
          <w:rPr/>
        </w:r>
      </w:ins>
    </w:p>
    <w:p>
      <w:pPr>
        <w:pStyle w:val="PL"/>
        <w:shd w:fill="E6E6E6" w:val="clear"/>
        <w:rPr>
          <w:ins w:id="6107" w:author="R2-1808889 (LCS)" w:date="2018-06-07T19:26:00Z"/>
        </w:rPr>
      </w:pPr>
      <w:ins w:id="6106" w:author="R2-1808889 (LCS)" w:date="2018-06-07T19:26:00Z">
        <w:r>
          <w:rPr/>
          <w:t>Pos-SchedulingInfoList-r15 ::= SEQUENCE (SIZE (1..maxSI-Message)) OF Pos-SchedulingInfo-r15</w:t>
        </w:r>
      </w:ins>
    </w:p>
    <w:p>
      <w:pPr>
        <w:pStyle w:val="PL"/>
        <w:shd w:fill="E6E6E6" w:val="clear"/>
        <w:rPr>
          <w:lang w:val="en-US" w:eastAsia="en-US"/>
          <w:ins w:id="6109" w:author="R2-1808889 (LCS)" w:date="2018-06-07T19:26:00Z"/>
        </w:rPr>
      </w:pPr>
      <w:ins w:id="6108" w:author="R2-1808889 (LCS)" w:date="2018-06-07T19:26:00Z">
        <w:r>
          <w:rPr>
            <w:lang w:val="en-US" w:eastAsia="en-US"/>
          </w:rPr>
        </w:r>
      </w:ins>
    </w:p>
    <w:p>
      <w:pPr>
        <w:pStyle w:val="PL"/>
        <w:shd w:fill="E6E6E6" w:val="clear"/>
        <w:rPr>
          <w:ins w:id="6111" w:author="R2-1808889 (LCS)" w:date="2018-06-07T19:26:00Z"/>
        </w:rPr>
      </w:pPr>
      <w:ins w:id="6110" w:author="R2-1808889 (LCS)" w:date="2018-06-07T19:26:00Z">
        <w:r>
          <w:rPr/>
          <w:t>Pos-SchedulingInfo-r15 ::=</w:t>
          <w:tab/>
          <w:t>SEQUENCE {</w:t>
        </w:r>
      </w:ins>
    </w:p>
    <w:p>
      <w:pPr>
        <w:pStyle w:val="PL"/>
        <w:shd w:fill="E6E6E6" w:val="clear"/>
        <w:rPr>
          <w:ins w:id="6114" w:author="R2-1808889 (LCS)" w:date="2018-06-07T19:26:00Z"/>
        </w:rPr>
      </w:pPr>
      <w:ins w:id="6112" w:author="R2-1808889 (LCS)" w:date="2018-06-07T19:26:00Z">
        <w:r>
          <w:rPr/>
          <w:tab/>
          <w:t>pos-si-Periodicity-r15</w:t>
          <w:tab/>
          <w:tab/>
          <w:t>ENUMERATED {</w:t>
        </w:r>
      </w:ins>
      <w:ins w:id="6113" w:author="R2-1808889 (LCS)" w:date="2018-06-07T19:26:00Z">
        <w:r>
          <w:rPr>
            <w:lang w:val="nl-NL" w:eastAsia="en-US"/>
          </w:rPr>
          <w:t>rf8, rf16, rf32, rf64, rf128, rf256, rf512},</w:t>
        </w:r>
      </w:ins>
    </w:p>
    <w:p>
      <w:pPr>
        <w:pStyle w:val="PL"/>
        <w:shd w:fill="E6E6E6" w:val="clear"/>
        <w:rPr>
          <w:ins w:id="6117" w:author="R2-1808889 (LCS)" w:date="2018-06-07T19:26:00Z"/>
        </w:rPr>
      </w:pPr>
      <w:ins w:id="6115" w:author="R2-1808889 (LCS)" w:date="2018-06-07T19:26:00Z">
        <w:r>
          <w:rPr>
            <w:lang w:val="nl-NL" w:eastAsia="en-US"/>
          </w:rPr>
          <w:tab/>
          <w:t>pos-</w:t>
        </w:r>
      </w:ins>
      <w:ins w:id="6116" w:author="R2-1808889 (LCS)" w:date="2018-06-07T19:26:00Z">
        <w:r>
          <w:rPr/>
          <w:t>sib-MappingInfo-r15</w:t>
          <w:tab/>
          <w:tab/>
          <w:t>Pos-SIB-MappingInfo-r15</w:t>
        </w:r>
      </w:ins>
    </w:p>
    <w:p>
      <w:pPr>
        <w:pStyle w:val="PL"/>
        <w:shd w:fill="E6E6E6" w:val="clear"/>
        <w:rPr>
          <w:ins w:id="6119" w:author="R2-1808889 (LCS)" w:date="2018-06-07T19:26:00Z"/>
        </w:rPr>
      </w:pPr>
      <w:ins w:id="6118" w:author="R2-1808889 (LCS)" w:date="2018-06-07T19:26:00Z">
        <w:r>
          <w:rPr/>
          <w:t>}</w:t>
        </w:r>
      </w:ins>
    </w:p>
    <w:p>
      <w:pPr>
        <w:pStyle w:val="PL"/>
        <w:shd w:fill="E6E6E6" w:val="clear"/>
        <w:rPr>
          <w:lang w:val="en-US" w:eastAsia="en-US"/>
          <w:ins w:id="6121" w:author="R2-1808889 (LCS)" w:date="2018-06-07T19:26:00Z"/>
        </w:rPr>
      </w:pPr>
      <w:ins w:id="6120" w:author="R2-1808889 (LCS)" w:date="2018-06-07T19:26:00Z">
        <w:r>
          <w:rPr>
            <w:lang w:val="en-US" w:eastAsia="en-US"/>
          </w:rPr>
        </w:r>
      </w:ins>
    </w:p>
    <w:p>
      <w:pPr>
        <w:pStyle w:val="PL"/>
        <w:shd w:fill="E6E6E6" w:val="clear"/>
        <w:rPr>
          <w:ins w:id="6123" w:author="R2-1808889 (LCS)" w:date="2018-06-07T19:26:00Z"/>
        </w:rPr>
      </w:pPr>
      <w:ins w:id="6122" w:author="R2-1808889 (LCS)" w:date="2018-06-07T19:26:00Z">
        <w:r>
          <w:rPr/>
          <w:t>Pos-SIB-MappingInfo-r15 ::= SEQUENCE (SIZE (1..maxSIB)) OF Pos-SIB-Type-r15</w:t>
        </w:r>
      </w:ins>
    </w:p>
    <w:p>
      <w:pPr>
        <w:pStyle w:val="PL"/>
        <w:shd w:fill="E6E6E6" w:val="clear"/>
        <w:rPr>
          <w:ins w:id="6125" w:author="R2-1808889 (LCS)" w:date="2018-06-07T19:26:00Z"/>
        </w:rPr>
      </w:pPr>
      <w:ins w:id="6124" w:author="R2-1808889 (LCS)" w:date="2018-06-07T19:26:00Z">
        <w:r>
          <w:rPr/>
        </w:r>
      </w:ins>
    </w:p>
    <w:p>
      <w:pPr>
        <w:pStyle w:val="PL"/>
        <w:shd w:fill="E6E6E6" w:val="clear"/>
        <w:rPr>
          <w:ins w:id="6127" w:author="R2-1808889 (LCS)" w:date="2018-06-07T19:26:00Z"/>
        </w:rPr>
      </w:pPr>
      <w:ins w:id="6126" w:author="R2-1808889 (LCS)" w:date="2018-06-07T19:26:00Z">
        <w:r>
          <w:rPr/>
          <w:t>Pos-SIB-Type-r15 ::= SEQUENCE {</w:t>
        </w:r>
      </w:ins>
    </w:p>
    <w:p>
      <w:pPr>
        <w:pStyle w:val="PL"/>
        <w:shd w:fill="E6E6E6" w:val="clear"/>
        <w:rPr>
          <w:ins w:id="6129" w:author="R2-1808889 (LCS)" w:date="2018-06-07T19:26:00Z"/>
        </w:rPr>
      </w:pPr>
      <w:ins w:id="6128" w:author="R2-1808889 (LCS)" w:date="2018-06-07T19:26:00Z">
        <w:r>
          <w:rPr/>
          <w:tab/>
          <w:t>encrypted-r15</w:t>
          <w:tab/>
          <w:tab/>
          <w:t>ENUMERATED { true }</w:t>
          <w:tab/>
          <w:tab/>
          <w:tab/>
          <w:tab/>
          <w:t>OPTIONAL,</w:t>
          <w:tab/>
          <w:tab/>
          <w:t>-- Need OP</w:t>
        </w:r>
      </w:ins>
    </w:p>
    <w:p>
      <w:pPr>
        <w:pStyle w:val="PL"/>
        <w:shd w:fill="E6E6E6" w:val="clear"/>
        <w:rPr>
          <w:ins w:id="6131" w:author="R2-1808889 (LCS)" w:date="2018-06-07T19:26:00Z"/>
        </w:rPr>
      </w:pPr>
      <w:ins w:id="6130" w:author="R2-1808889 (LCS)" w:date="2018-06-07T19:26:00Z">
        <w:r>
          <w:rPr/>
          <w:tab/>
          <w:t>gnss-id-r15</w:t>
          <w:tab/>
          <w:tab/>
          <w:tab/>
          <w:t>GNSS-ID-r15</w:t>
          <w:tab/>
          <w:tab/>
          <w:tab/>
          <w:tab/>
          <w:tab/>
          <w:tab/>
          <w:t>OPTIONAL,</w:t>
          <w:tab/>
          <w:tab/>
          <w:t>-- Need OP</w:t>
        </w:r>
      </w:ins>
    </w:p>
    <w:p>
      <w:pPr>
        <w:pStyle w:val="PL"/>
        <w:shd w:fill="E6E6E6" w:val="clear"/>
        <w:rPr>
          <w:ins w:id="6133" w:author="R2-1808889 (LCS)" w:date="2018-06-07T19:26:00Z"/>
        </w:rPr>
      </w:pPr>
      <w:ins w:id="6132" w:author="R2-1808889 (LCS)" w:date="2018-06-07T19:26:00Z">
        <w:r>
          <w:rPr/>
          <w:tab/>
          <w:t>sbas-id-r15</w:t>
          <w:tab/>
          <w:tab/>
          <w:tab/>
          <w:t>SBAS-ID-r15</w:t>
          <w:tab/>
          <w:tab/>
          <w:tab/>
          <w:tab/>
          <w:tab/>
          <w:tab/>
          <w:t>OPTIONAL,</w:t>
          <w:tab/>
          <w:tab/>
          <w:t>-- Need OP</w:t>
        </w:r>
      </w:ins>
    </w:p>
    <w:p>
      <w:pPr>
        <w:pStyle w:val="PL"/>
        <w:shd w:fill="E6E6E6" w:val="clear"/>
        <w:rPr>
          <w:ins w:id="6136" w:author="R2-1808889 (LCS)" w:date="2018-06-07T19:26:00Z"/>
        </w:rPr>
      </w:pPr>
      <w:ins w:id="6134" w:author="R2-1808889 (LCS)" w:date="2018-06-07T19:26:00Z">
        <w:r>
          <w:rPr>
            <w:rFonts w:eastAsia="Courier New"/>
          </w:rPr>
          <w:t xml:space="preserve">    </w:t>
        </w:r>
      </w:ins>
      <w:ins w:id="6135" w:author="R2-1808889 (LCS)" w:date="2018-06-07T19:26:00Z">
        <w:r>
          <w:rPr/>
          <w:t>pos-sib-type-r15</w:t>
          <w:tab/>
          <w:t xml:space="preserve">ENUMERATED { </w:t>
          <w:tab/>
          <w:t xml:space="preserve">posSibType1-1, </w:t>
        </w:r>
      </w:ins>
    </w:p>
    <w:p>
      <w:pPr>
        <w:pStyle w:val="PL"/>
        <w:shd w:fill="E6E6E6" w:val="clear"/>
        <w:rPr>
          <w:ins w:id="6138" w:author="R2-1808889 (LCS)" w:date="2018-06-07T19:26:00Z"/>
        </w:rPr>
      </w:pPr>
      <w:ins w:id="6137" w:author="R2-1808889 (LCS)" w:date="2018-06-07T19:26:00Z">
        <w:r>
          <w:rPr/>
          <w:tab/>
          <w:tab/>
          <w:tab/>
          <w:tab/>
          <w:tab/>
          <w:tab/>
          <w:tab/>
          <w:tab/>
          <w:tab/>
          <w:tab/>
          <w:t xml:space="preserve">posSibType1-2, </w:t>
        </w:r>
      </w:ins>
    </w:p>
    <w:p>
      <w:pPr>
        <w:pStyle w:val="PL"/>
        <w:shd w:fill="E6E6E6" w:val="clear"/>
        <w:rPr>
          <w:ins w:id="6140" w:author="R2-1808889 (LCS)" w:date="2018-06-07T19:26:00Z"/>
        </w:rPr>
      </w:pPr>
      <w:ins w:id="6139" w:author="R2-1808889 (LCS)" w:date="2018-06-07T19:26:00Z">
        <w:r>
          <w:rPr/>
          <w:tab/>
          <w:tab/>
          <w:tab/>
          <w:tab/>
          <w:tab/>
          <w:tab/>
          <w:tab/>
          <w:tab/>
          <w:tab/>
          <w:tab/>
          <w:t xml:space="preserve">posSibType1-3, </w:t>
        </w:r>
      </w:ins>
    </w:p>
    <w:p>
      <w:pPr>
        <w:pStyle w:val="PL"/>
        <w:shd w:fill="E6E6E6" w:val="clear"/>
        <w:rPr>
          <w:ins w:id="6142" w:author="R2-1808889 (LCS)" w:date="2018-06-07T19:26:00Z"/>
        </w:rPr>
      </w:pPr>
      <w:ins w:id="6141" w:author="R2-1808889 (LCS)" w:date="2018-06-07T19:26:00Z">
        <w:r>
          <w:rPr/>
          <w:tab/>
          <w:tab/>
          <w:tab/>
          <w:tab/>
          <w:tab/>
          <w:tab/>
          <w:tab/>
          <w:tab/>
          <w:tab/>
          <w:tab/>
          <w:t xml:space="preserve">posSibType1-4, </w:t>
        </w:r>
      </w:ins>
    </w:p>
    <w:p>
      <w:pPr>
        <w:pStyle w:val="PL"/>
        <w:shd w:fill="E6E6E6" w:val="clear"/>
        <w:rPr>
          <w:ins w:id="6144" w:author="R2-1808889 (LCS)" w:date="2018-06-07T19:26:00Z"/>
        </w:rPr>
      </w:pPr>
      <w:ins w:id="6143" w:author="R2-1808889 (LCS)" w:date="2018-06-07T19:26:00Z">
        <w:r>
          <w:rPr/>
          <w:tab/>
          <w:tab/>
          <w:tab/>
          <w:tab/>
          <w:tab/>
          <w:tab/>
          <w:tab/>
          <w:tab/>
          <w:tab/>
          <w:tab/>
          <w:t>posSibType1-5,</w:t>
        </w:r>
      </w:ins>
    </w:p>
    <w:p>
      <w:pPr>
        <w:pStyle w:val="PL"/>
        <w:shd w:fill="E6E6E6" w:val="clear"/>
        <w:rPr>
          <w:ins w:id="6146" w:author="R2-1808889 (LCS)" w:date="2018-06-07T19:26:00Z"/>
        </w:rPr>
      </w:pPr>
      <w:ins w:id="6145" w:author="R2-1808889 (LCS)" w:date="2018-06-07T19:26:00Z">
        <w:r>
          <w:rPr/>
          <w:tab/>
          <w:tab/>
          <w:tab/>
          <w:tab/>
          <w:tab/>
          <w:tab/>
          <w:tab/>
          <w:tab/>
          <w:tab/>
          <w:tab/>
          <w:t xml:space="preserve">posSibType1-6, </w:t>
        </w:r>
      </w:ins>
    </w:p>
    <w:p>
      <w:pPr>
        <w:pStyle w:val="PL"/>
        <w:shd w:fill="E6E6E6" w:val="clear"/>
        <w:rPr>
          <w:ins w:id="6148" w:author="R2-1808889 (LCS)" w:date="2018-06-07T19:26:00Z"/>
        </w:rPr>
      </w:pPr>
      <w:ins w:id="6147" w:author="R2-1808889 (LCS)" w:date="2018-06-07T19:26:00Z">
        <w:r>
          <w:rPr/>
          <w:tab/>
          <w:tab/>
          <w:tab/>
          <w:tab/>
          <w:tab/>
          <w:tab/>
          <w:tab/>
          <w:tab/>
          <w:tab/>
          <w:tab/>
          <w:t xml:space="preserve">posSibType1-7, </w:t>
        </w:r>
      </w:ins>
    </w:p>
    <w:p>
      <w:pPr>
        <w:pStyle w:val="PL"/>
        <w:shd w:fill="E6E6E6" w:val="clear"/>
        <w:rPr>
          <w:ins w:id="6150" w:author="R2-1808889 (LCS)" w:date="2018-06-07T19:26:00Z"/>
        </w:rPr>
      </w:pPr>
      <w:ins w:id="6149" w:author="R2-1808889 (LCS)" w:date="2018-06-07T19:26:00Z">
        <w:r>
          <w:rPr/>
          <w:tab/>
          <w:tab/>
          <w:tab/>
          <w:tab/>
          <w:tab/>
          <w:tab/>
          <w:tab/>
          <w:tab/>
          <w:tab/>
          <w:tab/>
          <w:t xml:space="preserve">posSibType2-1, </w:t>
        </w:r>
      </w:ins>
    </w:p>
    <w:p>
      <w:pPr>
        <w:pStyle w:val="PL"/>
        <w:shd w:fill="E6E6E6" w:val="clear"/>
        <w:rPr>
          <w:ins w:id="6152" w:author="R2-1808889 (LCS)" w:date="2018-06-07T19:26:00Z"/>
        </w:rPr>
      </w:pPr>
      <w:ins w:id="6151" w:author="R2-1808889 (LCS)" w:date="2018-06-07T19:26:00Z">
        <w:r>
          <w:rPr/>
          <w:tab/>
          <w:tab/>
          <w:tab/>
          <w:tab/>
          <w:tab/>
          <w:tab/>
          <w:tab/>
          <w:tab/>
          <w:tab/>
          <w:tab/>
          <w:t xml:space="preserve">posSibType2-2, </w:t>
        </w:r>
      </w:ins>
    </w:p>
    <w:p>
      <w:pPr>
        <w:pStyle w:val="PL"/>
        <w:shd w:fill="E6E6E6" w:val="clear"/>
        <w:rPr>
          <w:ins w:id="6154" w:author="R2-1808889 (LCS)" w:date="2018-06-07T19:26:00Z"/>
        </w:rPr>
      </w:pPr>
      <w:ins w:id="6153" w:author="R2-1808889 (LCS)" w:date="2018-06-07T19:26:00Z">
        <w:r>
          <w:rPr/>
          <w:tab/>
          <w:tab/>
          <w:tab/>
          <w:tab/>
          <w:tab/>
          <w:tab/>
          <w:tab/>
          <w:tab/>
          <w:tab/>
          <w:tab/>
          <w:t>posSibType2-3,</w:t>
        </w:r>
      </w:ins>
    </w:p>
    <w:p>
      <w:pPr>
        <w:pStyle w:val="PL"/>
        <w:shd w:fill="E6E6E6" w:val="clear"/>
        <w:rPr>
          <w:ins w:id="6156" w:author="R2-1808889 (LCS)" w:date="2018-06-07T19:26:00Z"/>
        </w:rPr>
      </w:pPr>
      <w:ins w:id="6155" w:author="R2-1808889 (LCS)" w:date="2018-06-07T19:26:00Z">
        <w:r>
          <w:rPr/>
          <w:tab/>
          <w:tab/>
          <w:tab/>
          <w:tab/>
          <w:tab/>
          <w:tab/>
          <w:tab/>
          <w:tab/>
          <w:tab/>
          <w:tab/>
          <w:t xml:space="preserve">posSibType2-4, </w:t>
        </w:r>
      </w:ins>
    </w:p>
    <w:p>
      <w:pPr>
        <w:pStyle w:val="PL"/>
        <w:shd w:fill="E6E6E6" w:val="clear"/>
        <w:rPr>
          <w:ins w:id="6158" w:author="R2-1808889 (LCS)" w:date="2018-06-07T19:26:00Z"/>
        </w:rPr>
      </w:pPr>
      <w:ins w:id="6157" w:author="R2-1808889 (LCS)" w:date="2018-06-07T19:26:00Z">
        <w:r>
          <w:rPr/>
          <w:tab/>
          <w:tab/>
          <w:tab/>
          <w:tab/>
          <w:tab/>
          <w:tab/>
          <w:tab/>
          <w:tab/>
          <w:tab/>
          <w:tab/>
          <w:t xml:space="preserve">posSibType2-5, </w:t>
        </w:r>
      </w:ins>
    </w:p>
    <w:p>
      <w:pPr>
        <w:pStyle w:val="PL"/>
        <w:shd w:fill="E6E6E6" w:val="clear"/>
        <w:rPr>
          <w:ins w:id="6160" w:author="R2-1808889 (LCS)" w:date="2018-06-07T19:26:00Z"/>
        </w:rPr>
      </w:pPr>
      <w:ins w:id="6159" w:author="R2-1808889 (LCS)" w:date="2018-06-07T19:26:00Z">
        <w:r>
          <w:rPr/>
          <w:tab/>
          <w:tab/>
          <w:tab/>
          <w:tab/>
          <w:tab/>
          <w:tab/>
          <w:tab/>
          <w:tab/>
          <w:tab/>
          <w:tab/>
          <w:t xml:space="preserve">posSibType2-6, </w:t>
        </w:r>
      </w:ins>
    </w:p>
    <w:p>
      <w:pPr>
        <w:pStyle w:val="PL"/>
        <w:shd w:fill="E6E6E6" w:val="clear"/>
        <w:rPr>
          <w:ins w:id="6162" w:author="R2-1808889 (LCS)" w:date="2018-06-07T19:26:00Z"/>
        </w:rPr>
      </w:pPr>
      <w:ins w:id="6161" w:author="R2-1808889 (LCS)" w:date="2018-06-07T19:26:00Z">
        <w:r>
          <w:rPr/>
          <w:tab/>
          <w:tab/>
          <w:tab/>
          <w:tab/>
          <w:tab/>
          <w:tab/>
          <w:tab/>
          <w:tab/>
          <w:tab/>
          <w:tab/>
          <w:t xml:space="preserve">posSibType2-7, </w:t>
        </w:r>
      </w:ins>
    </w:p>
    <w:p>
      <w:pPr>
        <w:pStyle w:val="PL"/>
        <w:shd w:fill="E6E6E6" w:val="clear"/>
        <w:rPr>
          <w:ins w:id="6164" w:author="R2-1808889 (LCS)" w:date="2018-06-07T19:26:00Z"/>
        </w:rPr>
      </w:pPr>
      <w:ins w:id="6163" w:author="R2-1808889 (LCS)" w:date="2018-06-07T19:26:00Z">
        <w:r>
          <w:rPr/>
          <w:tab/>
          <w:tab/>
          <w:tab/>
          <w:tab/>
          <w:tab/>
          <w:tab/>
          <w:tab/>
          <w:tab/>
          <w:tab/>
          <w:tab/>
          <w:t>posSibType2-8,</w:t>
        </w:r>
      </w:ins>
    </w:p>
    <w:p>
      <w:pPr>
        <w:pStyle w:val="PL"/>
        <w:shd w:fill="E6E6E6" w:val="clear"/>
        <w:rPr>
          <w:ins w:id="6166" w:author="R2-1808889 (LCS)" w:date="2018-06-07T19:26:00Z"/>
        </w:rPr>
      </w:pPr>
      <w:ins w:id="6165" w:author="R2-1808889 (LCS)" w:date="2018-06-07T19:26:00Z">
        <w:r>
          <w:rPr/>
          <w:tab/>
          <w:tab/>
          <w:tab/>
          <w:tab/>
          <w:tab/>
          <w:tab/>
          <w:tab/>
          <w:tab/>
          <w:tab/>
          <w:tab/>
          <w:t xml:space="preserve">posSibType2-9, </w:t>
        </w:r>
      </w:ins>
    </w:p>
    <w:p>
      <w:pPr>
        <w:pStyle w:val="PL"/>
        <w:shd w:fill="E6E6E6" w:val="clear"/>
        <w:rPr>
          <w:ins w:id="6168" w:author="R2-1808889 (LCS)" w:date="2018-06-07T19:26:00Z"/>
        </w:rPr>
      </w:pPr>
      <w:ins w:id="6167" w:author="R2-1808889 (LCS)" w:date="2018-06-07T19:26:00Z">
        <w:r>
          <w:rPr/>
          <w:tab/>
          <w:tab/>
          <w:tab/>
          <w:tab/>
          <w:tab/>
          <w:tab/>
          <w:tab/>
          <w:tab/>
          <w:tab/>
          <w:tab/>
          <w:t xml:space="preserve">posSibType2-10, </w:t>
        </w:r>
      </w:ins>
    </w:p>
    <w:p>
      <w:pPr>
        <w:pStyle w:val="PL"/>
        <w:shd w:fill="E6E6E6" w:val="clear"/>
        <w:rPr>
          <w:ins w:id="6170" w:author="R2-1808889 (LCS)" w:date="2018-06-07T19:26:00Z"/>
        </w:rPr>
      </w:pPr>
      <w:ins w:id="6169" w:author="R2-1808889 (LCS)" w:date="2018-06-07T19:26:00Z">
        <w:r>
          <w:rPr/>
          <w:tab/>
          <w:tab/>
          <w:tab/>
          <w:tab/>
          <w:tab/>
          <w:tab/>
          <w:tab/>
          <w:tab/>
          <w:tab/>
          <w:tab/>
          <w:t xml:space="preserve">posSibType2-11, </w:t>
        </w:r>
      </w:ins>
    </w:p>
    <w:p>
      <w:pPr>
        <w:pStyle w:val="PL"/>
        <w:shd w:fill="E6E6E6" w:val="clear"/>
        <w:rPr>
          <w:ins w:id="6172" w:author="R2-1808889 (LCS)" w:date="2018-06-07T19:26:00Z"/>
        </w:rPr>
      </w:pPr>
      <w:ins w:id="6171" w:author="R2-1808889 (LCS)" w:date="2018-06-07T19:26:00Z">
        <w:r>
          <w:rPr/>
          <w:tab/>
          <w:tab/>
          <w:tab/>
          <w:tab/>
          <w:tab/>
          <w:tab/>
          <w:tab/>
          <w:tab/>
          <w:tab/>
          <w:tab/>
          <w:t xml:space="preserve">posSibType2-12, </w:t>
        </w:r>
      </w:ins>
    </w:p>
    <w:p>
      <w:pPr>
        <w:pStyle w:val="PL"/>
        <w:shd w:fill="E6E6E6" w:val="clear"/>
        <w:rPr>
          <w:ins w:id="6174" w:author="R2-1808889 (LCS)" w:date="2018-06-07T19:26:00Z"/>
        </w:rPr>
      </w:pPr>
      <w:ins w:id="6173" w:author="R2-1808889 (LCS)" w:date="2018-06-07T19:26:00Z">
        <w:r>
          <w:rPr/>
          <w:tab/>
          <w:tab/>
          <w:tab/>
          <w:tab/>
          <w:tab/>
          <w:tab/>
          <w:tab/>
          <w:tab/>
          <w:tab/>
          <w:tab/>
          <w:t xml:space="preserve">posSibType2-13, </w:t>
        </w:r>
      </w:ins>
    </w:p>
    <w:p>
      <w:pPr>
        <w:pStyle w:val="PL"/>
        <w:shd w:fill="E6E6E6" w:val="clear"/>
        <w:rPr>
          <w:ins w:id="6176" w:author="R2-1808889 (LCS)" w:date="2018-06-07T19:26:00Z"/>
        </w:rPr>
      </w:pPr>
      <w:ins w:id="6175" w:author="R2-1808889 (LCS)" w:date="2018-06-07T19:26:00Z">
        <w:r>
          <w:rPr/>
          <w:tab/>
          <w:tab/>
          <w:tab/>
          <w:tab/>
          <w:tab/>
          <w:tab/>
          <w:tab/>
          <w:tab/>
          <w:tab/>
          <w:tab/>
          <w:t xml:space="preserve">posSibType2-14, </w:t>
        </w:r>
      </w:ins>
    </w:p>
    <w:p>
      <w:pPr>
        <w:pStyle w:val="PL"/>
        <w:shd w:fill="E6E6E6" w:val="clear"/>
        <w:rPr>
          <w:ins w:id="6178" w:author="R2-1808889 (LCS)" w:date="2018-06-07T19:26:00Z"/>
        </w:rPr>
      </w:pPr>
      <w:ins w:id="6177" w:author="R2-1808889 (LCS)" w:date="2018-06-07T19:26:00Z">
        <w:r>
          <w:rPr/>
          <w:tab/>
          <w:tab/>
          <w:tab/>
          <w:tab/>
          <w:tab/>
          <w:tab/>
          <w:tab/>
          <w:tab/>
          <w:tab/>
          <w:tab/>
          <w:t xml:space="preserve">posSibType2-15, </w:t>
        </w:r>
      </w:ins>
    </w:p>
    <w:p>
      <w:pPr>
        <w:pStyle w:val="PL"/>
        <w:shd w:fill="E6E6E6" w:val="clear"/>
        <w:rPr>
          <w:ins w:id="6180" w:author="R2-1808889 (LCS)" w:date="2018-06-07T19:26:00Z"/>
        </w:rPr>
      </w:pPr>
      <w:ins w:id="6179" w:author="R2-1808889 (LCS)" w:date="2018-06-07T19:26:00Z">
        <w:r>
          <w:rPr/>
          <w:tab/>
          <w:tab/>
          <w:tab/>
          <w:tab/>
          <w:tab/>
          <w:tab/>
          <w:tab/>
          <w:tab/>
          <w:tab/>
          <w:tab/>
          <w:t>posSibType2-16,</w:t>
        </w:r>
      </w:ins>
    </w:p>
    <w:p>
      <w:pPr>
        <w:pStyle w:val="PL"/>
        <w:shd w:fill="E6E6E6" w:val="clear"/>
        <w:rPr>
          <w:ins w:id="6182" w:author="R2-1808889 (LCS)" w:date="2018-06-07T19:26:00Z"/>
        </w:rPr>
      </w:pPr>
      <w:ins w:id="6181" w:author="R2-1808889 (LCS)" w:date="2018-06-07T19:26:00Z">
        <w:r>
          <w:rPr/>
          <w:tab/>
          <w:tab/>
          <w:tab/>
          <w:tab/>
          <w:tab/>
          <w:tab/>
          <w:tab/>
          <w:tab/>
          <w:tab/>
          <w:tab/>
          <w:t xml:space="preserve">posSibType2-17, </w:t>
        </w:r>
      </w:ins>
    </w:p>
    <w:p>
      <w:pPr>
        <w:pStyle w:val="PL"/>
        <w:shd w:fill="E6E6E6" w:val="clear"/>
        <w:rPr>
          <w:ins w:id="6184" w:author="R2-1808889 (LCS)" w:date="2018-06-07T19:26:00Z"/>
        </w:rPr>
      </w:pPr>
      <w:ins w:id="6183" w:author="R2-1808889 (LCS)" w:date="2018-06-07T19:26:00Z">
        <w:r>
          <w:rPr/>
          <w:tab/>
          <w:tab/>
          <w:tab/>
          <w:tab/>
          <w:tab/>
          <w:tab/>
          <w:tab/>
          <w:tab/>
          <w:tab/>
          <w:tab/>
          <w:t xml:space="preserve">posSibType2-18, </w:t>
        </w:r>
      </w:ins>
    </w:p>
    <w:p>
      <w:pPr>
        <w:pStyle w:val="PL"/>
        <w:shd w:fill="E6E6E6" w:val="clear"/>
        <w:rPr>
          <w:ins w:id="6186" w:author="R2-1808889 (LCS)" w:date="2018-06-07T19:26:00Z"/>
        </w:rPr>
      </w:pPr>
      <w:ins w:id="6185" w:author="R2-1808889 (LCS)" w:date="2018-06-07T19:26:00Z">
        <w:r>
          <w:rPr/>
          <w:tab/>
          <w:tab/>
          <w:tab/>
          <w:tab/>
          <w:tab/>
          <w:tab/>
          <w:tab/>
          <w:tab/>
          <w:tab/>
          <w:tab/>
          <w:t>posSibType2-19,</w:t>
        </w:r>
      </w:ins>
    </w:p>
    <w:p>
      <w:pPr>
        <w:pStyle w:val="PL"/>
        <w:shd w:fill="E6E6E6" w:val="clear"/>
        <w:rPr>
          <w:ins w:id="6188" w:author="R2-1808889 (LCS)" w:date="2018-06-07T19:26:00Z"/>
        </w:rPr>
      </w:pPr>
      <w:ins w:id="6187" w:author="R2-1808889 (LCS)" w:date="2018-06-07T19:26:00Z">
        <w:r>
          <w:rPr/>
          <w:tab/>
          <w:tab/>
          <w:tab/>
          <w:tab/>
          <w:tab/>
          <w:tab/>
          <w:tab/>
          <w:tab/>
          <w:tab/>
          <w:tab/>
          <w:t xml:space="preserve">posSibType3-1,  </w:t>
        </w:r>
      </w:ins>
    </w:p>
    <w:p>
      <w:pPr>
        <w:pStyle w:val="PL"/>
        <w:shd w:fill="E6E6E6" w:val="clear"/>
        <w:rPr>
          <w:ins w:id="6190" w:author="R2-1808889 (LCS)" w:date="2018-06-07T19:26:00Z"/>
        </w:rPr>
      </w:pPr>
      <w:ins w:id="6189" w:author="R2-1808889 (LCS)" w:date="2018-06-07T19:26:00Z">
        <w:r>
          <w:rPr/>
          <w:tab/>
          <w:tab/>
          <w:tab/>
          <w:tab/>
          <w:tab/>
          <w:tab/>
          <w:tab/>
          <w:tab/>
          <w:tab/>
          <w:tab/>
          <w:t>... }</w:t>
        </w:r>
      </w:ins>
    </w:p>
    <w:p>
      <w:pPr>
        <w:pStyle w:val="PL"/>
        <w:shd w:fill="E6E6E6" w:val="clear"/>
        <w:rPr/>
      </w:pPr>
      <w:ins w:id="6191" w:author="R2-1808889 (LCS)" w:date="2018-06-07T19: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193" w:author="R2-1809266" w:date="2018-06-10T22:30:00Z"/>
              </w:rPr>
            </w:pPr>
            <w:ins w:id="6192" w:author="R2-1809266" w:date="2018-06-10T22:30:00Z">
              <w:r>
                <w:rPr>
                  <w:b/>
                  <w:i/>
                  <w:lang w:eastAsia="ja-JP"/>
                </w:rPr>
                <w:t>cellAccessRelatedInfoList-5GC</w:t>
              </w:r>
            </w:ins>
          </w:p>
          <w:p>
            <w:pPr>
              <w:pStyle w:val="TAL"/>
              <w:rPr>
                <w:b/>
                <w:b/>
                <w:i/>
                <w:i/>
                <w:lang w:eastAsia="ja-JP"/>
              </w:rPr>
            </w:pPr>
            <w:ins w:id="6194"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195" w:author="R2-1809181" w:date="2018-06-07T17:29:00Z">
              <w:r>
                <w:rPr/>
                <w:t xml:space="preserve"> This field is ignored by the UE if the UE supports </w:t>
              </w:r>
            </w:ins>
            <w:ins w:id="6196" w:author="R2-1809181" w:date="2018-06-07T17:29:00Z">
              <w:r>
                <w:rPr>
                  <w:lang w:val="en-US" w:eastAsia="en-US"/>
                </w:rPr>
                <w:t xml:space="preserve">network-based CRS interference mitigation and </w:t>
              </w:r>
            </w:ins>
            <w:ins w:id="6197" w:author="R2-1809181" w:date="2018-06-07T17:29:00Z">
              <w:r>
                <w:rPr>
                  <w:i/>
                  <w:lang w:val="en-US"/>
                </w:rPr>
                <w:t>nw-BasedCRS-InterferenceMitigation</w:t>
              </w:r>
            </w:ins>
            <w:ins w:id="6198" w:author="R2-1809181" w:date="2018-06-07T17:29:00Z">
              <w:r>
                <w:rPr>
                  <w:lang w:val="en-US"/>
                </w:rPr>
                <w:t xml:space="preserve"> is included in </w:t>
              </w:r>
            </w:ins>
            <w:ins w:id="6199" w:author="R2-1809181" w:date="2018-06-07T17:29:00Z">
              <w:r>
                <w:rPr>
                  <w:i/>
                </w:rPr>
                <w:t>SystemInformationBlockType1</w:t>
              </w:r>
            </w:ins>
            <w:ins w:id="6200"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02" w:author="R2-1809266" w:date="2018-06-10T22:30:00Z"/>
              </w:rPr>
            </w:pPr>
            <w:ins w:id="6201" w:author="R2-1809266" w:date="2018-06-10T22:30:00Z">
              <w:r>
                <w:rPr>
                  <w:b/>
                  <w:bCs/>
                  <w:i/>
                  <w:lang w:val="en-US" w:eastAsia="en-US"/>
                </w:rPr>
                <w:t>cellBarred-5GC</w:t>
              </w:r>
            </w:ins>
          </w:p>
          <w:p>
            <w:pPr>
              <w:pStyle w:val="TAL"/>
              <w:rPr>
                <w:b/>
                <w:b/>
                <w:bCs/>
                <w:i/>
                <w:i/>
                <w:lang w:val="en-US" w:eastAsia="en-US"/>
              </w:rPr>
            </w:pPr>
            <w:ins w:id="6203"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05" w:author="R2-1809181" w:date="2018-06-07T17:28:00Z"/>
              </w:rPr>
            </w:pPr>
            <w:ins w:id="6204" w:author="R2-1809181" w:date="2018-06-07T17:28:00Z">
              <w:r>
                <w:rPr>
                  <w:b/>
                  <w:bCs/>
                  <w:i/>
                  <w:lang w:val="en-US" w:eastAsia="en-US"/>
                </w:rPr>
                <w:t xml:space="preserve">cellBarred-CRS </w:t>
              </w:r>
            </w:ins>
          </w:p>
          <w:p>
            <w:pPr>
              <w:pStyle w:val="TAL"/>
              <w:rPr>
                <w:b/>
                <w:b/>
                <w:bCs/>
                <w:i/>
                <w:i/>
                <w:lang w:val="en-US" w:eastAsia="en-US"/>
              </w:rPr>
            </w:pPr>
            <w:ins w:id="6206" w:author="R2-1809181" w:date="2018-06-07T17:28:00Z">
              <w:r>
                <w:rPr>
                  <w:lang w:eastAsia="en-GB"/>
                </w:rPr>
                <w:t>barred means the cell is barred for UEs capable of network-based CRS interference mitigation</w:t>
              </w:r>
            </w:ins>
            <w:ins w:id="6207" w:author="R2-1809181" w:date="2018-06-07T17:28:00Z">
              <w:r>
                <w:rPr/>
                <w:t xml:space="preserve"> </w:t>
              </w:r>
            </w:ins>
            <w:ins w:id="6208" w:author="R2-1809181" w:date="2018-06-07T17:28:00Z">
              <w:r>
                <w:rPr>
                  <w:lang w:eastAsia="en-GB"/>
                </w:rPr>
                <w:t xml:space="preserve">while </w:t>
              </w:r>
            </w:ins>
            <w:ins w:id="6209" w:author="R2-1809181" w:date="2018-06-07T17:28:00Z">
              <w:r>
                <w:rPr>
                  <w:i/>
                  <w:lang w:eastAsia="en-GB"/>
                </w:rPr>
                <w:t>nw-BasedCRS-InterferenceMitigation</w:t>
              </w:r>
            </w:ins>
            <w:ins w:id="6210" w:author="R2-1809181" w:date="2018-06-07T17:28:00Z">
              <w:r>
                <w:rPr>
                  <w:lang w:eastAsia="en-GB"/>
                </w:rPr>
                <w:t xml:space="preserve"> is included in </w:t>
              </w:r>
            </w:ins>
            <w:ins w:id="6211" w:author="R2-1809181" w:date="2018-06-07T17:28:00Z">
              <w:r>
                <w:rPr>
                  <w:i/>
                  <w:lang w:eastAsia="en-GB"/>
                </w:rPr>
                <w:t>SystemInformationBlockType1</w:t>
              </w:r>
            </w:ins>
            <w:ins w:id="6212" w:author="R2-1809181" w:date="2018-06-07T17:28:00Z">
              <w:r>
                <w:rPr>
                  <w:lang w:eastAsia="en-GB"/>
                </w:rPr>
                <w:t>, as defined in TS 36.304 [4].</w:t>
              </w:r>
            </w:ins>
            <w:ins w:id="6213" w:author="R2-1809181" w:date="2018-06-07T17:28:00Z">
              <w:r>
                <w:rPr/>
                <w:t xml:space="preserve"> This field is ignored by the UE if the UE does not support </w:t>
              </w:r>
            </w:ins>
            <w:ins w:id="6214" w:author="R2-1809181" w:date="2018-06-07T17:28:00Z">
              <w:r>
                <w:rPr>
                  <w:lang w:val="en-US" w:eastAsia="en-US"/>
                </w:rPr>
                <w:t>network-based CRS interference mitigation</w:t>
              </w:r>
            </w:ins>
            <w:ins w:id="6215"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17" w:author="Qualcomm (Umesh)" w:date="2018-07-24T14:42:00Z"/>
              </w:rPr>
            </w:pPr>
            <w:ins w:id="6216" w:author="Qualcomm (Umesh)" w:date="2018-07-24T14:42:00Z">
              <w:r>
                <w:rPr>
                  <w:b/>
                  <w:bCs/>
                  <w:i/>
                  <w:lang w:val="en-US" w:eastAsia="en-US"/>
                </w:rPr>
                <w:t xml:space="preserve">cellBarred-CRS-CE </w:t>
              </w:r>
            </w:ins>
          </w:p>
          <w:p>
            <w:pPr>
              <w:pStyle w:val="TAL"/>
              <w:rPr>
                <w:b/>
                <w:b/>
                <w:bCs/>
                <w:i/>
                <w:i/>
                <w:lang w:val="en-GB" w:eastAsia="en-US"/>
              </w:rPr>
            </w:pPr>
            <w:ins w:id="6218" w:author="Qualcomm (Umesh)" w:date="2018-07-24T14:42:00Z">
              <w:r>
                <w:rPr>
                  <w:lang w:eastAsia="en-GB"/>
                </w:rPr>
                <w:t xml:space="preserve">barred means the cell is barred for BL UEs or UEs in CE capable of </w:t>
              </w:r>
            </w:ins>
            <w:ins w:id="6219" w:author="Qualcomm (Umesh)" w:date="2018-07-24T14:42:00Z">
              <w:r>
                <w:rPr>
                  <w:i/>
                  <w:lang w:eastAsia="en-GB"/>
                </w:rPr>
                <w:t>ce-CRS-Muting</w:t>
              </w:r>
            </w:ins>
            <w:ins w:id="6220" w:author="Qualcomm (Umesh)" w:date="2018-07-24T14:42:00Z">
              <w:r>
                <w:rPr/>
                <w:t xml:space="preserve"> </w:t>
              </w:r>
            </w:ins>
            <w:ins w:id="6221" w:author="Qualcomm (Umesh)" w:date="2018-07-24T14:42:00Z">
              <w:r>
                <w:rPr>
                  <w:lang w:eastAsia="en-GB"/>
                </w:rPr>
                <w:t xml:space="preserve">while </w:t>
              </w:r>
            </w:ins>
            <w:ins w:id="6222" w:author="Qualcomm (Umesh)" w:date="2018-07-24T14:42:00Z">
              <w:r>
                <w:rPr>
                  <w:i/>
                  <w:lang w:eastAsia="en-GB"/>
                </w:rPr>
                <w:t>crs-MutingNumPRBs</w:t>
              </w:r>
            </w:ins>
            <w:ins w:id="6223" w:author="Qualcomm (Umesh)" w:date="2018-07-24T14:42:00Z">
              <w:r>
                <w:rPr>
                  <w:lang w:eastAsia="en-GB"/>
                </w:rPr>
                <w:t xml:space="preserve"> is included in </w:t>
              </w:r>
            </w:ins>
            <w:ins w:id="6224" w:author="Qualcomm (Umesh)" w:date="2018-07-24T14:42:00Z">
              <w:r>
                <w:rPr>
                  <w:i/>
                  <w:lang w:eastAsia="en-GB"/>
                </w:rPr>
                <w:t>SystemInformationBlockType1</w:t>
              </w:r>
            </w:ins>
            <w:ins w:id="6225" w:author="Qualcomm (Umesh)" w:date="2018-07-24T14:42:00Z">
              <w:r>
                <w:rPr>
                  <w:lang w:eastAsia="en-GB"/>
                </w:rPr>
                <w:t>, as defined in TS 36.304 [4].</w:t>
              </w:r>
            </w:ins>
            <w:ins w:id="6226" w:author="Qualcomm (Umesh)" w:date="2018-07-24T14:42:00Z">
              <w:r>
                <w:rPr/>
                <w:t xml:space="preserve"> This field is ignored by the UE if the UE does not support </w:t>
              </w:r>
            </w:ins>
            <w:ins w:id="6227" w:author="Qualcomm (Umesh)" w:date="2018-07-24T14:42:00Z">
              <w:r>
                <w:rPr>
                  <w:i/>
                  <w:lang w:eastAsia="ja-JP"/>
                </w:rPr>
                <w:t>ce-CRS-Muting</w:t>
              </w:r>
            </w:ins>
            <w:ins w:id="6228"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30" w:author="R2-1809266" w:date="2018-06-10T22:30:00Z"/>
              </w:rPr>
            </w:pPr>
            <w:ins w:id="6229" w:author="R2-1809266" w:date="2018-06-10T22:30:00Z">
              <w:r>
                <w:rPr>
                  <w:b/>
                  <w:bCs/>
                  <w:i/>
                  <w:lang w:val="en-US" w:eastAsia="en-US"/>
                </w:rPr>
                <w:t>cellId-index</w:t>
              </w:r>
            </w:ins>
          </w:p>
          <w:p>
            <w:pPr>
              <w:pStyle w:val="TAL"/>
              <w:rPr>
                <w:b/>
                <w:b/>
                <w:bCs/>
                <w:i/>
                <w:i/>
                <w:lang w:val="en-US" w:eastAsia="en-US"/>
              </w:rPr>
            </w:pPr>
            <w:ins w:id="6231" w:author="R2-1809266" w:date="2018-06-10T22:30:00Z">
              <w:r>
                <w:rPr>
                  <w:bCs/>
                  <w:lang w:val="en-US" w:eastAsia="en-US"/>
                </w:rPr>
                <w:t>the index of the cell ID in the PLMN lists for EPC, ind</w:t>
              </w:r>
            </w:ins>
            <w:ins w:id="6232" w:author="R2-1809266" w:date="2018-06-10T22:30:00Z">
              <w:r>
                <w:rPr>
                  <w:bCs/>
                  <w:lang w:val="en-US" w:eastAsia="en-GB"/>
                </w:rPr>
                <w:t>i</w:t>
              </w:r>
            </w:ins>
            <w:ins w:id="6233" w:author="R2-1809266" w:date="2018-06-10T22:30:00Z">
              <w:r>
                <w:rPr>
                  <w:bCs/>
                  <w:lang w:val="en-US" w:eastAsia="en-US"/>
                </w:rPr>
                <w:t>cate</w:t>
              </w:r>
            </w:ins>
            <w:ins w:id="6234" w:author="R2-1809266" w:date="2018-06-10T22:30:00Z">
              <w:r>
                <w:rPr>
                  <w:bCs/>
                  <w:lang w:val="en-US" w:eastAsia="en-US"/>
                </w:rPr>
                <w:t>s</w:t>
              </w:r>
            </w:ins>
            <w:ins w:id="6235" w:author="R2-1809266" w:date="2018-06-10T22:30:00Z">
              <w:r>
                <w:rPr>
                  <w:bCs/>
                  <w:lang w:val="en-US" w:eastAsia="en-US"/>
                </w:rPr>
                <w:t xml:space="preserve"> UE the corresponding cell ID is used for 5GC. </w:t>
              </w:r>
            </w:ins>
            <w:ins w:id="6236" w:author="R2-1809266" w:date="2018-06-10T22:30:00Z">
              <w:r>
                <w:rPr>
                  <w:bCs/>
                  <w:lang w:val="en-US" w:eastAsia="en-US"/>
                </w:rPr>
                <w:t>V</w:t>
              </w:r>
            </w:ins>
            <w:ins w:id="6237" w:author="R2-1809266" w:date="2018-06-10T22:30:00Z">
              <w:r>
                <w:rPr>
                  <w:bCs/>
                  <w:lang w:val="en-US" w:eastAsia="en-US"/>
                </w:rPr>
                <w:t>alue 1 indicates the cell ID of the 1st PLMN list for EPC in the SIB1.</w:t>
              </w:r>
            </w:ins>
            <w:ins w:id="6238" w:author="R2-1809266" w:date="2018-06-10T22:30:00Z">
              <w:r>
                <w:rPr>
                  <w:lang w:eastAsia="en-GB"/>
                </w:rPr>
                <w:t xml:space="preserve"> Value 2 </w:t>
              </w:r>
            </w:ins>
            <w:ins w:id="6239" w:author="R2-1809266" w:date="2018-06-10T22:30:00Z">
              <w:r>
                <w:rPr>
                  <w:lang w:eastAsia="zh-CN"/>
                </w:rPr>
                <w:t>indicates the</w:t>
              </w:r>
            </w:ins>
            <w:ins w:id="6240" w:author="R2-1809266" w:date="2018-06-10T22:30:00Z">
              <w:r>
                <w:rPr>
                  <w:lang w:eastAsia="en-GB"/>
                </w:rPr>
                <w:t xml:space="preserve"> </w:t>
              </w:r>
            </w:ins>
            <w:ins w:id="6241" w:author="R2-1809266" w:date="2018-06-10T22:30:00Z">
              <w:r>
                <w:rPr>
                  <w:lang w:eastAsia="zh-CN"/>
                </w:rPr>
                <w:t xml:space="preserve">cell ID of the </w:t>
              </w:r>
            </w:ins>
            <w:ins w:id="6242" w:author="R2-1809266" w:date="2018-06-10T22:30:00Z">
              <w:r>
                <w:rPr>
                  <w:lang w:eastAsia="en-GB"/>
                </w:rPr>
                <w:t>2nd PLMN</w:t>
              </w:r>
            </w:ins>
            <w:ins w:id="6243" w:author="R2-1809266" w:date="2018-06-10T22:30:00Z">
              <w:r>
                <w:rPr>
                  <w:lang w:eastAsia="zh-CN"/>
                </w:rPr>
                <w:t xml:space="preserve"> list for EPC</w:t>
              </w:r>
            </w:ins>
            <w:ins w:id="6244" w:author="R2-1809266" w:date="2018-06-10T22:30:00Z">
              <w:r>
                <w:rPr>
                  <w:lang w:eastAsia="en-GB"/>
                </w:rPr>
                <w:t>,</w:t>
              </w:r>
            </w:ins>
            <w:ins w:id="6245"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46" w:author="R2-1809181" w:date="2018-06-07T17:29:00Z">
              <w:r>
                <w:rPr/>
                <w:t xml:space="preserve"> This field is ignored by the UE if the UE supports </w:t>
              </w:r>
            </w:ins>
            <w:ins w:id="6247" w:author="R2-1809181" w:date="2018-06-07T17:29:00Z">
              <w:r>
                <w:rPr>
                  <w:lang w:val="en-US" w:eastAsia="en-US"/>
                </w:rPr>
                <w:t xml:space="preserve">network-based CRS interference mitigation and </w:t>
              </w:r>
            </w:ins>
            <w:ins w:id="6248" w:author="R2-1809181" w:date="2018-06-07T17:29:00Z">
              <w:r>
                <w:rPr>
                  <w:i/>
                  <w:lang w:val="en-US"/>
                </w:rPr>
                <w:t>nw-BasedCRS-InterferenceMitigation</w:t>
              </w:r>
            </w:ins>
            <w:ins w:id="6249" w:author="R2-1809181" w:date="2018-06-07T17:29:00Z">
              <w:r>
                <w:rPr>
                  <w:lang w:val="en-US"/>
                </w:rPr>
                <w:t xml:space="preserve"> is included in </w:t>
              </w:r>
            </w:ins>
            <w:ins w:id="6250" w:author="R2-1809181" w:date="2018-06-07T17:29:00Z">
              <w:r>
                <w:rPr>
                  <w:i/>
                </w:rPr>
                <w:t>SystemInformationBlockType1</w:t>
              </w:r>
            </w:ins>
            <w:ins w:id="6251"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53" w:author="R2-1809181" w:date="2018-06-07T17:29:00Z"/>
              </w:rPr>
            </w:pPr>
            <w:ins w:id="6252" w:author="R2-1809181" w:date="2018-06-07T17:29:00Z">
              <w:r>
                <w:rPr>
                  <w:b/>
                  <w:bCs/>
                  <w:i/>
                  <w:lang w:val="en-US" w:eastAsia="en-US"/>
                </w:rPr>
                <w:t>cellReservedForOperatorUse-CRS</w:t>
              </w:r>
            </w:ins>
          </w:p>
          <w:p>
            <w:pPr>
              <w:pStyle w:val="TAL"/>
              <w:rPr>
                <w:lang w:eastAsia="en-GB"/>
              </w:rPr>
            </w:pPr>
            <w:ins w:id="6254" w:author="R2-1809181" w:date="2018-06-07T17:29:00Z">
              <w:r>
                <w:rPr>
                  <w:lang w:eastAsia="en-GB"/>
                </w:rPr>
                <w:t xml:space="preserve">As defined in TS 36.304 [4]. </w:t>
              </w:r>
            </w:ins>
            <w:ins w:id="6255" w:author="R2-1809181" w:date="2018-06-07T17:29:00Z">
              <w:r>
                <w:rPr/>
                <w:t xml:space="preserve">This field is ignored by the UE if the UE does not support </w:t>
              </w:r>
            </w:ins>
            <w:ins w:id="6256" w:author="R2-1809181" w:date="2018-06-07T17:29:00Z">
              <w:r>
                <w:rPr>
                  <w:lang w:val="en-US" w:eastAsia="en-US"/>
                </w:rPr>
                <w:t>network-based CRS interference mitigation</w:t>
              </w:r>
            </w:ins>
            <w:ins w:id="6257"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259" w:author="R2-1809257 (eMTC)" w:date="2018-06-08T16:24:00Z"/>
              </w:rPr>
            </w:pPr>
            <w:ins w:id="6258" w:author="R2-1809257 (eMTC)" w:date="2018-06-08T16:24:00Z">
              <w:r>
                <w:rPr>
                  <w:b/>
                  <w:i/>
                </w:rPr>
                <w:t>crs-MutingNumPRBs</w:t>
              </w:r>
            </w:ins>
          </w:p>
          <w:p>
            <w:pPr>
              <w:pStyle w:val="TAL"/>
              <w:rPr>
                <w:b/>
                <w:b/>
                <w:i/>
                <w:i/>
                <w:lang w:eastAsia="ja-JP"/>
              </w:rPr>
            </w:pPr>
            <w:ins w:id="6260" w:author="R2-1809257 (eMTC)" w:date="2018-06-08T16:24:00Z">
              <w:r>
                <w:rPr>
                  <w:lang w:eastAsia="ja-JP"/>
                </w:rPr>
                <w:t>Indicates</w:t>
              </w:r>
            </w:ins>
            <w:ins w:id="6261" w:author="R2-1809257 (eMTC)" w:date="2018-06-08T16:24:00Z">
              <w:r>
                <w:rPr>
                  <w:i/>
                  <w:lang w:eastAsia="ja-JP"/>
                </w:rPr>
                <w:t xml:space="preserve"> </w:t>
              </w:r>
            </w:ins>
            <w:ins w:id="6262" w:author="R2-1809257 (eMTC)" w:date="2018-06-08T16:24:00Z">
              <w:r>
                <w:rPr>
                  <w:lang w:eastAsia="zh-CN"/>
                </w:rPr>
                <w:t xml:space="preserve">number of PRBs, i.e. 6 or 24 PRBs, for CRS transmission in the central cell BW when CRS muting is enabled for </w:t>
              </w:r>
            </w:ins>
            <w:ins w:id="6263" w:author="R2-1809257 (eMTC)" w:date="2018-06-08T16:24:00Z">
              <w:r>
                <w:rPr/>
                <w:t xml:space="preserve">BL UEs or UEs in CE supporting </w:t>
              </w:r>
            </w:ins>
            <w:ins w:id="6264" w:author="R2-1809257 (eMTC)" w:date="2018-06-08T16:24:00Z">
              <w:r>
                <w:rPr>
                  <w:i/>
                  <w:lang w:eastAsia="ja-JP"/>
                </w:rPr>
                <w:t>ce-CRS-Muting</w:t>
              </w:r>
            </w:ins>
            <w:ins w:id="6265" w:author="R2-1809257 (eMTC)" w:date="2018-06-08T16:24:00Z">
              <w:r>
                <w:rPr>
                  <w:lang w:eastAsia="zh-CN"/>
                </w:rPr>
                <w:t xml:space="preserve">. </w:t>
              </w:r>
            </w:ins>
            <w:ins w:id="6266" w:author="R2-1809257 (eMTC)" w:date="2018-06-08T16:24:00Z">
              <w:r>
                <w:rPr>
                  <w:lang w:eastAsia="ja-JP"/>
                </w:rPr>
                <w:t>Presence of this field indicates CRS muting is enabled in the cell, as specified in TS 36.133 [16]. I</w:t>
              </w:r>
            </w:ins>
            <w:ins w:id="6267" w:author="R2-1809257 (eMTC)" w:date="2018-06-08T16:24:00Z">
              <w:r>
                <w:rPr>
                  <w:iCs/>
                  <w:lang w:eastAsia="ja-JP"/>
                </w:rPr>
                <w:t>f this field is configured</w:t>
              </w:r>
            </w:ins>
            <w:ins w:id="6268" w:author="R2-1809257 (eMTC)" w:date="2018-06-08T16:24:00Z">
              <w:r>
                <w:rPr>
                  <w:iCs/>
                  <w:lang w:val="en-US" w:eastAsia="ja-JP"/>
                </w:rPr>
                <w:t xml:space="preserve"> and the cell is not barred for this UE (as specified in TS 36.304 [4])</w:t>
              </w:r>
            </w:ins>
            <w:ins w:id="6269" w:author="R2-1809257 (eMTC)" w:date="2018-06-08T16:24:00Z">
              <w:r>
                <w:rPr>
                  <w:iCs/>
                  <w:lang w:eastAsia="ja-JP"/>
                </w:rPr>
                <w:t>, the behaviour is undefined for UEs not supporting this feature</w:t>
              </w:r>
            </w:ins>
            <w:ins w:id="6270"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271" w:author="R2-1809266" w:date="2018-06-10T22:31:00Z">
              <w:r>
                <w:rPr>
                  <w:bCs/>
                  <w:lang w:val="en-US" w:eastAsia="en-US"/>
                </w:rPr>
                <w:t xml:space="preserve">via EPC </w:t>
              </w:r>
            </w:ins>
            <w:r>
              <w:rPr>
                <w:lang w:val="en-GB" w:eastAsia="en-US"/>
              </w:rPr>
              <w:t xml:space="preserve">for UEs as defined in TS 23.401 [41]. If absent, eCall over IMS </w:t>
            </w:r>
            <w:ins w:id="6272"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74" w:author="R2-1809266" w:date="2018-06-10T22:31:00Z"/>
              </w:rPr>
            </w:pPr>
            <w:ins w:id="6273" w:author="R2-1809266" w:date="2018-06-10T22:31:00Z">
              <w:r>
                <w:rPr>
                  <w:b/>
                  <w:bCs/>
                  <w:i/>
                  <w:lang w:val="en-US" w:eastAsia="en-US"/>
                </w:rPr>
                <w:t>eCallOverIMS-Support5GC</w:t>
              </w:r>
            </w:ins>
          </w:p>
          <w:p>
            <w:pPr>
              <w:pStyle w:val="TAL"/>
              <w:rPr>
                <w:b/>
                <w:b/>
                <w:bCs/>
                <w:i/>
                <w:i/>
                <w:lang w:val="en-US" w:eastAsia="en-US"/>
              </w:rPr>
            </w:pPr>
            <w:ins w:id="6275" w:author="R2-1809266" w:date="2018-06-10T22:31:00Z">
              <w:r>
                <w:rPr>
                  <w:lang w:val="en-US" w:eastAsia="en-US"/>
                </w:rPr>
                <w:t>Indicates whether the cell supports eCall over IMS services via 5GC as defined in TS 23.401 [41]. If absent, eCall over IMS via 5GC is not supported by the network in the cell.</w:t>
              </w:r>
            </w:ins>
            <w:ins w:id="6276" w:author="R2-1809266" w:date="2018-06-10T22:31:00Z">
              <w:r>
                <w:rPr>
                  <w:bCs/>
                  <w:i/>
                  <w:lang w:val="en-US" w:eastAsia="en-US"/>
                </w:rPr>
                <w:t xml:space="preserve"> </w:t>
              </w:r>
            </w:ins>
            <w:ins w:id="6277"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279" w:author="R2-1808889 (LCS)" w:date="2018-06-07T19:27:00Z"/>
              </w:rPr>
            </w:pPr>
            <w:ins w:id="6278" w:author="R2-1808889 (LCS)" w:date="2018-06-07T19:27:00Z">
              <w:r>
                <w:rPr>
                  <w:b/>
                  <w:i/>
                  <w:lang w:val="en-GB" w:eastAsia="en-GB"/>
                </w:rPr>
                <w:t>encrypted</w:t>
              </w:r>
            </w:ins>
          </w:p>
          <w:p>
            <w:pPr>
              <w:pStyle w:val="TAL"/>
              <w:rPr>
                <w:b/>
                <w:b/>
                <w:i/>
                <w:i/>
                <w:lang w:val="en-GB" w:eastAsia="en-GB"/>
              </w:rPr>
            </w:pPr>
            <w:ins w:id="6280" w:author="R2-1808889 (LCS)" w:date="2018-06-07T19:27:00Z">
              <w:r>
                <w:rPr>
                  <w:lang w:val="en-GB" w:eastAsia="en-GB"/>
                </w:rPr>
                <w:t xml:space="preserve">The presence of this field indicates that the </w:t>
              </w:r>
            </w:ins>
            <w:ins w:id="6281" w:author="R2-1808889 (LCS)" w:date="2018-06-07T19:27:00Z">
              <w:r>
                <w:rPr>
                  <w:i/>
                </w:rPr>
                <w:t>pos-sib-type</w:t>
              </w:r>
            </w:ins>
            <w:ins w:id="6282"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284" w:author="R2-1808889 (LCS)" w:date="2018-06-07T19:27:00Z"/>
              </w:rPr>
            </w:pPr>
            <w:ins w:id="6283"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285"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88" w:author="R2-1808246 (TEI15, HSDN)" w:date="2018-06-07T17:09:00Z"/>
              </w:rPr>
            </w:pPr>
            <w:ins w:id="6286" w:author="R2-1808246 (TEI15, HSDN)" w:date="2018-06-07T17:09:00Z">
              <w:r>
                <w:rPr>
                  <w:b/>
                  <w:i/>
                  <w:lang w:eastAsia="zh-CN"/>
                </w:rPr>
                <w:t>hsdn-</w:t>
              </w:r>
            </w:ins>
            <w:ins w:id="6287" w:author="R2-1808246 (TEI15, HSDN)" w:date="2018-06-07T17:09:00Z">
              <w:r>
                <w:rPr>
                  <w:b/>
                  <w:i/>
                  <w:lang w:eastAsia="en-GB"/>
                </w:rPr>
                <w:t>Cell</w:t>
              </w:r>
            </w:ins>
          </w:p>
          <w:p>
            <w:pPr>
              <w:pStyle w:val="TAL"/>
              <w:rPr>
                <w:b/>
                <w:b/>
                <w:bCs/>
                <w:i/>
                <w:i/>
                <w:lang w:val="en-US" w:eastAsia="en-US"/>
              </w:rPr>
            </w:pPr>
            <w:ins w:id="6289" w:author="R2-1808246 (TEI15, HSDN)" w:date="2018-06-07T17:09:00Z">
              <w:r>
                <w:rPr>
                  <w:lang w:eastAsia="en-GB"/>
                </w:rPr>
                <w:t xml:space="preserve">This field indicates this is a </w:t>
              </w:r>
            </w:ins>
            <w:ins w:id="6290" w:author="R2-1808246 (TEI15, HSDN)" w:date="2018-06-07T17:09:00Z">
              <w:r>
                <w:rPr>
                  <w:lang w:eastAsia="zh-CN"/>
                </w:rPr>
                <w:t xml:space="preserve">HSDN </w:t>
              </w:r>
            </w:ins>
            <w:ins w:id="6291" w:author="R2-1808246 (TEI15, HSDN)" w:date="2018-06-07T17:09:00Z">
              <w:r>
                <w:rPr>
                  <w:lang w:eastAsia="en-GB"/>
                </w:rPr>
                <w:t>cell</w:t>
              </w:r>
            </w:ins>
            <w:ins w:id="6292"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293" w:author="R2-1809266" w:date="2018-06-10T22:32:00Z">
              <w:r>
                <w:rPr>
                  <w:bCs/>
                  <w:lang w:val="en-US" w:eastAsia="en-US"/>
                </w:rPr>
                <w:t xml:space="preserve">via EPC </w:t>
              </w:r>
            </w:ins>
            <w:r>
              <w:rPr>
                <w:lang w:val="en-GB" w:eastAsia="en-US"/>
              </w:rPr>
              <w:t xml:space="preserve">for UEs in limited service mode. If absent, IMS emergency call </w:t>
            </w:r>
            <w:ins w:id="6294"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96" w:author="R2-1809266" w:date="2018-06-10T22:32:00Z"/>
              </w:rPr>
            </w:pPr>
            <w:ins w:id="6295" w:author="R2-1809266" w:date="2018-06-10T22:32:00Z">
              <w:r>
                <w:rPr>
                  <w:b/>
                  <w:bCs/>
                  <w:i/>
                  <w:lang w:val="en-US" w:eastAsia="en-US"/>
                </w:rPr>
                <w:t>ims-EmergencySupport5GC</w:t>
              </w:r>
            </w:ins>
          </w:p>
          <w:p>
            <w:pPr>
              <w:pStyle w:val="TAL"/>
              <w:rPr>
                <w:b/>
                <w:b/>
                <w:bCs/>
                <w:i/>
                <w:i/>
                <w:lang w:val="en-US" w:eastAsia="en-US"/>
              </w:rPr>
            </w:pPr>
            <w:ins w:id="6297"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99" w:author="R2-1809181" w:date="2018-06-07T17:29:00Z"/>
              </w:rPr>
            </w:pPr>
            <w:ins w:id="6298"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300"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301" w:author="R2-1809181" w:date="2018-06-07T17:29:00Z">
              <w:r>
                <w:rPr>
                  <w:rFonts w:cs="Arial" w:ascii="Arial" w:hAnsi="Arial"/>
                  <w:iCs/>
                  <w:sz w:val="18"/>
                  <w:lang w:val="en-US"/>
                </w:rPr>
                <w:t xml:space="preserve"> and the cell is not barred for this UE (as specified in TS 36.304)</w:t>
              </w:r>
            </w:ins>
            <w:ins w:id="6302" w:author="R2-1809181" w:date="2018-06-07T17:29:00Z">
              <w:r>
                <w:rPr>
                  <w:rFonts w:cs="Arial" w:ascii="Arial" w:hAnsi="Arial"/>
                  <w:iCs/>
                  <w:sz w:val="18"/>
                </w:rPr>
                <w:t>, the behaviour is undefined for UEs not supporting this feature</w:t>
              </w:r>
            </w:ins>
            <w:ins w:id="6303"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04" w:author="R2-1809181" w:date="2018-06-07T17:30:00Z">
              <w:r>
                <w:rPr>
                  <w:bCs/>
                  <w:lang w:val="en-US" w:eastAsia="en-US"/>
                </w:rPr>
                <w:t xml:space="preserve">If </w:t>
              </w:r>
            </w:ins>
            <w:ins w:id="6305" w:author="R2-1809181" w:date="2018-06-07T17:30:00Z">
              <w:r>
                <w:rPr>
                  <w:i/>
                </w:rPr>
                <w:t>plmn-IdentityList-r15</w:t>
              </w:r>
            </w:ins>
            <w:ins w:id="6306" w:author="R2-1809181" w:date="2018-06-07T17:30:00Z">
              <w:r>
                <w:rPr/>
                <w:t xml:space="preserve"> is included it includes the same number of entries as </w:t>
              </w:r>
            </w:ins>
            <w:ins w:id="6307" w:author="R2-1809181" w:date="2018-06-07T17:30:00Z">
              <w:r>
                <w:rPr>
                  <w:i/>
                </w:rPr>
                <w:t>plmn-IdentityList</w:t>
              </w:r>
            </w:ins>
            <w:ins w:id="6308"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10" w:author="R2-1809266" w:date="2018-06-10T22:33:00Z"/>
              </w:rPr>
            </w:pPr>
            <w:ins w:id="6309" w:author="R2-1809266" w:date="2018-06-10T22:33:00Z">
              <w:r>
                <w:rPr>
                  <w:b/>
                  <w:bCs/>
                  <w:i/>
                  <w:lang w:val="en-US" w:eastAsia="en-US"/>
                </w:rPr>
                <w:t>plmn-index</w:t>
              </w:r>
            </w:ins>
          </w:p>
          <w:p>
            <w:pPr>
              <w:pStyle w:val="TAL"/>
              <w:rPr>
                <w:b/>
                <w:b/>
                <w:bCs/>
                <w:i/>
                <w:i/>
                <w:lang w:val="en-US" w:eastAsia="en-US"/>
              </w:rPr>
            </w:pPr>
            <w:ins w:id="6311" w:author="R2-1809266" w:date="2018-06-10T22:33:00Z">
              <w:r>
                <w:rPr>
                  <w:lang w:eastAsia="en-GB"/>
                </w:rPr>
                <w:t xml:space="preserve">Index of the PLMN </w:t>
              </w:r>
            </w:ins>
            <w:ins w:id="6312" w:author="R2-1809266" w:date="2018-06-10T22:33:00Z">
              <w:r>
                <w:rPr>
                  <w:lang w:eastAsia="zh-CN"/>
                </w:rPr>
                <w:t xml:space="preserve">in </w:t>
              </w:r>
            </w:ins>
            <w:ins w:id="6313" w:author="R2-1809266" w:date="2018-06-10T22:33:00Z">
              <w:r>
                <w:rPr>
                  <w:lang w:eastAsia="en-GB"/>
                </w:rPr>
                <w:t xml:space="preserve">the </w:t>
              </w:r>
            </w:ins>
            <w:ins w:id="6314" w:author="R2-1809266" w:date="2018-06-10T22:33:00Z">
              <w:r>
                <w:rPr>
                  <w:i/>
                  <w:lang w:eastAsia="en-GB"/>
                </w:rPr>
                <w:t>plmn-IdentityList</w:t>
              </w:r>
            </w:ins>
            <w:ins w:id="6315" w:author="R2-1809266" w:date="2018-06-10T22:33:00Z">
              <w:r>
                <w:rPr>
                  <w:lang w:eastAsia="en-GB"/>
                </w:rPr>
                <w:t xml:space="preserve"> fields included in SIB1</w:t>
              </w:r>
            </w:ins>
            <w:ins w:id="6316" w:author="R2-1809266" w:date="2018-06-10T22:33:00Z">
              <w:r>
                <w:rPr>
                  <w:lang w:eastAsia="zh-CN"/>
                </w:rPr>
                <w:t>for EPC, indicating the same PLMN ID is connected to 5GC too</w:t>
              </w:r>
            </w:ins>
            <w:ins w:id="6317" w:author="R2-1809266" w:date="2018-06-10T22:33:00Z">
              <w:r>
                <w:rPr>
                  <w:lang w:eastAsia="en-GB"/>
                </w:rPr>
                <w:t xml:space="preserve">. 1 if the 1st PLMN is from the 1st </w:t>
              </w:r>
            </w:ins>
            <w:ins w:id="6318" w:author="R2-1809266" w:date="2018-06-10T22:33:00Z">
              <w:r>
                <w:rPr>
                  <w:i/>
                  <w:lang w:eastAsia="en-GB"/>
                </w:rPr>
                <w:t>plmn-IdentityList</w:t>
              </w:r>
            </w:ins>
            <w:ins w:id="6319" w:author="R2-1809266" w:date="2018-06-10T22:33:00Z">
              <w:r>
                <w:rPr>
                  <w:lang w:eastAsia="en-GB"/>
                </w:rPr>
                <w:t xml:space="preserve"> included in SIB1, 2 if the 2nd PLMN is from the</w:t>
              </w:r>
            </w:ins>
            <w:ins w:id="6320" w:author="R2-1809266" w:date="2018-06-10T22:33:00Z">
              <w:r>
                <w:rPr>
                  <w:lang w:eastAsia="ja-JP"/>
                </w:rPr>
                <w:t xml:space="preserve"> </w:t>
              </w:r>
            </w:ins>
            <w:ins w:id="6321" w:author="R2-1809266" w:date="2018-06-10T22:33:00Z">
              <w:r>
                <w:rPr>
                  <w:lang w:eastAsia="en-GB"/>
                </w:rPr>
                <w:t xml:space="preserve">same </w:t>
              </w:r>
            </w:ins>
            <w:ins w:id="6322" w:author="R2-1809266" w:date="2018-06-10T22:33:00Z">
              <w:r>
                <w:rPr>
                  <w:i/>
                  <w:lang w:eastAsia="en-GB"/>
                </w:rPr>
                <w:t>plmn-IdentityList</w:t>
              </w:r>
            </w:ins>
            <w:ins w:id="6323" w:author="R2-1809266" w:date="2018-06-10T22:33:00Z">
              <w:r>
                <w:rPr>
                  <w:lang w:eastAsia="en-GB"/>
                </w:rPr>
                <w:t xml:space="preserve">, or when no more PLMN are present within the same </w:t>
              </w:r>
            </w:ins>
            <w:ins w:id="6324" w:author="R2-1809266" w:date="2018-06-10T22:33:00Z">
              <w:r>
                <w:rPr>
                  <w:i/>
                  <w:lang w:eastAsia="en-GB"/>
                </w:rPr>
                <w:t>plmn-IdentityList</w:t>
              </w:r>
            </w:ins>
            <w:ins w:id="6325" w:author="R2-1809266" w:date="2018-06-10T22:33:00Z">
              <w:r>
                <w:rPr>
                  <w:lang w:eastAsia="en-GB"/>
                </w:rPr>
                <w:t xml:space="preserve">, then the PLMN listed 1st in the subsequent </w:t>
              </w:r>
            </w:ins>
            <w:ins w:id="6326" w:author="R2-1809266" w:date="2018-06-10T22:33:00Z">
              <w:r>
                <w:rPr>
                  <w:i/>
                  <w:lang w:eastAsia="en-GB"/>
                </w:rPr>
                <w:t>plmn-IdentityList</w:t>
              </w:r>
            </w:ins>
            <w:ins w:id="6327"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29" w:author="R2-1808889 (LCS)" w:date="2018-06-07T19:27:00Z"/>
              </w:rPr>
            </w:pPr>
            <w:ins w:id="6328" w:author="R2-1808889 (LCS)" w:date="2018-06-07T19:27:00Z">
              <w:r>
                <w:rPr>
                  <w:b/>
                  <w:i/>
                </w:rPr>
                <w:t xml:space="preserve">pos-sib-MappingInfo </w:t>
              </w:r>
            </w:ins>
          </w:p>
          <w:p>
            <w:pPr>
              <w:pStyle w:val="TAL"/>
              <w:rPr>
                <w:b/>
                <w:b/>
                <w:bCs/>
                <w:i/>
                <w:i/>
                <w:lang w:val="en-GB" w:eastAsia="en-US"/>
              </w:rPr>
            </w:pPr>
            <w:ins w:id="6330" w:author="R2-1808889 (LCS)" w:date="2018-06-07T19:27:00Z">
              <w:r>
                <w:rPr>
                  <w:lang w:val="en-GB" w:eastAsia="en-GB"/>
                </w:rPr>
                <w:t xml:space="preserve">List of the posSIBs mapped to this </w:t>
              </w:r>
            </w:ins>
            <w:ins w:id="6331" w:author="R2-1808889 (LCS)" w:date="2018-06-07T19:27:00Z">
              <w:r>
                <w:rPr>
                  <w:i/>
                  <w:iCs/>
                  <w:lang w:val="en-GB" w:eastAsia="en-GB"/>
                </w:rPr>
                <w:t xml:space="preserve">SystemInformation </w:t>
              </w:r>
            </w:ins>
            <w:ins w:id="6332"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34" w:author="R2-1808889 (LCS)" w:date="2018-06-07T19:27:00Z"/>
              </w:rPr>
            </w:pPr>
            <w:ins w:id="6333" w:author="R2-1808889 (LCS)" w:date="2018-06-07T19:27:00Z">
              <w:r>
                <w:rPr>
                  <w:b/>
                  <w:bCs/>
                  <w:i/>
                  <w:lang w:val="en-GB" w:eastAsia="en-US"/>
                </w:rPr>
                <w:t>pos-sib-type</w:t>
              </w:r>
            </w:ins>
          </w:p>
          <w:p>
            <w:pPr>
              <w:pStyle w:val="TAL"/>
              <w:rPr>
                <w:bCs/>
                <w:lang w:val="en-GB" w:eastAsia="en-US"/>
              </w:rPr>
            </w:pPr>
            <w:ins w:id="6335"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37" w:author="R2-1808889 (LCS)" w:date="2018-06-07T19:28:00Z"/>
              </w:rPr>
            </w:pPr>
            <w:ins w:id="6336" w:author="R2-1808889 (LCS)" w:date="2018-06-07T19:28:00Z">
              <w:r>
                <w:rPr>
                  <w:rFonts w:cs="Arial" w:ascii="Arial" w:hAnsi="Arial"/>
                  <w:b/>
                  <w:bCs/>
                  <w:i/>
                  <w:sz w:val="18"/>
                </w:rPr>
                <w:t>sbas-ID</w:t>
              </w:r>
            </w:ins>
          </w:p>
          <w:p>
            <w:pPr>
              <w:pStyle w:val="TAL"/>
              <w:rPr>
                <w:b/>
                <w:b/>
                <w:bCs/>
                <w:i/>
                <w:i/>
                <w:lang w:val="en-GB" w:eastAsia="en-US"/>
              </w:rPr>
            </w:pPr>
            <w:ins w:id="6338" w:author="R2-1808889 (LCS)" w:date="2018-06-07T19:28:00Z">
              <w:r>
                <w:rPr>
                  <w:bCs/>
                </w:rPr>
                <w:t xml:space="preserve">The presence of this field indicates that the positioning SIB type is for a specific </w:t>
              </w:r>
            </w:ins>
            <w:ins w:id="6339" w:author="R2-1808889 (LCS)" w:date="2018-06-07T19:28:00Z">
              <w:r>
                <w:rPr>
                  <w:bCs/>
                  <w:lang w:val="en-US"/>
                </w:rPr>
                <w:t>SBAS</w:t>
              </w:r>
            </w:ins>
            <w:ins w:id="6340"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41"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42"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43" w:author="R2-1809266" w:date="2018-06-10T22:34:00Z">
        <w:r>
          <w:rPr>
            <w:lang w:val="en-GB"/>
          </w:rPr>
          <w:t xml:space="preserve">EPC </w:t>
        </w:r>
      </w:ins>
      <w:r>
        <w:rPr>
          <w:lang w:val="en-GB"/>
        </w:rPr>
        <w:t xml:space="preserve">PLMNs in total (i.e. across all the PLMN lists </w:t>
      </w:r>
      <w:ins w:id="6344" w:author="R2-1809266" w:date="2018-06-10T22:34:00Z">
        <w:r>
          <w:rPr/>
          <w:t xml:space="preserve">except for PLMN lists in </w:t>
        </w:r>
      </w:ins>
      <w:ins w:id="6345" w:author="R2-1809266" w:date="2018-06-10T22:34:00Z">
        <w:r>
          <w:rPr>
            <w:i/>
            <w:iCs/>
          </w:rPr>
          <w:t>cellAccessRelatedInfoList-5GC</w:t>
        </w:r>
      </w:ins>
      <w:ins w:id="6346" w:author="R2-1809266" w:date="2018-06-10T22:34:00Z">
        <w:r>
          <w:rPr/>
          <w:t xml:space="preserve"> </w:t>
        </w:r>
      </w:ins>
      <w:r>
        <w:rPr>
          <w:lang w:val="en-GB"/>
        </w:rPr>
        <w:t>in SIB1).</w:t>
      </w:r>
      <w:ins w:id="6347" w:author="R2-1809266" w:date="2018-06-10T22:34:00Z">
        <w:r>
          <w:rPr/>
          <w:t xml:space="preserve"> E-UTRAN configures at most 6</w:t>
        </w:r>
      </w:ins>
      <w:ins w:id="6348" w:author="R2-1809266" w:date="2018-06-10T22:34:00Z">
        <w:r>
          <w:rPr>
            <w:lang w:eastAsia="zh-CN"/>
          </w:rPr>
          <w:t xml:space="preserve"> 5GC</w:t>
        </w:r>
      </w:ins>
      <w:ins w:id="6349" w:author="R2-1809266" w:date="2018-06-10T22:34:00Z">
        <w:r>
          <w:rPr/>
          <w:t xml:space="preserve"> PLMNs in total (i.e. across all the PLMN lists in </w:t>
        </w:r>
      </w:ins>
      <w:ins w:id="6350" w:author="R2-1809266" w:date="2018-06-10T22:34:00Z">
        <w:r>
          <w:rPr>
            <w:i/>
            <w:iCs/>
          </w:rPr>
          <w:t>cellAccessRelatedInfoList-5GC</w:t>
        </w:r>
      </w:ins>
      <w:ins w:id="6351" w:author="R2-1809266" w:date="2018-06-10T22:34:00Z">
        <w:r>
          <w:rPr>
            <w:i/>
            <w:iCs/>
            <w:lang w:eastAsia="zh-CN"/>
          </w:rPr>
          <w:t xml:space="preserve"> </w:t>
        </w:r>
      </w:ins>
      <w:ins w:id="6352"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353"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357" w:author="R2-1809233 (HRLLC)" w:date="2018-06-08T10:22:00Z"/>
        </w:rPr>
      </w:pPr>
      <w:ins w:id="6354" w:author="R2-1809233 (HRLLC)" w:date="2018-06-08T10:22:00Z">
        <w:r>
          <w:rPr>
            <w:i/>
            <w:lang w:val="en-US" w:eastAsia="en-US"/>
          </w:rPr>
          <w:t>–</w:t>
        </w:r>
      </w:ins>
      <w:ins w:id="6355" w:author="R2-1809233 (HRLLC)" w:date="2018-06-08T10:22:00Z">
        <w:r>
          <w:rPr>
            <w:i/>
            <w:lang w:val="en-US" w:eastAsia="en-US"/>
          </w:rPr>
          <w:tab/>
        </w:r>
      </w:ins>
      <w:ins w:id="6356" w:author="R2-1809233 (HRLLC)" w:date="2018-06-08T10:22:00Z">
        <w:r>
          <w:rPr>
            <w:i/>
            <w:lang w:eastAsia="zh-CN"/>
          </w:rPr>
          <w:t>TimeReferenceInformation</w:t>
        </w:r>
      </w:ins>
    </w:p>
    <w:p>
      <w:pPr>
        <w:pStyle w:val="Normal"/>
        <w:rPr>
          <w:ins w:id="6362" w:author="R2-1809233 (HRLLC)" w:date="2018-06-08T10:22:00Z"/>
        </w:rPr>
      </w:pPr>
      <w:ins w:id="6358" w:author="R2-1809233 (HRLLC)" w:date="2018-06-08T10:22:00Z">
        <w:r>
          <w:rPr/>
          <w:t xml:space="preserve">The </w:t>
        </w:r>
      </w:ins>
      <w:ins w:id="6359" w:author="R2-1809233 (HRLLC)" w:date="2018-06-08T10:22:00Z">
        <w:r>
          <w:rPr>
            <w:i/>
            <w:lang w:eastAsia="zh-CN"/>
          </w:rPr>
          <w:t>TimeReferenceInformation</w:t>
        </w:r>
      </w:ins>
      <w:ins w:id="6360" w:author="R2-1809233 (HRLLC)" w:date="2018-06-08T10:22:00Z">
        <w:r>
          <w:rPr>
            <w:i/>
          </w:rPr>
          <w:t xml:space="preserve"> </w:t>
        </w:r>
      </w:ins>
      <w:ins w:id="6361" w:author="R2-1809233 (HRLLC)" w:date="2018-06-08T10:22:00Z">
        <w:r>
          <w:rPr/>
          <w:t>message is used to inform the time reference information to the UE.</w:t>
        </w:r>
      </w:ins>
    </w:p>
    <w:p>
      <w:pPr>
        <w:pStyle w:val="NO"/>
        <w:rPr>
          <w:ins w:id="6364" w:author="R2-1809233 (HRLLC)" w:date="2018-06-08T10:22:00Z"/>
        </w:rPr>
      </w:pPr>
      <w:ins w:id="6363" w:author="R2-1809233 (HRLLC)" w:date="2018-06-08T10:22:00Z">
        <w:r>
          <w:rPr>
            <w:rFonts w:eastAsia="MS Mincho;MS Gothic"/>
            <w:lang w:val="en-US" w:eastAsia="en-US"/>
          </w:rPr>
          <w:t>NOTE:</w:t>
          <w:tab/>
          <w:t>The UE may use the time reference information for numerous purposes, possibly involving upper layers e.g. to synchronise the UE clock.</w:t>
        </w:r>
      </w:ins>
    </w:p>
    <w:p>
      <w:pPr>
        <w:pStyle w:val="B1"/>
        <w:rPr>
          <w:ins w:id="6366" w:author="R2-1809233 (HRLLC)" w:date="2018-06-08T10:22:00Z"/>
        </w:rPr>
      </w:pPr>
      <w:ins w:id="6365" w:author="R2-1809233 (HRLLC)" w:date="2018-06-08T10:22:00Z">
        <w:r>
          <w:rPr/>
          <w:t>Signalling radio bearer: SRB1</w:t>
        </w:r>
      </w:ins>
    </w:p>
    <w:p>
      <w:pPr>
        <w:pStyle w:val="B1"/>
        <w:rPr>
          <w:ins w:id="6368" w:author="R2-1809233 (HRLLC)" w:date="2018-06-08T10:22:00Z"/>
        </w:rPr>
      </w:pPr>
      <w:ins w:id="6367" w:author="R2-1809233 (HRLLC)" w:date="2018-06-08T10:22:00Z">
        <w:r>
          <w:rPr/>
          <w:t>RLC-SAP: AM</w:t>
        </w:r>
      </w:ins>
    </w:p>
    <w:p>
      <w:pPr>
        <w:pStyle w:val="B1"/>
        <w:rPr>
          <w:ins w:id="6370" w:author="R2-1809233 (HRLLC)" w:date="2018-06-08T10:22:00Z"/>
        </w:rPr>
      </w:pPr>
      <w:ins w:id="6369" w:author="R2-1809233 (HRLLC)" w:date="2018-06-08T10:22:00Z">
        <w:r>
          <w:rPr/>
          <w:t>Logical channel: DCCH</w:t>
        </w:r>
      </w:ins>
    </w:p>
    <w:p>
      <w:pPr>
        <w:pStyle w:val="B1"/>
        <w:rPr>
          <w:ins w:id="6372" w:author="R2-1809233 (HRLLC)" w:date="2018-06-08T10:22:00Z"/>
        </w:rPr>
      </w:pPr>
      <w:ins w:id="6371" w:author="R2-1809233 (HRLLC)" w:date="2018-06-08T10:22:00Z">
        <w:r>
          <w:rPr/>
          <w:t>Direction: E-UTRAN to UE</w:t>
        </w:r>
      </w:ins>
    </w:p>
    <w:p>
      <w:pPr>
        <w:pStyle w:val="TH"/>
        <w:rPr>
          <w:bCs/>
          <w:i/>
          <w:i/>
          <w:iCs/>
          <w:ins w:id="6374" w:author="R2-1809233 (HRLLC)" w:date="2018-06-08T10:22:00Z"/>
        </w:rPr>
      </w:pPr>
      <w:ins w:id="6373" w:author="R2-1809233 (HRLLC)" w:date="2018-06-08T10:22:00Z">
        <w:r>
          <w:rPr>
            <w:i/>
            <w:lang w:eastAsia="zh-CN"/>
          </w:rPr>
          <w:t>TimeReferenceInformation message</w:t>
        </w:r>
      </w:ins>
    </w:p>
    <w:p>
      <w:pPr>
        <w:pStyle w:val="PL"/>
        <w:shd w:fill="E6E6E6" w:val="clear"/>
        <w:rPr>
          <w:ins w:id="6376" w:author="R2-1809233 (HRLLC)" w:date="2018-06-08T10:22:00Z"/>
        </w:rPr>
      </w:pPr>
      <w:ins w:id="6375" w:author="R2-1809233 (HRLLC)" w:date="2018-06-08T10:22:00Z">
        <w:r>
          <w:rPr/>
          <w:t>-- ASN1START</w:t>
        </w:r>
      </w:ins>
    </w:p>
    <w:p>
      <w:pPr>
        <w:pStyle w:val="PL"/>
        <w:shd w:fill="E6E6E6" w:val="clear"/>
        <w:rPr>
          <w:ins w:id="6378" w:author="R2-1809233 (HRLLC)" w:date="2018-06-08T10:22:00Z"/>
        </w:rPr>
      </w:pPr>
      <w:ins w:id="6377" w:author="R2-1809233 (HRLLC)" w:date="2018-06-08T10:22:00Z">
        <w:r>
          <w:rPr/>
        </w:r>
      </w:ins>
    </w:p>
    <w:p>
      <w:pPr>
        <w:pStyle w:val="PL"/>
        <w:shd w:fill="E6E6E6" w:val="clear"/>
        <w:rPr>
          <w:ins w:id="6381" w:author="R2-1809233 (HRLLC)" w:date="2018-06-08T10:22:00Z"/>
        </w:rPr>
      </w:pPr>
      <w:ins w:id="6379" w:author="R2-1809233 (HRLLC)" w:date="2018-06-08T10:22:00Z">
        <w:commentRangeStart w:id="39"/>
        <w:r>
          <w:rPr>
            <w:lang w:val="en-US" w:eastAsia="en-US"/>
          </w:rPr>
          <w:t>TimeReferenceInformation</w:t>
        </w:r>
      </w:ins>
      <w:r>
        <w:rPr>
          <w:rStyle w:val="CommentReference"/>
          <w:rFonts w:cs="Times New Roman" w:ascii="Times New Roman" w:hAnsi="Times New Roman"/>
          <w:vanish w:val="false"/>
          <w:lang w:val="en-GB" w:eastAsia="ja-JP"/>
        </w:rPr>
      </w:r>
      <w:ins w:id="6380" w:author="R2-1809233 (HRLLC)" w:date="2018-06-08T10:22:00Z">
        <w:commentRangeEnd w:id="39"/>
        <w:r>
          <w:commentReference w:id="39"/>
        </w:r>
        <w:r>
          <w:rPr>
            <w:lang w:val="en-US" w:eastAsia="en-US"/>
          </w:rPr>
          <w:t>-r15 ::=</w:t>
          <w:tab/>
          <w:tab/>
          <w:t>SEQUENCE {</w:t>
        </w:r>
      </w:ins>
    </w:p>
    <w:p>
      <w:pPr>
        <w:pStyle w:val="PL"/>
        <w:shd w:fill="E6E6E6" w:val="clear"/>
        <w:rPr>
          <w:lang w:val="en-US" w:eastAsia="en-US"/>
          <w:ins w:id="6383" w:author="R2-1809233 (HRLLC)" w:date="2018-06-08T10:22:00Z"/>
        </w:rPr>
      </w:pPr>
      <w:ins w:id="6382" w:author="R2-1809233 (HRLLC)" w:date="2018-06-08T10:22:00Z">
        <w:r>
          <w:rPr>
            <w:lang w:val="en-US" w:eastAsia="en-US"/>
          </w:rPr>
          <w:tab/>
          <w:t>criticalExtensions</w:t>
          <w:tab/>
          <w:tab/>
          <w:tab/>
          <w:tab/>
          <w:tab/>
          <w:t>CHOICE {</w:t>
        </w:r>
      </w:ins>
    </w:p>
    <w:p>
      <w:pPr>
        <w:pStyle w:val="PL"/>
        <w:shd w:fill="E6E6E6" w:val="clear"/>
        <w:rPr>
          <w:lang w:val="en-US" w:eastAsia="en-US"/>
          <w:ins w:id="6385" w:author="R2-1809233 (HRLLC)" w:date="2018-06-08T10:22:00Z"/>
        </w:rPr>
      </w:pPr>
      <w:ins w:id="6384"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387" w:author="R2-1809233 (HRLLC)" w:date="2018-06-08T10:22:00Z"/>
        </w:rPr>
      </w:pPr>
      <w:ins w:id="6386" w:author="R2-1809233 (HRLLC)" w:date="2018-06-08T10:22:00Z">
        <w:r>
          <w:rPr>
            <w:lang w:val="en-US" w:eastAsia="en-US"/>
          </w:rPr>
          <w:tab/>
          <w:tab/>
          <w:t>criticalExtensionsFuture</w:t>
          <w:tab/>
          <w:tab/>
          <w:tab/>
          <w:t>SEQUENCE {}</w:t>
        </w:r>
      </w:ins>
    </w:p>
    <w:p>
      <w:pPr>
        <w:pStyle w:val="PL"/>
        <w:shd w:fill="E6E6E6" w:val="clear"/>
        <w:rPr>
          <w:lang w:val="en-US" w:eastAsia="en-US"/>
          <w:ins w:id="6389" w:author="R2-1809233 (HRLLC)" w:date="2018-06-08T10:22:00Z"/>
        </w:rPr>
      </w:pPr>
      <w:ins w:id="6388" w:author="R2-1809233 (HRLLC)" w:date="2018-06-08T10:22:00Z">
        <w:r>
          <w:rPr>
            <w:lang w:val="en-US" w:eastAsia="en-US"/>
          </w:rPr>
          <w:tab/>
          <w:t>}</w:t>
        </w:r>
      </w:ins>
    </w:p>
    <w:p>
      <w:pPr>
        <w:pStyle w:val="PL"/>
        <w:shd w:fill="E6E6E6" w:val="clear"/>
        <w:rPr>
          <w:lang w:val="en-US" w:eastAsia="en-US"/>
          <w:ins w:id="6391" w:author="R2-1809233 (HRLLC)" w:date="2018-06-08T10:22:00Z"/>
        </w:rPr>
      </w:pPr>
      <w:ins w:id="6390" w:author="R2-1809233 (HRLLC)" w:date="2018-06-08T10:22:00Z">
        <w:r>
          <w:rPr>
            <w:lang w:val="en-US" w:eastAsia="en-US"/>
          </w:rPr>
          <w:t>}</w:t>
        </w:r>
      </w:ins>
    </w:p>
    <w:p>
      <w:pPr>
        <w:pStyle w:val="PL"/>
        <w:shd w:fill="E6E6E6" w:val="clear"/>
        <w:rPr>
          <w:lang w:val="en-US" w:eastAsia="en-US"/>
          <w:ins w:id="6393" w:author="R2-1809233 (HRLLC)" w:date="2018-06-08T10:22:00Z"/>
        </w:rPr>
      </w:pPr>
      <w:ins w:id="6392" w:author="R2-1809233 (HRLLC)" w:date="2018-06-08T10:22:00Z">
        <w:r>
          <w:rPr>
            <w:lang w:val="en-US" w:eastAsia="en-US"/>
          </w:rPr>
        </w:r>
      </w:ins>
    </w:p>
    <w:p>
      <w:pPr>
        <w:pStyle w:val="PL"/>
        <w:shd w:fill="E6E6E6" w:val="clear"/>
        <w:rPr>
          <w:lang w:val="en-US" w:eastAsia="en-US"/>
          <w:ins w:id="6395" w:author="R2-1809233 (HRLLC)" w:date="2018-06-08T10:22:00Z"/>
        </w:rPr>
      </w:pPr>
      <w:ins w:id="6394" w:author="R2-1809233 (HRLLC)" w:date="2018-06-08T10:22:00Z">
        <w:r>
          <w:rPr>
            <w:lang w:val="en-US" w:eastAsia="en-US"/>
          </w:rPr>
          <w:t>TimeReferenceInformation-r15-IEs ::=</w:t>
          <w:tab/>
          <w:tab/>
          <w:t>SEQUENCE {</w:t>
        </w:r>
      </w:ins>
    </w:p>
    <w:p>
      <w:pPr>
        <w:pStyle w:val="PL"/>
        <w:shd w:fill="E6E6E6" w:val="clear"/>
        <w:rPr>
          <w:lang w:val="en-US" w:eastAsia="en-US"/>
          <w:ins w:id="6397" w:author="R2-1809233 (HRLLC)" w:date="2018-06-08T10:22:00Z"/>
        </w:rPr>
      </w:pPr>
      <w:ins w:id="6396" w:author="R2-1809233 (HRLLC)" w:date="2018-06-08T10:22:00Z">
        <w:r>
          <w:rPr>
            <w:lang w:val="en-US" w:eastAsia="en-US"/>
          </w:rPr>
          <w:tab/>
          <w:t>timeReferenceInfo-r15</w:t>
          <w:tab/>
          <w:tab/>
          <w:tab/>
          <w:tab/>
          <w:t>TimeReferenceInfo-r15,</w:t>
        </w:r>
      </w:ins>
    </w:p>
    <w:p>
      <w:pPr>
        <w:pStyle w:val="PL"/>
        <w:shd w:fill="E6E6E6" w:val="clear"/>
        <w:rPr>
          <w:ins w:id="6399" w:author="R2-1809233 (HRLLC)" w:date="2018-06-08T10:22:00Z"/>
        </w:rPr>
      </w:pPr>
      <w:ins w:id="6398" w:author="R2-1809233 (HRLLC)" w:date="2018-06-08T10:22:00Z">
        <w:r>
          <w:rPr/>
          <w:tab/>
          <w:t>nonCriticalExtension</w:t>
          <w:tab/>
          <w:tab/>
          <w:tab/>
          <w:tab/>
          <w:t>SEQUENCE {}</w:t>
          <w:tab/>
          <w:tab/>
          <w:tab/>
          <w:tab/>
          <w:tab/>
          <w:t>OPTIONAL</w:t>
        </w:r>
      </w:ins>
    </w:p>
    <w:p>
      <w:pPr>
        <w:pStyle w:val="PL"/>
        <w:shd w:fill="E6E6E6" w:val="clear"/>
        <w:rPr>
          <w:lang w:val="en-US" w:eastAsia="en-US"/>
          <w:ins w:id="6401" w:author="R2-1809233 (HRLLC)" w:date="2018-06-08T10:22:00Z"/>
        </w:rPr>
      </w:pPr>
      <w:ins w:id="6400" w:author="R2-1809233 (HRLLC)" w:date="2018-06-08T10:22:00Z">
        <w:r>
          <w:rPr>
            <w:lang w:val="en-US" w:eastAsia="en-US"/>
          </w:rPr>
          <w:t>}</w:t>
        </w:r>
      </w:ins>
    </w:p>
    <w:p>
      <w:pPr>
        <w:pStyle w:val="PL"/>
        <w:shd w:fill="E6E6E6" w:val="clear"/>
        <w:rPr>
          <w:lang w:val="en-US" w:eastAsia="en-US"/>
          <w:ins w:id="6403" w:author="R2-1809233 (HRLLC)" w:date="2018-06-08T10:22:00Z"/>
        </w:rPr>
      </w:pPr>
      <w:ins w:id="6402" w:author="R2-1809233 (HRLLC)" w:date="2018-06-08T10:22:00Z">
        <w:r>
          <w:rPr>
            <w:lang w:val="en-US" w:eastAsia="en-US"/>
          </w:rPr>
        </w:r>
      </w:ins>
    </w:p>
    <w:p>
      <w:pPr>
        <w:pStyle w:val="PL"/>
        <w:shd w:fill="E6E6E6" w:val="clear"/>
        <w:rPr>
          <w:lang w:val="en-US" w:eastAsia="en-US"/>
          <w:ins w:id="6405" w:author="R2-1809233 (HRLLC)" w:date="2018-06-08T10:22:00Z"/>
        </w:rPr>
      </w:pPr>
      <w:ins w:id="6404"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06" w:author="R2-1808917 (eV2X)" w:date="2018-06-07T20:12:00Z">
        <w:r>
          <w:rPr/>
          <w:t>UEAssistanceInformation-v1</w:t>
        </w:r>
      </w:ins>
      <w:ins w:id="6407" w:author="R2-1808917 (eV2X)" w:date="2018-06-07T20:12:00Z">
        <w:r>
          <w:rPr/>
          <w:t>5</w:t>
        </w:r>
      </w:ins>
      <w:ins w:id="6408" w:author="Rapporteur" w:date="2018-06-11T11:22:00Z">
        <w:r>
          <w:rPr/>
          <w:t>x</w:t>
        </w:r>
      </w:ins>
      <w:ins w:id="6409" w:author="R2-1808917 (eV2X)" w:date="2018-06-07T20:12:00Z">
        <w:r>
          <w:rPr/>
          <w:t>0-IEs</w:t>
        </w:r>
      </w:ins>
      <w:del w:id="6410"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12" w:author="R2-1808917 (eV2X)" w:date="2018-06-07T20:12:00Z"/>
        </w:rPr>
      </w:pPr>
      <w:ins w:id="6411" w:author="R2-1808917 (eV2X)" w:date="2018-06-07T20:12:00Z">
        <w:r>
          <w:rPr/>
        </w:r>
      </w:ins>
    </w:p>
    <w:p>
      <w:pPr>
        <w:pStyle w:val="PL"/>
        <w:shd w:fill="E6E6E6" w:val="clear"/>
        <w:rPr>
          <w:ins w:id="6417" w:author="R2-1808917 (eV2X)" w:date="2018-06-07T20:12:00Z"/>
        </w:rPr>
      </w:pPr>
      <w:ins w:id="6413" w:author="R2-1808917 (eV2X)" w:date="2018-06-07T20:12:00Z">
        <w:r>
          <w:rPr/>
          <w:t>UEAssistanceInformation-v1</w:t>
        </w:r>
      </w:ins>
      <w:ins w:id="6414" w:author="R2-1808917 (eV2X)" w:date="2018-06-07T20:12:00Z">
        <w:r>
          <w:rPr/>
          <w:t>5</w:t>
        </w:r>
      </w:ins>
      <w:ins w:id="6415" w:author="Rapporteur" w:date="2018-06-11T11:22:00Z">
        <w:r>
          <w:rPr/>
          <w:t>x</w:t>
        </w:r>
      </w:ins>
      <w:ins w:id="6416" w:author="R2-1808917 (eV2X)" w:date="2018-06-07T20:12:00Z">
        <w:r>
          <w:rPr/>
          <w:t>0-IEs ::=</w:t>
          <w:tab/>
          <w:t>SEQUENCE {</w:t>
        </w:r>
      </w:ins>
    </w:p>
    <w:p>
      <w:pPr>
        <w:pStyle w:val="PL"/>
        <w:shd w:fill="E6E6E6" w:val="clear"/>
        <w:rPr>
          <w:ins w:id="6425" w:author="R2-1808917 (eV2X)" w:date="2018-06-07T20:12:00Z"/>
        </w:rPr>
      </w:pPr>
      <w:ins w:id="6418" w:author="R2-1808917 (eV2X)" w:date="2018-06-07T20:12:00Z">
        <w:r>
          <w:rPr/>
          <w:tab/>
          <w:t>sps-AssistanceInformation-</w:t>
        </w:r>
      </w:ins>
      <w:ins w:id="6419" w:author="R2-1808917 (eV2X)" w:date="2018-06-07T20:12:00Z">
        <w:r>
          <w:rPr/>
          <w:t>v15</w:t>
        </w:r>
      </w:ins>
      <w:ins w:id="6420" w:author="Rapporteur" w:date="2018-06-11T11:23:00Z">
        <w:r>
          <w:rPr/>
          <w:t>x</w:t>
        </w:r>
      </w:ins>
      <w:ins w:id="6421" w:author="R2-1808917 (eV2X)" w:date="2018-06-07T20:12:00Z">
        <w:r>
          <w:rPr/>
          <w:t>0</w:t>
        </w:r>
      </w:ins>
      <w:ins w:id="6422" w:author="R2-1808917 (eV2X)" w:date="2018-06-07T20:12:00Z">
        <w:r>
          <w:rPr/>
          <w:tab/>
          <w:tab/>
        </w:r>
      </w:ins>
      <w:ins w:id="6423" w:author="R2-1808917 (eV2X)" w:date="2018-06-07T20:12:00Z">
        <w:r>
          <w:rPr/>
          <w:tab/>
        </w:r>
      </w:ins>
      <w:ins w:id="6424" w:author="R2-1808917 (eV2X)" w:date="2018-06-07T20:12:00Z">
        <w:r>
          <w:rPr/>
          <w:t>SEQUENCE {</w:t>
        </w:r>
      </w:ins>
    </w:p>
    <w:p>
      <w:pPr>
        <w:pStyle w:val="PL"/>
        <w:shd w:fill="E6E6E6" w:val="clear"/>
        <w:rPr>
          <w:ins w:id="6436" w:author="R2-1808917 (eV2X)" w:date="2018-06-07T20:12:00Z"/>
        </w:rPr>
      </w:pPr>
      <w:ins w:id="6426" w:author="R2-1808917 (eV2X)" w:date="2018-06-07T20:12:00Z">
        <w:r>
          <w:rPr/>
          <w:tab/>
          <w:tab/>
          <w:t>trafficPatternInfoListSL-</w:t>
        </w:r>
      </w:ins>
      <w:ins w:id="6427" w:author="R2-1808917 (eV2X)" w:date="2018-06-07T20:12:00Z">
        <w:r>
          <w:rPr/>
          <w:t>v15</w:t>
        </w:r>
      </w:ins>
      <w:ins w:id="6428" w:author="Rapporteur" w:date="2018-06-11T11:23:00Z">
        <w:r>
          <w:rPr/>
          <w:t>x</w:t>
        </w:r>
      </w:ins>
      <w:ins w:id="6429" w:author="R2-1808917 (eV2X)" w:date="2018-06-07T20:12:00Z">
        <w:r>
          <w:rPr/>
          <w:t>0</w:t>
        </w:r>
      </w:ins>
      <w:ins w:id="6430" w:author="R2-1808917 (eV2X)" w:date="2018-06-07T20:12:00Z">
        <w:r>
          <w:rPr/>
          <w:tab/>
        </w:r>
      </w:ins>
      <w:ins w:id="6431" w:author="R2-1808917 (eV2X)" w:date="2018-06-07T20:12:00Z">
        <w:r>
          <w:rPr/>
          <w:tab/>
          <w:tab/>
          <w:t>T</w:t>
        </w:r>
      </w:ins>
      <w:ins w:id="6432" w:author="R2-1808917 (eV2X)" w:date="2018-06-07T20:12:00Z">
        <w:r>
          <w:rPr/>
          <w:t>rafficPatternInfoList-</w:t>
        </w:r>
      </w:ins>
      <w:ins w:id="6433" w:author="R2-1808917 (eV2X)" w:date="2018-06-07T20:12:00Z">
        <w:r>
          <w:rPr/>
          <w:t>v15</w:t>
        </w:r>
      </w:ins>
      <w:ins w:id="6434" w:author="Rapporteur" w:date="2018-06-11T11:23:00Z">
        <w:r>
          <w:rPr/>
          <w:t>x</w:t>
        </w:r>
      </w:ins>
      <w:ins w:id="6435" w:author="R2-1808917 (eV2X)" w:date="2018-06-07T20:12:00Z">
        <w:r>
          <w:rPr/>
          <w:t>0</w:t>
        </w:r>
      </w:ins>
    </w:p>
    <w:p>
      <w:pPr>
        <w:pStyle w:val="PL"/>
        <w:shd w:fill="E6E6E6" w:val="clear"/>
        <w:rPr>
          <w:ins w:id="6438" w:author="R2-1808917 (eV2X)" w:date="2018-06-07T20:12:00Z"/>
        </w:rPr>
      </w:pPr>
      <w:ins w:id="6437" w:author="R2-1808917 (eV2X)" w:date="2018-06-07T20:12:00Z">
        <w:r>
          <w:rPr/>
          <w:tab/>
          <w:t>}</w:t>
          <w:tab/>
          <w:tab/>
          <w:tab/>
          <w:t>OPTIONAL,</w:t>
        </w:r>
      </w:ins>
    </w:p>
    <w:p>
      <w:pPr>
        <w:pStyle w:val="PL"/>
        <w:shd w:fill="E6E6E6" w:val="clear"/>
        <w:rPr>
          <w:ins w:id="6444" w:author="R2-1808917 (eV2X)" w:date="2018-06-07T20:12:00Z"/>
        </w:rPr>
      </w:pPr>
      <w:ins w:id="6439" w:author="R2-1808917 (eV2X)" w:date="2018-06-07T20:12:00Z">
        <w:r>
          <w:rPr/>
          <w:tab/>
        </w:r>
      </w:ins>
      <w:ins w:id="6440" w:author="R2-1808917 (eV2X)" w:date="2018-06-07T20:12:00Z">
        <w:r>
          <w:rPr/>
          <w:t>nonCriticalExtension</w:t>
        </w:r>
      </w:ins>
      <w:ins w:id="6441" w:author="R2-1808917 (eV2X)" w:date="2018-06-07T20:12:00Z">
        <w:r>
          <w:rPr/>
          <w:tab/>
          <w:tab/>
          <w:tab/>
          <w:tab/>
          <w:tab/>
        </w:r>
      </w:ins>
      <w:ins w:id="6442" w:author="R2-1808917 (eV2X)" w:date="2018-06-07T20:12:00Z">
        <w:r>
          <w:rPr/>
          <w:t>SEQUENCE {</w:t>
        </w:r>
      </w:ins>
      <w:ins w:id="6443" w:author="R2-1808917 (eV2X)" w:date="2018-06-07T20:12:00Z">
        <w:r>
          <w:rPr/>
          <w:t>}</w:t>
          <w:tab/>
          <w:tab/>
          <w:tab/>
          <w:tab/>
          <w:tab/>
          <w:tab/>
          <w:t>OPTIONAL</w:t>
        </w:r>
      </w:ins>
    </w:p>
    <w:p>
      <w:pPr>
        <w:pStyle w:val="PL"/>
        <w:shd w:fill="E6E6E6" w:val="clear"/>
        <w:rPr>
          <w:ins w:id="6446" w:author="R2-1808917 (eV2X)" w:date="2018-06-07T20:12:00Z"/>
        </w:rPr>
      </w:pPr>
      <w:ins w:id="6445"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48" w:author="R2-1808917 (eV2X)" w:date="2018-06-07T20:13:00Z"/>
        </w:rPr>
      </w:pPr>
      <w:ins w:id="6447" w:author="R2-1808917 (eV2X)" w:date="2018-06-07T20:13:00Z">
        <w:r>
          <w:rPr/>
        </w:r>
      </w:ins>
    </w:p>
    <w:p>
      <w:pPr>
        <w:pStyle w:val="PL"/>
        <w:shd w:fill="E6E6E6" w:val="clear"/>
        <w:rPr>
          <w:ins w:id="6458" w:author="R2-1808917 (eV2X)" w:date="2018-06-07T20:13:00Z"/>
        </w:rPr>
      </w:pPr>
      <w:ins w:id="6449" w:author="R2-1808917 (eV2X)" w:date="2018-06-07T20:13:00Z">
        <w:r>
          <w:rPr/>
          <w:t>T</w:t>
        </w:r>
      </w:ins>
      <w:ins w:id="6450" w:author="R2-1808917 (eV2X)" w:date="2018-06-07T20:13:00Z">
        <w:r>
          <w:rPr/>
          <w:t>rafficPatternInfoList-</w:t>
        </w:r>
      </w:ins>
      <w:ins w:id="6451" w:author="R2-1808917 (eV2X)" w:date="2018-06-07T20:13:00Z">
        <w:r>
          <w:rPr/>
          <w:t>v15</w:t>
        </w:r>
      </w:ins>
      <w:ins w:id="6452" w:author="Rapporteur" w:date="2018-06-11T11:23:00Z">
        <w:r>
          <w:rPr/>
          <w:t>x</w:t>
        </w:r>
      </w:ins>
      <w:ins w:id="6453" w:author="R2-1808917 (eV2X)" w:date="2018-06-07T20:13:00Z">
        <w:r>
          <w:rPr/>
          <w:t>0</w:t>
        </w:r>
      </w:ins>
      <w:ins w:id="6454" w:author="R2-1808917 (eV2X)" w:date="2018-06-07T20:13:00Z">
        <w:r>
          <w:rPr/>
          <w:t xml:space="preserve"> ::= SEQUENCE (SIZE (1..maxTrafficPattern-r14)) OF TrafficPatternInfo-</w:t>
        </w:r>
      </w:ins>
      <w:ins w:id="6455" w:author="R2-1808917 (eV2X)" w:date="2018-06-07T20:13:00Z">
        <w:r>
          <w:rPr/>
          <w:t>v15</w:t>
        </w:r>
      </w:ins>
      <w:ins w:id="6456" w:author="Rapporteur" w:date="2018-06-11T11:23:00Z">
        <w:r>
          <w:rPr/>
          <w:t>x</w:t>
        </w:r>
      </w:ins>
      <w:ins w:id="6457" w:author="R2-1808917 (eV2X)" w:date="2018-06-07T20:13:00Z">
        <w:r>
          <w:rPr/>
          <w:t>0</w:t>
        </w:r>
      </w:ins>
    </w:p>
    <w:p>
      <w:pPr>
        <w:pStyle w:val="PL"/>
        <w:shd w:fill="E6E6E6" w:val="clear"/>
        <w:rPr>
          <w:ins w:id="6460" w:author="R2-1808917 (eV2X)" w:date="2018-06-07T20:13:00Z"/>
        </w:rPr>
      </w:pPr>
      <w:ins w:id="6459" w:author="R2-1808917 (eV2X)" w:date="2018-06-07T20:13:00Z">
        <w:r>
          <w:rPr/>
        </w:r>
      </w:ins>
    </w:p>
    <w:p>
      <w:pPr>
        <w:pStyle w:val="PL"/>
        <w:shd w:fill="E6E6E6" w:val="clear"/>
        <w:rPr>
          <w:ins w:id="6466" w:author="R2-1808917 (eV2X)" w:date="2018-06-07T20:13:00Z"/>
        </w:rPr>
      </w:pPr>
      <w:ins w:id="6461" w:author="R2-1808917 (eV2X)" w:date="2018-06-07T20:13:00Z">
        <w:r>
          <w:rPr/>
          <w:t>TrafficPatternInfo-</w:t>
        </w:r>
      </w:ins>
      <w:ins w:id="6462" w:author="R2-1808917 (eV2X)" w:date="2018-06-07T20:13:00Z">
        <w:r>
          <w:rPr/>
          <w:t>v15</w:t>
        </w:r>
      </w:ins>
      <w:ins w:id="6463" w:author="Rapporteur" w:date="2018-06-11T11:23:00Z">
        <w:r>
          <w:rPr/>
          <w:t>x</w:t>
        </w:r>
      </w:ins>
      <w:ins w:id="6464" w:author="R2-1808917 (eV2X)" w:date="2018-06-07T20:13:00Z">
        <w:r>
          <w:rPr/>
          <w:t>0</w:t>
        </w:r>
      </w:ins>
      <w:ins w:id="6465" w:author="R2-1808917 (eV2X)" w:date="2018-06-07T20:13:00Z">
        <w:r>
          <w:rPr/>
          <w:t xml:space="preserve"> ::=</w:t>
          <w:tab/>
          <w:t>SEQUENCE {</w:t>
        </w:r>
      </w:ins>
    </w:p>
    <w:p>
      <w:pPr>
        <w:pStyle w:val="PL"/>
        <w:shd w:fill="E6E6E6" w:val="clear"/>
        <w:rPr>
          <w:ins w:id="6472" w:author="R2-1808917 (eV2X)" w:date="2018-06-07T20:13:00Z"/>
        </w:rPr>
      </w:pPr>
      <w:ins w:id="6467" w:author="R2-1808917 (eV2X)" w:date="2018-06-07T20:13:00Z">
        <w:r>
          <w:rPr/>
          <w:tab/>
          <w:t>traffic</w:t>
        </w:r>
      </w:ins>
      <w:ins w:id="6468" w:author="R2-1808917 (eV2X)" w:date="2018-06-07T20:13:00Z">
        <w:r>
          <w:rPr/>
          <w:t>Destination-r15</w:t>
        </w:r>
      </w:ins>
      <w:ins w:id="6469" w:author="R2-1808917 (eV2X)" w:date="2018-06-07T20:13:00Z">
        <w:r>
          <w:rPr/>
          <w:tab/>
          <w:tab/>
          <w:tab/>
          <w:t>SL-DestinationIdentity-r12</w:t>
          <w:tab/>
          <w:tab/>
          <w:tab/>
          <w:tab/>
        </w:r>
      </w:ins>
      <w:ins w:id="6470" w:author="R2-1808917 (eV2X)" w:date="2018-06-07T20:13:00Z">
        <w:r>
          <w:rPr/>
          <w:tab/>
        </w:r>
      </w:ins>
      <w:ins w:id="6471" w:author="R2-1808917 (eV2X)" w:date="2018-06-07T20:13:00Z">
        <w:r>
          <w:rPr/>
          <w:t>OPTIONAL,</w:t>
        </w:r>
      </w:ins>
    </w:p>
    <w:p>
      <w:pPr>
        <w:pStyle w:val="PL"/>
        <w:shd w:fill="E6E6E6" w:val="clear"/>
        <w:rPr>
          <w:ins w:id="6475" w:author="R2-1808917 (eV2X)" w:date="2018-06-07T20:13:00Z"/>
        </w:rPr>
      </w:pPr>
      <w:ins w:id="6473" w:author="R2-1808917 (eV2X)" w:date="2018-06-07T20:13:00Z">
        <w:r>
          <w:rPr/>
          <w:tab/>
          <w:t>reliabilityInfoSL-r15</w:t>
          <w:tab/>
          <w:tab/>
          <w:tab/>
          <w:t>SL-Reliability-r15</w:t>
        </w:r>
      </w:ins>
      <w:ins w:id="6474" w:author="R2-1808917 (eV2X)" w:date="2018-06-07T20:13:00Z">
        <w:r>
          <w:rPr/>
          <w:tab/>
          <w:tab/>
          <w:tab/>
          <w:tab/>
          <w:tab/>
          <w:tab/>
          <w:tab/>
          <w:t>OPTIONAL</w:t>
        </w:r>
      </w:ins>
    </w:p>
    <w:p>
      <w:pPr>
        <w:pStyle w:val="PL"/>
        <w:shd w:fill="E6E6E6" w:val="clear"/>
        <w:rPr>
          <w:ins w:id="6477" w:author="R2-1808917 (eV2X)" w:date="2018-06-07T20:13:00Z"/>
        </w:rPr>
      </w:pPr>
      <w:ins w:id="6476"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szCs w:val="24"/>
                <w:lang w:val="en-GB" w:eastAsia="en-US"/>
              </w:rPr>
            </w:pPr>
            <w:r>
              <w:rPr>
                <w:rFonts w:eastAsia="MS Mincho;MS Gothic"/>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479" w:author="R2-1808917 (eV2X)" w:date="2018-06-07T20:13:00Z"/>
              </w:rPr>
            </w:pPr>
            <w:ins w:id="6478" w:author="R2-1808917 (eV2X)" w:date="2018-06-07T20:13:00Z">
              <w:r>
                <w:rPr>
                  <w:b/>
                  <w:i/>
                </w:rPr>
                <w:t>reliabilityInfoSL</w:t>
              </w:r>
            </w:ins>
          </w:p>
          <w:p>
            <w:pPr>
              <w:pStyle w:val="TAL"/>
              <w:rPr>
                <w:b/>
                <w:b/>
                <w:bCs/>
                <w:i/>
                <w:i/>
                <w:iCs/>
                <w:lang w:eastAsia="zh-CN"/>
              </w:rPr>
            </w:pPr>
            <w:ins w:id="6480" w:author="R2-1808917 (eV2X)" w:date="2018-06-07T20:13:00Z">
              <w:r>
                <w:rPr>
                  <w:lang w:val="en-US" w:eastAsia="en-US"/>
                </w:rPr>
                <w:t xml:space="preserve">Indicates the traffic </w:t>
              </w:r>
            </w:ins>
            <w:ins w:id="6481" w:author="R2-1808917 (eV2X)" w:date="2018-06-07T20:13:00Z">
              <w:r>
                <w:rPr>
                  <w:lang w:val="en-US" w:eastAsia="en-US"/>
                </w:rPr>
                <w:t xml:space="preserve">reliability </w:t>
              </w:r>
            </w:ins>
            <w:ins w:id="6482" w:author="R2-1808917 (eV2X)" w:date="2018-06-07T20:13:00Z">
              <w:r>
                <w:rPr>
                  <w:lang w:val="en-US" w:eastAsia="en-US"/>
                </w:rPr>
                <w:t>(i.e., PPP</w:t>
              </w:r>
            </w:ins>
            <w:ins w:id="6483" w:author="R2-1808917 (eV2X)" w:date="2018-06-07T20:13:00Z">
              <w:r>
                <w:rPr>
                  <w:lang w:val="en-US" w:eastAsia="en-US"/>
                </w:rPr>
                <w:t>R</w:t>
              </w:r>
            </w:ins>
            <w:ins w:id="6484"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487" w:author="R2-1808917 (eV2X)" w:date="2018-06-07T20:13:00Z"/>
              </w:rPr>
            </w:pPr>
            <w:ins w:id="6485" w:author="R2-1808917 (eV2X)" w:date="2018-06-07T20:13:00Z">
              <w:r>
                <w:rPr>
                  <w:b/>
                  <w:i/>
                  <w:lang w:val="en-US" w:eastAsia="en-US"/>
                </w:rPr>
                <w:t>traffic</w:t>
              </w:r>
            </w:ins>
            <w:ins w:id="6486" w:author="R2-1808917 (eV2X)" w:date="2018-06-07T20:13:00Z">
              <w:r>
                <w:rPr>
                  <w:b/>
                  <w:i/>
                  <w:lang w:val="en-US" w:eastAsia="en-US"/>
                </w:rPr>
                <w:t>Destination</w:t>
              </w:r>
            </w:ins>
          </w:p>
          <w:p>
            <w:pPr>
              <w:pStyle w:val="TAL"/>
              <w:rPr>
                <w:b/>
                <w:b/>
                <w:i/>
                <w:i/>
                <w:lang w:val="en-US" w:eastAsia="en-US"/>
              </w:rPr>
            </w:pPr>
            <w:ins w:id="6488" w:author="R2-1808917 (eV2X)" w:date="2018-06-07T20:13:00Z">
              <w:r>
                <w:rPr>
                  <w:lang w:val="en-US" w:eastAsia="en-US"/>
                </w:rPr>
                <w:t xml:space="preserve">Indicates the destination </w:t>
              </w:r>
            </w:ins>
            <w:ins w:id="6489" w:author="R2-1808917 (eV2X)" w:date="2018-06-07T20:13:00Z">
              <w:r>
                <w:rPr>
                  <w:lang w:val="en-US" w:eastAsia="en-US"/>
                </w:rPr>
                <w:t>associated with the reported traffic pattern for V2X sidelink communication</w:t>
              </w:r>
            </w:ins>
            <w:ins w:id="6490"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491" w:author="R2-1808917 (eV2X)" w:date="2018-06-07T20:14:00Z">
              <w:r>
                <w:rPr>
                  <w:lang w:val="en-US" w:eastAsia="en-US"/>
                </w:rPr>
                <w:t xml:space="preserve"> If E-UTRAN includes</w:t>
              </w:r>
            </w:ins>
            <w:ins w:id="6492" w:author="R2-1808917 (eV2X)" w:date="2018-06-07T20:14:00Z">
              <w:r>
                <w:rPr>
                  <w:i/>
                  <w:lang w:val="en-US" w:eastAsia="en-US"/>
                </w:rPr>
                <w:t xml:space="preserve"> </w:t>
              </w:r>
            </w:ins>
            <w:ins w:id="6493" w:author="R2-1808917 (eV2X)" w:date="2018-06-07T20:14:00Z">
              <w:r>
                <w:rPr>
                  <w:i/>
                  <w:lang w:val="en-US" w:eastAsia="en-US"/>
                </w:rPr>
                <w:t>trafficPatternInfoListSL</w:t>
              </w:r>
            </w:ins>
            <w:ins w:id="6494" w:author="R2-1808917 (eV2X)" w:date="2018-06-07T20:14:00Z">
              <w:r>
                <w:rPr>
                  <w:i/>
                  <w:lang w:val="en-US" w:eastAsia="en-US"/>
                </w:rPr>
                <w:t>-v15</w:t>
              </w:r>
            </w:ins>
            <w:ins w:id="6495" w:author="Rapporteur" w:date="2018-06-11T11:24:00Z">
              <w:r>
                <w:rPr>
                  <w:i/>
                  <w:lang w:val="en-US" w:eastAsia="zh-CN"/>
                </w:rPr>
                <w:t>x</w:t>
              </w:r>
            </w:ins>
            <w:ins w:id="6496" w:author="R2-1808917 (eV2X)" w:date="2018-06-07T20:14:00Z">
              <w:r>
                <w:rPr>
                  <w:i/>
                  <w:lang w:val="en-US" w:eastAsia="en-US"/>
                </w:rPr>
                <w:t xml:space="preserve">0, </w:t>
              </w:r>
            </w:ins>
            <w:ins w:id="6497" w:author="R2-1808917 (eV2X)" w:date="2018-06-07T20:14:00Z">
              <w:r>
                <w:rPr>
                  <w:iCs/>
                  <w:lang w:eastAsia="en-GB"/>
                </w:rPr>
                <w:t>it includes the same number of entries, and listed in the same order</w:t>
              </w:r>
            </w:ins>
            <w:ins w:id="6498" w:author="R2-1808917 (eV2X)" w:date="2018-06-07T20:14:00Z">
              <w:r>
                <w:rPr>
                  <w:iCs/>
                  <w:lang w:eastAsia="zh-CN"/>
                </w:rPr>
                <w:t>,</w:t>
              </w:r>
            </w:ins>
            <w:ins w:id="6499" w:author="R2-1808917 (eV2X)" w:date="2018-06-07T20:14:00Z">
              <w:r>
                <w:rPr>
                  <w:iCs/>
                  <w:lang w:eastAsia="en-GB"/>
                </w:rPr>
                <w:t xml:space="preserve"> as in</w:t>
              </w:r>
            </w:ins>
            <w:ins w:id="6500" w:author="R2-1808917 (eV2X)" w:date="2018-06-07T20:14:00Z">
              <w:r>
                <w:rPr>
                  <w:b/>
                  <w:bCs/>
                  <w:i/>
                  <w:lang w:val="en-US" w:eastAsia="en-US"/>
                </w:rPr>
                <w:t xml:space="preserve"> </w:t>
              </w:r>
            </w:ins>
            <w:ins w:id="6501" w:author="R2-1808917 (eV2X)" w:date="2018-06-07T20:14:00Z">
              <w:r>
                <w:rPr>
                  <w:i/>
                  <w:lang w:val="en-US" w:eastAsia="en-US"/>
                </w:rPr>
                <w:t>trafficPatternInfoListSL</w:t>
              </w:r>
            </w:ins>
            <w:ins w:id="6502" w:author="R2-1808917 (eV2X)" w:date="2018-06-07T20:14:00Z">
              <w:r>
                <w:rPr>
                  <w:i/>
                  <w:lang w:val="en-US" w:eastAsia="en-US"/>
                </w:rPr>
                <w:t>-</w:t>
              </w:r>
            </w:ins>
            <w:ins w:id="6503" w:author="R2-1808917 (eV2X)" w:date="2018-06-07T20:14:00Z">
              <w:r>
                <w:rPr>
                  <w:i/>
                  <w:iCs/>
                  <w:lang w:eastAsia="zh-CN"/>
                </w:rPr>
                <w:t>r14</w:t>
              </w:r>
            </w:ins>
            <w:ins w:id="6504"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06" w:author="R2-1809202" w:date="2018-06-07T18:24:00Z"/>
        </w:rPr>
      </w:pPr>
      <w:ins w:id="6505" w:author="R2-1809202" w:date="2018-06-07T18:24:00Z">
        <w:r>
          <w:rPr/>
          <w:tab/>
          <w:t>nonCriticalExtension</w:t>
          <w:tab/>
          <w:tab/>
          <w:tab/>
          <w:tab/>
          <w:t>UEInformationRequest-v15x0-IEs</w:t>
          <w:tab/>
          <w:tab/>
          <w:tab/>
          <w:tab/>
          <w:tab/>
          <w:tab/>
          <w:tab/>
          <w:t>OPTIONAL</w:t>
        </w:r>
      </w:ins>
    </w:p>
    <w:p>
      <w:pPr>
        <w:pStyle w:val="PL"/>
        <w:shd w:fill="E6E6E6" w:val="clear"/>
        <w:rPr>
          <w:ins w:id="6508" w:author="R2-1809202" w:date="2018-06-07T18:24:00Z"/>
        </w:rPr>
      </w:pPr>
      <w:ins w:id="6507" w:author="R2-1809202" w:date="2018-06-07T18:24:00Z">
        <w:r>
          <w:rPr/>
          <w:t>}</w:t>
        </w:r>
      </w:ins>
    </w:p>
    <w:p>
      <w:pPr>
        <w:pStyle w:val="PL"/>
        <w:shd w:fill="E6E6E6" w:val="clear"/>
        <w:rPr>
          <w:ins w:id="6510" w:author="R2-1809202" w:date="2018-06-07T18:24:00Z"/>
        </w:rPr>
      </w:pPr>
      <w:ins w:id="6509" w:author="R2-1809202" w:date="2018-06-07T18:24:00Z">
        <w:r>
          <w:rPr/>
        </w:r>
      </w:ins>
    </w:p>
    <w:p>
      <w:pPr>
        <w:pStyle w:val="PL"/>
        <w:shd w:fill="E6E6E6" w:val="clear"/>
        <w:rPr>
          <w:ins w:id="6512" w:author="R2-1809202" w:date="2018-06-07T18:24:00Z"/>
        </w:rPr>
      </w:pPr>
      <w:ins w:id="6511" w:author="R2-1809202" w:date="2018-06-07T18:24:00Z">
        <w:r>
          <w:rPr/>
          <w:t>UEInformationRequest-v15x0-IEs ::= SEQUENCE {</w:t>
        </w:r>
      </w:ins>
    </w:p>
    <w:p>
      <w:pPr>
        <w:pStyle w:val="PL"/>
        <w:shd w:fill="E6E6E6" w:val="clear"/>
        <w:rPr>
          <w:ins w:id="6516" w:author="R2-1809270 (euCA)" w:date="2018-06-11T09:57:00Z"/>
        </w:rPr>
      </w:pPr>
      <w:ins w:id="6513" w:author="R2-1809202" w:date="2018-06-07T18:24:00Z">
        <w:r>
          <w:rPr/>
          <w:tab/>
        </w:r>
      </w:ins>
      <w:ins w:id="6514" w:author="R2-1809202" w:date="2018-06-07T18:24:00Z">
        <w:commentRangeStart w:id="40"/>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15" w:author="R2-1809202" w:date="2018-06-07T18:24:00Z">
        <w:commentRangeEnd w:id="40"/>
        <w:r>
          <w:commentReference w:id="40"/>
        </w:r>
        <w:r>
          <w:rPr/>
          <w:tab/>
          <w:t xml:space="preserve"> OPTIONAL,</w:t>
          <w:tab/>
          <w:t>-- Need ON</w:t>
        </w:r>
      </w:ins>
    </w:p>
    <w:p>
      <w:pPr>
        <w:pStyle w:val="PL"/>
        <w:shd w:fill="E6E6E6" w:val="clear"/>
        <w:rPr>
          <w:rFonts w:eastAsia="Malgun Gothic"/>
          <w:ins w:id="6518" w:author="R2-1809202" w:date="2018-06-07T18:24:00Z"/>
        </w:rPr>
      </w:pPr>
      <w:ins w:id="6517"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20" w:author="R2-1809202" w:date="2018-06-07T18:25:00Z"/>
        </w:rPr>
      </w:pPr>
      <w:ins w:id="6519" w:author="R2-1809202" w:date="2018-06-07T18:25:00Z">
        <w:r>
          <w:rPr/>
          <w:tab/>
          <w:t>nonCriticalExtension</w:t>
          <w:tab/>
          <w:tab/>
          <w:tab/>
          <w:tab/>
          <w:t>UEInformationResponse-v15x0-IEs</w:t>
          <w:tab/>
          <w:tab/>
          <w:tab/>
          <w:tab/>
          <w:tab/>
          <w:tab/>
          <w:t>OPTIONAL</w:t>
        </w:r>
      </w:ins>
    </w:p>
    <w:p>
      <w:pPr>
        <w:pStyle w:val="PL"/>
        <w:shd w:fill="E6E6E6" w:val="clear"/>
        <w:rPr>
          <w:ins w:id="6522" w:author="R2-1809202" w:date="2018-06-07T18:25:00Z"/>
        </w:rPr>
      </w:pPr>
      <w:ins w:id="6521" w:author="R2-1809202" w:date="2018-06-07T18:25:00Z">
        <w:r>
          <w:rPr/>
          <w:t>}</w:t>
        </w:r>
      </w:ins>
    </w:p>
    <w:p>
      <w:pPr>
        <w:pStyle w:val="PL"/>
        <w:shd w:fill="E6E6E6" w:val="clear"/>
        <w:rPr>
          <w:lang w:val="en-US" w:eastAsia="en-US"/>
          <w:ins w:id="6524" w:author="R2-1809202" w:date="2018-06-07T18:25:00Z"/>
        </w:rPr>
      </w:pPr>
      <w:ins w:id="6523" w:author="R2-1809202" w:date="2018-06-07T18:25:00Z">
        <w:r>
          <w:rPr>
            <w:lang w:val="en-US" w:eastAsia="en-US"/>
          </w:rPr>
        </w:r>
      </w:ins>
    </w:p>
    <w:p>
      <w:pPr>
        <w:pStyle w:val="PL"/>
        <w:shd w:fill="E6E6E6" w:val="clear"/>
        <w:rPr>
          <w:ins w:id="6526" w:author="R2-1809202" w:date="2018-06-07T18:25:00Z"/>
        </w:rPr>
      </w:pPr>
      <w:ins w:id="6525" w:author="R2-1809202" w:date="2018-06-07T18:25:00Z">
        <w:r>
          <w:rPr/>
          <w:t>UEInformationResponse-v15x0-IEs ::= SEQUENCE {</w:t>
        </w:r>
      </w:ins>
    </w:p>
    <w:p>
      <w:pPr>
        <w:pStyle w:val="PL"/>
        <w:shd w:fill="E6E6E6" w:val="clear"/>
        <w:rPr>
          <w:ins w:id="6530" w:author="R2-1809270 (euCA)" w:date="2018-06-11T09:57:00Z"/>
        </w:rPr>
      </w:pPr>
      <w:ins w:id="6527" w:author="R2-1809202" w:date="2018-06-07T18:25:00Z">
        <w:r>
          <w:rPr/>
          <w:tab/>
        </w:r>
      </w:ins>
      <w:ins w:id="6528" w:author="R2-1809202" w:date="2018-06-07T18:25:00Z">
        <w:commentRangeStart w:id="41"/>
        <w:r>
          <w:rPr/>
          <w:t>flightPathInformationReport-r15</w:t>
          <w:tab/>
          <w:tab/>
          <w:t>FlightPathInformationReport-r15</w:t>
        </w:r>
      </w:ins>
      <w:r>
        <w:rPr>
          <w:rStyle w:val="CommentReference"/>
          <w:rFonts w:cs="Times New Roman" w:ascii="Times New Roman" w:hAnsi="Times New Roman"/>
          <w:vanish w:val="false"/>
          <w:lang w:val="en-GB" w:eastAsia="ja-JP"/>
        </w:rPr>
      </w:r>
      <w:ins w:id="6529" w:author="R2-1809202" w:date="2018-06-07T18:25:00Z">
        <w:commentRangeEnd w:id="41"/>
        <w:r>
          <w:commentReference w:id="41"/>
        </w:r>
        <w:r>
          <w:rPr/>
          <w:tab/>
          <w:tab/>
          <w:t>OPTIONAL,</w:t>
        </w:r>
      </w:ins>
    </w:p>
    <w:p>
      <w:pPr>
        <w:pStyle w:val="PL"/>
        <w:shd w:fill="E6E6E6" w:val="clear"/>
        <w:rPr>
          <w:rFonts w:eastAsia="Malgun Gothic"/>
          <w:ins w:id="6532" w:author="R2-1809202" w:date="2018-06-07T18:25:00Z"/>
        </w:rPr>
      </w:pPr>
      <w:ins w:id="6531"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34" w:author="R2-1808795 (MDT)" w:date="2018-06-07T17:49:00Z"/>
        </w:rPr>
      </w:pPr>
      <w:r>
        <w:rPr/>
        <w:tab/>
        <w:t>]]</w:t>
      </w:r>
      <w:ins w:id="6533" w:author="R2-1808795 (MDT)" w:date="2018-06-07T17:49:00Z">
        <w:r>
          <w:rPr/>
          <w:t>,</w:t>
        </w:r>
      </w:ins>
    </w:p>
    <w:p>
      <w:pPr>
        <w:pStyle w:val="PL"/>
        <w:shd w:fill="E6E6E6" w:val="clear"/>
        <w:rPr>
          <w:ins w:id="6536" w:author="R2-1808795 (MDT)" w:date="2018-06-07T17:49:00Z"/>
        </w:rPr>
      </w:pPr>
      <w:ins w:id="6535" w:author="R2-1808795 (MDT)" w:date="2018-06-07T17:49:00Z">
        <w:r>
          <w:rPr/>
          <w:tab/>
          <w:t>[[</w:t>
          <w:tab/>
          <w:t>logMeasResultListBT-r15</w:t>
          <w:tab/>
          <w:tab/>
          <w:t>LogMeasResultListBT-r15</w:t>
          <w:tab/>
          <w:tab/>
          <w:t>OPTIONAL,</w:t>
        </w:r>
      </w:ins>
    </w:p>
    <w:p>
      <w:pPr>
        <w:pStyle w:val="PL"/>
        <w:shd w:fill="E6E6E6" w:val="clear"/>
        <w:rPr>
          <w:ins w:id="6542" w:author="R2-1808795 (MDT)" w:date="2018-06-07T17:49:00Z"/>
        </w:rPr>
      </w:pPr>
      <w:ins w:id="6537" w:author="R2-1808795 (MDT)" w:date="2018-06-07T17:49:00Z">
        <w:r>
          <w:rPr/>
          <w:tab/>
          <w:tab/>
          <w:t>logMeasResultListWLAN-r15</w:t>
          <w:tab/>
        </w:r>
      </w:ins>
      <w:ins w:id="6538" w:author="R2-1808795 (MDT)" w:date="2018-06-07T17:49:00Z">
        <w:r>
          <w:rPr/>
          <w:tab/>
        </w:r>
      </w:ins>
      <w:ins w:id="6539" w:author="R2-1808795 (MDT)" w:date="2018-06-07T17:49:00Z">
        <w:r>
          <w:rPr/>
          <w:t>LogMeasResultListWLAN-r15</w:t>
          <w:tab/>
        </w:r>
      </w:ins>
      <w:ins w:id="6540" w:author="R2-1808795 (MDT)" w:date="2018-06-07T17:49:00Z">
        <w:r>
          <w:rPr/>
          <w:tab/>
        </w:r>
      </w:ins>
      <w:ins w:id="6541" w:author="R2-1808795 (MDT)" w:date="2018-06-07T17:49:00Z">
        <w:r>
          <w:rPr/>
          <w:t>OPTIONAL</w:t>
        </w:r>
      </w:ins>
    </w:p>
    <w:p>
      <w:pPr>
        <w:pStyle w:val="PL"/>
        <w:shd w:fill="E6E6E6" w:val="clear"/>
        <w:rPr/>
      </w:pPr>
      <w:ins w:id="6543"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45" w:author="R2-1808795 (MDT)" w:date="2018-06-07T17:49:00Z"/>
        </w:rPr>
      </w:pPr>
      <w:r>
        <w:rPr/>
        <w:tab/>
        <w:t>...</w:t>
      </w:r>
      <w:ins w:id="6544" w:author="R2-1808795 (MDT)" w:date="2018-06-07T17:49:00Z">
        <w:r>
          <w:rPr/>
          <w:t>,</w:t>
        </w:r>
      </w:ins>
    </w:p>
    <w:p>
      <w:pPr>
        <w:pStyle w:val="PL"/>
        <w:shd w:fill="E6E6E6" w:val="clear"/>
        <w:rPr>
          <w:ins w:id="6551" w:author="R2-1808795 (MDT)" w:date="2018-06-07T17:49:00Z"/>
        </w:rPr>
      </w:pPr>
      <w:ins w:id="6546" w:author="R2-1808795 (MDT)" w:date="2018-06-07T17:49:00Z">
        <w:r>
          <w:rPr/>
          <w:tab/>
        </w:r>
      </w:ins>
      <w:ins w:id="6547" w:author="eMDT Qualcomm" w:date="2018-07-04T22:34:00Z">
        <w:r>
          <w:rPr/>
          <w:t>[[</w:t>
          <w:tab/>
        </w:r>
      </w:ins>
      <w:ins w:id="6548" w:author="R2-1808795 (MDT)" w:date="2018-06-07T17:49:00Z">
        <w:commentRangeStart w:id="42"/>
        <w:r>
          <w:rPr/>
          <w:t>logMeasAvailableBT-r15</w:t>
          <w:tab/>
          <w:tab/>
          <w:tab/>
        </w:r>
      </w:ins>
      <w:ins w:id="6549" w:author="R2-1808795 (MDT)" w:date="2018-06-07T17:49:00Z">
        <w:r>
          <w:rPr/>
          <w:tab/>
        </w:r>
      </w:ins>
      <w:ins w:id="6550" w:author="R2-1808795 (MDT)" w:date="2018-06-07T17:49:00Z">
        <w:r>
          <w:rPr/>
          <w:t>ENUMERATED {true}</w:t>
          <w:tab/>
          <w:tab/>
          <w:tab/>
          <w:tab/>
          <w:t>OPTIONAL,</w:t>
        </w:r>
      </w:ins>
    </w:p>
    <w:p>
      <w:pPr>
        <w:pStyle w:val="PL"/>
        <w:shd w:fill="E6E6E6" w:val="clear"/>
        <w:rPr>
          <w:ins w:id="6555" w:author="Qualcomm (Umesh)" w:date="2018-06-25T17:50:00Z"/>
        </w:rPr>
      </w:pPr>
      <w:ins w:id="6552" w:author="R2-1808795 (MDT)" w:date="2018-06-07T17:49:00Z">
        <w:r>
          <w:rPr/>
          <w:tab/>
        </w:r>
      </w:ins>
      <w:ins w:id="6553" w:author="eMDT Qualcomm" w:date="2018-07-04T22:35:00Z">
        <w:r>
          <w:rPr/>
          <w:tab/>
        </w:r>
      </w:ins>
      <w:ins w:id="6554" w:author="R2-1808795 (MDT)" w:date="2018-06-07T17:49:00Z">
        <w:r>
          <w:rPr/>
          <w:t>logMeasAvailableWLAN-r15</w:t>
          <w:tab/>
          <w:tab/>
          <w:tab/>
          <w:t>ENUMERATED {true}</w:t>
          <w:tab/>
          <w:tab/>
          <w:tab/>
          <w:tab/>
          <w:t>OPTIONAL</w:t>
        </w:r>
      </w:ins>
      <w:commentRangeEnd w:id="42"/>
      <w:r>
        <w:commentReference w:id="42"/>
      </w:r>
      <w:r>
        <w:rPr>
          <w:rStyle w:val="CommentReference"/>
          <w:rFonts w:cs="Times New Roman" w:ascii="Times New Roman" w:hAnsi="Times New Roman"/>
          <w:vanish w:val="false"/>
          <w:lang w:val="en-GB" w:eastAsia="ja-JP"/>
        </w:rPr>
      </w:r>
    </w:p>
    <w:p>
      <w:pPr>
        <w:pStyle w:val="PL"/>
        <w:shd w:fill="E6E6E6" w:val="clear"/>
        <w:rPr/>
      </w:pPr>
      <w:ins w:id="6556"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558" w:author="R2-1808795 (MDT)" w:date="2018-06-07T17:49:00Z"/>
        </w:rPr>
      </w:pPr>
      <w:r>
        <w:rPr/>
        <w:tab/>
        <w:t>]]</w:t>
      </w:r>
      <w:ins w:id="6557" w:author="R2-1808795 (MDT)" w:date="2018-06-07T17:49:00Z">
        <w:r>
          <w:rPr/>
          <w:t>,</w:t>
        </w:r>
      </w:ins>
    </w:p>
    <w:p>
      <w:pPr>
        <w:pStyle w:val="PL"/>
        <w:shd w:fill="E6E6E6" w:val="clear"/>
        <w:rPr>
          <w:ins w:id="6562" w:author="R2-1808795 (MDT)" w:date="2018-06-07T17:49:00Z"/>
        </w:rPr>
      </w:pPr>
      <w:ins w:id="6559" w:author="R2-1808795 (MDT)" w:date="2018-06-07T17:49:00Z">
        <w:r>
          <w:rPr/>
          <w:tab/>
        </w:r>
      </w:ins>
      <w:ins w:id="6560" w:author="EMDT Qualcomm" w:date="2018-07-04T22:29:00Z">
        <w:r>
          <w:rPr/>
          <w:t>[[</w:t>
        </w:r>
      </w:ins>
      <w:r>
        <w:rPr>
          <w:rStyle w:val="CommentReference"/>
          <w:rFonts w:cs="Times New Roman" w:ascii="Times New Roman" w:hAnsi="Times New Roman"/>
          <w:vanish w:val="false"/>
          <w:lang w:val="en-GB" w:eastAsia="ja-JP"/>
        </w:rPr>
        <w:commentReference w:id="43"/>
      </w:r>
      <w:ins w:id="6561" w:author="R2-1808795 (MDT)" w:date="2018-06-07T17:49:00Z">
        <w:r>
          <w:rPr/>
          <w:tab/>
          <w:t>logMeasResultListBT-r15</w:t>
          <w:tab/>
          <w:tab/>
          <w:tab/>
          <w:t>LogMeasResultListBT-r15</w:t>
          <w:tab/>
          <w:tab/>
          <w:t>OPTIONAL,</w:t>
        </w:r>
      </w:ins>
    </w:p>
    <w:p>
      <w:pPr>
        <w:pStyle w:val="PL"/>
        <w:shd w:fill="E6E6E6" w:val="clear"/>
        <w:rPr>
          <w:ins w:id="6569" w:author="R2-1808802 (TEI15)" w:date="2018-06-07T18:56:00Z"/>
        </w:rPr>
      </w:pPr>
      <w:ins w:id="6563" w:author="R2-1808795 (MDT)" w:date="2018-06-07T17:49:00Z">
        <w:r>
          <w:rPr/>
          <w:tab/>
          <w:tab/>
          <w:t>logMeasResultListWLAN-r15</w:t>
          <w:tab/>
          <w:tab/>
        </w:r>
      </w:ins>
      <w:ins w:id="6564" w:author="R2-1808795 (MDT)" w:date="2018-06-07T17:49:00Z">
        <w:r>
          <w:rPr/>
          <w:tab/>
        </w:r>
      </w:ins>
      <w:ins w:id="6565" w:author="R2-1808795 (MDT)" w:date="2018-06-07T17:49:00Z">
        <w:r>
          <w:rPr/>
          <w:t>LogMeasResultListWLAN-r15</w:t>
          <w:tab/>
        </w:r>
      </w:ins>
      <w:ins w:id="6566" w:author="R2-1808795 (MDT)" w:date="2018-06-07T17:49:00Z">
        <w:r>
          <w:rPr/>
          <w:tab/>
        </w:r>
      </w:ins>
      <w:ins w:id="6567" w:author="R2-1808795 (MDT)" w:date="2018-06-07T17:49:00Z">
        <w:r>
          <w:rPr/>
          <w:t>OPTIONAL</w:t>
        </w:r>
      </w:ins>
      <w:ins w:id="6568" w:author="R2-1808802 (TEI15)" w:date="2018-06-07T18:56:00Z">
        <w:r>
          <w:rPr/>
          <w:t>,</w:t>
        </w:r>
      </w:ins>
    </w:p>
    <w:p>
      <w:pPr>
        <w:pStyle w:val="PL"/>
        <w:shd w:fill="E6E6E6" w:val="clear"/>
        <w:rPr>
          <w:ins w:id="6574" w:author="R2-1808795 (MDT)" w:date="2018-06-07T17:49:00Z"/>
        </w:rPr>
      </w:pPr>
      <w:ins w:id="6570" w:author="R2-1808802 (TEI15)" w:date="2018-06-07T18:56:00Z">
        <w:r>
          <w:rPr>
            <w:rFonts w:eastAsia="Malgun Gothic"/>
          </w:rPr>
          <w:tab/>
          <w:tab/>
          <w:t>anyCellSelection</w:t>
        </w:r>
      </w:ins>
      <w:ins w:id="6571" w:author="R2-1808802 (TEI15)" w:date="2018-06-07T18:56:00Z">
        <w:r>
          <w:rPr/>
          <w:t>Detected-r1</w:t>
        </w:r>
      </w:ins>
      <w:ins w:id="6572" w:author="R2-1808802 (TEI15)" w:date="2018-06-07T18:56:00Z">
        <w:r>
          <w:rPr>
            <w:rFonts w:eastAsia="Malgun Gothic"/>
          </w:rPr>
          <w:t>5</w:t>
        </w:r>
      </w:ins>
      <w:ins w:id="6573" w:author="R2-1808802 (TEI15)" w:date="2018-06-07T18:56:00Z">
        <w:r>
          <w:rPr/>
          <w:tab/>
          <w:tab/>
          <w:t>ENUMERATED {true}</w:t>
          <w:tab/>
          <w:tab/>
          <w:tab/>
          <w:t>OPTIONAL</w:t>
        </w:r>
      </w:ins>
    </w:p>
    <w:p>
      <w:pPr>
        <w:pStyle w:val="PL"/>
        <w:shd w:fill="E6E6E6" w:val="clear"/>
        <w:rPr/>
      </w:pPr>
      <w:ins w:id="6575" w:author="R2-1808795 (MDT)" w:date="2018-06-07T17:49:00Z">
        <w:r>
          <w:rPr/>
          <w:tab/>
        </w:r>
      </w:ins>
      <w:ins w:id="6576"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578" w:author="R2-1808795 (MDT)" w:date="2018-06-07T17:49:00Z"/>
        </w:rPr>
      </w:pPr>
      <w:r>
        <w:rPr/>
        <w:tab/>
        <w:t>]]</w:t>
      </w:r>
      <w:ins w:id="6577" w:author="R2-1808795 (MDT)" w:date="2018-06-07T17:49:00Z">
        <w:r>
          <w:rPr/>
          <w:t>,</w:t>
        </w:r>
      </w:ins>
    </w:p>
    <w:p>
      <w:pPr>
        <w:pStyle w:val="PL"/>
        <w:shd w:fill="E6E6E6" w:val="clear"/>
        <w:rPr>
          <w:ins w:id="6580" w:author="R2-1808795 (MDT)" w:date="2018-06-07T17:49:00Z"/>
        </w:rPr>
      </w:pPr>
      <w:ins w:id="6579" w:author="R2-1808795 (MDT)" w:date="2018-06-07T17:49:00Z">
        <w:r>
          <w:rPr/>
          <w:tab/>
          <w:t>[[</w:t>
          <w:tab/>
          <w:t>logMeasResultListBT-r15</w:t>
          <w:tab/>
          <w:tab/>
          <w:t>LogMeasResultListBT-r15</w:t>
          <w:tab/>
          <w:tab/>
          <w:t>OPTIONAL,</w:t>
        </w:r>
      </w:ins>
    </w:p>
    <w:p>
      <w:pPr>
        <w:pStyle w:val="PL"/>
        <w:shd w:fill="E6E6E6" w:val="clear"/>
        <w:rPr>
          <w:ins w:id="6586" w:author="R2-1808795 (MDT)" w:date="2018-06-07T17:49:00Z"/>
        </w:rPr>
      </w:pPr>
      <w:ins w:id="6581" w:author="R2-1808795 (MDT)" w:date="2018-06-07T17:49:00Z">
        <w:r>
          <w:rPr/>
          <w:tab/>
          <w:tab/>
          <w:t>logMeasResultListWLAN-r15</w:t>
          <w:tab/>
        </w:r>
      </w:ins>
      <w:ins w:id="6582" w:author="R2-1808795 (MDT)" w:date="2018-06-07T17:49:00Z">
        <w:r>
          <w:rPr/>
          <w:tab/>
        </w:r>
      </w:ins>
      <w:ins w:id="6583" w:author="R2-1808795 (MDT)" w:date="2018-06-07T17:49:00Z">
        <w:r>
          <w:rPr/>
          <w:t>LogMeasResultListWLAN-r15</w:t>
          <w:tab/>
        </w:r>
      </w:ins>
      <w:ins w:id="6584" w:author="R2-1808795 (MDT)" w:date="2018-06-07T17:49:00Z">
        <w:r>
          <w:rPr/>
          <w:tab/>
        </w:r>
      </w:ins>
      <w:ins w:id="6585" w:author="R2-1808795 (MDT)" w:date="2018-06-07T17:49:00Z">
        <w:r>
          <w:rPr/>
          <w:t>OPTIONAL</w:t>
        </w:r>
      </w:ins>
    </w:p>
    <w:p>
      <w:pPr>
        <w:pStyle w:val="PL"/>
        <w:shd w:fill="E6E6E6" w:val="clear"/>
        <w:rPr/>
      </w:pPr>
      <w:ins w:id="6587"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589" w:author="R2-1809202" w:date="2018-06-07T18:26:00Z"/>
        </w:rPr>
      </w:pPr>
      <w:ins w:id="6588" w:author="R2-1809202" w:date="2018-06-07T18:26:00Z">
        <w:r>
          <w:rPr/>
          <w:t>FlightPathInformationReport-r15 ::=</w:t>
          <w:tab/>
          <w:tab/>
          <w:t>SEQUENCE {</w:t>
        </w:r>
      </w:ins>
    </w:p>
    <w:p>
      <w:pPr>
        <w:pStyle w:val="PL"/>
        <w:shd w:fill="E6E6E6" w:val="clear"/>
        <w:rPr>
          <w:ins w:id="6591" w:author="R2-1809202" w:date="2018-06-07T18:26:00Z"/>
        </w:rPr>
      </w:pPr>
      <w:ins w:id="6590" w:author="R2-1809202" w:date="2018-06-07T18:26:00Z">
        <w:r>
          <w:rPr/>
          <w:tab/>
          <w:t>flightPath-r15</w:t>
          <w:tab/>
          <w:t>SEQUENCE (SIZE (1..maxWayPoint-r15)) OF WayPointLocation    OPTIONAL,</w:t>
        </w:r>
      </w:ins>
    </w:p>
    <w:p>
      <w:pPr>
        <w:pStyle w:val="PL"/>
        <w:shd w:fill="E6E6E6" w:val="clear"/>
        <w:rPr>
          <w:ins w:id="6593" w:author="R2-1809202" w:date="2018-06-07T18:26:00Z"/>
        </w:rPr>
      </w:pPr>
      <w:ins w:id="6592" w:author="R2-1809202" w:date="2018-06-07T18:26:00Z">
        <w:r>
          <w:rPr/>
          <w:tab/>
          <w:t>nonCriticalExtension</w:t>
          <w:tab/>
          <w:tab/>
          <w:tab/>
          <w:tab/>
          <w:t>SEQUENCE {}</w:t>
          <w:tab/>
          <w:tab/>
          <w:tab/>
          <w:tab/>
          <w:tab/>
          <w:tab/>
          <w:tab/>
          <w:t>OPTIONAL</w:t>
        </w:r>
      </w:ins>
    </w:p>
    <w:p>
      <w:pPr>
        <w:pStyle w:val="PL"/>
        <w:shd w:fill="E6E6E6" w:val="clear"/>
        <w:rPr>
          <w:ins w:id="6595" w:author="R2-1809202" w:date="2018-06-07T18:26:00Z"/>
        </w:rPr>
      </w:pPr>
      <w:ins w:id="6594" w:author="R2-1809202" w:date="2018-06-07T18:26:00Z">
        <w:r>
          <w:rPr/>
          <w:t>}</w:t>
        </w:r>
      </w:ins>
    </w:p>
    <w:p>
      <w:pPr>
        <w:pStyle w:val="PL"/>
        <w:shd w:fill="E6E6E6" w:val="clear"/>
        <w:rPr>
          <w:ins w:id="6597" w:author="R2-1809202" w:date="2018-06-07T18:26:00Z"/>
        </w:rPr>
      </w:pPr>
      <w:ins w:id="6596" w:author="R2-1809202" w:date="2018-06-07T18:26:00Z">
        <w:r>
          <w:rPr/>
        </w:r>
      </w:ins>
    </w:p>
    <w:p>
      <w:pPr>
        <w:pStyle w:val="PL"/>
        <w:shd w:fill="E6E6E6" w:val="clear"/>
        <w:rPr>
          <w:ins w:id="6599" w:author="R2-1809202" w:date="2018-06-07T18:26:00Z"/>
        </w:rPr>
      </w:pPr>
      <w:ins w:id="6598" w:author="R2-1809202" w:date="2018-06-07T18:26:00Z">
        <w:r>
          <w:rPr/>
          <w:t>WayPointLocation ::=</w:t>
          <w:tab/>
          <w:tab/>
          <w:tab/>
          <w:t>SEQUENCE {</w:t>
        </w:r>
      </w:ins>
    </w:p>
    <w:p>
      <w:pPr>
        <w:pStyle w:val="PL"/>
        <w:shd w:fill="E6E6E6" w:val="clear"/>
        <w:rPr>
          <w:ins w:id="6601" w:author="R2-1809202" w:date="2018-06-07T18:26:00Z"/>
        </w:rPr>
      </w:pPr>
      <w:ins w:id="6600" w:author="R2-1809202" w:date="2018-06-07T18:26:00Z">
        <w:r>
          <w:rPr/>
          <w:tab/>
          <w:t>wayPointLocation</w:t>
          <w:tab/>
          <w:tab/>
          <w:tab/>
          <w:tab/>
          <w:tab/>
          <w:tab/>
          <w:t>LocationInfo-r10,</w:t>
        </w:r>
      </w:ins>
    </w:p>
    <w:p>
      <w:pPr>
        <w:pStyle w:val="PL"/>
        <w:shd w:fill="E6E6E6" w:val="clear"/>
        <w:rPr>
          <w:ins w:id="6603" w:author="R2-1809202" w:date="2018-06-07T18:26:00Z"/>
        </w:rPr>
      </w:pPr>
      <w:ins w:id="6602" w:author="R2-1809202" w:date="2018-06-07T18:26:00Z">
        <w:r>
          <w:rPr/>
          <w:tab/>
          <w:t>timeStamp</w:t>
          <w:tab/>
          <w:tab/>
          <w:tab/>
          <w:tab/>
          <w:tab/>
          <w:tab/>
          <w:tab/>
          <w:t xml:space="preserve">AbsoluteTimeInfo-r10 </w:t>
          <w:tab/>
          <w:tab/>
          <w:t>OPTIONAL</w:t>
        </w:r>
      </w:ins>
    </w:p>
    <w:p>
      <w:pPr>
        <w:pStyle w:val="PL"/>
        <w:shd w:fill="E6E6E6" w:val="clear"/>
        <w:rPr>
          <w:ins w:id="6605" w:author="R2-1809202" w:date="2018-06-07T18:26:00Z"/>
        </w:rPr>
      </w:pPr>
      <w:ins w:id="6604" w:author="R2-1809202" w:date="2018-06-07T18:26:00Z">
        <w:r>
          <w:rPr/>
          <w:t>}</w:t>
        </w:r>
      </w:ins>
    </w:p>
    <w:p>
      <w:pPr>
        <w:pStyle w:val="PL"/>
        <w:shd w:fill="E6E6E6" w:val="clear"/>
        <w:rPr>
          <w:ins w:id="6607" w:author="R2-1809202" w:date="2018-06-07T18:26:00Z"/>
        </w:rPr>
      </w:pPr>
      <w:ins w:id="6606"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09" w:author="R2-1808802 (TEI15)" w:date="2018-06-07T19:02:00Z"/>
              </w:rPr>
            </w:pPr>
            <w:ins w:id="6608" w:author="R2-1808802 (TEI15)" w:date="2018-06-07T19:02:00Z">
              <w:r>
                <w:rPr>
                  <w:b/>
                  <w:i/>
                  <w:lang w:val="en-US" w:eastAsia="en-US"/>
                </w:rPr>
                <w:t>anyCellSelectionDetected</w:t>
              </w:r>
            </w:ins>
          </w:p>
          <w:p>
            <w:pPr>
              <w:pStyle w:val="TAL"/>
              <w:rPr>
                <w:b/>
                <w:b/>
                <w:i/>
                <w:i/>
                <w:lang w:val="en-US" w:eastAsia="en-US"/>
              </w:rPr>
            </w:pPr>
            <w:ins w:id="6610" w:author="R2-1808802 (TEI15)" w:date="2018-06-07T19:02:00Z">
              <w:r>
                <w:rPr>
                  <w:lang w:val="en-US" w:eastAsia="en-US"/>
                </w:rPr>
                <w:t xml:space="preserve">This </w:t>
              </w:r>
            </w:ins>
            <w:ins w:id="6611" w:author="R2-1808802 (TEI15)" w:date="2018-06-07T19:02:00Z">
              <w:r>
                <w:rPr>
                  <w:rFonts w:eastAsia="Malgun Gothic"/>
                  <w:lang w:val="en-US" w:eastAsia="en-US"/>
                </w:rPr>
                <w:t xml:space="preserve">field is used to indicate the detection of </w:t>
              </w:r>
            </w:ins>
            <w:ins w:id="6612" w:author="R2-1808802 (TEI15)" w:date="2018-06-07T19:02:00Z">
              <w:r>
                <w:rPr>
                  <w:rFonts w:eastAsia="Malgun Gothic"/>
                  <w:lang w:val="en-US" w:eastAsia="en-US"/>
                </w:rPr>
                <w:t xml:space="preserve">‘any cell selection state’ in the UE, as </w:t>
              </w:r>
            </w:ins>
            <w:ins w:id="6613" w:author="R2-1808802 (TEI15)" w:date="2018-06-07T19:02:00Z">
              <w:r>
                <w:rPr>
                  <w:bCs/>
                  <w:lang w:val="en-US" w:eastAsia="en-US"/>
                </w:rPr>
                <w:t xml:space="preserve">defined in </w:t>
              </w:r>
            </w:ins>
            <w:ins w:id="6614" w:author="R2-1808802 (TEI15)" w:date="2018-06-07T19:02:00Z">
              <w:r>
                <w:rPr>
                  <w:lang w:eastAsia="en-GB"/>
                </w:rPr>
                <w:t>TS 36.304 [4]</w:t>
              </w:r>
            </w:ins>
            <w:ins w:id="6615" w:author="R2-1808802 (TEI15)" w:date="2018-06-07T19:02:00Z">
              <w:r>
                <w:rPr>
                  <w:bCs/>
                  <w:lang w:val="en-US" w:eastAsia="en-US"/>
                </w:rPr>
                <w:t>.</w:t>
              </w:r>
            </w:ins>
            <w:ins w:id="6616" w:author="R2-1808802 (TEI15)" w:date="2018-06-07T19:02:00Z">
              <w:r>
                <w:rPr>
                  <w:rFonts w:eastAsia="Malgun Gothic"/>
                  <w:lang w:val="en-US" w:eastAsia="en-US"/>
                </w:rPr>
                <w:t xml:space="preserve"> The UE sets this field when</w:t>
              </w:r>
            </w:ins>
            <w:ins w:id="6617" w:author="R2-1808802 (TEI15)" w:date="2018-06-07T19:02:00Z">
              <w:r>
                <w:rPr>
                  <w:rFonts w:eastAsia="Malgun Gothic"/>
                  <w:lang w:val="en-US" w:eastAsia="en-US"/>
                </w:rPr>
                <w:t xml:space="preserve"> performing the logging in IDLE and</w:t>
              </w:r>
            </w:ins>
            <w:ins w:id="6618" w:author="R2-1808802 (TEI15)" w:date="2018-06-07T19:02:00Z">
              <w:r>
                <w:rPr>
                  <w:rFonts w:eastAsia="Malgun Gothic"/>
                  <w:lang w:val="en-US" w:eastAsia="en-US"/>
                </w:rPr>
                <w:t xml:space="preserve"> there is no detected cell that </w:t>
              </w:r>
            </w:ins>
            <w:ins w:id="6619" w:author="R2-1808802 (TEI15)" w:date="2018-06-07T19:02:00Z">
              <w:r>
                <w:rPr>
                  <w:rFonts w:eastAsia="Malgun Gothic"/>
                  <w:lang w:val="en-US" w:eastAsia="en-US"/>
                </w:rPr>
                <w:t xml:space="preserve">UE is not able to detect any cells for which </w:t>
              </w:r>
            </w:ins>
            <w:ins w:id="6620" w:author="R2-1808802 (TEI15)" w:date="2018-06-07T19:02:00Z">
              <w:r>
                <w:rPr>
                  <w:rFonts w:eastAsia="Malgun Gothic"/>
                  <w:lang w:val="en-US" w:eastAsia="en-US"/>
                </w:rPr>
                <w:t xml:space="preserve">S </w:t>
              </w:r>
            </w:ins>
            <w:ins w:id="6621" w:author="R2-1808802 (TEI15)" w:date="2018-06-07T19:02:00Z">
              <w:r>
                <w:rPr>
                  <w:rFonts w:eastAsia="Malgun Gothic"/>
                  <w:lang w:val="en-US" w:eastAsia="en-US"/>
                </w:rPr>
                <w:t>criteria is fulfilled</w:t>
              </w:r>
            </w:ins>
            <w:ins w:id="6622"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25" w:author="R2-1808795 (MDT)" w:date="2018-06-07T17:50:00Z"/>
              </w:rPr>
            </w:pPr>
            <w:ins w:id="6623" w:author="R2-1808795 (MDT)" w:date="2018-06-07T17:50:00Z">
              <w:r>
                <w:rPr>
                  <w:rFonts w:cs="Arial" w:ascii="Arial" w:hAnsi="Arial"/>
                  <w:b/>
                  <w:i/>
                  <w:sz w:val="18"/>
                  <w:lang w:val="en-US" w:eastAsia="en-US"/>
                </w:rPr>
                <w:t>logMeasResultList</w:t>
              </w:r>
            </w:ins>
            <w:ins w:id="6624"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26" w:author="R2-1808795 (MDT)" w:date="2018-06-07T17:50:00Z">
              <w:r>
                <w:rPr>
                  <w:rFonts w:cs="Arial" w:ascii="Arial" w:hAnsi="Arial"/>
                  <w:sz w:val="18"/>
                  <w:lang w:eastAsia="en-GB"/>
                </w:rPr>
                <w:t xml:space="preserve">This field refers to the </w:t>
              </w:r>
            </w:ins>
            <w:ins w:id="6627" w:author="R2-1808795 (MDT)" w:date="2018-06-07T17:50:00Z">
              <w:r>
                <w:rPr>
                  <w:rFonts w:cs="Arial" w:ascii="Arial" w:hAnsi="Arial"/>
                  <w:sz w:val="18"/>
                  <w:lang w:eastAsia="en-GB"/>
                </w:rPr>
                <w:t xml:space="preserve">Bluetooth </w:t>
              </w:r>
            </w:ins>
            <w:ins w:id="6628" w:author="R2-1808795 (MDT)" w:date="2018-06-07T17:50:00Z">
              <w:r>
                <w:rPr>
                  <w:rFonts w:cs="Arial" w:ascii="Arial" w:hAnsi="Arial"/>
                  <w:sz w:val="18"/>
                  <w:lang w:eastAsia="en-GB"/>
                </w:rPr>
                <w:t>measurement results</w:t>
              </w:r>
            </w:ins>
            <w:ins w:id="6629"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31" w:author="R2-1808795 (MDT)" w:date="2018-06-07T17:50:00Z"/>
              </w:rPr>
            </w:pPr>
            <w:ins w:id="6630"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32" w:author="R2-1808795 (MDT)" w:date="2018-06-07T17:50:00Z">
              <w:r>
                <w:rPr>
                  <w:rFonts w:cs="Arial" w:ascii="Arial" w:hAnsi="Arial"/>
                  <w:sz w:val="18"/>
                  <w:lang w:eastAsia="en-GB"/>
                </w:rPr>
                <w:t xml:space="preserve">This field refers to the </w:t>
              </w:r>
            </w:ins>
            <w:ins w:id="6633" w:author="R2-1808795 (MDT)" w:date="2018-06-07T17:50:00Z">
              <w:r>
                <w:rPr>
                  <w:rFonts w:cs="Arial" w:ascii="Arial" w:hAnsi="Arial"/>
                  <w:sz w:val="18"/>
                  <w:lang w:eastAsia="en-GB"/>
                </w:rPr>
                <w:t xml:space="preserve">WLAN </w:t>
              </w:r>
            </w:ins>
            <w:ins w:id="6634" w:author="R2-1808795 (MDT)" w:date="2018-06-07T17:50:00Z">
              <w:r>
                <w:rPr>
                  <w:rFonts w:cs="Arial" w:ascii="Arial" w:hAnsi="Arial"/>
                  <w:sz w:val="18"/>
                  <w:lang w:eastAsia="en-GB"/>
                </w:rPr>
                <w:t>measurement results</w:t>
              </w:r>
            </w:ins>
            <w:ins w:id="6635"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37" w:author="R2-1809270 (euCA)" w:date="2018-06-11T09:58:00Z"/>
              </w:rPr>
            </w:pPr>
            <w:ins w:id="6636" w:author="R2-1809270 (euCA)" w:date="2018-06-11T09:58:00Z">
              <w:r>
                <w:rPr>
                  <w:b/>
                  <w:i/>
                  <w:lang w:val="en-US" w:eastAsia="en-US"/>
                </w:rPr>
                <w:t>measResultsIdle</w:t>
              </w:r>
            </w:ins>
          </w:p>
          <w:p>
            <w:pPr>
              <w:pStyle w:val="TAL"/>
              <w:rPr>
                <w:b/>
                <w:b/>
                <w:i/>
                <w:i/>
                <w:lang w:eastAsia="zh-CN"/>
              </w:rPr>
            </w:pPr>
            <w:ins w:id="6638" w:author="R2-1809270 (euCA)" w:date="2018-06-11T09:58: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40" w:author="R2-1809202" w:date="2018-06-07T18:27:00Z"/>
              </w:rPr>
            </w:pPr>
            <w:ins w:id="6639" w:author="R2-1809202" w:date="2018-06-07T18:27:00Z">
              <w:r>
                <w:rPr>
                  <w:b/>
                  <w:i/>
                  <w:lang w:val="en-US" w:eastAsia="en-US"/>
                </w:rPr>
                <w:t>timeStamp</w:t>
              </w:r>
            </w:ins>
          </w:p>
          <w:p>
            <w:pPr>
              <w:pStyle w:val="TAL"/>
              <w:rPr>
                <w:b/>
                <w:b/>
                <w:i/>
                <w:i/>
                <w:lang w:val="en-US" w:eastAsia="en-US"/>
              </w:rPr>
            </w:pPr>
            <w:ins w:id="6641" w:author="R2-1809202" w:date="2018-06-07T18:27:00Z">
              <w:r>
                <w:rPr>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43" w:author="R2-1809202" w:date="2018-06-07T18:27:00Z"/>
              </w:rPr>
            </w:pPr>
            <w:ins w:id="6642" w:author="R2-1809202" w:date="2018-06-07T18:27:00Z">
              <w:r>
                <w:rPr>
                  <w:b/>
                  <w:bCs/>
                  <w:i/>
                  <w:iCs/>
                  <w:lang w:eastAsia="en-GB"/>
                </w:rPr>
                <w:t>wayPointLocation</w:t>
              </w:r>
            </w:ins>
          </w:p>
          <w:p>
            <w:pPr>
              <w:pStyle w:val="TAL"/>
              <w:rPr>
                <w:b/>
                <w:b/>
                <w:i/>
                <w:i/>
                <w:lang w:val="en-US" w:eastAsia="en-US"/>
              </w:rPr>
            </w:pPr>
            <w:ins w:id="6644" w:author="R2-1809202" w:date="2018-06-07T18:27:00Z">
              <w:r>
                <w:rPr>
                  <w:lang w:val="en-US" w:eastAsia="en-US"/>
                </w:rPr>
                <w:t>Includes location coordinat</w:t>
              </w:r>
            </w:ins>
            <w:ins w:id="6645" w:author="Qualcomm (Umesh)" w:date="2018-07-24T15:16:00Z">
              <w:r>
                <w:rPr>
                  <w:lang w:val="en-US" w:eastAsia="en-US"/>
                </w:rPr>
                <w:t>e</w:t>
              </w:r>
            </w:ins>
            <w:ins w:id="6646" w:author="R2-1809202" w:date="2018-06-07T18:27:00Z">
              <w:del w:id="6647" w:author="Qualcomm (Umesh)" w:date="2018-07-24T15:16:00Z">
                <w:r>
                  <w:rPr>
                    <w:lang w:val="en-US" w:eastAsia="en-US"/>
                  </w:rPr>
                  <w:delText>ion</w:delText>
                </w:r>
              </w:del>
            </w:ins>
            <w:ins w:id="6648" w:author="R2-1809202" w:date="2018-06-07T18:27:00Z">
              <w:r>
                <w:rPr>
                  <w:lang w:val="en-US" w:eastAsia="en-US"/>
                </w:rPr>
                <w:t>s for a UE for Aerial UE operation. The waypoints describe planned</w:t>
              </w:r>
            </w:ins>
            <w:ins w:id="6649" w:author="R2-1809202" w:date="2018-06-07T18:27:00Z">
              <w:del w:id="6650" w:author="Qualcomm (Umesh)" w:date="2018-07-24T15:17:00Z">
                <w:r>
                  <w:rPr>
                    <w:lang w:val="en-US" w:eastAsia="en-US"/>
                  </w:rPr>
                  <w:delText xml:space="preserve"> </w:delText>
                </w:r>
              </w:del>
            </w:ins>
            <w:ins w:id="6651" w:author="R2-1809202" w:date="2018-06-07T18:27:00Z">
              <w:del w:id="6652" w:author="Qualcomm (Umesh)" w:date="2018-07-24T15:17:00Z">
                <w:commentRangeStart w:id="44"/>
                <w:r>
                  <w:rPr>
                    <w:lang w:val="en-US" w:eastAsia="en-US"/>
                  </w:rPr>
                  <w:delText>position</w:delText>
                </w:r>
              </w:del>
            </w:ins>
            <w:ins w:id="6653"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654" w:author="R2-1809202" w:date="2018-06-07T18:27:00Z">
              <w:commentRangeEnd w:id="44"/>
              <w:r>
                <w:commentReference w:id="44"/>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MS Gothic"/>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658" w:author="R2-1808889 (LCS)" w:date="2018-06-07T19:28:00Z"/>
        </w:rPr>
      </w:pPr>
      <w:ins w:id="6655" w:author="R2-1808889 (LCS)" w:date="2018-06-07T19:28:00Z">
        <w:r>
          <w:rPr>
            <w:lang w:val="en-GB"/>
          </w:rPr>
          <w:t>–</w:t>
        </w:r>
      </w:ins>
      <w:ins w:id="6656" w:author="R2-1808889 (LCS)" w:date="2018-06-07T19:28:00Z">
        <w:r>
          <w:rPr>
            <w:lang w:val="en-GB"/>
          </w:rPr>
          <w:tab/>
        </w:r>
      </w:ins>
      <w:ins w:id="6657" w:author="R2-1808889 (LCS)" w:date="2018-06-07T19:28:00Z">
        <w:r>
          <w:rPr>
            <w:i/>
            <w:lang w:val="en-GB" w:eastAsia="en-US"/>
          </w:rPr>
          <w:t>PositioningSystemInformationBlockType</w:t>
        </w:r>
      </w:ins>
    </w:p>
    <w:p>
      <w:pPr>
        <w:pStyle w:val="Normal"/>
        <w:rPr>
          <w:ins w:id="6663" w:author="R2-1808889 (LCS)" w:date="2018-06-07T19:28:00Z"/>
        </w:rPr>
      </w:pPr>
      <w:ins w:id="6659" w:author="R2-1808889 (LCS)" w:date="2018-06-07T19:28:00Z">
        <w:r>
          <w:rPr/>
          <w:t xml:space="preserve">The IE </w:t>
        </w:r>
      </w:ins>
      <w:ins w:id="6660" w:author="R2-1808889 (LCS)" w:date="2018-06-07T19:28:00Z">
        <w:r>
          <w:rPr>
            <w:i/>
            <w:lang w:val="en-US" w:eastAsia="en-US"/>
          </w:rPr>
          <w:t xml:space="preserve">PositioningSystemInformationBlockType </w:t>
        </w:r>
      </w:ins>
      <w:ins w:id="6661" w:author="R2-1808889 (LCS)" w:date="2018-06-07T19:28:00Z">
        <w:r>
          <w:rPr>
            <w:lang w:eastAsia="zh-CN"/>
          </w:rPr>
          <w:t>contains positioning assistance data as defined in TS 36.355 [54]</w:t>
        </w:r>
      </w:ins>
      <w:ins w:id="6662" w:author="R2-1808889 (LCS)" w:date="2018-06-07T19:28:00Z">
        <w:r>
          <w:rPr>
            <w:lang w:val="en-US" w:eastAsia="en-US"/>
          </w:rPr>
          <w:t>.</w:t>
        </w:r>
      </w:ins>
    </w:p>
    <w:p>
      <w:pPr>
        <w:pStyle w:val="TH"/>
        <w:rPr>
          <w:bCs/>
          <w:i/>
          <w:i/>
          <w:iCs/>
          <w:lang w:val="en-GB"/>
          <w:ins w:id="6666" w:author="R2-1808889 (LCS)" w:date="2018-06-07T19:28:00Z"/>
        </w:rPr>
      </w:pPr>
      <w:ins w:id="6664" w:author="R2-1808889 (LCS)" w:date="2018-06-07T19:28:00Z">
        <w:r>
          <w:rPr>
            <w:bCs/>
            <w:i/>
            <w:iCs/>
            <w:lang w:val="en-GB" w:eastAsia="en-US"/>
          </w:rPr>
          <w:t xml:space="preserve">PositioningSystemInformationBlockType </w:t>
        </w:r>
      </w:ins>
      <w:ins w:id="6665" w:author="R2-1808889 (LCS)" w:date="2018-06-07T19:28:00Z">
        <w:r>
          <w:rPr>
            <w:bCs/>
            <w:iCs/>
            <w:lang w:val="en-GB" w:eastAsia="en-US"/>
          </w:rPr>
          <w:t>information element</w:t>
        </w:r>
      </w:ins>
    </w:p>
    <w:p>
      <w:pPr>
        <w:pStyle w:val="PL"/>
        <w:shd w:fill="E6E6E6" w:val="clear"/>
        <w:rPr>
          <w:ins w:id="6668" w:author="R2-1808889 (LCS)" w:date="2018-06-07T19:28:00Z"/>
        </w:rPr>
      </w:pPr>
      <w:ins w:id="6667" w:author="R2-1808889 (LCS)" w:date="2018-06-07T19:28:00Z">
        <w:r>
          <w:rPr/>
          <w:t>-- ASN1START</w:t>
        </w:r>
      </w:ins>
    </w:p>
    <w:p>
      <w:pPr>
        <w:pStyle w:val="PL"/>
        <w:shd w:fill="E6E6E6" w:val="clear"/>
        <w:rPr>
          <w:ins w:id="6670" w:author="R2-1808889 (LCS)" w:date="2018-06-07T19:28:00Z"/>
        </w:rPr>
      </w:pPr>
      <w:ins w:id="6669" w:author="R2-1808889 (LCS)" w:date="2018-06-07T19:28:00Z">
        <w:r>
          <w:rPr/>
        </w:r>
      </w:ins>
    </w:p>
    <w:p>
      <w:pPr>
        <w:pStyle w:val="PL"/>
        <w:shd w:fill="E6E6E6" w:val="clear"/>
        <w:rPr>
          <w:ins w:id="6673" w:author="R2-1808889 (LCS)" w:date="2018-06-07T19:28:00Z"/>
        </w:rPr>
      </w:pPr>
      <w:ins w:id="6671" w:author="R2-1808889 (LCS)" w:date="2018-06-07T19:28:00Z">
        <w:commentRangeStart w:id="45"/>
        <w:r>
          <w:rPr/>
          <w:t>PositioningSystemInformationBlockType</w:t>
        </w:r>
      </w:ins>
      <w:r>
        <w:rPr>
          <w:rStyle w:val="CommentReference"/>
          <w:rFonts w:cs="Times New Roman" w:ascii="Times New Roman" w:hAnsi="Times New Roman"/>
          <w:vanish w:val="false"/>
          <w:lang w:val="en-GB" w:eastAsia="ja-JP"/>
        </w:rPr>
      </w:r>
      <w:ins w:id="6672" w:author="R2-1808889 (LCS)" w:date="2018-06-07T19:28:00Z">
        <w:commentRangeEnd w:id="45"/>
        <w:r>
          <w:commentReference w:id="45"/>
        </w:r>
        <w:r>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77" w:author="R2-1808889 (LCS)" w:date="2018-06-07T19:28:00Z"/>
        </w:rPr>
      </w:pPr>
      <w:ins w:id="6674" w:author="R2-1808889 (LCS)" w:date="2018-06-07T19:28:00Z">
        <w:r>
          <w:rPr>
            <w:rFonts w:cs="Courier New" w:ascii="Courier New" w:hAnsi="Courier New"/>
            <w:sz w:val="16"/>
            <w:lang w:val="en-US" w:eastAsia="en-US"/>
          </w:rPr>
          <w:tab/>
        </w:r>
      </w:ins>
      <w:ins w:id="6675" w:author="R2-1808889 (LCS)" w:date="2018-06-07T19:28:00Z">
        <w:commentRangeStart w:id="46"/>
        <w:r>
          <w:rPr>
            <w:rFonts w:cs="Courier New" w:ascii="Courier New" w:hAnsi="Courier New"/>
            <w:sz w:val="16"/>
            <w:lang w:val="en-US" w:eastAsia="en-US"/>
          </w:rPr>
          <w:t>assistanceDataSIBelement</w:t>
        </w:r>
      </w:ins>
      <w:r>
        <w:rPr>
          <w:rStyle w:val="CommentReference"/>
          <w:vanish w:val="false"/>
        </w:rPr>
      </w:r>
      <w:ins w:id="6676" w:author="R2-1808889 (LCS)" w:date="2018-06-07T19:28:00Z">
        <w:commentRangeEnd w:id="46"/>
        <w:r>
          <w:commentReference w:id="46"/>
        </w:r>
        <w:r>
          <w:rPr>
            <w:rFonts w:cs="Courier New" w:ascii="Courier New" w:hAnsi="Courier New"/>
            <w:sz w:val="16"/>
            <w:lang w:val="en-US" w:eastAsia="en-US"/>
          </w:rPr>
          <w:t>-r15</w:t>
          <w:tab/>
          <w:tab/>
          <w:t>OCTET STRING,</w:t>
        </w:r>
      </w:ins>
    </w:p>
    <w:p>
      <w:pPr>
        <w:pStyle w:val="PL"/>
        <w:shd w:fill="E6E6E6" w:val="clear"/>
        <w:rPr>
          <w:ins w:id="6680" w:author="R2-1808889 (LCS)" w:date="2018-06-07T19:28:00Z"/>
        </w:rPr>
      </w:pPr>
      <w:ins w:id="6678" w:author="R2-1808889 (LCS)" w:date="2018-06-07T19:28:00Z">
        <w:r>
          <w:rPr/>
          <w:tab/>
          <w:t>lateNonCriticalExtension</w:t>
          <w:tab/>
          <w:tab/>
          <w:tab/>
          <w:t>OCTET STRING</w:t>
          <w:tab/>
          <w:tab/>
          <w:tab/>
          <w:tab/>
          <w:tab/>
          <w:tab/>
          <w:tab/>
          <w:tab/>
          <w:t>OPTIONAL</w:t>
        </w:r>
      </w:ins>
      <w:ins w:id="6679" w:author="R2-1808889 (LCS)" w:date="2018-06-07T19:28:00Z">
        <w:r>
          <w:rPr/>
          <w:t>,</w:t>
        </w:r>
      </w:ins>
    </w:p>
    <w:p>
      <w:pPr>
        <w:pStyle w:val="PL"/>
        <w:shd w:fill="E6E6E6" w:val="clear"/>
        <w:rPr>
          <w:ins w:id="6682" w:author="R2-1808889 (LCS)" w:date="2018-06-07T19:28:00Z"/>
        </w:rPr>
      </w:pPr>
      <w:ins w:id="6681" w:author="R2-1808889 (LCS)" w:date="2018-06-07T19:28:00Z">
        <w:r>
          <w:rPr/>
          <w:tab/>
          <w:t>...</w:t>
        </w:r>
      </w:ins>
    </w:p>
    <w:p>
      <w:pPr>
        <w:pStyle w:val="PL"/>
        <w:shd w:fill="E6E6E6" w:val="clear"/>
        <w:rPr>
          <w:rFonts w:eastAsia="MS Mincho;MS Gothic"/>
          <w:ins w:id="6684" w:author="R2-1808889 (LCS)" w:date="2018-06-07T19:28:00Z"/>
        </w:rPr>
      </w:pPr>
      <w:ins w:id="6683" w:author="R2-1808889 (LCS)" w:date="2018-06-07T19:28:00Z">
        <w:r>
          <w:rPr>
            <w:rFonts w:eastAsia="MS Mincho;MS Gothic"/>
          </w:rPr>
          <w:t>}</w:t>
        </w:r>
      </w:ins>
    </w:p>
    <w:p>
      <w:pPr>
        <w:pStyle w:val="PL"/>
        <w:shd w:fill="E6E6E6" w:val="clear"/>
        <w:rPr>
          <w:rFonts w:eastAsia="MS Mincho;MS Gothic"/>
          <w:ins w:id="6686" w:author="R2-1808889 (LCS)" w:date="2018-06-07T19:28:00Z"/>
        </w:rPr>
      </w:pPr>
      <w:ins w:id="6685" w:author="R2-1808889 (LCS)" w:date="2018-06-07T19:28:00Z">
        <w:r>
          <w:rPr>
            <w:rFonts w:eastAsia="MS Mincho;MS Gothic"/>
          </w:rPr>
        </w:r>
      </w:ins>
    </w:p>
    <w:p>
      <w:pPr>
        <w:pStyle w:val="PL"/>
        <w:shd w:fill="E6E6E6" w:val="clear"/>
        <w:rPr>
          <w:ins w:id="6688" w:author="R2-1808889 (LCS)" w:date="2018-06-07T19:28:00Z"/>
        </w:rPr>
      </w:pPr>
      <w:ins w:id="6687"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689" w:author="R2-1808889 (LCS)" w:date="2018-06-07T19:28:00Z">
              <w:r>
                <w:rPr>
                  <w:i/>
                  <w:lang w:val="en-GB" w:eastAsia="en-US"/>
                </w:rPr>
                <w:t xml:space="preserve">PositioningSystemInformationBlockType </w:t>
              </w:r>
            </w:ins>
            <w:ins w:id="6690"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692" w:author="R2-1808889 (LCS)" w:date="2018-06-07T19:28:00Z"/>
              </w:rPr>
            </w:pPr>
            <w:ins w:id="6691" w:author="R2-1808889 (LCS)" w:date="2018-06-07T19:28:00Z">
              <w:r>
                <w:rPr>
                  <w:b/>
                  <w:i/>
                  <w:lang w:val="en-GB" w:eastAsia="zh-CN"/>
                </w:rPr>
                <w:t>assistanceDataSIBelement</w:t>
              </w:r>
            </w:ins>
          </w:p>
          <w:p>
            <w:pPr>
              <w:pStyle w:val="TAL"/>
              <w:rPr>
                <w:lang w:val="en-GB" w:eastAsia="zh-CN"/>
              </w:rPr>
            </w:pPr>
            <w:ins w:id="6693" w:author="R2-1808889 (LCS)" w:date="2018-06-07T19:28:00Z">
              <w:r>
                <w:rPr>
                  <w:bCs/>
                </w:rPr>
                <w:t xml:space="preserve">Parameter </w:t>
              </w:r>
            </w:ins>
            <w:ins w:id="6694" w:author="R2-1808889 (LCS)" w:date="2018-06-07T19:28:00Z">
              <w:r>
                <w:rPr>
                  <w:bCs/>
                  <w:i/>
                  <w:lang w:val="en-US"/>
                </w:rPr>
                <w:t xml:space="preserve">AssistanceDataSIBelement </w:t>
              </w:r>
            </w:ins>
            <w:ins w:id="6695" w:author="R2-1808889 (LCS)" w:date="2018-06-07T19:28:00Z">
              <w:r>
                <w:rPr>
                  <w:bCs/>
                </w:rPr>
                <w:t>defined in TS</w:t>
              </w:r>
            </w:ins>
            <w:ins w:id="6696" w:author="R2-1808889 (LCS)" w:date="2018-06-07T19:28:00Z">
              <w:r>
                <w:rPr>
                  <w:bCs/>
                  <w:lang w:val="en-US"/>
                </w:rPr>
                <w:t xml:space="preserve"> </w:t>
              </w:r>
            </w:ins>
            <w:ins w:id="6697" w:author="R2-1808889 (LCS)" w:date="2018-06-07T19:28:00Z">
              <w:r>
                <w:rPr>
                  <w:bCs/>
                </w:rPr>
                <w:t>36.355 [54]. The first/leftmost bit of the first octet contains the most significant bit.</w:t>
              </w:r>
            </w:ins>
          </w:p>
        </w:tc>
      </w:tr>
    </w:tbl>
    <w:p>
      <w:pPr>
        <w:pStyle w:val="Normal"/>
        <w:rPr>
          <w:ins w:id="6699" w:author="R2-1808889 (LCS)" w:date="2018-06-07T19:28:00Z"/>
        </w:rPr>
      </w:pPr>
      <w:ins w:id="6698"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701" w:author="R2-1809184" w:date="2018-06-07T18:05:00Z"/>
        </w:rPr>
      </w:pPr>
      <w:ins w:id="6700" w:author="R2-1809184" w:date="2018-06-07T18:05:00Z">
        <w:r>
          <w:rPr/>
          <w:tab/>
          <w:t>]],</w:t>
        </w:r>
      </w:ins>
    </w:p>
    <w:p>
      <w:pPr>
        <w:pStyle w:val="PL"/>
        <w:shd w:fill="E6E6E6" w:val="clear"/>
        <w:rPr>
          <w:ins w:id="6707" w:author="R2-1809256 (NB_IOT)" w:date="2018-06-08T15:41:00Z"/>
        </w:rPr>
      </w:pPr>
      <w:ins w:id="6702" w:author="R2-1809184" w:date="2018-06-07T18:05:00Z">
        <w:r>
          <w:rPr/>
          <w:tab/>
        </w:r>
      </w:ins>
      <w:ins w:id="6703" w:author="R2-1809184" w:date="2018-06-07T18:05:00Z">
        <w:commentRangeStart w:id="47"/>
        <w:r>
          <w:rPr/>
          <w:t>[[</w:t>
        </w:r>
      </w:ins>
      <w:r>
        <w:rPr>
          <w:rStyle w:val="CommentReference"/>
          <w:rFonts w:cs="Times New Roman" w:ascii="Times New Roman" w:hAnsi="Times New Roman"/>
          <w:vanish w:val="false"/>
          <w:lang w:val="en-GB" w:eastAsia="ja-JP"/>
        </w:rPr>
      </w:r>
      <w:ins w:id="6704" w:author="R2-1809184" w:date="2018-06-07T18:05:00Z">
        <w:commentRangeEnd w:id="47"/>
        <w:r>
          <w:commentReference w:id="47"/>
        </w:r>
        <w:r>
          <w:rPr/>
          <w:tab/>
          <w:t>reducedCP-LatencyEnabled-r15</w:t>
          <w:tab/>
          <w:tab/>
          <w:t>ENUMERATED {true}</w:t>
          <w:tab/>
          <w:tab/>
          <w:tab/>
          <w:tab/>
          <w:t>OPTIONAL</w:t>
        </w:r>
      </w:ins>
      <w:ins w:id="6705" w:author="R2-1809256 (NB_IOT)" w:date="2018-06-08T15:42:00Z">
        <w:r>
          <w:rPr/>
          <w:t>,</w:t>
        </w:r>
      </w:ins>
      <w:ins w:id="6706"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09" w:author="R2-1809256 (NB_IOT)" w:date="2018-06-08T15:41:00Z"/>
        </w:rPr>
      </w:pPr>
      <w:ins w:id="6708"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3" w:author="R2-1809256 (NB_IOT)" w:date="2018-06-08T15:41:00Z"/>
        </w:rPr>
      </w:pPr>
      <w:ins w:id="6710" w:author="R2-1809256 (NB_IOT)" w:date="2018-06-08T15:41:00Z">
        <w:r>
          <w:rPr>
            <w:rFonts w:cs="Courier New" w:ascii="Courier New" w:hAnsi="Courier New"/>
            <w:sz w:val="16"/>
            <w:lang w:val="en-US" w:eastAsia="en-US"/>
          </w:rPr>
          <w:tab/>
          <w:tab/>
          <w:t>up-EDT-r15</w:t>
          <w:tab/>
          <w:tab/>
          <w:tab/>
          <w:tab/>
          <w:tab/>
          <w:tab/>
          <w:tab/>
          <w:t>ENUMERATED {true}</w:t>
          <w:tab/>
          <w:tab/>
          <w:t>OPTIONAL</w:t>
        </w:r>
      </w:ins>
      <w:ins w:id="6711" w:author="R2-1809270 (euCA)" w:date="2018-06-11T09:59:00Z">
        <w:r>
          <w:rPr>
            <w:rFonts w:cs="Courier New" w:ascii="Courier New" w:hAnsi="Courier New"/>
            <w:sz w:val="16"/>
            <w:lang w:val="en-US" w:eastAsia="en-US"/>
          </w:rPr>
          <w:t>,</w:t>
        </w:r>
      </w:ins>
      <w:ins w:id="6712" w:author="R2-1809256 (NB_IOT)" w:date="2018-06-08T15:41:00Z">
        <w:r>
          <w:rPr>
            <w:rFonts w:cs="Courier New" w:ascii="Courier New" w:hAnsi="Courier New"/>
            <w:sz w:val="16"/>
            <w:lang w:val="en-US" w:eastAsia="en-US"/>
          </w:rPr>
          <w:tab/>
          <w:t>-- Need OP</w:t>
        </w:r>
      </w:ins>
    </w:p>
    <w:p>
      <w:pPr>
        <w:pStyle w:val="PL"/>
        <w:shd w:fill="E6E6E6" w:val="clear"/>
        <w:rPr>
          <w:ins w:id="6715" w:author="R2-1809184" w:date="2018-06-07T18:05:00Z"/>
        </w:rPr>
      </w:pPr>
      <w:ins w:id="6714"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17" w:author="R2-1809256 (NB_IOT)" w:date="2018-06-08T15:42:00Z"/>
              </w:rPr>
            </w:pPr>
            <w:ins w:id="6716" w:author="R2-1809256 (NB_IOT)" w:date="2018-06-08T15:42:00Z">
              <w:r>
                <w:rPr>
                  <w:rFonts w:cs="Arial" w:ascii="Arial" w:hAnsi="Arial"/>
                  <w:b/>
                  <w:i/>
                  <w:sz w:val="18"/>
                </w:rPr>
                <w:t>cp-EDT</w:t>
              </w:r>
            </w:ins>
          </w:p>
          <w:p>
            <w:pPr>
              <w:pStyle w:val="TAL"/>
              <w:rPr>
                <w:b/>
                <w:b/>
                <w:i/>
                <w:i/>
                <w:lang w:eastAsia="ja-JP"/>
              </w:rPr>
            </w:pPr>
            <w:ins w:id="6718"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20" w:author="R2-1809270 (euCA)" w:date="2018-06-11T09:59:00Z"/>
              </w:rPr>
            </w:pPr>
            <w:ins w:id="6719" w:author="R2-1809270 (euCA)" w:date="2018-06-11T09:59:00Z">
              <w:r>
                <w:rPr>
                  <w:b/>
                  <w:i/>
                  <w:lang w:eastAsia="ja-JP"/>
                </w:rPr>
                <w:t>idleModeMeasurements</w:t>
              </w:r>
            </w:ins>
          </w:p>
          <w:p>
            <w:pPr>
              <w:pStyle w:val="TAL"/>
              <w:rPr>
                <w:b/>
                <w:b/>
                <w:i/>
                <w:i/>
                <w:lang w:eastAsia="ja-JP"/>
              </w:rPr>
            </w:pPr>
            <w:ins w:id="6721"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23" w:author="R2-1809184" w:date="2018-06-07T18:05:00Z"/>
              </w:rPr>
            </w:pPr>
            <w:ins w:id="6722"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24" w:author="R2-1809184" w:date="2018-06-07T18:05:00Z">
              <w:r>
                <w:rPr>
                  <w:rFonts w:cs="Arial" w:ascii="Arial" w:hAnsi="Arial"/>
                  <w:bCs/>
                  <w:sz w:val="18"/>
                  <w:szCs w:val="18"/>
                </w:rPr>
                <w:t xml:space="preserve">If present, reduced control plane latency is enabled. UEs supporting reduced CP latency transmit Msg3 according to </w:t>
              </w:r>
            </w:ins>
            <w:ins w:id="6725"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26" w:author="R2-1809184" w:date="2018-06-07T18:05:00Z">
              <w:r>
                <w:rPr>
                  <w:rFonts w:cs="Arial" w:ascii="Arial" w:hAnsi="Arial"/>
                  <w:bCs/>
                  <w:sz w:val="18"/>
                  <w:szCs w:val="18"/>
                </w:rPr>
                <w:t xml:space="preserve">timing </w:t>
              </w:r>
            </w:ins>
            <w:ins w:id="6727" w:author="R2-1809184" w:date="2018-06-07T18:05:00Z">
              <w:r>
                <w:rPr>
                  <w:rFonts w:cs="Arial" w:ascii="Arial" w:hAnsi="Arial"/>
                  <w:color w:val="FF0000"/>
                  <w:sz w:val="18"/>
                  <w:szCs w:val="18"/>
                </w:rPr>
                <w:t>as specified in TS 36.213 [23]</w:t>
              </w:r>
            </w:ins>
            <w:ins w:id="6728" w:author="R2-1809184" w:date="2018-06-07T18:05:00Z">
              <w:r>
                <w:rPr>
                  <w:rFonts w:cs="Arial" w:ascii="Arial" w:hAnsi="Arial"/>
                  <w:sz w:val="18"/>
                  <w:szCs w:val="18"/>
                </w:rPr>
                <w:t xml:space="preserve"> </w:t>
              </w:r>
            </w:ins>
            <w:ins w:id="6729" w:author="R2-1809184" w:date="2018-06-07T18:05:00Z">
              <w:r>
                <w:rPr>
                  <w:rFonts w:cs="Arial" w:ascii="Arial" w:hAnsi="Arial"/>
                  <w:bCs/>
                  <w:sz w:val="18"/>
                  <w:szCs w:val="18"/>
                </w:rPr>
                <w:t xml:space="preserve">when transmitting </w:t>
              </w:r>
            </w:ins>
            <w:ins w:id="6730" w:author="R2-1809184" w:date="2018-06-07T18:05:00Z">
              <w:r>
                <w:rPr>
                  <w:rFonts w:cs="Arial" w:ascii="Arial" w:hAnsi="Arial"/>
                  <w:bCs/>
                  <w:i/>
                  <w:sz w:val="18"/>
                  <w:szCs w:val="18"/>
                </w:rPr>
                <w:t>RRCConnectionResumeRequest</w:t>
              </w:r>
            </w:ins>
            <w:ins w:id="6731"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33" w:author="R2-1809256 (NB_IOT)" w:date="2018-06-08T15:42:00Z"/>
              </w:rPr>
            </w:pPr>
            <w:ins w:id="6732" w:author="R2-1809256 (NB_IOT)" w:date="2018-06-08T15:42:00Z">
              <w:r>
                <w:rPr>
                  <w:rFonts w:cs="Arial" w:ascii="Arial" w:hAnsi="Arial"/>
                  <w:b/>
                  <w:i/>
                  <w:sz w:val="18"/>
                </w:rPr>
                <w:t>up-EDT</w:t>
              </w:r>
            </w:ins>
          </w:p>
          <w:p>
            <w:pPr>
              <w:pStyle w:val="TAL"/>
              <w:rPr>
                <w:b/>
                <w:b/>
                <w:i/>
                <w:i/>
                <w:lang w:eastAsia="ja-JP"/>
              </w:rPr>
            </w:pPr>
            <w:ins w:id="6734"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36" w:author="R2-1808246 (TEI15, HSDN)" w:date="2018-06-07T17:10:00Z"/>
        </w:rPr>
      </w:pPr>
      <w:r>
        <w:rPr/>
        <w:tab/>
        <w:t>]]</w:t>
      </w:r>
      <w:ins w:id="6735" w:author="R2-1808246 (TEI15, HSDN)" w:date="2018-06-07T17:10:00Z">
        <w:r>
          <w:rPr/>
          <w:t>,</w:t>
        </w:r>
      </w:ins>
    </w:p>
    <w:p>
      <w:pPr>
        <w:pStyle w:val="PL"/>
        <w:shd w:fill="E6E6E6" w:val="clear"/>
        <w:rPr>
          <w:ins w:id="6752" w:author="R2-1809257 (eMTC)" w:date="2018-06-08T16:24:00Z"/>
        </w:rPr>
      </w:pPr>
      <w:ins w:id="6737" w:author="R2-1808246 (TEI15, HSDN)" w:date="2018-06-07T17:10:00Z">
        <w:r>
          <w:rPr/>
          <w:tab/>
          <w:t>[[</w:t>
          <w:tab/>
        </w:r>
      </w:ins>
      <w:ins w:id="6738" w:author="R2-1808246 (TEI15, HSDN)" w:date="2018-06-07T17:10:00Z">
        <w:commentRangeStart w:id="48"/>
        <w:r>
          <w:rPr/>
          <w:t>cellReselectionInfo</w:t>
        </w:r>
      </w:ins>
      <w:ins w:id="6739" w:author="R2-1808246 (TEI15, HSDN)" w:date="2018-06-07T17:10:00Z">
        <w:r>
          <w:rPr>
            <w:lang w:val="en-US" w:eastAsia="en-US"/>
          </w:rPr>
          <w:t>HSDN</w:t>
        </w:r>
      </w:ins>
      <w:ins w:id="6740" w:author="R2-1808246 (TEI15, HSDN)" w:date="2018-06-07T17:10:00Z">
        <w:r>
          <w:rPr/>
          <w:t>-</w:t>
        </w:r>
      </w:ins>
      <w:ins w:id="6741"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42" w:author="R2-1808246 (TEI15, HSDN)" w:date="2018-06-07T17:10:00Z">
        <w:commentRangeEnd w:id="48"/>
        <w:r>
          <w:commentReference w:id="48"/>
        </w:r>
        <w:r>
          <w:rPr/>
          <w:tab/>
        </w:r>
      </w:ins>
      <w:ins w:id="6743" w:author="R2-1808246 (TEI15, HSDN)" w:date="2018-06-07T17:10:00Z">
        <w:r>
          <w:rPr>
            <w:lang w:val="en-US" w:eastAsia="en-US"/>
          </w:rPr>
          <w:tab/>
        </w:r>
      </w:ins>
      <w:ins w:id="6744" w:author="R2-1808246 (TEI15, HSDN)" w:date="2018-06-07T17:10:00Z">
        <w:r>
          <w:rPr/>
          <w:t>CellReselectionInfo</w:t>
        </w:r>
      </w:ins>
      <w:ins w:id="6745" w:author="R2-1808246 (TEI15, HSDN)" w:date="2018-06-07T17:10:00Z">
        <w:r>
          <w:rPr>
            <w:lang w:val="en-US" w:eastAsia="en-US"/>
          </w:rPr>
          <w:t>HSDN</w:t>
        </w:r>
      </w:ins>
      <w:ins w:id="6746" w:author="R2-1808246 (TEI15, HSDN)" w:date="2018-06-07T17:10:00Z">
        <w:r>
          <w:rPr/>
          <w:t>-</w:t>
        </w:r>
      </w:ins>
      <w:ins w:id="6747" w:author="R2-1808246 (TEI15, HSDN)" w:date="2018-06-07T17:10:00Z">
        <w:r>
          <w:rPr>
            <w:lang w:val="en-US" w:eastAsia="en-US"/>
          </w:rPr>
          <w:t>r15</w:t>
        </w:r>
      </w:ins>
      <w:ins w:id="6748" w:author="R2-1808246 (TEI15, HSDN)" w:date="2018-06-07T17:10:00Z">
        <w:r>
          <w:rPr/>
          <w:tab/>
          <w:t>OPTIONAL</w:t>
        </w:r>
      </w:ins>
      <w:ins w:id="6749" w:author="Rapporteur" w:date="2018-06-11T12:46:00Z">
        <w:r>
          <w:rPr/>
          <w:t>,</w:t>
        </w:r>
      </w:ins>
      <w:ins w:id="6750" w:author="R2-1808246 (TEI15, HSDN)" w:date="2018-06-07T17:10:00Z">
        <w:r>
          <w:rPr/>
          <w:tab/>
        </w:r>
      </w:ins>
      <w:ins w:id="6751" w:author="Qualcomm (Umesh)" w:date="2018-07-24T15:28:00Z">
        <w:r>
          <w:rPr/>
          <w:t>-- Need OP</w:t>
        </w:r>
      </w:ins>
    </w:p>
    <w:p>
      <w:pPr>
        <w:pStyle w:val="PL"/>
        <w:shd w:fill="E6E6E6" w:val="clear"/>
        <w:rPr>
          <w:ins w:id="6758" w:author="R2-1808246 (TEI15, HSDN)" w:date="2018-06-07T17:10:00Z"/>
        </w:rPr>
      </w:pPr>
      <w:ins w:id="6753" w:author="R2-1809257 (eMTC)" w:date="2018-06-08T16:24:00Z">
        <w:r>
          <w:rPr/>
          <w:tab/>
          <w:tab/>
          <w:t>cellSelectionInfoCE-v15</w:t>
        </w:r>
      </w:ins>
      <w:ins w:id="6754" w:author="Rapporteur" w:date="2018-06-11T11:24:00Z">
        <w:r>
          <w:rPr/>
          <w:t>x</w:t>
        </w:r>
      </w:ins>
      <w:ins w:id="6755" w:author="R2-1809257 (eMTC)" w:date="2018-06-08T16:24:00Z">
        <w:r>
          <w:rPr/>
          <w:t>0</w:t>
          <w:tab/>
          <w:tab/>
          <w:tab/>
          <w:t>CellSelectionInfoCE-v15</w:t>
        </w:r>
      </w:ins>
      <w:ins w:id="6756" w:author="Rapporteur" w:date="2018-06-11T11:24:00Z">
        <w:r>
          <w:rPr/>
          <w:t>x</w:t>
        </w:r>
      </w:ins>
      <w:ins w:id="6757" w:author="R2-1809257 (eMTC)" w:date="2018-06-08T16:24:00Z">
        <w:r>
          <w:rPr/>
          <w:t>0</w:t>
          <w:tab/>
          <w:tab/>
          <w:t>OPTIONAL</w:t>
          <w:tab/>
          <w:t>-- Need OP</w:t>
        </w:r>
      </w:ins>
    </w:p>
    <w:p>
      <w:pPr>
        <w:pStyle w:val="PL"/>
        <w:shd w:fill="E6E6E6" w:val="clear"/>
        <w:rPr>
          <w:ins w:id="6760" w:author="R2-1808246 (TEI15, HSDN)" w:date="2018-06-07T17:10:00Z"/>
        </w:rPr>
      </w:pPr>
      <w:ins w:id="6759"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762" w:author="R2-1808246 (TEI15, HSDN)" w:date="2018-06-07T17:11:00Z"/>
        </w:rPr>
      </w:pPr>
      <w:ins w:id="6761" w:author="R2-1808246 (TEI15, HSDN)" w:date="2018-06-07T17:11:00Z">
        <w:r>
          <w:rPr>
            <w:lang w:val="en-US" w:eastAsia="en-US"/>
          </w:rPr>
        </w:r>
      </w:ins>
    </w:p>
    <w:p>
      <w:pPr>
        <w:pStyle w:val="PL"/>
        <w:shd w:fill="E6E6E6" w:val="clear"/>
        <w:rPr>
          <w:ins w:id="6768" w:author="R2-1808246 (TEI15, HSDN)" w:date="2018-06-07T17:11:00Z"/>
        </w:rPr>
      </w:pPr>
      <w:ins w:id="6763" w:author="R2-1808246 (TEI15, HSDN)" w:date="2018-06-07T17:11:00Z">
        <w:r>
          <w:rPr/>
          <w:t>CellReselectionInfo</w:t>
        </w:r>
      </w:ins>
      <w:ins w:id="6764" w:author="R2-1808246 (TEI15, HSDN)" w:date="2018-06-07T17:11:00Z">
        <w:r>
          <w:rPr>
            <w:lang w:val="en-US" w:eastAsia="en-US"/>
          </w:rPr>
          <w:t>HSDN</w:t>
        </w:r>
      </w:ins>
      <w:ins w:id="6765" w:author="R2-1808246 (TEI15, HSDN)" w:date="2018-06-07T17:11:00Z">
        <w:r>
          <w:rPr/>
          <w:t>-</w:t>
        </w:r>
      </w:ins>
      <w:ins w:id="6766" w:author="R2-1808246 (TEI15, HSDN)" w:date="2018-06-07T17:11:00Z">
        <w:r>
          <w:rPr>
            <w:lang w:val="en-US" w:eastAsia="en-US"/>
          </w:rPr>
          <w:t>r15</w:t>
        </w:r>
      </w:ins>
      <w:ins w:id="6767" w:author="R2-1808246 (TEI15, HSDN)" w:date="2018-06-07T17:11:00Z">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775" w:author="R2-1808246 (TEI15, HSDN)" w:date="2018-06-07T17:11:00Z"/>
        </w:rPr>
      </w:pPr>
      <w:ins w:id="6769" w:author="R2-1808246 (TEI15, HSDN)" w:date="2018-06-07T17:11:00Z">
        <w:r>
          <w:rPr/>
          <w:tab/>
        </w:r>
      </w:ins>
      <w:ins w:id="6770" w:author="R2-1808246 (TEI15, HSDN)" w:date="2018-06-07T17:11:00Z">
        <w:r>
          <w:rPr>
            <w:lang w:val="en-US" w:eastAsia="en-US"/>
          </w:rPr>
          <w:t>cellEquivalentSize</w:t>
        </w:r>
      </w:ins>
      <w:ins w:id="6771" w:author="R2-1808246 (TEI15, HSDN)" w:date="2018-06-07T17:11:00Z">
        <w:r>
          <w:rPr/>
          <w:t>-r15</w:t>
          <w:tab/>
          <w:tab/>
          <w:tab/>
          <w:tab/>
        </w:r>
      </w:ins>
      <w:ins w:id="6772" w:author="R2-1808246 (TEI15, HSDN)" w:date="2018-06-07T17:11:00Z">
        <w:r>
          <w:rPr>
            <w:lang w:val="en-US" w:eastAsia="en-US"/>
          </w:rPr>
          <w:t>INTEGER(</w:t>
        </w:r>
      </w:ins>
      <w:ins w:id="6773" w:author="R2-1808246 (TEI15, HSDN)" w:date="2018-06-07T17:11:00Z">
        <w:r>
          <w:rPr/>
          <w:t>2</w:t>
        </w:r>
      </w:ins>
      <w:ins w:id="6774" w:author="R2-1808246 (TEI15, HSDN)" w:date="2018-06-07T17:11:00Z">
        <w:r>
          <w:rPr>
            <w:lang w:val="en-US" w:eastAsia="en-US"/>
          </w:rPr>
          <w:t>..16)</w:t>
        </w:r>
      </w:ins>
    </w:p>
    <w:p>
      <w:pPr>
        <w:pStyle w:val="PL"/>
        <w:shd w:fill="E6E6E6" w:val="clear"/>
        <w:rPr>
          <w:ins w:id="6777" w:author="R2-1808246 (TEI15, HSDN)" w:date="2018-06-07T17:11:00Z"/>
        </w:rPr>
      </w:pPr>
      <w:ins w:id="6776"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779" w:author="R2-1808246 (TEI15, HSDN)" w:date="2018-06-07T17:13:00Z"/>
              </w:rPr>
            </w:pPr>
            <w:ins w:id="6778" w:author="R2-1808246 (TEI15, HSDN)" w:date="2018-06-07T17:13:00Z">
              <w:commentRangeStart w:id="49"/>
              <w:r>
                <w:rPr>
                  <w:lang w:eastAsia="zh-CN"/>
                </w:rPr>
                <w:t>cellEquivalentSize</w:t>
              </w:r>
            </w:ins>
            <w:commentRangeEnd w:id="49"/>
            <w:r>
              <w:commentReference w:id="49"/>
            </w:r>
            <w:r>
              <w:rPr>
                <w:rStyle w:val="CommentReference"/>
                <w:rFonts w:cs="Times New Roman" w:ascii="Times New Roman" w:hAnsi="Times New Roman"/>
                <w:vanish w:val="false"/>
                <w:lang w:val="en-GB" w:eastAsia="ja-JP"/>
              </w:rPr>
            </w:r>
          </w:p>
          <w:p>
            <w:pPr>
              <w:pStyle w:val="TAL"/>
              <w:rPr>
                <w:b/>
                <w:b/>
                <w:bCs/>
                <w:i/>
                <w:i/>
                <w:iCs/>
                <w:lang w:eastAsia="ja-JP"/>
              </w:rPr>
            </w:pPr>
            <w:ins w:id="6780" w:author="R2-1808246 (TEI15, HSDN)" w:date="2018-06-07T17:13:00Z">
              <w:r>
                <w:rPr>
                  <w:lang w:eastAsia="en-GB"/>
                </w:rPr>
                <w:t>The number of cell count used for</w:t>
              </w:r>
            </w:ins>
            <w:ins w:id="6781" w:author="R2-1808246 (TEI15, HSDN)" w:date="2018-06-07T17:13:00Z">
              <w:del w:id="6782" w:author="Qualcomm (Umesh)" w:date="2018-07-24T15:29:00Z">
                <w:r>
                  <w:rPr>
                    <w:lang w:eastAsia="en-GB"/>
                  </w:rPr>
                  <w:delText xml:space="preserve"> calculating</w:delText>
                </w:r>
              </w:del>
            </w:ins>
            <w:ins w:id="6783" w:author="R2-1808246 (TEI15, HSDN)" w:date="2018-06-07T17:13:00Z">
              <w:r>
                <w:rPr>
                  <w:lang w:eastAsia="zh-CN"/>
                </w:rPr>
                <w:t xml:space="preserve"> mobility</w:t>
              </w:r>
            </w:ins>
            <w:ins w:id="6784" w:author="R2-1808246 (TEI15, HSDN)" w:date="2018-06-07T17:13:00Z">
              <w:r>
                <w:rPr>
                  <w:lang w:eastAsia="en-GB"/>
                </w:rPr>
                <w:t xml:space="preserve"> state estimation for this cell</w:t>
              </w:r>
            </w:ins>
            <w:ins w:id="6785" w:author="R2-1808246 (TEI15, HSDN)" w:date="2018-06-07T17:13:00Z">
              <w:r>
                <w:rPr>
                  <w:lang w:eastAsia="zh-CN"/>
                </w:rPr>
                <w:t xml:space="preserve"> as specified in TS 36.304 [4]</w:t>
              </w:r>
            </w:ins>
            <w:ins w:id="6786" w:author="R2-1808246 (TEI15, HSDN)" w:date="2018-06-07T17:13:00Z">
              <w:r>
                <w:rPr>
                  <w:lang w:eastAsia="en-GB"/>
                </w:rPr>
                <w:t>.</w:t>
              </w:r>
            </w:ins>
            <w:ins w:id="6787"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spacing w:before="0" w:after="0"/>
        <w:rPr>
          <w:ins w:id="6789" w:author="R2-1808246 (TEI15, HSDN)" w:date="2018-06-07T17:14:00Z"/>
        </w:rPr>
      </w:pPr>
      <w:r>
        <w:rPr/>
        <w:tab/>
        <w:t>lateNonCriticalExtension</w:t>
        <w:tab/>
        <w:tab/>
        <w:tab/>
        <w:tab/>
        <w:t>OCTET STRING</w:t>
        <w:tab/>
        <w:tab/>
        <w:tab/>
        <w:tab/>
        <w:t>OPTIONAL</w:t>
      </w:r>
      <w:ins w:id="6788"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02" w:author="R2-1808246 (TEI15, HSDN)" w:date="2018-06-07T17:14:00Z"/>
        </w:rPr>
      </w:pPr>
      <w:ins w:id="6790" w:author="R2-1808246 (TEI15, HSDN)" w:date="2018-06-07T17:14:00Z">
        <w:r>
          <w:rPr>
            <w:rFonts w:cs="Courier New" w:ascii="Courier New" w:hAnsi="Courier New"/>
            <w:sz w:val="16"/>
            <w:lang w:val="en-US" w:eastAsia="en-US"/>
          </w:rPr>
          <w:tab/>
          <w:t>[[</w:t>
          <w:tab/>
        </w:r>
      </w:ins>
      <w:ins w:id="6791" w:author="R2-1808246 (TEI15, HSDN)" w:date="2018-06-07T17:14:00Z">
        <w:commentRangeStart w:id="50"/>
        <w:r>
          <w:rPr>
            <w:rFonts w:cs="Courier New" w:ascii="Courier New" w:hAnsi="Courier New"/>
            <w:sz w:val="16"/>
            <w:lang w:val="en-US" w:eastAsia="en-US"/>
          </w:rPr>
          <w:t>intraFreqNeighHSDN-</w:t>
        </w:r>
      </w:ins>
      <w:ins w:id="6792" w:author="R2-1808246 (TEI15, HSDN)" w:date="2018-06-07T17:14:00Z">
        <w:r>
          <w:rPr>
            <w:rFonts w:cs="Courier New" w:ascii="Courier New" w:hAnsi="Courier New"/>
            <w:sz w:val="16"/>
            <w:lang w:val="en-US" w:eastAsia="en-US"/>
          </w:rPr>
          <w:t>Cell</w:t>
        </w:r>
      </w:ins>
      <w:ins w:id="6793" w:author="R2-1808246 (TEI15, HSDN)" w:date="2018-06-07T17:14:00Z">
        <w:r>
          <w:rPr>
            <w:rFonts w:cs="Courier New" w:ascii="Courier New" w:hAnsi="Courier New"/>
            <w:sz w:val="16"/>
            <w:lang w:val="en-US" w:eastAsia="en-US"/>
          </w:rPr>
          <w:t>List</w:t>
        </w:r>
      </w:ins>
      <w:ins w:id="6794" w:author="R2-1808246 (TEI15, HSDN)" w:date="2018-06-07T17:14:00Z">
        <w:r>
          <w:rPr>
            <w:rFonts w:cs="Courier New" w:ascii="Courier New" w:hAnsi="Courier New"/>
            <w:sz w:val="16"/>
            <w:lang w:val="en-US" w:eastAsia="en-US"/>
          </w:rPr>
          <w:t>-r15</w:t>
        </w:r>
      </w:ins>
      <w:r>
        <w:rPr>
          <w:rStyle w:val="CommentReference"/>
          <w:vanish w:val="false"/>
        </w:rPr>
      </w:r>
      <w:ins w:id="6795" w:author="R2-1808246 (TEI15, HSDN)" w:date="2018-06-07T17:14:00Z">
        <w:commentRangeEnd w:id="50"/>
        <w:r>
          <w:commentReference w:id="50"/>
        </w:r>
        <w:r>
          <w:rPr>
            <w:rFonts w:cs="Courier New" w:ascii="Courier New" w:hAnsi="Courier New"/>
            <w:sz w:val="16"/>
            <w:lang w:val="en-US" w:eastAsia="en-US"/>
          </w:rPr>
          <w:tab/>
          <w:tab/>
          <w:tab/>
          <w:t>IntraFreqNeighHSDN-</w:t>
        </w:r>
      </w:ins>
      <w:ins w:id="6796" w:author="R2-1808246 (TEI15, HSDN)" w:date="2018-06-07T17:14:00Z">
        <w:r>
          <w:rPr>
            <w:rFonts w:cs="Courier New" w:ascii="Courier New" w:hAnsi="Courier New"/>
            <w:sz w:val="16"/>
            <w:lang w:val="en-US" w:eastAsia="en-US"/>
          </w:rPr>
          <w:t>Cell</w:t>
        </w:r>
      </w:ins>
      <w:ins w:id="6797" w:author="R2-1808246 (TEI15, HSDN)" w:date="2018-06-07T17:14:00Z">
        <w:r>
          <w:rPr>
            <w:rFonts w:cs="Courier New" w:ascii="Courier New" w:hAnsi="Courier New"/>
            <w:sz w:val="16"/>
            <w:lang w:val="en-US" w:eastAsia="en-US"/>
          </w:rPr>
          <w:t>List</w:t>
        </w:r>
      </w:ins>
      <w:ins w:id="6798" w:author="R2-1808246 (TEI15, HSDN)" w:date="2018-06-07T17:14:00Z">
        <w:r>
          <w:rPr>
            <w:rFonts w:cs="Courier New" w:ascii="Courier New" w:hAnsi="Courier New"/>
            <w:sz w:val="16"/>
            <w:lang w:val="en-US" w:eastAsia="en-US"/>
          </w:rPr>
          <w:t>-r15</w:t>
        </w:r>
      </w:ins>
      <w:ins w:id="6799" w:author="R2-1808246 (TEI15, HSDN)" w:date="2018-06-07T17:14:00Z">
        <w:r>
          <w:rPr>
            <w:rFonts w:cs="Courier New" w:ascii="Courier New" w:hAnsi="Courier New"/>
            <w:sz w:val="16"/>
            <w:lang w:val="en-US" w:eastAsia="en-US"/>
          </w:rPr>
          <w:tab/>
          <w:tab/>
        </w:r>
      </w:ins>
      <w:ins w:id="6800" w:author="R2-1808246 (TEI15, HSDN)" w:date="2018-06-07T17:14:00Z">
        <w:r>
          <w:rPr>
            <w:rFonts w:cs="Courier New" w:ascii="Courier New" w:hAnsi="Courier New"/>
            <w:sz w:val="16"/>
            <w:lang w:val="en-US" w:eastAsia="en-US"/>
          </w:rPr>
          <w:t>OPTIONAL</w:t>
        </w:r>
      </w:ins>
      <w:ins w:id="6801"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03" w:author="R2-1808246 (TEI15, HSDN)" w:date="2018-06-07T17:14: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11" w:author="R2-1808246 (TEI15, HSDN)" w:date="2018-07-11T11:14:00Z"/>
        </w:rPr>
      </w:pPr>
      <w:ins w:id="6804" w:author="R2-1808246 (TEI15, HSDN)" w:date="2018-07-11T11:14:00Z">
        <w:r>
          <w:rPr>
            <w:rFonts w:eastAsia="Batang;바탕" w:cs="Courier New" w:ascii="Courier New" w:hAnsi="Courier New"/>
            <w:color w:val="808080"/>
            <w:sz w:val="16"/>
            <w:lang w:val="en-US" w:eastAsia="en-US"/>
          </w:rPr>
          <w:t xml:space="preserve">-- Editor’s </w:t>
        </w:r>
      </w:ins>
      <w:ins w:id="6805" w:author="R2-1808246 (TEI15, HSDN)" w:date="2018-07-11T11:14:00Z">
        <w:r>
          <w:rPr>
            <w:rFonts w:cs="Courier New" w:ascii="Courier New" w:hAnsi="Courier New"/>
            <w:color w:val="808080"/>
            <w:sz w:val="16"/>
            <w:lang w:val="en-US" w:eastAsia="en-US"/>
          </w:rPr>
          <w:t>N</w:t>
        </w:r>
      </w:ins>
      <w:ins w:id="6806" w:author="R2-1808246 (TEI15, HSDN)" w:date="2018-07-11T11:14:00Z">
        <w:r>
          <w:rPr>
            <w:rFonts w:eastAsia="Batang;바탕" w:cs="Courier New" w:ascii="Courier New" w:hAnsi="Courier New"/>
            <w:color w:val="808080"/>
            <w:sz w:val="16"/>
            <w:lang w:val="en-US" w:eastAsia="en-US"/>
          </w:rPr>
          <w:t xml:space="preserve">ote: FFS </w:t>
        </w:r>
      </w:ins>
      <w:ins w:id="6807" w:author="R2-1808246 (TEI15, HSDN)" w:date="2018-07-11T11:14:00Z">
        <w:r>
          <w:rPr>
            <w:rFonts w:cs="Courier New" w:ascii="Courier New" w:hAnsi="Courier New"/>
            <w:color w:val="808080"/>
            <w:sz w:val="16"/>
            <w:lang w:val="en-US" w:eastAsia="en-US"/>
          </w:rPr>
          <w:t>contents</w:t>
        </w:r>
      </w:ins>
      <w:ins w:id="6808" w:author="R2-1808246 (TEI15, HSDN)" w:date="2018-07-11T11:14:00Z">
        <w:r>
          <w:rPr>
            <w:rFonts w:eastAsia="Batang;바탕" w:cs="Courier New" w:ascii="Courier New" w:hAnsi="Courier New"/>
            <w:color w:val="808080"/>
            <w:sz w:val="16"/>
            <w:lang w:val="en-US" w:eastAsia="en-US"/>
          </w:rPr>
          <w:t xml:space="preserve"> of neighbouring</w:t>
        </w:r>
      </w:ins>
      <w:ins w:id="6809" w:author="R2-1808246 (TEI15, HSDN)" w:date="2018-07-11T11:14:00Z">
        <w:r>
          <w:rPr>
            <w:rFonts w:eastAsia="Batang;바탕" w:cs="Courier New" w:ascii="Courier New" w:hAnsi="Courier New"/>
            <w:color w:val="808080"/>
            <w:sz w:val="16"/>
            <w:lang w:val="en-US" w:eastAsia="en-US"/>
          </w:rPr>
          <w:t xml:space="preserve"> HSDN</w:t>
        </w:r>
      </w:ins>
      <w:ins w:id="6810" w:author="R2-1808246 (TEI15, HSDN)" w:date="2018-07-11T11:14:00Z">
        <w:r>
          <w:rPr>
            <w:rFonts w:eastAsia="Batang;바탕" w:cs="Courier New" w:ascii="Courier New" w:hAnsi="Courier New"/>
            <w:color w:val="808080"/>
            <w:sz w:val="16"/>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23" w:author="R2-1808246 (TEI15, HSDN)" w:date="2018-07-11T11:14:00Z"/>
        </w:rPr>
      </w:pPr>
      <w:ins w:id="6812" w:author="R2-1808246 (TEI15, HSDN)" w:date="2018-07-11T11:14:00Z">
        <w:r>
          <w:rPr>
            <w:rFonts w:cs="Courier New" w:ascii="Courier New" w:hAnsi="Courier New"/>
            <w:sz w:val="16"/>
            <w:lang w:val="en-US" w:eastAsia="en-US"/>
          </w:rPr>
          <w:t>Int</w:t>
        </w:r>
      </w:ins>
      <w:ins w:id="6813" w:author="R2-1808246 (TEI15, HSDN)" w:date="2018-07-11T11:14:00Z">
        <w:r>
          <w:rPr>
            <w:rFonts w:cs="Courier New" w:ascii="Courier New" w:hAnsi="Courier New"/>
            <w:sz w:val="16"/>
            <w:lang w:val="en-US" w:eastAsia="en-US"/>
          </w:rPr>
          <w:t>ra</w:t>
        </w:r>
      </w:ins>
      <w:ins w:id="6814" w:author="R2-1808246 (TEI15, HSDN)" w:date="2018-07-11T11:14:00Z">
        <w:r>
          <w:rPr>
            <w:rFonts w:cs="Courier New" w:ascii="Courier New" w:hAnsi="Courier New"/>
            <w:sz w:val="16"/>
            <w:lang w:val="en-US" w:eastAsia="en-US"/>
          </w:rPr>
          <w:t>Freq</w:t>
        </w:r>
      </w:ins>
      <w:ins w:id="6815" w:author="R2-1808246 (TEI15, HSDN)" w:date="2018-07-11T11:14:00Z">
        <w:r>
          <w:rPr>
            <w:rFonts w:cs="Courier New" w:ascii="Courier New" w:hAnsi="Courier New"/>
            <w:sz w:val="16"/>
            <w:lang w:val="en-US" w:eastAsia="en-US"/>
          </w:rPr>
          <w:t>NeighHSDN-</w:t>
        </w:r>
      </w:ins>
      <w:ins w:id="6816" w:author="R2-1808246 (TEI15, HSDN)" w:date="2018-07-11T11:14:00Z">
        <w:r>
          <w:rPr>
            <w:rFonts w:cs="Courier New" w:ascii="Courier New" w:hAnsi="Courier New"/>
            <w:sz w:val="16"/>
            <w:lang w:val="en-US" w:eastAsia="en-US"/>
          </w:rPr>
          <w:t>CellList</w:t>
        </w:r>
      </w:ins>
      <w:ins w:id="6817" w:author="R2-1808246 (TEI15, HSDN)" w:date="2018-07-11T11:14:00Z">
        <w:r>
          <w:rPr>
            <w:rFonts w:cs="Courier New" w:ascii="Courier New" w:hAnsi="Courier New"/>
            <w:sz w:val="16"/>
            <w:lang w:val="en-US" w:eastAsia="en-US"/>
          </w:rPr>
          <w:t>-r15</w:t>
        </w:r>
      </w:ins>
      <w:ins w:id="6818" w:author="R2-1808246 (TEI15, HSDN)" w:date="2018-07-11T11:14:00Z">
        <w:r>
          <w:rPr>
            <w:rFonts w:cs="Courier New" w:ascii="Courier New" w:hAnsi="Courier New"/>
            <w:sz w:val="16"/>
            <w:lang w:val="en-US" w:eastAsia="en-US"/>
          </w:rPr>
          <w:t xml:space="preserve"> ::=</w:t>
        </w:r>
      </w:ins>
      <w:ins w:id="6819" w:author="R2-1808246 (TEI15, HSDN)" w:date="2018-07-11T11:14:00Z">
        <w:r>
          <w:rPr>
            <w:rFonts w:cs="Courier New" w:ascii="Courier New" w:hAnsi="Courier New"/>
            <w:sz w:val="16"/>
            <w:lang w:val="en-US" w:eastAsia="en-US"/>
          </w:rPr>
          <w:t xml:space="preserve"> </w:t>
        </w:r>
      </w:ins>
      <w:ins w:id="6820" w:author="R2-1808246 (TEI15, HSDN)" w:date="2018-07-11T11:14:00Z">
        <w:r>
          <w:rPr>
            <w:rFonts w:cs="Courier New" w:ascii="Courier New" w:hAnsi="Courier New"/>
            <w:sz w:val="16"/>
            <w:lang w:val="en-US" w:eastAsia="en-US"/>
          </w:rPr>
          <w:t>SEQUENCE (SIZE (1..maxCellInt</w:t>
        </w:r>
      </w:ins>
      <w:ins w:id="6821" w:author="R2-1808246 (TEI15, HSDN)" w:date="2018-07-11T11:14:00Z">
        <w:r>
          <w:rPr>
            <w:rFonts w:cs="Courier New" w:ascii="Courier New" w:hAnsi="Courier New"/>
            <w:sz w:val="16"/>
            <w:lang w:val="en-US" w:eastAsia="en-US"/>
          </w:rPr>
          <w:t>ra</w:t>
        </w:r>
      </w:ins>
      <w:ins w:id="6822"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25" w:author="R2-1808246 (TEI15, HSDN)" w:date="2018-07-11T11:14:00Z"/>
        </w:rPr>
      </w:pPr>
      <w:ins w:id="6824"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29" w:author="R2-1808246 (TEI15, HSDN)" w:date="2018-06-07T17:14:00Z"/>
              </w:rPr>
            </w:pPr>
            <w:ins w:id="6826" w:author="R2-1808246 (TEI15, HSDN)" w:date="2018-06-07T17:14:00Z">
              <w:r>
                <w:rPr>
                  <w:rFonts w:cs="Arial" w:ascii="Arial" w:hAnsi="Arial"/>
                  <w:b/>
                  <w:bCs/>
                  <w:i/>
                  <w:sz w:val="18"/>
                  <w:lang w:val="en-US" w:eastAsia="en-US"/>
                </w:rPr>
                <w:t>intraFreqNeighHSDN-</w:t>
              </w:r>
            </w:ins>
            <w:ins w:id="6827" w:author="R2-1808246 (TEI15, HSDN)" w:date="2018-06-07T17:14:00Z">
              <w:r>
                <w:rPr>
                  <w:rFonts w:cs="Arial" w:ascii="Arial" w:hAnsi="Arial"/>
                  <w:b/>
                  <w:bCs/>
                  <w:i/>
                  <w:sz w:val="18"/>
                  <w:lang w:val="en-US" w:eastAsia="en-US"/>
                </w:rPr>
                <w:t>Cell</w:t>
              </w:r>
            </w:ins>
            <w:ins w:id="6828"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30" w:author="R2-1808246 (TEI15, HSDN)" w:date="2018-06-07T17:14:00Z">
              <w:r>
                <w:rPr>
                  <w:rFonts w:cs="Arial" w:ascii="Arial" w:hAnsi="Arial"/>
                  <w:sz w:val="18"/>
                  <w:lang w:eastAsia="en-GB"/>
                </w:rPr>
                <w:t>List of int</w:t>
              </w:r>
            </w:ins>
            <w:ins w:id="6831" w:author="R2-1808246 (TEI15, HSDN)" w:date="2018-06-07T17:14:00Z">
              <w:r>
                <w:rPr>
                  <w:rFonts w:cs="Arial" w:ascii="Arial" w:hAnsi="Arial"/>
                  <w:sz w:val="18"/>
                  <w:lang w:eastAsia="zh-CN"/>
                </w:rPr>
                <w:t>ra</w:t>
              </w:r>
            </w:ins>
            <w:ins w:id="6832" w:author="R2-1808246 (TEI15, HSDN)" w:date="2018-06-07T17:14:00Z">
              <w:r>
                <w:rPr>
                  <w:rFonts w:cs="Arial" w:ascii="Arial" w:hAnsi="Arial"/>
                  <w:sz w:val="18"/>
                  <w:lang w:eastAsia="en-GB"/>
                </w:rPr>
                <w:t xml:space="preserve">-frequency </w:t>
              </w:r>
            </w:ins>
            <w:ins w:id="6833" w:author="R2-1808246 (TEI15, HSDN)" w:date="2018-06-07T17:14:00Z">
              <w:r>
                <w:rPr>
                  <w:rFonts w:cs="Arial" w:ascii="Arial" w:hAnsi="Arial"/>
                  <w:sz w:val="18"/>
                  <w:lang w:eastAsia="zh-CN"/>
                </w:rPr>
                <w:t>neighbouring HSDN</w:t>
              </w:r>
            </w:ins>
            <w:ins w:id="6834" w:author="R2-1808246 (TEI15, HSDN)" w:date="2018-06-07T17:14:00Z">
              <w:r>
                <w:rPr>
                  <w:rFonts w:cs="Arial" w:ascii="Arial" w:hAnsi="Arial"/>
                  <w:sz w:val="18"/>
                  <w:lang w:eastAsia="en-GB"/>
                </w:rPr>
                <w:t xml:space="preserve"> cells as specified in TS 36.304 [4]</w:t>
              </w:r>
            </w:ins>
            <w:ins w:id="6835"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37" w:author="R2-1809257 (eMTC)" w:date="2018-06-08T16:25:00Z"/>
        </w:rPr>
      </w:pPr>
      <w:r>
        <w:rPr/>
        <w:tab/>
        <w:t>]]</w:t>
      </w:r>
      <w:ins w:id="6836" w:author="R2-1809257 (eMTC)" w:date="2018-06-08T16:25:00Z">
        <w:r>
          <w:rPr/>
          <w:t>,</w:t>
        </w:r>
      </w:ins>
    </w:p>
    <w:p>
      <w:pPr>
        <w:pStyle w:val="PL"/>
        <w:shd w:fill="E6E6E6" w:val="clear"/>
        <w:rPr>
          <w:ins w:id="6843" w:author="R2-1809257 (eMTC)" w:date="2018-06-08T16:25:00Z"/>
        </w:rPr>
      </w:pPr>
      <w:ins w:id="6838" w:author="R2-1809257 (eMTC)" w:date="2018-06-08T16:25:00Z">
        <w:r>
          <w:rPr/>
          <w:tab/>
          <w:t>[[</w:t>
          <w:tab/>
          <w:t>interFreqCarrierFreqList-v15</w:t>
        </w:r>
      </w:ins>
      <w:ins w:id="6839" w:author="Rapporteur" w:date="2018-06-11T11:24:00Z">
        <w:r>
          <w:rPr/>
          <w:t>x</w:t>
        </w:r>
      </w:ins>
      <w:ins w:id="6840" w:author="R2-1809257 (eMTC)" w:date="2018-06-08T16:25:00Z">
        <w:r>
          <w:rPr/>
          <w:t>0</w:t>
          <w:tab/>
          <w:tab/>
          <w:t>InterFreqCarrierFreqList-v15</w:t>
        </w:r>
      </w:ins>
      <w:ins w:id="6841" w:author="Rapporteur" w:date="2018-06-11T11:24:00Z">
        <w:r>
          <w:rPr/>
          <w:t>x</w:t>
        </w:r>
      </w:ins>
      <w:ins w:id="6842" w:author="R2-1809257 (eMTC)" w:date="2018-06-08T16:25:00Z">
        <w:r>
          <w:rPr/>
          <w:t>0</w:t>
          <w:tab/>
          <w:t>OPTIONAL,</w:t>
          <w:tab/>
          <w:t>-- Need OR</w:t>
        </w:r>
      </w:ins>
    </w:p>
    <w:p>
      <w:pPr>
        <w:pStyle w:val="PL"/>
        <w:shd w:fill="E6E6E6" w:val="clear"/>
        <w:rPr>
          <w:ins w:id="6851" w:author="R2-1809270 (euCA)" w:date="2018-06-11T10:00:00Z"/>
        </w:rPr>
      </w:pPr>
      <w:ins w:id="6844" w:author="R2-1809257 (eMTC)" w:date="2018-06-08T16:25:00Z">
        <w:r>
          <w:rPr/>
          <w:tab/>
          <w:tab/>
          <w:t>interFreqCarrierFreqListExt-v15</w:t>
        </w:r>
      </w:ins>
      <w:ins w:id="6845" w:author="Rapporteur" w:date="2018-06-11T11:24:00Z">
        <w:r>
          <w:rPr/>
          <w:t>x</w:t>
        </w:r>
      </w:ins>
      <w:ins w:id="6846" w:author="R2-1809257 (eMTC)" w:date="2018-06-08T16:25:00Z">
        <w:r>
          <w:rPr/>
          <w:t>0</w:t>
          <w:tab/>
          <w:t>InterFreqCarrierFreqListExt-v15</w:t>
        </w:r>
      </w:ins>
      <w:ins w:id="6847" w:author="Rapporteur" w:date="2018-06-11T11:25:00Z">
        <w:r>
          <w:rPr/>
          <w:t>x</w:t>
        </w:r>
      </w:ins>
      <w:ins w:id="6848" w:author="R2-1809257 (eMTC)" w:date="2018-06-08T16:25:00Z">
        <w:r>
          <w:rPr/>
          <w:t>0</w:t>
          <w:tab/>
          <w:t>OPTIONAL</w:t>
        </w:r>
      </w:ins>
      <w:ins w:id="6849" w:author="R2-1809270 (euCA)" w:date="2018-06-11T10:00:00Z">
        <w:r>
          <w:rPr/>
          <w:t>,</w:t>
        </w:r>
      </w:ins>
      <w:ins w:id="6850" w:author="R2-1809257 (eMTC)" w:date="2018-06-08T16:25:00Z">
        <w:r>
          <w:rPr/>
          <w:tab/>
          <w:tab/>
          <w:t>-- Need OR</w:t>
        </w:r>
      </w:ins>
    </w:p>
    <w:p>
      <w:pPr>
        <w:pStyle w:val="PL"/>
        <w:shd w:fill="E6E6E6" w:val="clear"/>
        <w:rPr>
          <w:ins w:id="6857" w:author="R2-1809257 (eMTC)" w:date="2018-06-08T16:25:00Z"/>
        </w:rPr>
      </w:pPr>
      <w:ins w:id="6852" w:author="R2-1809270 (euCA)" w:date="2018-06-11T10:00:00Z">
        <w:r>
          <w:rPr/>
          <w:tab/>
          <w:tab/>
        </w:r>
      </w:ins>
      <w:ins w:id="6853" w:author="R2-1809270 (euCA)" w:date="2018-06-11T10:00:00Z">
        <w:commentRangeStart w:id="51"/>
        <w:r>
          <w:rPr/>
          <w:t>idleMeasurementCarrierFreqList-r15</w:t>
        </w:r>
      </w:ins>
      <w:r>
        <w:rPr>
          <w:rStyle w:val="CommentReference"/>
          <w:rFonts w:cs="Times New Roman" w:ascii="Times New Roman" w:hAnsi="Times New Roman"/>
          <w:vanish w:val="false"/>
          <w:lang w:val="en-GB" w:eastAsia="ja-JP"/>
        </w:rPr>
      </w:r>
      <w:ins w:id="6854" w:author="R2-1809270 (euCA)" w:date="2018-06-11T10:00:00Z">
        <w:commentRangeEnd w:id="51"/>
        <w:r>
          <w:commentReference w:id="51"/>
        </w:r>
        <w:r>
          <w:rPr/>
          <w:tab/>
          <w:t>IdleModeMeasurementCarrierFreqList</w:t>
        </w:r>
      </w:ins>
      <w:ins w:id="6855" w:author="R2-1809270 (euCA)" w:date="2018-06-11T10:00:00Z">
        <w:r>
          <w:rPr>
            <w:lang w:val="en-US" w:eastAsia="en-US"/>
          </w:rPr>
          <w:t>-r15</w:t>
        </w:r>
      </w:ins>
      <w:ins w:id="6856" w:author="R2-1809270 (euCA)" w:date="2018-06-11T10:00:00Z">
        <w:r>
          <w:rPr/>
          <w:tab/>
          <w:t>OPTIONAL</w:t>
          <w:tab/>
          <w:t>-- Need OR</w:t>
        </w:r>
      </w:ins>
    </w:p>
    <w:p>
      <w:pPr>
        <w:pStyle w:val="PL"/>
        <w:shd w:fill="E6E6E6" w:val="clear"/>
        <w:rPr/>
      </w:pPr>
      <w:ins w:id="6858"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860" w:author="R2-1809270 (euCA)" w:date="2018-06-11T10:00:00Z"/>
        </w:rPr>
      </w:pPr>
      <w:ins w:id="6859" w:author="R2-1809270 (euCA)" w:date="2018-06-11T10:00:00Z">
        <w:r>
          <w:rPr/>
        </w:r>
      </w:ins>
    </w:p>
    <w:p>
      <w:pPr>
        <w:pStyle w:val="PL"/>
        <w:shd w:fill="E6E6E6" w:val="clear"/>
        <w:ind w:left="852" w:hanging="852"/>
        <w:rPr>
          <w:lang w:val="en-US" w:eastAsia="en-US"/>
          <w:ins w:id="6866" w:author="R2-1809270 (euCA)" w:date="2018-06-11T10:00:00Z"/>
        </w:rPr>
      </w:pPr>
      <w:ins w:id="6861" w:author="R2-1809270 (euCA)" w:date="2018-06-11T10:00:00Z">
        <w:bookmarkStart w:id="716" w:name="_Hlk520209878"/>
        <w:bookmarkEnd w:id="716"/>
        <w:r>
          <w:rPr/>
          <w:t>IdleModeMeasurementCarrierFreqList</w:t>
        </w:r>
      </w:ins>
      <w:ins w:id="6862" w:author="R2-1809270 (euCA)" w:date="2018-06-11T10:00:00Z">
        <w:r>
          <w:rPr>
            <w:lang w:val="en-US" w:eastAsia="en-US"/>
          </w:rPr>
          <w:t>-r15</w:t>
        </w:r>
      </w:ins>
      <w:ins w:id="6863" w:author="R2-1809270 (euCA)" w:date="2018-06-11T10:00:00Z">
        <w:r>
          <w:rPr/>
          <w:t xml:space="preserve"> ::=</w:t>
          <w:tab/>
          <w:t>SEQUENCE (SIZE (1..maxFreqIdle</w:t>
        </w:r>
      </w:ins>
      <w:ins w:id="6864" w:author="NR SA Qualcomm" w:date="2018-07-04T22:16:00Z">
        <w:r>
          <w:rPr/>
          <w:t>Meas</w:t>
        </w:r>
      </w:ins>
      <w:ins w:id="6865" w:author="R2-1809270 (euCA)" w:date="2018-06-11T10:00:00Z">
        <w:r>
          <w:rPr/>
          <w:t>-r15)) OF IdleModeMeasurementCarrierFreqInfo-r15</w:t>
        </w:r>
      </w:ins>
    </w:p>
    <w:p>
      <w:pPr>
        <w:pStyle w:val="PL"/>
        <w:shd w:fill="E6E6E6" w:val="clear"/>
        <w:rPr>
          <w:lang w:val="en-US" w:eastAsia="en-US"/>
          <w:ins w:id="6868" w:author="R2-1809270 (euCA)" w:date="2018-06-11T10:00:00Z"/>
        </w:rPr>
      </w:pPr>
      <w:ins w:id="6867" w:author="R2-1809270 (euCA)" w:date="2018-06-11T10:00:00Z">
        <w:r>
          <w:rPr>
            <w:lang w:val="en-US" w:eastAsia="en-US"/>
          </w:rPr>
        </w:r>
      </w:ins>
    </w:p>
    <w:p>
      <w:pPr>
        <w:pStyle w:val="PL"/>
        <w:shd w:fill="E6E6E6" w:val="clear"/>
        <w:rPr>
          <w:lang w:val="en-US" w:eastAsia="en-US"/>
          <w:ins w:id="6870" w:author="R2-1809270 (euCA)" w:date="2018-06-11T10:00:00Z"/>
        </w:rPr>
      </w:pPr>
      <w:ins w:id="6869" w:author="R2-1809270 (euCA)" w:date="2018-06-11T10:00:00Z">
        <w:r>
          <w:rPr/>
          <w:t>IdleModeMeasurementCarrierFreqInfo-r15 ::=</w:t>
          <w:tab/>
          <w:t>SEQUENCE {</w:t>
        </w:r>
      </w:ins>
    </w:p>
    <w:p>
      <w:pPr>
        <w:pStyle w:val="PL"/>
        <w:shd w:fill="E6E6E6" w:val="clear"/>
        <w:rPr>
          <w:ins w:id="6872" w:author="R2-1809270 (euCA)" w:date="2018-06-11T10:00:00Z"/>
        </w:rPr>
      </w:pPr>
      <w:ins w:id="6871" w:author="R2-1809270 (euCA)" w:date="2018-06-11T10:00:00Z">
        <w:r>
          <w:rPr/>
          <w:tab/>
          <w:t>idleModeMeasurementConfig-r15</w:t>
          <w:tab/>
          <w:tab/>
          <w:t>IdleModeMeasurementConfigSIB-r15</w:t>
        </w:r>
      </w:ins>
    </w:p>
    <w:p>
      <w:pPr>
        <w:pStyle w:val="PL"/>
        <w:shd w:fill="E6E6E6" w:val="clear"/>
        <w:rPr>
          <w:rFonts w:eastAsia="DengXian;Arial Unicode MS"/>
          <w:lang w:val="en-US" w:eastAsia="en-US"/>
          <w:ins w:id="6874" w:author="R2-1809270 (euCA)" w:date="2018-06-11T10:00:00Z"/>
        </w:rPr>
      </w:pPr>
      <w:ins w:id="6873" w:author="R2-1809270 (euCA)" w:date="2018-06-11T10:00:00Z">
        <w:r>
          <w:rPr/>
          <w:t>}</w:t>
        </w:r>
      </w:ins>
    </w:p>
    <w:p>
      <w:pPr>
        <w:pStyle w:val="PL"/>
        <w:shd w:fill="E6E6E6" w:val="clear"/>
        <w:rPr>
          <w:rFonts w:eastAsia="DengXian;Arial Unicode MS"/>
          <w:lang w:val="en-US" w:eastAsia="en-US"/>
        </w:rPr>
      </w:pPr>
      <w:r>
        <w:rPr>
          <w:rFonts w:eastAsia="DengXian;Arial Unicode MS"/>
          <w:lang w:val="en-US" w:eastAsia="en-US"/>
        </w:rPr>
      </w:r>
      <w:bookmarkStart w:id="717" w:name="_Hlk520209878"/>
      <w:bookmarkStart w:id="718" w:name="_Hlk520209878"/>
      <w:bookmarkEnd w:id="718"/>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876" w:author="R2-1809257 (eMTC)" w:date="2018-06-08T16:26:00Z"/>
        </w:rPr>
      </w:pPr>
      <w:ins w:id="6875" w:author="R2-1809257 (eMTC)" w:date="2018-06-08T16:26:00Z">
        <w:r>
          <w:rPr/>
        </w:r>
      </w:ins>
    </w:p>
    <w:p>
      <w:pPr>
        <w:pStyle w:val="PL"/>
        <w:shd w:fill="E6E6E6" w:val="clear"/>
        <w:ind w:left="852" w:hanging="852"/>
        <w:rPr>
          <w:ins w:id="6882" w:author="R2-1809257 (eMTC)" w:date="2018-06-08T16:26:00Z"/>
        </w:rPr>
      </w:pPr>
      <w:ins w:id="6877" w:author="R2-1809257 (eMTC)" w:date="2018-06-08T16:26:00Z">
        <w:r>
          <w:rPr/>
          <w:t>InterFreqCarrierFreqList-v15</w:t>
        </w:r>
      </w:ins>
      <w:ins w:id="6878" w:author="Rapporteur" w:date="2018-06-11T11:25:00Z">
        <w:r>
          <w:rPr/>
          <w:t>x</w:t>
        </w:r>
      </w:ins>
      <w:ins w:id="6879" w:author="R2-1809257 (eMTC)" w:date="2018-06-08T16:26:00Z">
        <w:r>
          <w:rPr/>
          <w:t>0 ::=</w:t>
          <w:tab/>
          <w:t>SEQUENCE (SIZE (1.. maxFreq)) OF InterFreqCarrierFreqInfo-v15</w:t>
        </w:r>
      </w:ins>
      <w:ins w:id="6880" w:author="Rapporteur" w:date="2018-06-11T11:25:00Z">
        <w:r>
          <w:rPr/>
          <w:t>x</w:t>
        </w:r>
      </w:ins>
      <w:ins w:id="6881"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888" w:author="R2-1809257 (eMTC)" w:date="2018-06-08T16:26:00Z"/>
        </w:rPr>
      </w:pPr>
      <w:ins w:id="6883" w:author="R2-1809257 (eMTC)" w:date="2018-06-08T16:26:00Z">
        <w:r>
          <w:rPr/>
          <w:t>InterFreqCarrierFreqListExt-v15</w:t>
        </w:r>
      </w:ins>
      <w:ins w:id="6884" w:author="Rapporteur" w:date="2018-06-11T11:25:00Z">
        <w:r>
          <w:rPr/>
          <w:t>x</w:t>
        </w:r>
      </w:ins>
      <w:ins w:id="6885" w:author="R2-1809257 (eMTC)" w:date="2018-06-08T16:26:00Z">
        <w:r>
          <w:rPr/>
          <w:t>0 ::=</w:t>
          <w:tab/>
          <w:t>SEQUENCE (SIZE (1.. maxFreq)) OF InterFreqCarrierFreqInfo-v15</w:t>
        </w:r>
      </w:ins>
      <w:ins w:id="6886" w:author="Rapporteur" w:date="2018-06-11T11:25:00Z">
        <w:r>
          <w:rPr/>
          <w:t>x</w:t>
        </w:r>
      </w:ins>
      <w:ins w:id="6887" w:author="R2-1809257 (eMTC)" w:date="2018-06-08T16:26:00Z">
        <w:r>
          <w:rPr/>
          <w:t>0</w:t>
        </w:r>
      </w:ins>
    </w:p>
    <w:p>
      <w:pPr>
        <w:pStyle w:val="PL"/>
        <w:shd w:fill="E6E6E6" w:val="clear"/>
        <w:ind w:left="852" w:hanging="852"/>
        <w:rPr>
          <w:ins w:id="6890" w:author="R2-1809257 (eMTC)" w:date="2018-06-08T16:26:00Z"/>
        </w:rPr>
      </w:pPr>
      <w:ins w:id="6889"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892" w:author="R2-1808246 (TEI15, HSDN)" w:date="2018-06-07T17:15:00Z"/>
        </w:rPr>
      </w:pPr>
      <w:r>
        <w:rPr/>
        <w:t>...</w:t>
      </w:r>
      <w:ins w:id="6891"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04" w:author="R2-1808246 (TEI15, HSDN)" w:date="2018-06-07T17:15:00Z"/>
        </w:rPr>
      </w:pPr>
      <w:ins w:id="6893" w:author="R2-1808246 (TEI15, HSDN)" w:date="2018-06-07T17:15:00Z">
        <w:r>
          <w:rPr>
            <w:rFonts w:cs="Courier New" w:ascii="Courier New" w:hAnsi="Courier New"/>
            <w:sz w:val="16"/>
            <w:lang w:val="en-US" w:eastAsia="en-US"/>
          </w:rPr>
          <w:tab/>
        </w:r>
      </w:ins>
      <w:ins w:id="6894" w:author="R2-1808246 (TEI15, HSDN)" w:date="2018-06-07T17:15:00Z">
        <w:r>
          <w:rPr>
            <w:rFonts w:cs="Courier New" w:ascii="Courier New" w:hAnsi="Courier New"/>
            <w:sz w:val="16"/>
            <w:lang w:val="en-US" w:eastAsia="en-US"/>
          </w:rPr>
          <w:t>[[</w:t>
          <w:tab/>
        </w:r>
      </w:ins>
      <w:ins w:id="6895" w:author="R2-1808246 (TEI15, HSDN)" w:date="2018-06-07T17:15:00Z">
        <w:commentRangeStart w:id="52"/>
        <w:r>
          <w:rPr>
            <w:rFonts w:cs="Courier New" w:ascii="Courier New" w:hAnsi="Courier New"/>
            <w:sz w:val="16"/>
            <w:lang w:val="en-US" w:eastAsia="en-US"/>
          </w:rPr>
          <w:t>interFreq</w:t>
        </w:r>
      </w:ins>
      <w:ins w:id="6896" w:author="R2-1808246 (TEI15, HSDN)" w:date="2018-06-07T17:15:00Z">
        <w:r>
          <w:rPr>
            <w:rFonts w:cs="Courier New" w:ascii="Courier New" w:hAnsi="Courier New"/>
            <w:sz w:val="16"/>
            <w:lang w:val="en-US" w:eastAsia="en-US"/>
          </w:rPr>
          <w:t>NeighHSDN-</w:t>
        </w:r>
      </w:ins>
      <w:ins w:id="6897" w:author="R2-1808246 (TEI15, HSDN)" w:date="2018-06-07T17:15:00Z">
        <w:r>
          <w:rPr>
            <w:rFonts w:cs="Courier New" w:ascii="Courier New" w:hAnsi="Courier New"/>
            <w:sz w:val="16"/>
            <w:lang w:val="en-US" w:eastAsia="en-US"/>
          </w:rPr>
          <w:t>CellList-r1</w:t>
        </w:r>
      </w:ins>
      <w:ins w:id="6898" w:author="R2-1808246 (TEI15, HSDN)" w:date="2018-06-07T17:15:00Z">
        <w:r>
          <w:rPr>
            <w:rFonts w:cs="Courier New" w:ascii="Courier New" w:hAnsi="Courier New"/>
            <w:sz w:val="16"/>
            <w:lang w:val="en-US" w:eastAsia="en-US"/>
          </w:rPr>
          <w:t>5</w:t>
        </w:r>
      </w:ins>
      <w:r>
        <w:rPr>
          <w:rStyle w:val="CommentReference"/>
          <w:vanish w:val="false"/>
        </w:rPr>
      </w:r>
      <w:ins w:id="6899" w:author="R2-1808246 (TEI15, HSDN)" w:date="2018-06-07T17:15:00Z">
        <w:commentRangeEnd w:id="52"/>
        <w:r>
          <w:commentReference w:id="52"/>
        </w:r>
        <w:r>
          <w:rPr>
            <w:rFonts w:cs="Courier New" w:ascii="Courier New" w:hAnsi="Courier New"/>
            <w:sz w:val="16"/>
            <w:lang w:val="en-US" w:eastAsia="en-US"/>
          </w:rPr>
          <w:tab/>
          <w:tab/>
          <w:t>InterFreq</w:t>
        </w:r>
      </w:ins>
      <w:ins w:id="6900" w:author="R2-1808246 (TEI15, HSDN)" w:date="2018-06-07T17:15:00Z">
        <w:r>
          <w:rPr>
            <w:rFonts w:cs="Courier New" w:ascii="Courier New" w:hAnsi="Courier New"/>
            <w:sz w:val="16"/>
            <w:lang w:val="en-US" w:eastAsia="en-US"/>
          </w:rPr>
          <w:t>NeighHSDN-</w:t>
        </w:r>
      </w:ins>
      <w:ins w:id="6901" w:author="R2-1808246 (TEI15, HSDN)" w:date="2018-06-07T17:15:00Z">
        <w:r>
          <w:rPr>
            <w:rFonts w:cs="Courier New" w:ascii="Courier New" w:hAnsi="Courier New"/>
            <w:sz w:val="16"/>
            <w:lang w:val="en-US" w:eastAsia="en-US"/>
          </w:rPr>
          <w:t>CellList</w:t>
        </w:r>
      </w:ins>
      <w:ins w:id="6902" w:author="R2-1808246 (TEI15, HSDN)" w:date="2018-06-07T17:15:00Z">
        <w:r>
          <w:rPr>
            <w:rFonts w:cs="Courier New" w:ascii="Courier New" w:hAnsi="Courier New"/>
            <w:sz w:val="16"/>
            <w:lang w:val="en-US" w:eastAsia="en-US"/>
          </w:rPr>
          <w:t>-r15</w:t>
        </w:r>
      </w:ins>
      <w:ins w:id="6903"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05"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07" w:author="R2-1809257 (eMTC)" w:date="2018-06-08T16:26:00Z"/>
        </w:rPr>
      </w:pPr>
      <w:ins w:id="6906" w:author="R2-1809257 (eMTC)" w:date="2018-06-08T16:26:00Z">
        <w:r>
          <w:rPr>
            <w:lang w:val="en-US" w:eastAsia="en-US"/>
          </w:rPr>
        </w:r>
      </w:ins>
    </w:p>
    <w:p>
      <w:pPr>
        <w:pStyle w:val="PL"/>
        <w:shd w:fill="E6E6E6" w:val="clear"/>
        <w:rPr>
          <w:ins w:id="6911" w:author="R2-1809257 (eMTC)" w:date="2018-06-08T16:26:00Z"/>
        </w:rPr>
      </w:pPr>
      <w:ins w:id="6908" w:author="R2-1809257 (eMTC)" w:date="2018-06-08T16:26:00Z">
        <w:r>
          <w:rPr/>
          <w:t>InterFreqCarrierFreqInfo-v15</w:t>
        </w:r>
      </w:ins>
      <w:ins w:id="6909" w:author="Rapporteur" w:date="2018-06-11T11:26:00Z">
        <w:r>
          <w:rPr/>
          <w:t>x</w:t>
        </w:r>
      </w:ins>
      <w:ins w:id="6910" w:author="R2-1809257 (eMTC)" w:date="2018-06-08T16:26:00Z">
        <w:r>
          <w:rPr/>
          <w:t>0</w:t>
          <w:tab/>
          <w:t>::= SEQUENCE {</w:t>
        </w:r>
      </w:ins>
    </w:p>
    <w:p>
      <w:pPr>
        <w:pStyle w:val="PL"/>
        <w:shd w:fill="E6E6E6" w:val="clear"/>
        <w:rPr>
          <w:ins w:id="6917" w:author="R2-1809257 (eMTC)" w:date="2018-06-08T16:26:00Z"/>
        </w:rPr>
      </w:pPr>
      <w:ins w:id="6912" w:author="R2-1809257 (eMTC)" w:date="2018-06-08T16:26:00Z">
        <w:r>
          <w:rPr/>
          <w:tab/>
          <w:t>cellSelectionInfoCE-v15</w:t>
        </w:r>
      </w:ins>
      <w:ins w:id="6913" w:author="Rapporteur" w:date="2018-06-11T11:26:00Z">
        <w:r>
          <w:rPr/>
          <w:t>x</w:t>
        </w:r>
      </w:ins>
      <w:ins w:id="6914" w:author="R2-1809257 (eMTC)" w:date="2018-06-08T16:26:00Z">
        <w:r>
          <w:rPr/>
          <w:t>0</w:t>
          <w:tab/>
          <w:tab/>
          <w:t>CellSelectionInfoCE-v15</w:t>
        </w:r>
      </w:ins>
      <w:ins w:id="6915" w:author="Rapporteur" w:date="2018-06-11T11:26:00Z">
        <w:r>
          <w:rPr/>
          <w:t>x</w:t>
        </w:r>
      </w:ins>
      <w:ins w:id="6916" w:author="R2-1809257 (eMTC)" w:date="2018-06-08T16:26:00Z">
        <w:r>
          <w:rPr/>
          <w:t>0</w:t>
          <w:tab/>
          <w:tab/>
          <w:t>OPTIONAL</w:t>
          <w:tab/>
          <w:tab/>
          <w:t>-- Need OP</w:t>
        </w:r>
      </w:ins>
    </w:p>
    <w:p>
      <w:pPr>
        <w:pStyle w:val="PL"/>
        <w:shd w:fill="E6E6E6" w:val="clear"/>
        <w:rPr>
          <w:lang w:val="en-US" w:eastAsia="en-US"/>
          <w:ins w:id="6919" w:author="R2-1809257 (eMTC)" w:date="2018-06-08T16:26:00Z"/>
        </w:rPr>
      </w:pPr>
      <w:ins w:id="6918"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21" w:author="R2-1808246 (TEI15, HSDN)" w:date="2018-06-07T17:15:00Z"/>
        </w:rPr>
      </w:pPr>
      <w:ins w:id="6920"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29" w:author="R2-1808246 (TEI15, HSDN)" w:date="2018-06-07T17:15:00Z"/>
        </w:rPr>
      </w:pPr>
      <w:ins w:id="6922" w:author="R2-1808246 (TEI15, HSDN)" w:date="2018-06-07T17:15:00Z">
        <w:r>
          <w:rPr>
            <w:rFonts w:eastAsia="Batang;바탕" w:cs="Courier New" w:ascii="Courier New" w:hAnsi="Courier New"/>
            <w:color w:val="808080"/>
            <w:sz w:val="16"/>
            <w:lang w:val="en-US" w:eastAsia="en-US"/>
          </w:rPr>
          <w:t>-- Editor</w:t>
        </w:r>
      </w:ins>
      <w:ins w:id="6923" w:author="R2-1808246 (TEI15, HSDN)" w:date="2018-06-07T17:15:00Z">
        <w:r>
          <w:rPr>
            <w:rFonts w:eastAsia="Batang;바탕" w:cs="Courier New" w:ascii="Courier New" w:hAnsi="Courier New"/>
            <w:color w:val="808080"/>
            <w:sz w:val="16"/>
            <w:lang w:val="en-US" w:eastAsia="en-US"/>
          </w:rPr>
          <w:t>’</w:t>
        </w:r>
      </w:ins>
      <w:ins w:id="6924" w:author="R2-1808246 (TEI15, HSDN)" w:date="2018-06-07T17:15:00Z">
        <w:r>
          <w:rPr>
            <w:rFonts w:eastAsia="Batang;바탕" w:cs="Courier New" w:ascii="Courier New" w:hAnsi="Courier New"/>
            <w:color w:val="808080"/>
            <w:sz w:val="16"/>
            <w:lang w:val="en-US" w:eastAsia="en-US"/>
          </w:rPr>
          <w:t xml:space="preserve">s </w:t>
        </w:r>
      </w:ins>
      <w:ins w:id="6925" w:author="R2-1808246 (TEI15, HSDN)" w:date="2018-06-07T17:15:00Z">
        <w:r>
          <w:rPr>
            <w:rFonts w:cs="Courier New" w:ascii="Courier New" w:hAnsi="Courier New"/>
            <w:color w:val="808080"/>
            <w:sz w:val="16"/>
            <w:lang w:val="en-US" w:eastAsia="en-US"/>
          </w:rPr>
          <w:t>N</w:t>
        </w:r>
      </w:ins>
      <w:ins w:id="6926" w:author="R2-1808246 (TEI15, HSDN)" w:date="2018-06-07T17:15:00Z">
        <w:r>
          <w:rPr>
            <w:rFonts w:eastAsia="Batang;바탕" w:cs="Courier New" w:ascii="Courier New" w:hAnsi="Courier New"/>
            <w:color w:val="808080"/>
            <w:sz w:val="16"/>
            <w:lang w:val="en-US" w:eastAsia="en-US"/>
          </w:rPr>
          <w:t xml:space="preserve">ote: FFS </w:t>
        </w:r>
      </w:ins>
      <w:ins w:id="6927" w:author="R2-1808246 (TEI15, HSDN)" w:date="2018-06-07T17:15:00Z">
        <w:r>
          <w:rPr>
            <w:rFonts w:cs="Courier New" w:ascii="Courier New" w:hAnsi="Courier New"/>
            <w:color w:val="808080"/>
            <w:sz w:val="16"/>
            <w:lang w:val="en-US" w:eastAsia="en-US"/>
          </w:rPr>
          <w:t>contents</w:t>
        </w:r>
      </w:ins>
      <w:ins w:id="6928" w:author="R2-1808246 (TEI15, HSDN)" w:date="2018-06-07T17:15:00Z">
        <w:r>
          <w:rPr>
            <w:rFonts w:eastAsia="Batang;바탕" w:cs="Courier New" w:ascii="Courier New" w:hAnsi="Courier New"/>
            <w:color w:val="808080"/>
            <w:sz w:val="16"/>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37" w:author="R2-1808246 (TEI15, HSDN)" w:date="2018-06-07T17:15:00Z"/>
        </w:rPr>
      </w:pPr>
      <w:ins w:id="6930" w:author="R2-1808246 (TEI15, HSDN)" w:date="2018-06-07T17:15:00Z">
        <w:r>
          <w:rPr>
            <w:rFonts w:cs="Courier New" w:ascii="Courier New" w:hAnsi="Courier New"/>
            <w:sz w:val="16"/>
            <w:lang w:val="en-US" w:eastAsia="en-US"/>
          </w:rPr>
          <w:t>InterFreq</w:t>
        </w:r>
      </w:ins>
      <w:ins w:id="6931" w:author="R2-1808246 (TEI15, HSDN)" w:date="2018-06-07T17:15:00Z">
        <w:r>
          <w:rPr>
            <w:rFonts w:cs="Courier New" w:ascii="Courier New" w:hAnsi="Courier New"/>
            <w:sz w:val="16"/>
            <w:lang w:val="en-US" w:eastAsia="en-US"/>
          </w:rPr>
          <w:t>NeighHSDN-</w:t>
        </w:r>
      </w:ins>
      <w:ins w:id="6932" w:author="R2-1808246 (TEI15, HSDN)" w:date="2018-06-07T17:15:00Z">
        <w:r>
          <w:rPr>
            <w:rFonts w:cs="Courier New" w:ascii="Courier New" w:hAnsi="Courier New"/>
            <w:sz w:val="16"/>
            <w:lang w:val="en-US" w:eastAsia="en-US"/>
          </w:rPr>
          <w:t>CellList</w:t>
        </w:r>
      </w:ins>
      <w:ins w:id="6933" w:author="R2-1808246 (TEI15, HSDN)" w:date="2018-06-07T17:15:00Z">
        <w:r>
          <w:rPr>
            <w:rFonts w:cs="Courier New" w:ascii="Courier New" w:hAnsi="Courier New"/>
            <w:sz w:val="16"/>
            <w:lang w:val="en-US" w:eastAsia="en-US"/>
          </w:rPr>
          <w:t>-r15</w:t>
        </w:r>
      </w:ins>
      <w:ins w:id="6934" w:author="R2-1808246 (TEI15, HSDN)" w:date="2018-06-07T17:15:00Z">
        <w:r>
          <w:rPr>
            <w:rFonts w:cs="Courier New" w:ascii="Courier New" w:hAnsi="Courier New"/>
            <w:sz w:val="16"/>
            <w:lang w:val="en-US" w:eastAsia="en-US"/>
          </w:rPr>
          <w:t xml:space="preserve"> ::=</w:t>
        </w:r>
      </w:ins>
      <w:ins w:id="6935" w:author="R2-1808246 (TEI15, HSDN)" w:date="2018-06-07T17:15:00Z">
        <w:r>
          <w:rPr>
            <w:rFonts w:cs="Courier New" w:ascii="Courier New" w:hAnsi="Courier New"/>
            <w:sz w:val="16"/>
            <w:lang w:val="en-US" w:eastAsia="en-US"/>
          </w:rPr>
          <w:t xml:space="preserve"> </w:t>
        </w:r>
      </w:ins>
      <w:ins w:id="6936"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38" w:author="R2-1809257 (eMTC)" w:date="2018-06-08T16:27:00Z">
              <w:r>
                <w:rPr>
                  <w:rFonts w:cs="Arial" w:ascii="Arial" w:hAnsi="Arial"/>
                  <w:iCs/>
                  <w:sz w:val="18"/>
                  <w:szCs w:val="18"/>
                </w:rPr>
                <w:t>,</w:t>
              </w:r>
            </w:ins>
            <w:del w:id="6939"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40" w:author="R2-1809257 (eMTC)" w:date="2018-06-08T16:27:00Z">
              <w:r>
                <w:rPr>
                  <w:rFonts w:cs="Arial" w:ascii="Arial" w:hAnsi="Arial"/>
                  <w:sz w:val="18"/>
                  <w:szCs w:val="18"/>
                </w:rPr>
                <w:t xml:space="preserve"> and/or </w:t>
              </w:r>
            </w:ins>
            <w:ins w:id="6941" w:author="R2-1809257 (eMTC)" w:date="2018-06-08T16:27:00Z">
              <w:r>
                <w:rPr>
                  <w:rFonts w:cs="Arial" w:ascii="Arial" w:hAnsi="Arial"/>
                  <w:i/>
                  <w:iCs/>
                  <w:sz w:val="18"/>
                  <w:szCs w:val="18"/>
                </w:rPr>
                <w:t>interFreqCarrierFreqList-v15</w:t>
              </w:r>
            </w:ins>
            <w:ins w:id="6942" w:author="Rapporteur" w:date="2018-06-11T11:26:00Z">
              <w:r>
                <w:rPr>
                  <w:rFonts w:cs="Arial" w:ascii="Arial" w:hAnsi="Arial"/>
                  <w:i/>
                  <w:iCs/>
                  <w:sz w:val="18"/>
                  <w:szCs w:val="18"/>
                </w:rPr>
                <w:t>x</w:t>
              </w:r>
            </w:ins>
            <w:ins w:id="6943"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44" w:author="R2-1809257 (eMTC)" w:date="2018-06-08T16:28:00Z">
              <w:r>
                <w:rPr>
                  <w:rFonts w:cs="Arial" w:ascii="Arial" w:hAnsi="Arial"/>
                  <w:i/>
                  <w:iCs/>
                  <w:sz w:val="18"/>
                  <w:szCs w:val="18"/>
                </w:rPr>
                <w:t>,</w:t>
              </w:r>
            </w:ins>
            <w:del w:id="6945"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46" w:author="R2-1809257 (eMTC)" w:date="2018-06-08T16:29:00Z">
              <w:r>
                <w:rPr>
                  <w:rFonts w:cs="Arial" w:ascii="Arial" w:hAnsi="Arial"/>
                  <w:sz w:val="18"/>
                  <w:szCs w:val="18"/>
                </w:rPr>
                <w:t xml:space="preserve"> and/or </w:t>
              </w:r>
            </w:ins>
            <w:ins w:id="6947" w:author="R2-1809257 (eMTC)" w:date="2018-06-08T16:29:00Z">
              <w:r>
                <w:rPr>
                  <w:rFonts w:cs="Arial" w:ascii="Arial" w:hAnsi="Arial"/>
                  <w:i/>
                  <w:iCs/>
                  <w:sz w:val="18"/>
                  <w:szCs w:val="18"/>
                </w:rPr>
                <w:t>interFreqCarrierFreqListExt-v15</w:t>
              </w:r>
            </w:ins>
            <w:ins w:id="6948" w:author="Rapporteur" w:date="2018-06-11T11:26:00Z">
              <w:r>
                <w:rPr>
                  <w:rFonts w:cs="Arial" w:ascii="Arial" w:hAnsi="Arial"/>
                  <w:i/>
                  <w:iCs/>
                  <w:sz w:val="18"/>
                  <w:szCs w:val="18"/>
                </w:rPr>
                <w:t>x</w:t>
              </w:r>
            </w:ins>
            <w:ins w:id="6949"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6954" w:author="R2-1808246 (TEI15, HSDN)" w:date="2018-06-07T17:15:00Z"/>
              </w:rPr>
            </w:pPr>
            <w:ins w:id="6950" w:author="R2-1808246 (TEI15, HSDN)" w:date="2018-06-07T17:15:00Z">
              <w:r>
                <w:rPr>
                  <w:rFonts w:cs="Arial" w:ascii="Arial" w:hAnsi="Arial"/>
                  <w:b/>
                  <w:bCs/>
                  <w:i/>
                  <w:sz w:val="18"/>
                  <w:lang w:val="en-US" w:eastAsia="en-US"/>
                </w:rPr>
                <w:t>i</w:t>
              </w:r>
            </w:ins>
            <w:ins w:id="6951" w:author="R2-1808246 (TEI15, HSDN)" w:date="2018-06-07T17:15:00Z">
              <w:r>
                <w:rPr>
                  <w:rFonts w:cs="Arial" w:ascii="Arial" w:hAnsi="Arial"/>
                  <w:b/>
                  <w:bCs/>
                  <w:i/>
                  <w:sz w:val="18"/>
                  <w:lang w:val="en-US" w:eastAsia="en-US"/>
                </w:rPr>
                <w:t>nterFreq</w:t>
              </w:r>
            </w:ins>
            <w:ins w:id="6952" w:author="R2-1808246 (TEI15, HSDN)" w:date="2018-06-07T17:15:00Z">
              <w:r>
                <w:rPr>
                  <w:rFonts w:cs="Arial" w:ascii="Arial" w:hAnsi="Arial"/>
                  <w:b/>
                  <w:bCs/>
                  <w:i/>
                  <w:sz w:val="18"/>
                  <w:lang w:val="en-US" w:eastAsia="en-US"/>
                </w:rPr>
                <w:t>NeighHSDN-</w:t>
              </w:r>
            </w:ins>
            <w:ins w:id="6953"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6955" w:author="R2-1808246 (TEI15, HSDN)" w:date="2018-06-07T17:15:00Z">
              <w:r>
                <w:rPr>
                  <w:rFonts w:cs="Arial" w:ascii="Arial" w:hAnsi="Arial"/>
                  <w:sz w:val="18"/>
                  <w:lang w:eastAsia="en-GB"/>
                </w:rPr>
                <w:t xml:space="preserve">List of inter-frequency </w:t>
              </w:r>
            </w:ins>
            <w:ins w:id="6956" w:author="R2-1808246 (TEI15, HSDN)" w:date="2018-06-07T17:15:00Z">
              <w:r>
                <w:rPr>
                  <w:rFonts w:cs="Arial" w:ascii="Arial" w:hAnsi="Arial"/>
                  <w:sz w:val="18"/>
                  <w:lang w:eastAsia="zh-CN"/>
                </w:rPr>
                <w:t>neighbouring HSDN</w:t>
              </w:r>
            </w:ins>
            <w:ins w:id="6957"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6959" w:author="R2-1809257 (eMTC)" w:date="2018-06-08T16:29:00Z"/>
        </w:rPr>
      </w:pPr>
      <w:r>
        <w:rPr/>
        <w:tab/>
        <w:t>...</w:t>
      </w:r>
      <w:ins w:id="6958" w:author="R2-1809257 (eMTC)" w:date="2018-06-08T16:29:00Z">
        <w:r>
          <w:rPr/>
          <w:t>,</w:t>
        </w:r>
      </w:ins>
    </w:p>
    <w:p>
      <w:pPr>
        <w:pStyle w:val="PL"/>
        <w:shd w:fill="E6E6E6" w:val="clear"/>
        <w:rPr>
          <w:ins w:id="6973" w:author="R2-1809257 (eMTC)" w:date="2018-06-08T16:29:00Z"/>
        </w:rPr>
      </w:pPr>
      <w:ins w:id="6960" w:author="R2-1809257 (eMTC)" w:date="2018-06-08T16:29:00Z">
        <w:r>
          <w:rPr/>
          <w:tab/>
          <w:t>[[</w:t>
          <w:tab/>
          <w:t>eab-PerRSRP-r15</w:t>
          <w:tab/>
          <w:tab/>
          <w:tab/>
          <w:tab/>
          <w:tab/>
          <w:t>ENUMERATED {</w:t>
        </w:r>
      </w:ins>
      <w:ins w:id="6961" w:author="R2-1809257 (eMTC)" w:date="2018-06-08T16:29:00Z">
        <w:commentRangeStart w:id="53"/>
        <w:r>
          <w:rPr/>
          <w:t>thres</w:t>
        </w:r>
      </w:ins>
      <w:ins w:id="6962" w:author="Qualcomm (Umesh)" w:date="2018-07-24T15:44:00Z">
        <w:r>
          <w:rPr/>
          <w:t>h</w:t>
        </w:r>
      </w:ins>
      <w:ins w:id="6963" w:author="R2-1809257 (eMTC)" w:date="2018-06-08T16:29:00Z">
        <w:r>
          <w:rPr/>
          <w:t>0</w:t>
        </w:r>
      </w:ins>
      <w:r>
        <w:rPr>
          <w:rStyle w:val="CommentReference"/>
          <w:rFonts w:cs="Times New Roman" w:ascii="Times New Roman" w:hAnsi="Times New Roman"/>
          <w:vanish w:val="false"/>
          <w:lang w:val="en-GB" w:eastAsia="ja-JP"/>
        </w:rPr>
      </w:r>
      <w:ins w:id="6964" w:author="R2-1809257 (eMTC)" w:date="2018-06-08T16:29:00Z">
        <w:commentRangeEnd w:id="53"/>
        <w:r>
          <w:commentReference w:id="53"/>
        </w:r>
        <w:r>
          <w:rPr/>
          <w:t>, thres</w:t>
        </w:r>
      </w:ins>
      <w:ins w:id="6965" w:author="Qualcomm (Umesh)" w:date="2018-07-24T15:44:00Z">
        <w:r>
          <w:rPr/>
          <w:t>h</w:t>
        </w:r>
      </w:ins>
      <w:ins w:id="6966" w:author="R2-1809257 (eMTC)" w:date="2018-06-08T16:29:00Z">
        <w:r>
          <w:rPr/>
          <w:t>1, thres</w:t>
        </w:r>
      </w:ins>
      <w:ins w:id="6967" w:author="Qualcomm (Umesh)" w:date="2018-07-24T15:44:00Z">
        <w:r>
          <w:rPr/>
          <w:t>h</w:t>
        </w:r>
      </w:ins>
      <w:ins w:id="6968" w:author="R2-1809257 (eMTC)" w:date="2018-06-08T16:29:00Z">
        <w:r>
          <w:rPr/>
          <w:t>2, thres</w:t>
        </w:r>
      </w:ins>
      <w:ins w:id="6969" w:author="Qualcomm (Umesh)" w:date="2018-07-24T15:44:00Z">
        <w:r>
          <w:rPr/>
          <w:t>h</w:t>
        </w:r>
      </w:ins>
      <w:ins w:id="6970" w:author="R2-1809257 (eMTC)" w:date="2018-06-08T16:29:00Z">
        <w:r>
          <w:rPr/>
          <w:t>3</w:t>
        </w:r>
      </w:ins>
      <w:ins w:id="6971" w:author="Rapporteur" w:date="2018-06-11T12:48:00Z">
        <w:r>
          <w:rPr/>
          <w:t>}</w:t>
        </w:r>
      </w:ins>
      <w:ins w:id="6972" w:author="R2-1809257 (eMTC)" w:date="2018-06-08T16:29:00Z">
        <w:r>
          <w:rPr/>
          <w:tab/>
          <w:t>OPTIONAL</w:t>
          <w:tab/>
          <w:t>-- Need OR</w:t>
        </w:r>
      </w:ins>
    </w:p>
    <w:p>
      <w:pPr>
        <w:pStyle w:val="PL"/>
        <w:shd w:fill="E6E6E6" w:val="clear"/>
        <w:rPr>
          <w:ins w:id="6975" w:author="R2-1809257 (eMTC)" w:date="2018-06-08T16:29:00Z"/>
        </w:rPr>
      </w:pPr>
      <w:ins w:id="6974"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6977" w:author="R2-1809257 (eMTC)" w:date="2018-06-08T16:30:00Z"/>
              </w:rPr>
            </w:pPr>
            <w:ins w:id="6976" w:author="R2-1809257 (eMTC)" w:date="2018-06-08T16:30:00Z">
              <w:r>
                <w:rPr>
                  <w:b/>
                  <w:bCs/>
                  <w:i/>
                  <w:kern w:val="2"/>
                  <w:lang w:val="en-US" w:eastAsia="en-US"/>
                </w:rPr>
                <w:t>eab-PerRSRP</w:t>
              </w:r>
            </w:ins>
          </w:p>
          <w:p>
            <w:pPr>
              <w:pStyle w:val="TAL"/>
              <w:keepNext w:val="false"/>
              <w:rPr>
                <w:b/>
                <w:b/>
                <w:bCs/>
                <w:i/>
                <w:i/>
                <w:kern w:val="2"/>
                <w:lang w:val="en-US" w:eastAsia="en-US"/>
              </w:rPr>
            </w:pPr>
            <w:ins w:id="6978" w:author="R2-1809257 (eMTC)" w:date="2018-06-08T16:30:00Z">
              <w:r>
                <w:rPr>
                  <w:bCs/>
                  <w:kern w:val="2"/>
                  <w:lang w:val="en-US" w:eastAsia="en-US"/>
                </w:rPr>
                <w:t xml:space="preserve">Access barring per RSRP. Value </w:t>
              </w:r>
            </w:ins>
            <w:ins w:id="6979" w:author="R2-1809257 (eMTC)" w:date="2018-06-08T16:30:00Z">
              <w:r>
                <w:rPr>
                  <w:bCs/>
                  <w:i/>
                  <w:kern w:val="2"/>
                  <w:lang w:val="en-US" w:eastAsia="en-US"/>
                </w:rPr>
                <w:t>thres</w:t>
              </w:r>
            </w:ins>
            <w:ins w:id="6980" w:author="Qualcomm (Umesh)" w:date="2018-07-24T15:44:00Z">
              <w:r>
                <w:rPr>
                  <w:bCs/>
                  <w:i/>
                  <w:kern w:val="2"/>
                  <w:lang w:val="en-US" w:eastAsia="en-US"/>
                </w:rPr>
                <w:t>h</w:t>
              </w:r>
            </w:ins>
            <w:ins w:id="6981" w:author="R2-1809257 (eMTC)" w:date="2018-06-08T16:30:00Z">
              <w:r>
                <w:rPr>
                  <w:bCs/>
                  <w:i/>
                  <w:kern w:val="2"/>
                  <w:lang w:val="en-US" w:eastAsia="en-US"/>
                </w:rPr>
                <w:t>0</w:t>
              </w:r>
            </w:ins>
            <w:ins w:id="6982"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6983" w:author="R2-1809257 (eMTC)" w:date="2018-06-08T16:30:00Z">
              <w:r>
                <w:rPr>
                  <w:bCs/>
                  <w:i/>
                  <w:kern w:val="2"/>
                  <w:lang w:val="en-US" w:eastAsia="en-US"/>
                </w:rPr>
                <w:t>thres</w:t>
              </w:r>
            </w:ins>
            <w:ins w:id="6984" w:author="Qualcomm (Umesh)" w:date="2018-07-24T15:44:00Z">
              <w:r>
                <w:rPr>
                  <w:bCs/>
                  <w:i/>
                  <w:kern w:val="2"/>
                  <w:lang w:val="en-US" w:eastAsia="en-US"/>
                </w:rPr>
                <w:t>h</w:t>
              </w:r>
            </w:ins>
            <w:ins w:id="6985" w:author="R2-1809257 (eMTC)" w:date="2018-06-08T16:30:00Z">
              <w:r>
                <w:rPr>
                  <w:bCs/>
                  <w:i/>
                  <w:kern w:val="2"/>
                  <w:lang w:val="en-US" w:eastAsia="en-US"/>
                </w:rPr>
                <w:t>1</w:t>
              </w:r>
            </w:ins>
            <w:ins w:id="6986" w:author="R2-1809257 (eMTC)" w:date="2018-06-08T16:30:00Z">
              <w:r>
                <w:rPr>
                  <w:bCs/>
                  <w:kern w:val="2"/>
                  <w:lang w:val="en-US" w:eastAsia="en-US"/>
                </w:rPr>
                <w:t xml:space="preserve"> is compared  to the first entry configured in </w:t>
              </w:r>
            </w:ins>
            <w:ins w:id="6987" w:author="R2-1809257 (eMTC)" w:date="2018-06-08T16:30:00Z">
              <w:r>
                <w:rPr>
                  <w:i/>
                  <w:lang w:eastAsia="zh-CN"/>
                </w:rPr>
                <w:t>rsrp-ThresholdsPrachInfoList</w:t>
              </w:r>
            </w:ins>
            <w:ins w:id="6988" w:author="R2-1809257 (eMTC)" w:date="2018-06-08T16:30:00Z">
              <w:r>
                <w:rPr>
                  <w:bCs/>
                  <w:kern w:val="2"/>
                  <w:lang w:val="en-US" w:eastAsia="en-US"/>
                </w:rPr>
                <w:t xml:space="preserve">, value </w:t>
              </w:r>
            </w:ins>
            <w:ins w:id="6989" w:author="R2-1809257 (eMTC)" w:date="2018-06-08T16:30:00Z">
              <w:r>
                <w:rPr>
                  <w:bCs/>
                  <w:i/>
                  <w:kern w:val="2"/>
                  <w:lang w:val="en-US" w:eastAsia="en-US"/>
                </w:rPr>
                <w:t>thres</w:t>
              </w:r>
            </w:ins>
            <w:ins w:id="6990" w:author="Qualcomm (Umesh)" w:date="2018-07-24T15:44:00Z">
              <w:r>
                <w:rPr>
                  <w:bCs/>
                  <w:i/>
                  <w:kern w:val="2"/>
                  <w:lang w:val="en-US" w:eastAsia="en-US"/>
                </w:rPr>
                <w:t>h</w:t>
              </w:r>
            </w:ins>
            <w:ins w:id="6991" w:author="R2-1809257 (eMTC)" w:date="2018-06-08T16:30:00Z">
              <w:r>
                <w:rPr>
                  <w:bCs/>
                  <w:i/>
                  <w:kern w:val="2"/>
                  <w:lang w:val="en-US" w:eastAsia="en-US"/>
                </w:rPr>
                <w:t>2</w:t>
              </w:r>
            </w:ins>
            <w:ins w:id="6992" w:author="R2-1809257 (eMTC)" w:date="2018-06-08T16:30:00Z">
              <w:r>
                <w:rPr>
                  <w:bCs/>
                  <w:kern w:val="2"/>
                  <w:lang w:val="en-US" w:eastAsia="en-US"/>
                </w:rPr>
                <w:t xml:space="preserve"> is compared to the second entry configured in </w:t>
              </w:r>
            </w:ins>
            <w:ins w:id="6993" w:author="R2-1809257 (eMTC)" w:date="2018-06-08T16:30:00Z">
              <w:r>
                <w:rPr>
                  <w:i/>
                  <w:lang w:eastAsia="zh-CN"/>
                </w:rPr>
                <w:t xml:space="preserve">rsrp-ThresholdsPrachInfoList </w:t>
              </w:r>
            </w:ins>
            <w:ins w:id="6994" w:author="R2-1809257 (eMTC)" w:date="2018-06-08T16:30:00Z">
              <w:r>
                <w:rPr>
                  <w:lang w:eastAsia="zh-CN"/>
                </w:rPr>
                <w:t>and so on</w:t>
              </w:r>
            </w:ins>
            <w:ins w:id="6995"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6997" w:author="R2-1809233 (HRLLC)" w:date="2018-06-08T10:30:00Z"/>
        </w:rPr>
      </w:pPr>
      <w:r>
        <w:rPr/>
        <w:tab/>
        <w:t>...</w:t>
      </w:r>
      <w:ins w:id="6996" w:author="R2-1809233 (HRLLC)" w:date="2018-06-08T10:30:00Z">
        <w:r>
          <w:rPr/>
          <w:t>,</w:t>
        </w:r>
      </w:ins>
    </w:p>
    <w:p>
      <w:pPr>
        <w:pStyle w:val="PL"/>
        <w:shd w:fill="E6E6E6" w:val="clear"/>
        <w:rPr>
          <w:lang w:val="en-US" w:eastAsia="en-US"/>
          <w:ins w:id="7004" w:author="R2-1809233 (HRLLC)" w:date="2018-06-08T10:30:00Z"/>
        </w:rPr>
      </w:pPr>
      <w:ins w:id="6998" w:author="R2-1809233 (HRLLC)" w:date="2018-06-08T10:30:00Z">
        <w:r>
          <w:rPr/>
          <w:tab/>
          <w:t>[[</w:t>
          <w:tab/>
        </w:r>
      </w:ins>
      <w:ins w:id="6999" w:author="R2-1809233 (HRLLC)" w:date="2018-06-08T10:30:00Z">
        <w:r>
          <w:rPr>
            <w:lang w:val="en-US" w:eastAsia="en-US"/>
          </w:rPr>
          <w:t>t</w:t>
        </w:r>
      </w:ins>
      <w:ins w:id="7000" w:author="R2-1809233 (HRLLC)" w:date="2018-06-08T10:30:00Z">
        <w:r>
          <w:rPr>
            <w:lang w:val="en-US" w:eastAsia="en-US"/>
          </w:rPr>
          <w:t>imeReferenceInfo-r15</w:t>
          <w:tab/>
          <w:tab/>
          <w:tab/>
        </w:r>
      </w:ins>
      <w:ins w:id="7001" w:author="R2-1809233 (HRLLC)" w:date="2018-06-08T10:30:00Z">
        <w:r>
          <w:rPr>
            <w:lang w:val="en-US" w:eastAsia="en-US"/>
          </w:rPr>
          <w:tab/>
        </w:r>
      </w:ins>
      <w:ins w:id="7002" w:author="R2-1809233 (HRLLC)" w:date="2018-06-08T10:30:00Z">
        <w:r>
          <w:rPr>
            <w:lang w:val="en-US" w:eastAsia="en-US"/>
          </w:rPr>
          <w:t>TimeReferenceInfo-r15</w:t>
          <w:tab/>
        </w:r>
      </w:ins>
      <w:ins w:id="7003" w:author="R2-1809233 (HRLLC)" w:date="2018-06-08T10:30:00Z">
        <w:r>
          <w:rPr/>
          <w:t>OPTIONAL</w:t>
          <w:tab/>
          <w:t>-- Need OR</w:t>
        </w:r>
      </w:ins>
    </w:p>
    <w:p>
      <w:pPr>
        <w:pStyle w:val="PL"/>
        <w:shd w:fill="E6E6E6" w:val="clear"/>
        <w:rPr>
          <w:lang w:val="en-US" w:eastAsia="en-US"/>
        </w:rPr>
      </w:pPr>
      <w:ins w:id="7005"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07" w:author="Rapporteur" w:date="2018-07-10T11:58:00Z"/>
        </w:rPr>
      </w:pPr>
      <w:del w:id="7006"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08"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13" w:author="R2-1808917 (eV2X)" w:date="2018-06-07T20:16:00Z"/>
        </w:rPr>
      </w:pPr>
      <w:ins w:id="7009" w:author="R2-1808917 (eV2X)" w:date="2018-06-07T20:16:00Z">
        <w:r>
          <w:rPr/>
          <w:t>–</w:t>
        </w:r>
      </w:ins>
      <w:ins w:id="7010" w:author="R2-1808917 (eV2X)" w:date="2018-06-07T20:16:00Z">
        <w:r>
          <w:rPr/>
          <w:tab/>
        </w:r>
      </w:ins>
      <w:ins w:id="7011" w:author="R2-1808917 (eV2X)" w:date="2018-06-07T20:16:00Z">
        <w:r>
          <w:rPr>
            <w:i/>
            <w:lang w:val="en-US" w:eastAsia="en-US"/>
          </w:rPr>
          <w:t>SystemInformationBlockType2</w:t>
        </w:r>
      </w:ins>
      <w:ins w:id="7012" w:author="R2-1808917 (eV2X)" w:date="2018-06-07T20:16:00Z">
        <w:r>
          <w:rPr>
            <w:i/>
            <w:lang w:val="en-US" w:eastAsia="en-US"/>
          </w:rPr>
          <w:t>2</w:t>
        </w:r>
      </w:ins>
    </w:p>
    <w:p>
      <w:pPr>
        <w:pStyle w:val="Normal"/>
        <w:rPr>
          <w:lang w:val="en-US" w:eastAsia="en-US"/>
          <w:ins w:id="7023" w:author="R2-1808917 (eV2X)" w:date="2018-06-07T20:16:00Z"/>
        </w:rPr>
      </w:pPr>
      <w:ins w:id="7014" w:author="R2-1808917 (eV2X)" w:date="2018-06-07T20:16:00Z">
        <w:r>
          <w:rPr/>
          <w:t xml:space="preserve">The IE </w:t>
        </w:r>
      </w:ins>
      <w:ins w:id="7015" w:author="R2-1808917 (eV2X)" w:date="2018-06-07T20:16:00Z">
        <w:r>
          <w:rPr>
            <w:i/>
            <w:lang w:val="en-US" w:eastAsia="en-US"/>
          </w:rPr>
          <w:t>SystemInformationBlockType2</w:t>
        </w:r>
      </w:ins>
      <w:ins w:id="7016" w:author="R2-1808917 (eV2X)" w:date="2018-06-07T20:16:00Z">
        <w:r>
          <w:rPr>
            <w:i/>
            <w:lang w:val="en-US" w:eastAsia="en-US"/>
          </w:rPr>
          <w:t>2</w:t>
        </w:r>
      </w:ins>
      <w:ins w:id="7017" w:author="R2-1808917 (eV2X)" w:date="2018-06-07T20:16:00Z">
        <w:r>
          <w:rPr/>
          <w:t xml:space="preserve"> </w:t>
        </w:r>
      </w:ins>
      <w:ins w:id="7018" w:author="R2-1808917 (eV2X)" w:date="2018-06-07T20:16:00Z">
        <w:r>
          <w:rPr>
            <w:lang w:eastAsia="zh-CN"/>
          </w:rPr>
          <w:t>contains V2X sidelink communication configuration</w:t>
        </w:r>
      </w:ins>
      <w:ins w:id="7019" w:author="R2-1808917 (eV2X)" w:date="2018-06-07T20:16:00Z">
        <w:r>
          <w:rPr>
            <w:lang w:eastAsia="zh-CN"/>
          </w:rPr>
          <w:t xml:space="preserve">s which can be used jointly with those included in </w:t>
        </w:r>
      </w:ins>
      <w:ins w:id="7020" w:author="R2-1808917 (eV2X)" w:date="2018-06-07T20:16:00Z">
        <w:r>
          <w:rPr>
            <w:i/>
            <w:lang w:eastAsia="zh-CN"/>
          </w:rPr>
          <w:t>SystemInformationBlockType21</w:t>
        </w:r>
      </w:ins>
      <w:ins w:id="7021" w:author="R2-1808917 (eV2X)" w:date="2018-06-07T20:16:00Z">
        <w:r>
          <w:rPr>
            <w:lang w:val="en-US" w:eastAsia="en-US"/>
          </w:rPr>
          <w:t>.</w:t>
        </w:r>
      </w:ins>
      <w:ins w:id="7022" w:author="R2-1808917 (eV2X)" w:date="2018-06-07T20:16:00Z">
        <w:r>
          <w:rPr>
            <w:lang w:val="en-US" w:eastAsia="en-US"/>
          </w:rPr>
          <w:t xml:space="preserve"> </w:t>
        </w:r>
      </w:ins>
    </w:p>
    <w:p>
      <w:pPr>
        <w:pStyle w:val="TH"/>
        <w:rPr>
          <w:bCs/>
          <w:i/>
          <w:i/>
          <w:iCs/>
          <w:ins w:id="7028" w:author="R2-1808917 (eV2X)" w:date="2018-06-07T20:16:00Z"/>
        </w:rPr>
      </w:pPr>
      <w:ins w:id="7024" w:author="R2-1808917 (eV2X)" w:date="2018-06-07T20:16:00Z">
        <w:r>
          <w:rPr>
            <w:bCs/>
            <w:i/>
            <w:iCs/>
            <w:lang w:val="en-US" w:eastAsia="en-US"/>
          </w:rPr>
          <w:t>SystemInformationBlockType2</w:t>
        </w:r>
      </w:ins>
      <w:ins w:id="7025" w:author="R2-1808917 (eV2X)" w:date="2018-06-07T20:16:00Z">
        <w:r>
          <w:rPr>
            <w:bCs/>
            <w:i/>
            <w:iCs/>
            <w:lang w:val="en-US" w:eastAsia="en-US"/>
          </w:rPr>
          <w:t>2</w:t>
        </w:r>
      </w:ins>
      <w:ins w:id="7026" w:author="R2-1808917 (eV2X)" w:date="2018-06-07T20:16:00Z">
        <w:r>
          <w:rPr>
            <w:bCs/>
            <w:i/>
            <w:iCs/>
            <w:lang w:val="en-US" w:eastAsia="en-US"/>
          </w:rPr>
          <w:t xml:space="preserve"> </w:t>
        </w:r>
      </w:ins>
      <w:ins w:id="7027" w:author="R2-1808917 (eV2X)" w:date="2018-06-07T20:16:00Z">
        <w:r>
          <w:rPr>
            <w:bCs/>
            <w:iCs/>
            <w:lang w:val="en-US" w:eastAsia="en-US"/>
          </w:rPr>
          <w:t>information element</w:t>
        </w:r>
      </w:ins>
    </w:p>
    <w:p>
      <w:pPr>
        <w:pStyle w:val="PL"/>
        <w:shd w:fill="E6E6E6" w:val="clear"/>
        <w:rPr>
          <w:ins w:id="7030" w:author="R2-1808917 (eV2X)" w:date="2018-06-07T20:16:00Z"/>
        </w:rPr>
      </w:pPr>
      <w:ins w:id="7029" w:author="R2-1808917 (eV2X)" w:date="2018-06-07T20:16:00Z">
        <w:r>
          <w:rPr/>
          <w:t>-- ASN1START</w:t>
        </w:r>
      </w:ins>
    </w:p>
    <w:p>
      <w:pPr>
        <w:pStyle w:val="PL"/>
        <w:shd w:fill="E6E6E6" w:val="clear"/>
        <w:rPr>
          <w:lang w:val="en-US" w:eastAsia="en-US"/>
          <w:ins w:id="7032" w:author="R2-1808917 (eV2X)" w:date="2018-06-07T20:16:00Z"/>
        </w:rPr>
      </w:pPr>
      <w:ins w:id="7031" w:author="R2-1808917 (eV2X)" w:date="2018-06-07T20:16:00Z">
        <w:r>
          <w:rPr>
            <w:lang w:val="en-US" w:eastAsia="en-US"/>
          </w:rPr>
        </w:r>
      </w:ins>
    </w:p>
    <w:p>
      <w:pPr>
        <w:pStyle w:val="PL"/>
        <w:shd w:fill="E6E6E6" w:val="clear"/>
        <w:rPr>
          <w:ins w:id="7038" w:author="R2-1808917 (eV2X)" w:date="2018-06-07T20:16:00Z"/>
        </w:rPr>
      </w:pPr>
      <w:ins w:id="7033" w:author="R2-1808917 (eV2X)" w:date="2018-06-07T20:16:00Z">
        <w:commentRangeStart w:id="54"/>
        <w:r>
          <w:rPr/>
          <w:t>SystemInformationBlockType2</w:t>
        </w:r>
      </w:ins>
      <w:ins w:id="7034" w:author="R2-1808917 (eV2X)" w:date="2018-06-07T20:16:00Z">
        <w:r>
          <w:rPr>
            <w:lang w:val="en-US" w:eastAsia="en-US"/>
          </w:rPr>
          <w:t>2</w:t>
        </w:r>
      </w:ins>
      <w:ins w:id="7035" w:author="R2-1808917 (eV2X)" w:date="2018-06-07T20:16:00Z">
        <w:r>
          <w:rPr/>
          <w:t>-r1</w:t>
        </w:r>
      </w:ins>
      <w:ins w:id="7036" w:author="R2-1808917 (eV2X)" w:date="2018-06-07T20:16:00Z">
        <w:r>
          <w:rPr>
            <w:lang w:val="en-US" w:eastAsia="en-US"/>
          </w:rPr>
          <w:t>5</w:t>
        </w:r>
      </w:ins>
      <w:r>
        <w:rPr>
          <w:rStyle w:val="CommentReference"/>
          <w:rFonts w:cs="Times New Roman" w:ascii="Times New Roman" w:hAnsi="Times New Roman"/>
          <w:vanish w:val="false"/>
          <w:lang w:val="en-GB" w:eastAsia="ja-JP"/>
        </w:rPr>
      </w:r>
      <w:ins w:id="7037" w:author="R2-1808917 (eV2X)" w:date="2018-06-07T20:16:00Z">
        <w:commentRangeEnd w:id="54"/>
        <w:r>
          <w:commentReference w:id="54"/>
        </w:r>
        <w:r>
          <w:rPr/>
          <w:t xml:space="preserve">  ::= SEQUENCE {</w:t>
        </w:r>
      </w:ins>
    </w:p>
    <w:p>
      <w:pPr>
        <w:pStyle w:val="PL"/>
        <w:shd w:fill="E6E6E6" w:val="clear"/>
        <w:rPr>
          <w:lang w:val="en-US" w:eastAsia="en-US"/>
          <w:ins w:id="7042" w:author="R2-1808917 (eV2X)" w:date="2018-06-07T20:16:00Z"/>
        </w:rPr>
      </w:pPr>
      <w:ins w:id="7039" w:author="R2-1808917 (eV2X)" w:date="2018-06-07T20:16:00Z">
        <w:r>
          <w:rPr/>
          <w:tab/>
          <w:t>v2x-InterFreqInfoList-r1</w:t>
        </w:r>
      </w:ins>
      <w:ins w:id="7040" w:author="R2-1808917 (eV2X)" w:date="2018-06-07T20:16:00Z">
        <w:r>
          <w:rPr>
            <w:lang w:val="en-US" w:eastAsia="en-US"/>
          </w:rPr>
          <w:t>5</w:t>
        </w:r>
      </w:ins>
      <w:ins w:id="7041" w:author="R2-1808917 (eV2X)" w:date="2018-06-07T20:16:00Z">
        <w:r>
          <w:rPr/>
          <w:tab/>
          <w:tab/>
          <w:tab/>
          <w:t>SL-InterFreqInfoListV2X-r14</w:t>
          <w:tab/>
          <w:tab/>
          <w:tab/>
          <w:t>OPTIONAL,</w:t>
          <w:tab/>
          <w:t>-- Need OR</w:t>
        </w:r>
      </w:ins>
    </w:p>
    <w:p>
      <w:pPr>
        <w:pStyle w:val="PL"/>
        <w:shd w:fill="E6E6E6" w:val="clear"/>
        <w:rPr>
          <w:lang w:val="en-US" w:eastAsia="en-US"/>
          <w:ins w:id="7052" w:author="R2-1808917 (eV2X)" w:date="2018-06-07T20:16:00Z"/>
        </w:rPr>
      </w:pPr>
      <w:ins w:id="7043" w:author="R2-1808917 (eV2X)" w:date="2018-06-07T20:16:00Z">
        <w:r>
          <w:rPr>
            <w:lang w:val="en-US" w:eastAsia="en-US"/>
          </w:rPr>
          <w:tab/>
        </w:r>
      </w:ins>
      <w:ins w:id="7044" w:author="R2-1808917 (eV2X)" w:date="2018-06-07T20:16:00Z">
        <w:r>
          <w:rPr/>
          <w:t>cbr-pssch-TxConfigList-r1</w:t>
        </w:r>
      </w:ins>
      <w:ins w:id="7045" w:author="R2-1808917 (eV2X)" w:date="2018-06-07T20:16:00Z">
        <w:r>
          <w:rPr>
            <w:lang w:val="en-US" w:eastAsia="en-US"/>
          </w:rPr>
          <w:t>5</w:t>
          <w:tab/>
          <w:tab/>
          <w:tab/>
        </w:r>
      </w:ins>
      <w:ins w:id="7046" w:author="R2-1808917 (eV2X)" w:date="2018-06-07T20:16:00Z">
        <w:r>
          <w:rPr/>
          <w:t>SL-CBR-PPPP-TxConfigList-</w:t>
        </w:r>
      </w:ins>
      <w:ins w:id="7047" w:author="R2-1808917 (eV2X)" w:date="2018-06-07T20:16:00Z">
        <w:r>
          <w:rPr>
            <w:lang w:val="en-US" w:eastAsia="en-US"/>
          </w:rPr>
          <w:t>r15</w:t>
          <w:tab/>
        </w:r>
      </w:ins>
      <w:ins w:id="7048" w:author="R2-1808917 (eV2X)" w:date="2018-06-07T20:16:00Z">
        <w:r>
          <w:rPr>
            <w:lang w:val="en-US" w:eastAsia="en-US"/>
          </w:rPr>
          <w:tab/>
        </w:r>
      </w:ins>
      <w:ins w:id="7049" w:author="R2-1808917 (eV2X)" w:date="2018-06-07T20:16:00Z">
        <w:r>
          <w:rPr/>
          <w:t>OPTIONAL,</w:t>
        </w:r>
      </w:ins>
      <w:ins w:id="7050" w:author="R2-1808917 (eV2X)" w:date="2018-06-07T20:16:00Z">
        <w:r>
          <w:rPr>
            <w:lang w:val="en-US" w:eastAsia="en-US"/>
          </w:rPr>
          <w:tab/>
        </w:r>
      </w:ins>
      <w:ins w:id="7051" w:author="R2-1808917 (eV2X)" w:date="2018-06-07T20:16:00Z">
        <w:r>
          <w:rPr/>
          <w:t>-- Need OR</w:t>
        </w:r>
      </w:ins>
    </w:p>
    <w:p>
      <w:pPr>
        <w:pStyle w:val="PL"/>
        <w:shd w:fill="E6E6E6" w:val="clear"/>
        <w:rPr>
          <w:lang w:val="en-US" w:eastAsia="en-US"/>
          <w:ins w:id="7061" w:author="R2-1808917 (eV2X)" w:date="2018-06-07T20:16:00Z"/>
        </w:rPr>
      </w:pPr>
      <w:ins w:id="7053" w:author="R2-1808917 (eV2X)" w:date="2018-06-07T20:16:00Z">
        <w:r>
          <w:rPr>
            <w:rFonts w:cs="Courier New"/>
            <w:lang w:val="en-US" w:eastAsia="en-US"/>
          </w:rPr>
          <w:tab/>
          <w:t>v2x-PacketDuplicationConfig-r15</w:t>
          <w:tab/>
          <w:tab/>
          <w:t>SL-V2X-PacketDuplicationConfig-r15</w:t>
        </w:r>
      </w:ins>
      <w:ins w:id="7054" w:author="R2-1808917 (eV2X)" w:date="2018-06-07T20:16:00Z">
        <w:r>
          <w:rPr>
            <w:lang w:val="en-US" w:eastAsia="en-US"/>
          </w:rPr>
          <w:tab/>
        </w:r>
      </w:ins>
      <w:ins w:id="7055" w:author="R2-1808917 (eV2X)" w:date="2018-06-07T20:16:00Z">
        <w:r>
          <w:rPr/>
          <w:t>OPTIONAL</w:t>
        </w:r>
      </w:ins>
      <w:ins w:id="7056" w:author="R2-1808917 (eV2X)" w:date="2018-06-07T20:16:00Z">
        <w:r>
          <w:rPr>
            <w:lang w:val="en-US" w:eastAsia="en-US"/>
          </w:rPr>
          <w:t>,</w:t>
        </w:r>
      </w:ins>
      <w:ins w:id="7057" w:author="R2-1808917 (eV2X)" w:date="2018-06-07T20:16:00Z">
        <w:r>
          <w:rPr/>
          <w:tab/>
          <w:t>--</w:t>
        </w:r>
      </w:ins>
      <w:ins w:id="7058" w:author="R2-1808917 (eV2X)" w:date="2018-06-07T20:16:00Z">
        <w:r>
          <w:rPr>
            <w:lang w:val="en-US" w:eastAsia="en-US"/>
          </w:rPr>
          <w:t xml:space="preserve"> </w:t>
        </w:r>
      </w:ins>
      <w:ins w:id="7059" w:author="R2-1808917 (eV2X)" w:date="2018-06-07T20:16:00Z">
        <w:r>
          <w:rPr/>
          <w:t>Need O</w:t>
        </w:r>
      </w:ins>
      <w:ins w:id="7060" w:author="R2-1808917 (eV2X)" w:date="2018-06-07T20:16:00Z">
        <w:r>
          <w:rPr>
            <w:lang w:val="en-US" w:eastAsia="en-US"/>
          </w:rPr>
          <w:t>R</w:t>
        </w:r>
      </w:ins>
    </w:p>
    <w:p>
      <w:pPr>
        <w:pStyle w:val="PL"/>
        <w:shd w:fill="E6E6E6" w:val="clear"/>
        <w:rPr>
          <w:lang w:val="en-US" w:eastAsia="en-US"/>
          <w:ins w:id="7070" w:author="R2-1808917 (eV2X)" w:date="2018-06-07T20:16:00Z"/>
        </w:rPr>
      </w:pPr>
      <w:ins w:id="7062" w:author="R2-1808917 (eV2X)" w:date="2018-06-07T20:16:00Z">
        <w:r>
          <w:rPr>
            <w:lang w:val="en-US" w:eastAsia="en-US"/>
          </w:rPr>
          <w:tab/>
          <w:t>s</w:t>
        </w:r>
      </w:ins>
      <w:ins w:id="7063" w:author="R2-1808917 (eV2X)" w:date="2018-06-07T20:16:00Z">
        <w:r>
          <w:rPr>
            <w:lang w:val="en-US" w:eastAsia="en-US"/>
          </w:rPr>
          <w:t>yncFreqList-r15</w:t>
          <w:tab/>
          <w:tab/>
          <w:tab/>
          <w:tab/>
        </w:r>
      </w:ins>
      <w:ins w:id="7064" w:author="R2-1808917 (eV2X)" w:date="2018-06-07T20:16:00Z">
        <w:r>
          <w:rPr>
            <w:lang w:val="en-US" w:eastAsia="en-US"/>
          </w:rPr>
          <w:tab/>
        </w:r>
      </w:ins>
      <w:ins w:id="7065" w:author="R2-1808917 (eV2X)" w:date="2018-06-07T20:16:00Z">
        <w:r>
          <w:rPr>
            <w:lang w:val="en-US" w:eastAsia="en-US"/>
          </w:rPr>
          <w:t>SL-V2X-SyncFreqList-r15</w:t>
          <w:tab/>
          <w:tab/>
          <w:tab/>
        </w:r>
      </w:ins>
      <w:ins w:id="7066" w:author="R2-1808917 (eV2X)" w:date="2018-06-07T20:16:00Z">
        <w:r>
          <w:rPr>
            <w:lang w:val="en-US" w:eastAsia="en-US"/>
          </w:rPr>
          <w:tab/>
        </w:r>
      </w:ins>
      <w:ins w:id="7067" w:author="R2-1808917 (eV2X)" w:date="2018-06-07T20:16:00Z">
        <w:r>
          <w:rPr>
            <w:lang w:val="en-US" w:eastAsia="en-US"/>
          </w:rPr>
          <w:t>OPTIONAL,</w:t>
          <w:tab/>
          <w:t>--</w:t>
        </w:r>
      </w:ins>
      <w:ins w:id="7068" w:author="R2-1808917 (eV2X)" w:date="2018-06-07T20:16:00Z">
        <w:r>
          <w:rPr>
            <w:lang w:val="en-US" w:eastAsia="en-US"/>
          </w:rPr>
          <w:t xml:space="preserve"> </w:t>
        </w:r>
      </w:ins>
      <w:ins w:id="7069" w:author="R2-1808917 (eV2X)" w:date="2018-06-07T20:16:00Z">
        <w:r>
          <w:rPr>
            <w:lang w:val="en-US" w:eastAsia="en-US"/>
          </w:rPr>
          <w:t>Need OR</w:t>
        </w:r>
      </w:ins>
    </w:p>
    <w:p>
      <w:pPr>
        <w:pStyle w:val="PL"/>
        <w:shd w:fill="E6E6E6" w:val="clear"/>
        <w:rPr>
          <w:rFonts w:cs="Courier New"/>
          <w:lang w:val="en-US" w:eastAsia="en-US"/>
          <w:ins w:id="7079" w:author="R2-1808917 (eV2X)" w:date="2018-06-07T20:16:00Z"/>
        </w:rPr>
      </w:pPr>
      <w:ins w:id="7071" w:author="R2-1808917 (eV2X)" w:date="2018-06-07T20:16:00Z">
        <w:r>
          <w:rPr>
            <w:lang w:val="en-US" w:eastAsia="en-US"/>
          </w:rPr>
          <w:tab/>
          <w:t>slss-TxMultiFreq-r15</w:t>
          <w:tab/>
          <w:tab/>
          <w:tab/>
          <w:tab/>
          <w:t>ENUMERATED{true}</w:t>
        </w:r>
      </w:ins>
      <w:ins w:id="7072" w:author="R2-1808917 (eV2X)" w:date="2018-06-07T20:16:00Z">
        <w:r>
          <w:rPr/>
          <w:tab/>
          <w:tab/>
        </w:r>
      </w:ins>
      <w:ins w:id="7073" w:author="R2-1808917 (eV2X)" w:date="2018-06-07T20:16:00Z">
        <w:r>
          <w:rPr>
            <w:lang w:val="en-US" w:eastAsia="en-US"/>
          </w:rPr>
          <w:tab/>
          <w:tab/>
          <w:tab/>
        </w:r>
      </w:ins>
      <w:ins w:id="7074" w:author="R2-1808917 (eV2X)" w:date="2018-06-07T20:16:00Z">
        <w:r>
          <w:rPr/>
          <w:t>OPTIONAL</w:t>
        </w:r>
      </w:ins>
      <w:ins w:id="7075" w:author="R2-1808917 (eV2X)" w:date="2018-06-07T20:16:00Z">
        <w:r>
          <w:rPr>
            <w:lang w:val="en-US" w:eastAsia="en-US"/>
          </w:rPr>
          <w:t>,</w:t>
          <w:tab/>
        </w:r>
      </w:ins>
      <w:ins w:id="7076" w:author="R2-1808917 (eV2X)" w:date="2018-06-07T20:16:00Z">
        <w:r>
          <w:rPr/>
          <w:t>--</w:t>
        </w:r>
      </w:ins>
      <w:ins w:id="7077" w:author="R2-1808917 (eV2X)" w:date="2018-06-07T20:16:00Z">
        <w:r>
          <w:rPr>
            <w:lang w:val="en-US" w:eastAsia="en-US"/>
          </w:rPr>
          <w:t xml:space="preserve"> </w:t>
        </w:r>
      </w:ins>
      <w:ins w:id="7078" w:author="R2-1808917 (eV2X)" w:date="2018-06-07T20:16:00Z">
        <w:r>
          <w:rPr/>
          <w:t>Need OR</w:t>
        </w:r>
      </w:ins>
    </w:p>
    <w:p>
      <w:pPr>
        <w:pStyle w:val="PL"/>
        <w:shd w:fill="E6E6E6" w:val="clear"/>
        <w:rPr>
          <w:rFonts w:cs="Courier New"/>
          <w:lang w:val="en-US" w:eastAsia="en-US"/>
          <w:ins w:id="7092" w:author="R2-1808917 (eV2X)" w:date="2018-06-07T20:16:00Z"/>
        </w:rPr>
      </w:pPr>
      <w:ins w:id="7080" w:author="R2-1808917 (eV2X)" w:date="2018-06-07T20:16:00Z">
        <w:r>
          <w:rPr>
            <w:rFonts w:cs="Courier New"/>
            <w:lang w:val="en-US" w:eastAsia="en-US"/>
          </w:rPr>
          <w:tab/>
          <w:t>v</w:t>
        </w:r>
      </w:ins>
      <w:ins w:id="7081" w:author="R2-1808917 (eV2X)" w:date="2018-06-07T20:16:00Z">
        <w:r>
          <w:rPr>
            <w:rFonts w:cs="Courier New"/>
          </w:rPr>
          <w:t>2</w:t>
        </w:r>
      </w:ins>
      <w:ins w:id="7082" w:author="R2-1808917 (eV2X)" w:date="2018-06-07T20:16:00Z">
        <w:r>
          <w:rPr>
            <w:rFonts w:cs="Courier New"/>
            <w:lang w:val="en-US" w:eastAsia="en-US"/>
          </w:rPr>
          <w:t>x</w:t>
        </w:r>
      </w:ins>
      <w:ins w:id="7083" w:author="R2-1808917 (eV2X)" w:date="2018-06-07T20:16:00Z">
        <w:r>
          <w:rPr>
            <w:rFonts w:cs="Courier New"/>
          </w:rPr>
          <w:t>-FreqSelectionConfig</w:t>
        </w:r>
      </w:ins>
      <w:ins w:id="7084" w:author="R2-1808917 (eV2X)" w:date="2018-06-07T20:16:00Z">
        <w:r>
          <w:rPr>
            <w:rFonts w:cs="Courier New"/>
            <w:lang w:val="en-US" w:eastAsia="en-US"/>
          </w:rPr>
          <w:t>List</w:t>
        </w:r>
      </w:ins>
      <w:ins w:id="7085" w:author="R2-1808917 (eV2X)" w:date="2018-06-07T20:16:00Z">
        <w:r>
          <w:rPr>
            <w:rFonts w:cs="Courier New"/>
          </w:rPr>
          <w:t>-r15</w:t>
          <w:tab/>
        </w:r>
      </w:ins>
      <w:ins w:id="7086" w:author="R2-1808917 (eV2X)" w:date="2018-06-07T20:16:00Z">
        <w:r>
          <w:rPr>
            <w:rFonts w:cs="Courier New"/>
            <w:lang w:val="en-US" w:eastAsia="en-US"/>
          </w:rPr>
          <w:tab/>
        </w:r>
      </w:ins>
      <w:ins w:id="7087" w:author="R2-1808917 (eV2X)" w:date="2018-06-07T20:16:00Z">
        <w:r>
          <w:rPr>
            <w:rFonts w:cs="Courier New"/>
          </w:rPr>
          <w:t>SL-V2X-FreqSelectionConfigList-r15</w:t>
          <w:tab/>
          <w:t>OPTIONAL</w:t>
          <w:tab/>
        </w:r>
      </w:ins>
      <w:ins w:id="7088" w:author="Rapporteur" w:date="2018-06-11T12:49:00Z">
        <w:r>
          <w:rPr>
            <w:rFonts w:cs="Courier New"/>
          </w:rPr>
          <w:t>,</w:t>
        </w:r>
      </w:ins>
      <w:ins w:id="7089" w:author="R2-1808917 (eV2X)" w:date="2018-06-07T20:16:00Z">
        <w:r>
          <w:rPr>
            <w:rFonts w:cs="Courier New"/>
          </w:rPr>
          <w:t>--</w:t>
        </w:r>
      </w:ins>
      <w:ins w:id="7090" w:author="R2-1808917 (eV2X)" w:date="2018-06-07T20:16:00Z">
        <w:r>
          <w:rPr>
            <w:rFonts w:cs="Courier New"/>
            <w:lang w:val="en-US" w:eastAsia="en-US"/>
          </w:rPr>
          <w:t xml:space="preserve"> </w:t>
        </w:r>
      </w:ins>
      <w:ins w:id="7091" w:author="R2-1808917 (eV2X)" w:date="2018-06-07T20:16:00Z">
        <w:r>
          <w:rPr>
            <w:rFonts w:cs="Courier New"/>
          </w:rPr>
          <w:t>Need OR</w:t>
        </w:r>
      </w:ins>
    </w:p>
    <w:p>
      <w:pPr>
        <w:pStyle w:val="PL"/>
        <w:shd w:fill="E6E6E6" w:val="clear"/>
        <w:rPr>
          <w:lang w:val="en-US" w:eastAsia="en-US"/>
          <w:ins w:id="7094" w:author="R2-1808917 (eV2X)" w:date="2018-06-07T20:16:00Z"/>
        </w:rPr>
      </w:pPr>
      <w:ins w:id="7093" w:author="R2-1808917 (eV2X)" w:date="2018-06-07T20:16:00Z">
        <w:r>
          <w:rPr/>
          <w:tab/>
          <w:t>...</w:t>
        </w:r>
      </w:ins>
    </w:p>
    <w:p>
      <w:pPr>
        <w:pStyle w:val="PL"/>
        <w:shd w:fill="E6E6E6" w:val="clear"/>
        <w:rPr>
          <w:lang w:val="en-US" w:eastAsia="en-US"/>
          <w:ins w:id="7096" w:author="R2-1808917 (eV2X)" w:date="2018-06-07T20:16:00Z"/>
        </w:rPr>
      </w:pPr>
      <w:ins w:id="7095" w:author="R2-1808917 (eV2X)" w:date="2018-06-07T20:16:00Z">
        <w:r>
          <w:rPr>
            <w:lang w:val="en-US" w:eastAsia="en-US"/>
          </w:rPr>
          <w:t>}</w:t>
        </w:r>
      </w:ins>
    </w:p>
    <w:p>
      <w:pPr>
        <w:pStyle w:val="PL"/>
        <w:shd w:fill="E6E6E6" w:val="clear"/>
        <w:rPr>
          <w:lang w:val="en-US" w:eastAsia="en-US"/>
          <w:ins w:id="7098" w:author="R2-1808917 (eV2X)" w:date="2018-06-07T20:16:00Z"/>
        </w:rPr>
      </w:pPr>
      <w:ins w:id="7097" w:author="R2-1808917 (eV2X)" w:date="2018-06-07T20:16:00Z">
        <w:r>
          <w:rPr>
            <w:lang w:val="en-US" w:eastAsia="en-US"/>
          </w:rPr>
        </w:r>
      </w:ins>
    </w:p>
    <w:p>
      <w:pPr>
        <w:pStyle w:val="PL"/>
        <w:shd w:fill="E6E6E6" w:val="clear"/>
        <w:rPr>
          <w:ins w:id="7100" w:author="R2-1808917 (eV2X)" w:date="2018-06-07T20:16:00Z"/>
        </w:rPr>
      </w:pPr>
      <w:ins w:id="7099"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101" w:author="R2-1808917 (eV2X)" w:date="2018-06-07T20:16:00Z">
              <w:r>
                <w:rPr>
                  <w:i/>
                  <w:lang w:val="en-US" w:eastAsia="en-US"/>
                </w:rPr>
                <w:t>SystemInformationBlockType2</w:t>
              </w:r>
            </w:ins>
            <w:ins w:id="7102" w:author="R2-1808917 (eV2X)" w:date="2018-06-07T20:16:00Z">
              <w:r>
                <w:rPr>
                  <w:i/>
                  <w:lang w:val="en-US" w:eastAsia="en-US"/>
                </w:rPr>
                <w:t>2</w:t>
              </w:r>
            </w:ins>
            <w:ins w:id="7103" w:author="R2-1808917 (eV2X)" w:date="2018-06-07T20:16:00Z">
              <w:r>
                <w:rPr>
                  <w:i/>
                  <w:lang w:val="en-US" w:eastAsia="en-US"/>
                </w:rPr>
                <w:t xml:space="preserve"> </w:t>
              </w:r>
            </w:ins>
            <w:ins w:id="7104"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07" w:author="R2-1808917 (eV2X)" w:date="2018-06-07T20:16:00Z"/>
              </w:rPr>
            </w:pPr>
            <w:ins w:id="7105" w:author="R2-1808917 (eV2X)" w:date="2018-06-07T20:16:00Z">
              <w:r>
                <w:rPr>
                  <w:b/>
                  <w:i/>
                </w:rPr>
                <w:t>cbr-pssch-TxConfigList</w:t>
              </w:r>
            </w:ins>
            <w:ins w:id="7106" w:author="R2-1808917 (eV2X)" w:date="2018-06-07T20:16:00Z">
              <w:r>
                <w:rPr>
                  <w:b/>
                  <w:i/>
                  <w:lang w:eastAsia="zh-CN"/>
                </w:rPr>
                <w:t xml:space="preserve"> </w:t>
              </w:r>
            </w:ins>
          </w:p>
          <w:p>
            <w:pPr>
              <w:pStyle w:val="TAL"/>
              <w:rPr>
                <w:b/>
                <w:b/>
                <w:i/>
                <w:i/>
                <w:lang w:eastAsia="zh-CN"/>
              </w:rPr>
            </w:pPr>
            <w:ins w:id="7108" w:author="R2-1808917 (eV2X)" w:date="2018-06-07T20:16:00Z">
              <w:r>
                <w:rPr>
                  <w:bCs/>
                  <w:kern w:val="2"/>
                  <w:lang w:eastAsia="zh-CN"/>
                </w:rPr>
                <w:t xml:space="preserve">Indicates the mapping between PPPPs, CBR ranges by using indexes of the entry in </w:t>
              </w:r>
            </w:ins>
            <w:ins w:id="7109" w:author="R2-1808917 (eV2X)" w:date="2018-06-07T20:16:00Z">
              <w:r>
                <w:rPr>
                  <w:bCs/>
                  <w:i/>
                  <w:kern w:val="2"/>
                  <w:lang w:eastAsia="zh-CN"/>
                </w:rPr>
                <w:t>cbr-RangeCommonConfigList</w:t>
              </w:r>
            </w:ins>
            <w:ins w:id="7110" w:author="R2-1808917 (eV2X)" w:date="2018-06-07T20:16:00Z">
              <w:r>
                <w:rPr>
                  <w:bCs/>
                  <w:i/>
                  <w:kern w:val="2"/>
                  <w:lang w:eastAsia="zh-CN"/>
                </w:rPr>
                <w:t xml:space="preserve"> </w:t>
              </w:r>
            </w:ins>
            <w:ins w:id="7111" w:author="R2-1808917 (eV2X)" w:date="2018-06-07T20:16:00Z">
              <w:r>
                <w:rPr>
                  <w:bCs/>
                  <w:kern w:val="2"/>
                  <w:lang w:eastAsia="zh-CN"/>
                </w:rPr>
                <w:t>included in SIB21</w:t>
              </w:r>
            </w:ins>
            <w:ins w:id="7112" w:author="R2-1808917 (eV2X)" w:date="2018-06-07T20:16:00Z">
              <w:r>
                <w:rPr>
                  <w:bCs/>
                  <w:kern w:val="2"/>
                  <w:lang w:eastAsia="zh-CN"/>
                </w:rPr>
                <w:t xml:space="preserve">, and PSSCH transmission parameters and CR limit by using indexes of the entry in </w:t>
              </w:r>
            </w:ins>
            <w:ins w:id="7113" w:author="R2-1808917 (eV2X)" w:date="2018-06-07T20:16:00Z">
              <w:r>
                <w:rPr>
                  <w:bCs/>
                  <w:i/>
                  <w:kern w:val="2"/>
                  <w:lang w:eastAsia="zh-CN"/>
                </w:rPr>
                <w:t>sl-CBR-PSSCH-TxConfigList</w:t>
              </w:r>
            </w:ins>
            <w:ins w:id="7114" w:author="R2-1808917 (eV2X)" w:date="2018-06-07T20:16:00Z">
              <w:r>
                <w:rPr>
                  <w:bCs/>
                  <w:i/>
                  <w:kern w:val="2"/>
                  <w:lang w:eastAsia="zh-CN"/>
                </w:rPr>
                <w:t xml:space="preserve"> </w:t>
              </w:r>
            </w:ins>
            <w:ins w:id="7115" w:author="R2-1808917 (eV2X)" w:date="2018-06-07T20:16:00Z">
              <w:r>
                <w:rPr>
                  <w:bCs/>
                  <w:kern w:val="2"/>
                  <w:lang w:eastAsia="zh-CN"/>
                </w:rPr>
                <w:t>included in SIB21</w:t>
              </w:r>
            </w:ins>
            <w:ins w:id="7116" w:author="R2-1808917 (eV2X)" w:date="2018-06-07T20:16:00Z">
              <w:r>
                <w:rPr>
                  <w:bCs/>
                  <w:kern w:val="2"/>
                  <w:lang w:eastAsia="zh-CN"/>
                </w:rPr>
                <w:t>.</w:t>
              </w:r>
            </w:ins>
            <w:ins w:id="7117" w:author="R2-1808917 (eV2X)" w:date="2018-06-07T20:16:00Z">
              <w:r>
                <w:rPr>
                  <w:bCs/>
                  <w:kern w:val="2"/>
                  <w:lang w:eastAsia="zh-CN"/>
                </w:rPr>
                <w:t xml:space="preserve"> The configurations in this field apply to all the resource pools on all the carrier </w:t>
              </w:r>
            </w:ins>
            <w:ins w:id="7118" w:author="R2-1808917 (eV2X)" w:date="2018-06-07T20:16:00Z">
              <w:r>
                <w:rPr>
                  <w:bCs/>
                  <w:kern w:val="2"/>
                  <w:lang w:eastAsia="zh-CN"/>
                </w:rPr>
                <w:t>frequencies</w:t>
              </w:r>
            </w:ins>
            <w:ins w:id="7119"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22" w:author="R2-1808917 (eV2X)" w:date="2018-06-07T20:16:00Z"/>
              </w:rPr>
            </w:pPr>
            <w:ins w:id="7120" w:author="R2-1808917 (eV2X)" w:date="2018-06-07T20:16:00Z">
              <w:r>
                <w:rPr>
                  <w:b/>
                  <w:i/>
                </w:rPr>
                <w:t>slss</w:t>
              </w:r>
            </w:ins>
            <w:ins w:id="7121" w:author="R2-1808917 (eV2X)" w:date="2018-06-07T20:16:00Z">
              <w:r>
                <w:rPr>
                  <w:b/>
                  <w:i/>
                </w:rPr>
                <w:t>-TxMultiFreq</w:t>
              </w:r>
            </w:ins>
          </w:p>
          <w:p>
            <w:pPr>
              <w:pStyle w:val="TAL"/>
              <w:rPr>
                <w:b/>
                <w:b/>
                <w:i/>
                <w:i/>
              </w:rPr>
            </w:pPr>
            <w:ins w:id="7123"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24" w:author="R2-1808917 (eV2X)" w:date="2018-06-07T20:16:00Z">
              <w:r>
                <w:rPr>
                  <w:bCs/>
                  <w:lang w:val="en-US" w:eastAsia="en-US"/>
                </w:rPr>
                <w:t xml:space="preserve">only </w:t>
              </w:r>
            </w:ins>
            <w:ins w:id="7125"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8" w:author="R2-1808917 (eV2X)" w:date="2018-06-07T20:16:00Z"/>
              </w:rPr>
            </w:pPr>
            <w:ins w:id="7126" w:author="R2-1808917 (eV2X)" w:date="2018-06-07T20:16:00Z">
              <w:r>
                <w:rPr>
                  <w:b/>
                  <w:i/>
                </w:rPr>
                <w:t>s</w:t>
              </w:r>
            </w:ins>
            <w:ins w:id="7127" w:author="R2-1808917 (eV2X)" w:date="2018-06-07T20:16:00Z">
              <w:r>
                <w:rPr>
                  <w:b/>
                  <w:i/>
                </w:rPr>
                <w:t>yncFreqList</w:t>
              </w:r>
            </w:ins>
          </w:p>
          <w:p>
            <w:pPr>
              <w:pStyle w:val="TAL"/>
              <w:rPr>
                <w:b/>
                <w:b/>
                <w:i/>
                <w:i/>
              </w:rPr>
            </w:pPr>
            <w:ins w:id="7129"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34" w:author="R2-1808917 (eV2X)" w:date="2018-06-07T20:16:00Z"/>
              </w:rPr>
            </w:pPr>
            <w:ins w:id="7130" w:author="R2-1808917 (eV2X)" w:date="2018-06-07T20:16:00Z">
              <w:r>
                <w:rPr>
                  <w:b/>
                  <w:i/>
                  <w:lang w:eastAsia="zh-CN"/>
                </w:rPr>
                <w:t>v</w:t>
              </w:r>
            </w:ins>
            <w:ins w:id="7131" w:author="R2-1808917 (eV2X)" w:date="2018-06-07T20:16:00Z">
              <w:r>
                <w:rPr>
                  <w:b/>
                  <w:i/>
                  <w:lang w:eastAsia="zh-CN"/>
                </w:rPr>
                <w:t>2x</w:t>
              </w:r>
            </w:ins>
            <w:ins w:id="7132" w:author="R2-1808917 (eV2X)" w:date="2018-06-07T20:16:00Z">
              <w:r>
                <w:rPr>
                  <w:b/>
                  <w:i/>
                  <w:lang w:eastAsia="zh-CN"/>
                </w:rPr>
                <w:t>-FreqSelectionConfig</w:t>
              </w:r>
            </w:ins>
            <w:ins w:id="7133" w:author="R2-1808917 (eV2X)" w:date="2018-06-07T20:16:00Z">
              <w:r>
                <w:rPr>
                  <w:b/>
                  <w:i/>
                  <w:lang w:eastAsia="zh-CN"/>
                </w:rPr>
                <w:t>List</w:t>
              </w:r>
            </w:ins>
          </w:p>
          <w:p>
            <w:pPr>
              <w:pStyle w:val="TAL"/>
              <w:rPr>
                <w:b/>
                <w:b/>
                <w:i/>
                <w:i/>
              </w:rPr>
            </w:pPr>
            <w:ins w:id="7135" w:author="R2-1808917 (eV2X)" w:date="2018-06-07T20:16:00Z">
              <w:r>
                <w:rPr>
                  <w:lang w:eastAsia="zh-CN"/>
                </w:rPr>
                <w:t>Indicates the configuration information for the carrier selection for V2X sidelink communication</w:t>
              </w:r>
            </w:ins>
            <w:ins w:id="7136" w:author="R2-1808917 (eV2X)" w:date="2018-06-07T20:16:00Z">
              <w:r>
                <w:rPr>
                  <w:lang w:eastAsia="zh-CN"/>
                </w:rPr>
                <w:t xml:space="preserve"> </w:t>
              </w:r>
            </w:ins>
            <w:ins w:id="7137" w:author="R2-1808917 (eV2X)" w:date="2018-06-07T20:16:00Z">
              <w:r>
                <w:rPr>
                  <w:lang w:eastAsia="zh-CN"/>
                </w:rPr>
                <w:t>transmission</w:t>
              </w:r>
            </w:ins>
            <w:ins w:id="7138" w:author="R2-1808917 (eV2X)" w:date="2018-06-07T20:16:00Z">
              <w:r>
                <w:rPr>
                  <w:lang w:eastAsia="zh-CN"/>
                </w:rPr>
                <w:t xml:space="preserve"> on the carrier frequency where the field is broadcast</w:t>
              </w:r>
            </w:ins>
            <w:ins w:id="7139"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42" w:author="R2-1808917 (eV2X)" w:date="2018-06-07T20:16:00Z"/>
              </w:rPr>
            </w:pPr>
            <w:ins w:id="7140" w:author="R2-1808917 (eV2X)" w:date="2018-06-07T20:16:00Z">
              <w:r>
                <w:rPr>
                  <w:rFonts w:cs="Courier New"/>
                  <w:b/>
                  <w:i/>
                  <w:lang w:eastAsia="zh-CN"/>
                </w:rPr>
                <w:t>v</w:t>
              </w:r>
            </w:ins>
            <w:ins w:id="7141" w:author="R2-1808917 (eV2X)" w:date="2018-06-07T20:16:00Z">
              <w:r>
                <w:rPr>
                  <w:rFonts w:cs="Courier New"/>
                  <w:b/>
                  <w:i/>
                  <w:lang w:eastAsia="zh-CN"/>
                </w:rPr>
                <w:t>2x-PacketDuplicationConfig</w:t>
              </w:r>
            </w:ins>
          </w:p>
          <w:p>
            <w:pPr>
              <w:pStyle w:val="TAL"/>
              <w:rPr>
                <w:lang w:eastAsia="zh-CN"/>
              </w:rPr>
            </w:pPr>
            <w:ins w:id="7143"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45" w:author="R2-1808917 (eV2X)" w:date="2018-06-07T20:16:00Z"/>
              </w:rPr>
            </w:pPr>
            <w:ins w:id="7144" w:author="R2-1808917 (eV2X)" w:date="2018-06-07T20:16:00Z">
              <w:r>
                <w:rPr>
                  <w:b/>
                  <w:bCs/>
                  <w:i/>
                  <w:lang w:val="en-US" w:eastAsia="en-US"/>
                </w:rPr>
                <w:t>v2x-InterFreqInfoList</w:t>
              </w:r>
            </w:ins>
          </w:p>
          <w:p>
            <w:pPr>
              <w:pStyle w:val="TAL"/>
              <w:rPr>
                <w:i/>
                <w:i/>
                <w:color w:val="0000FF"/>
                <w:lang w:eastAsia="zh-CN"/>
              </w:rPr>
            </w:pPr>
            <w:ins w:id="7146" w:author="R2-1808917 (eV2X)" w:date="2018-06-07T20:16:00Z">
              <w:r>
                <w:rPr>
                  <w:lang w:eastAsia="zh-CN"/>
                </w:rPr>
                <w:t xml:space="preserve">If </w:t>
              </w:r>
            </w:ins>
            <w:ins w:id="7147" w:author="R2-1808917 (eV2X)" w:date="2018-06-07T20:16:00Z">
              <w:r>
                <w:rPr>
                  <w:lang w:eastAsia="zh-CN"/>
                </w:rPr>
                <w:t xml:space="preserve">this field includes </w:t>
              </w:r>
            </w:ins>
            <w:ins w:id="7148" w:author="R2-1808917 (eV2X)" w:date="2018-06-07T20:16:00Z">
              <w:r>
                <w:rPr>
                  <w:lang w:eastAsia="zh-CN"/>
                </w:rPr>
                <w:t xml:space="preserve">a carrier </w:t>
              </w:r>
            </w:ins>
            <w:ins w:id="7149" w:author="R2-1808917 (eV2X)" w:date="2018-06-07T20:16:00Z">
              <w:r>
                <w:rPr>
                  <w:lang w:eastAsia="zh-CN"/>
                </w:rPr>
                <w:t>frequency</w:t>
              </w:r>
            </w:ins>
            <w:ins w:id="7150" w:author="R2-1808917 (eV2X)" w:date="2018-06-07T20:16:00Z">
              <w:r>
                <w:rPr>
                  <w:lang w:eastAsia="zh-CN"/>
                </w:rPr>
                <w:t xml:space="preserve"> </w:t>
              </w:r>
            </w:ins>
            <w:ins w:id="7151"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153" w:author="R2-1808917 (eV2X)" w:date="2018-06-07T20:16:00Z"/>
        </w:rPr>
      </w:pPr>
      <w:ins w:id="7152" w:author="R2-1808917 (eV2X)" w:date="2018-06-07T20:16:00Z">
        <w:r>
          <w:rPr>
            <w:iCs/>
          </w:rPr>
        </w:r>
      </w:ins>
    </w:p>
    <w:p>
      <w:pPr>
        <w:pStyle w:val="Heading4"/>
        <w:ind w:left="1418" w:hanging="1418"/>
        <w:rPr>
          <w:i/>
          <w:i/>
          <w:lang w:val="en-US" w:eastAsia="en-US"/>
          <w:ins w:id="7158" w:author="R2-1809264" w:date="2018-06-08T19:05:00Z"/>
        </w:rPr>
      </w:pPr>
      <w:ins w:id="7154" w:author="R2-1809264" w:date="2018-06-08T19:05:00Z">
        <w:r>
          <w:rPr/>
          <w:t>–</w:t>
        </w:r>
      </w:ins>
      <w:ins w:id="7155" w:author="R2-1809264" w:date="2018-06-08T19:05:00Z">
        <w:r>
          <w:rPr/>
          <w:tab/>
        </w:r>
      </w:ins>
      <w:ins w:id="7156" w:author="R2-1809264" w:date="2018-06-08T19:05:00Z">
        <w:r>
          <w:rPr>
            <w:i/>
            <w:lang w:val="en-US" w:eastAsia="en-US"/>
          </w:rPr>
          <w:t>SystemInformationBlock</w:t>
        </w:r>
      </w:ins>
      <w:ins w:id="7157" w:author="R2-1809264" w:date="2018-06-11T10:49:00Z">
        <w:r>
          <w:rPr>
            <w:i/>
            <w:lang w:val="en-US" w:eastAsia="en-US"/>
          </w:rPr>
          <w:t>Type24</w:t>
        </w:r>
      </w:ins>
    </w:p>
    <w:p>
      <w:pPr>
        <w:pStyle w:val="Normal"/>
        <w:rPr>
          <w:ins w:id="7164" w:author="R2-1809264" w:date="2018-06-08T19:05:00Z"/>
        </w:rPr>
      </w:pPr>
      <w:ins w:id="7159" w:author="R2-1809264" w:date="2018-06-08T19:05:00Z">
        <w:r>
          <w:rPr/>
          <w:t xml:space="preserve">The IE </w:t>
        </w:r>
      </w:ins>
      <w:ins w:id="7160" w:author="R2-1809264" w:date="2018-06-08T19:05:00Z">
        <w:r>
          <w:rPr>
            <w:i/>
            <w:lang w:val="en-US" w:eastAsia="en-US"/>
          </w:rPr>
          <w:t>SystemInformationBlock</w:t>
        </w:r>
      </w:ins>
      <w:ins w:id="7161" w:author="R2-1809264" w:date="2018-06-11T10:49:00Z">
        <w:r>
          <w:rPr>
            <w:i/>
            <w:lang w:val="en-US" w:eastAsia="en-US"/>
          </w:rPr>
          <w:t>Type24</w:t>
        </w:r>
      </w:ins>
      <w:ins w:id="7162" w:author="R2-1809264" w:date="2018-06-08T19:05:00Z">
        <w:r>
          <w:rPr>
            <w:iCs/>
          </w:rPr>
          <w:t xml:space="preserve"> contains information relevant only for inter-RAT cell re-selection i.e. information about </w:t>
        </w:r>
      </w:ins>
      <w:ins w:id="7163" w:author="R2-1809264" w:date="2018-06-08T19:05:00Z">
        <w:r>
          <w:rPr/>
          <w:t>NR frequencies and NR neighbouring cells relevant for cell re-selection. The IE includes cell re-selection parameters common for a frequency.</w:t>
        </w:r>
      </w:ins>
    </w:p>
    <w:p>
      <w:pPr>
        <w:pStyle w:val="TH"/>
        <w:rPr>
          <w:bCs/>
          <w:i/>
          <w:i/>
          <w:iCs/>
          <w:ins w:id="7169" w:author="R2-1809264" w:date="2018-06-08T19:05:00Z"/>
        </w:rPr>
      </w:pPr>
      <w:ins w:id="7165" w:author="R2-1809264" w:date="2018-06-08T19:05:00Z">
        <w:r>
          <w:rPr>
            <w:bCs/>
            <w:i/>
            <w:iCs/>
            <w:lang w:val="en-US" w:eastAsia="en-US"/>
          </w:rPr>
          <w:t>SystemInformationBlock</w:t>
        </w:r>
      </w:ins>
      <w:ins w:id="7166" w:author="R2-1809264" w:date="2018-06-11T10:49:00Z">
        <w:r>
          <w:rPr>
            <w:bCs/>
            <w:i/>
            <w:iCs/>
            <w:lang w:val="en-US" w:eastAsia="en-US"/>
          </w:rPr>
          <w:t>Type24</w:t>
        </w:r>
      </w:ins>
      <w:ins w:id="7167" w:author="R2-1809264" w:date="2018-06-08T19:05:00Z">
        <w:r>
          <w:rPr>
            <w:bCs/>
            <w:i/>
            <w:iCs/>
            <w:lang w:val="en-US" w:eastAsia="en-US"/>
          </w:rPr>
          <w:t xml:space="preserve"> </w:t>
        </w:r>
      </w:ins>
      <w:ins w:id="7168" w:author="R2-1809264" w:date="2018-06-08T19:05:00Z">
        <w:r>
          <w:rPr>
            <w:bCs/>
            <w:iCs/>
            <w:lang w:val="en-US" w:eastAsia="en-US"/>
          </w:rPr>
          <w:t>information element</w:t>
        </w:r>
      </w:ins>
    </w:p>
    <w:p>
      <w:pPr>
        <w:pStyle w:val="PL"/>
        <w:shd w:fill="E6E6E6" w:val="clear"/>
        <w:rPr>
          <w:ins w:id="7171" w:author="R2-1809264" w:date="2018-06-08T19:05:00Z"/>
        </w:rPr>
      </w:pPr>
      <w:ins w:id="7170" w:author="R2-1809264" w:date="2018-06-08T19:05:00Z">
        <w:r>
          <w:rPr/>
          <w:t>-- ASN1START</w:t>
        </w:r>
      </w:ins>
    </w:p>
    <w:p>
      <w:pPr>
        <w:pStyle w:val="PL"/>
        <w:shd w:fill="E6E6E6" w:val="clear"/>
        <w:rPr>
          <w:ins w:id="7173" w:author="R2-1809264" w:date="2018-06-08T19:05:00Z"/>
        </w:rPr>
      </w:pPr>
      <w:ins w:id="7172" w:author="R2-1809264" w:date="2018-06-08T19:05:00Z">
        <w:r>
          <w:rPr/>
        </w:r>
      </w:ins>
    </w:p>
    <w:p>
      <w:pPr>
        <w:pStyle w:val="PL"/>
        <w:shd w:fill="E6E6E6" w:val="clear"/>
        <w:rPr>
          <w:ins w:id="7177" w:author="R2-1809264" w:date="2018-06-08T19:05:00Z"/>
        </w:rPr>
      </w:pPr>
      <w:ins w:id="7174" w:author="R2-1809264" w:date="2018-06-08T19:05:00Z">
        <w:commentRangeStart w:id="55"/>
        <w:r>
          <w:rPr/>
          <w:t>SystemInformationBlock</w:t>
        </w:r>
      </w:ins>
      <w:ins w:id="7175" w:author="R2-1809264" w:date="2018-06-11T10:49:00Z">
        <w:r>
          <w:rPr/>
          <w:t>Type24</w:t>
        </w:r>
      </w:ins>
      <w:r>
        <w:rPr>
          <w:rStyle w:val="CommentReference"/>
          <w:rFonts w:cs="Times New Roman" w:ascii="Times New Roman" w:hAnsi="Times New Roman"/>
          <w:vanish w:val="false"/>
          <w:lang w:val="en-GB" w:eastAsia="ja-JP"/>
        </w:rPr>
      </w:r>
      <w:ins w:id="7176" w:author="R2-1809264" w:date="2018-06-08T19:05:00Z">
        <w:commentRangeEnd w:id="55"/>
        <w:r>
          <w:commentReference w:id="55"/>
        </w:r>
        <w:r>
          <w:rPr/>
          <w:t>-r15 ::=</w:t>
          <w:tab/>
          <w:t>SEQUENCE {</w:t>
        </w:r>
      </w:ins>
    </w:p>
    <w:p>
      <w:pPr>
        <w:pStyle w:val="PL"/>
        <w:shd w:fill="E6E6E6" w:val="clear"/>
        <w:rPr>
          <w:ins w:id="7179" w:author="R2-1809264" w:date="2018-06-08T19:05:00Z"/>
        </w:rPr>
      </w:pPr>
      <w:ins w:id="7178" w:author="R2-1809264" w:date="2018-06-08T19:05:00Z">
        <w:r>
          <w:rPr/>
          <w:tab/>
          <w:t>carrierFreqListNR-r15</w:t>
          <w:tab/>
          <w:tab/>
          <w:tab/>
          <w:tab/>
          <w:t>CarrierFreqListNR-r15</w:t>
          <w:tab/>
          <w:tab/>
          <w:tab/>
          <w:tab/>
          <w:t xml:space="preserve">OPTIONAL, </w:t>
          <w:tab/>
          <w:tab/>
          <w:t>-- Need OR</w:t>
        </w:r>
      </w:ins>
    </w:p>
    <w:p>
      <w:pPr>
        <w:pStyle w:val="PL"/>
        <w:shd w:fill="E6E6E6" w:val="clear"/>
        <w:rPr>
          <w:ins w:id="7181" w:author="R2-1809264" w:date="2018-06-08T19:05:00Z"/>
        </w:rPr>
      </w:pPr>
      <w:ins w:id="7180" w:author="R2-1809264" w:date="2018-06-08T19:05:00Z">
        <w:r>
          <w:rPr/>
          <w:tab/>
          <w:t>t-ReselectionNR-r15</w:t>
          <w:tab/>
          <w:tab/>
          <w:tab/>
          <w:tab/>
          <w:tab/>
          <w:t>T-Reselection,</w:t>
        </w:r>
      </w:ins>
    </w:p>
    <w:p>
      <w:pPr>
        <w:pStyle w:val="PL"/>
        <w:shd w:fill="E6E6E6" w:val="clear"/>
        <w:rPr>
          <w:ins w:id="7183" w:author="R2-1809264" w:date="2018-06-08T19:05:00Z"/>
        </w:rPr>
      </w:pPr>
      <w:ins w:id="7182" w:author="R2-1809264" w:date="2018-06-08T19:05:00Z">
        <w:r>
          <w:rPr/>
          <w:tab/>
          <w:t>t-ReselectionNR-SF</w:t>
          <w:tab/>
          <w:tab/>
          <w:tab/>
          <w:tab/>
          <w:tab/>
          <w:t>SpeedStateScaleFactors</w:t>
          <w:tab/>
          <w:tab/>
          <w:tab/>
          <w:tab/>
          <w:t>OPTIONAL,</w:t>
          <w:tab/>
          <w:t>-- Need OR</w:t>
        </w:r>
      </w:ins>
    </w:p>
    <w:p>
      <w:pPr>
        <w:pStyle w:val="PL"/>
        <w:shd w:fill="E6E6E6" w:val="clear"/>
        <w:rPr>
          <w:ins w:id="7187" w:author="R2-1809264" w:date="2018-06-08T19:05:00Z"/>
        </w:rPr>
      </w:pPr>
      <w:ins w:id="7184" w:author="R2-1809264" w:date="2018-06-08T19:05:00Z">
        <w:r>
          <w:rPr/>
          <w:tab/>
        </w:r>
      </w:ins>
      <w:ins w:id="7185" w:author="R2-1809264" w:date="2018-06-08T19:05:00Z">
        <w:commentRangeStart w:id="56"/>
        <w:r>
          <w:rPr/>
          <w:t>maxRS-IndexCellQual-r15</w:t>
        </w:r>
      </w:ins>
      <w:r>
        <w:rPr>
          <w:rStyle w:val="CommentReference"/>
          <w:rFonts w:cs="Times New Roman" w:ascii="Times New Roman" w:hAnsi="Times New Roman"/>
          <w:vanish w:val="false"/>
          <w:lang w:val="en-GB" w:eastAsia="ja-JP"/>
        </w:rPr>
      </w:r>
      <w:ins w:id="7186" w:author="R2-1809264" w:date="2018-06-08T19:05:00Z">
        <w:commentRangeEnd w:id="56"/>
        <w:r>
          <w:commentReference w:id="56"/>
        </w:r>
        <w:r>
          <w:rPr/>
          <w:tab/>
          <w:tab/>
          <w:tab/>
          <w:tab/>
          <w:t>RS-IndexNR-r15</w:t>
          <w:tab/>
          <w:tab/>
          <w:tab/>
          <w:tab/>
          <w:tab/>
          <w:t>OPTIONAL,</w:t>
          <w:tab/>
          <w:tab/>
          <w:t>-- Need OR</w:t>
        </w:r>
      </w:ins>
    </w:p>
    <w:p>
      <w:pPr>
        <w:pStyle w:val="PL"/>
        <w:shd w:fill="E6E6E6" w:val="clear"/>
        <w:rPr>
          <w:ins w:id="7189" w:author="R2-1809264" w:date="2018-06-08T19:05:00Z"/>
        </w:rPr>
      </w:pPr>
      <w:ins w:id="7188" w:author="R2-1809264" w:date="2018-06-08T19:05:00Z">
        <w:r>
          <w:rPr/>
          <w:tab/>
          <w:t>threshRS-Index-r15</w:t>
          <w:tab/>
          <w:tab/>
          <w:tab/>
          <w:tab/>
          <w:tab/>
          <w:t>ThresholdListNR-r15</w:t>
          <w:tab/>
          <w:tab/>
          <w:tab/>
          <w:tab/>
          <w:t>OPTIONAL,</w:t>
          <w:tab/>
          <w:tab/>
          <w:t>-- Need OR</w:t>
        </w:r>
      </w:ins>
    </w:p>
    <w:p>
      <w:pPr>
        <w:pStyle w:val="PL"/>
        <w:shd w:fill="E6E6E6" w:val="clear"/>
        <w:rPr>
          <w:ins w:id="7193" w:author="R2-1809264" w:date="2018-06-08T19:05:00Z"/>
        </w:rPr>
      </w:pPr>
      <w:ins w:id="7190" w:author="R2-1809264" w:date="2018-06-08T19:05:00Z">
        <w:r>
          <w:rPr/>
          <w:tab/>
        </w:r>
      </w:ins>
      <w:ins w:id="7191" w:author="R2-1809264" w:date="2018-06-08T19:05:00Z">
        <w:commentRangeStart w:id="57"/>
        <w:r>
          <w:rPr/>
          <w:t>offsetToBestCell-r15</w:t>
          <w:tab/>
        </w:r>
      </w:ins>
      <w:r>
        <w:rPr>
          <w:rStyle w:val="CommentReference"/>
          <w:rFonts w:cs="Times New Roman" w:ascii="Times New Roman" w:hAnsi="Times New Roman"/>
          <w:vanish w:val="false"/>
          <w:lang w:val="en-GB" w:eastAsia="ja-JP"/>
        </w:rPr>
      </w:r>
      <w:ins w:id="7192" w:author="R2-1809264" w:date="2018-06-08T19:05:00Z">
        <w:commentRangeEnd w:id="57"/>
        <w:r>
          <w:commentReference w:id="57"/>
        </w:r>
        <w:r>
          <w:rPr/>
          <w:tab/>
          <w:tab/>
          <w:tab/>
          <w:t>Q-OffsetRangeInterRAT</w:t>
          <w:tab/>
          <w:tab/>
          <w:t>DEFAULT 0,</w:t>
          <w:tab/>
          <w:t xml:space="preserve"> -- FFS actual value range</w:t>
        </w:r>
      </w:ins>
    </w:p>
    <w:p>
      <w:pPr>
        <w:pStyle w:val="PL"/>
        <w:shd w:fill="E6E6E6" w:val="clear"/>
        <w:rPr>
          <w:ins w:id="7195" w:author="R2-1809264" w:date="2018-06-08T19:05:00Z"/>
        </w:rPr>
      </w:pPr>
      <w:ins w:id="7194" w:author="R2-1809264" w:date="2018-06-08T19:05:00Z">
        <w:r>
          <w:rPr/>
          <w:tab/>
          <w:t>lateNonCriticalExtension</w:t>
          <w:tab/>
          <w:tab/>
          <w:tab/>
          <w:t>OCTET STRING</w:t>
          <w:tab/>
          <w:tab/>
          <w:tab/>
          <w:tab/>
          <w:tab/>
          <w:t>OPTIONAL,</w:t>
        </w:r>
      </w:ins>
    </w:p>
    <w:p>
      <w:pPr>
        <w:pStyle w:val="PL"/>
        <w:shd w:fill="E6E6E6" w:val="clear"/>
        <w:rPr>
          <w:ins w:id="7197" w:author="R2-1809264" w:date="2018-06-08T19:05:00Z"/>
        </w:rPr>
      </w:pPr>
      <w:ins w:id="7196" w:author="R2-1809264" w:date="2018-06-08T19:05:00Z">
        <w:r>
          <w:rPr/>
          <w:tab/>
          <w:t>...</w:t>
        </w:r>
      </w:ins>
    </w:p>
    <w:p>
      <w:pPr>
        <w:pStyle w:val="PL"/>
        <w:shd w:fill="E6E6E6" w:val="clear"/>
        <w:rPr>
          <w:ins w:id="7199" w:author="R2-1809264" w:date="2018-06-08T19:05:00Z"/>
        </w:rPr>
      </w:pPr>
      <w:ins w:id="7198" w:author="R2-1809264" w:date="2018-06-08T19:05:00Z">
        <w:r>
          <w:rPr/>
          <w:t>}</w:t>
        </w:r>
      </w:ins>
    </w:p>
    <w:p>
      <w:pPr>
        <w:pStyle w:val="PL"/>
        <w:shd w:fill="E6E6E6" w:val="clear"/>
        <w:rPr>
          <w:ins w:id="7201" w:author="R2-1809264" w:date="2018-06-08T19:05:00Z"/>
        </w:rPr>
      </w:pPr>
      <w:ins w:id="7200" w:author="R2-1809264" w:date="2018-06-08T19:05:00Z">
        <w:r>
          <w:rPr/>
        </w:r>
      </w:ins>
    </w:p>
    <w:p>
      <w:pPr>
        <w:pStyle w:val="PL"/>
        <w:shd w:fill="E6E6E6" w:val="clear"/>
        <w:rPr>
          <w:ins w:id="7206" w:author="R2-1809264" w:date="2018-06-08T19:05:00Z"/>
        </w:rPr>
      </w:pPr>
      <w:ins w:id="7202" w:author="R2-1809264" w:date="2018-06-08T19:05:00Z">
        <w:r>
          <w:rPr/>
          <w:t>CarrierFreqListNR-r15 ::=</w:t>
          <w:tab/>
          <w:tab/>
          <w:t>SEQUENCE (SIZE (1..</w:t>
        </w:r>
      </w:ins>
      <w:ins w:id="7203" w:author="R2-1809264" w:date="2018-06-08T19:05:00Z">
        <w:r>
          <w:rPr>
            <w:highlight w:val="yellow"/>
          </w:rPr>
          <w:t>max</w:t>
        </w:r>
      </w:ins>
      <w:ins w:id="7204" w:author="Rapporteur" w:date="2018-06-11T15:57:00Z">
        <w:r>
          <w:rPr>
            <w:highlight w:val="yellow"/>
          </w:rPr>
          <w:t>Freq</w:t>
        </w:r>
      </w:ins>
      <w:ins w:id="7205" w:author="R2-1809264" w:date="2018-06-08T19:05:00Z">
        <w:r>
          <w:rPr/>
          <w:t>)) OF CarrierFreqNR-r15</w:t>
        </w:r>
      </w:ins>
    </w:p>
    <w:p>
      <w:pPr>
        <w:pStyle w:val="PL"/>
        <w:shd w:fill="E6E6E6" w:val="clear"/>
        <w:rPr>
          <w:ins w:id="7208" w:author="R2-1809264" w:date="2018-06-08T19:05:00Z"/>
        </w:rPr>
      </w:pPr>
      <w:ins w:id="7207" w:author="R2-1809264" w:date="2018-06-08T19:05:00Z">
        <w:r>
          <w:rPr/>
        </w:r>
      </w:ins>
    </w:p>
    <w:p>
      <w:pPr>
        <w:pStyle w:val="PL"/>
        <w:shd w:fill="E6E6E6" w:val="clear"/>
        <w:rPr>
          <w:ins w:id="7217" w:author="R2-1809264" w:date="2018-06-08T19:05:00Z"/>
        </w:rPr>
      </w:pPr>
      <w:ins w:id="7209" w:author="R2-1809264" w:date="2018-06-08T19:05:00Z">
        <w:commentRangeStart w:id="58"/>
        <w:r>
          <w:rPr/>
          <w:t>Carrier</w:t>
        </w:r>
      </w:ins>
      <w:ins w:id="7210" w:author="R2-1809264" w:date="2018-06-08T19:05:00Z">
        <w:commentRangeStart w:id="59"/>
        <w:r>
          <w:rPr/>
          <w:t>FreqNR</w:t>
        </w:r>
      </w:ins>
      <w:r>
        <w:rPr>
          <w:rStyle w:val="CommentReference"/>
          <w:rFonts w:cs="Times New Roman" w:ascii="Times New Roman" w:hAnsi="Times New Roman"/>
          <w:vanish w:val="false"/>
          <w:lang w:val="en-GB" w:eastAsia="ja-JP"/>
        </w:rPr>
      </w:r>
      <w:ins w:id="7211" w:author="R2-1809264" w:date="2018-06-08T19:05:00Z">
        <w:commentRangeEnd w:id="59"/>
        <w:r>
          <w:commentReference w:id="59"/>
        </w:r>
        <w:r>
          <w:rPr/>
          <w:t>-</w:t>
        </w:r>
      </w:ins>
      <w:ins w:id="7212" w:author="R2-1809264" w:date="2018-06-08T19:05:00Z">
        <w:commentRangeStart w:id="60"/>
        <w:r>
          <w:rPr/>
          <w:t>r15</w:t>
        </w:r>
      </w:ins>
      <w:r>
        <w:rPr>
          <w:rStyle w:val="CommentReference"/>
          <w:rFonts w:cs="Times New Roman" w:ascii="Times New Roman" w:hAnsi="Times New Roman"/>
          <w:vanish w:val="false"/>
          <w:lang w:val="en-GB" w:eastAsia="ja-JP"/>
        </w:rPr>
      </w:r>
      <w:commentRangeEnd w:id="58"/>
      <w:r>
        <w:commentReference w:id="58"/>
      </w:r>
      <w:r>
        <w:rPr>
          <w:rStyle w:val="CommentReference"/>
          <w:rFonts w:cs="Times New Roman" w:ascii="Times New Roman" w:hAnsi="Times New Roman"/>
          <w:vanish w:val="false"/>
          <w:lang w:val="en-GB" w:eastAsia="ja-JP"/>
        </w:rPr>
      </w:r>
      <w:ins w:id="7213" w:author="R2-1809264" w:date="2018-06-08T19:05:00Z">
        <w:commentRangeEnd w:id="60"/>
        <w:r>
          <w:commentReference w:id="60"/>
        </w:r>
        <w:r>
          <w:rPr/>
          <w:t xml:space="preserve"> ::=</w:t>
          <w:tab/>
          <w:tab/>
          <w:tab/>
          <w:tab/>
        </w:r>
      </w:ins>
      <w:ins w:id="7214" w:author="R2-1809264" w:date="2018-06-08T19:05:00Z">
        <w:commentRangeStart w:id="61"/>
        <w:r>
          <w:rPr/>
          <w:t>SEQUENCE</w:t>
        </w:r>
      </w:ins>
      <w:r>
        <w:rPr>
          <w:rStyle w:val="CommentReference"/>
          <w:rFonts w:cs="Times New Roman" w:ascii="Times New Roman" w:hAnsi="Times New Roman"/>
          <w:vanish w:val="false"/>
          <w:lang w:val="en-GB" w:eastAsia="ja-JP"/>
        </w:rPr>
      </w:r>
      <w:ins w:id="7215" w:author="R2-1809264" w:date="2018-06-08T19:05:00Z">
        <w:commentRangeEnd w:id="61"/>
        <w:r>
          <w:commentReference w:id="61"/>
        </w:r>
        <w:r>
          <w:rPr/>
          <w:t xml:space="preserve"> </w:t>
        </w:r>
      </w:ins>
      <w:ins w:id="7216" w:author="R2-1809264" w:date="2018-06-08T19:05:00Z">
        <w:r>
          <w:rPr>
            <w:highlight w:val="yellow"/>
          </w:rPr>
          <w:t>{</w:t>
        </w:r>
      </w:ins>
    </w:p>
    <w:p>
      <w:pPr>
        <w:pStyle w:val="PL"/>
        <w:shd w:fill="E6E6E6" w:val="clear"/>
        <w:rPr>
          <w:ins w:id="7220" w:author="R2-1809264" w:date="2018-06-08T19:05:00Z"/>
        </w:rPr>
      </w:pPr>
      <w:r>
        <w:rPr>
          <w:rStyle w:val="CommentReference"/>
          <w:rFonts w:cs="Times New Roman" w:ascii="Times New Roman" w:hAnsi="Times New Roman"/>
          <w:vanish w:val="false"/>
          <w:highlight w:val="yellow"/>
          <w:lang w:val="en-GB" w:eastAsia="ja-JP"/>
        </w:rPr>
        <w:commentReference w:id="62"/>
      </w:r>
      <w:ins w:id="7218" w:author="R2-1809264" w:date="2018-06-08T19:05:00Z">
        <w:r>
          <w:rPr>
            <w:highlight w:val="yellow"/>
          </w:rPr>
          <w:tab/>
          <w:t>carrierFreq-r15</w:t>
        </w:r>
      </w:ins>
      <w:ins w:id="7219" w:author="R2-1809264" w:date="2018-06-08T19:05:00Z">
        <w:r>
          <w:rPr/>
          <w:tab/>
          <w:tab/>
          <w:tab/>
          <w:tab/>
          <w:tab/>
          <w:tab/>
          <w:t>ARFCN-ValueNR-r15,</w:t>
        </w:r>
      </w:ins>
    </w:p>
    <w:p>
      <w:pPr>
        <w:pStyle w:val="PL"/>
        <w:shd w:fill="E6E6E6" w:val="clear"/>
        <w:rPr>
          <w:ins w:id="7224" w:author="R2-1809264" w:date="2018-06-08T19:05:00Z"/>
        </w:rPr>
      </w:pPr>
      <w:ins w:id="7221" w:author="R2-1809264" w:date="2018-06-08T19:05:00Z">
        <w:r>
          <w:rPr/>
          <w:tab/>
          <w:t>multiBandInfoList-r15</w:t>
          <w:tab/>
          <w:tab/>
          <w:tab/>
          <w:tab/>
          <w:t>MultiFrequencyBandListNR</w:t>
        </w:r>
      </w:ins>
      <w:ins w:id="7222" w:author="Rapporteur" w:date="2018-06-11T15:55:00Z">
        <w:r>
          <w:rPr>
            <w:highlight w:val="yellow"/>
          </w:rPr>
          <w:t>-r15</w:t>
        </w:r>
      </w:ins>
      <w:ins w:id="7223" w:author="R2-1809264" w:date="2018-06-08T19:05:00Z">
        <w:r>
          <w:rPr/>
          <w:tab/>
          <w:tab/>
          <w:t>OPTIONAL,</w:t>
          <w:tab/>
          <w:t>-- Need OR</w:t>
        </w:r>
      </w:ins>
    </w:p>
    <w:p>
      <w:pPr>
        <w:pStyle w:val="PL"/>
        <w:shd w:fill="E6E6E6" w:val="clear"/>
        <w:rPr>
          <w:ins w:id="7230" w:author="R2-1809264" w:date="2018-06-08T19:05:00Z"/>
        </w:rPr>
      </w:pPr>
      <w:ins w:id="7225" w:author="R2-1809264" w:date="2018-06-08T19:05:00Z">
        <w:r>
          <w:rPr/>
          <w:tab/>
        </w:r>
      </w:ins>
      <w:ins w:id="7226" w:author="R2-1809264" w:date="2018-06-08T19:05:00Z">
        <w:commentRangeStart w:id="63"/>
        <w:r>
          <w:rPr/>
          <w:t>measTimingConfig-r15</w:t>
        </w:r>
      </w:ins>
      <w:r>
        <w:rPr>
          <w:rStyle w:val="CommentReference"/>
          <w:rFonts w:cs="Times New Roman" w:ascii="Times New Roman" w:hAnsi="Times New Roman"/>
          <w:vanish w:val="false"/>
          <w:lang w:val="en-GB" w:eastAsia="ja-JP"/>
        </w:rPr>
      </w:r>
      <w:ins w:id="7227" w:author="R2-1809264" w:date="2018-06-08T19:05:00Z">
        <w:commentRangeEnd w:id="63"/>
        <w:r>
          <w:commentReference w:id="63"/>
        </w:r>
        <w:r>
          <w:rPr/>
          <w:tab/>
          <w:tab/>
          <w:tab/>
          <w:tab/>
          <w:t>MTC-SSB-NR-r15</w:t>
          <w:tab/>
          <w:tab/>
          <w:tab/>
          <w:tab/>
        </w:r>
      </w:ins>
      <w:ins w:id="7228" w:author="R2-1809264" w:date="2018-06-08T19:05:00Z">
        <w:commentRangeStart w:id="64"/>
        <w:r>
          <w:rPr/>
          <w:t>OPTIONAL</w:t>
        </w:r>
      </w:ins>
      <w:r>
        <w:rPr>
          <w:rStyle w:val="CommentReference"/>
          <w:rFonts w:cs="Times New Roman" w:ascii="Times New Roman" w:hAnsi="Times New Roman"/>
          <w:vanish w:val="false"/>
          <w:lang w:val="en-GB" w:eastAsia="ja-JP"/>
        </w:rPr>
      </w:r>
      <w:ins w:id="7229" w:author="R2-1809264" w:date="2018-06-08T19:05:00Z">
        <w:commentRangeEnd w:id="64"/>
        <w:r>
          <w:commentReference w:id="64"/>
        </w:r>
        <w:r>
          <w:rPr/>
          <w:t>,</w:t>
          <w:tab/>
          <w:tab/>
          <w:t>-- Need OR</w:t>
        </w:r>
      </w:ins>
    </w:p>
    <w:p>
      <w:pPr>
        <w:pStyle w:val="PL"/>
        <w:shd w:fill="E6E6E6" w:val="clear"/>
        <w:rPr>
          <w:ins w:id="7232" w:author="R2-1809264" w:date="2018-06-08T19:05:00Z"/>
        </w:rPr>
      </w:pPr>
      <w:ins w:id="7231" w:author="R2-1809264" w:date="2018-06-08T19:05:00Z">
        <w:r>
          <w:rPr/>
          <w:tab/>
          <w:t>cellReselectionPriority-r15</w:t>
          <w:tab/>
          <w:tab/>
          <w:tab/>
          <w:t>CellReselectionPriority</w:t>
          <w:tab/>
          <w:tab/>
          <w:t>OPTIONAL,</w:t>
          <w:tab/>
          <w:tab/>
          <w:t>-- Need OP</w:t>
        </w:r>
      </w:ins>
    </w:p>
    <w:p>
      <w:pPr>
        <w:pStyle w:val="PL"/>
        <w:shd w:fill="E6E6E6" w:val="clear"/>
        <w:rPr>
          <w:ins w:id="7234" w:author="R2-1809264" w:date="2018-06-08T19:05:00Z"/>
        </w:rPr>
      </w:pPr>
      <w:ins w:id="7233" w:author="R2-1809264" w:date="2018-06-08T19:05:00Z">
        <w:r>
          <w:rPr/>
          <w:tab/>
          <w:t>threshX-High-r15</w:t>
          <w:tab/>
          <w:tab/>
          <w:tab/>
          <w:tab/>
          <w:tab/>
          <w:tab/>
          <w:t>ReselectionThreshold,</w:t>
        </w:r>
      </w:ins>
    </w:p>
    <w:p>
      <w:pPr>
        <w:pStyle w:val="PL"/>
        <w:shd w:fill="E6E6E6" w:val="clear"/>
        <w:rPr>
          <w:ins w:id="7236" w:author="R2-1809264" w:date="2018-06-08T19:05:00Z"/>
        </w:rPr>
      </w:pPr>
      <w:ins w:id="7235" w:author="R2-1809264" w:date="2018-06-08T19:05:00Z">
        <w:r>
          <w:rPr/>
          <w:tab/>
          <w:t>threshX-Low-r15</w:t>
          <w:tab/>
          <w:tab/>
          <w:tab/>
          <w:tab/>
          <w:tab/>
          <w:tab/>
          <w:tab/>
          <w:t>ReselectionThreshold,</w:t>
        </w:r>
      </w:ins>
    </w:p>
    <w:p>
      <w:pPr>
        <w:pStyle w:val="PL"/>
        <w:shd w:fill="E6E6E6" w:val="clear"/>
        <w:rPr>
          <w:ins w:id="7238" w:author="R2-1809264" w:date="2018-06-08T19:05:00Z"/>
        </w:rPr>
      </w:pPr>
      <w:ins w:id="7237" w:author="R2-1809264" w:date="2018-06-08T19:05:00Z">
        <w:r>
          <w:rPr/>
          <w:tab/>
          <w:t>threshX-Q-r15</w:t>
          <w:tab/>
          <w:tab/>
          <w:tab/>
          <w:tab/>
          <w:tab/>
          <w:tab/>
          <w:tab/>
          <w:t>SEQUENCE {</w:t>
        </w:r>
      </w:ins>
    </w:p>
    <w:p>
      <w:pPr>
        <w:pStyle w:val="PL"/>
        <w:shd w:fill="E6E6E6" w:val="clear"/>
        <w:rPr>
          <w:ins w:id="7240" w:author="R2-1809264" w:date="2018-06-08T19:05:00Z"/>
        </w:rPr>
      </w:pPr>
      <w:ins w:id="7239" w:author="R2-1809264" w:date="2018-06-08T19:05:00Z">
        <w:r>
          <w:rPr/>
          <w:tab/>
          <w:tab/>
          <w:tab/>
          <w:t>threshX-HighQ-r15</w:t>
          <w:tab/>
          <w:tab/>
          <w:tab/>
          <w:tab/>
          <w:tab/>
          <w:t>ReselectionThresholdQ-r9,</w:t>
        </w:r>
      </w:ins>
    </w:p>
    <w:p>
      <w:pPr>
        <w:pStyle w:val="PL"/>
        <w:shd w:fill="E6E6E6" w:val="clear"/>
        <w:rPr>
          <w:ins w:id="7242" w:author="R2-1809264" w:date="2018-06-08T19:05:00Z"/>
        </w:rPr>
      </w:pPr>
      <w:ins w:id="7241" w:author="R2-1809264" w:date="2018-06-08T19:05:00Z">
        <w:r>
          <w:rPr/>
          <w:tab/>
          <w:tab/>
          <w:tab/>
          <w:t>threshX-LowQ-r5</w:t>
          <w:tab/>
          <w:tab/>
          <w:tab/>
          <w:tab/>
          <w:tab/>
          <w:t>ReselectionThresholdQ-r9</w:t>
        </w:r>
      </w:ins>
    </w:p>
    <w:p>
      <w:pPr>
        <w:pStyle w:val="PL"/>
        <w:shd w:fill="E6E6E6" w:val="clear"/>
        <w:rPr>
          <w:ins w:id="7246" w:author="R2-1809264" w:date="2018-06-08T19:05:00Z"/>
        </w:rPr>
      </w:pPr>
      <w:ins w:id="7243" w:author="R2-1809264" w:date="2018-06-08T19:05:00Z">
        <w:r>
          <w:rPr/>
          <w:tab/>
          <w:tab/>
          <w:t>}</w:t>
          <w:tab/>
          <w:tab/>
          <w:tab/>
          <w:tab/>
          <w:tab/>
          <w:tab/>
          <w:tab/>
          <w:tab/>
          <w:tab/>
          <w:tab/>
          <w:tab/>
          <w:tab/>
          <w:tab/>
          <w:tab/>
          <w:tab/>
          <w:tab/>
          <w:t>OPTIONAL</w:t>
        </w:r>
      </w:ins>
      <w:ins w:id="7244" w:author="Rapporteur" w:date="2018-06-11T12:52:00Z">
        <w:r>
          <w:rPr/>
          <w:t>,</w:t>
        </w:r>
      </w:ins>
      <w:ins w:id="7245" w:author="R2-1809264" w:date="2018-06-08T19:05:00Z">
        <w:r>
          <w:rPr/>
          <w:tab/>
          <w:tab/>
          <w:t>-- Cond RSRQ</w:t>
        </w:r>
      </w:ins>
    </w:p>
    <w:p>
      <w:pPr>
        <w:pStyle w:val="PL"/>
        <w:shd w:fill="E6E6E6" w:val="clear"/>
        <w:rPr>
          <w:ins w:id="7248" w:author="R2-1809264" w:date="2018-06-08T19:05:00Z"/>
        </w:rPr>
      </w:pPr>
      <w:ins w:id="7247" w:author="R2-1809264" w:date="2018-06-08T19:05:00Z">
        <w:r>
          <w:rPr/>
          <w:tab/>
          <w:t>q-RxLevMin-r15</w:t>
          <w:tab/>
          <w:tab/>
          <w:tab/>
          <w:tab/>
          <w:tab/>
          <w:tab/>
          <w:t xml:space="preserve">INTEGER (-60..-13), </w:t>
          <w:tab/>
          <w:tab/>
          <w:tab/>
          <w:t>-- FFS actual value range</w:t>
        </w:r>
      </w:ins>
    </w:p>
    <w:p>
      <w:pPr>
        <w:pStyle w:val="PL"/>
        <w:shd w:fill="E6E6E6" w:val="clear"/>
        <w:rPr>
          <w:ins w:id="7250" w:author="R2-1809264" w:date="2018-06-08T19:05:00Z"/>
        </w:rPr>
      </w:pPr>
      <w:ins w:id="7249" w:author="R2-1809264" w:date="2018-06-08T19:05:00Z">
        <w:r>
          <w:rPr/>
          <w:tab/>
          <w:t>p-MaxNR-r15</w:t>
          <w:tab/>
          <w:tab/>
          <w:tab/>
          <w:tab/>
          <w:tab/>
          <w:tab/>
          <w:t xml:space="preserve">INTEGER (-50..33), </w:t>
          <w:tab/>
          <w:tab/>
          <w:tab/>
          <w:t>-- FFS actual value range</w:t>
        </w:r>
      </w:ins>
    </w:p>
    <w:p>
      <w:pPr>
        <w:pStyle w:val="PL"/>
        <w:shd w:fill="E6E6E6" w:val="clear"/>
        <w:rPr>
          <w:ins w:id="7252" w:author="R2-1809264" w:date="2018-06-08T19:05:00Z"/>
        </w:rPr>
      </w:pPr>
      <w:ins w:id="7251" w:author="R2-1809264" w:date="2018-06-08T19:05:00Z">
        <w:r>
          <w:rPr/>
          <w:tab/>
          <w:t>q-QualMin-r15</w:t>
          <w:tab/>
          <w:tab/>
          <w:tab/>
          <w:tab/>
          <w:tab/>
          <w:tab/>
          <w:t>Q-QualMin-r9</w:t>
          <w:tab/>
          <w:tab/>
          <w:tab/>
          <w:tab/>
          <w:tab/>
          <w:t>OPTIONAL,</w:t>
          <w:tab/>
          <w:tab/>
          <w:t>-- Need OP</w:t>
        </w:r>
      </w:ins>
    </w:p>
    <w:p>
      <w:pPr>
        <w:pStyle w:val="PL"/>
        <w:shd w:fill="E6E6E6" w:val="clear"/>
        <w:rPr>
          <w:ins w:id="7254" w:author="R2-1809264" w:date="2018-06-08T19:05:00Z"/>
        </w:rPr>
      </w:pPr>
      <w:ins w:id="7253" w:author="R2-1809264" w:date="2018-06-08T19:05:00Z">
        <w:r>
          <w:rPr/>
          <w:tab/>
          <w:tab/>
          <w:tab/>
          <w:tab/>
          <w:tab/>
          <w:tab/>
          <w:tab/>
          <w:tab/>
          <w:tab/>
          <w:tab/>
          <w:tab/>
          <w:tab/>
          <w:tab/>
          <w:tab/>
          <w:tab/>
          <w:tab/>
          <w:tab/>
          <w:tab/>
          <w:t>-- FFS actual value range</w:t>
        </w:r>
      </w:ins>
    </w:p>
    <w:p>
      <w:pPr>
        <w:pStyle w:val="PL"/>
        <w:shd w:fill="E6E6E6" w:val="clear"/>
        <w:rPr>
          <w:ins w:id="7258" w:author="R2-1810368 (NR SA)" w:date="2018-07-10T16:32:00Z"/>
        </w:rPr>
      </w:pPr>
      <w:ins w:id="7255" w:author="R2-1810368 (NR SA)" w:date="2018-07-10T16:32:00Z">
        <w:r>
          <w:rPr/>
          <w:tab/>
          <w:t>deriveSSB</w:t>
        </w:r>
      </w:ins>
      <w:ins w:id="7256" w:author="R2-1810368 (NR SA)" w:date="2018-07-11T14:35:00Z">
        <w:r>
          <w:rPr/>
          <w:t>-</w:t>
        </w:r>
      </w:ins>
      <w:ins w:id="7257" w:author="R2-1810368 (NR SA)" w:date="2018-07-10T16:32:00Z">
        <w:r>
          <w:rPr/>
          <w:t>IndexFromCell-r15</w:t>
          <w:tab/>
          <w:tab/>
          <w:tab/>
          <w:t>BOOLEAN,</w:t>
        </w:r>
      </w:ins>
    </w:p>
    <w:p>
      <w:pPr>
        <w:pStyle w:val="PL"/>
        <w:shd w:fill="E6E6E6" w:val="clear"/>
        <w:rPr>
          <w:ins w:id="7260" w:author="R2-1809264" w:date="2018-06-08T19:05:00Z"/>
        </w:rPr>
      </w:pPr>
      <w:ins w:id="7259" w:author="R2-1809264" w:date="2018-06-08T19:05:00Z">
        <w:r>
          <w:rPr/>
          <w:tab/>
          <w:t>...</w:t>
        </w:r>
      </w:ins>
    </w:p>
    <w:p>
      <w:pPr>
        <w:pStyle w:val="PL"/>
        <w:shd w:fill="E6E6E6" w:val="clear"/>
        <w:rPr>
          <w:ins w:id="7263" w:author="R2-1809264" w:date="2018-06-08T19:05:00Z"/>
        </w:rPr>
      </w:pPr>
      <w:ins w:id="7261" w:author="R2-1809264" w:date="2018-06-08T19:05:00Z">
        <w:r>
          <w:rPr/>
          <w:t>}</w:t>
        </w:r>
      </w:ins>
      <w:ins w:id="7262" w:author="NR SA Z004" w:date="2018-06-22T21:13:00Z">
        <w:r>
          <w:rPr/>
          <w:tab/>
        </w:r>
      </w:ins>
    </w:p>
    <w:p>
      <w:pPr>
        <w:pStyle w:val="PL"/>
        <w:shd w:fill="E6E6E6" w:val="clear"/>
        <w:rPr>
          <w:ins w:id="7265" w:author="R2-1809264" w:date="2018-06-08T19:05:00Z"/>
        </w:rPr>
      </w:pPr>
      <w:ins w:id="7264" w:author="R2-1809264" w:date="2018-06-08T19:05:00Z">
        <w:r>
          <w:rPr/>
        </w:r>
      </w:ins>
    </w:p>
    <w:p>
      <w:pPr>
        <w:pStyle w:val="PL"/>
        <w:shd w:fill="E6E6E6" w:val="clear"/>
        <w:rPr>
          <w:ins w:id="7267" w:author="R2-1809264" w:date="2018-06-08T19:05:00Z"/>
        </w:rPr>
      </w:pPr>
      <w:ins w:id="7266"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68" w:author="R2-1809264" w:date="2018-06-08T19:05:00Z">
              <w:commentRangeStart w:id="65"/>
              <w:r>
                <w:rPr>
                  <w:i/>
                  <w:lang w:val="en-US" w:eastAsia="en-US"/>
                </w:rPr>
                <w:t>SystemInformationBlock</w:t>
              </w:r>
            </w:ins>
            <w:ins w:id="7269" w:author="R2-1809264" w:date="2018-06-11T10:49:00Z">
              <w:r>
                <w:rPr>
                  <w:i/>
                  <w:lang w:val="en-US" w:eastAsia="en-US"/>
                </w:rPr>
                <w:t>Type24</w:t>
              </w:r>
            </w:ins>
            <w:ins w:id="7270" w:author="R2-1809264" w:date="2018-06-08T19:05:00Z">
              <w:r>
                <w:rPr>
                  <w:iCs/>
                  <w:lang w:val="en-US" w:eastAsia="en-US"/>
                </w:rPr>
                <w:t xml:space="preserve"> field descriptions</w:t>
              </w:r>
            </w:ins>
            <w:commentRangeEnd w:id="65"/>
            <w:r>
              <w:commentReference w:id="65"/>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274" w:author="R2-1810368 (NR SA)" w:date="2018-07-10T16:32:00Z"/>
              </w:rPr>
            </w:pPr>
            <w:ins w:id="7271" w:author="R2-1810368 (NR SA)" w:date="2018-07-10T16:32:00Z">
              <w:r>
                <w:rPr>
                  <w:b/>
                  <w:i/>
                  <w:szCs w:val="22"/>
                </w:rPr>
                <w:t>deriveSSB</w:t>
              </w:r>
            </w:ins>
            <w:ins w:id="7272" w:author="R2-1810368 (NR SA)" w:date="2018-07-11T14:35:00Z">
              <w:r>
                <w:rPr>
                  <w:b/>
                  <w:i/>
                  <w:szCs w:val="22"/>
                  <w:lang w:val="en-US"/>
                </w:rPr>
                <w:t>-</w:t>
              </w:r>
            </w:ins>
            <w:ins w:id="7273" w:author="R2-1810368 (NR SA)" w:date="2018-07-10T16:32:00Z">
              <w:r>
                <w:rPr>
                  <w:b/>
                  <w:i/>
                  <w:szCs w:val="22"/>
                </w:rPr>
                <w:t>IndexFromCell</w:t>
              </w:r>
            </w:ins>
          </w:p>
          <w:p>
            <w:pPr>
              <w:pStyle w:val="TAL"/>
              <w:rPr>
                <w:b/>
                <w:b/>
                <w:bCs/>
                <w:i/>
                <w:i/>
                <w:lang w:eastAsia="en-GB"/>
              </w:rPr>
            </w:pPr>
            <w:ins w:id="7275"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277" w:author="R2-1809264" w:date="2018-06-08T19:05:00Z"/>
              </w:rPr>
            </w:pPr>
            <w:ins w:id="7276" w:author="R2-1809264" w:date="2018-06-08T19:05:00Z">
              <w:r>
                <w:rPr>
                  <w:b/>
                  <w:bCs/>
                  <w:i/>
                  <w:lang w:eastAsia="en-GB"/>
                </w:rPr>
                <w:t>multiBandInfoList</w:t>
              </w:r>
            </w:ins>
          </w:p>
          <w:p>
            <w:pPr>
              <w:pStyle w:val="TAL"/>
              <w:rPr>
                <w:b/>
                <w:b/>
                <w:bCs/>
                <w:i/>
                <w:i/>
                <w:lang w:val="en-US" w:eastAsia="en-US"/>
              </w:rPr>
            </w:pPr>
            <w:ins w:id="7278" w:author="R2-1809264" w:date="2018-06-08T19:05:00Z">
              <w:r>
                <w:rPr>
                  <w:iCs/>
                  <w:lang w:val="en-US" w:eastAsia="en-US"/>
                </w:rPr>
                <w:t xml:space="preserve">Indicates the list of frequency bands </w:t>
              </w:r>
            </w:ins>
            <w:ins w:id="7279"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80"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81"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282"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283" w:author="R2-1809264" w:date="2018-06-08T19:05:00Z">
              <w:r>
                <w:rPr>
                  <w:lang w:eastAsia="en-GB"/>
                </w:rPr>
                <w:t xml:space="preserve">The field is mandatory present </w:t>
              </w:r>
            </w:ins>
            <w:ins w:id="7284" w:author="R2-1809264" w:date="2018-06-08T19:05:00Z">
              <w:r>
                <w:rPr>
                  <w:bCs/>
                  <w:lang w:val="en-US" w:eastAsia="en-US"/>
                </w:rPr>
                <w:t xml:space="preserve">if the </w:t>
              </w:r>
            </w:ins>
            <w:ins w:id="7285" w:author="R2-1809264" w:date="2018-06-08T19:05:00Z">
              <w:r>
                <w:rPr>
                  <w:bCs/>
                  <w:i/>
                  <w:iCs/>
                  <w:lang w:val="en-US" w:eastAsia="en-US"/>
                </w:rPr>
                <w:t xml:space="preserve">threshServingLowQ </w:t>
              </w:r>
            </w:ins>
            <w:ins w:id="7286" w:author="R2-1809264" w:date="2018-06-08T19:05:00Z">
              <w:r>
                <w:rPr>
                  <w:bCs/>
                  <w:iCs/>
                  <w:lang w:val="en-US" w:eastAsia="en-US"/>
                </w:rPr>
                <w:t>is present</w:t>
              </w:r>
            </w:ins>
            <w:ins w:id="7287" w:author="R2-1809264" w:date="2018-06-08T19:05:00Z">
              <w:r>
                <w:rPr>
                  <w:bCs/>
                  <w:lang w:val="en-US" w:eastAsia="en-US"/>
                </w:rPr>
                <w:t xml:space="preserve"> in </w:t>
              </w:r>
            </w:ins>
            <w:ins w:id="7288" w:author="R2-1809264" w:date="2018-06-08T19:05:00Z">
              <w:r>
                <w:rPr>
                  <w:bCs/>
                  <w:i/>
                  <w:iCs/>
                  <w:lang w:val="en-US" w:eastAsia="en-US"/>
                </w:rPr>
                <w:t>systemInformationBlockType3</w:t>
              </w:r>
            </w:ins>
            <w:ins w:id="7289" w:author="R2-1809264" w:date="2018-06-08T19:05:00Z">
              <w:r>
                <w:rPr>
                  <w:lang w:eastAsia="en-GB"/>
                </w:rPr>
                <w:t>; otherwise it is not present.</w:t>
              </w:r>
            </w:ins>
          </w:p>
        </w:tc>
      </w:tr>
    </w:tbl>
    <w:p>
      <w:pPr>
        <w:pStyle w:val="Normal"/>
        <w:rPr>
          <w:iCs/>
          <w:ins w:id="7291" w:author="R2-1809264" w:date="2018-06-08T19:05:00Z"/>
        </w:rPr>
      </w:pPr>
      <w:ins w:id="7290" w:author="R2-1809264" w:date="2018-06-08T19:05:00Z">
        <w:r>
          <w:rPr>
            <w:iCs/>
          </w:rPr>
        </w:r>
      </w:ins>
    </w:p>
    <w:p>
      <w:pPr>
        <w:pStyle w:val="Heading4"/>
        <w:spacing w:before="120" w:after="120"/>
        <w:ind w:left="1080" w:hanging="1080"/>
        <w:rPr>
          <w:i/>
          <w:i/>
          <w:lang w:val="en-US" w:eastAsia="en-US"/>
          <w:ins w:id="7295" w:author="R2-1809266" w:date="2018-06-10T22:35:00Z"/>
        </w:rPr>
      </w:pPr>
      <w:ins w:id="7292" w:author="R2-1809266" w:date="2018-06-10T22:35:00Z">
        <w:r>
          <w:rPr>
            <w:bCs/>
          </w:rPr>
          <w:t>–</w:t>
        </w:r>
      </w:ins>
      <w:ins w:id="7293" w:author="R2-1809266" w:date="2018-06-10T22:35:00Z">
        <w:r>
          <w:rPr>
            <w:bCs/>
          </w:rPr>
          <w:tab/>
        </w:r>
      </w:ins>
      <w:ins w:id="7294" w:author="R2-1809266" w:date="2018-06-10T23:00:00Z">
        <w:r>
          <w:rPr>
            <w:i/>
            <w:lang w:val="en-US" w:eastAsia="en-US"/>
          </w:rPr>
          <w:t>SystemInformationBlockType25</w:t>
        </w:r>
      </w:ins>
    </w:p>
    <w:p>
      <w:pPr>
        <w:pStyle w:val="Normal"/>
        <w:rPr>
          <w:ins w:id="7303" w:author="R2-1809266" w:date="2018-06-10T22:35:00Z"/>
        </w:rPr>
      </w:pPr>
      <w:ins w:id="7296" w:author="R2-1809266" w:date="2018-06-10T22:35:00Z">
        <w:r>
          <w:rPr/>
          <w:t xml:space="preserve">The IE </w:t>
        </w:r>
      </w:ins>
      <w:ins w:id="7297" w:author="R2-1809266" w:date="2018-06-10T23:00:00Z">
        <w:r>
          <w:rPr>
            <w:i/>
            <w:lang w:val="en-US" w:eastAsia="en-US"/>
          </w:rPr>
          <w:t>SystemInformationBlockType25</w:t>
        </w:r>
      </w:ins>
      <w:ins w:id="7298" w:author="R2-1809266" w:date="2018-06-10T22:35:00Z">
        <w:r>
          <w:rPr/>
          <w:t xml:space="preserve"> contains</w:t>
        </w:r>
      </w:ins>
      <w:ins w:id="7299" w:author="R2-1809266" w:date="2018-06-10T22:35:00Z">
        <w:r>
          <w:rPr>
            <w:lang w:eastAsia="zh-CN"/>
          </w:rPr>
          <w:t xml:space="preserve"> the UAC p</w:t>
        </w:r>
      </w:ins>
      <w:ins w:id="7300" w:author="R2-1809266" w:date="2018-06-10T22:35:00Z">
        <w:r>
          <w:rPr>
            <w:rFonts w:cs="Arial"/>
            <w:kern w:val="2"/>
          </w:rPr>
          <w:t>arameter</w:t>
        </w:r>
      </w:ins>
      <w:ins w:id="7301" w:author="R2-1809266" w:date="2018-06-10T22:35:00Z">
        <w:r>
          <w:rPr>
            <w:rFonts w:cs="Arial"/>
            <w:kern w:val="2"/>
            <w:lang w:eastAsia="zh-CN"/>
          </w:rPr>
          <w:t>s</w:t>
        </w:r>
      </w:ins>
      <w:ins w:id="7302" w:author="R2-1809266" w:date="2018-06-10T22:35:00Z">
        <w:r>
          <w:rPr/>
          <w:t>.</w:t>
        </w:r>
      </w:ins>
    </w:p>
    <w:p>
      <w:pPr>
        <w:pStyle w:val="EditorsNote"/>
        <w:rPr>
          <w:ins w:id="7305" w:author="R2-1809266" w:date="2018-06-10T22:35:00Z"/>
        </w:rPr>
      </w:pPr>
      <w:ins w:id="7304" w:author="R2-1809266" w:date="2018-06-10T22:35:00Z">
        <w:r>
          <w:rPr/>
          <w:t>Editor's Note: Further changes may be needed depends on agreements on NR UAC parameters.</w:t>
        </w:r>
      </w:ins>
    </w:p>
    <w:p>
      <w:pPr>
        <w:pStyle w:val="TH"/>
        <w:rPr>
          <w:bCs/>
          <w:i/>
          <w:i/>
          <w:iCs/>
          <w:ins w:id="7309" w:author="R2-1809266" w:date="2018-06-10T22:35:00Z"/>
        </w:rPr>
      </w:pPr>
      <w:ins w:id="7306" w:author="R2-1809266" w:date="2018-06-10T23:00:00Z">
        <w:r>
          <w:rPr>
            <w:bCs/>
            <w:i/>
            <w:iCs/>
            <w:lang w:val="en-US" w:eastAsia="en-US"/>
          </w:rPr>
          <w:t>SystemInformationBlockType25</w:t>
        </w:r>
      </w:ins>
      <w:ins w:id="7307" w:author="R2-1809266" w:date="2018-06-10T22:35:00Z">
        <w:r>
          <w:rPr>
            <w:bCs/>
            <w:i/>
            <w:iCs/>
            <w:lang w:val="en-US" w:eastAsia="en-US"/>
          </w:rPr>
          <w:t xml:space="preserve"> </w:t>
        </w:r>
      </w:ins>
      <w:ins w:id="7308" w:author="R2-1809266" w:date="2018-06-10T22:35:00Z">
        <w:r>
          <w:rPr>
            <w:bCs/>
            <w:iCs/>
            <w:lang w:val="en-US" w:eastAsia="en-US"/>
          </w:rPr>
          <w:t>information element</w:t>
        </w:r>
      </w:ins>
    </w:p>
    <w:p>
      <w:pPr>
        <w:pStyle w:val="PL"/>
        <w:shd w:fill="E6E6E6" w:val="clear"/>
        <w:rPr>
          <w:ins w:id="7311" w:author="R2-1809266" w:date="2018-06-10T22:35:00Z"/>
        </w:rPr>
      </w:pPr>
      <w:ins w:id="7310" w:author="R2-1809266" w:date="2018-06-10T22:35:00Z">
        <w:r>
          <w:rPr/>
          <w:t>-- ASN1START</w:t>
        </w:r>
      </w:ins>
    </w:p>
    <w:p>
      <w:pPr>
        <w:pStyle w:val="PL"/>
        <w:shd w:fill="E6E6E6" w:val="clear"/>
        <w:rPr>
          <w:ins w:id="7313" w:author="R2-1809266" w:date="2018-06-10T22:35:00Z"/>
        </w:rPr>
      </w:pPr>
      <w:ins w:id="7312" w:author="R2-1809266" w:date="2018-06-10T22:35:00Z">
        <w:r>
          <w:rPr/>
        </w:r>
      </w:ins>
    </w:p>
    <w:p>
      <w:pPr>
        <w:pStyle w:val="PL"/>
        <w:shd w:fill="E6E6E6" w:val="clear"/>
        <w:rPr>
          <w:ins w:id="7316" w:author="R2-1809266" w:date="2018-06-10T22:35:00Z"/>
        </w:rPr>
      </w:pPr>
      <w:ins w:id="7314" w:author="R2-1809266" w:date="2018-06-10T23:00:00Z">
        <w:r>
          <w:rPr/>
          <w:t>SystemInformationBlockType25</w:t>
        </w:r>
      </w:ins>
      <w:ins w:id="7315" w:author="R2-1809266" w:date="2018-06-10T22:35:00Z">
        <w:r>
          <w:rPr/>
          <w:t>-r15 ::=</w:t>
          <w:tab/>
          <w:t>SEQUENCE {</w:t>
        </w:r>
      </w:ins>
    </w:p>
    <w:p>
      <w:pPr>
        <w:pStyle w:val="PL"/>
        <w:shd w:fill="E6E6E6" w:val="clear"/>
        <w:rPr>
          <w:ins w:id="7318" w:author="R2-1809266" w:date="2018-06-10T22:35:00Z"/>
        </w:rPr>
      </w:pPr>
      <w:ins w:id="7317" w:author="R2-1809266" w:date="2018-06-10T22:35:00Z">
        <w:r>
          <w:rPr/>
          <w:tab/>
          <w:t>uac-BarringForCommon-r15</w:t>
          <w:tab/>
          <w:tab/>
          <w:tab/>
          <w:tab/>
          <w:t>UAC-BarringPerCatList-r15</w:t>
          <w:tab/>
          <w:tab/>
          <w:tab/>
          <w:tab/>
          <w:t>OPTIONAL,</w:t>
        </w:r>
      </w:ins>
    </w:p>
    <w:p>
      <w:pPr>
        <w:pStyle w:val="PL"/>
        <w:shd w:fill="E6E6E6" w:val="clear"/>
        <w:rPr>
          <w:ins w:id="7320" w:author="R2-1809266" w:date="2018-06-10T22:35:00Z"/>
        </w:rPr>
      </w:pPr>
      <w:ins w:id="7319" w:author="R2-1809266" w:date="2018-06-10T22:35:00Z">
        <w:r>
          <w:rPr/>
          <w:tab/>
          <w:t>uac-BarringPerPLMN-List-r15</w:t>
          <w:tab/>
          <w:tab/>
          <w:tab/>
          <w:t>UAC-BarringPerPLMN-List-r15</w:t>
          <w:tab/>
          <w:tab/>
          <w:tab/>
          <w:tab/>
          <w:t>OPTIONAL,</w:t>
        </w:r>
      </w:ins>
    </w:p>
    <w:p>
      <w:pPr>
        <w:pStyle w:val="PL"/>
        <w:shd w:fill="E6E6E6" w:val="clear"/>
        <w:rPr>
          <w:ins w:id="7322" w:author="R2-1809266" w:date="2018-06-10T22:35:00Z"/>
        </w:rPr>
      </w:pPr>
      <w:ins w:id="7321" w:author="R2-1809266" w:date="2018-06-10T22:35:00Z">
        <w:r>
          <w:rPr/>
          <w:tab/>
          <w:t>uac-BarringInfoSetList-r15</w:t>
          <w:tab/>
          <w:tab/>
          <w:tab/>
          <w:t>UAC-BarringInfoSetList-r15,</w:t>
        </w:r>
      </w:ins>
    </w:p>
    <w:p>
      <w:pPr>
        <w:pStyle w:val="PL"/>
        <w:shd w:fill="E6E6E6" w:val="clear"/>
        <w:rPr>
          <w:ins w:id="7324" w:author="R2-1809266" w:date="2018-06-10T22:35:00Z"/>
        </w:rPr>
      </w:pPr>
      <w:ins w:id="7323" w:author="R2-1809266" w:date="2018-06-10T22:35:00Z">
        <w:r>
          <w:rPr/>
          <w:tab/>
          <w:t>lateNonCriticalExtension</w:t>
          <w:tab/>
          <w:tab/>
          <w:tab/>
          <w:tab/>
          <w:t>OCTET STRING</w:t>
          <w:tab/>
          <w:tab/>
          <w:tab/>
          <w:tab/>
          <w:tab/>
          <w:tab/>
          <w:tab/>
          <w:tab/>
          <w:t>OPTIONAL,</w:t>
        </w:r>
      </w:ins>
    </w:p>
    <w:p>
      <w:pPr>
        <w:pStyle w:val="PL"/>
        <w:shd w:fill="E6E6E6" w:val="clear"/>
        <w:rPr>
          <w:ins w:id="7326" w:author="R2-1809266" w:date="2018-06-10T22:35:00Z"/>
        </w:rPr>
      </w:pPr>
      <w:ins w:id="7325" w:author="R2-1809266" w:date="2018-06-10T22:35:00Z">
        <w:r>
          <w:rPr/>
          <w:tab/>
          <w:t>...</w:t>
        </w:r>
      </w:ins>
    </w:p>
    <w:p>
      <w:pPr>
        <w:pStyle w:val="PL"/>
        <w:shd w:fill="E6E6E6" w:val="clear"/>
        <w:rPr>
          <w:ins w:id="7328" w:author="R2-1809266" w:date="2018-06-10T22:35:00Z"/>
        </w:rPr>
      </w:pPr>
      <w:ins w:id="7327" w:author="R2-1809266" w:date="2018-06-10T22:35:00Z">
        <w:r>
          <w:rPr/>
          <w:t>}</w:t>
        </w:r>
      </w:ins>
    </w:p>
    <w:p>
      <w:pPr>
        <w:pStyle w:val="PL"/>
        <w:shd w:fill="E6E6E6" w:val="clear"/>
        <w:rPr>
          <w:ins w:id="7330" w:author="R2-1809266" w:date="2018-06-10T22:35:00Z"/>
        </w:rPr>
      </w:pPr>
      <w:ins w:id="7329" w:author="R2-1809266" w:date="2018-06-10T22:35:00Z">
        <w:r>
          <w:rPr/>
        </w:r>
      </w:ins>
    </w:p>
    <w:p>
      <w:pPr>
        <w:pStyle w:val="PL"/>
        <w:shd w:fill="E6E6E6" w:val="clear"/>
        <w:rPr>
          <w:ins w:id="7332" w:author="R2-1809266" w:date="2018-06-10T22:35:00Z"/>
        </w:rPr>
      </w:pPr>
      <w:ins w:id="7331" w:author="R2-1809266" w:date="2018-06-10T22:35:00Z">
        <w:r>
          <w:rPr/>
          <w:t>UAC-BarringPerPLMN-List-r15::=</w:t>
          <w:tab/>
          <w:tab/>
          <w:t>SEQUENCE (SIZE (1.. maxPLMN-r11)) OF UAC-BarringPerPLMN-r15</w:t>
        </w:r>
      </w:ins>
    </w:p>
    <w:p>
      <w:pPr>
        <w:pStyle w:val="PL"/>
        <w:shd w:fill="E6E6E6" w:val="clear"/>
        <w:rPr>
          <w:ins w:id="7334" w:author="R2-1809266" w:date="2018-06-10T22:35:00Z"/>
        </w:rPr>
      </w:pPr>
      <w:ins w:id="7333"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36" w:author="R2-1809266" w:date="2018-06-10T22:35:00Z"/>
        </w:rPr>
      </w:pPr>
      <w:ins w:id="7335" w:author="R2-1809266" w:date="2018-06-10T22:35:00Z">
        <w:r>
          <w:rPr/>
          <w:t>UAC-BarringPerPLMN-r15 ::=</w:t>
          <w:tab/>
          <w:tab/>
          <w:tab/>
          <w:t>SEQUENCE {</w:t>
        </w:r>
      </w:ins>
    </w:p>
    <w:p>
      <w:pPr>
        <w:pStyle w:val="PL"/>
        <w:shd w:fill="E6E6E6" w:val="clear"/>
        <w:rPr>
          <w:ins w:id="7338" w:author="R2-1809266" w:date="2018-06-10T22:35:00Z"/>
        </w:rPr>
      </w:pPr>
      <w:ins w:id="7337" w:author="R2-1809266" w:date="2018-06-10T22:35:00Z">
        <w:r>
          <w:rPr/>
          <w:tab/>
          <w:t>plmn-IdentityIndex-r15</w:t>
          <w:tab/>
          <w:tab/>
          <w:tab/>
          <w:tab/>
          <w:t>INTEGER (1.. maxPLMN-r11),</w:t>
        </w:r>
      </w:ins>
    </w:p>
    <w:p>
      <w:pPr>
        <w:pStyle w:val="PL"/>
        <w:shd w:fill="E6E6E6" w:val="clear"/>
        <w:rPr>
          <w:ins w:id="7340" w:author="R2-1809266" w:date="2018-06-10T22:35:00Z"/>
        </w:rPr>
      </w:pPr>
      <w:ins w:id="7339" w:author="R2-1809266" w:date="2018-06-10T22:35:00Z">
        <w:r>
          <w:rPr/>
          <w:tab/>
          <w:t>uac-barringPerCatList-r15</w:t>
          <w:tab/>
          <w:tab/>
          <w:tab/>
          <w:t>UAC-BarringPerCatList-r15</w:t>
        </w:r>
      </w:ins>
    </w:p>
    <w:p>
      <w:pPr>
        <w:pStyle w:val="PL"/>
        <w:shd w:fill="E6E6E6" w:val="clear"/>
        <w:rPr>
          <w:ins w:id="7342" w:author="R2-1809266" w:date="2018-06-10T22:35:00Z"/>
        </w:rPr>
      </w:pPr>
      <w:ins w:id="7341" w:author="R2-1809266" w:date="2018-06-10T22:35:00Z">
        <w:r>
          <w:rPr/>
          <w:t>}</w:t>
        </w:r>
      </w:ins>
    </w:p>
    <w:p>
      <w:pPr>
        <w:pStyle w:val="PL"/>
        <w:shd w:fill="E6E6E6" w:val="clear"/>
        <w:rPr>
          <w:ins w:id="7344" w:author="R2-1809266" w:date="2018-06-10T22:35:00Z"/>
        </w:rPr>
      </w:pPr>
      <w:ins w:id="7343" w:author="R2-1809266" w:date="2018-06-10T22:35:00Z">
        <w:r>
          <w:rPr/>
        </w:r>
      </w:ins>
    </w:p>
    <w:p>
      <w:pPr>
        <w:pStyle w:val="PL"/>
        <w:shd w:fill="E6E6E6" w:val="clear"/>
        <w:rPr>
          <w:ins w:id="7346" w:author="R2-1809266" w:date="2018-06-10T22:35:00Z"/>
        </w:rPr>
      </w:pPr>
      <w:ins w:id="7345" w:author="R2-1809266" w:date="2018-06-10T22:35:00Z">
        <w:r>
          <w:rPr/>
          <w:t xml:space="preserve">UAC-BarringPerCatList-r15 ::= SEQUENCE (SIZE (1..maxAccessCat-1-r15)) OF UAC-BarringPerCat-r15 </w:t>
          <w:tab/>
        </w:r>
      </w:ins>
    </w:p>
    <w:p>
      <w:pPr>
        <w:pStyle w:val="PL"/>
        <w:shd w:fill="E6E6E6" w:val="clear"/>
        <w:rPr>
          <w:ins w:id="7348" w:author="R2-1809266" w:date="2018-06-10T22:35:00Z"/>
        </w:rPr>
      </w:pPr>
      <w:ins w:id="7347" w:author="R2-1809266" w:date="2018-06-10T22:35:00Z">
        <w:r>
          <w:rPr/>
        </w:r>
      </w:ins>
    </w:p>
    <w:p>
      <w:pPr>
        <w:pStyle w:val="PL"/>
        <w:shd w:fill="E6E6E6" w:val="clear"/>
        <w:rPr>
          <w:ins w:id="7350" w:author="R2-1809266" w:date="2018-06-10T22:35:00Z"/>
        </w:rPr>
      </w:pPr>
      <w:ins w:id="7349" w:author="R2-1809266" w:date="2018-06-10T22:35:00Z">
        <w:r>
          <w:rPr/>
          <w:t>UAC-BarringPerCat-r15 ::= SEQUENCE {</w:t>
        </w:r>
      </w:ins>
    </w:p>
    <w:p>
      <w:pPr>
        <w:pStyle w:val="PL"/>
        <w:shd w:fill="E6E6E6" w:val="clear"/>
        <w:rPr>
          <w:ins w:id="7352" w:author="R2-1809266" w:date="2018-06-10T22:35:00Z"/>
        </w:rPr>
      </w:pPr>
      <w:ins w:id="7351" w:author="R2-1809266" w:date="2018-06-10T22:35:00Z">
        <w:r>
          <w:rPr/>
          <w:tab/>
          <w:t>accessCategory-r15</w:t>
          <w:tab/>
          <w:tab/>
          <w:tab/>
          <w:tab/>
          <w:t>INTEGER (1..maxAccessCat-1-r15),</w:t>
        </w:r>
      </w:ins>
    </w:p>
    <w:p>
      <w:pPr>
        <w:pStyle w:val="PL"/>
        <w:shd w:fill="E6E6E6" w:val="clear"/>
        <w:rPr>
          <w:ins w:id="7354" w:author="R2-1809266" w:date="2018-06-10T22:35:00Z"/>
        </w:rPr>
      </w:pPr>
      <w:ins w:id="7353" w:author="R2-1809266" w:date="2018-06-10T22:35:00Z">
        <w:r>
          <w:rPr/>
          <w:tab/>
          <w:t>uac-barringInfoSetIndex-r15</w:t>
          <w:tab/>
          <w:tab/>
          <w:t>INTEGER (1.. maxBarringInfoSet-r15)</w:t>
        </w:r>
      </w:ins>
    </w:p>
    <w:p>
      <w:pPr>
        <w:pStyle w:val="PL"/>
        <w:shd w:fill="E6E6E6" w:val="clear"/>
        <w:rPr>
          <w:ins w:id="7356" w:author="R2-1809266" w:date="2018-06-10T22:35:00Z"/>
        </w:rPr>
      </w:pPr>
      <w:ins w:id="7355"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58" w:author="R2-1809266" w:date="2018-06-10T22:35:00Z"/>
        </w:rPr>
      </w:pPr>
      <w:ins w:id="7357"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60" w:author="R2-1809266" w:date="2018-06-10T22:35:00Z"/>
        </w:rPr>
      </w:pPr>
      <w:ins w:id="7359" w:author="R2-1809266" w:date="2018-06-10T22:35:00Z">
        <w:r>
          <w:rPr/>
          <w:t>UAC-BarringInfoSetList-r15 ::=</w:t>
          <w:tab/>
          <w:t xml:space="preserve">SEQUENCE (SIZE (1..maxBarringInfoSet-r15)) OF UAC-BarringInfoSet-r15 </w:t>
        </w:r>
      </w:ins>
    </w:p>
    <w:p>
      <w:pPr>
        <w:pStyle w:val="PL"/>
        <w:shd w:fill="E5E5E5" w:val="clear"/>
        <w:rPr>
          <w:ins w:id="7362" w:author="R2-1809266" w:date="2018-06-10T22:35:00Z"/>
        </w:rPr>
      </w:pPr>
      <w:ins w:id="7361" w:author="R2-1809266" w:date="2018-06-10T22:35:00Z">
        <w:r>
          <w:rPr/>
        </w:r>
      </w:ins>
    </w:p>
    <w:p>
      <w:pPr>
        <w:pStyle w:val="PL"/>
        <w:shd w:fill="E6E6E6" w:val="clear"/>
        <w:rPr>
          <w:ins w:id="7364" w:author="R2-1809266" w:date="2018-06-10T22:35:00Z"/>
        </w:rPr>
      </w:pPr>
      <w:ins w:id="7363"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66" w:author="R2-1809266" w:date="2018-06-10T22:35:00Z"/>
        </w:rPr>
      </w:pPr>
      <w:ins w:id="7365" w:author="R2-1809266" w:date="2018-06-10T22:35:00Z">
        <w:r>
          <w:rPr/>
          <w:t>UAC-BarringInfoSet-r15 ::= SEQUENCE {</w:t>
        </w:r>
      </w:ins>
    </w:p>
    <w:p>
      <w:pPr>
        <w:pStyle w:val="PL"/>
        <w:shd w:fill="E6E6E6" w:val="clear"/>
        <w:rPr>
          <w:ins w:id="7368" w:author="R2-1809266" w:date="2018-06-10T22:35:00Z"/>
        </w:rPr>
      </w:pPr>
      <w:ins w:id="7367" w:author="R2-1809266" w:date="2018-06-10T22:35:00Z">
        <w:r>
          <w:rPr/>
          <w:tab/>
          <w:t>uac-BarringInfo-r15</w:t>
          <w:tab/>
          <w:tab/>
          <w:tab/>
          <w:t>SEQUENCE {</w:t>
        </w:r>
      </w:ins>
    </w:p>
    <w:p>
      <w:pPr>
        <w:pStyle w:val="PL"/>
        <w:shd w:fill="E6E6E6" w:val="clear"/>
        <w:rPr>
          <w:ins w:id="7370" w:author="R2-1809266" w:date="2018-06-10T22:35:00Z"/>
        </w:rPr>
      </w:pPr>
      <w:ins w:id="7369" w:author="R2-1809266" w:date="2018-06-10T22:35:00Z">
        <w:r>
          <w:rPr/>
          <w:tab/>
          <w:tab/>
          <w:t>uac-BarringFactor-r15</w:t>
          <w:tab/>
          <w:tab/>
          <w:t>ENUMERATED {</w:t>
        </w:r>
      </w:ins>
    </w:p>
    <w:p>
      <w:pPr>
        <w:pStyle w:val="PL"/>
        <w:shd w:fill="E6E6E6" w:val="clear"/>
        <w:rPr>
          <w:ins w:id="7372" w:author="R2-1809266" w:date="2018-06-10T22:35:00Z"/>
        </w:rPr>
      </w:pPr>
      <w:ins w:id="7371" w:author="R2-1809266" w:date="2018-06-10T22:35:00Z">
        <w:r>
          <w:rPr/>
          <w:tab/>
          <w:tab/>
          <w:tab/>
          <w:tab/>
          <w:tab/>
          <w:tab/>
          <w:tab/>
          <w:tab/>
          <w:tab/>
          <w:tab/>
          <w:t>p00, p05, p10, p15, p20, p25, p30, p40,</w:t>
        </w:r>
      </w:ins>
    </w:p>
    <w:p>
      <w:pPr>
        <w:pStyle w:val="PL"/>
        <w:shd w:fill="E6E6E6" w:val="clear"/>
        <w:rPr>
          <w:ins w:id="7374" w:author="R2-1809266" w:date="2018-06-10T22:35:00Z"/>
        </w:rPr>
      </w:pPr>
      <w:ins w:id="7373" w:author="R2-1809266" w:date="2018-06-10T22:35:00Z">
        <w:r>
          <w:rPr/>
          <w:tab/>
          <w:tab/>
          <w:tab/>
          <w:tab/>
          <w:tab/>
          <w:tab/>
          <w:tab/>
          <w:tab/>
          <w:tab/>
          <w:tab/>
          <w:t>p50, p60, p70, p75, p80, p85, p90, p95},</w:t>
        </w:r>
      </w:ins>
    </w:p>
    <w:p>
      <w:pPr>
        <w:pStyle w:val="PL"/>
        <w:shd w:fill="E6E6E6" w:val="clear"/>
        <w:rPr>
          <w:ins w:id="7376" w:author="R2-1809266" w:date="2018-06-10T22:35:00Z"/>
        </w:rPr>
      </w:pPr>
      <w:ins w:id="7375"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78" w:author="R2-1809266" w:date="2018-06-10T22:35:00Z"/>
        </w:rPr>
      </w:pPr>
      <w:ins w:id="7377" w:author="R2-1809266" w:date="2018-06-10T22:35:00Z">
        <w:r>
          <w:rPr/>
          <w:tab/>
          <w:tab/>
          <w:t>uac-BarringForAccessIdentity-r15</w:t>
          <w:tab/>
          <w:tab/>
          <w:tab/>
          <w:t>BIT STRING (SIZE(7))</w:t>
        </w:r>
      </w:ins>
    </w:p>
    <w:p>
      <w:pPr>
        <w:pStyle w:val="PL"/>
        <w:shd w:fill="E6E6E6" w:val="clear"/>
        <w:rPr>
          <w:ins w:id="7380" w:author="R2-1809266" w:date="2018-06-10T22:35:00Z"/>
        </w:rPr>
      </w:pPr>
      <w:ins w:id="7379" w:author="R2-1809266" w:date="2018-06-10T22:35:00Z">
        <w:r>
          <w:rPr/>
          <w:tab/>
          <w:t>}</w:t>
        </w:r>
      </w:ins>
    </w:p>
    <w:p>
      <w:pPr>
        <w:pStyle w:val="PL"/>
        <w:shd w:fill="E6E6E6" w:val="clear"/>
        <w:rPr>
          <w:ins w:id="7382" w:author="R2-1809266" w:date="2018-06-10T22:35:00Z"/>
        </w:rPr>
      </w:pPr>
      <w:ins w:id="7381" w:author="R2-1809266" w:date="2018-06-10T22:35:00Z">
        <w:r>
          <w:rPr/>
          <w:t>}</w:t>
        </w:r>
      </w:ins>
    </w:p>
    <w:p>
      <w:pPr>
        <w:pStyle w:val="PL"/>
        <w:shd w:fill="E6E6E6" w:val="clear"/>
        <w:rPr>
          <w:ins w:id="7384" w:author="R2-1809266" w:date="2018-06-10T22:35:00Z"/>
        </w:rPr>
      </w:pPr>
      <w:ins w:id="7383"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385" w:author="R2-1809266" w:date="2018-06-10T23:00:00Z">
              <w:r>
                <w:rPr>
                  <w:i/>
                  <w:kern w:val="2"/>
                  <w:lang w:val="en-US" w:eastAsia="en-US"/>
                </w:rPr>
                <w:t>SystemInformationBlockType25</w:t>
              </w:r>
            </w:ins>
            <w:ins w:id="7386" w:author="R2-1809266" w:date="2018-06-10T22:35:00Z">
              <w:r>
                <w:rPr>
                  <w:i/>
                  <w:kern w:val="2"/>
                  <w:lang w:val="en-US" w:eastAsia="en-US"/>
                </w:rPr>
                <w:t xml:space="preserve"> </w:t>
              </w:r>
            </w:ins>
            <w:ins w:id="7387"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389" w:author="R2-1809266" w:date="2018-06-10T22:35:00Z"/>
              </w:rPr>
            </w:pPr>
            <w:ins w:id="7388" w:author="R2-1809266" w:date="2018-06-10T22:35:00Z">
              <w:r>
                <w:rPr>
                  <w:rFonts w:eastAsia="Calibri"/>
                  <w:b/>
                  <w:i/>
                  <w:szCs w:val="22"/>
                </w:rPr>
                <w:t xml:space="preserve">uac-BarringForCommon </w:t>
              </w:r>
            </w:ins>
          </w:p>
          <w:p>
            <w:pPr>
              <w:pStyle w:val="TAL"/>
              <w:keepNext w:val="false"/>
              <w:rPr>
                <w:i/>
                <w:i/>
                <w:kern w:val="2"/>
                <w:lang w:val="en-US" w:eastAsia="en-US"/>
              </w:rPr>
            </w:pPr>
            <w:ins w:id="7390"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391" w:author="R2-1809266" w:date="2018-06-10T22:35:00Z">
              <w:r>
                <w:rPr>
                  <w:rFonts w:eastAsia="Calibri"/>
                  <w:i/>
                  <w:szCs w:val="22"/>
                </w:rPr>
                <w:t>uac-BarringPerPLMN-List</w:t>
              </w:r>
            </w:ins>
            <w:ins w:id="7392" w:author="R2-1809266" w:date="2018-06-10T22:35:00Z">
              <w:r>
                <w:rPr>
                  <w:rFonts w:eastAsia="Calibri"/>
                  <w:i/>
                  <w:szCs w:val="22"/>
                  <w:lang w:val="en-US"/>
                </w:rPr>
                <w:t xml:space="preserve">, </w:t>
              </w:r>
            </w:ins>
            <w:ins w:id="7393" w:author="R2-1809266" w:date="2018-06-10T22:35:00Z">
              <w:r>
                <w:rPr>
                  <w:rFonts w:eastAsia="Calibri"/>
                  <w:szCs w:val="22"/>
                  <w:lang w:val="en-US"/>
                </w:rPr>
                <w:t>The parameters are specified by providing an index to the set of configurations (</w:t>
              </w:r>
            </w:ins>
            <w:ins w:id="7394" w:author="R2-1809266" w:date="2018-06-10T22:35:00Z">
              <w:r>
                <w:rPr>
                  <w:rFonts w:eastAsia="Calibri"/>
                  <w:i/>
                  <w:szCs w:val="22"/>
                  <w:lang w:val="en-US"/>
                </w:rPr>
                <w:t>uac-</w:t>
              </w:r>
            </w:ins>
            <w:ins w:id="7395" w:author="R2-1809266" w:date="2018-06-10T22:35:00Z">
              <w:commentRangeStart w:id="66"/>
              <w:r>
                <w:rPr>
                  <w:rFonts w:eastAsia="Calibri"/>
                  <w:i/>
                  <w:szCs w:val="22"/>
                  <w:lang w:val="en-US"/>
                </w:rPr>
                <w:t>BarringInfoSetList</w:t>
              </w:r>
            </w:ins>
            <w:r>
              <w:rPr>
                <w:rStyle w:val="CommentReference"/>
                <w:rFonts w:cs="Times New Roman" w:ascii="Times New Roman" w:hAnsi="Times New Roman"/>
                <w:vanish w:val="false"/>
                <w:lang w:val="en-GB" w:eastAsia="ja-JP"/>
              </w:rPr>
            </w:r>
            <w:ins w:id="7396" w:author="R2-1809266" w:date="2018-06-10T22:35:00Z">
              <w:commentRangeEnd w:id="66"/>
              <w:r>
                <w:commentReference w:id="66"/>
              </w:r>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398" w:author="R2-1809266" w:date="2018-06-10T22:35:00Z"/>
              </w:rPr>
            </w:pPr>
            <w:ins w:id="7397" w:author="R2-1809266" w:date="2018-06-10T22:35:00Z">
              <w:r>
                <w:rPr>
                  <w:rFonts w:eastAsia="Calibri"/>
                  <w:b/>
                  <w:i/>
                  <w:szCs w:val="22"/>
                </w:rPr>
                <w:t xml:space="preserve">uac-BarringPerPLMN-List </w:t>
              </w:r>
            </w:ins>
          </w:p>
          <w:p>
            <w:pPr>
              <w:pStyle w:val="TAL"/>
              <w:keepNext w:val="false"/>
              <w:rPr>
                <w:bCs/>
                <w:kern w:val="2"/>
                <w:lang w:val="en-US" w:eastAsia="en-US"/>
              </w:rPr>
            </w:pPr>
            <w:ins w:id="7399"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01" w:author="R2-1809266" w:date="2018-06-10T22:35:00Z"/>
              </w:rPr>
            </w:pPr>
            <w:ins w:id="7400" w:author="R2-1809266" w:date="2018-06-10T22:35:00Z">
              <w:r>
                <w:rPr>
                  <w:rFonts w:eastAsia="Calibri"/>
                  <w:b/>
                  <w:i/>
                  <w:szCs w:val="22"/>
                </w:rPr>
                <w:t>uac-barringInfoSetIndex</w:t>
              </w:r>
            </w:ins>
          </w:p>
          <w:p>
            <w:pPr>
              <w:pStyle w:val="TAL"/>
              <w:keepNext w:val="false"/>
              <w:rPr>
                <w:b/>
                <w:b/>
                <w:bCs/>
                <w:i/>
                <w:i/>
                <w:kern w:val="2"/>
                <w:lang w:val="en-US" w:eastAsia="en-US"/>
              </w:rPr>
            </w:pPr>
            <w:ins w:id="7402" w:author="R2-1809266" w:date="2018-06-10T22:35:00Z">
              <w:r>
                <w:rPr>
                  <w:lang w:eastAsia="en-GB"/>
                </w:rPr>
                <w:t>Index of the entry in field</w:t>
              </w:r>
            </w:ins>
            <w:ins w:id="7403" w:author="R2-1809266" w:date="2018-06-10T22:35:00Z">
              <w:r>
                <w:rPr>
                  <w:rFonts w:eastAsia="Calibri"/>
                  <w:szCs w:val="22"/>
                  <w:lang w:val="en-US"/>
                </w:rPr>
                <w:t xml:space="preserve"> </w:t>
              </w:r>
            </w:ins>
            <w:ins w:id="7404" w:author="R2-1809266" w:date="2018-06-10T22:35:00Z">
              <w:r>
                <w:rPr>
                  <w:rFonts w:eastAsia="Calibri"/>
                  <w:i/>
                  <w:szCs w:val="22"/>
                  <w:lang w:val="en-US"/>
                </w:rPr>
                <w:t>uac-BarringInfoSetList</w:t>
              </w:r>
            </w:ins>
            <w:ins w:id="7405" w:author="R2-1809266" w:date="2018-06-10T22:35:00Z">
              <w:r>
                <w:rPr>
                  <w:rFonts w:eastAsia="Calibri"/>
                  <w:szCs w:val="22"/>
                  <w:lang w:val="en-US"/>
                </w:rPr>
                <w:t xml:space="preserve">. </w:t>
              </w:r>
            </w:ins>
            <w:ins w:id="7406" w:author="R2-1809266" w:date="2018-06-10T22:35:00Z">
              <w:r>
                <w:rPr>
                  <w:lang w:eastAsia="zh-CN"/>
                </w:rPr>
                <w:t>Value 1 corresponds to the first entry in</w:t>
              </w:r>
            </w:ins>
            <w:ins w:id="7407" w:author="R2-1809266" w:date="2018-06-10T22:35:00Z">
              <w:r>
                <w:rPr>
                  <w:rFonts w:eastAsia="Calibri"/>
                  <w:i/>
                  <w:szCs w:val="22"/>
                  <w:lang w:val="en-US"/>
                </w:rPr>
                <w:t xml:space="preserve"> uac-BarringInfoSetList, </w:t>
              </w:r>
            </w:ins>
            <w:ins w:id="7408" w:author="R2-1809266" w:date="2018-06-10T22:35:00Z">
              <w:r>
                <w:rPr>
                  <w:lang w:eastAsia="zh-CN"/>
                </w:rPr>
                <w:t>value 2 corresponds to the second entry in this list</w:t>
              </w:r>
            </w:ins>
            <w:ins w:id="7409"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11" w:author="R2-1809266" w:date="2018-06-10T22:35:00Z"/>
              </w:rPr>
            </w:pPr>
            <w:ins w:id="7410" w:author="R2-1809266" w:date="2018-06-10T22:35:00Z">
              <w:r>
                <w:rPr>
                  <w:rFonts w:eastAsia="Calibri"/>
                  <w:b/>
                  <w:i/>
                  <w:szCs w:val="22"/>
                </w:rPr>
                <w:t xml:space="preserve">uac-BarringInfoSetList </w:t>
              </w:r>
            </w:ins>
          </w:p>
          <w:p>
            <w:pPr>
              <w:pStyle w:val="TAL"/>
              <w:keepNext w:val="false"/>
              <w:rPr>
                <w:b/>
                <w:b/>
                <w:bCs/>
                <w:i/>
                <w:i/>
                <w:kern w:val="2"/>
                <w:lang w:val="en-US" w:eastAsia="en-US"/>
              </w:rPr>
            </w:pPr>
            <w:ins w:id="7412"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14" w:author="R2-1809266" w:date="2018-06-10T22:35:00Z"/>
              </w:rPr>
            </w:pPr>
            <w:ins w:id="7413" w:author="R2-1809266" w:date="2018-06-10T22:35:00Z">
              <w:r>
                <w:rPr>
                  <w:rFonts w:eastAsia="Calibri"/>
                  <w:b/>
                  <w:i/>
                  <w:szCs w:val="22"/>
                </w:rPr>
                <w:t>uac-BarringForAccessIdentity</w:t>
              </w:r>
            </w:ins>
          </w:p>
          <w:p>
            <w:pPr>
              <w:pStyle w:val="TAL"/>
              <w:rPr>
                <w:rFonts w:eastAsia="Calibri"/>
                <w:b/>
                <w:b/>
                <w:i/>
                <w:i/>
                <w:szCs w:val="22"/>
              </w:rPr>
            </w:pPr>
            <w:ins w:id="7415" w:author="R2-1809266" w:date="2018-06-10T22:35:00Z">
              <w:r>
                <w:rPr>
                  <w:szCs w:val="22"/>
                  <w:lang w:val="en-US" w:eastAsia="ko-KR"/>
                </w:rPr>
                <w:t xml:space="preserve">Indicates whether </w:t>
              </w:r>
            </w:ins>
            <w:ins w:id="7416" w:author="R2-1809266" w:date="2018-06-10T22:35:00Z">
              <w:r>
                <w:rPr>
                  <w:rFonts w:eastAsia="Calibri"/>
                  <w:szCs w:val="22"/>
                  <w:lang w:val="en-US"/>
                </w:rPr>
                <w:t xml:space="preserve">access attempt is allowed for each Access Identity. </w:t>
              </w:r>
            </w:ins>
            <w:ins w:id="7417" w:author="R2-1809266" w:date="2018-06-10T22:35:00Z">
              <w:r>
                <w:rPr>
                  <w:lang w:eastAsia="ja-JP"/>
                </w:rPr>
                <w:t xml:space="preserve">The leftmost bit, </w:t>
              </w:r>
            </w:ins>
            <w:ins w:id="7418" w:author="R2-1809266" w:date="2018-06-10T22:35:00Z">
              <w:r>
                <w:rPr>
                  <w:rFonts w:eastAsia="Calibri"/>
                  <w:szCs w:val="22"/>
                  <w:lang w:val="en-US"/>
                </w:rPr>
                <w:t xml:space="preserve">bit 0 in the bit string corresponds to Access Identity 1, </w:t>
              </w:r>
            </w:ins>
            <w:ins w:id="7419" w:author="R2-1809266" w:date="2018-06-10T22:35:00Z">
              <w:r>
                <w:rPr>
                  <w:lang w:eastAsia="ja-JP"/>
                </w:rPr>
                <w:t xml:space="preserve">bit 1 in the bit string corresponds to </w:t>
              </w:r>
            </w:ins>
            <w:ins w:id="7420"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22" w:author="R2-1809266" w:date="2018-06-10T22:35:00Z"/>
        </w:rPr>
      </w:pPr>
      <w:ins w:id="7421" w:author="R2-1809266" w:date="2018-06-10T22:35:00Z">
        <w:r>
          <w:rPr>
            <w:highlight w:val="cyan"/>
            <w:lang w:eastAsia="zh-CN"/>
          </w:rPr>
        </w:r>
      </w:ins>
    </w:p>
    <w:p>
      <w:pPr>
        <w:pStyle w:val="Heading3"/>
        <w:rPr>
          <w:highlight w:val="cyan"/>
          <w:lang w:val="en-GB"/>
        </w:rPr>
      </w:pPr>
      <w:bookmarkStart w:id="719" w:name="__RefHeading___Toc510531459"/>
      <w:bookmarkStart w:id="720" w:name="__RefHeading___Toc510531554"/>
      <w:bookmarkEnd w:id="719"/>
      <w:bookmarkEnd w:id="720"/>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24" w:author="R2-1809223" w:date="2018-06-11T23:53:00Z"/>
        </w:rPr>
      </w:pPr>
      <w:ins w:id="7423"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26" w:author="R2-1809223" w:date="2018-06-12T09:08:00Z"/>
        </w:rPr>
      </w:pPr>
      <w:ins w:id="7425"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28" w:author="R2-1809223" w:date="2018-06-11T23:53:00Z"/>
        </w:rPr>
      </w:pPr>
      <w:ins w:id="7427"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32" w:author="R2-1809223" w:date="2018-06-11T23:53:00Z"/>
        </w:rPr>
      </w:pPr>
      <w:ins w:id="7429" w:author="R2-1809223" w:date="2018-06-11T23:53:00Z">
        <w:r>
          <w:rPr>
            <w:highlight w:val="cyan"/>
          </w:rPr>
          <w:tab/>
          <w:t>ue-TxAntennaSelection-SRS-2T4R-NrOfPairs-r15</w:t>
          <w:tab/>
        </w:r>
      </w:ins>
      <w:ins w:id="7430" w:author="R2-1809223" w:date="2018-06-12T09:03:00Z">
        <w:r>
          <w:rPr>
            <w:highlight w:val="cyan"/>
          </w:rPr>
          <w:tab/>
        </w:r>
      </w:ins>
      <w:ins w:id="7431"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34" w:author="R2-1809223" w:date="2018-06-11T23:53:00Z"/>
        </w:rPr>
      </w:pPr>
      <w:ins w:id="7433"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36" w:author="R2-1809223" w:date="2018-06-11T23:53:00Z"/>
        </w:rPr>
      </w:pPr>
      <w:ins w:id="7435" w:author="R2-1809223" w:date="2018-06-11T23:53:00Z">
        <w:r>
          <w:rPr>
            <w:highlight w:val="cyan"/>
          </w:rPr>
        </w:r>
      </w:ins>
    </w:p>
    <w:p>
      <w:pPr>
        <w:pStyle w:val="PL"/>
        <w:shd w:fill="E6E6E6" w:val="clear"/>
        <w:rPr>
          <w:ins w:id="7441" w:author="R2-1809214" w:date="2018-06-07T23:38:00Z"/>
        </w:rPr>
      </w:pPr>
      <w:ins w:id="7437" w:author="R2-1809214" w:date="2018-06-07T23:38:00Z">
        <w:r>
          <w:rPr>
            <w:highlight w:val="cyan"/>
          </w:rPr>
          <w:t>AntennaInfoDedicatedSTTI-v15</w:t>
        </w:r>
      </w:ins>
      <w:ins w:id="7438" w:author="Rapporteur" w:date="2018-06-11T11:27:00Z">
        <w:r>
          <w:rPr>
            <w:highlight w:val="cyan"/>
          </w:rPr>
          <w:t>x</w:t>
        </w:r>
      </w:ins>
      <w:ins w:id="7439" w:author="Rapporteur" w:date="2018-07-10T18:24:00Z">
        <w:r>
          <w:rPr>
            <w:highlight w:val="cyan"/>
          </w:rPr>
          <w:t>0</w:t>
        </w:r>
      </w:ins>
      <w:ins w:id="7440" w:author="R2-1809214" w:date="2018-06-07T23:38:00Z">
        <w:r>
          <w:rPr>
            <w:highlight w:val="cyan"/>
          </w:rPr>
          <w:t xml:space="preserve"> ::=</w:t>
          <w:tab/>
          <w:t>SEQUENCE {</w:t>
        </w:r>
      </w:ins>
    </w:p>
    <w:p>
      <w:pPr>
        <w:pStyle w:val="PL"/>
        <w:shd w:fill="E6E6E6" w:val="clear"/>
        <w:rPr>
          <w:highlight w:val="cyan"/>
          <w:ins w:id="7443" w:author="R2-1809214" w:date="2018-06-07T23:38:00Z"/>
        </w:rPr>
      </w:pPr>
      <w:ins w:id="7442"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45" w:author="R2-1809214" w:date="2018-06-07T23:38:00Z"/>
        </w:rPr>
      </w:pPr>
      <w:ins w:id="7444"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47" w:author="R2-1809214" w:date="2018-06-07T23:38:00Z"/>
        </w:rPr>
      </w:pPr>
      <w:ins w:id="7446"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49" w:author="R2-1809214" w:date="2018-06-07T23:38:00Z"/>
        </w:rPr>
      </w:pPr>
      <w:ins w:id="7448" w:author="R2-1809214" w:date="2018-06-07T23:38:00Z">
        <w:r>
          <w:rPr>
            <w:highlight w:val="cyan"/>
          </w:rPr>
          <w:tab/>
          <w:t>codebookSubsetRestriction</w:t>
          <w:tab/>
          <w:tab/>
          <w:tab/>
          <w:t>CHOICE {</w:t>
        </w:r>
      </w:ins>
    </w:p>
    <w:p>
      <w:pPr>
        <w:pStyle w:val="PL"/>
        <w:shd w:fill="E6E6E6" w:val="clear"/>
        <w:rPr>
          <w:highlight w:val="cyan"/>
          <w:ins w:id="7451" w:author="R2-1809214" w:date="2018-06-07T23:38:00Z"/>
        </w:rPr>
      </w:pPr>
      <w:ins w:id="7450" w:author="R2-1809214" w:date="2018-06-07T23:38:00Z">
        <w:r>
          <w:rPr>
            <w:highlight w:val="cyan"/>
          </w:rPr>
          <w:tab/>
          <w:tab/>
          <w:t>n2TxAntenna-tm3-r15</w:t>
          <w:tab/>
          <w:tab/>
          <w:tab/>
          <w:tab/>
          <w:tab/>
          <w:t>BIT STRING (SIZE (2)),</w:t>
        </w:r>
      </w:ins>
    </w:p>
    <w:p>
      <w:pPr>
        <w:pStyle w:val="PL"/>
        <w:shd w:fill="E6E6E6" w:val="clear"/>
        <w:rPr>
          <w:highlight w:val="cyan"/>
          <w:ins w:id="7453" w:author="R2-1809214" w:date="2018-06-07T23:38:00Z"/>
        </w:rPr>
      </w:pPr>
      <w:ins w:id="7452" w:author="R2-1809214" w:date="2018-06-07T23:38:00Z">
        <w:r>
          <w:rPr>
            <w:highlight w:val="cyan"/>
          </w:rPr>
          <w:tab/>
          <w:tab/>
          <w:t>n4TxAntenna-tm3-r15</w:t>
          <w:tab/>
          <w:tab/>
          <w:tab/>
          <w:tab/>
          <w:tab/>
          <w:t>BIT STRING (SIZE (4)),</w:t>
        </w:r>
      </w:ins>
    </w:p>
    <w:p>
      <w:pPr>
        <w:pStyle w:val="PL"/>
        <w:shd w:fill="E6E6E6" w:val="clear"/>
        <w:rPr>
          <w:highlight w:val="cyan"/>
          <w:ins w:id="7455" w:author="R2-1809214" w:date="2018-06-07T23:38:00Z"/>
        </w:rPr>
      </w:pPr>
      <w:ins w:id="7454" w:author="R2-1809214" w:date="2018-06-07T23:38:00Z">
        <w:r>
          <w:rPr>
            <w:highlight w:val="cyan"/>
          </w:rPr>
          <w:tab/>
          <w:tab/>
          <w:t>n2TxAntenna-tm4-r15</w:t>
          <w:tab/>
          <w:tab/>
          <w:tab/>
          <w:tab/>
          <w:tab/>
          <w:t>BIT STRING (SIZE (6)),</w:t>
        </w:r>
      </w:ins>
    </w:p>
    <w:p>
      <w:pPr>
        <w:pStyle w:val="PL"/>
        <w:shd w:fill="E6E6E6" w:val="clear"/>
        <w:rPr>
          <w:highlight w:val="cyan"/>
          <w:ins w:id="7457" w:author="R2-1809214" w:date="2018-06-07T23:38:00Z"/>
        </w:rPr>
      </w:pPr>
      <w:ins w:id="7456" w:author="R2-1809214" w:date="2018-06-07T23:38:00Z">
        <w:r>
          <w:rPr>
            <w:highlight w:val="cyan"/>
          </w:rPr>
          <w:tab/>
          <w:tab/>
          <w:t>n4TxAntenna-tm4-r15</w:t>
          <w:tab/>
          <w:tab/>
          <w:tab/>
          <w:tab/>
          <w:tab/>
          <w:t>BIT STRING (SIZE (64)),</w:t>
        </w:r>
      </w:ins>
    </w:p>
    <w:p>
      <w:pPr>
        <w:pStyle w:val="PL"/>
        <w:shd w:fill="E6E6E6" w:val="clear"/>
        <w:rPr>
          <w:highlight w:val="cyan"/>
          <w:ins w:id="7459" w:author="R2-1809214" w:date="2018-06-07T23:38:00Z"/>
        </w:rPr>
      </w:pPr>
      <w:ins w:id="7458" w:author="R2-1809214" w:date="2018-06-07T23:38:00Z">
        <w:r>
          <w:rPr>
            <w:highlight w:val="cyan"/>
          </w:rPr>
          <w:tab/>
          <w:tab/>
          <w:t>n2TxAntenna-tm5-r15</w:t>
          <w:tab/>
          <w:tab/>
          <w:tab/>
          <w:tab/>
          <w:tab/>
          <w:t>BIT STRING (SIZE (4)),</w:t>
        </w:r>
      </w:ins>
    </w:p>
    <w:p>
      <w:pPr>
        <w:pStyle w:val="PL"/>
        <w:shd w:fill="E6E6E6" w:val="clear"/>
        <w:rPr>
          <w:highlight w:val="cyan"/>
          <w:ins w:id="7461" w:author="R2-1809214" w:date="2018-06-07T23:38:00Z"/>
        </w:rPr>
      </w:pPr>
      <w:ins w:id="7460" w:author="R2-1809214" w:date="2018-06-07T23:38:00Z">
        <w:r>
          <w:rPr>
            <w:highlight w:val="cyan"/>
          </w:rPr>
          <w:tab/>
          <w:tab/>
          <w:t>n4TxAntenna-tm5-r15</w:t>
          <w:tab/>
          <w:tab/>
          <w:tab/>
          <w:tab/>
          <w:tab/>
          <w:t>BIT STRING (SIZE (16)),</w:t>
        </w:r>
      </w:ins>
    </w:p>
    <w:p>
      <w:pPr>
        <w:pStyle w:val="PL"/>
        <w:shd w:fill="E6E6E6" w:val="clear"/>
        <w:rPr>
          <w:highlight w:val="cyan"/>
          <w:ins w:id="7463" w:author="R2-1809214" w:date="2018-06-07T23:38:00Z"/>
        </w:rPr>
      </w:pPr>
      <w:ins w:id="7462" w:author="R2-1809214" w:date="2018-06-07T23:38:00Z">
        <w:r>
          <w:rPr>
            <w:highlight w:val="cyan"/>
          </w:rPr>
          <w:tab/>
          <w:tab/>
          <w:t>n2TxAntenna-tm6-r15</w:t>
          <w:tab/>
          <w:tab/>
          <w:tab/>
          <w:tab/>
          <w:tab/>
          <w:t>BIT STRING (SIZE (4)),</w:t>
        </w:r>
      </w:ins>
    </w:p>
    <w:p>
      <w:pPr>
        <w:pStyle w:val="PL"/>
        <w:shd w:fill="E6E6E6" w:val="clear"/>
        <w:rPr>
          <w:highlight w:val="cyan"/>
          <w:ins w:id="7465" w:author="R2-1809214" w:date="2018-06-07T23:38:00Z"/>
        </w:rPr>
      </w:pPr>
      <w:ins w:id="7464" w:author="R2-1809214" w:date="2018-06-07T23:38:00Z">
        <w:r>
          <w:rPr>
            <w:highlight w:val="cyan"/>
          </w:rPr>
          <w:tab/>
          <w:tab/>
          <w:t>n4TxAntenna-tm6-r15</w:t>
          <w:tab/>
          <w:tab/>
          <w:tab/>
          <w:tab/>
          <w:tab/>
          <w:t>BIT STRING (SIZE (16)),</w:t>
        </w:r>
      </w:ins>
    </w:p>
    <w:p>
      <w:pPr>
        <w:pStyle w:val="PL"/>
        <w:shd w:fill="E6E6E6" w:val="clear"/>
        <w:rPr>
          <w:highlight w:val="cyan"/>
          <w:ins w:id="7467" w:author="R2-1809214" w:date="2018-06-07T23:38:00Z"/>
        </w:rPr>
      </w:pPr>
      <w:ins w:id="7466" w:author="R2-1809214" w:date="2018-06-07T23:38:00Z">
        <w:r>
          <w:rPr>
            <w:highlight w:val="cyan"/>
          </w:rPr>
          <w:tab/>
          <w:tab/>
          <w:t>n2TxAntenna-tm8-r15</w:t>
          <w:tab/>
          <w:tab/>
          <w:tab/>
          <w:tab/>
          <w:tab/>
          <w:t>BIT STRING (SIZE (6)),</w:t>
        </w:r>
      </w:ins>
    </w:p>
    <w:p>
      <w:pPr>
        <w:pStyle w:val="PL"/>
        <w:shd w:fill="E6E6E6" w:val="clear"/>
        <w:rPr>
          <w:highlight w:val="cyan"/>
          <w:ins w:id="7469" w:author="R2-1809214" w:date="2018-06-07T23:38:00Z"/>
        </w:rPr>
      </w:pPr>
      <w:ins w:id="7468" w:author="R2-1809214" w:date="2018-06-07T23:38:00Z">
        <w:r>
          <w:rPr>
            <w:highlight w:val="cyan"/>
          </w:rPr>
          <w:tab/>
          <w:tab/>
          <w:t>n4TxAntenna-tm8-r15</w:t>
          <w:tab/>
          <w:tab/>
          <w:tab/>
          <w:tab/>
          <w:tab/>
          <w:t>BIT STRING (SIZE (64)),</w:t>
        </w:r>
      </w:ins>
    </w:p>
    <w:p>
      <w:pPr>
        <w:pStyle w:val="PL"/>
        <w:shd w:fill="E6E6E6" w:val="clear"/>
        <w:rPr>
          <w:highlight w:val="cyan"/>
          <w:ins w:id="7471" w:author="R2-1809214" w:date="2018-06-07T23:38:00Z"/>
        </w:rPr>
      </w:pPr>
      <w:ins w:id="7470" w:author="R2-1809214" w:date="2018-06-07T23:38:00Z">
        <w:r>
          <w:rPr>
            <w:highlight w:val="cyan"/>
          </w:rPr>
          <w:tab/>
          <w:tab/>
          <w:t>n2TxAntenna-tm9and10-r15</w:t>
          <w:tab/>
          <w:tab/>
          <w:tab/>
          <w:t>BIT STRING (SIZE (6)),</w:t>
        </w:r>
      </w:ins>
    </w:p>
    <w:p>
      <w:pPr>
        <w:pStyle w:val="PL"/>
        <w:shd w:fill="E6E6E6" w:val="clear"/>
        <w:rPr>
          <w:highlight w:val="cyan"/>
          <w:ins w:id="7473" w:author="R2-1809214" w:date="2018-06-07T23:38:00Z"/>
        </w:rPr>
      </w:pPr>
      <w:ins w:id="7472" w:author="R2-1809214" w:date="2018-06-07T23:38:00Z">
        <w:r>
          <w:rPr>
            <w:highlight w:val="cyan"/>
          </w:rPr>
          <w:tab/>
          <w:tab/>
          <w:t>n4TxAntenna-tm9and10-r15</w:t>
          <w:tab/>
          <w:tab/>
          <w:tab/>
          <w:t>BIT STRING (SIZE (96)),</w:t>
        </w:r>
      </w:ins>
    </w:p>
    <w:p>
      <w:pPr>
        <w:pStyle w:val="PL"/>
        <w:shd w:fill="E6E6E6" w:val="clear"/>
        <w:rPr>
          <w:highlight w:val="cyan"/>
          <w:ins w:id="7475" w:author="R2-1809214" w:date="2018-06-07T23:38:00Z"/>
        </w:rPr>
      </w:pPr>
      <w:ins w:id="7474" w:author="R2-1809214" w:date="2018-06-07T23:38:00Z">
        <w:r>
          <w:rPr>
            <w:highlight w:val="cyan"/>
          </w:rPr>
          <w:tab/>
          <w:tab/>
          <w:t>n8TxAntenna-tm9and10-r15</w:t>
          <w:tab/>
          <w:tab/>
          <w:tab/>
          <w:t>BIT STRING (SIZE (109))</w:t>
        </w:r>
      </w:ins>
    </w:p>
    <w:p>
      <w:pPr>
        <w:pStyle w:val="PL"/>
        <w:shd w:fill="E6E6E6" w:val="clear"/>
        <w:rPr>
          <w:highlight w:val="cyan"/>
          <w:ins w:id="7477" w:author="R2-1809214" w:date="2018-06-07T23:38:00Z"/>
        </w:rPr>
      </w:pPr>
      <w:ins w:id="7476"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479" w:author="R2-1809214" w:date="2018-06-07T23:38:00Z"/>
        </w:rPr>
      </w:pPr>
      <w:ins w:id="7478"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481" w:author="R2-1809214" w:date="2018-06-07T23:38:00Z"/>
        </w:rPr>
      </w:pPr>
      <w:ins w:id="7480"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483" w:author="R2-1809214" w:date="2018-06-07T23:38:00Z"/>
        </w:rPr>
      </w:pPr>
      <w:ins w:id="7482"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485" w:author="R2-1809214" w:date="2018-06-07T23:38:00Z"/>
        </w:rPr>
      </w:pPr>
      <w:ins w:id="7484" w:author="R2-1809214" w:date="2018-06-07T23:38:00Z">
        <w:r>
          <w:rPr>
            <w:highlight w:val="cyan"/>
          </w:rPr>
          <w:t>}</w:t>
        </w:r>
      </w:ins>
    </w:p>
    <w:p>
      <w:pPr>
        <w:pStyle w:val="PL"/>
        <w:shd w:fill="E6E6E6" w:val="clear"/>
        <w:rPr>
          <w:highlight w:val="cyan"/>
          <w:ins w:id="7487" w:author="R2-1809214" w:date="2018-06-07T23:38:00Z"/>
        </w:rPr>
      </w:pPr>
      <w:ins w:id="7486"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9" w:author="R2-1809214" w:date="2018-06-07T23:38:00Z"/>
              </w:rPr>
            </w:pPr>
            <w:ins w:id="7488" w:author="R2-1809214" w:date="2018-06-07T23:38:00Z">
              <w:r>
                <w:rPr>
                  <w:b/>
                  <w:i/>
                  <w:highlight w:val="cyan"/>
                  <w:lang w:val="en-US" w:eastAsia="en-US"/>
                </w:rPr>
                <w:t>maxLayersMIMO-STTI</w:t>
              </w:r>
            </w:ins>
          </w:p>
          <w:p>
            <w:pPr>
              <w:pStyle w:val="TAL"/>
              <w:rPr>
                <w:b/>
                <w:b/>
                <w:i/>
                <w:i/>
                <w:highlight w:val="cyan"/>
                <w:lang w:val="en-US" w:eastAsia="en-US"/>
              </w:rPr>
            </w:pPr>
            <w:ins w:id="7490" w:author="R2-1809214" w:date="2018-06-07T23:38:00Z">
              <w:r>
                <w:rPr>
                  <w:highlight w:val="cyan"/>
                  <w:lang w:eastAsia="en-GB"/>
                </w:rPr>
                <w:t xml:space="preserve">Indicates </w:t>
              </w:r>
            </w:ins>
            <w:ins w:id="7491" w:author="R2-1809214" w:date="2018-06-07T23:38:00Z">
              <w:r>
                <w:rPr>
                  <w:highlight w:val="cyan"/>
                  <w:lang w:eastAsia="ja-JP"/>
                </w:rPr>
                <w:t>the maximum number of layers, for each serving cell, to be used when determining if the shifted DMRS pattern is applicable [36.211 section 6.10.3.2]</w:t>
              </w:r>
            </w:ins>
            <w:ins w:id="749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4" w:author="R2-1809214" w:date="2018-06-07T23:38:00Z"/>
              </w:rPr>
            </w:pPr>
            <w:ins w:id="7493"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495" w:author="R2-1809214" w:date="2018-06-07T23:38:00Z">
              <w:r>
                <w:rPr>
                  <w:highlight w:val="cyan"/>
                  <w:lang w:eastAsia="en-GB"/>
                </w:rPr>
                <w:t xml:space="preserve">Indicates </w:t>
              </w:r>
            </w:ins>
            <w:ins w:id="7496" w:author="R2-1809214" w:date="2018-06-07T23:38:00Z">
              <w:r>
                <w:rPr>
                  <w:highlight w:val="cyan"/>
                  <w:lang w:eastAsia="ja-JP"/>
                </w:rPr>
                <w:t>the table to be used in case of dynamic TX diversity fallback for TM9 and 10 for up to 2-layer/4-layer slot or subslot PDSCH operation, see [36.212 section 5.3.3.1.22]</w:t>
              </w:r>
            </w:ins>
            <w:ins w:id="749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9" w:author="R2-1809214" w:date="2018-06-07T23:38:00Z"/>
              </w:rPr>
            </w:pPr>
            <w:ins w:id="7498" w:author="R2-1809214" w:date="2018-06-07T23:38:00Z">
              <w:r>
                <w:rPr>
                  <w:b/>
                  <w:i/>
                  <w:highlight w:val="cyan"/>
                  <w:lang w:val="en-US" w:eastAsia="en-US"/>
                </w:rPr>
                <w:t>transmissionModeDL-MBSFN</w:t>
              </w:r>
            </w:ins>
          </w:p>
          <w:p>
            <w:pPr>
              <w:pStyle w:val="TAL"/>
              <w:rPr>
                <w:b/>
                <w:b/>
                <w:i/>
                <w:i/>
                <w:highlight w:val="cyan"/>
                <w:lang w:val="en-US" w:eastAsia="en-US"/>
              </w:rPr>
            </w:pPr>
            <w:ins w:id="7500"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2" w:author="R2-1809214" w:date="2018-06-07T23:38:00Z"/>
              </w:rPr>
            </w:pPr>
            <w:ins w:id="7501" w:author="R2-1809214" w:date="2018-06-07T23:38:00Z">
              <w:r>
                <w:rPr>
                  <w:b/>
                  <w:i/>
                  <w:highlight w:val="cyan"/>
                  <w:lang w:val="en-US" w:eastAsia="en-US"/>
                </w:rPr>
                <w:t>transmissionModeDL-nonMBSFN</w:t>
              </w:r>
            </w:ins>
          </w:p>
          <w:p>
            <w:pPr>
              <w:pStyle w:val="TAL"/>
              <w:rPr>
                <w:b/>
                <w:b/>
                <w:i/>
                <w:i/>
                <w:highlight w:val="cyan"/>
                <w:lang w:val="en-US" w:eastAsia="en-US"/>
              </w:rPr>
            </w:pPr>
            <w:ins w:id="7503"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5" w:author="R2-1809223" w:date="2018-06-12T09:10:00Z"/>
              </w:rPr>
            </w:pPr>
            <w:ins w:id="7504" w:author="R2-1809223" w:date="2018-06-12T09:10:00Z">
              <w:r>
                <w:rPr>
                  <w:b/>
                  <w:i/>
                  <w:highlight w:val="cyan"/>
                  <w:lang w:val="en-US" w:eastAsia="en-US"/>
                </w:rPr>
                <w:t>ue-TxAntennaSelection-SRS-1T4R-Config</w:t>
              </w:r>
            </w:ins>
          </w:p>
          <w:p>
            <w:pPr>
              <w:pStyle w:val="TAL"/>
              <w:rPr>
                <w:b/>
                <w:b/>
                <w:i/>
                <w:i/>
                <w:highlight w:val="cyan"/>
                <w:lang w:val="en-GB" w:eastAsia="en-US"/>
              </w:rPr>
            </w:pPr>
            <w:ins w:id="7506" w:author="R2-1809223" w:date="2018-06-12T09:10:00Z">
              <w:r>
                <w:rPr>
                  <w:highlight w:val="cyan"/>
                  <w:lang w:eastAsia="en-GB"/>
                </w:rPr>
                <w:t>Configuration of UL closed-loop transmit antenna selection for UE to select one antenna among four antennas to transmit SRS</w:t>
              </w:r>
            </w:ins>
            <w:ins w:id="7507" w:author="R2-1809223" w:date="2018-06-12T09:10:00Z">
              <w:r>
                <w:rPr>
                  <w:highlight w:val="cyan"/>
                  <w:lang w:eastAsia="ko-KR"/>
                </w:rPr>
                <w:t xml:space="preserve"> for the corresponding serving cell</w:t>
              </w:r>
            </w:ins>
            <w:ins w:id="7508" w:author="R2-1809223" w:date="2018-06-12T09:10:00Z">
              <w:r>
                <w:rPr>
                  <w:highlight w:val="cyan"/>
                  <w:lang w:eastAsia="en-GB"/>
                </w:rPr>
                <w:t xml:space="preserve"> as described in TS 36.213 [23]. When </w:t>
              </w:r>
            </w:ins>
            <w:ins w:id="7509" w:author="R2-1809223" w:date="2018-06-12T09:10:00Z">
              <w:r>
                <w:rPr>
                  <w:i/>
                  <w:highlight w:val="cyan"/>
                  <w:lang w:eastAsia="en-GB"/>
                </w:rPr>
                <w:t xml:space="preserve">ue-TxAntennaSelection-SRS-1T4R-Config </w:t>
              </w:r>
            </w:ins>
            <w:ins w:id="7510" w:author="R2-1809223" w:date="2018-06-12T09:10:00Z">
              <w:r>
                <w:rPr>
                  <w:highlight w:val="cyan"/>
                  <w:lang w:eastAsia="en-GB"/>
                </w:rPr>
                <w:t xml:space="preserve">and </w:t>
              </w:r>
            </w:ins>
            <w:ins w:id="7511" w:author="R2-1809223" w:date="2018-06-12T09:10:00Z">
              <w:r>
                <w:rPr>
                  <w:i/>
                  <w:highlight w:val="cyan"/>
                  <w:lang w:eastAsia="en-GB"/>
                </w:rPr>
                <w:t xml:space="preserve">ue-TransmitAntennaSelection </w:t>
              </w:r>
            </w:ins>
            <w:ins w:id="7512" w:author="R2-1809223" w:date="2018-06-12T09:10:00Z">
              <w:r>
                <w:rPr>
                  <w:highlight w:val="cyan"/>
                  <w:lang w:eastAsia="en-GB"/>
                </w:rPr>
                <w:t xml:space="preserve">are configured simultaneously for a given serving cell, the UE selects one of the first two antennas for PUSCH transmission and selects </w:t>
              </w:r>
            </w:ins>
            <w:ins w:id="7513" w:author="R2-1809223" w:date="2018-06-12T09:10:00Z">
              <w:r>
                <w:rPr>
                  <w:highlight w:val="cyan"/>
                  <w:lang w:eastAsia="en-GB"/>
                </w:rPr>
                <w:t xml:space="preserve">one antenna among </w:t>
              </w:r>
            </w:ins>
            <w:ins w:id="7514" w:author="R2-1809223" w:date="2018-06-12T09:10:00Z">
              <w:r>
                <w:rPr>
                  <w:highlight w:val="cyan"/>
                  <w:lang w:eastAsia="en-GB"/>
                </w:rPr>
                <w:t>four</w:t>
              </w:r>
            </w:ins>
            <w:ins w:id="7515" w:author="R2-1809223" w:date="2018-06-12T09:10:00Z">
              <w:r>
                <w:rPr>
                  <w:highlight w:val="cyan"/>
                  <w:lang w:eastAsia="en-GB"/>
                </w:rPr>
                <w:t xml:space="preserve"> antennas </w:t>
              </w:r>
            </w:ins>
            <w:ins w:id="7516" w:author="R2-1809223" w:date="2018-06-12T09:10:00Z">
              <w:r>
                <w:rPr>
                  <w:highlight w:val="cyan"/>
                  <w:lang w:eastAsia="en-GB"/>
                </w:rPr>
                <w:t xml:space="preserve">at each SRS instance </w:t>
              </w:r>
            </w:ins>
            <w:ins w:id="7517" w:author="R2-1809223" w:date="2018-06-12T09:10:00Z">
              <w:r>
                <w:rPr>
                  <w:highlight w:val="cyan"/>
                  <w:lang w:eastAsia="en-GB"/>
                </w:rPr>
                <w:t>for SRS transmission</w:t>
              </w:r>
            </w:ins>
            <w:ins w:id="7518" w:author="R2-1809223" w:date="2018-06-12T09:10:00Z">
              <w:r>
                <w:rPr>
                  <w:highlight w:val="cyan"/>
                  <w:lang w:eastAsia="ko-KR"/>
                </w:rPr>
                <w:t xml:space="preserve"> for the corresponding serving cell</w:t>
              </w:r>
            </w:ins>
            <w:ins w:id="7519"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21" w:author="R2-1809223" w:date="2018-06-12T09:10:00Z"/>
              </w:rPr>
            </w:pPr>
            <w:ins w:id="7520" w:author="R2-1809223" w:date="2018-06-12T09:10:00Z">
              <w:r>
                <w:rPr>
                  <w:b/>
                  <w:i/>
                  <w:highlight w:val="cyan"/>
                </w:rPr>
                <w:t>ue-TxAntennaSelection-SRS-2T4R-NrOfPairs</w:t>
              </w:r>
            </w:ins>
          </w:p>
          <w:p>
            <w:pPr>
              <w:pStyle w:val="TAL"/>
              <w:rPr>
                <w:b/>
                <w:b/>
                <w:i/>
                <w:i/>
                <w:highlight w:val="cyan"/>
                <w:lang w:val="en-GB" w:eastAsia="en-US"/>
              </w:rPr>
            </w:pPr>
            <w:ins w:id="7522" w:author="R2-1809223" w:date="2018-06-12T09:10:00Z">
              <w:r>
                <w:rPr>
                  <w:highlight w:val="cyan"/>
                  <w:lang w:eastAsia="en-GB"/>
                </w:rPr>
                <w:t xml:space="preserve">Presence of the field indicates configuration of UL closed-loop transmit antenna selection for UE to select two antennas among </w:t>
              </w:r>
            </w:ins>
            <w:ins w:id="7523" w:author="R2-1809223" w:date="2018-06-12T09:10:00Z">
              <w:r>
                <w:rPr>
                  <w:rFonts w:eastAsia="SimSun;宋体"/>
                  <w:highlight w:val="cyan"/>
                  <w:lang w:eastAsia="zh-CN"/>
                </w:rPr>
                <w:t>four</w:t>
              </w:r>
            </w:ins>
            <w:ins w:id="7524" w:author="R2-1809223" w:date="2018-06-12T09:10:00Z">
              <w:r>
                <w:rPr>
                  <w:highlight w:val="cyan"/>
                  <w:lang w:eastAsia="en-GB"/>
                </w:rPr>
                <w:t xml:space="preserve"> antennas to transmit SRS simultaneously </w:t>
              </w:r>
            </w:ins>
            <w:ins w:id="7525" w:author="R2-1809223" w:date="2018-06-12T09:10:00Z">
              <w:r>
                <w:rPr>
                  <w:highlight w:val="cyan"/>
                  <w:lang w:eastAsia="ko-KR"/>
                </w:rPr>
                <w:t>for the corresponding serving cell</w:t>
              </w:r>
            </w:ins>
            <w:ins w:id="7526" w:author="R2-1809223" w:date="2018-06-12T09:10:00Z">
              <w:r>
                <w:rPr>
                  <w:highlight w:val="cyan"/>
                  <w:lang w:eastAsia="en-GB"/>
                </w:rPr>
                <w:t xml:space="preserve"> as described in TS 36.213 [23]. Further, the field i</w:t>
              </w:r>
            </w:ins>
            <w:ins w:id="7527" w:author="R2-1809223" w:date="2018-06-12T09:10:00Z">
              <w:r>
                <w:rPr>
                  <w:rFonts w:eastAsia="SimSun;宋体"/>
                  <w:highlight w:val="cyan"/>
                  <w:lang w:eastAsia="zh-CN"/>
                </w:rPr>
                <w:t xml:space="preserve">ndicates the number of antenna pairs to select from for SRS transmission for a given serving cell </w:t>
              </w:r>
            </w:ins>
            <w:ins w:id="7528" w:author="R2-1809223" w:date="2018-06-12T09:10:00Z">
              <w:r>
                <w:rPr>
                  <w:highlight w:val="cyan"/>
                  <w:lang w:eastAsia="en-GB"/>
                </w:rPr>
                <w:t xml:space="preserve">as described in TS 36.213 [23]. </w:t>
              </w:r>
            </w:ins>
            <w:ins w:id="7529" w:author="R2-1809223" w:date="2018-06-12T09:10:00Z">
              <w:r>
                <w:rPr>
                  <w:rFonts w:eastAsia="SimSun;宋体"/>
                  <w:highlight w:val="cyan"/>
                  <w:lang w:eastAsia="zh-CN"/>
                </w:rPr>
                <w:t xml:space="preserve">Value 2 indicates the UE to select one </w:t>
              </w:r>
            </w:ins>
            <w:ins w:id="7530" w:author="R2-1809223" w:date="2018-06-12T09:10:00Z">
              <w:r>
                <w:rPr>
                  <w:rFonts w:eastAsia="SimSun;宋体"/>
                  <w:highlight w:val="cyan"/>
                  <w:lang w:eastAsia="zh-CN"/>
                </w:rPr>
                <w:t xml:space="preserve">antenna pair </w:t>
              </w:r>
            </w:ins>
            <w:ins w:id="7531" w:author="R2-1809223" w:date="2018-06-12T09:10:00Z">
              <w:r>
                <w:rPr>
                  <w:rFonts w:eastAsia="SimSun;宋体"/>
                  <w:highlight w:val="cyan"/>
                  <w:lang w:eastAsia="zh-CN"/>
                </w:rPr>
                <w:t xml:space="preserve">between two </w:t>
              </w:r>
            </w:ins>
            <w:ins w:id="7532" w:author="R2-1809223" w:date="2018-06-12T09:10:00Z">
              <w:r>
                <w:rPr>
                  <w:rFonts w:eastAsia="SimSun;宋体"/>
                  <w:highlight w:val="cyan"/>
                  <w:lang w:eastAsia="zh-CN"/>
                </w:rPr>
                <w:t>antenna pairs</w:t>
              </w:r>
            </w:ins>
            <w:ins w:id="7533" w:author="R2-1809223" w:date="2018-06-12T09:10:00Z">
              <w:r>
                <w:rPr>
                  <w:rFonts w:eastAsia="SimSun;宋体"/>
                  <w:highlight w:val="cyan"/>
                  <w:lang w:eastAsia="zh-CN"/>
                </w:rPr>
                <w:t xml:space="preserve"> to </w:t>
              </w:r>
            </w:ins>
            <w:ins w:id="7534" w:author="R2-1809223" w:date="2018-06-12T09:10:00Z">
              <w:r>
                <w:rPr>
                  <w:highlight w:val="cyan"/>
                  <w:lang w:eastAsia="en-GB"/>
                </w:rPr>
                <w:t xml:space="preserve">transmit SRS simultaneously at each SRS instance </w:t>
              </w:r>
            </w:ins>
            <w:ins w:id="7535" w:author="R2-1809223" w:date="2018-06-12T09:10:00Z">
              <w:r>
                <w:rPr>
                  <w:highlight w:val="cyan"/>
                  <w:lang w:eastAsia="ko-KR"/>
                </w:rPr>
                <w:t>for the corresponding serving cell</w:t>
              </w:r>
            </w:ins>
            <w:ins w:id="7536" w:author="R2-1809223" w:date="2018-06-12T09:10:00Z">
              <w:r>
                <w:rPr>
                  <w:rFonts w:eastAsia="SimSun;宋体"/>
                  <w:highlight w:val="cyan"/>
                  <w:lang w:eastAsia="zh-CN"/>
                </w:rPr>
                <w:t xml:space="preserve">. Value 3 indicates the UE to select one </w:t>
              </w:r>
            </w:ins>
            <w:ins w:id="7537" w:author="R2-1809223" w:date="2018-06-12T09:10:00Z">
              <w:r>
                <w:rPr>
                  <w:rFonts w:eastAsia="SimSun;宋体"/>
                  <w:highlight w:val="cyan"/>
                  <w:lang w:eastAsia="zh-CN"/>
                </w:rPr>
                <w:t>antenna pair</w:t>
              </w:r>
            </w:ins>
            <w:ins w:id="7538" w:author="R2-1809223" w:date="2018-06-12T09:10:00Z">
              <w:r>
                <w:rPr>
                  <w:rFonts w:eastAsia="SimSun;宋体"/>
                  <w:highlight w:val="cyan"/>
                  <w:lang w:eastAsia="zh-CN"/>
                </w:rPr>
                <w:t xml:space="preserve"> among three </w:t>
              </w:r>
            </w:ins>
            <w:ins w:id="7539" w:author="R2-1809223" w:date="2018-06-12T09:10:00Z">
              <w:r>
                <w:rPr>
                  <w:rFonts w:eastAsia="SimSun;宋体"/>
                  <w:highlight w:val="cyan"/>
                  <w:lang w:eastAsia="zh-CN"/>
                </w:rPr>
                <w:t>antenna pairs</w:t>
              </w:r>
            </w:ins>
            <w:ins w:id="7540" w:author="R2-1809223" w:date="2018-06-12T09:10:00Z">
              <w:r>
                <w:rPr>
                  <w:rFonts w:eastAsia="SimSun;宋体"/>
                  <w:highlight w:val="cyan"/>
                  <w:lang w:eastAsia="zh-CN"/>
                </w:rPr>
                <w:t xml:space="preserve"> to </w:t>
              </w:r>
            </w:ins>
            <w:ins w:id="7541" w:author="R2-1809223" w:date="2018-06-12T09:10:00Z">
              <w:r>
                <w:rPr>
                  <w:highlight w:val="cyan"/>
                  <w:lang w:eastAsia="en-GB"/>
                </w:rPr>
                <w:t xml:space="preserve">transmit SRS simultaneously at each SRS instance </w:t>
              </w:r>
            </w:ins>
            <w:ins w:id="7542" w:author="R2-1809223" w:date="2018-06-12T09:10:00Z">
              <w:r>
                <w:rPr>
                  <w:highlight w:val="cyan"/>
                  <w:lang w:eastAsia="ko-KR"/>
                </w:rPr>
                <w:t>for the corresponding serving cell</w:t>
              </w:r>
            </w:ins>
            <w:ins w:id="7543" w:author="R2-1809223" w:date="2018-06-12T09:10:00Z">
              <w:r>
                <w:rPr>
                  <w:rFonts w:eastAsia="SimSun;宋体"/>
                  <w:highlight w:val="cyan"/>
                  <w:lang w:eastAsia="zh-CN"/>
                </w:rPr>
                <w:t>.</w:t>
              </w:r>
            </w:ins>
            <w:ins w:id="7544" w:author="R2-1809223" w:date="2018-06-12T09:10:00Z">
              <w:r>
                <w:rPr>
                  <w:highlight w:val="cyan"/>
                  <w:lang w:eastAsia="en-GB"/>
                </w:rPr>
                <w:t xml:space="preserve"> EUTRAN does not simultaneously configure </w:t>
              </w:r>
            </w:ins>
            <w:ins w:id="7545" w:author="R2-1809223" w:date="2018-06-12T09:10:00Z">
              <w:r>
                <w:rPr>
                  <w:i/>
                  <w:highlight w:val="cyan"/>
                  <w:lang w:val="en-US" w:eastAsia="en-US"/>
                </w:rPr>
                <w:t>ue-TransmitAntennaSelection</w:t>
              </w:r>
            </w:ins>
            <w:ins w:id="7546" w:author="R2-1809223" w:date="2018-06-12T09:10:00Z">
              <w:r>
                <w:rPr>
                  <w:highlight w:val="cyan"/>
                  <w:lang w:eastAsia="en-GB"/>
                </w:rPr>
                <w:t xml:space="preserve"> and </w:t>
              </w:r>
            </w:ins>
            <w:ins w:id="7547" w:author="R2-1809223" w:date="2018-06-12T09:10:00Z">
              <w:r>
                <w:rPr>
                  <w:i/>
                  <w:highlight w:val="cyan"/>
                  <w:lang w:eastAsia="en-GB"/>
                </w:rPr>
                <w:t xml:space="preserve">ue-TxAntennaSelection-SRS-2T4R-NrOfPairs </w:t>
              </w:r>
            </w:ins>
            <w:ins w:id="7548"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52" w:author="R2-1809214" w:date="2018-06-07T23:39:00Z"/>
        </w:rPr>
      </w:pPr>
      <w:ins w:id="7549" w:author="R2-1809214" w:date="2018-06-07T23:39:00Z">
        <w:r>
          <w:rPr>
            <w:highlight w:val="cyan"/>
          </w:rPr>
          <w:t>AntennaInfoUL-STTI</w:t>
        </w:r>
      </w:ins>
      <w:ins w:id="7550" w:author="R2-1809214" w:date="2018-06-08T18:48:00Z">
        <w:r>
          <w:rPr>
            <w:highlight w:val="cyan"/>
          </w:rPr>
          <w:t>-v15x0</w:t>
        </w:r>
      </w:ins>
      <w:ins w:id="7551" w:author="R2-1809214" w:date="2018-06-07T23:39:00Z">
        <w:r>
          <w:rPr>
            <w:highlight w:val="cyan"/>
          </w:rPr>
          <w:t xml:space="preserve"> ::=</w:t>
          <w:tab/>
          <w:tab/>
          <w:t>SEQUENCE {</w:t>
        </w:r>
      </w:ins>
    </w:p>
    <w:p>
      <w:pPr>
        <w:pStyle w:val="PL"/>
        <w:shd w:fill="E6E6E6" w:val="clear"/>
        <w:rPr>
          <w:highlight w:val="cyan"/>
          <w:ins w:id="7554" w:author="R2-1809214" w:date="2018-06-07T23:39:00Z"/>
        </w:rPr>
      </w:pPr>
      <w:ins w:id="7553" w:author="R2-1809214" w:date="2018-06-07T23:39:00Z">
        <w:r>
          <w:rPr>
            <w:highlight w:val="cyan"/>
          </w:rPr>
          <w:tab/>
          <w:t>transmissionModeUL-STTI-r15</w:t>
          <w:tab/>
          <w:tab/>
          <w:tab/>
          <w:t>ENUMERATED {tm1, tm2}</w:t>
          <w:tab/>
          <w:t>OPTIONAL</w:t>
          <w:tab/>
          <w:t>-- Need OR</w:t>
        </w:r>
      </w:ins>
    </w:p>
    <w:p>
      <w:pPr>
        <w:pStyle w:val="PL"/>
        <w:shd w:fill="E6E6E6" w:val="clear"/>
        <w:rPr>
          <w:highlight w:val="cyan"/>
          <w:ins w:id="7556" w:author="R2-1809214" w:date="2018-06-07T23:39:00Z"/>
        </w:rPr>
      </w:pPr>
      <w:ins w:id="7555"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8" w:author="R2-1809214" w:date="2018-06-07T23:39:00Z"/>
              </w:rPr>
            </w:pPr>
            <w:ins w:id="7557" w:author="R2-1809214" w:date="2018-06-07T23:39:00Z">
              <w:r>
                <w:rPr>
                  <w:b/>
                  <w:i/>
                  <w:highlight w:val="cyan"/>
                  <w:lang w:val="en-US" w:eastAsia="en-US"/>
                </w:rPr>
                <w:t>transmissionModeUL-STTI</w:t>
              </w:r>
            </w:ins>
          </w:p>
          <w:p>
            <w:pPr>
              <w:pStyle w:val="TAL"/>
              <w:rPr>
                <w:b/>
                <w:b/>
                <w:i/>
                <w:i/>
                <w:highlight w:val="cyan"/>
                <w:lang w:val="en-US" w:eastAsia="en-US"/>
              </w:rPr>
            </w:pPr>
            <w:ins w:id="7559"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561" w:author="R2-1808930 (feLAA)" w:date="2018-06-07T20:31:00Z"/>
        </w:rPr>
      </w:pPr>
      <w:ins w:id="7560" w:author="R2-1808930 (feLAA)" w:date="2018-06-07T20:31:00Z">
        <w:r>
          <w:rPr>
            <w:rFonts w:eastAsia="Yu Mincho"/>
            <w:highlight w:val="cyan"/>
          </w:rPr>
        </w:r>
      </w:ins>
    </w:p>
    <w:p>
      <w:pPr>
        <w:pStyle w:val="Heading4"/>
        <w:ind w:left="0" w:hanging="0"/>
        <w:rPr>
          <w:highlight w:val="cyan"/>
          <w:ins w:id="7565" w:author="R2-1808930 (feLAA)" w:date="2018-06-07T20:31:00Z"/>
        </w:rPr>
      </w:pPr>
      <w:ins w:id="7562" w:author="R2-1808930 (feLAA)" w:date="2018-06-07T20:31:00Z">
        <w:r>
          <w:rPr>
            <w:highlight w:val="cyan"/>
          </w:rPr>
          <w:t>–</w:t>
        </w:r>
      </w:ins>
      <w:ins w:id="7563" w:author="R2-1808930 (feLAA)" w:date="2018-06-07T20:31:00Z">
        <w:r>
          <w:rPr>
            <w:highlight w:val="cyan"/>
          </w:rPr>
          <w:tab/>
        </w:r>
      </w:ins>
      <w:ins w:id="7564" w:author="R2-1808930 (feLAA)" w:date="2018-06-07T20:31:00Z">
        <w:r>
          <w:rPr>
            <w:i/>
            <w:highlight w:val="cyan"/>
            <w:lang w:val="en-US" w:eastAsia="en-US"/>
          </w:rPr>
          <w:t>AUL-Config</w:t>
        </w:r>
      </w:ins>
    </w:p>
    <w:p>
      <w:pPr>
        <w:pStyle w:val="Normal"/>
        <w:rPr>
          <w:ins w:id="7569" w:author="R2-1808930 (feLAA)" w:date="2018-06-07T20:31:00Z"/>
        </w:rPr>
      </w:pPr>
      <w:ins w:id="7566" w:author="R2-1808930 (feLAA)" w:date="2018-06-07T20:31:00Z">
        <w:r>
          <w:rPr>
            <w:highlight w:val="cyan"/>
          </w:rPr>
          <w:t xml:space="preserve">The IE </w:t>
        </w:r>
      </w:ins>
      <w:ins w:id="7567" w:author="R2-1808930 (feLAA)" w:date="2018-06-07T20:31:00Z">
        <w:r>
          <w:rPr>
            <w:i/>
            <w:highlight w:val="cyan"/>
            <w:lang w:val="en-US" w:eastAsia="en-US"/>
          </w:rPr>
          <w:t xml:space="preserve">AUL-Config </w:t>
        </w:r>
      </w:ins>
      <w:ins w:id="7568" w:author="R2-1808930 (feLAA)" w:date="2018-06-07T20:31:00Z">
        <w:r>
          <w:rPr>
            <w:highlight w:val="cyan"/>
          </w:rPr>
          <w:t>is used to specify the autonomous uplink configuration.</w:t>
        </w:r>
      </w:ins>
    </w:p>
    <w:p>
      <w:pPr>
        <w:pStyle w:val="TH"/>
        <w:rPr>
          <w:ins w:id="7572" w:author="R2-1808930 (feLAA)" w:date="2018-06-07T20:31:00Z"/>
        </w:rPr>
      </w:pPr>
      <w:ins w:id="7570" w:author="R2-1808930 (feLAA)" w:date="2018-06-07T20:31:00Z">
        <w:r>
          <w:rPr>
            <w:bCs/>
            <w:i/>
            <w:iCs/>
            <w:highlight w:val="cyan"/>
          </w:rPr>
          <w:t>AUL-Config</w:t>
        </w:r>
      </w:ins>
      <w:ins w:id="7571" w:author="R2-1808930 (feLAA)" w:date="2018-06-07T20:31:00Z">
        <w:r>
          <w:rPr>
            <w:highlight w:val="cyan"/>
          </w:rPr>
          <w:t xml:space="preserve"> information element</w:t>
        </w:r>
      </w:ins>
    </w:p>
    <w:p>
      <w:pPr>
        <w:pStyle w:val="PL"/>
        <w:shd w:fill="E6E6E6" w:val="clear"/>
        <w:rPr>
          <w:highlight w:val="cyan"/>
          <w:ins w:id="7574" w:author="R2-1808930 (feLAA)" w:date="2018-06-07T20:31:00Z"/>
        </w:rPr>
      </w:pPr>
      <w:ins w:id="7573" w:author="R2-1808930 (feLAA)" w:date="2018-06-07T20:31:00Z">
        <w:r>
          <w:rPr>
            <w:highlight w:val="cyan"/>
          </w:rPr>
          <w:t>-- ASN1START</w:t>
        </w:r>
      </w:ins>
    </w:p>
    <w:p>
      <w:pPr>
        <w:pStyle w:val="PL"/>
        <w:shd w:fill="E6E6E6" w:val="clear"/>
        <w:rPr>
          <w:highlight w:val="cyan"/>
          <w:ins w:id="7576" w:author="R2-1808930 (feLAA)" w:date="2018-06-07T20:31:00Z"/>
        </w:rPr>
      </w:pPr>
      <w:ins w:id="7575" w:author="R2-1808930 (feLAA)" w:date="2018-06-07T20:31:00Z">
        <w:r>
          <w:rPr>
            <w:highlight w:val="cyan"/>
          </w:rPr>
        </w:r>
      </w:ins>
    </w:p>
    <w:p>
      <w:pPr>
        <w:pStyle w:val="PL"/>
        <w:shd w:fill="E6E6E6" w:val="clear"/>
        <w:rPr>
          <w:highlight w:val="cyan"/>
          <w:ins w:id="7578" w:author="R2-1808930 (feLAA)" w:date="2018-06-07T20:31:00Z"/>
        </w:rPr>
      </w:pPr>
      <w:ins w:id="7577" w:author="R2-1808930 (feLAA)" w:date="2018-06-07T20:31:00Z">
        <w:r>
          <w:rPr>
            <w:highlight w:val="cyan"/>
          </w:rPr>
          <w:t>AUL-Config-r15 ::=</w:t>
          <w:tab/>
          <w:t>CHOICE {</w:t>
        </w:r>
      </w:ins>
    </w:p>
    <w:p>
      <w:pPr>
        <w:pStyle w:val="PL"/>
        <w:shd w:fill="E6E6E6" w:val="clear"/>
        <w:rPr>
          <w:highlight w:val="cyan"/>
          <w:ins w:id="7580" w:author="R2-1808930 (feLAA)" w:date="2018-06-07T20:31:00Z"/>
        </w:rPr>
      </w:pPr>
      <w:ins w:id="7579" w:author="R2-1808930 (feLAA)" w:date="2018-06-07T20:31:00Z">
        <w:r>
          <w:rPr>
            <w:highlight w:val="cyan"/>
          </w:rPr>
          <w:tab/>
          <w:t>release</w:t>
          <w:tab/>
          <w:tab/>
          <w:tab/>
          <w:tab/>
          <w:tab/>
          <w:tab/>
          <w:tab/>
          <w:t>NULL,</w:t>
        </w:r>
      </w:ins>
    </w:p>
    <w:p>
      <w:pPr>
        <w:pStyle w:val="PL"/>
        <w:shd w:fill="E6E6E6" w:val="clear"/>
        <w:rPr>
          <w:highlight w:val="cyan"/>
          <w:ins w:id="7582" w:author="R2-1808930 (feLAA)" w:date="2018-06-07T20:31:00Z"/>
        </w:rPr>
      </w:pPr>
      <w:ins w:id="7581" w:author="R2-1808930 (feLAA)" w:date="2018-06-07T20:31:00Z">
        <w:r>
          <w:rPr>
            <w:highlight w:val="cyan"/>
          </w:rPr>
          <w:tab/>
          <w:t>setup</w:t>
          <w:tab/>
          <w:tab/>
          <w:tab/>
          <w:tab/>
          <w:tab/>
          <w:tab/>
          <w:tab/>
          <w:t>SEQUENCE {</w:t>
        </w:r>
      </w:ins>
    </w:p>
    <w:p>
      <w:pPr>
        <w:pStyle w:val="PL"/>
        <w:shd w:fill="E6E6E6" w:val="clear"/>
        <w:rPr>
          <w:highlight w:val="cyan"/>
          <w:ins w:id="7584" w:author="R2-1808930 (feLAA)" w:date="2018-06-07T20:31:00Z"/>
        </w:rPr>
      </w:pPr>
      <w:ins w:id="7583" w:author="R2-1808930 (feLAA)" w:date="2018-06-07T20:31:00Z">
        <w:r>
          <w:rPr>
            <w:highlight w:val="cyan"/>
          </w:rPr>
          <w:tab/>
          <w:tab/>
          <w:t>aul-CRNTI</w:t>
          <w:tab/>
          <w:tab/>
          <w:tab/>
          <w:tab/>
          <w:tab/>
          <w:tab/>
          <w:tab/>
          <w:tab/>
          <w:t>C-RNTI,</w:t>
        </w:r>
      </w:ins>
    </w:p>
    <w:p>
      <w:pPr>
        <w:pStyle w:val="PL"/>
        <w:shd w:fill="E6E6E6" w:val="clear"/>
        <w:rPr>
          <w:highlight w:val="cyan"/>
          <w:ins w:id="7587" w:author="R2-1808930 (feLAA)" w:date="2018-06-07T20:31:00Z"/>
        </w:rPr>
      </w:pPr>
      <w:ins w:id="7585" w:author="R2-1808930 (feLAA)" w:date="2018-06-07T20:31:00Z">
        <w:r>
          <w:rPr>
            <w:highlight w:val="cyan"/>
          </w:rPr>
          <w:tab/>
          <w:tab/>
          <w:t>aul-Subframes-r15</w:t>
          <w:tab/>
          <w:tab/>
          <w:tab/>
          <w:tab/>
          <w:tab/>
          <w:tab/>
          <w:t>BIT STRING (SIZE (40))</w:t>
        </w:r>
      </w:ins>
      <w:ins w:id="7586" w:author="R2-1808930 (feLAA)" w:date="2018-06-07T20:31:00Z">
        <w:r>
          <w:rPr>
            <w:b/>
            <w:highlight w:val="cyan"/>
          </w:rPr>
          <w:t>,</w:t>
        </w:r>
      </w:ins>
    </w:p>
    <w:p>
      <w:pPr>
        <w:pStyle w:val="PL"/>
        <w:shd w:fill="E6E6E6" w:val="clear"/>
        <w:rPr>
          <w:highlight w:val="cyan"/>
          <w:ins w:id="7589" w:author="R2-1808930 (feLAA)" w:date="2018-06-07T20:31:00Z"/>
        </w:rPr>
      </w:pPr>
      <w:ins w:id="7588" w:author="R2-1808930 (feLAA)" w:date="2018-06-07T20:31:00Z">
        <w:r>
          <w:rPr>
            <w:highlight w:val="cyan"/>
          </w:rPr>
          <w:tab/>
          <w:tab/>
          <w:t>aul-HARQ-Processes-r15</w:t>
          <w:tab/>
          <w:tab/>
          <w:tab/>
          <w:tab/>
          <w:tab/>
          <w:t>INTEGER (1..16),</w:t>
        </w:r>
      </w:ins>
    </w:p>
    <w:p>
      <w:pPr>
        <w:pStyle w:val="PL"/>
        <w:shd w:fill="E6E6E6" w:val="clear"/>
        <w:rPr>
          <w:highlight w:val="cyan"/>
          <w:ins w:id="7591" w:author="R2-1808930 (feLAA)" w:date="2018-06-07T20:31:00Z"/>
        </w:rPr>
      </w:pPr>
      <w:ins w:id="7590" w:author="R2-1808930 (feLAA)" w:date="2018-06-07T20:31:00Z">
        <w:r>
          <w:rPr>
            <w:highlight w:val="cyan"/>
          </w:rPr>
          <w:tab/>
          <w:tab/>
          <w:t>transmissionModeUL-AUL-r15</w:t>
          <w:tab/>
          <w:tab/>
          <w:tab/>
          <w:tab/>
          <w:t>ENUMERATED {tm1,tm2},</w:t>
          <w:tab/>
        </w:r>
      </w:ins>
    </w:p>
    <w:p>
      <w:pPr>
        <w:pStyle w:val="PL"/>
        <w:shd w:fill="E6E6E6" w:val="clear"/>
        <w:rPr>
          <w:highlight w:val="cyan"/>
          <w:ins w:id="7593" w:author="R2-1808930 (feLAA)" w:date="2018-06-07T20:31:00Z"/>
        </w:rPr>
      </w:pPr>
      <w:ins w:id="7592" w:author="R2-1808930 (feLAA)" w:date="2018-06-07T20:31:00Z">
        <w:r>
          <w:rPr>
            <w:highlight w:val="cyan"/>
          </w:rPr>
          <w:tab/>
          <w:tab/>
          <w:t>aul-StartingFullBW-InsideMCOT-r15</w:t>
          <w:tab/>
          <w:tab/>
          <w:t>BIT STRING (SIZE (5)),</w:t>
        </w:r>
      </w:ins>
    </w:p>
    <w:p>
      <w:pPr>
        <w:pStyle w:val="PL"/>
        <w:shd w:fill="E6E6E6" w:val="clear"/>
        <w:rPr>
          <w:highlight w:val="cyan"/>
          <w:ins w:id="7595" w:author="R2-1808930 (feLAA)" w:date="2018-06-07T20:31:00Z"/>
        </w:rPr>
      </w:pPr>
      <w:ins w:id="7594" w:author="R2-1808930 (feLAA)" w:date="2018-06-07T20:31:00Z">
        <w:r>
          <w:rPr>
            <w:highlight w:val="cyan"/>
          </w:rPr>
          <w:tab/>
          <w:tab/>
          <w:t>aul-StartingFullBW-OutsideMCOT-r15</w:t>
          <w:tab/>
          <w:tab/>
          <w:t>BIT STRING (SIZE (7)),</w:t>
        </w:r>
      </w:ins>
    </w:p>
    <w:p>
      <w:pPr>
        <w:pStyle w:val="PL"/>
        <w:shd w:fill="E6E6E6" w:val="clear"/>
        <w:rPr>
          <w:highlight w:val="cyan"/>
          <w:ins w:id="7597" w:author="R2-1808930 (feLAA)" w:date="2018-06-07T20:31:00Z"/>
        </w:rPr>
      </w:pPr>
      <w:ins w:id="7596"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599" w:author="R2-1808930 (feLAA)" w:date="2018-06-07T20:31:00Z"/>
        </w:rPr>
      </w:pPr>
      <w:ins w:id="7598"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601" w:author="R2-1808930 (feLAA)" w:date="2018-06-07T20:31:00Z"/>
        </w:rPr>
      </w:pPr>
      <w:ins w:id="7600"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03" w:author="R2-1808930 (feLAA)" w:date="2018-06-07T20:31:00Z"/>
        </w:rPr>
      </w:pPr>
      <w:ins w:id="7602"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05" w:author="R2-1808930 (feLAA)" w:date="2018-06-07T20:31:00Z"/>
        </w:rPr>
      </w:pPr>
      <w:ins w:id="7604" w:author="R2-1808930 (feLAA)" w:date="2018-06-07T20:31:00Z">
        <w:r>
          <w:rPr>
            <w:highlight w:val="cyan"/>
          </w:rPr>
          <w:tab/>
          <w:tab/>
          <w:t>endingSymbolAUL-r15</w:t>
          <w:tab/>
          <w:tab/>
          <w:tab/>
          <w:tab/>
          <w:tab/>
          <w:tab/>
          <w:t>INTEGER(12..13),</w:t>
        </w:r>
      </w:ins>
    </w:p>
    <w:p>
      <w:pPr>
        <w:pStyle w:val="PL"/>
        <w:shd w:fill="E6E6E6" w:val="clear"/>
        <w:rPr>
          <w:highlight w:val="cyan"/>
          <w:ins w:id="7607" w:author="R2-1808930 (feLAA)" w:date="2018-06-07T20:31:00Z"/>
        </w:rPr>
      </w:pPr>
      <w:ins w:id="7606" w:author="R2-1808930 (feLAA)" w:date="2018-06-07T20:31:00Z">
        <w:r>
          <w:rPr>
            <w:highlight w:val="cyan"/>
          </w:rPr>
          <w:tab/>
          <w:tab/>
          <w:t>subframeOffsetCOT-Sharing-r15</w:t>
          <w:tab/>
          <w:tab/>
          <w:tab/>
          <w:t>INTEGER(2..4),</w:t>
        </w:r>
      </w:ins>
    </w:p>
    <w:p>
      <w:pPr>
        <w:pStyle w:val="PL"/>
        <w:shd w:fill="E6E6E6" w:val="clear"/>
        <w:rPr>
          <w:highlight w:val="cyan"/>
          <w:ins w:id="7609" w:author="R2-1808930 (feLAA)" w:date="2018-06-07T20:31:00Z"/>
        </w:rPr>
      </w:pPr>
      <w:ins w:id="7608" w:author="R2-1808930 (feLAA)" w:date="2018-06-07T20:31:00Z">
        <w:r>
          <w:rPr>
            <w:highlight w:val="cyan"/>
          </w:rPr>
          <w:tab/>
          <w:tab/>
          <w:t>contentionWindowSizeTimer-r15</w:t>
          <w:tab/>
          <w:tab/>
          <w:tab/>
          <w:t>ENUMERATED {n0, n5, n10}</w:t>
        </w:r>
      </w:ins>
    </w:p>
    <w:p>
      <w:pPr>
        <w:pStyle w:val="PL"/>
        <w:shd w:fill="E6E6E6" w:val="clear"/>
        <w:rPr>
          <w:highlight w:val="cyan"/>
          <w:ins w:id="7611" w:author="R2-1808930 (feLAA)" w:date="2018-06-07T20:31:00Z"/>
        </w:rPr>
      </w:pPr>
      <w:ins w:id="7610" w:author="R2-1808930 (feLAA)" w:date="2018-06-07T20:31:00Z">
        <w:r>
          <w:rPr>
            <w:highlight w:val="cyan"/>
          </w:rPr>
          <w:tab/>
          <w:t>}</w:t>
        </w:r>
      </w:ins>
    </w:p>
    <w:p>
      <w:pPr>
        <w:pStyle w:val="PL"/>
        <w:shd w:fill="E6E6E6" w:val="clear"/>
        <w:rPr>
          <w:highlight w:val="cyan"/>
          <w:lang w:val="en-US" w:eastAsia="en-US"/>
          <w:ins w:id="7613" w:author="R2-1808930 (feLAA)" w:date="2018-06-07T20:31:00Z"/>
        </w:rPr>
      </w:pPr>
      <w:ins w:id="7612" w:author="R2-1808930 (feLAA)" w:date="2018-06-07T20:31:00Z">
        <w:r>
          <w:rPr>
            <w:highlight w:val="cyan"/>
          </w:rPr>
          <w:t>}</w:t>
        </w:r>
      </w:ins>
    </w:p>
    <w:p>
      <w:pPr>
        <w:pStyle w:val="PL"/>
        <w:shd w:fill="E6E6E6" w:val="clear"/>
        <w:rPr>
          <w:highlight w:val="cyan"/>
          <w:lang w:val="en-US" w:eastAsia="en-US"/>
          <w:ins w:id="7615" w:author="R2-1808930 (feLAA)" w:date="2018-06-07T20:31:00Z"/>
        </w:rPr>
      </w:pPr>
      <w:ins w:id="7614" w:author="R2-1808930 (feLAA)" w:date="2018-06-07T20:31:00Z">
        <w:r>
          <w:rPr>
            <w:highlight w:val="cyan"/>
            <w:lang w:val="en-US" w:eastAsia="en-US"/>
          </w:rPr>
        </w:r>
      </w:ins>
    </w:p>
    <w:p>
      <w:pPr>
        <w:pStyle w:val="PL"/>
        <w:shd w:fill="E6E6E6" w:val="clear"/>
        <w:rPr>
          <w:highlight w:val="cyan"/>
          <w:ins w:id="7617" w:author="R2-1808930 (feLAA)" w:date="2018-06-07T20:31:00Z"/>
        </w:rPr>
      </w:pPr>
      <w:ins w:id="7616"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18" w:author="R2-1808930 (feLAA)" w:date="2018-06-07T20:31:00Z">
              <w:r>
                <w:rPr>
                  <w:i/>
                  <w:highlight w:val="cyan"/>
                  <w:lang w:val="en-US" w:eastAsia="en-US"/>
                </w:rPr>
                <w:t>AUL-Config</w:t>
              </w:r>
            </w:ins>
            <w:ins w:id="7619"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1" w:author="R2-1808930 (feLAA)" w:date="2018-06-07T20:31:00Z"/>
              </w:rPr>
            </w:pPr>
            <w:ins w:id="7620" w:author="R2-1808930 (feLAA)" w:date="2018-06-07T20:31:00Z">
              <w:r>
                <w:rPr>
                  <w:b/>
                  <w:i/>
                  <w:highlight w:val="cyan"/>
                  <w:lang w:val="en-US" w:eastAsia="en-US"/>
                </w:rPr>
                <w:t>aul-CRNTI</w:t>
              </w:r>
            </w:ins>
          </w:p>
          <w:p>
            <w:pPr>
              <w:pStyle w:val="TAL"/>
              <w:rPr>
                <w:b/>
                <w:b/>
                <w:i/>
                <w:i/>
                <w:highlight w:val="cyan"/>
                <w:lang w:val="en-US" w:eastAsia="en-US"/>
              </w:rPr>
            </w:pPr>
            <w:ins w:id="7622"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4" w:author="R2-1808930 (feLAA)" w:date="2018-06-07T20:31:00Z"/>
              </w:rPr>
            </w:pPr>
            <w:ins w:id="7623" w:author="R2-1808930 (feLAA)" w:date="2018-06-07T20:31:00Z">
              <w:r>
                <w:rPr>
                  <w:b/>
                  <w:i/>
                  <w:highlight w:val="cyan"/>
                  <w:lang w:val="en-US" w:eastAsia="en-US"/>
                </w:rPr>
                <w:t xml:space="preserve">aul-HARQ-Processes </w:t>
              </w:r>
            </w:ins>
          </w:p>
          <w:p>
            <w:pPr>
              <w:pStyle w:val="TAL"/>
              <w:rPr/>
            </w:pPr>
            <w:ins w:id="7625"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26" w:author="R2-1808930 (feLAA)" w:date="2018-06-07T20:31:00Z">
              <w:r>
                <w:rPr>
                  <w:i/>
                  <w:highlight w:val="cyan"/>
                  <w:lang w:val="en-US" w:eastAsia="en-US"/>
                </w:rPr>
                <w:t>transmissionModeUL-AUL</w:t>
              </w:r>
            </w:ins>
            <w:ins w:id="7627"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9" w:author="R2-1808930 (feLAA)" w:date="2018-06-07T20:31:00Z"/>
              </w:rPr>
            </w:pPr>
            <w:ins w:id="7628" w:author="R2-1808930 (feLAA)" w:date="2018-06-07T20:31:00Z">
              <w:r>
                <w:rPr>
                  <w:b/>
                  <w:i/>
                  <w:highlight w:val="cyan"/>
                  <w:lang w:val="en-US" w:eastAsia="en-US"/>
                </w:rPr>
                <w:t>aul-RetransmissionTimer</w:t>
              </w:r>
            </w:ins>
          </w:p>
          <w:p>
            <w:pPr>
              <w:pStyle w:val="TAL"/>
              <w:rPr>
                <w:b/>
                <w:b/>
                <w:i/>
                <w:i/>
                <w:highlight w:val="cyan"/>
                <w:lang w:val="en-US" w:eastAsia="en-US"/>
              </w:rPr>
            </w:pPr>
            <w:ins w:id="7630"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32" w:author="R2-1808930 (feLAA)" w:date="2018-06-07T20:31:00Z"/>
              </w:rPr>
            </w:pPr>
            <w:ins w:id="7631"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33"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34"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36" w:author="R2-1808930 (feLAA)" w:date="2018-06-07T20:31:00Z"/>
              </w:rPr>
            </w:pPr>
            <w:ins w:id="7635" w:author="R2-1808930 (feLAA)" w:date="2018-06-07T20:31:00Z">
              <w:r>
                <w:rPr>
                  <w:b/>
                  <w:i/>
                  <w:highlight w:val="cyan"/>
                  <w:lang w:val="en-US" w:eastAsia="en-US"/>
                </w:rPr>
                <w:t xml:space="preserve">aul-StartingFullBW-OutsideCOT </w:t>
              </w:r>
            </w:ins>
          </w:p>
          <w:p>
            <w:pPr>
              <w:pStyle w:val="TAL"/>
              <w:rPr>
                <w:highlight w:val="cyan"/>
                <w:lang w:val="en-US" w:eastAsia="en-US"/>
              </w:rPr>
            </w:pPr>
            <w:ins w:id="7637"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38"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0" w:author="R2-1808930 (feLAA)" w:date="2018-06-07T20:31:00Z"/>
              </w:rPr>
            </w:pPr>
            <w:ins w:id="7639"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41"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42"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4" w:author="R2-1808930 (feLAA)" w:date="2018-06-07T20:31:00Z"/>
              </w:rPr>
            </w:pPr>
            <w:ins w:id="7643"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45"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46"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8" w:author="R2-1808930 (feLAA)" w:date="2018-06-07T20:31:00Z"/>
              </w:rPr>
            </w:pPr>
            <w:ins w:id="7647" w:author="R2-1808930 (feLAA)" w:date="2018-06-07T20:31:00Z">
              <w:r>
                <w:rPr>
                  <w:b/>
                  <w:i/>
                  <w:highlight w:val="cyan"/>
                  <w:lang w:val="en-US" w:eastAsia="en-US"/>
                </w:rPr>
                <w:t xml:space="preserve">aul-Subframes </w:t>
              </w:r>
            </w:ins>
          </w:p>
          <w:p>
            <w:pPr>
              <w:pStyle w:val="TAL"/>
              <w:rPr>
                <w:b/>
                <w:b/>
                <w:i/>
                <w:i/>
                <w:highlight w:val="cyan"/>
                <w:lang w:val="en-US" w:eastAsia="en-US"/>
              </w:rPr>
            </w:pPr>
            <w:ins w:id="7649"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1" w:author="R2-1808930 (feLAA)" w:date="2018-06-07T20:31:00Z"/>
              </w:rPr>
            </w:pPr>
            <w:ins w:id="7650"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52"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4" w:author="R2-1808930 (feLAA)" w:date="2018-06-07T20:31:00Z"/>
              </w:rPr>
            </w:pPr>
            <w:ins w:id="7653" w:author="R2-1808930 (feLAA)" w:date="2018-06-07T20:31:00Z">
              <w:r>
                <w:rPr>
                  <w:b/>
                  <w:i/>
                  <w:highlight w:val="cyan"/>
                  <w:lang w:val="en-US" w:eastAsia="en-US"/>
                </w:rPr>
                <w:t xml:space="preserve">endingSymbolAUL </w:t>
              </w:r>
            </w:ins>
          </w:p>
          <w:p>
            <w:pPr>
              <w:pStyle w:val="TAL"/>
              <w:rPr>
                <w:b/>
                <w:b/>
                <w:i/>
                <w:i/>
                <w:highlight w:val="cyan"/>
                <w:lang w:val="en-US" w:eastAsia="en-US"/>
              </w:rPr>
            </w:pPr>
            <w:ins w:id="7655"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7" w:author="R2-1808930 (feLAA)" w:date="2018-06-07T20:31:00Z"/>
              </w:rPr>
            </w:pPr>
            <w:ins w:id="7656" w:author="R2-1808930 (feLAA)" w:date="2018-06-07T20:31:00Z">
              <w:r>
                <w:rPr>
                  <w:b/>
                  <w:i/>
                  <w:highlight w:val="cyan"/>
                  <w:lang w:val="en-US" w:eastAsia="en-US"/>
                </w:rPr>
                <w:t xml:space="preserve">subframeOffsetCOT-Sharing </w:t>
              </w:r>
            </w:ins>
          </w:p>
          <w:p>
            <w:pPr>
              <w:pStyle w:val="TAL"/>
              <w:rPr>
                <w:highlight w:val="cyan"/>
                <w:lang w:eastAsia="en-GB"/>
              </w:rPr>
            </w:pPr>
            <w:ins w:id="7658"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0" w:author="R2-1808930 (feLAA)" w:date="2018-06-07T20:31:00Z"/>
              </w:rPr>
            </w:pPr>
            <w:ins w:id="7659" w:author="R2-1808930 (feLAA)" w:date="2018-06-07T20:31:00Z">
              <w:r>
                <w:rPr>
                  <w:b/>
                  <w:i/>
                  <w:highlight w:val="cyan"/>
                  <w:lang w:val="en-US" w:eastAsia="en-US"/>
                </w:rPr>
                <w:t xml:space="preserve">transmissionModeUL-AUL </w:t>
              </w:r>
            </w:ins>
          </w:p>
          <w:p>
            <w:pPr>
              <w:pStyle w:val="TAL"/>
              <w:rPr>
                <w:b/>
                <w:b/>
                <w:i/>
                <w:i/>
                <w:highlight w:val="cyan"/>
                <w:lang w:val="en-US" w:eastAsia="en-US"/>
              </w:rPr>
            </w:pPr>
            <w:ins w:id="7661" w:author="R2-1808930 (feLAA)" w:date="2018-06-07T20:31:00Z">
              <w:r>
                <w:rPr>
                  <w:highlight w:val="cyan"/>
                  <w:lang w:val="en-US" w:eastAsia="en-US"/>
                </w:rPr>
                <w:t xml:space="preserve">This field indicates which UL transmission mode is used for AUL as described in TS 36.213 [23], </w:t>
              </w:r>
            </w:ins>
            <w:ins w:id="7662" w:author="R2-1808930 (feLAA)" w:date="2018-06-07T20:31:00Z">
              <w:r>
                <w:rPr>
                  <w:highlight w:val="cyan"/>
                  <w:lang w:eastAsia="en-GB"/>
                </w:rPr>
                <w:t>where tm1 refers to transmission mode 1, tm2 to transmission mode 2</w:t>
              </w:r>
            </w:ins>
            <w:ins w:id="7663"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665" w:author="R2-1807712 (1024QAM)" w:date="2018-06-07T16:51:00Z"/>
        </w:rPr>
      </w:pPr>
      <w:ins w:id="7664" w:author="R2-1807712 (1024QAM)" w:date="2018-06-07T16:51:00Z">
        <w:r>
          <w:rPr>
            <w:highlight w:val="cyan"/>
          </w:rPr>
        </w:r>
      </w:ins>
    </w:p>
    <w:p>
      <w:pPr>
        <w:pStyle w:val="PL"/>
        <w:shd w:fill="E6E6E6" w:val="clear"/>
        <w:rPr>
          <w:ins w:id="7669" w:author="R2-1807712 (1024QAM)" w:date="2018-06-07T16:51:00Z"/>
        </w:rPr>
      </w:pPr>
      <w:ins w:id="7666" w:author="R2-1807712 (1024QAM)" w:date="2018-06-07T16:51:00Z">
        <w:r>
          <w:rPr>
            <w:highlight w:val="cyan"/>
          </w:rPr>
          <w:t>CQI-ReportConfig-v15</w:t>
        </w:r>
      </w:ins>
      <w:ins w:id="7667" w:author="Rapporteur" w:date="2018-06-11T11:27:00Z">
        <w:r>
          <w:rPr>
            <w:highlight w:val="cyan"/>
          </w:rPr>
          <w:t>x</w:t>
        </w:r>
      </w:ins>
      <w:ins w:id="7668" w:author="R2-1807712 (1024QAM)" w:date="2018-06-07T16:51:00Z">
        <w:r>
          <w:rPr>
            <w:highlight w:val="cyan"/>
          </w:rPr>
          <w:t>0 ::=</w:t>
          <w:tab/>
          <w:tab/>
          <w:t>SEQUENCE {</w:t>
        </w:r>
      </w:ins>
    </w:p>
    <w:p>
      <w:pPr>
        <w:pStyle w:val="PL"/>
        <w:shd w:fill="E6E6E6" w:val="clear"/>
        <w:rPr>
          <w:highlight w:val="cyan"/>
          <w:ins w:id="7671" w:author="R2-1807712 (1024QAM)" w:date="2018-06-07T16:51:00Z"/>
        </w:rPr>
      </w:pPr>
      <w:ins w:id="7670" w:author="R2-1807712 (1024QAM)" w:date="2018-06-07T16:51:00Z">
        <w:r>
          <w:rPr>
            <w:highlight w:val="cyan"/>
          </w:rPr>
          <w:tab/>
          <w:t>altCQI-Table-1024QAM-r15</w:t>
          <w:tab/>
          <w:tab/>
          <w:t>ENUMERATED {</w:t>
        </w:r>
      </w:ins>
    </w:p>
    <w:p>
      <w:pPr>
        <w:pStyle w:val="PL"/>
        <w:shd w:fill="E6E6E6" w:val="clear"/>
        <w:rPr>
          <w:highlight w:val="cyan"/>
          <w:ins w:id="7673" w:author="R2-1807712 (1024QAM)" w:date="2018-06-07T16:51:00Z"/>
        </w:rPr>
      </w:pPr>
      <w:ins w:id="7672" w:author="R2-1807712 (1024QAM)" w:date="2018-06-07T16:51:00Z">
        <w:r>
          <w:rPr>
            <w:highlight w:val="cyan"/>
          </w:rPr>
          <w:tab/>
          <w:tab/>
          <w:tab/>
          <w:tab/>
          <w:tab/>
          <w:tab/>
          <w:tab/>
          <w:tab/>
          <w:tab/>
          <w:tab/>
          <w:t>allSubframes, csi-SubframeSet1,</w:t>
        </w:r>
      </w:ins>
    </w:p>
    <w:p>
      <w:pPr>
        <w:pStyle w:val="PL"/>
        <w:shd w:fill="E6E6E6" w:val="clear"/>
        <w:rPr>
          <w:highlight w:val="cyan"/>
          <w:ins w:id="7675" w:author="R2-1807712 (1024QAM)" w:date="2018-06-07T16:51:00Z"/>
        </w:rPr>
      </w:pPr>
      <w:ins w:id="7674"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677" w:author="R2-1807712 (1024QAM)" w:date="2018-06-07T16:51:00Z"/>
        </w:rPr>
      </w:pPr>
      <w:ins w:id="7676"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679" w:author="R2-1809270 (euCA)" w:date="2018-06-11T10:01:00Z"/>
        </w:rPr>
      </w:pPr>
      <w:ins w:id="7678" w:author="R2-1809270 (euCA)" w:date="2018-06-11T10:01:00Z">
        <w:r>
          <w:rPr>
            <w:highlight w:val="cyan"/>
          </w:rPr>
          <w:t>CQI-ReportConfigSCell-r15 ::=</w:t>
          <w:tab/>
          <w:tab/>
          <w:tab/>
          <w:t>SEQUENCE {</w:t>
        </w:r>
      </w:ins>
    </w:p>
    <w:p>
      <w:pPr>
        <w:pStyle w:val="PL"/>
        <w:shd w:fill="E6E6E6" w:val="clear"/>
        <w:rPr>
          <w:highlight w:val="cyan"/>
          <w:ins w:id="7681" w:author="R2-1809270 (euCA)" w:date="2018-06-11T10:01:00Z"/>
        </w:rPr>
      </w:pPr>
      <w:ins w:id="7680"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683" w:author="R2-1809270 (euCA)" w:date="2018-06-11T10:01:00Z"/>
        </w:rPr>
      </w:pPr>
      <w:ins w:id="7682" w:author="R2-1809270 (euCA)" w:date="2018-06-11T10:01:00Z">
        <w:r>
          <w:rPr>
            <w:highlight w:val="cyan"/>
          </w:rPr>
          <w:t>}</w:t>
        </w:r>
      </w:ins>
    </w:p>
    <w:p>
      <w:pPr>
        <w:pStyle w:val="PL"/>
        <w:shd w:fill="E6E6E6" w:val="clear"/>
        <w:rPr>
          <w:highlight w:val="cyan"/>
          <w:lang w:val="en-US" w:eastAsia="en-US"/>
          <w:del w:id="7685" w:author="R2-1809270 (euCA)" w:date="2018-06-11T10:01:00Z"/>
        </w:rPr>
      </w:pPr>
      <w:del w:id="7684"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686"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687"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688" w:author="R2-1807712 (1024QAM)" w:date="2018-06-07T16:52:00Z">
              <w:r>
                <w:rPr>
                  <w:bCs/>
                  <w:iCs/>
                  <w:highlight w:val="cyan"/>
                  <w:lang w:val="en-US" w:eastAsia="en-US"/>
                </w:rPr>
                <w:t xml:space="preserve">EUTRAN does not configure the same value for </w:t>
              </w:r>
            </w:ins>
            <w:ins w:id="7689" w:author="R2-1807712 (1024QAM)" w:date="2018-06-07T16:52:00Z">
              <w:r>
                <w:rPr>
                  <w:i/>
                  <w:highlight w:val="cyan"/>
                  <w:lang w:val="en-US" w:eastAsia="en-US"/>
                </w:rPr>
                <w:t>altCQI-Table-r12</w:t>
              </w:r>
            </w:ins>
            <w:ins w:id="7690" w:author="R2-1807712 (1024QAM)" w:date="2018-06-07T16:52:00Z">
              <w:r>
                <w:rPr>
                  <w:highlight w:val="cyan"/>
                  <w:lang w:eastAsia="en-GB"/>
                </w:rPr>
                <w:t xml:space="preserve"> </w:t>
              </w:r>
            </w:ins>
            <w:ins w:id="7691" w:author="R2-1807712 (1024QAM)" w:date="2018-06-07T16:52:00Z">
              <w:r>
                <w:rPr>
                  <w:i/>
                  <w:highlight w:val="cyan"/>
                  <w:lang w:val="en-US" w:eastAsia="en-US"/>
                </w:rPr>
                <w:t xml:space="preserve">in </w:t>
              </w:r>
            </w:ins>
            <w:ins w:id="7692" w:author="R2-1807712 (1024QAM)" w:date="2018-06-07T16:52:00Z">
              <w:r>
                <w:rPr>
                  <w:i/>
                  <w:highlight w:val="cyan"/>
                </w:rPr>
                <w:t>CQI-ReportConfig-v1250</w:t>
              </w:r>
            </w:ins>
            <w:ins w:id="7693" w:author="R2-1807712 (1024QAM)" w:date="2018-06-07T16:52:00Z">
              <w:r>
                <w:rPr>
                  <w:i/>
                  <w:highlight w:val="cyan"/>
                  <w:lang w:eastAsia="zh-CN"/>
                </w:rPr>
                <w:t xml:space="preserve"> </w:t>
              </w:r>
            </w:ins>
            <w:ins w:id="7694" w:author="R2-1807712 (1024QAM)" w:date="2018-06-07T16:52:00Z">
              <w:r>
                <w:rPr>
                  <w:highlight w:val="cyan"/>
                  <w:lang w:eastAsia="zh-CN"/>
                </w:rPr>
                <w:t>and</w:t>
              </w:r>
            </w:ins>
            <w:ins w:id="7695" w:author="R2-1807712 (1024QAM)" w:date="2018-06-07T16:52:00Z">
              <w:r>
                <w:rPr>
                  <w:i/>
                  <w:highlight w:val="cyan"/>
                  <w:lang w:eastAsia="en-GB"/>
                </w:rPr>
                <w:t xml:space="preserve"> </w:t>
              </w:r>
            </w:ins>
            <w:ins w:id="7696" w:author="R2-1807712 (1024QAM)" w:date="2018-06-07T16:52:00Z">
              <w:r>
                <w:rPr>
                  <w:i/>
                  <w:highlight w:val="cyan"/>
                  <w:lang w:val="en-US" w:eastAsia="en-US"/>
                </w:rPr>
                <w:t xml:space="preserve">altCQI-Table-1024QAM-r15 </w:t>
              </w:r>
            </w:ins>
            <w:ins w:id="7697" w:author="R2-1807712 (1024QAM)" w:date="2018-06-07T16:52:00Z">
              <w:r>
                <w:rPr>
                  <w:highlight w:val="cyan"/>
                  <w:lang w:val="en-US" w:eastAsia="en-US"/>
                </w:rPr>
                <w:t>in</w:t>
              </w:r>
            </w:ins>
            <w:ins w:id="7698" w:author="R2-1807712 (1024QAM)" w:date="2018-06-07T16:52:00Z">
              <w:r>
                <w:rPr>
                  <w:i/>
                  <w:highlight w:val="cyan"/>
                  <w:lang w:val="en-US" w:eastAsia="en-US"/>
                </w:rPr>
                <w:t xml:space="preserve"> </w:t>
              </w:r>
            </w:ins>
            <w:ins w:id="7699" w:author="R2-1807712 (1024QAM)" w:date="2018-06-07T16:52:00Z">
              <w:r>
                <w:rPr>
                  <w:i/>
                  <w:highlight w:val="cyan"/>
                </w:rPr>
                <w:t>CQI-ReportConfig-v15</w:t>
              </w:r>
            </w:ins>
            <w:ins w:id="7700" w:author="Rapporteur" w:date="2018-06-11T11:27:00Z">
              <w:r>
                <w:rPr>
                  <w:i/>
                  <w:highlight w:val="cyan"/>
                  <w:lang w:val="en-US"/>
                </w:rPr>
                <w:t>x</w:t>
              </w:r>
            </w:ins>
            <w:ins w:id="7701" w:author="R2-1807712 (1024QAM)" w:date="2018-06-07T16:52:00Z">
              <w:r>
                <w:rPr>
                  <w:i/>
                  <w:highlight w:val="cyan"/>
                  <w:lang w:eastAsia="zh-CN"/>
                </w:rPr>
                <w:t>0</w:t>
              </w:r>
            </w:ins>
            <w:ins w:id="7702" w:author="R2-1807712 (1024QAM)" w:date="2018-06-07T16:52:00Z">
              <w:r>
                <w:rPr>
                  <w:highlight w:val="cyan"/>
                  <w:lang w:eastAsia="en-GB"/>
                </w:rPr>
                <w:t xml:space="preserve">. EUTRAN does not </w:t>
              </w:r>
            </w:ins>
            <w:ins w:id="7703" w:author="R2-1807712 (1024QAM)" w:date="2018-06-07T16:52:00Z">
              <w:r>
                <w:rPr>
                  <w:highlight w:val="cyan"/>
                  <w:lang w:eastAsia="zh-CN"/>
                </w:rPr>
                <w:t>configure</w:t>
              </w:r>
            </w:ins>
            <w:ins w:id="7704" w:author="R2-1807712 (1024QAM)" w:date="2018-06-07T16:52:00Z">
              <w:r>
                <w:rPr>
                  <w:i/>
                  <w:highlight w:val="cyan"/>
                </w:rPr>
                <w:t xml:space="preserve"> CQI-ReportConfig-v15</w:t>
              </w:r>
            </w:ins>
            <w:ins w:id="7705" w:author="Rapporteur" w:date="2018-06-11T11:27:00Z">
              <w:r>
                <w:rPr>
                  <w:i/>
                  <w:highlight w:val="cyan"/>
                  <w:lang w:val="en-US"/>
                </w:rPr>
                <w:t>x</w:t>
              </w:r>
            </w:ins>
            <w:ins w:id="7706" w:author="R2-1807712 (1024QAM)" w:date="2018-06-07T16:52:00Z">
              <w:r>
                <w:rPr>
                  <w:i/>
                  <w:highlight w:val="cyan"/>
                </w:rPr>
                <w:t>0</w:t>
              </w:r>
            </w:ins>
            <w:ins w:id="7707" w:author="R2-1807712 (1024QAM)" w:date="2018-06-07T16:52:00Z">
              <w:r>
                <w:rPr>
                  <w:highlight w:val="cyan"/>
                  <w:lang w:eastAsia="zh-CN"/>
                </w:rPr>
                <w:t xml:space="preserve"> if</w:t>
              </w:r>
            </w:ins>
            <w:ins w:id="7708" w:author="R2-1807712 (1024QAM)" w:date="2018-06-07T16:52:00Z">
              <w:r>
                <w:rPr>
                  <w:bCs/>
                  <w:iCs/>
                  <w:highlight w:val="cyan"/>
                  <w:lang w:val="en-US" w:eastAsia="en-US"/>
                </w:rPr>
                <w:t xml:space="preserve"> the value of </w:t>
              </w:r>
            </w:ins>
            <w:ins w:id="7709" w:author="R2-1807712 (1024QAM)" w:date="2018-06-07T16:52:00Z">
              <w:r>
                <w:rPr>
                  <w:i/>
                  <w:highlight w:val="cyan"/>
                  <w:lang w:val="en-US" w:eastAsia="en-US"/>
                </w:rPr>
                <w:t>altCQI-Table-r12</w:t>
              </w:r>
            </w:ins>
            <w:ins w:id="7710" w:author="R2-1807712 (1024QAM)" w:date="2018-06-07T16:52:00Z">
              <w:r>
                <w:rPr>
                  <w:highlight w:val="cyan"/>
                  <w:lang w:eastAsia="en-GB"/>
                </w:rPr>
                <w:t xml:space="preserve"> </w:t>
              </w:r>
            </w:ins>
            <w:ins w:id="7711" w:author="R2-1807712 (1024QAM)" w:date="2018-06-07T16:52:00Z">
              <w:r>
                <w:rPr>
                  <w:highlight w:val="cyan"/>
                  <w:lang w:val="en-US" w:eastAsia="en-US"/>
                </w:rPr>
                <w:t>is set</w:t>
              </w:r>
            </w:ins>
            <w:ins w:id="7712" w:author="R2-1807712 (1024QAM)" w:date="2018-06-07T16:52:00Z">
              <w:r>
                <w:rPr>
                  <w:i/>
                  <w:highlight w:val="cyan"/>
                  <w:lang w:eastAsia="zh-CN"/>
                </w:rPr>
                <w:t xml:space="preserve"> </w:t>
              </w:r>
            </w:ins>
            <w:ins w:id="7713" w:author="R2-1807712 (1024QAM)" w:date="2018-06-07T16:52:00Z">
              <w:r>
                <w:rPr>
                  <w:bCs/>
                  <w:iCs/>
                  <w:highlight w:val="cyan"/>
                  <w:lang w:val="en-US" w:eastAsia="en-US"/>
                </w:rPr>
                <w:t xml:space="preserve">to </w:t>
              </w:r>
            </w:ins>
            <w:ins w:id="7714" w:author="R2-1807712 (1024QAM)" w:date="2018-06-07T16:52:00Z">
              <w:r>
                <w:rPr>
                  <w:bCs/>
                  <w:i/>
                  <w:iCs/>
                  <w:highlight w:val="cyan"/>
                  <w:lang w:val="en-US" w:eastAsia="en-US"/>
                </w:rPr>
                <w:t>allSubframes</w:t>
              </w:r>
            </w:ins>
            <w:ins w:id="7715" w:author="R2-1807712 (1024QAM)" w:date="2018-06-07T16:52:00Z">
              <w:r>
                <w:rPr>
                  <w:bCs/>
                  <w:iCs/>
                  <w:highlight w:val="cyan"/>
                  <w:lang w:val="en-US" w:eastAsia="en-US"/>
                </w:rPr>
                <w:t xml:space="preserve">. </w:t>
              </w:r>
            </w:ins>
            <w:ins w:id="7716" w:author="R2-1807712 (1024QAM)" w:date="2018-06-07T16:52:00Z">
              <w:r>
                <w:rPr>
                  <w:highlight w:val="cyan"/>
                  <w:lang w:eastAsia="en-GB"/>
                </w:rPr>
                <w:t xml:space="preserve">EUTRAN does not </w:t>
              </w:r>
            </w:ins>
            <w:ins w:id="7717" w:author="R2-1807712 (1024QAM)" w:date="2018-06-07T16:52:00Z">
              <w:r>
                <w:rPr>
                  <w:highlight w:val="cyan"/>
                  <w:lang w:eastAsia="zh-CN"/>
                </w:rPr>
                <w:t>configure</w:t>
              </w:r>
            </w:ins>
            <w:ins w:id="7718" w:author="R2-1807712 (1024QAM)" w:date="2018-06-07T16:52:00Z">
              <w:r>
                <w:rPr>
                  <w:i/>
                  <w:highlight w:val="cyan"/>
                </w:rPr>
                <w:t xml:space="preserve"> CQI-ReportConfig-v1</w:t>
              </w:r>
            </w:ins>
            <w:ins w:id="7719" w:author="R2-1807712 (1024QAM)" w:date="2018-06-07T16:52:00Z">
              <w:r>
                <w:rPr>
                  <w:i/>
                  <w:highlight w:val="cyan"/>
                  <w:lang w:eastAsia="zh-CN"/>
                </w:rPr>
                <w:t>250</w:t>
              </w:r>
            </w:ins>
            <w:ins w:id="7720" w:author="R2-1807712 (1024QAM)" w:date="2018-06-07T16:52:00Z">
              <w:r>
                <w:rPr>
                  <w:highlight w:val="cyan"/>
                  <w:lang w:eastAsia="zh-CN"/>
                </w:rPr>
                <w:t xml:space="preserve"> if</w:t>
              </w:r>
            </w:ins>
            <w:ins w:id="7721" w:author="R2-1807712 (1024QAM)" w:date="2018-06-07T16:52:00Z">
              <w:r>
                <w:rPr>
                  <w:bCs/>
                  <w:iCs/>
                  <w:highlight w:val="cyan"/>
                  <w:lang w:val="en-US" w:eastAsia="en-US"/>
                </w:rPr>
                <w:t xml:space="preserve"> the value of </w:t>
              </w:r>
            </w:ins>
            <w:ins w:id="7722" w:author="R2-1807712 (1024QAM)" w:date="2018-06-07T16:52:00Z">
              <w:r>
                <w:rPr>
                  <w:i/>
                  <w:highlight w:val="cyan"/>
                  <w:lang w:val="en-US" w:eastAsia="en-US"/>
                </w:rPr>
                <w:t>altCQI-Table-1024QAM-r15</w:t>
              </w:r>
            </w:ins>
            <w:ins w:id="7723" w:author="R2-1807712 (1024QAM)" w:date="2018-06-07T16:52:00Z">
              <w:r>
                <w:rPr>
                  <w:highlight w:val="cyan"/>
                  <w:lang w:eastAsia="en-GB"/>
                </w:rPr>
                <w:t xml:space="preserve"> </w:t>
              </w:r>
            </w:ins>
            <w:ins w:id="7724" w:author="R2-1807712 (1024QAM)" w:date="2018-06-07T16:52:00Z">
              <w:r>
                <w:rPr>
                  <w:highlight w:val="cyan"/>
                  <w:lang w:val="en-US" w:eastAsia="en-US"/>
                </w:rPr>
                <w:t>is set</w:t>
              </w:r>
            </w:ins>
            <w:ins w:id="7725" w:author="R2-1807712 (1024QAM)" w:date="2018-06-07T16:52:00Z">
              <w:r>
                <w:rPr>
                  <w:i/>
                  <w:highlight w:val="cyan"/>
                  <w:lang w:eastAsia="zh-CN"/>
                </w:rPr>
                <w:t xml:space="preserve"> </w:t>
              </w:r>
            </w:ins>
            <w:ins w:id="7726" w:author="R2-1807712 (1024QAM)" w:date="2018-06-07T16:52:00Z">
              <w:r>
                <w:rPr>
                  <w:bCs/>
                  <w:iCs/>
                  <w:highlight w:val="cyan"/>
                  <w:lang w:val="en-US" w:eastAsia="en-US"/>
                </w:rPr>
                <w:t xml:space="preserve">to </w:t>
              </w:r>
            </w:ins>
            <w:ins w:id="7727" w:author="R2-1807712 (1024QAM)" w:date="2018-06-07T16:52:00Z">
              <w:r>
                <w:rPr>
                  <w:bCs/>
                  <w:i/>
                  <w:iCs/>
                  <w:highlight w:val="cyan"/>
                  <w:lang w:val="en-US" w:eastAsia="en-US"/>
                </w:rPr>
                <w:t>allSubframes</w:t>
              </w:r>
            </w:ins>
            <w:ins w:id="7728" w:author="R2-1807712 (1024QAM)" w:date="2018-06-07T16:52:00Z">
              <w:r>
                <w:rPr>
                  <w:bCs/>
                  <w:iCs/>
                  <w:highlight w:val="cyan"/>
                  <w:lang w:val="en-US" w:eastAsia="en-US"/>
                </w:rPr>
                <w:t>.</w:t>
              </w:r>
            </w:ins>
            <w:r>
              <w:rPr>
                <w:bCs/>
                <w:iCs/>
                <w:highlight w:val="cyan"/>
                <w:lang w:val="en-GB" w:eastAsia="en-US"/>
              </w:rPr>
              <w:t xml:space="preserve">If </w:t>
            </w:r>
            <w:ins w:id="7729" w:author="R2-1807712 (1024QAM)" w:date="2018-06-07T16:52:00Z">
              <w:r>
                <w:rPr>
                  <w:bCs/>
                  <w:iCs/>
                  <w:highlight w:val="cyan"/>
                  <w:lang w:val="en-US" w:eastAsia="en-US"/>
                </w:rPr>
                <w:t>both</w:t>
              </w:r>
            </w:ins>
            <w:ins w:id="7730" w:author="R2-1807712 (1024QAM)" w:date="2018-06-07T16:52:00Z">
              <w:r>
                <w:rPr>
                  <w:i/>
                  <w:highlight w:val="cyan"/>
                  <w:lang w:val="en-US" w:eastAsia="en-US"/>
                </w:rPr>
                <w:t xml:space="preserve"> altCQI-Table-r12</w:t>
              </w:r>
            </w:ins>
            <w:ins w:id="7731" w:author="R2-1807712 (1024QAM)" w:date="2018-06-07T16:52:00Z">
              <w:r>
                <w:rPr>
                  <w:highlight w:val="cyan"/>
                  <w:lang w:val="en-US" w:eastAsia="en-US"/>
                </w:rPr>
                <w:t xml:space="preserve"> and </w:t>
              </w:r>
            </w:ins>
            <w:ins w:id="7732" w:author="R2-1807712 (1024QAM)" w:date="2018-06-07T16:52:00Z">
              <w:r>
                <w:rPr>
                  <w:i/>
                  <w:highlight w:val="cyan"/>
                  <w:lang w:val="en-US" w:eastAsia="en-US"/>
                </w:rPr>
                <w:t>altCQI-Table-1024QAM-r15</w:t>
              </w:r>
            </w:ins>
            <w:ins w:id="7733" w:author="R2-1807712 (1024QAM)" w:date="2018-06-07T16:52:00Z">
              <w:r>
                <w:rPr>
                  <w:bCs/>
                  <w:iCs/>
                  <w:highlight w:val="cyan"/>
                  <w:lang w:val="en-US" w:eastAsia="en-US"/>
                </w:rPr>
                <w:t xml:space="preserve"> are absent</w:t>
              </w:r>
            </w:ins>
            <w:del w:id="7734"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36" w:author="R2-1809270 (euCA)" w:date="2018-06-11T10:01:00Z"/>
        </w:rPr>
      </w:pPr>
      <w:ins w:id="7735" w:author="R2-1809270 (euCA)" w:date="2018-06-11T10:01:00Z">
        <w:r>
          <w:rPr>
            <w:highlight w:val="cyan"/>
          </w:rPr>
        </w:r>
      </w:ins>
    </w:p>
    <w:p>
      <w:pPr>
        <w:pStyle w:val="PL"/>
        <w:shd w:fill="E6E6E6" w:val="clear"/>
        <w:rPr>
          <w:highlight w:val="cyan"/>
          <w:ins w:id="7738" w:author="R2-1809270 (euCA)" w:date="2018-06-11T10:01:00Z"/>
        </w:rPr>
      </w:pPr>
      <w:ins w:id="7737" w:author="R2-1809270 (euCA)" w:date="2018-06-11T10:01:00Z">
        <w:r>
          <w:rPr>
            <w:highlight w:val="cyan"/>
          </w:rPr>
          <w:t>CQI-ReportPeriodicSCell-r15 ::=</w:t>
          <w:tab/>
          <w:t>CHOICE {</w:t>
        </w:r>
      </w:ins>
    </w:p>
    <w:p>
      <w:pPr>
        <w:pStyle w:val="PL"/>
        <w:shd w:fill="E6E6E6" w:val="clear"/>
        <w:rPr>
          <w:highlight w:val="cyan"/>
          <w:ins w:id="7740" w:author="R2-1809270 (euCA)" w:date="2018-06-11T10:01:00Z"/>
        </w:rPr>
      </w:pPr>
      <w:ins w:id="7739" w:author="R2-1809270 (euCA)" w:date="2018-06-11T10:01:00Z">
        <w:r>
          <w:rPr>
            <w:highlight w:val="cyan"/>
          </w:rPr>
          <w:tab/>
          <w:t>release</w:t>
          <w:tab/>
          <w:tab/>
          <w:tab/>
          <w:tab/>
          <w:tab/>
          <w:tab/>
          <w:tab/>
          <w:tab/>
          <w:t>NULL,</w:t>
        </w:r>
      </w:ins>
    </w:p>
    <w:p>
      <w:pPr>
        <w:pStyle w:val="PL"/>
        <w:shd w:fill="E6E6E6" w:val="clear"/>
        <w:rPr>
          <w:highlight w:val="cyan"/>
          <w:ins w:id="7742" w:author="R2-1809270 (euCA)" w:date="2018-06-11T10:01:00Z"/>
        </w:rPr>
      </w:pPr>
      <w:ins w:id="7741" w:author="R2-1809270 (euCA)" w:date="2018-06-11T10:01:00Z">
        <w:r>
          <w:rPr>
            <w:highlight w:val="cyan"/>
          </w:rPr>
          <w:tab/>
          <w:t>setup</w:t>
          <w:tab/>
          <w:tab/>
          <w:tab/>
          <w:tab/>
          <w:tab/>
          <w:tab/>
          <w:tab/>
          <w:tab/>
          <w:t>SEQUENCE {</w:t>
        </w:r>
      </w:ins>
    </w:p>
    <w:p>
      <w:pPr>
        <w:pStyle w:val="PL"/>
        <w:shd w:fill="E6E6E6" w:val="clear"/>
        <w:rPr>
          <w:highlight w:val="cyan"/>
          <w:ins w:id="7744" w:author="R2-1809270 (euCA)" w:date="2018-06-11T10:01:00Z"/>
        </w:rPr>
      </w:pPr>
      <w:ins w:id="7743" w:author="R2-1809270 (euCA)" w:date="2018-06-11T10:01:00Z">
        <w:r>
          <w:rPr>
            <w:highlight w:val="cyan"/>
          </w:rPr>
          <w:tab/>
          <w:tab/>
          <w:t>cqi-pmi-ConfigIndexDormant-r15</w:t>
          <w:tab/>
          <w:tab/>
          <w:t>INTEGER (0..1023),</w:t>
        </w:r>
      </w:ins>
    </w:p>
    <w:p>
      <w:pPr>
        <w:pStyle w:val="PL"/>
        <w:shd w:fill="E6E6E6" w:val="clear"/>
        <w:rPr>
          <w:highlight w:val="cyan"/>
          <w:ins w:id="7746" w:author="R2-1809270 (euCA)" w:date="2018-06-11T10:01:00Z"/>
        </w:rPr>
      </w:pPr>
      <w:ins w:id="7745" w:author="R2-1809270 (euCA)" w:date="2018-06-11T10:01:00Z">
        <w:r>
          <w:rPr>
            <w:highlight w:val="cyan"/>
          </w:rPr>
          <w:tab/>
          <w:tab/>
          <w:t>ri-ConfigIndexDormant-r15</w:t>
          <w:tab/>
          <w:tab/>
          <w:tab/>
          <w:t>INTEGER (0..1023)</w:t>
          <w:tab/>
          <w:tab/>
          <w:t>OPTIONAL,</w:t>
          <w:tab/>
          <w:tab/>
          <w:t>-- Need OR</w:t>
        </w:r>
      </w:ins>
    </w:p>
    <w:p>
      <w:pPr>
        <w:pStyle w:val="PL"/>
        <w:shd w:fill="E6E6E6" w:val="clear"/>
        <w:rPr>
          <w:ins w:id="7750" w:author="R2-1809270 (euCA)" w:date="2018-06-11T10:01:00Z"/>
        </w:rPr>
      </w:pPr>
      <w:ins w:id="7747" w:author="R2-1809270 (euCA)" w:date="2018-06-11T10:01:00Z">
        <w:r>
          <w:rPr>
            <w:highlight w:val="cyan"/>
          </w:rPr>
          <w:tab/>
          <w:tab/>
          <w:t>csi-</w:t>
        </w:r>
      </w:ins>
      <w:ins w:id="7748" w:author="R2-1809270 (euCA)" w:date="2018-06-11T10:01:00Z">
        <w:r>
          <w:rPr>
            <w:iCs/>
            <w:highlight w:val="cyan"/>
          </w:rPr>
          <w:t>SubframePatternDormant-r15</w:t>
        </w:r>
      </w:ins>
      <w:ins w:id="7749" w:author="R2-1809270 (euCA)" w:date="2018-06-11T10:01:00Z">
        <w:r>
          <w:rPr>
            <w:highlight w:val="cyan"/>
          </w:rPr>
          <w:tab/>
          <w:tab/>
          <w:t>CHOICE {</w:t>
        </w:r>
      </w:ins>
    </w:p>
    <w:p>
      <w:pPr>
        <w:pStyle w:val="PL"/>
        <w:shd w:fill="E6E6E6" w:val="clear"/>
        <w:rPr>
          <w:highlight w:val="cyan"/>
          <w:ins w:id="7752" w:author="R2-1809270 (euCA)" w:date="2018-06-11T10:01:00Z"/>
        </w:rPr>
      </w:pPr>
      <w:ins w:id="7751" w:author="R2-1809270 (euCA)" w:date="2018-06-11T10:01:00Z">
        <w:r>
          <w:rPr>
            <w:highlight w:val="cyan"/>
          </w:rPr>
          <w:tab/>
          <w:tab/>
          <w:tab/>
          <w:t>release</w:t>
          <w:tab/>
          <w:tab/>
          <w:tab/>
          <w:tab/>
          <w:tab/>
          <w:tab/>
          <w:tab/>
          <w:t>NULL,</w:t>
        </w:r>
      </w:ins>
    </w:p>
    <w:p>
      <w:pPr>
        <w:pStyle w:val="PL"/>
        <w:shd w:fill="E6E6E6" w:val="clear"/>
        <w:rPr>
          <w:highlight w:val="cyan"/>
          <w:ins w:id="7754" w:author="R2-1809270 (euCA)" w:date="2018-06-11T10:01:00Z"/>
        </w:rPr>
      </w:pPr>
      <w:ins w:id="7753" w:author="R2-1809270 (euCA)" w:date="2018-06-11T10:01:00Z">
        <w:r>
          <w:rPr>
            <w:highlight w:val="cyan"/>
          </w:rPr>
          <w:tab/>
          <w:tab/>
          <w:tab/>
          <w:t>setup</w:t>
          <w:tab/>
          <w:tab/>
          <w:tab/>
          <w:tab/>
          <w:tab/>
          <w:tab/>
          <w:tab/>
          <w:t>SEQUENCE {</w:t>
        </w:r>
      </w:ins>
    </w:p>
    <w:p>
      <w:pPr>
        <w:pStyle w:val="PL"/>
        <w:shd w:fill="E6E6E6" w:val="clear"/>
        <w:rPr>
          <w:ins w:id="7757" w:author="R2-1809270 (euCA)" w:date="2018-06-11T10:01:00Z"/>
        </w:rPr>
      </w:pPr>
      <w:ins w:id="7755" w:author="R2-1809270 (euCA)" w:date="2018-06-11T10:01:00Z">
        <w:r>
          <w:rPr>
            <w:highlight w:val="cyan"/>
          </w:rPr>
          <w:tab/>
          <w:tab/>
          <w:tab/>
          <w:tab/>
          <w:t>csi-MeasSubframeSet1-r15</w:t>
          <w:tab/>
          <w:tab/>
          <w:tab/>
          <w:t>MeasSubframePattern</w:t>
        </w:r>
      </w:ins>
      <w:ins w:id="7756" w:author="R2-1809270 (euCA)" w:date="2018-06-11T10:01:00Z">
        <w:r>
          <w:rPr>
            <w:iCs/>
            <w:highlight w:val="cyan"/>
          </w:rPr>
          <w:t>-r10,</w:t>
        </w:r>
      </w:ins>
    </w:p>
    <w:p>
      <w:pPr>
        <w:pStyle w:val="PL"/>
        <w:shd w:fill="E6E6E6" w:val="clear"/>
        <w:rPr>
          <w:ins w:id="7763" w:author="R2-1809270 (euCA)" w:date="2018-06-11T10:01:00Z"/>
        </w:rPr>
      </w:pPr>
      <w:ins w:id="7758" w:author="R2-1809270 (euCA)" w:date="2018-06-11T10:01:00Z">
        <w:r>
          <w:rPr>
            <w:iCs/>
            <w:highlight w:val="cyan"/>
          </w:rPr>
          <w:tab/>
          <w:tab/>
          <w:tab/>
          <w:tab/>
          <w:t>csi-</w:t>
        </w:r>
      </w:ins>
      <w:ins w:id="7759" w:author="R2-1809270 (euCA)" w:date="2018-06-11T10:01:00Z">
        <w:r>
          <w:rPr>
            <w:highlight w:val="cyan"/>
          </w:rPr>
          <w:t>Meas</w:t>
        </w:r>
      </w:ins>
      <w:ins w:id="7760" w:author="R2-1809270 (euCA)" w:date="2018-06-11T10:01:00Z">
        <w:r>
          <w:rPr>
            <w:iCs/>
            <w:highlight w:val="cyan"/>
          </w:rPr>
          <w:t>SubframeSet2-r15</w:t>
        </w:r>
      </w:ins>
      <w:ins w:id="7761" w:author="R2-1809270 (euCA)" w:date="2018-06-11T10:01:00Z">
        <w:r>
          <w:rPr>
            <w:highlight w:val="cyan"/>
          </w:rPr>
          <w:tab/>
          <w:tab/>
          <w:tab/>
          <w:t>MeasSubframePattern</w:t>
        </w:r>
      </w:ins>
      <w:ins w:id="7762" w:author="R2-1809270 (euCA)" w:date="2018-06-11T10:01:00Z">
        <w:r>
          <w:rPr>
            <w:iCs/>
            <w:highlight w:val="cyan"/>
          </w:rPr>
          <w:t>-r10</w:t>
        </w:r>
      </w:ins>
    </w:p>
    <w:p>
      <w:pPr>
        <w:pStyle w:val="PL"/>
        <w:shd w:fill="E6E6E6" w:val="clear"/>
        <w:rPr>
          <w:highlight w:val="cyan"/>
          <w:ins w:id="7765" w:author="R2-1809270 (euCA)" w:date="2018-06-11T10:01:00Z"/>
        </w:rPr>
      </w:pPr>
      <w:ins w:id="7764" w:author="R2-1809270 (euCA)" w:date="2018-06-11T10:01:00Z">
        <w:r>
          <w:rPr>
            <w:highlight w:val="cyan"/>
          </w:rPr>
          <w:tab/>
          <w:tab/>
          <w:tab/>
          <w:t>}</w:t>
        </w:r>
      </w:ins>
    </w:p>
    <w:p>
      <w:pPr>
        <w:pStyle w:val="PL"/>
        <w:shd w:fill="E6E6E6" w:val="clear"/>
        <w:rPr>
          <w:highlight w:val="cyan"/>
          <w:ins w:id="7767" w:author="R2-1809270 (euCA)" w:date="2018-06-11T10:01:00Z"/>
        </w:rPr>
      </w:pPr>
      <w:ins w:id="7766"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769" w:author="R2-1809270 (euCA)" w:date="2018-06-11T10:01:00Z"/>
        </w:rPr>
      </w:pPr>
      <w:ins w:id="7768" w:author="R2-1809270 (euCA)" w:date="2018-06-11T10:01:00Z">
        <w:r>
          <w:rPr>
            <w:highlight w:val="cyan"/>
          </w:rPr>
          <w:tab/>
          <w:tab/>
          <w:t>cqi-FormatIndicatorDormant-r15</w:t>
          <w:tab/>
          <w:t>CHOICE {</w:t>
        </w:r>
      </w:ins>
    </w:p>
    <w:p>
      <w:pPr>
        <w:pStyle w:val="PL"/>
        <w:shd w:fill="E6E6E6" w:val="clear"/>
        <w:rPr>
          <w:highlight w:val="cyan"/>
          <w:ins w:id="7771" w:author="R2-1809270 (euCA)" w:date="2018-06-11T10:01:00Z"/>
        </w:rPr>
      </w:pPr>
      <w:ins w:id="7770" w:author="R2-1809270 (euCA)" w:date="2018-06-11T10:01:00Z">
        <w:r>
          <w:rPr>
            <w:highlight w:val="cyan"/>
          </w:rPr>
          <w:tab/>
          <w:tab/>
          <w:tab/>
          <w:t>widebandCQI-r15</w:t>
          <w:tab/>
          <w:tab/>
          <w:tab/>
          <w:tab/>
          <w:t>SEQUENCE {</w:t>
        </w:r>
      </w:ins>
    </w:p>
    <w:p>
      <w:pPr>
        <w:pStyle w:val="PL"/>
        <w:shd w:fill="E6E6E6" w:val="clear"/>
        <w:rPr>
          <w:highlight w:val="cyan"/>
          <w:ins w:id="7773" w:author="R2-1809270 (euCA)" w:date="2018-06-11T10:01:00Z"/>
        </w:rPr>
      </w:pPr>
      <w:ins w:id="7772"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775" w:author="R2-1809270 (euCA)" w:date="2018-06-11T10:01:00Z"/>
        </w:rPr>
      </w:pPr>
      <w:ins w:id="7774" w:author="R2-1809270 (euCA)" w:date="2018-06-11T10:01:00Z">
        <w:r>
          <w:rPr>
            <w:highlight w:val="cyan"/>
          </w:rPr>
          <w:tab/>
          <w:tab/>
          <w:tab/>
          <w:t>},</w:t>
        </w:r>
      </w:ins>
    </w:p>
    <w:p>
      <w:pPr>
        <w:pStyle w:val="PL"/>
        <w:shd w:fill="E6E6E6" w:val="clear"/>
        <w:rPr>
          <w:highlight w:val="cyan"/>
          <w:ins w:id="7777" w:author="R2-1809270 (euCA)" w:date="2018-06-11T10:01:00Z"/>
        </w:rPr>
      </w:pPr>
      <w:ins w:id="7776" w:author="R2-1809270 (euCA)" w:date="2018-06-11T10:01:00Z">
        <w:r>
          <w:rPr>
            <w:highlight w:val="cyan"/>
          </w:rPr>
          <w:tab/>
          <w:tab/>
          <w:tab/>
          <w:t>subbandCQI-r15</w:t>
          <w:tab/>
          <w:tab/>
          <w:tab/>
          <w:tab/>
          <w:t>SEQUENCE {</w:t>
        </w:r>
      </w:ins>
    </w:p>
    <w:p>
      <w:pPr>
        <w:pStyle w:val="PL"/>
        <w:shd w:fill="E6E6E6" w:val="clear"/>
        <w:rPr>
          <w:highlight w:val="cyan"/>
          <w:ins w:id="7779" w:author="R2-1809270 (euCA)" w:date="2018-06-11T10:01:00Z"/>
        </w:rPr>
      </w:pPr>
      <w:ins w:id="7778" w:author="R2-1809270 (euCA)" w:date="2018-06-11T10:01:00Z">
        <w:r>
          <w:rPr>
            <w:highlight w:val="cyan"/>
          </w:rPr>
          <w:tab/>
          <w:tab/>
          <w:tab/>
          <w:tab/>
          <w:t>k</w:t>
          <w:tab/>
          <w:tab/>
          <w:tab/>
          <w:tab/>
          <w:tab/>
          <w:tab/>
          <w:tab/>
          <w:t>INTEGER (1..4),</w:t>
        </w:r>
      </w:ins>
    </w:p>
    <w:p>
      <w:pPr>
        <w:pStyle w:val="PL"/>
        <w:shd w:fill="E6E6E6" w:val="clear"/>
        <w:rPr>
          <w:highlight w:val="cyan"/>
          <w:ins w:id="7781" w:author="R2-1809270 (euCA)" w:date="2018-06-11T10:01:00Z"/>
        </w:rPr>
      </w:pPr>
      <w:ins w:id="7780" w:author="R2-1809270 (euCA)" w:date="2018-06-11T10:01:00Z">
        <w:r>
          <w:rPr>
            <w:highlight w:val="cyan"/>
          </w:rPr>
          <w:tab/>
          <w:tab/>
          <w:tab/>
          <w:tab/>
          <w:t>periodicityFactor-r15</w:t>
          <w:tab/>
          <w:tab/>
          <w:t>ENUMERATED {n2, n4}</w:t>
        </w:r>
      </w:ins>
    </w:p>
    <w:p>
      <w:pPr>
        <w:pStyle w:val="PL"/>
        <w:shd w:fill="E6E6E6" w:val="clear"/>
        <w:rPr>
          <w:highlight w:val="cyan"/>
          <w:ins w:id="7783" w:author="R2-1809270 (euCA)" w:date="2018-06-11T10:01:00Z"/>
        </w:rPr>
      </w:pPr>
      <w:ins w:id="7782" w:author="R2-1809270 (euCA)" w:date="2018-06-11T10:01:00Z">
        <w:r>
          <w:rPr>
            <w:highlight w:val="cyan"/>
          </w:rPr>
          <w:tab/>
          <w:tab/>
          <w:tab/>
          <w:t>}</w:t>
        </w:r>
      </w:ins>
    </w:p>
    <w:p>
      <w:pPr>
        <w:pStyle w:val="PL"/>
        <w:shd w:fill="E6E6E6" w:val="clear"/>
        <w:rPr>
          <w:highlight w:val="cyan"/>
          <w:ins w:id="7785" w:author="R2-1809270 (euCA)" w:date="2018-06-11T10:01:00Z"/>
        </w:rPr>
      </w:pPr>
      <w:ins w:id="7784"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787" w:author="R2-1809270 (euCA)" w:date="2018-06-11T10:01:00Z"/>
        </w:rPr>
      </w:pPr>
      <w:ins w:id="7786" w:author="R2-1809270 (euCA)" w:date="2018-06-11T10:01:00Z">
        <w:r>
          <w:rPr>
            <w:highlight w:val="cyan"/>
          </w:rPr>
          <w:tab/>
          <w:t>}</w:t>
        </w:r>
      </w:ins>
    </w:p>
    <w:p>
      <w:pPr>
        <w:pStyle w:val="PL"/>
        <w:shd w:fill="E6E6E6" w:val="clear"/>
        <w:rPr>
          <w:highlight w:val="cyan"/>
          <w:ins w:id="7789" w:author="R2-1809270 (euCA)" w:date="2018-06-11T10:01:00Z"/>
        </w:rPr>
      </w:pPr>
      <w:ins w:id="7788"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791" w:author="R2-1809270 (euCA)" w:date="2018-06-11T10:02:00Z"/>
        </w:rPr>
      </w:pPr>
      <w:ins w:id="7790" w:author="R2-1809270 (euCA)" w:date="2018-06-11T10:02:00Z">
        <w:r>
          <w:rPr>
            <w:highlight w:val="cyan"/>
          </w:rPr>
        </w:r>
      </w:ins>
    </w:p>
    <w:p>
      <w:pPr>
        <w:pStyle w:val="PL"/>
        <w:shd w:fill="E6E6E6" w:val="clear"/>
        <w:rPr>
          <w:highlight w:val="cyan"/>
          <w:ins w:id="7793" w:author="R2-1809270 (euCA)" w:date="2018-06-11T10:02:00Z"/>
        </w:rPr>
      </w:pPr>
      <w:ins w:id="7792" w:author="R2-1809270 (euCA)" w:date="2018-06-11T10:02:00Z">
        <w:r>
          <w:rPr>
            <w:highlight w:val="cyan"/>
          </w:rPr>
          <w:t>CQI-ShortConfigSCell-r15 ::= CHOICE {</w:t>
        </w:r>
      </w:ins>
    </w:p>
    <w:p>
      <w:pPr>
        <w:pStyle w:val="PL"/>
        <w:shd w:fill="E6E6E6" w:val="clear"/>
        <w:rPr>
          <w:highlight w:val="cyan"/>
          <w:ins w:id="7795" w:author="R2-1809270 (euCA)" w:date="2018-06-11T10:02:00Z"/>
        </w:rPr>
      </w:pPr>
      <w:ins w:id="7794" w:author="R2-1809270 (euCA)" w:date="2018-06-11T10:02:00Z">
        <w:r>
          <w:rPr>
            <w:highlight w:val="cyan"/>
          </w:rPr>
          <w:tab/>
          <w:t>release</w:t>
          <w:tab/>
          <w:tab/>
          <w:tab/>
          <w:tab/>
          <w:tab/>
          <w:tab/>
          <w:tab/>
          <w:tab/>
          <w:t>NULL,</w:t>
        </w:r>
      </w:ins>
    </w:p>
    <w:p>
      <w:pPr>
        <w:pStyle w:val="PL"/>
        <w:shd w:fill="E6E6E6" w:val="clear"/>
        <w:rPr>
          <w:highlight w:val="cyan"/>
          <w:ins w:id="7797" w:author="R2-1809270 (euCA)" w:date="2018-06-11T10:02:00Z"/>
        </w:rPr>
      </w:pPr>
      <w:ins w:id="7796" w:author="R2-1809270 (euCA)" w:date="2018-06-11T10:02:00Z">
        <w:r>
          <w:rPr>
            <w:highlight w:val="cyan"/>
          </w:rPr>
          <w:tab/>
          <w:t>setup</w:t>
          <w:tab/>
          <w:tab/>
          <w:tab/>
          <w:tab/>
          <w:tab/>
          <w:tab/>
          <w:tab/>
          <w:tab/>
          <w:t>SEQUENCE {</w:t>
        </w:r>
      </w:ins>
    </w:p>
    <w:p>
      <w:pPr>
        <w:pStyle w:val="PL"/>
        <w:shd w:fill="E6E6E6" w:val="clear"/>
        <w:rPr>
          <w:highlight w:val="cyan"/>
          <w:ins w:id="7799" w:author="R2-1809270 (euCA)" w:date="2018-06-11T10:02:00Z"/>
        </w:rPr>
      </w:pPr>
      <w:ins w:id="7798" w:author="R2-1809270 (euCA)" w:date="2018-06-11T10:02:00Z">
        <w:r>
          <w:rPr>
            <w:highlight w:val="cyan"/>
          </w:rPr>
          <w:tab/>
          <w:tab/>
          <w:t>cqi-pmi-ConfigIndexShort-r15</w:t>
          <w:tab/>
          <w:t>INTEGER (0..1023),</w:t>
        </w:r>
      </w:ins>
    </w:p>
    <w:p>
      <w:pPr>
        <w:pStyle w:val="PL"/>
        <w:shd w:fill="E6E6E6" w:val="clear"/>
        <w:rPr>
          <w:highlight w:val="cyan"/>
          <w:ins w:id="7801" w:author="R2-1809270 (euCA)" w:date="2018-06-11T10:02:00Z"/>
        </w:rPr>
      </w:pPr>
      <w:ins w:id="7800"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03" w:author="R2-1809270 (euCA)" w:date="2018-06-11T10:02:00Z"/>
        </w:rPr>
      </w:pPr>
      <w:ins w:id="7802" w:author="R2-1809270 (euCA)" w:date="2018-06-11T10:02:00Z">
        <w:r>
          <w:rPr>
            <w:highlight w:val="cyan"/>
          </w:rPr>
          <w:tab/>
          <w:tab/>
          <w:t>cqi-FormatIndicatorShort-r15</w:t>
          <w:tab/>
          <w:t>CHOICE {</w:t>
        </w:r>
      </w:ins>
    </w:p>
    <w:p>
      <w:pPr>
        <w:pStyle w:val="PL"/>
        <w:shd w:fill="E6E6E6" w:val="clear"/>
        <w:rPr>
          <w:highlight w:val="cyan"/>
          <w:ins w:id="7805" w:author="R2-1809270 (euCA)" w:date="2018-06-11T10:02:00Z"/>
        </w:rPr>
      </w:pPr>
      <w:ins w:id="7804" w:author="R2-1809270 (euCA)" w:date="2018-06-11T10:02:00Z">
        <w:r>
          <w:rPr>
            <w:highlight w:val="cyan"/>
          </w:rPr>
          <w:tab/>
          <w:tab/>
          <w:tab/>
          <w:t>widebandCQI-Short-r15</w:t>
          <w:tab/>
          <w:tab/>
          <w:tab/>
          <w:t>SEQUENCE {</w:t>
        </w:r>
      </w:ins>
    </w:p>
    <w:p>
      <w:pPr>
        <w:pStyle w:val="PL"/>
        <w:shd w:fill="E6E6E6" w:val="clear"/>
        <w:rPr>
          <w:highlight w:val="cyan"/>
          <w:ins w:id="7807" w:author="R2-1809270 (euCA)" w:date="2018-06-11T10:02:00Z"/>
        </w:rPr>
      </w:pPr>
      <w:ins w:id="7806"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09" w:author="R2-1809270 (euCA)" w:date="2018-06-11T10:02:00Z"/>
        </w:rPr>
      </w:pPr>
      <w:ins w:id="7808" w:author="R2-1809270 (euCA)" w:date="2018-06-11T10:02:00Z">
        <w:r>
          <w:rPr>
            <w:highlight w:val="cyan"/>
          </w:rPr>
          <w:tab/>
          <w:tab/>
          <w:tab/>
          <w:t>},</w:t>
        </w:r>
      </w:ins>
    </w:p>
    <w:p>
      <w:pPr>
        <w:pStyle w:val="PL"/>
        <w:shd w:fill="E6E6E6" w:val="clear"/>
        <w:rPr>
          <w:highlight w:val="cyan"/>
          <w:ins w:id="7811" w:author="R2-1809270 (euCA)" w:date="2018-06-11T10:02:00Z"/>
        </w:rPr>
      </w:pPr>
      <w:ins w:id="7810" w:author="R2-1809270 (euCA)" w:date="2018-06-11T10:02:00Z">
        <w:r>
          <w:rPr>
            <w:highlight w:val="cyan"/>
          </w:rPr>
          <w:tab/>
          <w:tab/>
          <w:tab/>
          <w:t>subbandCQI-Short-r15</w:t>
          <w:tab/>
          <w:tab/>
          <w:t>SEQUENCE {</w:t>
        </w:r>
      </w:ins>
    </w:p>
    <w:p>
      <w:pPr>
        <w:pStyle w:val="PL"/>
        <w:shd w:fill="E6E6E6" w:val="clear"/>
        <w:rPr>
          <w:highlight w:val="cyan"/>
          <w:ins w:id="7813" w:author="R2-1809270 (euCA)" w:date="2018-06-11T10:02:00Z"/>
        </w:rPr>
      </w:pPr>
      <w:ins w:id="7812" w:author="R2-1809270 (euCA)" w:date="2018-06-11T10:02:00Z">
        <w:r>
          <w:rPr>
            <w:highlight w:val="cyan"/>
          </w:rPr>
          <w:tab/>
          <w:tab/>
          <w:tab/>
          <w:tab/>
          <w:t>k</w:t>
          <w:tab/>
          <w:tab/>
          <w:tab/>
          <w:tab/>
          <w:tab/>
          <w:tab/>
          <w:tab/>
          <w:t>INTEGER (1..4),</w:t>
        </w:r>
      </w:ins>
    </w:p>
    <w:p>
      <w:pPr>
        <w:pStyle w:val="PL"/>
        <w:shd w:fill="E6E6E6" w:val="clear"/>
        <w:rPr>
          <w:highlight w:val="cyan"/>
          <w:ins w:id="7815" w:author="R2-1809270 (euCA)" w:date="2018-06-11T10:02:00Z"/>
        </w:rPr>
      </w:pPr>
      <w:ins w:id="7814" w:author="R2-1809270 (euCA)" w:date="2018-06-11T10:02:00Z">
        <w:r>
          <w:rPr>
            <w:highlight w:val="cyan"/>
          </w:rPr>
          <w:tab/>
          <w:tab/>
          <w:tab/>
          <w:tab/>
          <w:t>periodicityFactor-r15</w:t>
          <w:tab/>
          <w:tab/>
          <w:t>ENUMERATED {n2, n4}</w:t>
        </w:r>
      </w:ins>
    </w:p>
    <w:p>
      <w:pPr>
        <w:pStyle w:val="PL"/>
        <w:shd w:fill="E6E6E6" w:val="clear"/>
        <w:rPr>
          <w:highlight w:val="cyan"/>
          <w:ins w:id="7817" w:author="R2-1809270 (euCA)" w:date="2018-06-11T10:02:00Z"/>
        </w:rPr>
      </w:pPr>
      <w:ins w:id="7816" w:author="R2-1809270 (euCA)" w:date="2018-06-11T10:02:00Z">
        <w:r>
          <w:rPr>
            <w:highlight w:val="cyan"/>
          </w:rPr>
          <w:tab/>
          <w:tab/>
          <w:tab/>
          <w:t>}</w:t>
        </w:r>
      </w:ins>
    </w:p>
    <w:p>
      <w:pPr>
        <w:pStyle w:val="PL"/>
        <w:shd w:fill="E6E6E6" w:val="clear"/>
        <w:rPr>
          <w:highlight w:val="cyan"/>
          <w:ins w:id="7819" w:author="R2-1809270 (euCA)" w:date="2018-06-11T10:02:00Z"/>
        </w:rPr>
      </w:pPr>
      <w:ins w:id="7818"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21" w:author="R2-1809270 (euCA)" w:date="2018-06-11T10:02:00Z"/>
        </w:rPr>
      </w:pPr>
      <w:ins w:id="7820" w:author="R2-1809270 (euCA)" w:date="2018-06-11T10:02:00Z">
        <w:r>
          <w:rPr>
            <w:highlight w:val="cyan"/>
          </w:rPr>
          <w:tab/>
          <w:t>}</w:t>
        </w:r>
      </w:ins>
    </w:p>
    <w:p>
      <w:pPr>
        <w:pStyle w:val="PL"/>
        <w:shd w:fill="E6E6E6" w:val="clear"/>
        <w:rPr>
          <w:highlight w:val="cyan"/>
          <w:ins w:id="7823" w:author="R2-1809270 (euCA)" w:date="2018-06-11T10:02:00Z"/>
        </w:rPr>
      </w:pPr>
      <w:ins w:id="7822"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25" w:author="R2-1808946" w:date="2018-06-07T17:01:00Z"/>
        </w:rPr>
      </w:pPr>
      <w:ins w:id="7824" w:author="R2-1808946" w:date="2018-06-07T17:01:00Z">
        <w:r>
          <w:rPr>
            <w:highlight w:val="cyan"/>
          </w:rPr>
          <w:tab/>
          <w:t>]],</w:t>
        </w:r>
      </w:ins>
    </w:p>
    <w:p>
      <w:pPr>
        <w:pStyle w:val="PL"/>
        <w:shd w:fill="E6E6E6" w:val="clear"/>
        <w:rPr>
          <w:ins w:id="7830" w:author="R2-1808946" w:date="2018-06-07T17:01:00Z"/>
        </w:rPr>
      </w:pPr>
      <w:ins w:id="7826" w:author="R2-1808946" w:date="2018-06-07T17:01:00Z">
        <w:r>
          <w:rPr>
            <w:highlight w:val="cyan"/>
          </w:rPr>
          <w:tab/>
          <w:t>[[</w:t>
          <w:tab/>
          <w:t>feCOMP-CSI-Enabled-v15</w:t>
        </w:r>
      </w:ins>
      <w:ins w:id="7827" w:author="Rapporteur" w:date="2018-06-11T11:27:00Z">
        <w:r>
          <w:rPr>
            <w:highlight w:val="cyan"/>
          </w:rPr>
          <w:t>x</w:t>
        </w:r>
      </w:ins>
      <w:ins w:id="7828" w:author="R2-1808946" w:date="2018-06-07T17:15:00Z">
        <w:r>
          <w:rPr>
            <w:highlight w:val="cyan"/>
          </w:rPr>
          <w:t>0</w:t>
        </w:r>
      </w:ins>
      <w:ins w:id="7829"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2" w:author="R2-1808946" w:date="2018-06-07T17:01:00Z"/>
              </w:rPr>
            </w:pPr>
            <w:ins w:id="7831" w:author="R2-1808946" w:date="2018-06-07T17:01:00Z">
              <w:r>
                <w:rPr>
                  <w:b/>
                  <w:i/>
                  <w:highlight w:val="cyan"/>
                  <w:lang w:val="en-US" w:eastAsia="en-US"/>
                </w:rPr>
                <w:t>feCOMP-CSI-Enabled</w:t>
              </w:r>
            </w:ins>
          </w:p>
          <w:p>
            <w:pPr>
              <w:pStyle w:val="TAL"/>
              <w:rPr>
                <w:b/>
                <w:b/>
                <w:i/>
                <w:i/>
                <w:highlight w:val="cyan"/>
                <w:lang w:eastAsia="en-GB"/>
              </w:rPr>
            </w:pPr>
            <w:ins w:id="7833" w:author="R2-1808946" w:date="2018-06-07T17:01:00Z">
              <w:r>
                <w:rPr>
                  <w:highlight w:val="cyan"/>
                  <w:lang w:val="en-US" w:eastAsia="en-US"/>
                </w:rPr>
                <w:t xml:space="preserve">Parameter: </w:t>
              </w:r>
            </w:ins>
            <w:ins w:id="7834" w:author="R2-1808946" w:date="2018-06-07T17:01:00Z">
              <w:r>
                <w:rPr>
                  <w:i/>
                  <w:highlight w:val="cyan"/>
                </w:rPr>
                <w:t>FeCoMPCSIEnabled</w:t>
              </w:r>
            </w:ins>
            <w:ins w:id="7835" w:author="R2-1808946" w:date="2018-06-07T17:01:00Z">
              <w:r>
                <w:rPr>
                  <w:highlight w:val="cyan"/>
                  <w:lang w:val="en-US" w:eastAsia="en-US"/>
                </w:rPr>
                <w:t xml:space="preserve">, see TS 36.213 [23, 7.1.10]. Refers to CSI feedback based on FeCoMP. </w:t>
              </w:r>
            </w:ins>
            <w:ins w:id="7836" w:author="R2-1808946" w:date="2018-06-07T17:01:00Z">
              <w:r>
                <w:rPr>
                  <w:highlight w:val="cyan"/>
                  <w:lang w:eastAsia="en-GB"/>
                </w:rPr>
                <w:t xml:space="preserve">E-UTRAN only configures the field when the UE is configured with </w:t>
              </w:r>
            </w:ins>
            <w:ins w:id="7837" w:author="R2-1808946" w:date="2018-06-07T17:01:00Z">
              <w:r>
                <w:rPr>
                  <w:i/>
                  <w:highlight w:val="cyan"/>
                  <w:lang w:val="en-US" w:eastAsia="en-US"/>
                </w:rPr>
                <w:t>eMIMO-Type-r13</w:t>
              </w:r>
            </w:ins>
            <w:ins w:id="7838" w:author="R2-1808946" w:date="2018-06-07T17:01:00Z">
              <w:r>
                <w:rPr>
                  <w:highlight w:val="cyan"/>
                  <w:lang w:val="en-US" w:eastAsia="en-US"/>
                </w:rPr>
                <w:t xml:space="preserve"> set to </w:t>
              </w:r>
            </w:ins>
            <w:ins w:id="7839" w:author="R2-1808946" w:date="2018-06-07T17:01:00Z">
              <w:r>
                <w:rPr>
                  <w:i/>
                  <w:highlight w:val="cyan"/>
                  <w:lang w:eastAsia="en-GB"/>
                </w:rPr>
                <w:t>beamformed</w:t>
              </w:r>
            </w:ins>
            <w:ins w:id="7840" w:author="R2-1808946" w:date="2018-06-07T17:01:00Z">
              <w:r>
                <w:rPr>
                  <w:highlight w:val="cyan"/>
                </w:rPr>
                <w:t xml:space="preserve"> </w:t>
              </w:r>
            </w:ins>
            <w:ins w:id="7841" w:author="R2-1808946" w:date="2018-06-07T17:01:00Z">
              <w:r>
                <w:rPr>
                  <w:highlight w:val="cyan"/>
                  <w:lang w:val="en-US" w:eastAsia="en-US"/>
                </w:rPr>
                <w:t xml:space="preserve">with two </w:t>
              </w:r>
            </w:ins>
            <w:ins w:id="7842" w:author="R2-1808946" w:date="2018-06-07T17:01:00Z">
              <w:r>
                <w:rPr>
                  <w:i/>
                  <w:highlight w:val="cyan"/>
                  <w:lang w:val="en-US" w:eastAsia="en-US"/>
                </w:rPr>
                <w:t>NZP CSI-RS</w:t>
              </w:r>
            </w:ins>
            <w:ins w:id="7843" w:author="R2-1808946" w:date="2018-06-07T17:01:00Z">
              <w:r>
                <w:rPr>
                  <w:highlight w:val="cyan"/>
                  <w:lang w:val="en-US" w:eastAsia="en-US"/>
                </w:rPr>
                <w:t xml:space="preserve"> resources using the IE </w:t>
              </w:r>
            </w:ins>
            <w:ins w:id="7844" w:author="R2-1808946" w:date="2018-06-07T17:01:00Z">
              <w:r>
                <w:rPr>
                  <w:i/>
                  <w:highlight w:val="cyan"/>
                  <w:lang w:val="en-US" w:eastAsia="en-US"/>
                </w:rPr>
                <w:t>CSI-RS-ConfigBeamformed-r13</w:t>
              </w:r>
            </w:ins>
            <w:ins w:id="7845" w:author="R2-1808946" w:date="2018-06-07T17:01:00Z">
              <w:r>
                <w:rPr>
                  <w:highlight w:val="cyan"/>
                  <w:lang w:val="en-US" w:eastAsia="en-US"/>
                </w:rPr>
                <w:t xml:space="preserve"> which contains the two NZP CSI-RS reources configued with </w:t>
              </w:r>
            </w:ins>
            <w:ins w:id="7846" w:author="R2-1808946" w:date="2018-06-07T17:01:00Z">
              <w:r>
                <w:rPr>
                  <w:i/>
                  <w:highlight w:val="cyan"/>
                  <w:lang w:val="en-US" w:eastAsia="en-US"/>
                </w:rPr>
                <w:t xml:space="preserve">csi-RS-ConfigNZPIdListExt-r13. </w:t>
              </w:r>
            </w:ins>
            <w:ins w:id="7847"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49" w:author="R2-1808930 (feLAA)" w:date="2018-06-07T20:32:00Z"/>
        </w:rPr>
      </w:pPr>
      <w:r>
        <w:rPr>
          <w:highlight w:val="cyan"/>
        </w:rPr>
        <w:tab/>
        <w:t>]]</w:t>
      </w:r>
      <w:ins w:id="7848" w:author="R2-1808930 (feLAA)" w:date="2018-06-07T20:32:00Z">
        <w:r>
          <w:rPr>
            <w:highlight w:val="cyan"/>
          </w:rPr>
          <w:t>,</w:t>
        </w:r>
      </w:ins>
    </w:p>
    <w:p>
      <w:pPr>
        <w:pStyle w:val="PL"/>
        <w:shd w:fill="E6E6E6" w:val="clear"/>
        <w:rPr>
          <w:ins w:id="7853" w:author="R2-1808930 (feLAA)" w:date="2018-06-07T20:32:00Z"/>
        </w:rPr>
      </w:pPr>
      <w:ins w:id="7850" w:author="R2-1808930 (feLAA)" w:date="2018-06-07T20:32:00Z">
        <w:r>
          <w:rPr>
            <w:highlight w:val="cyan"/>
          </w:rPr>
          <w:tab/>
          <w:t>[[</w:t>
          <w:tab/>
          <w:t>channelAccessPriority-r15</w:t>
          <w:tab/>
          <w:tab/>
          <w:tab/>
          <w:t>INTEGER (1..4)</w:t>
          <w:tab/>
          <w:tab/>
          <w:tab/>
          <w:t>OPTIONAL</w:t>
        </w:r>
      </w:ins>
      <w:ins w:id="7851" w:author="R2-1809211" w:date="2018-06-07T22:48:00Z">
        <w:r>
          <w:rPr>
            <w:highlight w:val="cyan"/>
          </w:rPr>
          <w:t>,</w:t>
        </w:r>
      </w:ins>
      <w:ins w:id="7852" w:author="R2-1808930 (feLAA)" w:date="2018-06-07T20:32:00Z">
        <w:r>
          <w:rPr>
            <w:highlight w:val="cyan"/>
          </w:rPr>
          <w:tab/>
          <w:tab/>
          <w:t>-- Need ON</w:t>
        </w:r>
      </w:ins>
    </w:p>
    <w:p>
      <w:pPr>
        <w:pStyle w:val="PL"/>
        <w:shd w:fill="E6E6E6" w:val="clear"/>
        <w:rPr>
          <w:ins w:id="7857" w:author="R2-1809211" w:date="2018-06-07T22:48:00Z"/>
        </w:rPr>
      </w:pPr>
      <w:ins w:id="7854" w:author="R2-1809211" w:date="2018-06-07T22:48:00Z">
        <w:r>
          <w:rPr>
            <w:highlight w:val="cyan"/>
          </w:rPr>
          <w:tab/>
          <w:tab/>
          <w:t>lch-CellRestriction-r15</w:t>
          <w:tab/>
          <w:tab/>
          <w:tab/>
          <w:t>BIT STRING (SIZE (maxServCell-r13))</w:t>
          <w:tab/>
          <w:t>OPTIONAL</w:t>
        </w:r>
      </w:ins>
      <w:ins w:id="7855" w:author="R2-1809214" w:date="2018-06-07T23:40:00Z">
        <w:r>
          <w:rPr>
            <w:highlight w:val="cyan"/>
          </w:rPr>
          <w:t>,</w:t>
        </w:r>
      </w:ins>
      <w:ins w:id="7856" w:author="R2-1809211" w:date="2018-06-07T22:48:00Z">
        <w:r>
          <w:rPr>
            <w:highlight w:val="cyan"/>
          </w:rPr>
          <w:t xml:space="preserve"> -- Need ON</w:t>
        </w:r>
      </w:ins>
    </w:p>
    <w:p>
      <w:pPr>
        <w:pStyle w:val="PL"/>
        <w:shd w:fill="E6E6E6" w:val="clear"/>
        <w:rPr>
          <w:highlight w:val="cyan"/>
          <w:ins w:id="7859" w:author="R2-1809214" w:date="2018-06-07T23:40:00Z"/>
        </w:rPr>
      </w:pPr>
      <w:ins w:id="7858" w:author="R2-1809214" w:date="2018-06-07T23:40:00Z">
        <w:r>
          <w:rPr>
            <w:highlight w:val="cyan"/>
          </w:rPr>
          <w:tab/>
          <w:tab/>
          <w:t>allowedTTI-Lengths-r15</w:t>
          <w:tab/>
          <w:tab/>
          <w:t>CHOICE</w:t>
          <w:tab/>
          <w:t>{</w:t>
        </w:r>
      </w:ins>
    </w:p>
    <w:p>
      <w:pPr>
        <w:pStyle w:val="PL"/>
        <w:shd w:fill="E6E6E6" w:val="clear"/>
        <w:rPr>
          <w:ins w:id="7862" w:author="R2-1809214" w:date="2018-06-07T23:40:00Z"/>
        </w:rPr>
      </w:pPr>
      <w:ins w:id="7860" w:author="R2-1809214" w:date="2018-06-07T23:40:00Z">
        <w:r>
          <w:rPr>
            <w:highlight w:val="cyan"/>
          </w:rPr>
          <w:tab/>
          <w:tab/>
          <w:tab/>
        </w:r>
      </w:ins>
      <w:ins w:id="7861" w:author="R2-1809214" w:date="2018-06-07T23:40:00Z">
        <w:r>
          <w:rPr>
            <w:highlight w:val="cyan"/>
            <w:lang w:val="en-US" w:eastAsia="en-US"/>
          </w:rPr>
          <w:t>release</w:t>
          <w:tab/>
          <w:tab/>
          <w:tab/>
          <w:t>NULL,</w:t>
        </w:r>
      </w:ins>
    </w:p>
    <w:p>
      <w:pPr>
        <w:pStyle w:val="PL"/>
        <w:shd w:fill="E6E6E6" w:val="clear"/>
        <w:rPr>
          <w:highlight w:val="cyan"/>
          <w:lang w:val="en-US" w:eastAsia="en-US"/>
          <w:ins w:id="7864" w:author="R2-1809214" w:date="2018-06-07T23:40:00Z"/>
        </w:rPr>
      </w:pPr>
      <w:ins w:id="7863" w:author="R2-1809214" w:date="2018-06-07T23:40:00Z">
        <w:r>
          <w:rPr>
            <w:highlight w:val="cyan"/>
            <w:lang w:val="en-US" w:eastAsia="en-US"/>
          </w:rPr>
          <w:tab/>
          <w:tab/>
          <w:tab/>
          <w:t>setup</w:t>
          <w:tab/>
          <w:tab/>
          <w:tab/>
          <w:t>SEQUENCE {</w:t>
        </w:r>
      </w:ins>
    </w:p>
    <w:p>
      <w:pPr>
        <w:pStyle w:val="PL"/>
        <w:shd w:fill="E6E6E6" w:val="clear"/>
        <w:rPr>
          <w:ins w:id="7868" w:author="R2-1809214" w:date="2018-06-07T23:40:00Z"/>
        </w:rPr>
      </w:pPr>
      <w:ins w:id="7865" w:author="R2-1809214" w:date="2018-06-07T23:40:00Z">
        <w:r>
          <w:rPr>
            <w:highlight w:val="cyan"/>
          </w:rPr>
          <w:tab/>
          <w:tab/>
          <w:tab/>
          <w:tab/>
        </w:r>
      </w:ins>
      <w:ins w:id="7866" w:author="R2-1809214" w:date="2018-06-07T23:40:00Z">
        <w:r>
          <w:rPr>
            <w:highlight w:val="cyan"/>
            <w:lang w:val="en-US" w:eastAsia="en-US"/>
          </w:rPr>
          <w:t>shortTTI-r15</w:t>
        </w:r>
      </w:ins>
      <w:ins w:id="7867" w:author="R2-1809214" w:date="2018-06-07T23:40:00Z">
        <w:r>
          <w:rPr>
            <w:highlight w:val="cyan"/>
          </w:rPr>
          <w:tab/>
          <w:tab/>
          <w:t>BOOLEAN</w:t>
          <w:tab/>
          <w:tab/>
          <w:t>OPTIONAL,</w:t>
          <w:tab/>
          <w:tab/>
          <w:tab/>
          <w:tab/>
          <w:tab/>
          <w:t>-- Need ON</w:t>
        </w:r>
      </w:ins>
    </w:p>
    <w:p>
      <w:pPr>
        <w:pStyle w:val="PL"/>
        <w:shd w:fill="E6E6E6" w:val="clear"/>
        <w:rPr>
          <w:ins w:id="7872" w:author="R2-1809214" w:date="2018-06-07T23:40:00Z"/>
        </w:rPr>
      </w:pPr>
      <w:ins w:id="7869" w:author="R2-1809214" w:date="2018-06-07T23:40:00Z">
        <w:r>
          <w:rPr>
            <w:highlight w:val="cyan"/>
          </w:rPr>
          <w:tab/>
          <w:tab/>
          <w:tab/>
          <w:tab/>
        </w:r>
      </w:ins>
      <w:ins w:id="7870" w:author="R2-1809214" w:date="2018-06-07T23:40:00Z">
        <w:r>
          <w:rPr>
            <w:highlight w:val="cyan"/>
            <w:lang w:val="en-US" w:eastAsia="en-US"/>
          </w:rPr>
          <w:t>subframeTTI-r15</w:t>
        </w:r>
      </w:ins>
      <w:ins w:id="7871"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874" w:author="R2-1809214" w:date="2018-06-07T23:40:00Z"/>
        </w:rPr>
      </w:pPr>
      <w:ins w:id="7873" w:author="R2-1809214" w:date="2018-06-07T23:40:00Z">
        <w:r>
          <w:rPr>
            <w:highlight w:val="cyan"/>
            <w:lang w:val="en-US" w:eastAsia="en-US"/>
          </w:rPr>
          <w:tab/>
          <w:tab/>
          <w:tab/>
          <w:t>}</w:t>
        </w:r>
      </w:ins>
    </w:p>
    <w:p>
      <w:pPr>
        <w:pStyle w:val="PL"/>
        <w:shd w:fill="E6E6E6" w:val="clear"/>
        <w:rPr>
          <w:highlight w:val="cyan"/>
          <w:lang w:val="en-US" w:eastAsia="en-US"/>
          <w:ins w:id="7876" w:author="R2-1809214" w:date="2018-06-07T23:40:00Z"/>
        </w:rPr>
      </w:pPr>
      <w:ins w:id="7875"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879" w:author="R2-1809214" w:date="2018-06-07T23:40:00Z"/>
        </w:rPr>
      </w:pPr>
      <w:ins w:id="7877" w:author="R2-1809214" w:date="2018-06-07T23:40:00Z">
        <w:r>
          <w:rPr>
            <w:highlight w:val="cyan"/>
            <w:lang w:val="en-US" w:eastAsia="en-US"/>
          </w:rPr>
          <w:tab/>
          <w:tab/>
        </w:r>
      </w:ins>
      <w:ins w:id="7878" w:author="R2-1809214" w:date="2018-06-07T23:40:00Z">
        <w:r>
          <w:rPr>
            <w:highlight w:val="cyan"/>
          </w:rPr>
          <w:t>logicalChannelSR-Restriction-r15</w:t>
          <w:tab/>
          <w:tab/>
          <w:t>ENUMERATED {spucch, pucch}</w:t>
          <w:tab/>
          <w:t>OPTIONAL</w:t>
          <w:tab/>
          <w:t>-- Need ON</w:t>
        </w:r>
      </w:ins>
    </w:p>
    <w:p>
      <w:pPr>
        <w:pStyle w:val="PL"/>
        <w:shd w:fill="E6E6E6" w:val="clear"/>
        <w:rPr>
          <w:highlight w:val="cyan"/>
          <w:ins w:id="7881" w:author="R2-1808930 (feLAA)" w:date="2018-06-07T20:32:00Z"/>
        </w:rPr>
      </w:pPr>
      <w:ins w:id="7880"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883" w:author="R2-1809214" w:date="2018-06-07T23:41:00Z"/>
              </w:rPr>
            </w:pPr>
            <w:ins w:id="7882" w:author="R2-1809214" w:date="2018-06-07T23:41:00Z">
              <w:r>
                <w:rPr>
                  <w:b/>
                  <w:i/>
                  <w:highlight w:val="cyan"/>
                </w:rPr>
                <w:t>allowedTTI-Lengths</w:t>
              </w:r>
            </w:ins>
          </w:p>
          <w:p>
            <w:pPr>
              <w:pStyle w:val="TAL"/>
              <w:rPr/>
            </w:pPr>
            <w:ins w:id="7884" w:author="R2-1809214" w:date="2018-06-07T23:41:00Z">
              <w:r>
                <w:rPr>
                  <w:highlight w:val="cyan"/>
                  <w:lang w:eastAsia="zh-CN"/>
                </w:rPr>
                <w:t>Indicates the allowed TTI lengths for the logical channel.</w:t>
              </w:r>
            </w:ins>
            <w:ins w:id="7885" w:author="R2-1809214" w:date="2018-06-07T23:41:00Z">
              <w:r>
                <w:rPr>
                  <w:highlight w:val="cyan"/>
                </w:rPr>
                <w:t xml:space="preserve"> If not configured, the UE is allowed to transmit the logical channel using any TTI length</w:t>
              </w:r>
            </w:ins>
            <w:ins w:id="7886"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8" w:author="R2-1808930 (feLAA)" w:date="2018-06-07T20:32:00Z"/>
              </w:rPr>
            </w:pPr>
            <w:ins w:id="7887" w:author="R2-1808930 (feLAA)" w:date="2018-06-07T20:32:00Z">
              <w:r>
                <w:rPr>
                  <w:b/>
                  <w:i/>
                  <w:highlight w:val="cyan"/>
                  <w:lang w:val="en-US" w:eastAsia="en-US"/>
                </w:rPr>
                <w:t>channelAccessPriority</w:t>
              </w:r>
            </w:ins>
          </w:p>
          <w:p>
            <w:pPr>
              <w:pStyle w:val="TAL"/>
              <w:rPr/>
            </w:pPr>
            <w:ins w:id="7889"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90" w:author="R2-1808930 (feLAA)" w:date="2018-06-07T20:32:00Z">
              <w:r>
                <w:rPr>
                  <w:highlight w:val="cyan"/>
                  <w:lang w:eastAsia="ja-JP"/>
                </w:rPr>
                <w:t xml:space="preserve">, </w:t>
              </w:r>
            </w:ins>
            <w:ins w:id="7891" w:author="R2-1808930 (feLAA)" w:date="2018-06-07T20:32:00Z">
              <w:r>
                <w:rPr>
                  <w:rFonts w:cs="Arial"/>
                  <w:szCs w:val="18"/>
                  <w:highlight w:val="cyan"/>
                  <w:lang w:eastAsia="ja-JP"/>
                </w:rPr>
                <w:t>as defined in TS 36.300 [9]</w:t>
              </w:r>
            </w:ins>
            <w:ins w:id="7892"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95" w:author="R2-1809211" w:date="2018-06-07T22:49:00Z"/>
              </w:rPr>
            </w:pPr>
            <w:ins w:id="7893" w:author="R2-1809211" w:date="2018-06-07T22:49:00Z">
              <w:r>
                <w:rPr>
                  <w:b/>
                  <w:i/>
                  <w:highlight w:val="cyan"/>
                  <w:lang w:eastAsia="en-GB"/>
                </w:rPr>
                <w:t>lch</w:t>
              </w:r>
            </w:ins>
            <w:ins w:id="7894" w:author="R2-1809211" w:date="2018-06-07T22:49:00Z">
              <w:r>
                <w:rPr>
                  <w:b/>
                  <w:i/>
                  <w:highlight w:val="cyan"/>
                  <w:lang w:eastAsia="zh-CN"/>
                </w:rPr>
                <w:t>-CellRestriction</w:t>
              </w:r>
            </w:ins>
          </w:p>
          <w:p>
            <w:pPr>
              <w:pStyle w:val="TAL"/>
              <w:rPr>
                <w:b/>
                <w:b/>
                <w:i/>
                <w:i/>
                <w:highlight w:val="cyan"/>
                <w:lang w:eastAsia="en-GB"/>
              </w:rPr>
            </w:pPr>
            <w:ins w:id="7896"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97" w:author="R2-1809211" w:date="2018-06-07T22:49:00Z">
              <w:r>
                <w:rPr>
                  <w:iCs/>
                  <w:highlight w:val="cyan"/>
                  <w:lang w:eastAsia="en-GB"/>
                </w:rPr>
                <w:t>TS 36.321 [6</w:t>
              </w:r>
            </w:ins>
            <w:ins w:id="7898" w:author="R2-1809211" w:date="2018-06-07T22:49:00Z">
              <w:r>
                <w:rPr>
                  <w:iCs/>
                  <w:highlight w:val="cyan"/>
                  <w:lang w:eastAsia="zh-CN"/>
                </w:rPr>
                <w:t>, 5.4.3.1</w:t>
              </w:r>
            </w:ins>
            <w:ins w:id="7899" w:author="R2-1809211" w:date="2018-06-07T22:49:00Z">
              <w:r>
                <w:rPr>
                  <w:iCs/>
                  <w:highlight w:val="cyan"/>
                  <w:lang w:eastAsia="en-GB"/>
                </w:rPr>
                <w:t xml:space="preserve">]. </w:t>
              </w:r>
            </w:ins>
            <w:ins w:id="7900"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02" w:author="R2-1809214" w:date="2018-06-07T23:41:00Z"/>
              </w:rPr>
            </w:pPr>
            <w:ins w:id="7901" w:author="R2-1809214" w:date="2018-06-07T23:41:00Z">
              <w:r>
                <w:rPr>
                  <w:b/>
                  <w:i/>
                  <w:highlight w:val="cyan"/>
                  <w:lang w:val="en-US" w:eastAsia="en-US"/>
                </w:rPr>
                <w:t>logicalChannelSR-Restriction</w:t>
              </w:r>
            </w:ins>
          </w:p>
          <w:p>
            <w:pPr>
              <w:pStyle w:val="TAL"/>
              <w:rPr>
                <w:highlight w:val="cyan"/>
                <w:lang w:eastAsia="en-GB"/>
              </w:rPr>
            </w:pPr>
            <w:ins w:id="7903"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05" w:author="R2-1809214" w:date="2018-06-07T23:41:00Z"/>
              </w:rPr>
            </w:pPr>
            <w:ins w:id="7904" w:author="R2-1809214" w:date="2018-06-07T23:41:00Z">
              <w:r>
                <w:rPr>
                  <w:b/>
                  <w:i/>
                  <w:highlight w:val="cyan"/>
                  <w:lang w:val="en-US" w:eastAsia="en-US"/>
                </w:rPr>
                <w:t>shortTTI, subframeTTI</w:t>
              </w:r>
            </w:ins>
          </w:p>
          <w:p>
            <w:pPr>
              <w:pStyle w:val="TAL"/>
              <w:rPr>
                <w:b/>
                <w:b/>
                <w:i/>
                <w:i/>
                <w:highlight w:val="cyan"/>
                <w:lang w:val="en-US" w:eastAsia="en-US"/>
              </w:rPr>
            </w:pPr>
            <w:ins w:id="7906"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08" w:author="R2-1809214" w:date="2018-06-07T23:42:00Z"/>
        </w:rPr>
      </w:pPr>
      <w:ins w:id="7907" w:author="R2-1809214" w:date="2018-06-07T23:42:00Z">
        <w:r>
          <w:rPr>
            <w:highlight w:val="cyan"/>
          </w:rPr>
          <w:tab/>
          <w:t>]],</w:t>
        </w:r>
      </w:ins>
    </w:p>
    <w:p>
      <w:pPr>
        <w:pStyle w:val="PL"/>
        <w:shd w:fill="E6E6E6" w:val="clear"/>
        <w:rPr>
          <w:ins w:id="7912" w:author="R2-1809214" w:date="2018-06-07T23:42:00Z"/>
        </w:rPr>
      </w:pPr>
      <w:ins w:id="7909" w:author="R2-1809214" w:date="2018-06-07T23:42:00Z">
        <w:r>
          <w:rPr>
            <w:highlight w:val="cyan"/>
            <w:lang w:val="en-US" w:eastAsia="en-US"/>
          </w:rPr>
          <w:tab/>
          <w:t>[[</w:t>
          <w:tab/>
          <w:t>drx-Config</w:t>
        </w:r>
      </w:ins>
      <w:ins w:id="7910" w:author="R2-1809214" w:date="2018-06-08T18:48:00Z">
        <w:r>
          <w:rPr>
            <w:highlight w:val="cyan"/>
            <w:lang w:val="en-US" w:eastAsia="en-US"/>
          </w:rPr>
          <w:t>-v15x0</w:t>
        </w:r>
      </w:ins>
      <w:ins w:id="7911" w:author="R2-1809214" w:date="2018-06-07T23:42:00Z">
        <w:r>
          <w:rPr>
            <w:highlight w:val="cyan"/>
            <w:lang w:val="en-US" w:eastAsia="en-US"/>
          </w:rPr>
          <w:tab/>
          <w:tab/>
          <w:tab/>
          <w:tab/>
          <w:tab/>
          <w:t>CHOICE {</w:t>
        </w:r>
      </w:ins>
    </w:p>
    <w:p>
      <w:pPr>
        <w:pStyle w:val="PL"/>
        <w:shd w:fill="E6E6E6" w:val="clear"/>
        <w:rPr>
          <w:highlight w:val="cyan"/>
          <w:lang w:val="en-US" w:eastAsia="en-US"/>
          <w:ins w:id="7914" w:author="R2-1809214" w:date="2018-06-07T23:42:00Z"/>
        </w:rPr>
      </w:pPr>
      <w:ins w:id="7913"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16" w:author="R2-1809214" w:date="2018-06-07T23:42:00Z"/>
        </w:rPr>
      </w:pPr>
      <w:ins w:id="7915"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18" w:author="R2-1809214" w:date="2018-06-07T23:42:00Z"/>
        </w:rPr>
      </w:pPr>
      <w:ins w:id="7917"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21" w:author="R2-1809214" w:date="2018-06-07T23:42:00Z"/>
        </w:rPr>
      </w:pPr>
      <w:ins w:id="7919" w:author="R2-1809214" w:date="2018-06-07T23:42:00Z">
        <w:r>
          <w:rPr>
            <w:highlight w:val="cyan"/>
            <w:lang w:val="en-US" w:eastAsia="en-US"/>
          </w:rPr>
          <w:tab/>
          <w:tab/>
        </w:r>
      </w:ins>
      <w:ins w:id="7920"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23" w:author="R2-1809214" w:date="2018-06-07T23:42:00Z"/>
        </w:rPr>
      </w:pPr>
      <w:ins w:id="7922"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25" w:author="R2-1809214" w:date="2018-06-07T23:42:00Z"/>
        </w:rPr>
      </w:pPr>
      <w:ins w:id="7924"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31" w:author="R2-1809257 (eMTC)" w:date="2018-06-08T16:30:00Z"/>
        </w:rPr>
      </w:pPr>
      <w:ins w:id="7926" w:author="R2-1809214" w:date="2018-06-07T23:42:00Z">
        <w:r>
          <w:rPr>
            <w:highlight w:val="cyan"/>
            <w:lang w:val="en-US" w:eastAsia="en-US"/>
          </w:rPr>
          <w:tab/>
          <w:tab/>
          <w:t>s</w:t>
        </w:r>
      </w:ins>
      <w:ins w:id="7927" w:author="R2-1809214" w:date="2018-06-07T23:42:00Z">
        <w:r>
          <w:rPr>
            <w:highlight w:val="cyan"/>
          </w:rPr>
          <w:t>sr-ProhibitTimer-r15</w:t>
          <w:tab/>
          <w:tab/>
          <w:tab/>
          <w:tab/>
          <w:t>INTEGER (0..7)</w:t>
          <w:tab/>
          <w:tab/>
          <w:tab/>
          <w:tab/>
          <w:t>OPTIONAL</w:t>
        </w:r>
      </w:ins>
      <w:ins w:id="7928" w:author="R2-1809257 (eMTC)" w:date="2018-06-08T16:30:00Z">
        <w:r>
          <w:rPr>
            <w:highlight w:val="cyan"/>
          </w:rPr>
          <w:t>,</w:t>
        </w:r>
      </w:ins>
      <w:ins w:id="7929" w:author="R2-1809214" w:date="2018-06-07T23:42:00Z">
        <w:r>
          <w:rPr>
            <w:highlight w:val="cyan"/>
          </w:rPr>
          <w:tab/>
        </w:r>
      </w:ins>
      <w:ins w:id="7930" w:author="R2-1809214" w:date="2018-06-07T23:42:00Z">
        <w:r>
          <w:rPr>
            <w:highlight w:val="cyan"/>
            <w:lang w:val="en-US" w:eastAsia="en-US"/>
          </w:rPr>
          <w:t>-- Need ON</w:t>
        </w:r>
      </w:ins>
    </w:p>
    <w:p>
      <w:pPr>
        <w:pStyle w:val="PL"/>
        <w:shd w:fill="E6E6E6" w:val="clear"/>
        <w:rPr>
          <w:highlight w:val="cyan"/>
          <w:ins w:id="7935" w:author="R2-1809270 (euCA)" w:date="2018-06-11T10:02:00Z"/>
        </w:rPr>
      </w:pPr>
      <w:ins w:id="7932" w:author="R2-1809257 (eMTC)" w:date="2018-06-08T16:30:00Z">
        <w:r>
          <w:rPr>
            <w:highlight w:val="cyan"/>
          </w:rPr>
          <w:tab/>
          <w:tab/>
          <w:t>mpdcch-UL-HARQ-ACK-FeedbackConfig-r15</w:t>
          <w:tab/>
          <w:t xml:space="preserve">ENUMERATED {true} </w:t>
          <w:tab/>
          <w:tab/>
          <w:t>OPTIONAL</w:t>
        </w:r>
      </w:ins>
      <w:ins w:id="7933" w:author="R2-1809270 (euCA)" w:date="2018-06-11T10:02:00Z">
        <w:r>
          <w:rPr>
            <w:highlight w:val="cyan"/>
          </w:rPr>
          <w:t>,</w:t>
        </w:r>
      </w:ins>
      <w:ins w:id="7934" w:author="R2-1809257 (eMTC)" w:date="2018-06-08T16:30:00Z">
        <w:r>
          <w:rPr>
            <w:highlight w:val="cyan"/>
          </w:rPr>
          <w:tab/>
          <w:t>-- Need OR</w:t>
        </w:r>
      </w:ins>
    </w:p>
    <w:p>
      <w:pPr>
        <w:pStyle w:val="PL"/>
        <w:shd w:fill="E6E6E6" w:val="clear"/>
        <w:rPr>
          <w:highlight w:val="cyan"/>
          <w:ins w:id="7937" w:author="R2-1809270 (euCA)" w:date="2018-06-11T10:02:00Z"/>
        </w:rPr>
      </w:pPr>
      <w:ins w:id="7936" w:author="R2-1809270 (euCA)" w:date="2018-06-11T10:02:00Z">
        <w:r>
          <w:rPr>
            <w:highlight w:val="cyan"/>
          </w:rPr>
          <w:tab/>
          <w:tab/>
          <w:t>sCellHibernationTimer-r15</w:t>
          <w:tab/>
          <w:tab/>
          <w:tab/>
          <w:t>ENUMERATED {</w:t>
        </w:r>
      </w:ins>
    </w:p>
    <w:p>
      <w:pPr>
        <w:pStyle w:val="PL"/>
        <w:shd w:fill="E6E6E6" w:val="clear"/>
        <w:rPr>
          <w:highlight w:val="cyan"/>
          <w:ins w:id="7939" w:author="R2-1809270 (euCA)" w:date="2018-06-11T10:02:00Z"/>
        </w:rPr>
      </w:pPr>
      <w:ins w:id="7938"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41" w:author="R2-1809270 (euCA)" w:date="2018-06-11T10:02:00Z"/>
        </w:rPr>
      </w:pPr>
      <w:ins w:id="7940" w:author="R2-1809270 (euCA)" w:date="2018-06-11T10:02:00Z">
        <w:r>
          <w:rPr>
            <w:highlight w:val="cyan"/>
          </w:rPr>
          <w:tab/>
          <w:tab/>
          <w:t>dormantSCellDeactivationTimer-r15</w:t>
          <w:tab/>
          <w:t>ENUMERATED {</w:t>
        </w:r>
      </w:ins>
    </w:p>
    <w:p>
      <w:pPr>
        <w:pStyle w:val="PL"/>
        <w:shd w:fill="E6E6E6" w:val="clear"/>
        <w:rPr>
          <w:highlight w:val="cyan"/>
          <w:ins w:id="7943" w:author="R2-1809270 (euCA)" w:date="2018-06-11T10:02:00Z"/>
        </w:rPr>
      </w:pPr>
      <w:ins w:id="7942" w:author="R2-1809270 (euCA)" w:date="2018-06-11T10:02:00Z">
        <w:r>
          <w:rPr>
            <w:highlight w:val="cyan"/>
          </w:rPr>
          <w:tab/>
          <w:tab/>
          <w:tab/>
          <w:t>rf2, rf4, rf8, rf16, rf32, rf64, rf128, rf320, rf640,</w:t>
        </w:r>
      </w:ins>
    </w:p>
    <w:p>
      <w:pPr>
        <w:pStyle w:val="PL"/>
        <w:shd w:fill="E6E6E6" w:val="clear"/>
        <w:rPr>
          <w:highlight w:val="cyan"/>
          <w:lang w:val="en-US" w:eastAsia="en-US"/>
          <w:ins w:id="7945" w:author="R2-1809214" w:date="2018-06-07T23:42:00Z"/>
        </w:rPr>
      </w:pPr>
      <w:ins w:id="7944"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47" w:author="R2-1809214" w:date="2018-06-07T23:43:00Z"/>
        </w:rPr>
      </w:pPr>
      <w:ins w:id="7946" w:author="R2-1809214" w:date="2018-06-07T23:43:00Z">
        <w:r>
          <w:rPr>
            <w:highlight w:val="cyan"/>
          </w:rPr>
          <w:t>DRX-Config-r15 ::=</w:t>
          <w:tab/>
          <w:tab/>
          <w:tab/>
          <w:tab/>
          <w:tab/>
          <w:t>SEQUENCE {</w:t>
        </w:r>
      </w:ins>
    </w:p>
    <w:p>
      <w:pPr>
        <w:pStyle w:val="PL"/>
        <w:shd w:fill="E6E6E6" w:val="clear"/>
        <w:ind w:left="4230" w:hanging="4230"/>
        <w:rPr>
          <w:highlight w:val="cyan"/>
          <w:ins w:id="7949" w:author="R2-1809214" w:date="2018-06-07T23:43:00Z"/>
        </w:rPr>
      </w:pPr>
      <w:ins w:id="7948" w:author="R2-1809214" w:date="2018-06-07T23:43:00Z">
        <w:r>
          <w:rPr>
            <w:highlight w:val="cyan"/>
          </w:rPr>
          <w:tab/>
          <w:t>drx-RetransmissionTimerShortTTI-r15</w:t>
          <w:tab/>
          <w:tab/>
          <w:t>ENUMERATED {</w:t>
        </w:r>
      </w:ins>
    </w:p>
    <w:p>
      <w:pPr>
        <w:pStyle w:val="PL"/>
        <w:shd w:fill="E6E6E6" w:val="clear"/>
        <w:ind w:left="4230" w:hanging="4230"/>
        <w:rPr>
          <w:highlight w:val="cyan"/>
          <w:ins w:id="7951" w:author="R2-1809214" w:date="2018-06-07T23:43:00Z"/>
        </w:rPr>
      </w:pPr>
      <w:ins w:id="7950"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53" w:author="R2-1809214" w:date="2018-06-07T23:43:00Z"/>
        </w:rPr>
      </w:pPr>
      <w:ins w:id="7952"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55" w:author="R2-1809214" w:date="2018-06-07T23:43:00Z"/>
        </w:rPr>
      </w:pPr>
      <w:ins w:id="7954" w:author="R2-1809214" w:date="2018-06-07T23:43:00Z">
        <w:r>
          <w:rPr>
            <w:highlight w:val="cyan"/>
          </w:rPr>
          <w:tab/>
          <w:t>drx-UL-RetransmissionTimerShortTTI-r15</w:t>
          <w:tab/>
          <w:t>ENUMERATED {</w:t>
        </w:r>
      </w:ins>
    </w:p>
    <w:p>
      <w:pPr>
        <w:pStyle w:val="PL"/>
        <w:shd w:fill="E6E6E6" w:val="clear"/>
        <w:ind w:left="4224" w:hanging="4224"/>
        <w:rPr>
          <w:highlight w:val="cyan"/>
          <w:ins w:id="7957" w:author="R2-1809214" w:date="2018-06-07T23:43:00Z"/>
        </w:rPr>
      </w:pPr>
      <w:ins w:id="7956"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59" w:author="R2-1809214" w:date="2018-06-07T23:43:00Z"/>
        </w:rPr>
      </w:pPr>
      <w:ins w:id="7958"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961" w:author="R2-1809214" w:date="2018-06-07T23:43:00Z"/>
        </w:rPr>
      </w:pPr>
      <w:ins w:id="7960"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963" w:author="R2-1809214" w:date="2018-06-07T23:43:00Z"/>
        </w:rPr>
      </w:pPr>
      <w:ins w:id="7962" w:author="R2-1809214" w:date="2018-06-07T23:43:00Z">
        <w:r>
          <w:rPr>
            <w:highlight w:val="cyan"/>
          </w:rPr>
          <w:t>}</w:t>
        </w:r>
      </w:ins>
    </w:p>
    <w:p>
      <w:pPr>
        <w:pStyle w:val="PL"/>
        <w:shd w:fill="E6E6E6" w:val="clear"/>
        <w:rPr>
          <w:highlight w:val="cyan"/>
          <w:ins w:id="7965" w:author="R2-1809214" w:date="2018-06-07T23:43:00Z"/>
        </w:rPr>
      </w:pPr>
      <w:ins w:id="7964"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967" w:author="R2-1809214" w:date="2018-06-07T23:43:00Z"/>
        </w:rPr>
      </w:pPr>
      <w:ins w:id="7966" w:author="R2-1809214" w:date="2018-06-07T23:43:00Z">
        <w:r>
          <w:rPr>
            <w:highlight w:val="cyan"/>
          </w:rPr>
          <w:t>PeriodicBSR-Timer-r15 ::=</w:t>
          <w:tab/>
          <w:tab/>
          <w:tab/>
          <w:tab/>
          <w:tab/>
          <w:t>ENUMERATED {</w:t>
        </w:r>
      </w:ins>
    </w:p>
    <w:p>
      <w:pPr>
        <w:pStyle w:val="PL"/>
        <w:shd w:fill="E6E6E6" w:val="clear"/>
        <w:rPr>
          <w:highlight w:val="cyan"/>
          <w:ins w:id="7969" w:author="R2-1809214" w:date="2018-06-07T23:43:00Z"/>
        </w:rPr>
      </w:pPr>
      <w:ins w:id="7968" w:author="R2-1809214" w:date="2018-06-07T23:43:00Z">
        <w:r>
          <w:rPr>
            <w:highlight w:val="cyan"/>
          </w:rPr>
          <w:tab/>
          <w:tab/>
          <w:tab/>
          <w:tab/>
          <w:tab/>
          <w:tab/>
          <w:tab/>
          <w:tab/>
          <w:tab/>
          <w:tab/>
          <w:tab/>
          <w:tab/>
          <w:t>sf5, sf10, sf16, sf20, sf32, sf40, sf64, sf80,</w:t>
        </w:r>
      </w:ins>
    </w:p>
    <w:p>
      <w:pPr>
        <w:pStyle w:val="PL"/>
        <w:shd w:fill="E6E6E6" w:val="clear"/>
        <w:rPr>
          <w:highlight w:val="cyan"/>
          <w:ins w:id="7971" w:author="R2-1809214" w:date="2018-06-07T23:43:00Z"/>
        </w:rPr>
      </w:pPr>
      <w:ins w:id="7970" w:author="R2-1809214" w:date="2018-06-07T23:43:00Z">
        <w:r>
          <w:rPr>
            <w:highlight w:val="cyan"/>
          </w:rPr>
          <w:tab/>
          <w:tab/>
          <w:tab/>
          <w:tab/>
          <w:tab/>
          <w:tab/>
          <w:tab/>
          <w:tab/>
          <w:tab/>
          <w:tab/>
          <w:tab/>
          <w:tab/>
          <w:t>sf128, sf160, sf320, sf640, sf1280, sf2560,</w:t>
        </w:r>
      </w:ins>
    </w:p>
    <w:p>
      <w:pPr>
        <w:pStyle w:val="PL"/>
        <w:shd w:fill="E6E6E6" w:val="clear"/>
        <w:rPr>
          <w:highlight w:val="cyan"/>
          <w:ins w:id="7973" w:author="R2-1809214" w:date="2018-06-07T23:43:00Z"/>
        </w:rPr>
      </w:pPr>
      <w:ins w:id="7972" w:author="R2-1809214" w:date="2018-06-07T23:43:00Z">
        <w:r>
          <w:rPr>
            <w:highlight w:val="cyan"/>
          </w:rPr>
          <w:tab/>
          <w:tab/>
          <w:tab/>
          <w:tab/>
          <w:tab/>
          <w:tab/>
          <w:tab/>
          <w:tab/>
          <w:tab/>
          <w:tab/>
          <w:tab/>
          <w:tab/>
          <w:t>infinity, sf1}</w:t>
        </w:r>
      </w:ins>
    </w:p>
    <w:p>
      <w:pPr>
        <w:pStyle w:val="PL"/>
        <w:shd w:fill="E6E6E6" w:val="clear"/>
        <w:rPr>
          <w:highlight w:val="cyan"/>
          <w:ins w:id="7975" w:author="R2-1809214" w:date="2018-06-07T23:43:00Z"/>
        </w:rPr>
      </w:pPr>
      <w:ins w:id="7974"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77" w:author="R2-1809270 (euCA)" w:date="2018-06-11T10:02:00Z"/>
              </w:rPr>
            </w:pPr>
            <w:ins w:id="7976" w:author="R2-1809270 (euCA)" w:date="2018-06-11T10:02:00Z">
              <w:r>
                <w:rPr>
                  <w:b/>
                  <w:i/>
                  <w:highlight w:val="cyan"/>
                  <w:lang w:val="en-GB" w:eastAsia="en-US"/>
                </w:rPr>
                <w:t>dormantSCellDeactivationTimer</w:t>
              </w:r>
            </w:ins>
          </w:p>
          <w:p>
            <w:pPr>
              <w:pStyle w:val="TAL"/>
              <w:rPr>
                <w:b/>
                <w:b/>
                <w:i/>
                <w:i/>
                <w:highlight w:val="cyan"/>
                <w:lang w:val="en-GB" w:eastAsia="en-US"/>
              </w:rPr>
            </w:pPr>
            <w:ins w:id="7978"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79" w:author="R2-1809270 (euCA)" w:date="2018-06-11T10:02:00Z">
              <w:r>
                <w:rPr>
                  <w:i/>
                  <w:highlight w:val="cyan"/>
                  <w:lang w:val="en-GB" w:eastAsia="en-GB"/>
                </w:rPr>
                <w:t>infinity</w:t>
              </w:r>
            </w:ins>
            <w:ins w:id="7980" w:author="R2-1809270 (euCA)" w:date="2018-06-11T10:02:00Z">
              <w:r>
                <w:rPr>
                  <w:highlight w:val="cyan"/>
                  <w:lang w:val="en-GB" w:eastAsia="en-GB"/>
                </w:rPr>
                <w:t>. The same value applies for each SCell of a Cell Group (</w:t>
              </w:r>
            </w:ins>
            <w:ins w:id="7981" w:author="R2-1809270 (euCA)" w:date="2018-06-11T10:02:00Z">
              <w:r>
                <w:rPr>
                  <w:highlight w:val="cyan"/>
                  <w:lang w:val="en-GB" w:eastAsia="en-US"/>
                </w:rPr>
                <w:t xml:space="preserve">i.e. </w:t>
              </w:r>
            </w:ins>
            <w:ins w:id="7982" w:author="R2-1809270 (euCA)" w:date="2018-06-11T10:02:00Z">
              <w:r>
                <w:rPr>
                  <w:highlight w:val="cyan"/>
                  <w:lang w:val="en-GB" w:eastAsia="en-GB"/>
                </w:rPr>
                <w:t>MCG or SCG) (although the associated functionality is performed independently for each SCell).</w:t>
              </w:r>
            </w:ins>
            <w:ins w:id="7983" w:author="R2-1809270 (euCA)" w:date="2018-06-11T10:02:00Z">
              <w:r>
                <w:rPr>
                  <w:i/>
                  <w:highlight w:val="cyan"/>
                  <w:lang w:val="en-GB" w:eastAsia="en-GB"/>
                </w:rPr>
                <w:t xml:space="preserve"> </w:t>
              </w:r>
            </w:ins>
            <w:ins w:id="7984" w:author="R2-1809270 (euCA)" w:date="2018-06-11T10:02:00Z">
              <w:r>
                <w:rPr>
                  <w:highlight w:val="cyan"/>
                  <w:lang w:val="en-GB" w:eastAsia="en-GB"/>
                </w:rPr>
                <w:t xml:space="preserve">Field </w:t>
              </w:r>
            </w:ins>
            <w:ins w:id="7985" w:author="R2-1809270 (euCA)" w:date="2018-06-11T10:02:00Z">
              <w:r>
                <w:rPr>
                  <w:i/>
                  <w:highlight w:val="cyan"/>
                  <w:lang w:val="en-GB" w:eastAsia="en-GB"/>
                </w:rPr>
                <w:t xml:space="preserve">dormantSCellDeactivationTimer </w:t>
              </w:r>
            </w:ins>
            <w:ins w:id="7986" w:author="R2-1809270 (euCA)" w:date="2018-06-11T10:02:00Z">
              <w:r>
                <w:rPr>
                  <w:highlight w:val="cyan"/>
                  <w:lang w:val="en-GB" w:eastAsia="en-GB"/>
                </w:rPr>
                <w:t xml:space="preserve">does not apply for the PUCCH </w:t>
              </w:r>
            </w:ins>
            <w:ins w:id="7987"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89" w:author="R2-1809214" w:date="2018-06-07T23:44:00Z"/>
              </w:rPr>
            </w:pPr>
            <w:ins w:id="7988" w:author="R2-1809214" w:date="2018-06-07T23:44:00Z">
              <w:r>
                <w:rPr>
                  <w:b/>
                  <w:i/>
                  <w:highlight w:val="cyan"/>
                  <w:lang w:val="en-US" w:eastAsia="en-US"/>
                </w:rPr>
                <w:t>drx-RetransmissionTimerShortTTI</w:t>
              </w:r>
            </w:ins>
          </w:p>
          <w:p>
            <w:pPr>
              <w:pStyle w:val="TAL"/>
              <w:rPr>
                <w:b/>
                <w:b/>
                <w:i/>
                <w:i/>
                <w:highlight w:val="cyan"/>
                <w:lang w:val="en-US" w:eastAsia="en-US"/>
              </w:rPr>
            </w:pPr>
            <w:ins w:id="7990" w:author="R2-1809214" w:date="2018-06-07T23:44:00Z">
              <w:r>
                <w:rPr>
                  <w:highlight w:val="cyan"/>
                  <w:lang w:eastAsia="en-GB"/>
                </w:rPr>
                <w:t xml:space="preserve">Timer for DRX in TS 36.321 [6]. Value in number of short TTIs when short TTI is configured. Value </w:t>
              </w:r>
            </w:ins>
            <w:ins w:id="7991" w:author="R2-1809214" w:date="2018-06-07T23:44:00Z">
              <w:r>
                <w:rPr>
                  <w:i/>
                  <w:highlight w:val="cyan"/>
                  <w:lang w:eastAsia="en-GB"/>
                </w:rPr>
                <w:t>tti1</w:t>
              </w:r>
            </w:ins>
            <w:ins w:id="7992" w:author="R2-1809214" w:date="2018-06-07T23:44:00Z">
              <w:r>
                <w:rPr>
                  <w:i/>
                  <w:highlight w:val="cyan"/>
                  <w:lang w:eastAsia="ja-JP"/>
                </w:rPr>
                <w:t>0</w:t>
              </w:r>
            </w:ins>
            <w:ins w:id="7993" w:author="R2-1809214" w:date="2018-06-07T23:44:00Z">
              <w:r>
                <w:rPr>
                  <w:highlight w:val="cyan"/>
                  <w:lang w:eastAsia="en-GB"/>
                </w:rPr>
                <w:t xml:space="preserve"> corresponds to </w:t>
              </w:r>
            </w:ins>
            <w:ins w:id="7994" w:author="R2-1809214" w:date="2018-06-07T23:44:00Z">
              <w:r>
                <w:rPr>
                  <w:highlight w:val="cyan"/>
                  <w:lang w:eastAsia="ja-JP"/>
                </w:rPr>
                <w:t>10 TTIs</w:t>
              </w:r>
            </w:ins>
            <w:ins w:id="7995" w:author="R2-1809214" w:date="2018-06-07T23:44:00Z">
              <w:r>
                <w:rPr>
                  <w:highlight w:val="cyan"/>
                  <w:lang w:eastAsia="en-GB"/>
                </w:rPr>
                <w:t xml:space="preserve">, value </w:t>
              </w:r>
            </w:ins>
            <w:ins w:id="7996" w:author="R2-1809214" w:date="2018-06-07T23:44:00Z">
              <w:r>
                <w:rPr>
                  <w:i/>
                  <w:highlight w:val="cyan"/>
                  <w:lang w:eastAsia="en-GB"/>
                </w:rPr>
                <w:t>tti20</w:t>
              </w:r>
            </w:ins>
            <w:ins w:id="7997"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99" w:author="R2-1809214" w:date="2018-06-07T23:44:00Z"/>
              </w:rPr>
            </w:pPr>
            <w:ins w:id="7998" w:author="R2-1809214" w:date="2018-06-07T23:44:00Z">
              <w:r>
                <w:rPr>
                  <w:b/>
                  <w:i/>
                  <w:highlight w:val="cyan"/>
                  <w:lang w:val="en-US" w:eastAsia="en-US"/>
                </w:rPr>
                <w:t>drx-UL-RetransmissionTimerShortTTI</w:t>
              </w:r>
            </w:ins>
          </w:p>
          <w:p>
            <w:pPr>
              <w:pStyle w:val="TAL"/>
              <w:rPr>
                <w:b/>
                <w:b/>
                <w:i/>
                <w:i/>
                <w:highlight w:val="cyan"/>
                <w:lang w:val="en-US" w:eastAsia="en-US"/>
              </w:rPr>
            </w:pPr>
            <w:ins w:id="8000" w:author="R2-1809214" w:date="2018-06-07T23:44:00Z">
              <w:r>
                <w:rPr>
                  <w:highlight w:val="cyan"/>
                  <w:lang w:eastAsia="en-GB"/>
                </w:rPr>
                <w:t xml:space="preserve">Timer for DRX in TS 36.321 [6]. Value in number of short TTIs when short TTI is configured. Value </w:t>
              </w:r>
            </w:ins>
            <w:ins w:id="8001" w:author="R2-1809214" w:date="2018-06-07T23:44:00Z">
              <w:r>
                <w:rPr>
                  <w:i/>
                  <w:highlight w:val="cyan"/>
                  <w:lang w:eastAsia="en-GB"/>
                </w:rPr>
                <w:t>tti</w:t>
              </w:r>
            </w:ins>
            <w:ins w:id="8002" w:author="R2-1809214" w:date="2018-06-07T23:44:00Z">
              <w:r>
                <w:rPr>
                  <w:i/>
                  <w:highlight w:val="cyan"/>
                  <w:lang w:eastAsia="ja-JP"/>
                </w:rPr>
                <w:t>0</w:t>
              </w:r>
            </w:ins>
            <w:ins w:id="8003" w:author="R2-1809214" w:date="2018-06-07T23:44:00Z">
              <w:r>
                <w:rPr>
                  <w:highlight w:val="cyan"/>
                  <w:lang w:eastAsia="en-GB"/>
                </w:rPr>
                <w:t xml:space="preserve"> corresponds to </w:t>
              </w:r>
            </w:ins>
            <w:ins w:id="8004" w:author="R2-1809214" w:date="2018-06-07T23:44:00Z">
              <w:r>
                <w:rPr>
                  <w:highlight w:val="cyan"/>
                  <w:lang w:eastAsia="ja-JP"/>
                </w:rPr>
                <w:t>0 TTIs and behaviour as specified in 7.3.</w:t>
              </w:r>
            </w:ins>
            <w:ins w:id="8005" w:author="R2-1809214" w:date="2018-06-07T23:44:00Z">
              <w:r>
                <w:rPr>
                  <w:highlight w:val="cyan"/>
                  <w:lang w:eastAsia="ja-JP"/>
                </w:rPr>
                <w:t>2</w:t>
              </w:r>
            </w:ins>
            <w:ins w:id="8006" w:author="R2-1809214" w:date="2018-06-07T23:44:00Z">
              <w:r>
                <w:rPr>
                  <w:highlight w:val="cyan"/>
                  <w:lang w:eastAsia="ja-JP"/>
                </w:rPr>
                <w:t xml:space="preserve"> applies</w:t>
              </w:r>
            </w:ins>
            <w:ins w:id="8007" w:author="R2-1809214" w:date="2018-06-07T23:44:00Z">
              <w:r>
                <w:rPr>
                  <w:highlight w:val="cyan"/>
                  <w:lang w:eastAsia="en-GB"/>
                </w:rPr>
                <w:t xml:space="preserve">, value </w:t>
              </w:r>
            </w:ins>
            <w:ins w:id="8008" w:author="R2-1809214" w:date="2018-06-07T23:44:00Z">
              <w:r>
                <w:rPr>
                  <w:i/>
                  <w:highlight w:val="cyan"/>
                  <w:lang w:eastAsia="en-GB"/>
                </w:rPr>
                <w:t>tti1</w:t>
              </w:r>
            </w:ins>
            <w:ins w:id="8009"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11" w:author="R2-1809257 (eMTC)" w:date="2018-06-08T16:30:00Z"/>
              </w:rPr>
            </w:pPr>
            <w:ins w:id="8010"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12"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14" w:author="R2-1809214" w:date="2018-06-07T23:45:00Z"/>
              </w:rPr>
            </w:pPr>
            <w:ins w:id="8013" w:author="R2-1809214" w:date="2018-06-07T23:45:00Z">
              <w:r>
                <w:rPr>
                  <w:b/>
                  <w:i/>
                  <w:highlight w:val="cyan"/>
                  <w:lang w:val="en-US" w:eastAsia="en-US"/>
                </w:rPr>
                <w:t>proc-Timeline</w:t>
              </w:r>
            </w:ins>
          </w:p>
          <w:p>
            <w:pPr>
              <w:pStyle w:val="TAL"/>
              <w:rPr>
                <w:b/>
                <w:b/>
                <w:i/>
                <w:i/>
                <w:highlight w:val="cyan"/>
                <w:lang w:val="en-US" w:eastAsia="en-US"/>
              </w:rPr>
            </w:pPr>
            <w:ins w:id="8015"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16" w:author="R2-1809214" w:date="2018-06-07T23:45:00Z">
              <w:r>
                <w:rPr>
                  <w:i/>
                  <w:highlight w:val="cyan"/>
                  <w:lang w:eastAsia="en-GB"/>
                </w:rPr>
                <w:t>min-Proc-TimelineSubslot</w:t>
              </w:r>
            </w:ins>
            <w:ins w:id="8017"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19" w:author="R2-1809270 (euCA)" w:date="2018-06-11T10:05:00Z"/>
              </w:rPr>
            </w:pPr>
            <w:ins w:id="8018" w:author="R2-1809270 (euCA)" w:date="2018-06-11T10:05:00Z">
              <w:r>
                <w:rPr>
                  <w:b/>
                  <w:i/>
                  <w:highlight w:val="cyan"/>
                  <w:lang w:val="en-GB" w:eastAsia="en-US"/>
                </w:rPr>
                <w:t>sCellHibernationTimer</w:t>
              </w:r>
            </w:ins>
          </w:p>
          <w:p>
            <w:pPr>
              <w:pStyle w:val="TAL"/>
              <w:rPr>
                <w:b/>
                <w:b/>
                <w:i/>
                <w:i/>
                <w:highlight w:val="cyan"/>
                <w:lang w:val="en-GB" w:eastAsia="en-US"/>
              </w:rPr>
            </w:pPr>
            <w:ins w:id="8020"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21" w:author="R2-1809270 (euCA)" w:date="2018-06-11T10:05:00Z">
              <w:r>
                <w:rPr>
                  <w:i/>
                  <w:highlight w:val="cyan"/>
                  <w:lang w:val="en-GB" w:eastAsia="en-GB"/>
                </w:rPr>
                <w:t>infinity</w:t>
              </w:r>
            </w:ins>
            <w:ins w:id="8022" w:author="R2-1809270 (euCA)" w:date="2018-06-11T10:05:00Z">
              <w:r>
                <w:rPr>
                  <w:highlight w:val="cyan"/>
                  <w:lang w:val="en-GB" w:eastAsia="en-GB"/>
                </w:rPr>
                <w:t>. The same value applies for each SCell of a Cell Group (</w:t>
              </w:r>
            </w:ins>
            <w:ins w:id="8023" w:author="R2-1809270 (euCA)" w:date="2018-06-11T10:05:00Z">
              <w:r>
                <w:rPr>
                  <w:highlight w:val="cyan"/>
                  <w:lang w:val="en-GB" w:eastAsia="en-US"/>
                </w:rPr>
                <w:t xml:space="preserve">i.e. </w:t>
              </w:r>
            </w:ins>
            <w:ins w:id="8024" w:author="R2-1809270 (euCA)" w:date="2018-06-11T10:05:00Z">
              <w:r>
                <w:rPr>
                  <w:highlight w:val="cyan"/>
                  <w:lang w:val="en-GB" w:eastAsia="en-GB"/>
                </w:rPr>
                <w:t>MCG or SCG) (although the associated functionality is performed independently for each SCell).</w:t>
              </w:r>
            </w:ins>
            <w:ins w:id="8025" w:author="R2-1809270 (euCA)" w:date="2018-06-11T10:05:00Z">
              <w:r>
                <w:rPr>
                  <w:i/>
                  <w:highlight w:val="cyan"/>
                  <w:lang w:val="en-GB" w:eastAsia="en-GB"/>
                </w:rPr>
                <w:t xml:space="preserve"> </w:t>
              </w:r>
            </w:ins>
            <w:ins w:id="8026" w:author="R2-1809270 (euCA)" w:date="2018-06-11T10:05:00Z">
              <w:r>
                <w:rPr>
                  <w:highlight w:val="cyan"/>
                  <w:lang w:val="en-GB" w:eastAsia="en-GB"/>
                </w:rPr>
                <w:t xml:space="preserve">Field </w:t>
              </w:r>
            </w:ins>
            <w:ins w:id="8027" w:author="R2-1809270 (euCA)" w:date="2018-06-11T10:05:00Z">
              <w:r>
                <w:rPr>
                  <w:i/>
                  <w:highlight w:val="cyan"/>
                  <w:lang w:val="en-GB" w:eastAsia="en-GB"/>
                </w:rPr>
                <w:t xml:space="preserve">sCellHibernationTimer </w:t>
              </w:r>
            </w:ins>
            <w:ins w:id="8028" w:author="R2-1809270 (euCA)" w:date="2018-06-11T10:05:00Z">
              <w:r>
                <w:rPr>
                  <w:highlight w:val="cyan"/>
                  <w:lang w:val="en-GB" w:eastAsia="en-GB"/>
                </w:rPr>
                <w:t xml:space="preserve">does not apply for the PUCCH </w:t>
              </w:r>
            </w:ins>
            <w:ins w:id="8029"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1" w:author="R2-1809214" w:date="2018-06-07T23:45:00Z"/>
              </w:rPr>
            </w:pPr>
            <w:ins w:id="8030" w:author="R2-1809214" w:date="2018-06-07T23:45:00Z">
              <w:r>
                <w:rPr>
                  <w:b/>
                  <w:i/>
                  <w:highlight w:val="cyan"/>
                  <w:lang w:val="en-US" w:eastAsia="en-US"/>
                </w:rPr>
                <w:t>ssr-ProhibitTimer</w:t>
              </w:r>
            </w:ins>
          </w:p>
          <w:p>
            <w:pPr>
              <w:pStyle w:val="TAL"/>
              <w:rPr>
                <w:b/>
                <w:b/>
                <w:i/>
                <w:i/>
                <w:highlight w:val="cyan"/>
                <w:lang w:val="en-US" w:eastAsia="en-US"/>
              </w:rPr>
            </w:pPr>
            <w:ins w:id="8032" w:author="R2-1809214" w:date="2018-06-07T23:45:00Z">
              <w:r>
                <w:rPr>
                  <w:highlight w:val="cyan"/>
                  <w:lang w:val="en-US" w:eastAsia="en-US"/>
                </w:rPr>
                <w:t>Timer for prohibiting SR transmission on SPUCCH in TS 36.321 [6]. Value in number of SR period(s)</w:t>
              </w:r>
            </w:ins>
            <w:ins w:id="8033" w:author="R2-1809214" w:date="2018-06-07T23:45:00Z">
              <w:r>
                <w:rPr>
                  <w:highlight w:val="cyan"/>
                  <w:lang w:eastAsia="en-GB"/>
                </w:rPr>
                <w:t xml:space="preserve"> of shortest SR period of any serving cell with SPUCCH</w:t>
              </w:r>
            </w:ins>
            <w:ins w:id="8034" w:author="R2-1809214" w:date="2018-06-07T23:45:00Z">
              <w:r>
                <w:rPr>
                  <w:highlight w:val="cyan"/>
                  <w:lang w:val="en-US" w:eastAsia="en-US"/>
                </w:rPr>
                <w:t xml:space="preserve">. Value 0 means that </w:t>
              </w:r>
            </w:ins>
            <w:ins w:id="8035" w:author="R2-1809214" w:date="2018-06-07T23:45:00Z">
              <w:r>
                <w:rPr>
                  <w:highlight w:val="cyan"/>
                  <w:lang w:eastAsia="ja-JP"/>
                </w:rPr>
                <w:t>behaviour as specified in 7.3.2 applies</w:t>
              </w:r>
            </w:ins>
            <w:ins w:id="8036"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38" w:author="R2-1806965 (UDC)" w:date="2018-06-07T16:11:00Z"/>
        </w:rPr>
      </w:pPr>
      <w:r>
        <w:rPr>
          <w:szCs w:val="16"/>
          <w:highlight w:val="cyan"/>
        </w:rPr>
        <w:tab/>
        <w:t>]]</w:t>
      </w:r>
      <w:ins w:id="8037" w:author="R2-1806965 (UDC)" w:date="2018-06-07T16:11:00Z">
        <w:r>
          <w:rPr>
            <w:szCs w:val="16"/>
            <w:highlight w:val="cyan"/>
            <w:lang w:val="en-US" w:eastAsia="en-US"/>
          </w:rPr>
          <w:t>,</w:t>
        </w:r>
      </w:ins>
    </w:p>
    <w:p>
      <w:pPr>
        <w:pStyle w:val="PL"/>
        <w:shd w:fill="E6E6E6" w:val="clear"/>
        <w:rPr>
          <w:ins w:id="8049" w:author="R2-1806965 (UDC)" w:date="2018-06-07T16:11:00Z"/>
        </w:rPr>
      </w:pPr>
      <w:ins w:id="8039" w:author="R2-1806965 (UDC)" w:date="2018-06-07T16:11:00Z">
        <w:r>
          <w:rPr>
            <w:szCs w:val="16"/>
            <w:highlight w:val="cyan"/>
            <w:lang w:val="en-US" w:eastAsia="en-US"/>
          </w:rPr>
          <w:tab/>
          <w:t>[[</w:t>
          <w:tab/>
        </w:r>
      </w:ins>
      <w:ins w:id="8040" w:author="R2-1806965 (UDC)" w:date="2018-06-07T16:11:00Z">
        <w:r>
          <w:rPr>
            <w:highlight w:val="cyan"/>
            <w:lang w:val="en-US" w:eastAsia="en-US"/>
          </w:rPr>
          <w:t>u</w:t>
        </w:r>
      </w:ins>
      <w:ins w:id="8041" w:author="R2-1806965 (UDC)" w:date="2018-06-07T16:11:00Z">
        <w:r>
          <w:rPr>
            <w:highlight w:val="cyan"/>
            <w:lang w:val="en-US" w:eastAsia="en-US"/>
          </w:rPr>
          <w:t>plink</w:t>
        </w:r>
      </w:ins>
      <w:ins w:id="8042" w:author="R2-1806965 (UDC)" w:date="2018-06-07T16:11:00Z">
        <w:r>
          <w:rPr>
            <w:highlight w:val="cyan"/>
            <w:lang w:val="en-US" w:eastAsia="en-US"/>
          </w:rPr>
          <w:t>Data</w:t>
        </w:r>
      </w:ins>
      <w:ins w:id="8043" w:author="R2-1806965 (UDC)" w:date="2018-06-07T16:11:00Z">
        <w:r>
          <w:rPr>
            <w:highlight w:val="cyan"/>
          </w:rPr>
          <w:t>Compression</w:t>
        </w:r>
      </w:ins>
      <w:ins w:id="8044" w:author="R2-1806965 (UDC)" w:date="2018-06-07T16:11:00Z">
        <w:r>
          <w:rPr>
            <w:highlight w:val="cyan"/>
            <w:lang w:val="en-US" w:eastAsia="en-US"/>
          </w:rPr>
          <w:t>-r15</w:t>
        </w:r>
      </w:ins>
      <w:ins w:id="8045" w:author="R2-1806965 (UDC)" w:date="2018-06-07T16:11:00Z">
        <w:r>
          <w:rPr>
            <w:highlight w:val="cyan"/>
          </w:rPr>
          <w:tab/>
          <w:tab/>
        </w:r>
      </w:ins>
      <w:ins w:id="8046" w:author="R2-1806965 (UDC)" w:date="2018-06-07T16:11:00Z">
        <w:r>
          <w:rPr>
            <w:highlight w:val="cyan"/>
            <w:lang w:val="en-US" w:eastAsia="en-US"/>
          </w:rPr>
          <w:t>SEQUENCE</w:t>
        </w:r>
      </w:ins>
      <w:ins w:id="8047" w:author="R2-1806965 (UDC)" w:date="2018-06-07T16:11:00Z">
        <w:r>
          <w:rPr>
            <w:highlight w:val="cyan"/>
            <w:lang w:val="en-US" w:eastAsia="en-US"/>
          </w:rPr>
          <w:t xml:space="preserve"> </w:t>
        </w:r>
      </w:ins>
      <w:ins w:id="8048" w:author="R2-1806965 (UDC)" w:date="2018-06-07T16:11:00Z">
        <w:r>
          <w:rPr>
            <w:highlight w:val="cyan"/>
          </w:rPr>
          <w:t>{</w:t>
        </w:r>
      </w:ins>
    </w:p>
    <w:p>
      <w:pPr>
        <w:pStyle w:val="PL"/>
        <w:shd w:fill="E6E6E6" w:val="clear"/>
        <w:rPr>
          <w:highlight w:val="cyan"/>
          <w:lang w:val="en-US" w:eastAsia="en-US"/>
          <w:ins w:id="8051" w:author="R2-1806965 (UDC)" w:date="2018-06-07T16:11:00Z"/>
        </w:rPr>
      </w:pPr>
      <w:ins w:id="8050"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55" w:author="R2-1806965 (UDC)" w:date="2018-06-07T16:11:00Z"/>
        </w:rPr>
      </w:pPr>
      <w:ins w:id="8052" w:author="R2-1806965 (UDC)" w:date="2018-06-07T16:11:00Z">
        <w:r>
          <w:rPr>
            <w:highlight w:val="cyan"/>
            <w:lang w:val="en-US" w:eastAsia="en-US"/>
          </w:rPr>
          <w:tab/>
          <w:tab/>
          <w:tab/>
          <w:tab/>
          <w:tab/>
          <w:tab/>
          <w:tab/>
          <w:tab/>
          <w:tab/>
          <w:t>kbyte2, kbyte4, kbyte8</w:t>
        </w:r>
      </w:ins>
      <w:ins w:id="8053" w:author="R2-1806965 (UDC)" w:date="2018-06-07T16:11:00Z">
        <w:r>
          <w:rPr>
            <w:highlight w:val="cyan"/>
            <w:lang w:val="en-US" w:eastAsia="en-US"/>
          </w:rPr>
          <w:t>, spare1</w:t>
        </w:r>
      </w:ins>
      <w:ins w:id="8054" w:author="R2-1806965 (UDC)" w:date="2018-06-07T16:11:00Z">
        <w:r>
          <w:rPr>
            <w:highlight w:val="cyan"/>
            <w:lang w:val="en-US" w:eastAsia="en-US"/>
          </w:rPr>
          <w:t>},</w:t>
        </w:r>
      </w:ins>
    </w:p>
    <w:p>
      <w:pPr>
        <w:pStyle w:val="PL"/>
        <w:shd w:fill="E6E6E6" w:val="clear"/>
        <w:rPr>
          <w:highlight w:val="cyan"/>
          <w:lang w:val="en-US" w:eastAsia="en-US"/>
          <w:ins w:id="8057" w:author="R2-1806965 (UDC)" w:date="2018-06-07T16:11:00Z"/>
        </w:rPr>
      </w:pPr>
      <w:ins w:id="8056" w:author="R2-1806965 (UDC)" w:date="2018-06-07T16:11:00Z">
        <w:r>
          <w:rPr>
            <w:highlight w:val="cyan"/>
            <w:lang w:val="en-US" w:eastAsia="en-US"/>
          </w:rPr>
          <w:tab/>
          <w:tab/>
          <w:tab/>
          <w:t>dictionary-r15</w:t>
          <w:tab/>
          <w:tab/>
          <w:tab/>
          <w:tab/>
          <w:tab/>
          <w:t>ENUMERATED {</w:t>
        </w:r>
      </w:ins>
    </w:p>
    <w:p>
      <w:pPr>
        <w:pStyle w:val="PL"/>
        <w:shd w:fill="E6E6E6" w:val="clear"/>
        <w:rPr>
          <w:ins w:id="8062" w:author="R2-1806965 (UDC)" w:date="2018-06-07T16:11:00Z"/>
        </w:rPr>
      </w:pPr>
      <w:ins w:id="8058" w:author="R2-1806965 (UDC)" w:date="2018-06-07T16:11:00Z">
        <w:r>
          <w:rPr>
            <w:highlight w:val="cyan"/>
            <w:lang w:val="en-US" w:eastAsia="en-US"/>
          </w:rPr>
          <w:tab/>
          <w:tab/>
          <w:tab/>
          <w:tab/>
          <w:tab/>
          <w:tab/>
          <w:tab/>
          <w:tab/>
          <w:tab/>
          <w:t>standard</w:t>
        </w:r>
      </w:ins>
      <w:ins w:id="8059" w:author="R2-1806965 (UDC)" w:date="2018-06-07T16:11:00Z">
        <w:r>
          <w:rPr>
            <w:highlight w:val="cyan"/>
            <w:lang w:val="en-US" w:eastAsia="en-US"/>
          </w:rPr>
          <w:t>ForSIPandSDP</w:t>
        </w:r>
      </w:ins>
      <w:ins w:id="8060" w:author="R2-1806965 (UDC)" w:date="2018-06-07T16:11:00Z">
        <w:r>
          <w:rPr>
            <w:highlight w:val="cyan"/>
            <w:lang w:val="en-US" w:eastAsia="en-US"/>
          </w:rPr>
          <w:t>, operator}</w:t>
          <w:tab/>
          <w:t xml:space="preserve">OPTIONAL, </w:t>
        </w:r>
      </w:ins>
      <w:ins w:id="8061" w:author="R2-1806965 (UDC)" w:date="2018-06-07T16:11:00Z">
        <w:r>
          <w:rPr>
            <w:highlight w:val="cyan"/>
            <w:lang w:val="en-US" w:eastAsia="en-US"/>
          </w:rPr>
          <w:t>-- Need OR</w:t>
        </w:r>
      </w:ins>
    </w:p>
    <w:p>
      <w:pPr>
        <w:pStyle w:val="PL"/>
        <w:shd w:fill="E6E6E6" w:val="clear"/>
        <w:rPr>
          <w:highlight w:val="cyan"/>
          <w:lang w:val="en-US" w:eastAsia="en-US"/>
          <w:ins w:id="8064" w:author="R2-1806965 (UDC)" w:date="2018-06-07T16:11:00Z"/>
        </w:rPr>
      </w:pPr>
      <w:ins w:id="8063" w:author="R2-1806965 (UDC)" w:date="2018-06-07T16:11:00Z">
        <w:r>
          <w:rPr>
            <w:highlight w:val="cyan"/>
            <w:lang w:val="en-US" w:eastAsia="en-US"/>
          </w:rPr>
          <w:tab/>
          <w:tab/>
          <w:tab/>
          <w:t>...</w:t>
        </w:r>
      </w:ins>
    </w:p>
    <w:p>
      <w:pPr>
        <w:pStyle w:val="PL"/>
        <w:shd w:fill="E6E6E6" w:val="clear"/>
        <w:rPr>
          <w:ins w:id="8069" w:author="R2-1806965 (UDC)" w:date="2018-06-07T16:11:00Z"/>
        </w:rPr>
      </w:pPr>
      <w:ins w:id="8065" w:author="R2-1806965 (UDC)" w:date="2018-06-07T16:11:00Z">
        <w:r>
          <w:rPr>
            <w:highlight w:val="cyan"/>
            <w:lang w:val="en-US" w:eastAsia="en-US"/>
          </w:rPr>
          <w:tab/>
          <w:tab/>
          <w:t>}</w:t>
          <w:tab/>
          <w:tab/>
          <w:tab/>
          <w:tab/>
          <w:tab/>
          <w:tab/>
          <w:tab/>
          <w:tab/>
          <w:tab/>
          <w:tab/>
          <w:tab/>
          <w:tab/>
          <w:tab/>
          <w:t>OPTIONAL</w:t>
        </w:r>
      </w:ins>
      <w:ins w:id="8066" w:author="R2-1809211" w:date="2018-06-07T22:50:00Z">
        <w:r>
          <w:rPr>
            <w:highlight w:val="cyan"/>
            <w:lang w:val="en-US" w:eastAsia="en-US"/>
          </w:rPr>
          <w:t>,</w:t>
        </w:r>
      </w:ins>
      <w:ins w:id="8067" w:author="R2-1806965 (UDC)" w:date="2018-06-07T16:11:00Z">
        <w:r>
          <w:rPr>
            <w:highlight w:val="cyan"/>
            <w:lang w:val="en-US" w:eastAsia="en-US"/>
          </w:rPr>
          <w:t xml:space="preserve"> -- </w:t>
        </w:r>
      </w:ins>
      <w:ins w:id="8068" w:author="R2-1806965 (UDC)" w:date="2018-06-07T16:11:00Z">
        <w:r>
          <w:rPr>
            <w:highlight w:val="cyan"/>
            <w:lang w:val="en-US" w:eastAsia="en-US"/>
          </w:rPr>
          <w:t>Cond Rlc-AM2</w:t>
        </w:r>
      </w:ins>
    </w:p>
    <w:p>
      <w:pPr>
        <w:pStyle w:val="PL"/>
        <w:shd w:fill="E6E6E6" w:val="clear"/>
        <w:rPr>
          <w:highlight w:val="cyan"/>
          <w:ins w:id="8071" w:author="R2-1809211" w:date="2018-06-07T22:50:00Z"/>
        </w:rPr>
      </w:pPr>
      <w:ins w:id="8070" w:author="R2-1809211" w:date="2018-06-07T22:50:00Z">
        <w:r>
          <w:rPr>
            <w:highlight w:val="cyan"/>
          </w:rPr>
          <w:tab/>
          <w:tab/>
          <w:t>pdcp-DuplicationConfig-r15</w:t>
          <w:tab/>
          <w:t>CHOICE {</w:t>
        </w:r>
      </w:ins>
    </w:p>
    <w:p>
      <w:pPr>
        <w:pStyle w:val="PL"/>
        <w:shd w:fill="E6E6E6" w:val="clear"/>
        <w:rPr>
          <w:highlight w:val="cyan"/>
          <w:ins w:id="8073" w:author="R2-1809211" w:date="2018-06-07T22:50:00Z"/>
        </w:rPr>
      </w:pPr>
      <w:ins w:id="8072" w:author="R2-1809211" w:date="2018-06-07T22:50:00Z">
        <w:r>
          <w:rPr>
            <w:highlight w:val="cyan"/>
          </w:rPr>
          <w:tab/>
          <w:tab/>
          <w:tab/>
          <w:t>release</w:t>
          <w:tab/>
          <w:tab/>
          <w:tab/>
          <w:tab/>
          <w:tab/>
          <w:tab/>
          <w:t>NULL,</w:t>
        </w:r>
      </w:ins>
    </w:p>
    <w:p>
      <w:pPr>
        <w:pStyle w:val="PL"/>
        <w:shd w:fill="E6E6E6" w:val="clear"/>
        <w:rPr>
          <w:highlight w:val="cyan"/>
          <w:ins w:id="8075" w:author="R2-1809211" w:date="2018-06-07T22:50:00Z"/>
        </w:rPr>
      </w:pPr>
      <w:ins w:id="8074" w:author="R2-1809211" w:date="2018-06-07T22:50:00Z">
        <w:r>
          <w:rPr>
            <w:highlight w:val="cyan"/>
          </w:rPr>
          <w:tab/>
          <w:tab/>
          <w:tab/>
          <w:t>setup</w:t>
          <w:tab/>
          <w:tab/>
          <w:tab/>
          <w:tab/>
          <w:tab/>
          <w:tab/>
          <w:t>SEQUENCE {</w:t>
        </w:r>
      </w:ins>
    </w:p>
    <w:p>
      <w:pPr>
        <w:pStyle w:val="PL"/>
        <w:shd w:fill="E6E6E6" w:val="clear"/>
        <w:rPr>
          <w:highlight w:val="cyan"/>
          <w:ins w:id="8077" w:author="R2-1809211" w:date="2018-06-07T22:50:00Z"/>
        </w:rPr>
      </w:pPr>
      <w:ins w:id="8076" w:author="R2-1809211" w:date="2018-06-07T22:50:00Z">
        <w:r>
          <w:rPr>
            <w:highlight w:val="cyan"/>
          </w:rPr>
          <w:tab/>
          <w:tab/>
          <w:tab/>
          <w:tab/>
          <w:t>pdcp-Duplication-r15</w:t>
          <w:tab/>
          <w:tab/>
          <w:t>ENUMERATED {configured, activated}</w:t>
        </w:r>
      </w:ins>
    </w:p>
    <w:p>
      <w:pPr>
        <w:pStyle w:val="PL"/>
        <w:shd w:fill="E6E6E6" w:val="clear"/>
        <w:rPr>
          <w:highlight w:val="cyan"/>
          <w:ins w:id="8079" w:author="R2-1809211" w:date="2018-06-07T22:50:00Z"/>
        </w:rPr>
      </w:pPr>
      <w:ins w:id="8078" w:author="R2-1809211" w:date="2018-06-07T22:50:00Z">
        <w:r>
          <w:rPr>
            <w:highlight w:val="cyan"/>
          </w:rPr>
          <w:tab/>
          <w:tab/>
          <w:tab/>
          <w:t>}</w:t>
        </w:r>
      </w:ins>
    </w:p>
    <w:p>
      <w:pPr>
        <w:pStyle w:val="PL"/>
        <w:shd w:fill="E6E6E6" w:val="clear"/>
        <w:rPr>
          <w:highlight w:val="cyan"/>
          <w:ins w:id="8081" w:author="R2-1809211" w:date="2018-06-07T22:50:00Z"/>
        </w:rPr>
      </w:pPr>
      <w:ins w:id="8080"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082"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84" w:author="R2-1806965 (UDC)" w:date="2018-06-07T16:11:00Z"/>
              </w:rPr>
            </w:pPr>
            <w:ins w:id="8083" w:author="R2-1806965 (UDC)" w:date="2018-06-07T16:11:00Z">
              <w:r>
                <w:rPr>
                  <w:b/>
                  <w:bCs/>
                  <w:i/>
                  <w:highlight w:val="cyan"/>
                  <w:lang w:val="en-US" w:eastAsia="en-US"/>
                </w:rPr>
                <w:t>bufferSize</w:t>
              </w:r>
            </w:ins>
          </w:p>
          <w:p>
            <w:pPr>
              <w:pStyle w:val="TAL"/>
              <w:rPr>
                <w:b/>
                <w:b/>
                <w:bCs/>
                <w:i/>
                <w:i/>
                <w:highlight w:val="cyan"/>
                <w:lang w:val="en-GB" w:eastAsia="en-US"/>
              </w:rPr>
            </w:pPr>
            <w:ins w:id="8085" w:author="R2-1806965 (UDC)" w:date="2018-06-07T16:11:00Z">
              <w:r>
                <w:rPr>
                  <w:highlight w:val="cyan"/>
                  <w:lang w:val="en-US" w:eastAsia="en-US"/>
                </w:rPr>
                <w:t xml:space="preserve">Indicates the buffer size applied for </w:t>
              </w:r>
            </w:ins>
            <w:ins w:id="8086" w:author="R2-1806965 (UDC)" w:date="2018-06-07T16:11:00Z">
              <w:r>
                <w:rPr>
                  <w:bCs/>
                  <w:highlight w:val="cyan"/>
                  <w:lang w:val="en-US" w:eastAsia="en-US"/>
                </w:rPr>
                <w:t xml:space="preserve">UDC </w:t>
              </w:r>
            </w:ins>
            <w:ins w:id="8087" w:author="R2-1806965 (UDC)" w:date="2018-06-07T16:11:00Z">
              <w:r>
                <w:rPr>
                  <w:highlight w:val="cyan"/>
                  <w:lang w:eastAsia="en-GB"/>
                </w:rPr>
                <w:t>specified in TS 36.323 [8]</w:t>
              </w:r>
            </w:ins>
            <w:ins w:id="8088" w:author="R2-1806965 (UDC)" w:date="2018-06-07T16:11:00Z">
              <w:r>
                <w:rPr>
                  <w:highlight w:val="cyan"/>
                  <w:lang w:val="en-US" w:eastAsia="en-US"/>
                </w:rPr>
                <w:t xml:space="preserve">. Value </w:t>
              </w:r>
            </w:ins>
            <w:ins w:id="8089" w:author="R2-1806965 (UDC)" w:date="2018-06-07T16:11:00Z">
              <w:r>
                <w:rPr>
                  <w:i/>
                  <w:highlight w:val="cyan"/>
                  <w:lang w:val="en-US" w:eastAsia="en-US"/>
                </w:rPr>
                <w:t>kbyte2</w:t>
              </w:r>
            </w:ins>
            <w:ins w:id="8090" w:author="R2-1806965 (UDC)" w:date="2018-06-07T16:11:00Z">
              <w:r>
                <w:rPr>
                  <w:highlight w:val="cyan"/>
                  <w:lang w:val="en-US" w:eastAsia="en-US"/>
                </w:rPr>
                <w:t xml:space="preserve"> means 2048 bytes, </w:t>
              </w:r>
            </w:ins>
            <w:ins w:id="8091" w:author="R2-1806965 (UDC)" w:date="2018-06-07T16:11:00Z">
              <w:r>
                <w:rPr>
                  <w:i/>
                  <w:highlight w:val="cyan"/>
                  <w:lang w:val="en-US" w:eastAsia="en-US"/>
                </w:rPr>
                <w:t>kbyte4</w:t>
              </w:r>
            </w:ins>
            <w:ins w:id="8092" w:author="R2-1806965 (UDC)" w:date="2018-06-07T16:11:00Z">
              <w:r>
                <w:rPr>
                  <w:highlight w:val="cyan"/>
                  <w:lang w:val="en-US" w:eastAsia="en-US"/>
                </w:rPr>
                <w:t xml:space="preserve"> means 4096 bytes and so on. </w:t>
              </w:r>
            </w:ins>
            <w:ins w:id="8093" w:author="R2-1806965 (UDC)" w:date="2018-06-07T16:11:00Z">
              <w:r>
                <w:rPr>
                  <w:bCs/>
                  <w:highlight w:val="cyan"/>
                  <w:lang w:val="en-US" w:eastAsia="en-US"/>
                </w:rPr>
                <w:t xml:space="preserve">E-UTRAN does not reconfigure </w:t>
              </w:r>
            </w:ins>
            <w:ins w:id="8094" w:author="R2-1806965 (UDC)" w:date="2018-06-07T16:11:00Z">
              <w:r>
                <w:rPr>
                  <w:bCs/>
                  <w:i/>
                  <w:highlight w:val="cyan"/>
                  <w:lang w:val="en-US" w:eastAsia="en-US"/>
                </w:rPr>
                <w:t>buffer</w:t>
              </w:r>
            </w:ins>
            <w:ins w:id="8095" w:author="R2-1806965 (UDC)" w:date="2018-06-07T16:11:00Z">
              <w:r>
                <w:rPr>
                  <w:bCs/>
                  <w:i/>
                  <w:highlight w:val="cyan"/>
                  <w:lang w:val="en-US" w:eastAsia="en-US"/>
                </w:rPr>
                <w:t>S</w:t>
              </w:r>
            </w:ins>
            <w:ins w:id="8096" w:author="R2-1806965 (UDC)" w:date="2018-06-07T16:11:00Z">
              <w:r>
                <w:rPr>
                  <w:bCs/>
                  <w:i/>
                  <w:highlight w:val="cyan"/>
                  <w:lang w:val="en-US" w:eastAsia="en-US"/>
                </w:rPr>
                <w:t>ize</w:t>
              </w:r>
            </w:ins>
            <w:ins w:id="8097" w:author="R2-1806965 (UDC)" w:date="2018-06-07T16:11:00Z">
              <w:r>
                <w:rPr>
                  <w:bCs/>
                  <w:i/>
                  <w:highlight w:val="cyan"/>
                  <w:lang w:val="en-US" w:eastAsia="en-US"/>
                </w:rPr>
                <w:t xml:space="preserve"> </w:t>
              </w:r>
            </w:ins>
            <w:ins w:id="8098" w:author="R2-1806965 (UDC)" w:date="2018-06-07T16:11:00Z">
              <w:r>
                <w:rPr>
                  <w:bCs/>
                  <w:highlight w:val="cyan"/>
                  <w:lang w:val="en-US" w:eastAsia="en-US"/>
                </w:rPr>
                <w:t>for a DRB except for handover</w:t>
              </w:r>
            </w:ins>
            <w:ins w:id="8099" w:author="R2-1806965 (UDC)" w:date="2018-06-07T16:11:00Z">
              <w:r>
                <w:rPr>
                  <w:highlight w:val="cyan"/>
                  <w:lang w:eastAsia="zh-CN"/>
                </w:rPr>
                <w:t xml:space="preserve"> cases</w:t>
              </w:r>
            </w:ins>
            <w:ins w:id="8100"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02" w:author="R2-1806965 (UDC)" w:date="2018-06-07T16:12:00Z"/>
              </w:rPr>
            </w:pPr>
            <w:ins w:id="8101" w:author="R2-1806965 (UDC)" w:date="2018-06-07T16:12:00Z">
              <w:r>
                <w:rPr>
                  <w:b/>
                  <w:bCs/>
                  <w:i/>
                  <w:highlight w:val="cyan"/>
                  <w:lang w:val="en-US" w:eastAsia="en-US"/>
                </w:rPr>
                <w:t>dictionary</w:t>
              </w:r>
            </w:ins>
          </w:p>
          <w:p>
            <w:pPr>
              <w:pStyle w:val="TAL"/>
              <w:rPr>
                <w:b/>
                <w:b/>
                <w:bCs/>
                <w:i/>
                <w:i/>
                <w:highlight w:val="cyan"/>
                <w:lang w:val="en-GB" w:eastAsia="en-US"/>
              </w:rPr>
            </w:pPr>
            <w:ins w:id="8103" w:author="R2-1806965 (UDC)" w:date="2018-06-07T16:12:00Z">
              <w:r>
                <w:rPr>
                  <w:bCs/>
                  <w:highlight w:val="cyan"/>
                  <w:lang w:val="en-US" w:eastAsia="en-US"/>
                </w:rPr>
                <w:t>Indicates wh</w:t>
              </w:r>
            </w:ins>
            <w:ins w:id="8104" w:author="R2-1806965 (UDC)" w:date="2018-06-07T16:12:00Z">
              <w:r>
                <w:rPr>
                  <w:bCs/>
                  <w:highlight w:val="cyan"/>
                  <w:lang w:val="en-US" w:eastAsia="en-US"/>
                </w:rPr>
                <w:t>ich</w:t>
              </w:r>
            </w:ins>
            <w:ins w:id="8105" w:author="R2-1806965 (UDC)" w:date="2018-06-07T16:12:00Z">
              <w:r>
                <w:rPr>
                  <w:bCs/>
                  <w:highlight w:val="cyan"/>
                  <w:lang w:val="en-US" w:eastAsia="en-US"/>
                </w:rPr>
                <w:t xml:space="preserve"> pre-defined dictionary is used</w:t>
              </w:r>
            </w:ins>
            <w:ins w:id="8106" w:author="R2-1806965 (UDC)" w:date="2018-06-07T16:12:00Z">
              <w:r>
                <w:rPr>
                  <w:bCs/>
                  <w:highlight w:val="cyan"/>
                  <w:lang w:val="en-US" w:eastAsia="en-US"/>
                </w:rPr>
                <w:t xml:space="preserve"> </w:t>
              </w:r>
            </w:ins>
            <w:ins w:id="8107" w:author="R2-1806965 (UDC)" w:date="2018-06-07T16:12:00Z">
              <w:r>
                <w:rPr>
                  <w:bCs/>
                  <w:highlight w:val="cyan"/>
                  <w:lang w:val="en-US" w:eastAsia="en-US"/>
                </w:rPr>
                <w:t xml:space="preserve">for UDC </w:t>
              </w:r>
            </w:ins>
            <w:ins w:id="8108" w:author="R2-1806965 (UDC)" w:date="2018-06-07T16:12:00Z">
              <w:r>
                <w:rPr>
                  <w:bCs/>
                  <w:highlight w:val="cyan"/>
                  <w:lang w:val="en-US" w:eastAsia="en-US"/>
                </w:rPr>
                <w:t xml:space="preserve">as </w:t>
              </w:r>
            </w:ins>
            <w:ins w:id="8109" w:author="R2-1806965 (UDC)" w:date="2018-06-07T16:12:00Z">
              <w:r>
                <w:rPr>
                  <w:bCs/>
                  <w:highlight w:val="cyan"/>
                  <w:lang w:val="en-US" w:eastAsia="en-US"/>
                </w:rPr>
                <w:t>specified in TS 36.323 [8].</w:t>
              </w:r>
            </w:ins>
            <w:ins w:id="8110" w:author="R2-1806965 (UDC)" w:date="2018-06-07T16:12:00Z">
              <w:r>
                <w:rPr>
                  <w:bCs/>
                  <w:highlight w:val="cyan"/>
                  <w:lang w:val="en-US" w:eastAsia="en-US"/>
                </w:rPr>
                <w:t xml:space="preserve"> The</w:t>
              </w:r>
            </w:ins>
            <w:ins w:id="8111" w:author="R2-1806965 (UDC)" w:date="2018-06-07T16:12:00Z">
              <w:r>
                <w:rPr>
                  <w:bCs/>
                  <w:highlight w:val="cyan"/>
                  <w:lang w:val="en-US" w:eastAsia="en-US"/>
                </w:rPr>
                <w:t xml:space="preserve"> value </w:t>
              </w:r>
            </w:ins>
            <w:ins w:id="8112" w:author="R2-1806965 (UDC)" w:date="2018-06-07T16:12:00Z">
              <w:r>
                <w:rPr>
                  <w:bCs/>
                  <w:i/>
                  <w:highlight w:val="cyan"/>
                  <w:lang w:val="en-US" w:eastAsia="en-US"/>
                </w:rPr>
                <w:t>standard</w:t>
              </w:r>
            </w:ins>
            <w:ins w:id="8113" w:author="R2-1806965 (UDC)" w:date="2018-06-07T16:12:00Z">
              <w:r>
                <w:rPr>
                  <w:bCs/>
                  <w:i/>
                  <w:highlight w:val="cyan"/>
                  <w:lang w:val="en-US" w:eastAsia="en-US"/>
                </w:rPr>
                <w:t>ForSIPandSDP</w:t>
              </w:r>
            </w:ins>
            <w:ins w:id="8114" w:author="R2-1806965 (UDC)" w:date="2018-06-07T16:12:00Z">
              <w:r>
                <w:rPr>
                  <w:bCs/>
                  <w:highlight w:val="cyan"/>
                  <w:lang w:val="en-US" w:eastAsia="en-US"/>
                </w:rPr>
                <w:t xml:space="preserve"> means that UE shall prefill the buffer with standard dictionary</w:t>
              </w:r>
            </w:ins>
            <w:ins w:id="8115" w:author="R2-1806965 (UDC)" w:date="2018-06-07T16:12:00Z">
              <w:r>
                <w:rPr>
                  <w:bCs/>
                  <w:highlight w:val="cyan"/>
                  <w:lang w:val="en-US" w:eastAsia="en-US"/>
                </w:rPr>
                <w:t xml:space="preserve"> </w:t>
              </w:r>
            </w:ins>
            <w:ins w:id="8116" w:author="R2-1806965 (UDC)" w:date="2018-06-07T16:12:00Z">
              <w:r>
                <w:rPr>
                  <w:bCs/>
                  <w:highlight w:val="cyan"/>
                  <w:lang w:val="en-US" w:eastAsia="en-US"/>
                </w:rPr>
                <w:t>for SIP and SDP</w:t>
              </w:r>
            </w:ins>
            <w:ins w:id="8117" w:author="R2-1806965 (UDC)" w:date="2018-06-07T16:12:00Z">
              <w:r>
                <w:rPr>
                  <w:bCs/>
                  <w:highlight w:val="cyan"/>
                  <w:lang w:val="en-US" w:eastAsia="en-US"/>
                </w:rPr>
                <w:t xml:space="preserve"> defined in </w:t>
              </w:r>
            </w:ins>
            <w:ins w:id="8118" w:author="R2-1806965 (UDC)" w:date="2018-06-07T16:12:00Z">
              <w:r>
                <w:rPr>
                  <w:bCs/>
                  <w:highlight w:val="cyan"/>
                  <w:lang w:val="en-US" w:eastAsia="en-US"/>
                </w:rPr>
                <w:t>TS 36.323</w:t>
              </w:r>
            </w:ins>
            <w:ins w:id="8119" w:author="R2-1806965 (UDC)" w:date="2018-06-07T16:12:00Z">
              <w:r>
                <w:rPr>
                  <w:bCs/>
                  <w:highlight w:val="cyan"/>
                  <w:lang w:val="en-US" w:eastAsia="en-US"/>
                </w:rPr>
                <w:t xml:space="preserve"> </w:t>
              </w:r>
            </w:ins>
            <w:ins w:id="8120" w:author="R2-1806965 (UDC)" w:date="2018-06-07T16:12:00Z">
              <w:r>
                <w:rPr>
                  <w:bCs/>
                  <w:highlight w:val="cyan"/>
                  <w:lang w:val="en-US" w:eastAsia="en-US"/>
                </w:rPr>
                <w:t xml:space="preserve">[8], and </w:t>
              </w:r>
            </w:ins>
            <w:ins w:id="8121" w:author="R2-1806965 (UDC)" w:date="2018-06-07T16:12:00Z">
              <w:r>
                <w:rPr>
                  <w:bCs/>
                  <w:highlight w:val="cyan"/>
                  <w:lang w:val="en-US" w:eastAsia="en-US"/>
                </w:rPr>
                <w:t xml:space="preserve">the </w:t>
              </w:r>
            </w:ins>
            <w:ins w:id="8122" w:author="R2-1806965 (UDC)" w:date="2018-06-07T16:12:00Z">
              <w:r>
                <w:rPr>
                  <w:bCs/>
                  <w:highlight w:val="cyan"/>
                  <w:lang w:val="en-US" w:eastAsia="en-US"/>
                </w:rPr>
                <w:t xml:space="preserve">value </w:t>
              </w:r>
            </w:ins>
            <w:ins w:id="8123" w:author="R2-1806965 (UDC)" w:date="2018-06-07T16:12:00Z">
              <w:r>
                <w:rPr>
                  <w:bCs/>
                  <w:i/>
                  <w:highlight w:val="cyan"/>
                  <w:lang w:val="en-US" w:eastAsia="en-US"/>
                </w:rPr>
                <w:t>operator</w:t>
              </w:r>
            </w:ins>
            <w:ins w:id="8124" w:author="R2-1806965 (UDC)" w:date="2018-06-07T16:12:00Z">
              <w:r>
                <w:rPr>
                  <w:bCs/>
                  <w:highlight w:val="cyan"/>
                  <w:lang w:val="en-US" w:eastAsia="en-US"/>
                </w:rPr>
                <w:t xml:space="preserve"> </w:t>
              </w:r>
            </w:ins>
            <w:ins w:id="8125" w:author="R2-1806965 (UDC)" w:date="2018-06-07T16:12:00Z">
              <w:r>
                <w:rPr>
                  <w:bCs/>
                  <w:highlight w:val="cyan"/>
                  <w:lang w:val="en-US" w:eastAsia="en-US"/>
                </w:rPr>
                <w:t>means</w:t>
              </w:r>
            </w:ins>
            <w:ins w:id="8126"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27" w:author="R2-1806965 (UDC)" w:date="2018-06-07T16:12:00Z">
              <w:r>
                <w:rPr>
                  <w:i/>
                  <w:highlight w:val="cyan"/>
                  <w:lang w:eastAsia="zh-CN"/>
                </w:rPr>
                <w:t xml:space="preserve"> </w:t>
              </w:r>
            </w:ins>
            <w:ins w:id="8128" w:author="R2-1806965 (UDC)" w:date="2018-06-07T16:12:00Z">
              <w:r>
                <w:rPr>
                  <w:highlight w:val="cyan"/>
                  <w:lang w:eastAsia="zh-CN"/>
                </w:rPr>
                <w:t xml:space="preserve">E-UTRAN does not configure this field when </w:t>
              </w:r>
            </w:ins>
            <w:ins w:id="8129" w:author="R2-1806965 (UDC)" w:date="2018-06-07T16:12:00Z">
              <w:r>
                <w:rPr>
                  <w:i/>
                  <w:highlight w:val="cyan"/>
                </w:rPr>
                <w:t>uplinkOnlyHeaderCompression</w:t>
              </w:r>
            </w:ins>
            <w:ins w:id="8130" w:author="R2-1806965 (UDC)" w:date="2018-06-07T16:12:00Z">
              <w:r>
                <w:rPr>
                  <w:i/>
                  <w:highlight w:val="cyan"/>
                  <w:lang w:eastAsia="zh-CN"/>
                </w:rPr>
                <w:t xml:space="preserve"> </w:t>
              </w:r>
            </w:ins>
            <w:ins w:id="8131" w:author="R2-1806965 (UDC)" w:date="2018-06-07T16:12:00Z">
              <w:r>
                <w:rPr>
                  <w:highlight w:val="cyan"/>
                  <w:lang w:eastAsia="zh-CN"/>
                </w:rPr>
                <w:t>or</w:t>
              </w:r>
            </w:ins>
            <w:ins w:id="8132" w:author="R2-1806965 (UDC)" w:date="2018-06-07T16:12:00Z">
              <w:r>
                <w:rPr>
                  <w:rFonts w:cs="Arial"/>
                  <w:i/>
                  <w:highlight w:val="cyan"/>
                  <w:lang w:eastAsia="zh-CN"/>
                </w:rPr>
                <w:t xml:space="preserve"> uplinkDataCompression</w:t>
              </w:r>
            </w:ins>
            <w:ins w:id="8133"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35" w:author="R2-1809211" w:date="2018-06-07T22:51:00Z"/>
              </w:rPr>
            </w:pPr>
            <w:ins w:id="8134" w:author="R2-1809211" w:date="2018-06-07T22:51:00Z">
              <w:r>
                <w:rPr>
                  <w:b/>
                  <w:bCs/>
                  <w:i/>
                  <w:highlight w:val="cyan"/>
                  <w:lang w:val="en-US" w:eastAsia="en-US"/>
                </w:rPr>
                <w:t>pdcp-Duplication</w:t>
              </w:r>
            </w:ins>
          </w:p>
          <w:p>
            <w:pPr>
              <w:pStyle w:val="TAL"/>
              <w:rPr>
                <w:b/>
                <w:b/>
                <w:bCs/>
                <w:i/>
                <w:i/>
                <w:highlight w:val="cyan"/>
                <w:lang w:val="en-US" w:eastAsia="en-US"/>
              </w:rPr>
            </w:pPr>
            <w:ins w:id="8136" w:author="R2-1809211" w:date="2018-06-07T22:51:00Z">
              <w:r>
                <w:rPr>
                  <w:highlight w:val="cyan"/>
                  <w:lang w:eastAsia="en-GB"/>
                </w:rPr>
                <w:t xml:space="preserve">Parameter for configuring PDCP duplication as specified in TS 36.323 [8]. Value </w:t>
              </w:r>
            </w:ins>
            <w:ins w:id="8137" w:author="R2-1809211" w:date="2018-06-07T22:51:00Z">
              <w:r>
                <w:rPr>
                  <w:i/>
                  <w:highlight w:val="cyan"/>
                  <w:lang w:eastAsia="en-GB"/>
                </w:rPr>
                <w:t>configured</w:t>
              </w:r>
            </w:ins>
            <w:ins w:id="8138" w:author="R2-1809211" w:date="2018-06-07T22:51:00Z">
              <w:r>
                <w:rPr>
                  <w:highlight w:val="cyan"/>
                  <w:lang w:eastAsia="en-GB"/>
                </w:rPr>
                <w:t xml:space="preserve"> indicates that PDCP duplication is configured but initially deactivated and value </w:t>
              </w:r>
            </w:ins>
            <w:ins w:id="8139" w:author="R2-1809211" w:date="2018-06-07T22:51:00Z">
              <w:r>
                <w:rPr>
                  <w:i/>
                  <w:highlight w:val="cyan"/>
                  <w:lang w:eastAsia="en-GB"/>
                </w:rPr>
                <w:t>activated</w:t>
              </w:r>
            </w:ins>
            <w:ins w:id="8140"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43" w:author="R2-1806965 (UDC)" w:date="2018-06-07T16:12:00Z"/>
              </w:rPr>
            </w:pPr>
            <w:ins w:id="8141" w:author="R2-1806965 (UDC)" w:date="2018-06-07T16:12:00Z">
              <w:r>
                <w:rPr>
                  <w:b/>
                  <w:i/>
                  <w:highlight w:val="cyan"/>
                  <w:lang w:eastAsia="zh-CN"/>
                </w:rPr>
                <w:t>uplinkData</w:t>
              </w:r>
            </w:ins>
            <w:ins w:id="8142" w:author="R2-1806965 (UDC)" w:date="2018-06-07T16:12:00Z">
              <w:r>
                <w:rPr>
                  <w:b/>
                  <w:i/>
                  <w:highlight w:val="cyan"/>
                </w:rPr>
                <w:t>Compression</w:t>
              </w:r>
            </w:ins>
          </w:p>
          <w:p>
            <w:pPr>
              <w:pStyle w:val="TAL"/>
              <w:rPr>
                <w:b/>
                <w:b/>
                <w:i/>
                <w:i/>
                <w:highlight w:val="cyan"/>
                <w:lang w:val="en-GB" w:eastAsia="ja-JP"/>
              </w:rPr>
            </w:pPr>
            <w:ins w:id="8144" w:author="R2-1806965 (UDC)" w:date="2018-06-07T16:12:00Z">
              <w:r>
                <w:rPr>
                  <w:bCs/>
                  <w:highlight w:val="cyan"/>
                  <w:lang w:val="en-US" w:eastAsia="en-US"/>
                </w:rPr>
                <w:t xml:space="preserve">Indicates </w:t>
              </w:r>
            </w:ins>
            <w:ins w:id="8145" w:author="R2-1806965 (UDC)" w:date="2018-06-07T16:12:00Z">
              <w:r>
                <w:rPr>
                  <w:highlight w:val="cyan"/>
                  <w:lang w:eastAsia="en-GB"/>
                </w:rPr>
                <w:t>the</w:t>
              </w:r>
            </w:ins>
            <w:ins w:id="8146" w:author="R2-1806965 (UDC)" w:date="2018-06-07T16:12:00Z">
              <w:r>
                <w:rPr>
                  <w:bCs/>
                  <w:highlight w:val="cyan"/>
                  <w:lang w:val="en-US" w:eastAsia="en-US"/>
                </w:rPr>
                <w:t xml:space="preserve"> </w:t>
              </w:r>
            </w:ins>
            <w:ins w:id="8147" w:author="R2-1806965 (UDC)" w:date="2018-06-07T16:12:00Z">
              <w:r>
                <w:rPr>
                  <w:bCs/>
                  <w:highlight w:val="cyan"/>
                  <w:lang w:val="en-US" w:eastAsia="en-US"/>
                </w:rPr>
                <w:t>UDC</w:t>
              </w:r>
            </w:ins>
            <w:ins w:id="8148" w:author="R2-1806965 (UDC)" w:date="2018-06-07T16:12:00Z">
              <w:r>
                <w:rPr>
                  <w:b/>
                  <w:bCs/>
                  <w:highlight w:val="cyan"/>
                  <w:lang w:val="en-US" w:eastAsia="en-US"/>
                </w:rPr>
                <w:t xml:space="preserve"> </w:t>
              </w:r>
            </w:ins>
            <w:ins w:id="8149" w:author="R2-1806965 (UDC)" w:date="2018-06-07T16:12:00Z">
              <w:r>
                <w:rPr>
                  <w:highlight w:val="cyan"/>
                  <w:lang w:eastAsia="en-GB"/>
                </w:rPr>
                <w:t>configuration that the UE shall apply</w:t>
              </w:r>
            </w:ins>
            <w:ins w:id="8150" w:author="R2-1806965 (UDC)" w:date="2018-06-07T16:12:00Z">
              <w:r>
                <w:rPr>
                  <w:b/>
                  <w:bCs/>
                  <w:highlight w:val="cyan"/>
                  <w:lang w:val="en-US" w:eastAsia="en-US"/>
                </w:rPr>
                <w:t xml:space="preserve">. </w:t>
              </w:r>
            </w:ins>
            <w:ins w:id="8151" w:author="R2-1806965 (UDC)" w:date="2018-06-07T16:12:00Z">
              <w:r>
                <w:rPr>
                  <w:bCs/>
                  <w:highlight w:val="cyan"/>
                  <w:lang w:val="en-US" w:eastAsia="en-US"/>
                </w:rPr>
                <w:t xml:space="preserve">E-UTRAN does not configure </w:t>
              </w:r>
            </w:ins>
            <w:ins w:id="8152" w:author="R2-1806965 (UDC)" w:date="2018-06-07T16:12:00Z">
              <w:r>
                <w:rPr>
                  <w:bCs/>
                  <w:i/>
                  <w:highlight w:val="cyan"/>
                  <w:lang w:val="en-US" w:eastAsia="en-US"/>
                </w:rPr>
                <w:t>u</w:t>
              </w:r>
            </w:ins>
            <w:ins w:id="8153" w:author="R2-1806965 (UDC)" w:date="2018-06-07T16:12:00Z">
              <w:r>
                <w:rPr>
                  <w:bCs/>
                  <w:i/>
                  <w:highlight w:val="cyan"/>
                  <w:lang w:val="en-US" w:eastAsia="en-US"/>
                </w:rPr>
                <w:t>plinkDataCompression</w:t>
              </w:r>
            </w:ins>
            <w:ins w:id="8154" w:author="R2-1806965 (UDC)" w:date="2018-06-07T16:12:00Z">
              <w:r>
                <w:rPr>
                  <w:bCs/>
                  <w:highlight w:val="cyan"/>
                  <w:lang w:val="en-US" w:eastAsia="en-US"/>
                </w:rPr>
                <w:t xml:space="preserve"> for a DRB, </w:t>
              </w:r>
            </w:ins>
            <w:ins w:id="8155" w:author="R2-1806965 (UDC)" w:date="2018-06-07T16:12:00Z">
              <w:r>
                <w:rPr>
                  <w:highlight w:val="cyan"/>
                  <w:lang w:val="en-US" w:eastAsia="en-US"/>
                </w:rPr>
                <w:t xml:space="preserve">if </w:t>
              </w:r>
            </w:ins>
            <w:ins w:id="8156" w:author="R2-1806965 (UDC)" w:date="2018-06-07T16:12:00Z">
              <w:r>
                <w:rPr>
                  <w:i/>
                  <w:highlight w:val="cyan"/>
                  <w:lang w:val="en-US" w:eastAsia="en-US"/>
                </w:rPr>
                <w:t>header</w:t>
              </w:r>
            </w:ins>
            <w:ins w:id="8157" w:author="R2-1806965 (UDC)" w:date="2018-06-07T16:12:00Z">
              <w:r>
                <w:rPr>
                  <w:i/>
                  <w:highlight w:val="cyan"/>
                  <w:lang w:val="en-US" w:eastAsia="en-US"/>
                </w:rPr>
                <w:t>C</w:t>
              </w:r>
            </w:ins>
            <w:ins w:id="8158" w:author="R2-1806965 (UDC)" w:date="2018-06-07T16:12:00Z">
              <w:r>
                <w:rPr>
                  <w:i/>
                  <w:highlight w:val="cyan"/>
                  <w:lang w:val="en-US" w:eastAsia="en-US"/>
                </w:rPr>
                <w:t>ompression</w:t>
              </w:r>
            </w:ins>
            <w:ins w:id="8159" w:author="R2-1806965 (UDC)" w:date="2018-06-07T16:12:00Z">
              <w:r>
                <w:rPr>
                  <w:highlight w:val="cyan"/>
                  <w:lang w:val="en-US" w:eastAsia="en-US"/>
                </w:rPr>
                <w:t xml:space="preserve"> or </w:t>
              </w:r>
            </w:ins>
            <w:ins w:id="8160" w:author="R2-1806965 (UDC)" w:date="2018-06-07T16:12:00Z">
              <w:r>
                <w:rPr>
                  <w:i/>
                  <w:highlight w:val="cyan"/>
                </w:rPr>
                <w:t>uplinkOnlyHeaderCompression</w:t>
              </w:r>
            </w:ins>
            <w:ins w:id="8161" w:author="R2-1806965 (UDC)" w:date="2018-06-07T16:12:00Z">
              <w:r>
                <w:rPr>
                  <w:highlight w:val="cyan"/>
                  <w:lang w:val="en-US" w:eastAsia="en-US"/>
                </w:rPr>
                <w:t xml:space="preserve"> is</w:t>
              </w:r>
            </w:ins>
            <w:ins w:id="8162" w:author="R2-1806965 (UDC)" w:date="2018-06-07T16:12:00Z">
              <w:r>
                <w:rPr>
                  <w:highlight w:val="cyan"/>
                  <w:lang w:val="en-US" w:eastAsia="en-US"/>
                </w:rPr>
                <w:t xml:space="preserve"> already</w:t>
              </w:r>
            </w:ins>
            <w:ins w:id="8163" w:author="R2-1806965 (UDC)" w:date="2018-06-07T16:12:00Z">
              <w:r>
                <w:rPr>
                  <w:highlight w:val="cyan"/>
                  <w:lang w:val="en-US" w:eastAsia="en-US"/>
                </w:rPr>
                <w:t xml:space="preserve"> configured for the DRB. </w:t>
              </w:r>
            </w:ins>
            <w:ins w:id="8164" w:author="R2-1806965 (UDC)" w:date="2018-06-07T16:12:00Z">
              <w:r>
                <w:rPr>
                  <w:highlight w:val="cyan"/>
                  <w:lang w:eastAsia="zh-CN"/>
                </w:rPr>
                <w:t xml:space="preserve">E-UTRAN does not configure </w:t>
              </w:r>
            </w:ins>
            <w:ins w:id="8165" w:author="R2-1806965 (UDC)" w:date="2018-06-07T16:12:00Z">
              <w:r>
                <w:rPr>
                  <w:bCs/>
                  <w:i/>
                  <w:highlight w:val="cyan"/>
                  <w:lang w:val="en-US" w:eastAsia="en-US"/>
                </w:rPr>
                <w:t>u</w:t>
              </w:r>
            </w:ins>
            <w:ins w:id="8166" w:author="R2-1806965 (UDC)" w:date="2018-06-07T16:12:00Z">
              <w:r>
                <w:rPr>
                  <w:bCs/>
                  <w:i/>
                  <w:highlight w:val="cyan"/>
                  <w:lang w:val="en-US" w:eastAsia="en-US"/>
                </w:rPr>
                <w:t>plinkDataCompression</w:t>
              </w:r>
            </w:ins>
            <w:ins w:id="8167" w:author="R2-1806965 (UDC)" w:date="2018-06-07T16:12:00Z">
              <w:r>
                <w:rPr>
                  <w:highlight w:val="cyan"/>
                  <w:lang w:eastAsia="zh-CN"/>
                </w:rPr>
                <w:t xml:space="preserve"> </w:t>
              </w:r>
            </w:ins>
            <w:ins w:id="8168" w:author="R2-1806965 (UDC)" w:date="2018-06-07T16:12:00Z">
              <w:r>
                <w:rPr>
                  <w:highlight w:val="cyan"/>
                  <w:lang w:eastAsia="zh-CN"/>
                </w:rPr>
                <w:t xml:space="preserve">for the </w:t>
              </w:r>
            </w:ins>
            <w:ins w:id="8169" w:author="R2-1806965 (UDC)" w:date="2018-06-07T16:12:00Z">
              <w:r>
                <w:rPr>
                  <w:highlight w:val="cyan"/>
                  <w:lang w:eastAsia="zh-CN"/>
                </w:rPr>
                <w:t xml:space="preserve">split and LWA </w:t>
              </w:r>
            </w:ins>
            <w:ins w:id="8170" w:author="R2-1806965 (UDC)" w:date="2018-06-07T16:12:00Z">
              <w:r>
                <w:rPr>
                  <w:highlight w:val="cyan"/>
                  <w:lang w:eastAsia="en-GB"/>
                </w:rPr>
                <w:t>DRBs</w:t>
              </w:r>
            </w:ins>
            <w:ins w:id="8171" w:author="R2-1806965 (UDC)" w:date="2018-06-07T16:12:00Z">
              <w:r>
                <w:rPr>
                  <w:i/>
                  <w:highlight w:val="cyan"/>
                  <w:lang w:eastAsia="zh-CN"/>
                </w:rPr>
                <w:t>.</w:t>
              </w:r>
            </w:ins>
            <w:ins w:id="8172" w:author="R2-1806965 (UDC)" w:date="2018-06-07T16:12:00Z">
              <w:r>
                <w:rPr>
                  <w:highlight w:val="cyan"/>
                  <w:lang w:val="en-US" w:eastAsia="en-US"/>
                </w:rPr>
                <w:t>T</w:t>
              </w:r>
            </w:ins>
            <w:ins w:id="8173" w:author="R2-1806965 (UDC)" w:date="2018-06-07T16:12:00Z">
              <w:r>
                <w:rPr>
                  <w:highlight w:val="cyan"/>
                  <w:lang w:val="en-US" w:eastAsia="en-US"/>
                </w:rPr>
                <w:t>he maximum number of DRBs</w:t>
              </w:r>
            </w:ins>
            <w:ins w:id="8174" w:author="R2-1806965 (UDC)" w:date="2018-06-07T16:12:00Z">
              <w:r>
                <w:rPr>
                  <w:highlight w:val="cyan"/>
                  <w:lang w:val="en-US" w:eastAsia="en-US"/>
                </w:rPr>
                <w:t xml:space="preserve"> where </w:t>
              </w:r>
            </w:ins>
            <w:ins w:id="8175" w:author="R2-1806965 (UDC)" w:date="2018-06-07T16:12:00Z">
              <w:r>
                <w:rPr>
                  <w:bCs/>
                  <w:i/>
                  <w:highlight w:val="cyan"/>
                  <w:lang w:val="en-US" w:eastAsia="en-US"/>
                </w:rPr>
                <w:t>u</w:t>
              </w:r>
            </w:ins>
            <w:ins w:id="8176" w:author="R2-1806965 (UDC)" w:date="2018-06-07T16:12:00Z">
              <w:r>
                <w:rPr>
                  <w:bCs/>
                  <w:i/>
                  <w:highlight w:val="cyan"/>
                  <w:lang w:val="en-US" w:eastAsia="en-US"/>
                </w:rPr>
                <w:t xml:space="preserve">plinkDataCompression </w:t>
              </w:r>
            </w:ins>
            <w:ins w:id="8177" w:author="R2-1806965 (UDC)" w:date="2018-06-07T16:12:00Z">
              <w:r>
                <w:rPr>
                  <w:bCs/>
                  <w:highlight w:val="cyan"/>
                  <w:lang w:val="en-US" w:eastAsia="en-US"/>
                </w:rPr>
                <w:t xml:space="preserve">can be applied </w:t>
              </w:r>
            </w:ins>
            <w:ins w:id="8178" w:author="R2-1806965 (UDC)" w:date="2018-06-07T16:12:00Z">
              <w:r>
                <w:rPr>
                  <w:highlight w:val="cyan"/>
                  <w:lang w:val="en-US" w:eastAsia="en-US"/>
                </w:rPr>
                <w:t>is two. In this version</w:t>
              </w:r>
            </w:ins>
            <w:ins w:id="8179" w:author="R2-1806965 (UDC)" w:date="2018-06-07T16:12:00Z">
              <w:r>
                <w:rPr>
                  <w:highlight w:val="cyan"/>
                  <w:lang w:val="en-US" w:eastAsia="en-US"/>
                </w:rPr>
                <w:t>, for existing DRBs,</w:t>
              </w:r>
            </w:ins>
            <w:ins w:id="8180" w:author="R2-1806965 (UDC)" w:date="2018-06-07T16:12:00Z">
              <w:r>
                <w:rPr>
                  <w:highlight w:val="cyan"/>
                  <w:lang w:val="en-US" w:eastAsia="en-US"/>
                </w:rPr>
                <w:t xml:space="preserve"> E-UTRAN can only configure </w:t>
              </w:r>
            </w:ins>
            <w:ins w:id="8181" w:author="R2-1806965 (UDC)" w:date="2018-06-07T16:12:00Z">
              <w:r>
                <w:rPr>
                  <w:bCs/>
                  <w:i/>
                  <w:highlight w:val="cyan"/>
                  <w:lang w:val="en-US" w:eastAsia="en-US"/>
                </w:rPr>
                <w:t>u</w:t>
              </w:r>
            </w:ins>
            <w:ins w:id="8182" w:author="R2-1806965 (UDC)" w:date="2018-06-07T16:12:00Z">
              <w:r>
                <w:rPr>
                  <w:bCs/>
                  <w:i/>
                  <w:highlight w:val="cyan"/>
                  <w:lang w:val="en-US" w:eastAsia="en-US"/>
                </w:rPr>
                <w:t>plinkDataCompression</w:t>
              </w:r>
            </w:ins>
            <w:ins w:id="8183" w:author="R2-1806965 (UDC)" w:date="2018-06-07T16:12:00Z">
              <w:r>
                <w:rPr>
                  <w:bCs/>
                  <w:i/>
                  <w:highlight w:val="cyan"/>
                  <w:lang w:val="en-US" w:eastAsia="en-US"/>
                </w:rPr>
                <w:t xml:space="preserve"> </w:t>
              </w:r>
            </w:ins>
            <w:ins w:id="8184"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185" w:author="R2-1806965 (UDC)" w:date="2018-06-07T16:13:00Z">
              <w:r>
                <w:rPr>
                  <w:rFonts w:cs="Arial"/>
                  <w:highlight w:val="cyan"/>
                  <w:lang w:eastAsia="zh-CN"/>
                </w:rPr>
                <w:t>and</w:t>
              </w:r>
            </w:ins>
            <w:ins w:id="8186" w:author="R2-1806965 (UDC)" w:date="2018-06-07T16:13:00Z">
              <w:r>
                <w:rPr>
                  <w:rFonts w:cs="Arial"/>
                  <w:i/>
                  <w:highlight w:val="cyan"/>
                  <w:lang w:eastAsia="zh-CN"/>
                </w:rPr>
                <w:t xml:space="preserve"> uplinkDataCompression</w:t>
              </w:r>
            </w:ins>
            <w:ins w:id="8187" w:author="R2-1806965 (UDC)" w:date="2018-06-07T16:13:00Z">
              <w:r>
                <w:rPr>
                  <w:highlight w:val="cyan"/>
                  <w:lang w:val="en-GB" w:eastAsia="en-GB"/>
                </w:rPr>
                <w:t xml:space="preserve"> </w:t>
              </w:r>
            </w:ins>
            <w:del w:id="8188" w:author="R2-1806965 (UDC)" w:date="2018-06-07T16:13:00Z">
              <w:r>
                <w:rPr>
                  <w:highlight w:val="cyan"/>
                  <w:lang w:val="en-GB" w:eastAsia="en-GB"/>
                </w:rPr>
                <w:delText>is</w:delText>
              </w:r>
            </w:del>
            <w:ins w:id="8189"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191" w:author="R2-1807712 (1024QAM)" w:date="2018-06-07T16:53:00Z"/>
        </w:rPr>
      </w:pPr>
      <w:ins w:id="8190" w:author="R2-1807712 (1024QAM)" w:date="2018-06-07T16:53:00Z">
        <w:r>
          <w:rPr>
            <w:highlight w:val="cyan"/>
          </w:rPr>
        </w:r>
      </w:ins>
    </w:p>
    <w:p>
      <w:pPr>
        <w:pStyle w:val="PL"/>
        <w:shd w:fill="E6E6E6" w:val="clear"/>
        <w:rPr>
          <w:ins w:id="8195" w:author="R2-1807712 (1024QAM)" w:date="2018-06-07T16:53:00Z"/>
        </w:rPr>
      </w:pPr>
      <w:ins w:id="8192" w:author="R2-1807712 (1024QAM)" w:date="2018-06-07T16:53:00Z">
        <w:r>
          <w:rPr>
            <w:highlight w:val="cyan"/>
          </w:rPr>
          <w:t>PDSCH-ConfigDedicated-v15</w:t>
        </w:r>
      </w:ins>
      <w:ins w:id="8193" w:author="Rapporteur" w:date="2018-06-11T11:28:00Z">
        <w:r>
          <w:rPr>
            <w:highlight w:val="cyan"/>
          </w:rPr>
          <w:t>x</w:t>
        </w:r>
      </w:ins>
      <w:ins w:id="8194" w:author="R2-1807712 (1024QAM)" w:date="2018-06-07T16:53:00Z">
        <w:r>
          <w:rPr>
            <w:highlight w:val="cyan"/>
          </w:rPr>
          <w:t>0 ::=</w:t>
          <w:tab/>
          <w:tab/>
          <w:t>SEQUENCE {</w:t>
        </w:r>
      </w:ins>
    </w:p>
    <w:p>
      <w:pPr>
        <w:pStyle w:val="PL"/>
        <w:shd w:fill="E6E6E6" w:val="clear"/>
        <w:rPr>
          <w:ins w:id="8199" w:author="R2-1807712 (1024QAM)" w:date="2018-06-07T16:53:00Z"/>
        </w:rPr>
      </w:pPr>
      <w:ins w:id="8196" w:author="R2-1807712 (1024QAM)" w:date="2018-06-07T16:53:00Z">
        <w:r>
          <w:rPr>
            <w:highlight w:val="cyan"/>
          </w:rPr>
          <w:tab/>
          <w:t>tbsIndexAlt3-r15</w:t>
          <w:tab/>
          <w:tab/>
          <w:tab/>
          <w:tab/>
          <w:tab/>
          <w:tab/>
          <w:t>ENUMERATED {a37}</w:t>
          <w:tab/>
          <w:tab/>
          <w:t>OPTIONAL</w:t>
        </w:r>
      </w:ins>
      <w:ins w:id="8197" w:author="R2-1808946" w:date="2018-06-07T17:02:00Z">
        <w:r>
          <w:rPr>
            <w:highlight w:val="cyan"/>
          </w:rPr>
          <w:t>,</w:t>
        </w:r>
      </w:ins>
      <w:ins w:id="8198" w:author="R2-1807712 (1024QAM)" w:date="2018-06-07T16:53:00Z">
        <w:r>
          <w:rPr>
            <w:highlight w:val="cyan"/>
          </w:rPr>
          <w:tab/>
          <w:t>-- Need OR</w:t>
        </w:r>
      </w:ins>
    </w:p>
    <w:p>
      <w:pPr>
        <w:pStyle w:val="PL"/>
        <w:shd w:fill="E6E6E6" w:val="clear"/>
        <w:rPr>
          <w:highlight w:val="cyan"/>
          <w:ins w:id="8207" w:author="R2-1808946" w:date="2018-06-07T17:02:00Z"/>
        </w:rPr>
      </w:pPr>
      <w:ins w:id="8200" w:author="R2-1808946" w:date="2018-06-07T17:02:00Z">
        <w:r>
          <w:rPr>
            <w:highlight w:val="cyan"/>
          </w:rPr>
          <w:tab/>
          <w:t>qcl-Operation-v15</w:t>
        </w:r>
      </w:ins>
      <w:ins w:id="8201" w:author="R2-1808946" w:date="2018-06-07T17:21:00Z">
        <w:r>
          <w:rPr>
            <w:highlight w:val="cyan"/>
          </w:rPr>
          <w:t>x</w:t>
        </w:r>
      </w:ins>
      <w:ins w:id="8202" w:author="R2-1808946" w:date="2018-06-07T17:14:00Z">
        <w:r>
          <w:rPr>
            <w:highlight w:val="cyan"/>
          </w:rPr>
          <w:t>0</w:t>
        </w:r>
      </w:ins>
      <w:ins w:id="8203" w:author="R2-1808946" w:date="2018-06-07T17:02:00Z">
        <w:r>
          <w:rPr>
            <w:highlight w:val="cyan"/>
          </w:rPr>
          <w:tab/>
          <w:tab/>
          <w:tab/>
          <w:tab/>
          <w:tab/>
          <w:tab/>
          <w:t>ENUMERATED {typeC}</w:t>
        </w:r>
      </w:ins>
      <w:ins w:id="8204" w:author="R2-1808946" w:date="2018-06-07T17:14:00Z">
        <w:r>
          <w:rPr>
            <w:highlight w:val="cyan"/>
          </w:rPr>
          <w:tab/>
          <w:tab/>
          <w:t>OPTIONAL</w:t>
        </w:r>
      </w:ins>
      <w:ins w:id="8205" w:author="Rapporteur" w:date="2018-06-11T12:56:00Z">
        <w:r>
          <w:rPr>
            <w:highlight w:val="cyan"/>
          </w:rPr>
          <w:t>,</w:t>
        </w:r>
      </w:ins>
      <w:ins w:id="8206" w:author="R2-1808946" w:date="2018-06-07T17:14:00Z">
        <w:r>
          <w:rPr>
            <w:highlight w:val="cyan"/>
          </w:rPr>
          <w:tab/>
          <w:t>-- Need OR</w:t>
        </w:r>
      </w:ins>
    </w:p>
    <w:p>
      <w:pPr>
        <w:pStyle w:val="PL"/>
        <w:shd w:fill="E6E6E6" w:val="clear"/>
        <w:rPr>
          <w:ins w:id="8211" w:author="R2-1809214" w:date="2018-06-11T17:05:00Z"/>
        </w:rPr>
      </w:pPr>
      <w:ins w:id="8208" w:author="R2-1809214" w:date="2018-06-11T17:05:00Z">
        <w:r>
          <w:rPr>
            <w:highlight w:val="cyan"/>
            <w:lang w:val="en-US" w:eastAsia="en-US"/>
          </w:rPr>
          <w:tab/>
          <w:t>-- eNote</w:t>
        </w:r>
      </w:ins>
      <w:ins w:id="8209" w:author="R2-1809214" w:date="2018-06-11T17:10:00Z">
        <w:r>
          <w:rPr>
            <w:highlight w:val="cyan"/>
            <w:lang w:val="en-US" w:eastAsia="en-US"/>
          </w:rPr>
          <w:t xml:space="preserve"> (ToDo): </w:t>
        </w:r>
      </w:ins>
      <w:ins w:id="8210"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13" w:author="R2-1809257 (eMTC)" w:date="2018-06-08T16:31:00Z"/>
        </w:rPr>
      </w:pPr>
      <w:ins w:id="8212"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15" w:author="R2-1809257 (eMTC)" w:date="2018-06-08T16:31:00Z"/>
        </w:rPr>
      </w:pPr>
      <w:ins w:id="8214"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19" w:author="R2-1809257 (eMTC)" w:date="2018-06-08T16:31:00Z"/>
        </w:rPr>
      </w:pPr>
      <w:ins w:id="8216" w:author="R2-1809257 (eMTC)" w:date="2018-06-08T16:31:00Z">
        <w:r>
          <w:rPr>
            <w:highlight w:val="cyan"/>
          </w:rPr>
          <w:tab/>
          <w:t>ce-PDSCH-FlexibleStartPRB-AllocConfig</w:t>
          <w:tab/>
        </w:r>
      </w:ins>
      <w:ins w:id="8217" w:author="R2-1809257 (eMTC)" w:date="2018-06-08T16:31:00Z">
        <w:r>
          <w:rPr>
            <w:highlight w:val="cyan"/>
            <w:lang w:val="en-US" w:eastAsia="en-US"/>
          </w:rPr>
          <w:t>ENUMERATED {on}</w:t>
        </w:r>
      </w:ins>
      <w:ins w:id="8218" w:author="R2-1809257 (eMTC)" w:date="2018-06-08T16:31:00Z">
        <w:r>
          <w:rPr>
            <w:highlight w:val="cyan"/>
          </w:rPr>
          <w:tab/>
          <w:tab/>
          <w:tab/>
          <w:tab/>
          <w:t>OPTIONAL</w:t>
          <w:tab/>
          <w:t>-- Need OR</w:t>
        </w:r>
      </w:ins>
    </w:p>
    <w:p>
      <w:pPr>
        <w:pStyle w:val="PL"/>
        <w:shd w:fill="E6E6E6" w:val="clear"/>
        <w:rPr>
          <w:highlight w:val="cyan"/>
          <w:ins w:id="8221" w:author="R2-1807712 (1024QAM)" w:date="2018-06-07T16:53:00Z"/>
        </w:rPr>
      </w:pPr>
      <w:ins w:id="8220"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23" w:author="R2-1808946" w:date="2018-06-07T17:03:00Z"/>
        </w:rPr>
      </w:pPr>
      <w:ins w:id="8222" w:author="R2-1808946" w:date="2018-06-07T17:03:00Z">
        <w:r>
          <w:rPr>
            <w:highlight w:val="cyan"/>
          </w:rPr>
          <w:tab/>
          <w:t>]],</w:t>
        </w:r>
      </w:ins>
    </w:p>
    <w:p>
      <w:pPr>
        <w:pStyle w:val="PL"/>
        <w:shd w:fill="E6E6E6" w:val="clear"/>
        <w:rPr>
          <w:ins w:id="8227" w:author="R2-1808946" w:date="2018-06-07T17:03:00Z"/>
        </w:rPr>
      </w:pPr>
      <w:ins w:id="8224" w:author="R2-1808946" w:date="2018-06-07T17:03:00Z">
        <w:r>
          <w:rPr>
            <w:highlight w:val="cyan"/>
          </w:rPr>
          <w:tab/>
          <w:t>[[</w:t>
          <w:tab/>
          <w:t>codewordOneConfig</w:t>
        </w:r>
      </w:ins>
      <w:ins w:id="8225" w:author="R2-1808946" w:date="2018-06-07T17:21:00Z">
        <w:r>
          <w:rPr>
            <w:highlight w:val="cyan"/>
          </w:rPr>
          <w:t>-v15x0</w:t>
        </w:r>
      </w:ins>
      <w:ins w:id="8226" w:author="R2-1808946" w:date="2018-06-07T17:03:00Z">
        <w:r>
          <w:rPr>
            <w:highlight w:val="cyan"/>
          </w:rPr>
          <w:tab/>
          <w:tab/>
          <w:tab/>
          <w:t>CHOICE {</w:t>
        </w:r>
      </w:ins>
    </w:p>
    <w:p>
      <w:pPr>
        <w:pStyle w:val="PL"/>
        <w:shd w:fill="E6E6E6" w:val="clear"/>
        <w:rPr>
          <w:ins w:id="8231" w:author="R2-1808946" w:date="2018-06-07T17:03:00Z"/>
        </w:rPr>
      </w:pPr>
      <w:ins w:id="8228" w:author="R2-1808946" w:date="2018-06-07T17:03:00Z">
        <w:r>
          <w:rPr>
            <w:highlight w:val="cyan"/>
          </w:rPr>
          <w:tab/>
          <w:tab/>
          <w:tab/>
          <w:t>release</w:t>
          <w:tab/>
          <w:tab/>
          <w:tab/>
          <w:tab/>
          <w:tab/>
          <w:tab/>
        </w:r>
      </w:ins>
      <w:ins w:id="8229" w:author="R2-1808946" w:date="2018-06-07T17:16:00Z">
        <w:r>
          <w:rPr>
            <w:highlight w:val="cyan"/>
          </w:rPr>
          <w:tab/>
        </w:r>
      </w:ins>
      <w:ins w:id="8230" w:author="R2-1808946" w:date="2018-06-07T17:03:00Z">
        <w:r>
          <w:rPr>
            <w:highlight w:val="cyan"/>
          </w:rPr>
          <w:t>NULL,</w:t>
        </w:r>
      </w:ins>
    </w:p>
    <w:p>
      <w:pPr>
        <w:pStyle w:val="PL"/>
        <w:shd w:fill="E6E6E6" w:val="clear"/>
        <w:rPr>
          <w:ins w:id="8235" w:author="R2-1808946" w:date="2018-06-07T17:03:00Z"/>
        </w:rPr>
      </w:pPr>
      <w:ins w:id="8232" w:author="R2-1808946" w:date="2018-06-07T17:03:00Z">
        <w:r>
          <w:rPr>
            <w:highlight w:val="cyan"/>
          </w:rPr>
          <w:tab/>
          <w:tab/>
          <w:tab/>
          <w:t>setup</w:t>
          <w:tab/>
          <w:tab/>
          <w:tab/>
          <w:tab/>
          <w:tab/>
          <w:tab/>
        </w:r>
      </w:ins>
      <w:ins w:id="8233" w:author="R2-1808946" w:date="2018-06-07T17:16:00Z">
        <w:r>
          <w:rPr>
            <w:highlight w:val="cyan"/>
          </w:rPr>
          <w:tab/>
        </w:r>
      </w:ins>
      <w:ins w:id="8234" w:author="R2-1808946" w:date="2018-06-07T17:03:00Z">
        <w:r>
          <w:rPr>
            <w:highlight w:val="cyan"/>
          </w:rPr>
          <w:t>SEQUENCE {</w:t>
        </w:r>
      </w:ins>
    </w:p>
    <w:p>
      <w:pPr>
        <w:pStyle w:val="PL"/>
        <w:shd w:fill="E6E6E6" w:val="clear"/>
        <w:rPr>
          <w:ins w:id="8239" w:author="R2-1808946" w:date="2018-06-07T17:03:00Z"/>
        </w:rPr>
      </w:pPr>
      <w:ins w:id="8236" w:author="R2-1808946" w:date="2018-06-07T17:03:00Z">
        <w:r>
          <w:rPr>
            <w:highlight w:val="cyan"/>
          </w:rPr>
          <w:tab/>
          <w:tab/>
          <w:tab/>
          <w:tab/>
          <w:t>crs-PortsCount</w:t>
        </w:r>
      </w:ins>
      <w:ins w:id="8237" w:author="R2-1808946" w:date="2018-06-07T17:21:00Z">
        <w:r>
          <w:rPr>
            <w:highlight w:val="cyan"/>
          </w:rPr>
          <w:t>-v15x0</w:t>
        </w:r>
      </w:ins>
      <w:ins w:id="8238" w:author="R2-1808946" w:date="2018-06-07T17:03:00Z">
        <w:r>
          <w:rPr>
            <w:highlight w:val="cyan"/>
          </w:rPr>
          <w:tab/>
          <w:tab/>
          <w:tab/>
          <w:tab/>
          <w:tab/>
          <w:t>ENUMERATED {n1, n2, n4, spare1},</w:t>
        </w:r>
      </w:ins>
    </w:p>
    <w:p>
      <w:pPr>
        <w:pStyle w:val="PL"/>
        <w:shd w:fill="E6E6E6" w:val="clear"/>
        <w:rPr>
          <w:ins w:id="8243" w:author="R2-1808946" w:date="2018-06-07T17:03:00Z"/>
        </w:rPr>
      </w:pPr>
      <w:ins w:id="8240" w:author="R2-1808946" w:date="2018-06-07T17:03:00Z">
        <w:r>
          <w:rPr>
            <w:highlight w:val="cyan"/>
          </w:rPr>
          <w:tab/>
          <w:tab/>
          <w:tab/>
          <w:tab/>
          <w:t>crs-FreqShift</w:t>
        </w:r>
      </w:ins>
      <w:ins w:id="8241" w:author="R2-1808946" w:date="2018-06-07T17:21:00Z">
        <w:r>
          <w:rPr>
            <w:highlight w:val="cyan"/>
          </w:rPr>
          <w:t>-v15x0</w:t>
        </w:r>
      </w:ins>
      <w:ins w:id="8242" w:author="R2-1808946" w:date="2018-06-07T17:03:00Z">
        <w:r>
          <w:rPr>
            <w:highlight w:val="cyan"/>
          </w:rPr>
          <w:tab/>
          <w:tab/>
          <w:tab/>
          <w:tab/>
          <w:tab/>
          <w:tab/>
          <w:t>INTEGER (0..5),</w:t>
        </w:r>
      </w:ins>
    </w:p>
    <w:p>
      <w:pPr>
        <w:pStyle w:val="PL"/>
        <w:shd w:fill="E6E6E6" w:val="clear"/>
        <w:rPr>
          <w:ins w:id="8247" w:author="R2-1808946" w:date="2018-06-07T17:03:00Z"/>
        </w:rPr>
      </w:pPr>
      <w:ins w:id="8244" w:author="R2-1808946" w:date="2018-06-07T17:03:00Z">
        <w:r>
          <w:rPr>
            <w:highlight w:val="cyan"/>
          </w:rPr>
          <w:tab/>
          <w:tab/>
          <w:tab/>
          <w:tab/>
          <w:t>mbsfn-SubframeConfigList</w:t>
        </w:r>
      </w:ins>
      <w:ins w:id="8245" w:author="R2-1808946" w:date="2018-06-07T17:21:00Z">
        <w:r>
          <w:rPr>
            <w:highlight w:val="cyan"/>
          </w:rPr>
          <w:t>-v15x0</w:t>
        </w:r>
      </w:ins>
      <w:ins w:id="8246" w:author="R2-1808946" w:date="2018-06-07T17:03:00Z">
        <w:r>
          <w:rPr>
            <w:highlight w:val="cyan"/>
          </w:rPr>
          <w:tab/>
          <w:tab/>
          <w:tab/>
          <w:t>MBSFN-SubframeConfigList  OPTIONAL,</w:t>
        </w:r>
      </w:ins>
    </w:p>
    <w:p>
      <w:pPr>
        <w:pStyle w:val="PL"/>
        <w:shd w:fill="E6E6E6" w:val="clear"/>
        <w:rPr>
          <w:ins w:id="8251" w:author="R2-1808946" w:date="2018-06-07T17:03:00Z"/>
        </w:rPr>
      </w:pPr>
      <w:ins w:id="8248" w:author="R2-1808946" w:date="2018-06-07T17:03:00Z">
        <w:r>
          <w:rPr>
            <w:highlight w:val="cyan"/>
          </w:rPr>
          <w:tab/>
          <w:tab/>
          <w:tab/>
          <w:tab/>
          <w:t>mbsfn-SubframeConfigListExt</w:t>
        </w:r>
      </w:ins>
      <w:ins w:id="8249" w:author="R2-1808946" w:date="2018-06-07T17:22:00Z">
        <w:r>
          <w:rPr>
            <w:highlight w:val="cyan"/>
          </w:rPr>
          <w:t>-v15x0</w:t>
        </w:r>
      </w:ins>
      <w:ins w:id="8250" w:author="R2-1808946" w:date="2018-06-07T17:03:00Z">
        <w:r>
          <w:rPr>
            <w:highlight w:val="cyan"/>
          </w:rPr>
          <w:tab/>
          <w:tab/>
          <w:t>MBSFN-SubframeConfigList-v1430 OPTIONAL,</w:t>
        </w:r>
      </w:ins>
    </w:p>
    <w:p>
      <w:pPr>
        <w:pStyle w:val="PL"/>
        <w:shd w:fill="E6E6E6" w:val="clear"/>
        <w:rPr>
          <w:ins w:id="8255" w:author="R2-1808946" w:date="2018-06-07T17:03:00Z"/>
        </w:rPr>
      </w:pPr>
      <w:ins w:id="8252" w:author="R2-1808946" w:date="2018-06-07T17:03:00Z">
        <w:r>
          <w:rPr>
            <w:highlight w:val="cyan"/>
          </w:rPr>
          <w:tab/>
          <w:tab/>
          <w:tab/>
          <w:tab/>
          <w:t>pdsch-Start</w:t>
        </w:r>
      </w:ins>
      <w:ins w:id="8253" w:author="R2-1808946" w:date="2018-06-07T17:22:00Z">
        <w:r>
          <w:rPr>
            <w:highlight w:val="cyan"/>
          </w:rPr>
          <w:t>-v15x0</w:t>
        </w:r>
      </w:ins>
      <w:ins w:id="8254" w:author="R2-1808946" w:date="2018-06-07T17:03:00Z">
        <w:r>
          <w:rPr>
            <w:highlight w:val="cyan"/>
          </w:rPr>
          <w:tab/>
          <w:tab/>
          <w:tab/>
          <w:tab/>
          <w:tab/>
          <w:tab/>
          <w:t>ENUMERATED {reserved, n1, n2, n3, n4, assigned},</w:t>
        </w:r>
      </w:ins>
    </w:p>
    <w:p>
      <w:pPr>
        <w:pStyle w:val="PL"/>
        <w:shd w:fill="E6E6E6" w:val="clear"/>
        <w:rPr>
          <w:ins w:id="8259" w:author="R2-1808946" w:date="2018-06-07T17:03:00Z"/>
        </w:rPr>
      </w:pPr>
      <w:ins w:id="8256" w:author="R2-1808946" w:date="2018-06-07T17:03:00Z">
        <w:r>
          <w:rPr>
            <w:highlight w:val="cyan"/>
          </w:rPr>
          <w:tab/>
          <w:tab/>
          <w:tab/>
          <w:tab/>
          <w:t>csi-RS-ConfigZPId</w:t>
        </w:r>
      </w:ins>
      <w:ins w:id="8257" w:author="R2-1808946" w:date="2018-06-07T17:22:00Z">
        <w:r>
          <w:rPr>
            <w:highlight w:val="cyan"/>
          </w:rPr>
          <w:t>-v15x0</w:t>
        </w:r>
      </w:ins>
      <w:ins w:id="8258" w:author="R2-1808946" w:date="2018-06-07T17:03:00Z">
        <w:r>
          <w:rPr>
            <w:highlight w:val="cyan"/>
          </w:rPr>
          <w:tab/>
          <w:tab/>
          <w:tab/>
          <w:tab/>
          <w:tab/>
          <w:t>CSI-RS-ConfigZPId-r11,</w:t>
        </w:r>
      </w:ins>
    </w:p>
    <w:p>
      <w:pPr>
        <w:pStyle w:val="PL"/>
        <w:shd w:fill="E6E6E6" w:val="clear"/>
        <w:rPr>
          <w:ins w:id="8263" w:author="R2-1808946" w:date="2018-06-07T17:03:00Z"/>
        </w:rPr>
      </w:pPr>
      <w:ins w:id="8260" w:author="R2-1808946" w:date="2018-06-07T17:03:00Z">
        <w:r>
          <w:rPr>
            <w:highlight w:val="cyan"/>
          </w:rPr>
          <w:tab/>
          <w:tab/>
          <w:tab/>
          <w:tab/>
          <w:t>qcl-CSI-RS-ConfigNZPId</w:t>
        </w:r>
      </w:ins>
      <w:ins w:id="8261" w:author="R2-1808946" w:date="2018-06-07T17:22:00Z">
        <w:r>
          <w:rPr>
            <w:highlight w:val="cyan"/>
          </w:rPr>
          <w:t>-v15x0</w:t>
        </w:r>
      </w:ins>
      <w:ins w:id="8262" w:author="R2-1808946" w:date="2018-06-07T17:03:00Z">
        <w:r>
          <w:rPr>
            <w:highlight w:val="cyan"/>
          </w:rPr>
          <w:tab/>
          <w:tab/>
          <w:tab/>
          <w:t>CSI-RS-ConfigNZPId-r11</w:t>
          <w:tab/>
          <w:t>OPTIONAL</w:t>
        </w:r>
      </w:ins>
    </w:p>
    <w:p>
      <w:pPr>
        <w:pStyle w:val="PL"/>
        <w:shd w:fill="E6E6E6" w:val="clear"/>
        <w:rPr>
          <w:highlight w:val="cyan"/>
          <w:ins w:id="8265" w:author="R2-1808946" w:date="2018-06-07T17:03:00Z"/>
        </w:rPr>
      </w:pPr>
      <w:ins w:id="8264" w:author="R2-1808946" w:date="2018-06-07T17:03:00Z">
        <w:r>
          <w:rPr>
            <w:highlight w:val="cyan"/>
          </w:rPr>
          <w:tab/>
          <w:tab/>
          <w:tab/>
          <w:t>}</w:t>
        </w:r>
      </w:ins>
    </w:p>
    <w:p>
      <w:pPr>
        <w:pStyle w:val="PL"/>
        <w:shd w:fill="E6E6E6" w:val="clear"/>
        <w:rPr>
          <w:highlight w:val="cyan"/>
          <w:ins w:id="8267" w:author="Rapporteur" w:date="2018-06-11T13:00:00Z"/>
        </w:rPr>
      </w:pPr>
      <w:ins w:id="8266"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70" w:author="R2-1809257 (eMTC)" w:date="2018-06-08T16:31:00Z"/>
              </w:rPr>
            </w:pPr>
            <w:ins w:id="8268" w:author="R2-1809257 (eMTC)" w:date="2018-06-08T16:31:00Z">
              <w:r>
                <w:rPr>
                  <w:b/>
                  <w:i/>
                  <w:highlight w:val="cyan"/>
                  <w:lang w:eastAsia="en-GB"/>
                </w:rPr>
                <w:t>ce-CQI-AlternativeTableConfig</w:t>
              </w:r>
            </w:ins>
            <w:ins w:id="8269" w:author="R2-1809257 (eMTC)" w:date="2018-06-08T16:31:00Z">
              <w:r>
                <w:rPr>
                  <w:rStyle w:val="CommentReference"/>
                  <w:b/>
                  <w:i/>
                  <w:highlight w:val="cyan"/>
                  <w:lang w:eastAsia="en-GB"/>
                </w:rPr>
                <w:t xml:space="preserve"> </w:t>
              </w:r>
            </w:ins>
          </w:p>
          <w:p>
            <w:pPr>
              <w:pStyle w:val="TAL"/>
              <w:rPr/>
            </w:pPr>
            <w:ins w:id="8271" w:author="R2-1809257 (eMTC)" w:date="2018-06-08T16:31:00Z">
              <w:r>
                <w:rPr>
                  <w:highlight w:val="cyan"/>
                  <w:lang w:val="en-US" w:eastAsia="en-US"/>
                </w:rPr>
                <w:t>Configures the UE supporting alternative CQI table to use the alternative CQI table</w:t>
              </w:r>
            </w:ins>
            <w:ins w:id="8272" w:author="R2-1809257 (eMTC)" w:date="2018-06-08T16:31:00Z">
              <w:r>
                <w:rPr>
                  <w:highlight w:val="cyan"/>
                </w:rPr>
                <w:t xml:space="preserve"> in CE mode A in RRC_CONNECTED</w:t>
              </w:r>
            </w:ins>
            <w:ins w:id="8273"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76" w:author="R2-1809257 (eMTC)" w:date="2018-06-08T16:31:00Z"/>
              </w:rPr>
            </w:pPr>
            <w:ins w:id="8274" w:author="R2-1809257 (eMTC)" w:date="2018-06-08T16:31:00Z">
              <w:r>
                <w:rPr>
                  <w:b/>
                  <w:i/>
                  <w:highlight w:val="cyan"/>
                  <w:lang w:eastAsia="en-GB"/>
                </w:rPr>
                <w:t>ce-PDSCH-64QAM-Config</w:t>
              </w:r>
            </w:ins>
            <w:ins w:id="8275" w:author="R2-1809257 (eMTC)" w:date="2018-06-08T16:31:00Z">
              <w:r>
                <w:rPr>
                  <w:rStyle w:val="CommentReference"/>
                  <w:b/>
                  <w:i/>
                  <w:highlight w:val="cyan"/>
                  <w:lang w:eastAsia="en-GB"/>
                </w:rPr>
                <w:t xml:space="preserve"> </w:t>
              </w:r>
            </w:ins>
          </w:p>
          <w:p>
            <w:pPr>
              <w:pStyle w:val="TAL"/>
              <w:rPr/>
            </w:pPr>
            <w:ins w:id="8277"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9" w:author="R2-1809257 (eMTC)" w:date="2018-06-08T16:31:00Z"/>
              </w:rPr>
            </w:pPr>
            <w:ins w:id="8278" w:author="R2-1809257 (eMTC)" w:date="2018-06-08T16:31:00Z">
              <w:r>
                <w:rPr>
                  <w:b/>
                  <w:i/>
                  <w:highlight w:val="cyan"/>
                </w:rPr>
                <w:t>ce-PDSCH-FlexibleStartPRB-AllocConfig</w:t>
              </w:r>
            </w:ins>
          </w:p>
          <w:p>
            <w:pPr>
              <w:pStyle w:val="TAL"/>
              <w:rPr>
                <w:highlight w:val="cyan"/>
                <w:lang w:eastAsia="en-GB"/>
              </w:rPr>
            </w:pPr>
            <w:ins w:id="8280"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82" w:author="R2-1808946" w:date="2018-06-07T17:04:00Z"/>
              </w:rPr>
            </w:pPr>
            <w:ins w:id="8281" w:author="R2-1808946" w:date="2018-06-07T17:04:00Z">
              <w:r>
                <w:rPr>
                  <w:b/>
                  <w:i/>
                  <w:highlight w:val="cyan"/>
                </w:rPr>
                <w:t>codewordOneConfig</w:t>
              </w:r>
            </w:ins>
          </w:p>
          <w:p>
            <w:pPr>
              <w:pStyle w:val="TAL"/>
              <w:rPr>
                <w:b/>
                <w:b/>
                <w:i/>
                <w:i/>
                <w:highlight w:val="cyan"/>
                <w:lang w:val="en-US" w:eastAsia="en-US"/>
              </w:rPr>
            </w:pPr>
            <w:ins w:id="8283" w:author="R2-1808946" w:date="2018-06-07T17:04:00Z">
              <w:r>
                <w:rPr>
                  <w:highlight w:val="cyan"/>
                </w:rPr>
                <w:t xml:space="preserve">The field </w:t>
              </w:r>
            </w:ins>
            <w:ins w:id="8284" w:author="R2-1808946" w:date="2018-06-07T17:04:00Z">
              <w:r>
                <w:rPr>
                  <w:highlight w:val="cyan"/>
                  <w:lang w:eastAsia="en-GB"/>
                </w:rPr>
                <w:t xml:space="preserve">corresponds to codeword 1, see </w:t>
              </w:r>
            </w:ins>
            <w:ins w:id="8285" w:author="R2-1808946" w:date="2018-06-07T17:04:00Z">
              <w:r>
                <w:rPr>
                  <w:highlight w:val="cyan"/>
                  <w:lang w:val="en-US" w:eastAsia="en-US"/>
                </w:rPr>
                <w:t xml:space="preserve">TS 36.213 [23 7.1.10]. If </w:t>
              </w:r>
            </w:ins>
            <w:ins w:id="8286"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287" w:author="R2-1808946" w:date="2018-06-07T17:05:00Z">
              <w:r>
                <w:rPr>
                  <w:highlight w:val="cyan"/>
                  <w:lang w:val="en-GB" w:eastAsia="en-US"/>
                </w:rPr>
                <w:t>s</w:t>
              </w:r>
            </w:ins>
            <w:r>
              <w:rPr>
                <w:highlight w:val="cyan"/>
                <w:lang w:val="en-GB" w:eastAsia="en-US"/>
              </w:rPr>
              <w:t xml:space="preserve"> </w:t>
            </w:r>
            <w:ins w:id="8288" w:author="R2-1808946" w:date="2018-06-07T17:05:00Z">
              <w:r>
                <w:rPr>
                  <w:i/>
                  <w:highlight w:val="cyan"/>
                </w:rPr>
                <w:t xml:space="preserve">mbsfn-SubframeConfigList-r11 </w:t>
              </w:r>
            </w:ins>
            <w:ins w:id="8289" w:author="R2-1808946" w:date="2018-06-07T17:05:00Z">
              <w:r>
                <w:rPr>
                  <w:highlight w:val="cyan"/>
                </w:rPr>
                <w:t xml:space="preserve">and </w:t>
              </w:r>
            </w:ins>
            <w:ins w:id="8290" w:author="R2-1808946" w:date="2018-06-07T17:05:00Z">
              <w:r>
                <w:rPr>
                  <w:i/>
                  <w:highlight w:val="cyan"/>
                </w:rPr>
                <w:t xml:space="preserve">mbsfn-SubframeConfigList-v1430 </w:t>
              </w:r>
            </w:ins>
            <w:ins w:id="8291" w:author="R2-1808946" w:date="2018-06-07T17:05:00Z">
              <w:r>
                <w:rPr>
                  <w:highlight w:val="cyan"/>
                  <w:lang w:val="en-US" w:eastAsia="en-US"/>
                </w:rPr>
                <w:t>are</w:t>
              </w:r>
            </w:ins>
            <w:del w:id="8292"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293" w:author="R2-1808946" w:date="2018-06-07T17:05:00Z">
              <w:r>
                <w:rPr>
                  <w:highlight w:val="cyan"/>
                  <w:lang w:eastAsia="en-GB"/>
                </w:rPr>
                <w:t xml:space="preserve"> If the UE is configured with </w:t>
              </w:r>
            </w:ins>
            <w:ins w:id="8294" w:author="R2-1808946" w:date="2018-06-07T17:05:00Z">
              <w:r>
                <w:rPr>
                  <w:i/>
                  <w:highlight w:val="cyan"/>
                  <w:lang w:eastAsia="en-GB"/>
                </w:rPr>
                <w:t>qcl-Operation</w:t>
              </w:r>
            </w:ins>
            <w:ins w:id="8295" w:author="R2-1808946" w:date="2018-06-07T17:22:00Z">
              <w:r>
                <w:rPr>
                  <w:i/>
                  <w:highlight w:val="cyan"/>
                  <w:lang w:eastAsia="en-GB"/>
                </w:rPr>
                <w:t>-v15x0</w:t>
              </w:r>
            </w:ins>
            <w:ins w:id="8296" w:author="R2-1808946" w:date="2018-06-07T17:05:00Z">
              <w:r>
                <w:rPr>
                  <w:highlight w:val="cyan"/>
                  <w:lang w:eastAsia="en-GB"/>
                </w:rPr>
                <w:t xml:space="preserve">, this field corresponds to codeword 0, see </w:t>
              </w:r>
            </w:ins>
            <w:ins w:id="8297" w:author="R2-1808946" w:date="2018-06-07T17:05:00Z">
              <w:r>
                <w:rPr>
                  <w:highlight w:val="cyan"/>
                  <w:lang w:val="en-US" w:eastAsia="en-US"/>
                </w:rPr>
                <w:t>TS 36.213 [23 7.1.10]</w:t>
              </w:r>
            </w:ins>
            <w:ins w:id="8298"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299" w:author="R2-1808946" w:date="2018-06-07T17:06:00Z">
              <w:r>
                <w:rPr>
                  <w:highlight w:val="cyan"/>
                  <w:lang w:eastAsia="en-GB"/>
                </w:rPr>
                <w:t xml:space="preserve"> If the field </w:t>
              </w:r>
            </w:ins>
            <w:ins w:id="8300" w:author="R2-1808946" w:date="2018-06-07T17:06:00Z">
              <w:r>
                <w:rPr>
                  <w:i/>
                  <w:highlight w:val="cyan"/>
                  <w:lang w:eastAsia="en-GB"/>
                </w:rPr>
                <w:t>pdsch-Start</w:t>
              </w:r>
            </w:ins>
            <w:ins w:id="8301" w:author="R2-1808946" w:date="2018-06-07T17:22:00Z">
              <w:r>
                <w:rPr>
                  <w:i/>
                  <w:highlight w:val="cyan"/>
                  <w:lang w:eastAsia="en-GB"/>
                </w:rPr>
                <w:t>-v15x0</w:t>
              </w:r>
            </w:ins>
            <w:ins w:id="8302" w:author="R2-1808946" w:date="2018-06-07T17:06:00Z">
              <w:r>
                <w:rPr>
                  <w:i/>
                  <w:highlight w:val="cyan"/>
                  <w:lang w:eastAsia="en-GB"/>
                </w:rPr>
                <w:t xml:space="preserve"> </w:t>
              </w:r>
            </w:ins>
            <w:ins w:id="8303" w:author="R2-1808946" w:date="2018-06-07T17:06:00Z">
              <w:r>
                <w:rPr>
                  <w:highlight w:val="cyan"/>
                  <w:lang w:eastAsia="en-GB"/>
                </w:rPr>
                <w:t xml:space="preserve">is also configured, E-UTRAN ensures that this value is the same as </w:t>
              </w:r>
            </w:ins>
            <w:ins w:id="8304" w:author="R2-1808946" w:date="2018-06-07T17:06:00Z">
              <w:r>
                <w:rPr>
                  <w:i/>
                  <w:highlight w:val="cyan"/>
                  <w:lang w:eastAsia="en-GB"/>
                </w:rPr>
                <w:t>pdsch-Start</w:t>
              </w:r>
            </w:ins>
            <w:ins w:id="8305" w:author="R2-1808946" w:date="2018-06-07T17:06:00Z">
              <w:r>
                <w:rPr>
                  <w:highlight w:val="cyan"/>
                  <w:lang w:eastAsia="en-GB"/>
                </w:rPr>
                <w:t xml:space="preserve"> (i.e., without suffix)</w:t>
              </w:r>
            </w:ins>
            <w:ins w:id="8306"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07" w:author="R2-1808946" w:date="2018-06-07T17:06:00Z">
              <w:r>
                <w:rPr>
                  <w:highlight w:val="cyan"/>
                  <w:lang w:eastAsia="en-GB"/>
                </w:rPr>
                <w:t xml:space="preserve"> or </w:t>
              </w:r>
            </w:ins>
            <w:ins w:id="8308" w:author="R2-1808946" w:date="2018-06-07T17:06:00Z">
              <w:r>
                <w:rPr>
                  <w:i/>
                  <w:highlight w:val="cyan"/>
                  <w:lang w:eastAsia="en-GB"/>
                </w:rPr>
                <w:t>qcl-Operation</w:t>
              </w:r>
            </w:ins>
            <w:ins w:id="8309" w:author="R2-1808946" w:date="2018-06-07T17:22:00Z">
              <w:r>
                <w:rPr>
                  <w:i/>
                  <w:highlight w:val="cyan"/>
                  <w:lang w:eastAsia="en-GB"/>
                </w:rPr>
                <w:t>-v15x0</w:t>
              </w:r>
            </w:ins>
            <w:ins w:id="8310" w:author="R2-1808946" w:date="2018-06-07T17:06:00Z">
              <w:r>
                <w:rPr>
                  <w:i/>
                  <w:highlight w:val="cyan"/>
                  <w:lang w:eastAsia="en-GB"/>
                </w:rPr>
                <w:t xml:space="preserve"> </w:t>
              </w:r>
            </w:ins>
            <w:ins w:id="8311" w:author="R2-1808946" w:date="2018-06-07T17:06:00Z">
              <w:r>
                <w:rPr>
                  <w:highlight w:val="cyan"/>
                  <w:lang w:eastAsia="en-GB"/>
                </w:rPr>
                <w:t xml:space="preserve">set to </w:t>
              </w:r>
            </w:ins>
            <w:ins w:id="8312" w:author="R2-1808946" w:date="2018-06-07T17:06:00Z">
              <w:r>
                <w:rPr>
                  <w:i/>
                  <w:highlight w:val="cyan"/>
                  <w:lang w:eastAsia="en-GB"/>
                </w:rPr>
                <w:t>typeC</w:t>
              </w:r>
            </w:ins>
            <w:ins w:id="8313" w:author="R2-1808946" w:date="2018-06-07T17:06:00Z">
              <w:r>
                <w:rPr>
                  <w:highlight w:val="cyan"/>
                  <w:lang w:eastAsia="en-GB"/>
                </w:rPr>
                <w:t xml:space="preserve">. If the UE is configured with </w:t>
              </w:r>
            </w:ins>
            <w:ins w:id="8314" w:author="R2-1808946" w:date="2018-06-07T17:06:00Z">
              <w:r>
                <w:rPr>
                  <w:i/>
                  <w:highlight w:val="cyan"/>
                  <w:lang w:eastAsia="en-GB"/>
                </w:rPr>
                <w:t>qcl-Operation</w:t>
              </w:r>
            </w:ins>
            <w:ins w:id="8315" w:author="R2-1808946" w:date="2018-06-07T17:22:00Z">
              <w:r>
                <w:rPr>
                  <w:i/>
                  <w:highlight w:val="cyan"/>
                  <w:lang w:eastAsia="en-GB"/>
                </w:rPr>
                <w:t>-v15x0</w:t>
              </w:r>
            </w:ins>
            <w:ins w:id="8316" w:author="R2-1808946" w:date="2018-06-07T17:06:00Z">
              <w:r>
                <w:rPr>
                  <w:i/>
                  <w:highlight w:val="cyan"/>
                  <w:lang w:eastAsia="en-GB"/>
                </w:rPr>
                <w:t xml:space="preserve"> </w:t>
              </w:r>
            </w:ins>
            <w:ins w:id="8317" w:author="R2-1808946" w:date="2018-06-07T17:06:00Z">
              <w:r>
                <w:rPr>
                  <w:highlight w:val="cyan"/>
                  <w:lang w:eastAsia="en-GB"/>
                </w:rPr>
                <w:t xml:space="preserve">set to </w:t>
              </w:r>
            </w:ins>
            <w:ins w:id="8318" w:author="R2-1808946" w:date="2018-06-07T17:06:00Z">
              <w:r>
                <w:rPr>
                  <w:i/>
                  <w:highlight w:val="cyan"/>
                  <w:lang w:eastAsia="en-GB"/>
                </w:rPr>
                <w:t>typeC</w:t>
              </w:r>
            </w:ins>
            <w:ins w:id="8319" w:author="R2-1808946" w:date="2018-06-07T17:06:00Z">
              <w:r>
                <w:rPr>
                  <w:highlight w:val="cyan"/>
                  <w:lang w:eastAsia="en-GB"/>
                </w:rPr>
                <w:t xml:space="preserve">, the field </w:t>
              </w:r>
            </w:ins>
            <w:ins w:id="8320" w:author="R2-1808946" w:date="2018-06-07T17:06:00Z">
              <w:r>
                <w:rPr>
                  <w:i/>
                  <w:highlight w:val="cyan"/>
                  <w:lang w:eastAsia="en-GB"/>
                </w:rPr>
                <w:t xml:space="preserve">qcl-CSI-RS-ConfigNZPId-r11 </w:t>
              </w:r>
            </w:ins>
            <w:ins w:id="8321" w:author="R2-1808946" w:date="2018-06-07T17:06:00Z">
              <w:r>
                <w:rPr>
                  <w:highlight w:val="cyan"/>
                  <w:lang w:eastAsia="en-GB"/>
                </w:rPr>
                <w:t xml:space="preserve">corresponds to codeword 0, and the field </w:t>
              </w:r>
            </w:ins>
            <w:ins w:id="8322" w:author="R2-1808946" w:date="2018-06-07T17:06:00Z">
              <w:r>
                <w:rPr>
                  <w:i/>
                  <w:highlight w:val="cyan"/>
                  <w:lang w:eastAsia="en-GB"/>
                </w:rPr>
                <w:t>qcl-CSI-RS-ConfigNZPId</w:t>
              </w:r>
            </w:ins>
            <w:ins w:id="8323" w:author="R2-1808946" w:date="2018-06-07T17:22:00Z">
              <w:r>
                <w:rPr>
                  <w:i/>
                  <w:highlight w:val="cyan"/>
                  <w:lang w:eastAsia="en-GB"/>
                </w:rPr>
                <w:t>-v15x0</w:t>
              </w:r>
            </w:ins>
            <w:ins w:id="8324" w:author="R2-1808946" w:date="2018-06-07T17:06:00Z">
              <w:r>
                <w:rPr>
                  <w:i/>
                  <w:highlight w:val="cyan"/>
                  <w:lang w:eastAsia="en-GB"/>
                </w:rPr>
                <w:t xml:space="preserve"> </w:t>
              </w:r>
            </w:ins>
            <w:ins w:id="8325" w:author="R2-1808946" w:date="2018-06-07T17:06:00Z">
              <w:r>
                <w:rPr>
                  <w:highlight w:val="cyan"/>
                  <w:lang w:eastAsia="en-GB"/>
                </w:rPr>
                <w:t xml:space="preserve">corresponds to codeword 1, see </w:t>
              </w:r>
            </w:ins>
            <w:ins w:id="8326"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27" w:author="R2-1808946" w:date="2018-06-07T17:07:00Z">
              <w:r>
                <w:rPr>
                  <w:highlight w:val="cyan"/>
                  <w:lang w:val="en-GB" w:eastAsia="en-US"/>
                </w:rPr>
                <w:t>,</w:t>
              </w:r>
            </w:ins>
            <w:r>
              <w:rPr>
                <w:highlight w:val="cyan"/>
                <w:lang w:val="en-GB" w:eastAsia="en-US"/>
              </w:rPr>
              <w:t xml:space="preserve"> </w:t>
            </w:r>
            <w:del w:id="8328" w:author="R2-1808946" w:date="2018-06-07T17:07:00Z">
              <w:r>
                <w:rPr>
                  <w:highlight w:val="cyan"/>
                  <w:lang w:val="en-GB" w:eastAsia="en-US"/>
                </w:rPr>
                <w:delText xml:space="preserve">and </w:delText>
              </w:r>
            </w:del>
            <w:r>
              <w:rPr>
                <w:highlight w:val="cyan"/>
                <w:lang w:val="en-GB" w:eastAsia="en-US"/>
              </w:rPr>
              <w:t>type B</w:t>
            </w:r>
            <w:ins w:id="8329" w:author="R2-1808946" w:date="2018-06-07T17:07:00Z">
              <w:r>
                <w:rPr>
                  <w:highlight w:val="cyan"/>
                  <w:lang w:val="en-US" w:eastAsia="en-US"/>
                </w:rPr>
                <w:t xml:space="preserve"> or type C,</w:t>
              </w:r>
            </w:ins>
            <w:r>
              <w:rPr>
                <w:highlight w:val="cyan"/>
                <w:lang w:val="en-GB" w:eastAsia="en-US"/>
              </w:rPr>
              <w:t>, as described in TS 36.213 [23, 7.1.10].</w:t>
            </w:r>
            <w:ins w:id="8330" w:author="R2-1808946" w:date="2018-06-07T17:07:00Z">
              <w:r>
                <w:rPr>
                  <w:highlight w:val="cyan"/>
                  <w:lang w:val="en-US" w:eastAsia="en-US"/>
                </w:rPr>
                <w:t xml:space="preserve"> </w:t>
              </w:r>
            </w:ins>
            <w:ins w:id="8331" w:author="R2-1808946" w:date="2018-06-07T17:07:00Z">
              <w:r>
                <w:rPr>
                  <w:highlight w:val="cyan"/>
                  <w:lang w:eastAsia="en-GB"/>
                </w:rPr>
                <w:t xml:space="preserve">In case </w:t>
              </w:r>
            </w:ins>
            <w:ins w:id="8332" w:author="R2-1808946" w:date="2018-06-07T17:07:00Z">
              <w:r>
                <w:rPr>
                  <w:i/>
                  <w:highlight w:val="cyan"/>
                  <w:lang w:eastAsia="en-GB"/>
                </w:rPr>
                <w:t>qcl-Operation</w:t>
              </w:r>
            </w:ins>
            <w:ins w:id="8333" w:author="R2-1808946" w:date="2018-06-07T17:22:00Z">
              <w:r>
                <w:rPr>
                  <w:i/>
                  <w:highlight w:val="cyan"/>
                  <w:lang w:eastAsia="en-GB"/>
                </w:rPr>
                <w:t>-v15x0</w:t>
              </w:r>
            </w:ins>
            <w:ins w:id="8334" w:author="R2-1808946" w:date="2018-06-07T17:07:00Z">
              <w:r>
                <w:rPr>
                  <w:highlight w:val="cyan"/>
                  <w:lang w:eastAsia="en-GB"/>
                </w:rPr>
                <w:t xml:space="preserve"> is present, the UE shall ignore the field </w:t>
              </w:r>
            </w:ins>
            <w:ins w:id="8335" w:author="R2-1808946" w:date="2018-06-07T17:07:00Z">
              <w:r>
                <w:rPr>
                  <w:i/>
                  <w:highlight w:val="cyan"/>
                  <w:lang w:eastAsia="en-GB"/>
                </w:rPr>
                <w:t>qcl-Operation</w:t>
              </w:r>
            </w:ins>
            <w:ins w:id="8336" w:author="R2-1808946" w:date="2018-06-07T17:07:00Z">
              <w:r>
                <w:rPr>
                  <w:highlight w:val="cyan"/>
                  <w:lang w:eastAsia="en-GB"/>
                </w:rPr>
                <w:t xml:space="preserve"> (without suffix).</w:t>
              </w:r>
            </w:ins>
            <w:ins w:id="8337" w:author="R2-1808946" w:date="2018-06-07T17:13:00Z">
              <w:r>
                <w:rPr>
                  <w:highlight w:val="cyan"/>
                  <w:lang w:val="en-US" w:eastAsia="en-GB"/>
                </w:rPr>
                <w:t xml:space="preserve"> </w:t>
              </w:r>
            </w:ins>
            <w:ins w:id="8338" w:author="R2-1808946" w:date="2018-06-07T17:13:00Z">
              <w:r>
                <w:rPr>
                  <w:highlight w:val="cyan"/>
                </w:rPr>
                <w:t xml:space="preserve">For a serving frequency, E-UTRAN configures </w:t>
              </w:r>
            </w:ins>
            <w:ins w:id="8339" w:author="R2-1808946" w:date="2018-06-07T17:13:00Z">
              <w:r>
                <w:rPr>
                  <w:i/>
                  <w:highlight w:val="cyan"/>
                  <w:lang w:eastAsia="en-GB"/>
                </w:rPr>
                <w:t>qcl-Operation</w:t>
              </w:r>
            </w:ins>
            <w:ins w:id="8340" w:author="R2-1808946" w:date="2018-06-07T17:22:00Z">
              <w:r>
                <w:rPr>
                  <w:i/>
                  <w:highlight w:val="cyan"/>
                  <w:lang w:eastAsia="en-GB"/>
                </w:rPr>
                <w:t>-v15x0</w:t>
              </w:r>
            </w:ins>
            <w:ins w:id="8341" w:author="R2-1808946" w:date="2018-06-07T17:13:00Z">
              <w:r>
                <w:rPr>
                  <w:highlight w:val="cyan"/>
                </w:rPr>
                <w:t xml:space="preserve"> only when transmission mode 10 is configured for the serving cell on this carrier frequency and QCL type C is configured</w:t>
              </w:r>
            </w:ins>
            <w:ins w:id="8342"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44" w:author="R2-1807712 (1024QAM)" w:date="2018-06-07T16:54:00Z"/>
              </w:rPr>
            </w:pPr>
            <w:ins w:id="8343" w:author="R2-1807712 (1024QAM)" w:date="2018-06-07T16:54:00Z">
              <w:r>
                <w:rPr>
                  <w:b/>
                  <w:i/>
                  <w:highlight w:val="cyan"/>
                  <w:lang w:val="en-US" w:eastAsia="en-US"/>
                </w:rPr>
                <w:t>tbsIndexAlt3</w:t>
              </w:r>
            </w:ins>
          </w:p>
          <w:p>
            <w:pPr>
              <w:pStyle w:val="TAL"/>
              <w:rPr>
                <w:b/>
                <w:b/>
                <w:i/>
                <w:i/>
                <w:highlight w:val="cyan"/>
                <w:lang w:val="en-US" w:eastAsia="en-US"/>
              </w:rPr>
            </w:pPr>
            <w:ins w:id="8345" w:author="R2-1807712 (1024QAM)" w:date="2018-06-07T16:54:00Z">
              <w:r>
                <w:rPr>
                  <w:highlight w:val="cyan"/>
                  <w:lang w:val="en-US" w:eastAsia="en-US"/>
                </w:rPr>
                <w:t xml:space="preserve">Indicates the applicability of the alternative TBS index for the </w:t>
              </w:r>
            </w:ins>
            <w:ins w:id="8346" w:author="R2-1807712 (1024QAM)" w:date="2018-06-07T16:54:00Z">
              <w:r>
                <w:rPr>
                  <w:i/>
                  <w:highlight w:val="cyan"/>
                  <w:lang w:val="en-US" w:eastAsia="en-US"/>
                </w:rPr>
                <w:t>I</w:t>
              </w:r>
            </w:ins>
            <w:ins w:id="8347" w:author="R2-1807712 (1024QAM)" w:date="2018-06-07T16:54:00Z">
              <w:r>
                <w:rPr>
                  <w:highlight w:val="cyan"/>
                  <w:vertAlign w:val="subscript"/>
                  <w:lang w:val="en-US" w:eastAsia="en-US"/>
                </w:rPr>
                <w:t>TBS</w:t>
              </w:r>
            </w:ins>
            <w:ins w:id="8348" w:author="R2-1807712 (1024QAM)" w:date="2018-06-07T16:54:00Z">
              <w:r>
                <w:rPr>
                  <w:highlight w:val="cyan"/>
                  <w:lang w:val="en-US" w:eastAsia="en-US"/>
                </w:rPr>
                <w:t xml:space="preserve"> 37 (see TS 36.213 [23, Table 7.1.7.2.1-1]) to all subframes. Value </w:t>
              </w:r>
            </w:ins>
            <w:ins w:id="8349" w:author="R2-1807712 (1024QAM)" w:date="2018-06-07T16:54:00Z">
              <w:r>
                <w:rPr>
                  <w:i/>
                  <w:highlight w:val="cyan"/>
                  <w:lang w:val="en-US" w:eastAsia="en-US"/>
                </w:rPr>
                <w:t>a37</w:t>
              </w:r>
            </w:ins>
            <w:ins w:id="8350" w:author="R2-1807712 (1024QAM)" w:date="2018-06-07T16:54:00Z">
              <w:r>
                <w:rPr>
                  <w:highlight w:val="cyan"/>
                  <w:lang w:val="en-US" w:eastAsia="en-US"/>
                </w:rPr>
                <w:t xml:space="preserve"> refers to the alternative TBS index </w:t>
              </w:r>
            </w:ins>
            <w:ins w:id="8351" w:author="R2-1807712 (1024QAM)" w:date="2018-06-07T16:54:00Z">
              <w:r>
                <w:rPr>
                  <w:i/>
                  <w:highlight w:val="cyan"/>
                  <w:lang w:val="en-US" w:eastAsia="en-US"/>
                </w:rPr>
                <w:t>I</w:t>
              </w:r>
            </w:ins>
            <w:ins w:id="8352" w:author="R2-1807712 (1024QAM)" w:date="2018-06-07T16:54:00Z">
              <w:r>
                <w:rPr>
                  <w:highlight w:val="cyan"/>
                  <w:vertAlign w:val="subscript"/>
                  <w:lang w:val="en-US" w:eastAsia="en-US"/>
                </w:rPr>
                <w:t>TBS</w:t>
              </w:r>
            </w:ins>
            <w:ins w:id="8353"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54"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55"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56"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57" w:author="R2-1808946" w:date="2018-06-07T17:07:00Z">
              <w:r>
                <w:rPr>
                  <w:highlight w:val="cyan"/>
                </w:rPr>
                <w:t xml:space="preserve">The field is optional, need ON when </w:t>
              </w:r>
            </w:ins>
            <w:ins w:id="8358" w:author="R2-1808946" w:date="2018-06-07T17:07:00Z">
              <w:r>
                <w:rPr>
                  <w:i/>
                  <w:highlight w:val="cyan"/>
                </w:rPr>
                <w:t>qcl-Operation</w:t>
              </w:r>
            </w:ins>
            <w:ins w:id="8359" w:author="R2-1808946" w:date="2018-06-07T17:07:00Z">
              <w:r>
                <w:rPr>
                  <w:highlight w:val="cyan"/>
                </w:rPr>
                <w:t xml:space="preserve"> is configured with </w:t>
              </w:r>
            </w:ins>
            <w:ins w:id="8360" w:author="R2-1808946" w:date="2018-06-07T17:07:00Z">
              <w:r>
                <w:rPr>
                  <w:i/>
                  <w:highlight w:val="cyan"/>
                </w:rPr>
                <w:t>typeC</w:t>
              </w:r>
            </w:ins>
            <w:ins w:id="8361" w:author="R2-1808946" w:date="2018-06-07T17:07:00Z">
              <w:r>
                <w:rPr>
                  <w:highlight w:val="cyan"/>
                </w:rPr>
                <w:t xml:space="preserve">. Otherwise the field is not present </w:t>
              </w:r>
            </w:ins>
            <w:ins w:id="8362" w:author="R2-1808946" w:date="2018-06-07T17:07:00Z">
              <w:r>
                <w:rPr>
                  <w:rFonts w:cs="Arial"/>
                  <w:szCs w:val="18"/>
                  <w:highlight w:val="cyan"/>
                </w:rPr>
                <w:t>and the UE shall delete any existing value for this field</w:t>
              </w:r>
            </w:ins>
            <w:ins w:id="8363"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365" w:author="R2-1807712 (1024QAM)" w:date="2018-06-07T16:54:00Z"/>
        </w:rPr>
      </w:pPr>
      <w:r>
        <w:rPr>
          <w:highlight w:val="cyan"/>
        </w:rPr>
        <w:tab/>
        <w:t>]]</w:t>
      </w:r>
      <w:ins w:id="8364" w:author="R2-1807712 (1024QAM)" w:date="2018-06-07T16:54:00Z">
        <w:r>
          <w:rPr>
            <w:highlight w:val="cyan"/>
          </w:rPr>
          <w:t>,</w:t>
        </w:r>
      </w:ins>
    </w:p>
    <w:p>
      <w:pPr>
        <w:pStyle w:val="PL"/>
        <w:shd w:fill="E6E6E6" w:val="clear"/>
        <w:rPr>
          <w:ins w:id="8373" w:author="R2-1807712 (1024QAM)" w:date="2018-06-07T16:54:00Z"/>
        </w:rPr>
      </w:pPr>
      <w:ins w:id="8366" w:author="R2-1807712 (1024QAM)" w:date="2018-06-07T16:54:00Z">
        <w:r>
          <w:rPr>
            <w:highlight w:val="cyan"/>
          </w:rPr>
          <w:tab/>
          <w:t>[[</w:t>
          <w:tab/>
          <w:t>pdsch-ConfigDedicated-v15</w:t>
        </w:r>
      </w:ins>
      <w:ins w:id="8367" w:author="Rapporteur" w:date="2018-06-11T11:28:00Z">
        <w:r>
          <w:rPr>
            <w:highlight w:val="cyan"/>
          </w:rPr>
          <w:t>x</w:t>
        </w:r>
      </w:ins>
      <w:ins w:id="8368" w:author="R2-1807712 (1024QAM)" w:date="2018-06-07T16:54:00Z">
        <w:r>
          <w:rPr>
            <w:highlight w:val="cyan"/>
          </w:rPr>
          <w:t>0</w:t>
          <w:tab/>
          <w:tab/>
          <w:t>PDSCH-ConfigDedicated-v15</w:t>
        </w:r>
      </w:ins>
      <w:ins w:id="8369" w:author="Rapporteur" w:date="2018-06-11T11:28:00Z">
        <w:r>
          <w:rPr>
            <w:highlight w:val="cyan"/>
          </w:rPr>
          <w:t>x</w:t>
        </w:r>
      </w:ins>
      <w:ins w:id="8370" w:author="R2-1807712 (1024QAM)" w:date="2018-06-07T16:54:00Z">
        <w:r>
          <w:rPr>
            <w:highlight w:val="cyan"/>
          </w:rPr>
          <w:t>0</w:t>
        </w:r>
      </w:ins>
      <w:ins w:id="8371" w:author="R2-1807712 (1024QAM)" w:date="2018-06-07T16:54:00Z">
        <w:r>
          <w:rPr>
            <w:highlight w:val="cyan"/>
          </w:rPr>
          <w:tab/>
        </w:r>
      </w:ins>
      <w:ins w:id="8372" w:author="R2-1807712 (1024QAM)" w:date="2018-06-07T16:54:00Z">
        <w:r>
          <w:rPr>
            <w:highlight w:val="cyan"/>
          </w:rPr>
          <w:tab/>
          <w:t>OPTIONAL,</w:t>
          <w:tab/>
          <w:t>-- Need ON</w:t>
        </w:r>
      </w:ins>
    </w:p>
    <w:p>
      <w:pPr>
        <w:pStyle w:val="PL"/>
        <w:shd w:fill="E6E6E6" w:val="clear"/>
        <w:rPr>
          <w:highlight w:val="cyan"/>
          <w:ins w:id="8381" w:author="R2-1808930 (feLAA)" w:date="2018-06-07T20:32:00Z"/>
        </w:rPr>
      </w:pPr>
      <w:ins w:id="8374" w:author="R2-1807712 (1024QAM)" w:date="2018-06-07T16:54:00Z">
        <w:r>
          <w:rPr>
            <w:highlight w:val="cyan"/>
          </w:rPr>
          <w:tab/>
          <w:tab/>
          <w:t>cqi-ReportConfig-v15</w:t>
        </w:r>
      </w:ins>
      <w:ins w:id="8375" w:author="Rapporteur" w:date="2018-06-11T11:29:00Z">
        <w:r>
          <w:rPr>
            <w:highlight w:val="cyan"/>
          </w:rPr>
          <w:t>x</w:t>
        </w:r>
      </w:ins>
      <w:ins w:id="8376" w:author="R2-1807712 (1024QAM)" w:date="2018-06-07T16:54:00Z">
        <w:r>
          <w:rPr>
            <w:highlight w:val="cyan"/>
          </w:rPr>
          <w:t>0</w:t>
          <w:tab/>
          <w:tab/>
          <w:tab/>
          <w:t>CQI-ReportConfig-v15</w:t>
        </w:r>
      </w:ins>
      <w:ins w:id="8377" w:author="Rapporteur" w:date="2018-06-11T11:29:00Z">
        <w:r>
          <w:rPr>
            <w:highlight w:val="cyan"/>
          </w:rPr>
          <w:t>x</w:t>
        </w:r>
      </w:ins>
      <w:ins w:id="8378" w:author="R2-1807712 (1024QAM)" w:date="2018-06-07T16:54:00Z">
        <w:r>
          <w:rPr>
            <w:highlight w:val="cyan"/>
          </w:rPr>
          <w:t>0</w:t>
          <w:tab/>
          <w:tab/>
          <w:tab/>
          <w:t>OPTIONAL</w:t>
        </w:r>
      </w:ins>
      <w:ins w:id="8379" w:author="R2-1808930 (feLAA)" w:date="2018-06-07T20:32:00Z">
        <w:r>
          <w:rPr>
            <w:highlight w:val="cyan"/>
          </w:rPr>
          <w:t>,</w:t>
        </w:r>
      </w:ins>
      <w:ins w:id="8380" w:author="R2-1807712 (1024QAM)" w:date="2018-06-07T16:54:00Z">
        <w:r>
          <w:rPr>
            <w:highlight w:val="cyan"/>
          </w:rPr>
          <w:tab/>
          <w:t>-- Need ON</w:t>
        </w:r>
      </w:ins>
    </w:p>
    <w:p>
      <w:pPr>
        <w:pStyle w:val="PL"/>
        <w:shd w:fill="E6E6E6" w:val="clear"/>
        <w:rPr>
          <w:highlight w:val="cyan"/>
          <w:lang w:val="en-US" w:eastAsia="en-US"/>
          <w:ins w:id="8387" w:author="R2-1808930 (feLAA)" w:date="2018-06-07T20:33:00Z"/>
        </w:rPr>
      </w:pPr>
      <w:ins w:id="8382" w:author="R2-1808930 (feLAA)" w:date="2018-06-07T20:32:00Z">
        <w:r>
          <w:rPr>
            <w:highlight w:val="cyan"/>
          </w:rPr>
          <w:tab/>
          <w:tab/>
          <w:t>laa-SCellConfiguration-v15</w:t>
        </w:r>
      </w:ins>
      <w:ins w:id="8383" w:author="Rapporteur" w:date="2018-06-11T11:29:00Z">
        <w:r>
          <w:rPr>
            <w:highlight w:val="cyan"/>
          </w:rPr>
          <w:t>x</w:t>
        </w:r>
      </w:ins>
      <w:ins w:id="8384" w:author="R2-1808930 (feLAA)" w:date="2018-06-07T20:33:00Z">
        <w:r>
          <w:rPr>
            <w:highlight w:val="cyan"/>
          </w:rPr>
          <w:t>0</w:t>
          <w:tab/>
          <w:tab/>
          <w:t>LAA-SCellConfiguration-v15</w:t>
        </w:r>
      </w:ins>
      <w:ins w:id="8385" w:author="Rapporteur" w:date="2018-06-11T11:29:00Z">
        <w:r>
          <w:rPr>
            <w:highlight w:val="cyan"/>
          </w:rPr>
          <w:t>x</w:t>
        </w:r>
      </w:ins>
      <w:ins w:id="8386" w:author="R2-1808930 (feLAA)" w:date="2018-06-07T20:33:00Z">
        <w:r>
          <w:rPr>
            <w:highlight w:val="cyan"/>
          </w:rPr>
          <w:t>0</w:t>
          <w:tab/>
          <w:t>OPTIONAL,</w:t>
          <w:tab/>
          <w:t>-- Need ON</w:t>
        </w:r>
      </w:ins>
    </w:p>
    <w:p>
      <w:pPr>
        <w:pStyle w:val="PL"/>
        <w:shd w:fill="E6E6E6" w:val="clear"/>
        <w:rPr>
          <w:rFonts w:eastAsia="Malgun Gothic"/>
          <w:highlight w:val="cyan"/>
          <w:ins w:id="8395" w:author="R2-1807712 (1024QAM)" w:date="2018-06-07T16:54:00Z"/>
        </w:rPr>
      </w:pPr>
      <w:ins w:id="8388" w:author="R2-1808930 (feLAA)" w:date="2018-06-07T20:33:00Z">
        <w:r>
          <w:rPr>
            <w:highlight w:val="cyan"/>
          </w:rPr>
          <w:tab/>
          <w:tab/>
          <w:t>pusch-ConfigDedicated-v15</w:t>
        </w:r>
      </w:ins>
      <w:ins w:id="8389" w:author="Rapporteur" w:date="2018-06-11T11:29:00Z">
        <w:r>
          <w:rPr>
            <w:highlight w:val="cyan"/>
          </w:rPr>
          <w:t>x</w:t>
        </w:r>
      </w:ins>
      <w:ins w:id="8390" w:author="R2-1808930 (feLAA)" w:date="2018-06-07T20:33:00Z">
        <w:r>
          <w:rPr>
            <w:highlight w:val="cyan"/>
          </w:rPr>
          <w:t>0</w:t>
          <w:tab/>
          <w:tab/>
          <w:tab/>
          <w:t>PUSCH-ConfigDedicated-v15</w:t>
        </w:r>
      </w:ins>
      <w:ins w:id="8391" w:author="Rapporteur" w:date="2018-06-11T11:29:00Z">
        <w:r>
          <w:rPr>
            <w:highlight w:val="cyan"/>
          </w:rPr>
          <w:t>x</w:t>
        </w:r>
      </w:ins>
      <w:ins w:id="8392" w:author="R2-1808930 (feLAA)" w:date="2018-06-07T20:33:00Z">
        <w:r>
          <w:rPr>
            <w:highlight w:val="cyan"/>
          </w:rPr>
          <w:t xml:space="preserve">0 </w:t>
          <w:tab/>
          <w:t>OPTIONAL</w:t>
        </w:r>
      </w:ins>
      <w:ins w:id="8393" w:author="R2-1809202" w:date="2018-06-07T18:28:00Z">
        <w:r>
          <w:rPr>
            <w:highlight w:val="cyan"/>
          </w:rPr>
          <w:t>,</w:t>
        </w:r>
      </w:ins>
      <w:ins w:id="8394" w:author="R2-1808930 (feLAA)" w:date="2018-06-07T20:33:00Z">
        <w:r>
          <w:rPr>
            <w:highlight w:val="cyan"/>
          </w:rPr>
          <w:tab/>
          <w:t xml:space="preserve">-- Need AUL </w:t>
        </w:r>
      </w:ins>
    </w:p>
    <w:p>
      <w:pPr>
        <w:pStyle w:val="PL"/>
        <w:shd w:fill="E6E6E6" w:val="clear"/>
        <w:rPr>
          <w:ins w:id="8397" w:author="R2-1809202" w:date="2018-06-07T18:28:00Z"/>
        </w:rPr>
      </w:pPr>
      <w:ins w:id="8396" w:author="R2-1809202" w:date="2018-06-07T18:28:00Z">
        <w:r>
          <w:rPr>
            <w:highlight w:val="cyan"/>
          </w:rPr>
          <w:tab/>
          <w:tab/>
          <w:t>uplinkPowerControlDedicated-v15x0</w:t>
        </w:r>
      </w:ins>
    </w:p>
    <w:p>
      <w:pPr>
        <w:pStyle w:val="PL"/>
        <w:shd w:fill="E6E6E6" w:val="clear"/>
        <w:rPr>
          <w:ins w:id="8401" w:author="R2-1809202" w:date="2018-06-07T18:28:00Z"/>
        </w:rPr>
      </w:pPr>
      <w:ins w:id="8398" w:author="R2-1809202" w:date="2018-06-07T18:28:00Z">
        <w:r>
          <w:rPr>
            <w:highlight w:val="cyan"/>
          </w:rPr>
          <w:tab/>
          <w:tab/>
          <w:tab/>
          <w:tab/>
          <w:tab/>
          <w:tab/>
          <w:tab/>
          <w:tab/>
          <w:tab/>
          <w:t>UplinkPowerControlDedicated-v15x0</w:t>
          <w:tab/>
          <w:t>OPTIONAL</w:t>
        </w:r>
      </w:ins>
      <w:ins w:id="8399" w:author="R2-1809211" w:date="2018-06-07T22:53:00Z">
        <w:r>
          <w:rPr>
            <w:highlight w:val="cyan"/>
          </w:rPr>
          <w:t>,</w:t>
        </w:r>
      </w:ins>
      <w:ins w:id="8400" w:author="R2-1809202" w:date="2018-06-07T18:28:00Z">
        <w:r>
          <w:rPr>
            <w:highlight w:val="cyan"/>
          </w:rPr>
          <w:tab/>
          <w:tab/>
          <w:t>-- Need ON</w:t>
        </w:r>
      </w:ins>
    </w:p>
    <w:p>
      <w:pPr>
        <w:pStyle w:val="PL"/>
        <w:shd w:fill="E6E6E6" w:val="clear"/>
        <w:rPr>
          <w:highlight w:val="cyan"/>
          <w:ins w:id="8403" w:author="R2-1809211" w:date="2018-06-07T22:51:00Z"/>
        </w:rPr>
      </w:pPr>
      <w:ins w:id="8402" w:author="R2-1809211" w:date="2018-06-07T22:51:00Z">
        <w:r>
          <w:rPr>
            <w:highlight w:val="cyan"/>
          </w:rPr>
          <w:tab/>
          <w:tab/>
          <w:t>semiStaticCFI-Config-r15</w:t>
          <w:tab/>
          <w:tab/>
          <w:t>CHOICE{</w:t>
        </w:r>
      </w:ins>
    </w:p>
    <w:p>
      <w:pPr>
        <w:pStyle w:val="PL"/>
        <w:shd w:fill="E6E6E6" w:val="clear"/>
        <w:rPr>
          <w:highlight w:val="cyan"/>
          <w:ins w:id="8405" w:author="R2-1809211" w:date="2018-06-07T22:51:00Z"/>
        </w:rPr>
      </w:pPr>
      <w:ins w:id="8404" w:author="R2-1809211" w:date="2018-06-07T22:51:00Z">
        <w:r>
          <w:rPr>
            <w:highlight w:val="cyan"/>
          </w:rPr>
          <w:tab/>
          <w:tab/>
          <w:tab/>
          <w:t>release</w:t>
          <w:tab/>
          <w:tab/>
          <w:tab/>
          <w:tab/>
          <w:tab/>
          <w:tab/>
          <w:tab/>
          <w:t>NULL,</w:t>
        </w:r>
      </w:ins>
    </w:p>
    <w:p>
      <w:pPr>
        <w:pStyle w:val="PL"/>
        <w:shd w:fill="E6E6E6" w:val="clear"/>
        <w:rPr>
          <w:highlight w:val="cyan"/>
          <w:ins w:id="8407" w:author="R2-1809211" w:date="2018-06-07T22:51:00Z"/>
        </w:rPr>
      </w:pPr>
      <w:ins w:id="8406"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9" w:author="R2-1809211" w:date="2018-06-07T22:51:00Z"/>
        </w:rPr>
      </w:pPr>
      <w:ins w:id="8408"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1:00Z"/>
        </w:rPr>
      </w:pPr>
      <w:ins w:id="8410"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3" w:author="R2-1809211" w:date="2018-06-07T22:51:00Z"/>
        </w:rPr>
      </w:pPr>
      <w:ins w:id="8412"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5" w:author="R2-1809211" w:date="2018-06-07T22:51:00Z"/>
        </w:rPr>
      </w:pPr>
      <w:ins w:id="8414"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7" w:author="R2-1809211" w:date="2018-06-07T22:51:00Z"/>
        </w:rPr>
      </w:pPr>
      <w:ins w:id="8416"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9" w:author="R2-1809211" w:date="2018-06-07T22:51:00Z"/>
        </w:rPr>
      </w:pPr>
      <w:ins w:id="8418"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21" w:author="R2-1809211" w:date="2018-06-07T22:51:00Z"/>
        </w:rPr>
      </w:pPr>
      <w:ins w:id="8420" w:author="R2-1809211" w:date="2018-06-07T22:51:00Z">
        <w:r>
          <w:rPr>
            <w:highlight w:val="cyan"/>
          </w:rPr>
          <w:tab/>
          <w:tab/>
          <w:t>blindPDSCH-Repetition-Config-r15</w:t>
          <w:tab/>
          <w:t>CHOICE{</w:t>
        </w:r>
      </w:ins>
    </w:p>
    <w:p>
      <w:pPr>
        <w:pStyle w:val="PL"/>
        <w:shd w:fill="E6E6E6" w:val="clear"/>
        <w:rPr>
          <w:highlight w:val="cyan"/>
          <w:ins w:id="8423" w:author="R2-1809211" w:date="2018-06-07T22:51:00Z"/>
        </w:rPr>
      </w:pPr>
      <w:ins w:id="8422" w:author="R2-1809211" w:date="2018-06-07T22:51:00Z">
        <w:r>
          <w:rPr>
            <w:highlight w:val="cyan"/>
          </w:rPr>
          <w:tab/>
          <w:tab/>
          <w:tab/>
          <w:t>release</w:t>
          <w:tab/>
          <w:tab/>
          <w:tab/>
          <w:tab/>
          <w:tab/>
          <w:tab/>
          <w:tab/>
          <w:t>NULL,</w:t>
        </w:r>
      </w:ins>
    </w:p>
    <w:p>
      <w:pPr>
        <w:pStyle w:val="PL"/>
        <w:shd w:fill="E6E6E6" w:val="clear"/>
        <w:rPr>
          <w:highlight w:val="cyan"/>
          <w:ins w:id="8425" w:author="R2-1809211" w:date="2018-06-07T22:51:00Z"/>
        </w:rPr>
      </w:pPr>
      <w:ins w:id="842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7" w:author="R2-1809211" w:date="2018-06-07T22:51:00Z"/>
        </w:rPr>
      </w:pPr>
      <w:ins w:id="8426"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9" w:author="R2-1809211" w:date="2018-06-07T22:51:00Z"/>
        </w:rPr>
      </w:pPr>
      <w:ins w:id="8428"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1" w:author="R2-1809211" w:date="2018-06-07T22:51:00Z"/>
        </w:rPr>
      </w:pPr>
      <w:ins w:id="8430"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3" w:author="R2-1809211" w:date="2018-06-07T22:51:00Z"/>
        </w:rPr>
      </w:pPr>
      <w:ins w:id="8432"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7" w:author="R2-1809211" w:date="2018-06-07T22:51:00Z"/>
        </w:rPr>
      </w:pPr>
      <w:ins w:id="8434" w:author="R2-1809211" w:date="2018-06-07T22:51:00Z">
        <w:r>
          <w:rPr>
            <w:rFonts w:cs="Courier New" w:ascii="Courier New" w:hAnsi="Courier New"/>
            <w:sz w:val="16"/>
            <w:highlight w:val="cyan"/>
            <w:lang w:val="en-US" w:eastAsia="en-US"/>
          </w:rPr>
          <w:tab/>
          <w:tab/>
          <w:tab/>
          <w:tab/>
        </w:r>
      </w:ins>
      <w:ins w:id="8435" w:author="Rapporteur" w:date="2018-06-11T13:43:00Z">
        <w:r>
          <w:rPr>
            <w:rFonts w:cs="Courier New" w:ascii="Courier New" w:hAnsi="Courier New"/>
            <w:sz w:val="16"/>
            <w:highlight w:val="cyan"/>
            <w:lang w:val="en-US" w:eastAsia="en-US"/>
          </w:rPr>
          <w:t>rv</w:t>
        </w:r>
      </w:ins>
      <w:ins w:id="8436"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1" w:author="R2-1809211" w:date="2018-06-07T22:51:00Z"/>
        </w:rPr>
      </w:pPr>
      <w:ins w:id="8438" w:author="R2-1809211" w:date="2018-06-07T22:51:00Z">
        <w:r>
          <w:rPr>
            <w:rFonts w:cs="Courier New" w:ascii="Courier New" w:hAnsi="Courier New"/>
            <w:sz w:val="16"/>
            <w:highlight w:val="cyan"/>
            <w:lang w:val="en-US" w:eastAsia="en-US"/>
          </w:rPr>
          <w:tab/>
          <w:tab/>
          <w:tab/>
          <w:tab/>
        </w:r>
      </w:ins>
      <w:ins w:id="8439" w:author="Rapporteur" w:date="2018-06-11T13:43:00Z">
        <w:r>
          <w:rPr>
            <w:rFonts w:cs="Courier New" w:ascii="Courier New" w:hAnsi="Courier New"/>
            <w:sz w:val="16"/>
            <w:highlight w:val="cyan"/>
            <w:lang w:val="en-US" w:eastAsia="en-US"/>
          </w:rPr>
          <w:t>rv</w:t>
        </w:r>
      </w:ins>
      <w:ins w:id="8440"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3" w:author="R2-1809211" w:date="2018-06-07T22:51:00Z"/>
        </w:rPr>
      </w:pPr>
      <w:ins w:id="8442"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5" w:author="R2-1809211" w:date="2018-06-07T22:51:00Z"/>
        </w:rPr>
      </w:pPr>
      <w:ins w:id="8444"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9" w:author="R2-1809211" w:date="2018-06-07T22:51:00Z"/>
        </w:rPr>
      </w:pPr>
      <w:ins w:id="8446" w:author="R2-1809211" w:date="2018-06-07T22:51:00Z">
        <w:r>
          <w:rPr>
            <w:rFonts w:cs="Courier New" w:ascii="Courier New" w:hAnsi="Courier New"/>
            <w:sz w:val="16"/>
            <w:highlight w:val="cyan"/>
            <w:lang w:val="en-US" w:eastAsia="en-US"/>
          </w:rPr>
          <w:tab/>
          <w:tab/>
          <w:tab/>
          <w:tab/>
        </w:r>
      </w:ins>
      <w:ins w:id="8447" w:author="Rapporteur" w:date="2018-06-11T13:43:00Z">
        <w:r>
          <w:rPr>
            <w:rFonts w:cs="Courier New" w:ascii="Courier New" w:hAnsi="Courier New"/>
            <w:sz w:val="16"/>
            <w:highlight w:val="cyan"/>
            <w:lang w:val="en-US" w:eastAsia="en-US"/>
          </w:rPr>
          <w:t>mcs</w:t>
        </w:r>
      </w:ins>
      <w:ins w:id="8448"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3" w:author="R2-1809211" w:date="2018-06-07T22:51:00Z"/>
        </w:rPr>
      </w:pPr>
      <w:ins w:id="8450" w:author="R2-1809211" w:date="2018-06-07T22:51:00Z">
        <w:r>
          <w:rPr>
            <w:rFonts w:cs="Courier New" w:ascii="Courier New" w:hAnsi="Courier New"/>
            <w:sz w:val="16"/>
            <w:highlight w:val="cyan"/>
            <w:lang w:val="en-US" w:eastAsia="en-US"/>
          </w:rPr>
          <w:tab/>
          <w:tab/>
          <w:tab/>
          <w:tab/>
        </w:r>
      </w:ins>
      <w:ins w:id="8451" w:author="Rapporteur" w:date="2018-06-11T13:43:00Z">
        <w:r>
          <w:rPr>
            <w:rFonts w:cs="Courier New" w:ascii="Courier New" w:hAnsi="Courier New"/>
            <w:sz w:val="16"/>
            <w:highlight w:val="cyan"/>
            <w:lang w:val="en-US" w:eastAsia="en-US"/>
          </w:rPr>
          <w:t>mcs</w:t>
        </w:r>
      </w:ins>
      <w:ins w:id="8452"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1" w:date="2018-06-07T22:51:00Z"/>
        </w:rPr>
      </w:pPr>
      <w:ins w:id="845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8" w:author="R2-1809214" w:date="2018-07-11T11:21:00Z"/>
        </w:rPr>
      </w:pPr>
      <w:ins w:id="8456" w:author="R2-1809211" w:date="2018-06-07T22:51:00Z">
        <w:r>
          <w:rPr>
            <w:rFonts w:cs="Courier New" w:ascii="Courier New" w:hAnsi="Courier New"/>
            <w:sz w:val="16"/>
            <w:highlight w:val="cyan"/>
            <w:lang w:val="en-US" w:eastAsia="en-US"/>
          </w:rPr>
          <w:tab/>
          <w:tab/>
          <w:t>}</w:t>
        </w:r>
      </w:ins>
      <w:ins w:id="8457"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0" w:author="R2-1809223" w:date="2018-06-12T09:10:00Z"/>
        </w:rPr>
      </w:pPr>
      <w:ins w:id="8459"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6" w:author="R2-1809214" w:date="2018-06-07T23:46:00Z"/>
        </w:rPr>
      </w:pPr>
      <w:ins w:id="8461" w:author="R2-1809214" w:date="2018-06-07T23:46:00Z">
        <w:r>
          <w:rPr>
            <w:rFonts w:cs="Courier New" w:ascii="Courier New" w:hAnsi="Courier New"/>
            <w:sz w:val="16"/>
            <w:highlight w:val="cyan"/>
            <w:lang w:val="en-US" w:eastAsia="en-US"/>
          </w:rPr>
          <w:tab/>
          <w:tab/>
          <w:t>antennaInfoDedicatedSTTI</w:t>
        </w:r>
      </w:ins>
      <w:ins w:id="8462" w:author="R2-1809214" w:date="2018-06-08T18:48:00Z">
        <w:r>
          <w:rPr>
            <w:rFonts w:cs="Courier New" w:ascii="Courier New" w:hAnsi="Courier New"/>
            <w:sz w:val="16"/>
            <w:highlight w:val="cyan"/>
            <w:lang w:val="en-US" w:eastAsia="en-US"/>
          </w:rPr>
          <w:t>-v15x0</w:t>
        </w:r>
      </w:ins>
      <w:ins w:id="8463" w:author="R2-1809214" w:date="2018-06-07T23:46:00Z">
        <w:r>
          <w:rPr>
            <w:rFonts w:cs="Courier New" w:ascii="Courier New" w:hAnsi="Courier New"/>
            <w:sz w:val="16"/>
            <w:highlight w:val="cyan"/>
            <w:lang w:val="en-US" w:eastAsia="en-US"/>
          </w:rPr>
          <w:tab/>
          <w:tab/>
          <w:t>AntennaInfoDedicatedSTTI</w:t>
        </w:r>
      </w:ins>
      <w:ins w:id="8464" w:author="R2-1809214" w:date="2018-06-08T18:48:00Z">
        <w:r>
          <w:rPr>
            <w:rFonts w:cs="Courier New" w:ascii="Courier New" w:hAnsi="Courier New"/>
            <w:sz w:val="16"/>
            <w:highlight w:val="cyan"/>
            <w:lang w:val="en-US" w:eastAsia="en-US"/>
          </w:rPr>
          <w:t>-v15x0</w:t>
        </w:r>
      </w:ins>
      <w:ins w:id="846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2" w:author="R2-1809214" w:date="2018-06-07T23:46:00Z"/>
        </w:rPr>
      </w:pPr>
      <w:ins w:id="8467" w:author="R2-1809214" w:date="2018-06-07T23:46:00Z">
        <w:r>
          <w:rPr>
            <w:rFonts w:cs="Courier New" w:ascii="Courier New" w:hAnsi="Courier New"/>
            <w:sz w:val="16"/>
            <w:highlight w:val="cyan"/>
            <w:lang w:val="en-US" w:eastAsia="en-US"/>
          </w:rPr>
          <w:tab/>
          <w:tab/>
          <w:t>antennaInfoUL-STTI</w:t>
        </w:r>
      </w:ins>
      <w:ins w:id="8468" w:author="R2-1809214" w:date="2018-06-08T18:48:00Z">
        <w:r>
          <w:rPr>
            <w:rFonts w:cs="Courier New" w:ascii="Courier New" w:hAnsi="Courier New"/>
            <w:sz w:val="16"/>
            <w:highlight w:val="cyan"/>
            <w:lang w:val="en-US" w:eastAsia="en-US"/>
          </w:rPr>
          <w:t>-v15x0</w:t>
        </w:r>
      </w:ins>
      <w:ins w:id="8469" w:author="R2-1809214" w:date="2018-06-07T23:46:00Z">
        <w:r>
          <w:rPr>
            <w:rFonts w:cs="Courier New" w:ascii="Courier New" w:hAnsi="Courier New"/>
            <w:sz w:val="16"/>
            <w:highlight w:val="cyan"/>
            <w:lang w:val="en-US" w:eastAsia="en-US"/>
          </w:rPr>
          <w:tab/>
          <w:tab/>
          <w:tab/>
          <w:t>AntennaInfoUL-STTI</w:t>
        </w:r>
      </w:ins>
      <w:ins w:id="8470" w:author="R2-1809214" w:date="2018-06-08T18:48:00Z">
        <w:r>
          <w:rPr>
            <w:rFonts w:cs="Courier New" w:ascii="Courier New" w:hAnsi="Courier New"/>
            <w:sz w:val="16"/>
            <w:highlight w:val="cyan"/>
            <w:lang w:val="en-US" w:eastAsia="en-US"/>
          </w:rPr>
          <w:t>-v15x0</w:t>
        </w:r>
      </w:ins>
      <w:ins w:id="8471"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4" w:author="R2-1809214" w:date="2018-06-07T23:46:00Z"/>
        </w:rPr>
      </w:pPr>
      <w:ins w:id="8473"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0" w:author="R2-1809214" w:date="2018-06-07T23:46:00Z"/>
        </w:rPr>
      </w:pPr>
      <w:ins w:id="8475" w:author="R2-1809214" w:date="2018-06-07T23:46:00Z">
        <w:r>
          <w:rPr>
            <w:rFonts w:cs="Courier New" w:ascii="Courier New" w:hAnsi="Courier New"/>
            <w:sz w:val="16"/>
            <w:highlight w:val="cyan"/>
            <w:lang w:val="en-US" w:eastAsia="en-US"/>
          </w:rPr>
          <w:tab/>
          <w:tab/>
          <w:t>pucch-ConfigDedicated</w:t>
        </w:r>
      </w:ins>
      <w:ins w:id="8476" w:author="R2-1809214" w:date="2018-06-08T18:48:00Z">
        <w:r>
          <w:rPr>
            <w:rFonts w:cs="Courier New" w:ascii="Courier New" w:hAnsi="Courier New"/>
            <w:sz w:val="16"/>
            <w:highlight w:val="cyan"/>
            <w:lang w:val="en-US" w:eastAsia="en-US"/>
          </w:rPr>
          <w:t>-v15x0</w:t>
        </w:r>
      </w:ins>
      <w:ins w:id="8477" w:author="R2-1809214" w:date="2018-06-07T23:46:00Z">
        <w:r>
          <w:rPr>
            <w:rFonts w:cs="Courier New" w:ascii="Courier New" w:hAnsi="Courier New"/>
            <w:sz w:val="16"/>
            <w:highlight w:val="cyan"/>
            <w:lang w:val="en-US" w:eastAsia="en-US"/>
          </w:rPr>
          <w:tab/>
          <w:tab/>
          <w:t>PUCCH-ConfigDedicated</w:t>
        </w:r>
      </w:ins>
      <w:ins w:id="8478" w:author="R2-1809214" w:date="2018-06-08T18:48:00Z">
        <w:r>
          <w:rPr>
            <w:rFonts w:cs="Courier New" w:ascii="Courier New" w:hAnsi="Courier New"/>
            <w:sz w:val="16"/>
            <w:highlight w:val="cyan"/>
            <w:lang w:val="en-US" w:eastAsia="en-US"/>
          </w:rPr>
          <w:t>-v15x0</w:t>
        </w:r>
      </w:ins>
      <w:ins w:id="8479"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6" w:author="R2-1809214" w:date="2018-06-07T23:46:00Z"/>
        </w:rPr>
      </w:pPr>
      <w:ins w:id="8481" w:author="R2-1809214" w:date="2018-06-07T23:46:00Z">
        <w:r>
          <w:rPr>
            <w:rFonts w:cs="Courier New" w:ascii="Courier New" w:hAnsi="Courier New"/>
            <w:sz w:val="16"/>
            <w:highlight w:val="cyan"/>
            <w:lang w:val="en-US" w:eastAsia="en-US"/>
          </w:rPr>
          <w:tab/>
          <w:tab/>
          <w:t>schedulingRequestConfig</w:t>
        </w:r>
      </w:ins>
      <w:ins w:id="8482" w:author="R2-1809214" w:date="2018-06-08T18:48:00Z">
        <w:r>
          <w:rPr>
            <w:rFonts w:cs="Courier New" w:ascii="Courier New" w:hAnsi="Courier New"/>
            <w:sz w:val="16"/>
            <w:highlight w:val="cyan"/>
            <w:lang w:val="en-US" w:eastAsia="en-US"/>
          </w:rPr>
          <w:t>-v15x0</w:t>
        </w:r>
      </w:ins>
      <w:ins w:id="8483" w:author="R2-1809214" w:date="2018-06-07T23:46:00Z">
        <w:r>
          <w:rPr>
            <w:rFonts w:cs="Courier New" w:ascii="Courier New" w:hAnsi="Courier New"/>
            <w:sz w:val="16"/>
            <w:highlight w:val="cyan"/>
            <w:lang w:val="en-US" w:eastAsia="en-US"/>
          </w:rPr>
          <w:tab/>
          <w:tab/>
          <w:t>SchedulingRequestConfig</w:t>
        </w:r>
      </w:ins>
      <w:ins w:id="8484" w:author="R2-1809214" w:date="2018-06-08T18:48:00Z">
        <w:r>
          <w:rPr>
            <w:rFonts w:cs="Courier New" w:ascii="Courier New" w:hAnsi="Courier New"/>
            <w:sz w:val="16"/>
            <w:highlight w:val="cyan"/>
            <w:lang w:val="en-US" w:eastAsia="en-US"/>
          </w:rPr>
          <w:t>-v15x0</w:t>
        </w:r>
      </w:ins>
      <w:ins w:id="848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8" w:author="R2-1809214" w:date="2018-06-07T23:46:00Z"/>
        </w:rPr>
      </w:pPr>
      <w:ins w:id="8487"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0" w:author="R2-1809214" w:date="2018-06-07T23:46:00Z"/>
        </w:rPr>
      </w:pPr>
      <w:ins w:id="8489"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2" w:author="R2-1809214" w:date="2018-06-07T23:46:00Z"/>
        </w:rPr>
      </w:pPr>
      <w:ins w:id="8491"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6-07T23:46:00Z"/>
        </w:rPr>
      </w:pPr>
      <w:ins w:id="8493"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6" w:author="R2-1809214" w:date="2018-06-07T23:46:00Z"/>
        </w:rPr>
      </w:pPr>
      <w:ins w:id="8495"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499" w:author="R2-1809214" w:date="2018-06-07T23:46:00Z"/>
        </w:rPr>
      </w:pPr>
      <w:ins w:id="8497" w:author="R2-1809214" w:date="2018-06-07T23:46:00Z">
        <w:r>
          <w:rPr>
            <w:highlight w:val="cyan"/>
          </w:rPr>
          <w:tab/>
          <w:tab/>
        </w:r>
      </w:ins>
      <w:ins w:id="8498"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501" w:author="R2-1809214" w:date="2018-06-07T23:46:00Z"/>
        </w:rPr>
      </w:pPr>
      <w:ins w:id="8500" w:author="R2-1809214" w:date="2018-06-07T23:46:00Z">
        <w:r>
          <w:rPr>
            <w:highlight w:val="cyan"/>
            <w:lang w:val="en-US" w:eastAsia="en-US"/>
          </w:rPr>
          <w:tab/>
          <w:tab/>
          <w:tab/>
          <w:t>release</w:t>
          <w:tab/>
          <w:tab/>
          <w:tab/>
          <w:tab/>
          <w:tab/>
          <w:tab/>
          <w:tab/>
          <w:tab/>
          <w:t>NULL,</w:t>
        </w:r>
      </w:ins>
    </w:p>
    <w:p>
      <w:pPr>
        <w:pStyle w:val="PL"/>
        <w:shd w:fill="E6E6E6" w:val="clear"/>
        <w:rPr>
          <w:ins w:id="8504" w:author="R2-1809214" w:date="2018-06-07T23:46:00Z"/>
        </w:rPr>
      </w:pPr>
      <w:ins w:id="8502" w:author="R2-1809214" w:date="2018-06-07T23:46:00Z">
        <w:r>
          <w:rPr>
            <w:highlight w:val="cyan"/>
            <w:lang w:val="en-US" w:eastAsia="en-US"/>
          </w:rPr>
          <w:tab/>
          <w:tab/>
          <w:tab/>
          <w:t>setup</w:t>
          <w:tab/>
          <w:tab/>
          <w:tab/>
          <w:tab/>
          <w:tab/>
          <w:tab/>
          <w:tab/>
          <w:tab/>
        </w:r>
      </w:ins>
      <w:ins w:id="8503" w:author="R2-1809214" w:date="2018-06-07T23:46:00Z">
        <w:r>
          <w:rPr>
            <w:highlight w:val="cyan"/>
          </w:rPr>
          <w:t>SEQUENCE {</w:t>
        </w:r>
      </w:ins>
    </w:p>
    <w:p>
      <w:pPr>
        <w:pStyle w:val="PL"/>
        <w:shd w:fill="E6E6E6" w:val="clear"/>
        <w:rPr>
          <w:ins w:id="8509" w:author="R2-1809214" w:date="2018-06-07T23:46:00Z"/>
        </w:rPr>
      </w:pPr>
      <w:ins w:id="8505" w:author="R2-1809214" w:date="2018-06-07T23:46:00Z">
        <w:r>
          <w:rPr>
            <w:highlight w:val="cyan"/>
          </w:rPr>
          <w:tab/>
          <w:tab/>
          <w:tab/>
          <w:tab/>
          <w:t>shortProcessingTime</w:t>
        </w:r>
      </w:ins>
      <w:ins w:id="8506" w:author="Rapporteur" w:date="2018-06-11T15:40:00Z">
        <w:r>
          <w:rPr>
            <w:highlight w:val="cyan"/>
          </w:rPr>
          <w:t>-r15</w:t>
        </w:r>
      </w:ins>
      <w:ins w:id="8507" w:author="R2-1809214" w:date="2018-06-07T23:46:00Z">
        <w:r>
          <w:rPr>
            <w:highlight w:val="cyan"/>
          </w:rPr>
          <w:tab/>
          <w:tab/>
          <w:tab/>
          <w:tab/>
        </w:r>
      </w:ins>
      <w:ins w:id="8508" w:author="R2-1809214" w:date="2018-06-07T23:46:00Z">
        <w:r>
          <w:rPr>
            <w:highlight w:val="cyan"/>
            <w:lang w:val="en-US" w:eastAsia="en-US"/>
          </w:rPr>
          <w:t>BOOLEAN</w:t>
          <w:tab/>
          <w:tab/>
          <w:tab/>
          <w:tab/>
          <w:tab/>
          <w:t>OPTIONAL,</w:t>
          <w:tab/>
          <w:t>-- Need ON</w:t>
        </w:r>
      </w:ins>
    </w:p>
    <w:p>
      <w:pPr>
        <w:pStyle w:val="PL"/>
        <w:shd w:fill="E6E6E6" w:val="clear"/>
        <w:rPr>
          <w:highlight w:val="cyan"/>
          <w:ins w:id="8512" w:author="R2-1809214" w:date="2018-06-07T23:46:00Z"/>
        </w:rPr>
      </w:pPr>
      <w:ins w:id="8510" w:author="R2-1809214" w:date="2018-06-07T23:46:00Z">
        <w:r>
          <w:rPr>
            <w:highlight w:val="cyan"/>
          </w:rPr>
          <w:tab/>
          <w:tab/>
          <w:tab/>
          <w:tab/>
          <w:t>shortTTI-r15</w:t>
          <w:tab/>
          <w:tab/>
          <w:tab/>
          <w:tab/>
          <w:tab/>
          <w:tab/>
          <w:t>ShortTTI-r15</w:t>
          <w:tab/>
          <w:tab/>
          <w:tab/>
        </w:r>
      </w:ins>
      <w:ins w:id="8511" w:author="R2-1809214" w:date="2018-06-07T23:46:00Z">
        <w:r>
          <w:rPr>
            <w:highlight w:val="cyan"/>
            <w:lang w:val="en-US" w:eastAsia="en-US"/>
          </w:rPr>
          <w:t>OPTIONAL</w:t>
          <w:tab/>
          <w:t>-- Need ON</w:t>
        </w:r>
      </w:ins>
    </w:p>
    <w:p>
      <w:pPr>
        <w:pStyle w:val="PL"/>
        <w:shd w:fill="E6E6E6" w:val="clear"/>
        <w:rPr>
          <w:highlight w:val="cyan"/>
          <w:ins w:id="8514" w:author="R2-1809214" w:date="2018-06-07T23:46:00Z"/>
        </w:rPr>
      </w:pPr>
      <w:ins w:id="8513" w:author="R2-1809214" w:date="2018-06-07T23:46:00Z">
        <w:r>
          <w:rPr>
            <w:highlight w:val="cyan"/>
          </w:rPr>
          <w:tab/>
          <w:tab/>
          <w:tab/>
          <w:t>}</w:t>
        </w:r>
      </w:ins>
    </w:p>
    <w:p>
      <w:pPr>
        <w:pStyle w:val="PL"/>
        <w:shd w:fill="E6E6E6" w:val="clear"/>
        <w:rPr>
          <w:ins w:id="8518" w:author="R2-1809214" w:date="2018-06-07T23:46:00Z"/>
        </w:rPr>
      </w:pPr>
      <w:ins w:id="8515" w:author="R2-1809214" w:date="2018-06-07T23:46:00Z">
        <w:r>
          <w:rPr>
            <w:highlight w:val="cyan"/>
            <w:lang w:val="en-US" w:eastAsia="en-US"/>
          </w:rPr>
          <w:tab/>
          <w:tab/>
          <w:t>}</w:t>
          <w:tab/>
          <w:tab/>
          <w:tab/>
          <w:tab/>
          <w:tab/>
          <w:tab/>
          <w:tab/>
          <w:tab/>
          <w:tab/>
          <w:tab/>
          <w:tab/>
          <w:tab/>
          <w:tab/>
          <w:tab/>
          <w:tab/>
          <w:tab/>
          <w:tab/>
          <w:t>OPTIONAL</w:t>
        </w:r>
      </w:ins>
      <w:ins w:id="8516" w:author="Rapporteur" w:date="2018-06-11T15:43:00Z">
        <w:r>
          <w:rPr>
            <w:highlight w:val="cyan"/>
            <w:lang w:val="en-US" w:eastAsia="en-US"/>
          </w:rPr>
          <w:t>,</w:t>
        </w:r>
      </w:ins>
      <w:ins w:id="8517" w:author="R2-1809214" w:date="2018-06-07T23:46:00Z">
        <w:r>
          <w:rPr>
            <w:highlight w:val="cyan"/>
            <w:lang w:val="en-US" w:eastAsia="en-US"/>
          </w:rPr>
          <w:tab/>
          <w:t>-- Need ON</w:t>
        </w:r>
      </w:ins>
    </w:p>
    <w:p>
      <w:pPr>
        <w:pStyle w:val="PL"/>
        <w:shd w:fill="E6E6E6" w:val="clear"/>
        <w:rPr>
          <w:ins w:id="8520" w:author="R2-1809214" w:date="2018-06-11T16:48:00Z"/>
        </w:rPr>
      </w:pPr>
      <w:ins w:id="8519" w:author="R2-1809214" w:date="2018-06-11T16:48:00Z">
        <w:r>
          <w:rPr>
            <w:highlight w:val="cyan"/>
          </w:rPr>
          <w:tab/>
          <w:tab/>
          <w:t>uplinkPowerControlDedicatedSCell-v15x0</w:t>
        </w:r>
      </w:ins>
    </w:p>
    <w:p>
      <w:pPr>
        <w:pStyle w:val="PL"/>
        <w:shd w:fill="E6E6E6" w:val="clear"/>
        <w:rPr>
          <w:ins w:id="8522" w:author="R2-1809214" w:date="2018-06-11T16:48:00Z"/>
        </w:rPr>
      </w:pPr>
      <w:ins w:id="8521"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2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25" w:author="R2-1807712 (1024QAM)" w:date="2018-06-07T16:54:00Z"/>
        </w:rPr>
      </w:pPr>
      <w:r>
        <w:rPr>
          <w:highlight w:val="cyan"/>
        </w:rPr>
        <w:tab/>
        <w:t>]]</w:t>
      </w:r>
      <w:ins w:id="8524" w:author="R2-1807712 (1024QAM)" w:date="2018-06-07T16:54:00Z">
        <w:r>
          <w:rPr>
            <w:highlight w:val="cyan"/>
          </w:rPr>
          <w:t>,</w:t>
        </w:r>
      </w:ins>
    </w:p>
    <w:p>
      <w:pPr>
        <w:pStyle w:val="PL"/>
        <w:shd w:fill="E6E6E6" w:val="clear"/>
        <w:rPr>
          <w:ins w:id="8533" w:author="R2-1807712 (1024QAM)" w:date="2018-06-07T16:54:00Z"/>
        </w:rPr>
      </w:pPr>
      <w:ins w:id="8526" w:author="R2-1807712 (1024QAM)" w:date="2018-06-07T16:54:00Z">
        <w:r>
          <w:rPr>
            <w:highlight w:val="cyan"/>
          </w:rPr>
          <w:tab/>
          <w:t>[[</w:t>
          <w:tab/>
          <w:t>pdsch-ConfigDedicated-v15</w:t>
        </w:r>
      </w:ins>
      <w:ins w:id="8527" w:author="Rapporteur" w:date="2018-06-11T11:30:00Z">
        <w:r>
          <w:rPr>
            <w:highlight w:val="cyan"/>
          </w:rPr>
          <w:t>x</w:t>
        </w:r>
      </w:ins>
      <w:ins w:id="8528" w:author="R2-1807712 (1024QAM)" w:date="2018-06-07T16:54:00Z">
        <w:r>
          <w:rPr>
            <w:highlight w:val="cyan"/>
          </w:rPr>
          <w:t>0</w:t>
          <w:tab/>
          <w:tab/>
          <w:t>PDSCH-ConfigDedicated-v15</w:t>
        </w:r>
      </w:ins>
      <w:ins w:id="8529" w:author="Rapporteur" w:date="2018-06-11T11:31:00Z">
        <w:r>
          <w:rPr>
            <w:highlight w:val="cyan"/>
          </w:rPr>
          <w:t>x</w:t>
        </w:r>
      </w:ins>
      <w:ins w:id="8530" w:author="R2-1807712 (1024QAM)" w:date="2018-06-07T16:54:00Z">
        <w:r>
          <w:rPr>
            <w:highlight w:val="cyan"/>
          </w:rPr>
          <w:t>0</w:t>
        </w:r>
      </w:ins>
      <w:ins w:id="8531" w:author="R2-1807712 (1024QAM)" w:date="2018-06-07T16:54:00Z">
        <w:r>
          <w:rPr>
            <w:highlight w:val="cyan"/>
          </w:rPr>
          <w:tab/>
        </w:r>
      </w:ins>
      <w:ins w:id="8532" w:author="R2-1807712 (1024QAM)" w:date="2018-06-07T16:54:00Z">
        <w:r>
          <w:rPr>
            <w:highlight w:val="cyan"/>
          </w:rPr>
          <w:tab/>
          <w:t>OPTIONAL,</w:t>
          <w:tab/>
          <w:t>-- Need ON</w:t>
        </w:r>
      </w:ins>
    </w:p>
    <w:p>
      <w:pPr>
        <w:pStyle w:val="PL"/>
        <w:shd w:fill="E6E6E6" w:val="clear"/>
        <w:rPr>
          <w:ins w:id="8541" w:author="R2-1807712 (1024QAM)" w:date="2018-06-07T16:54:00Z"/>
        </w:rPr>
      </w:pPr>
      <w:ins w:id="8534" w:author="R2-1807712 (1024QAM)" w:date="2018-06-07T16:54:00Z">
        <w:r>
          <w:rPr>
            <w:highlight w:val="cyan"/>
          </w:rPr>
          <w:tab/>
          <w:tab/>
          <w:t>cqi-ReportConfig-v15</w:t>
        </w:r>
      </w:ins>
      <w:ins w:id="8535" w:author="Rapporteur" w:date="2018-06-11T11:31:00Z">
        <w:r>
          <w:rPr>
            <w:highlight w:val="cyan"/>
          </w:rPr>
          <w:t>x</w:t>
        </w:r>
      </w:ins>
      <w:ins w:id="8536" w:author="R2-1807712 (1024QAM)" w:date="2018-06-07T16:54:00Z">
        <w:r>
          <w:rPr>
            <w:highlight w:val="cyan"/>
          </w:rPr>
          <w:t>0</w:t>
          <w:tab/>
          <w:tab/>
          <w:tab/>
          <w:t>CQI-ReportConfig-v15</w:t>
        </w:r>
      </w:ins>
      <w:ins w:id="8537" w:author="Rapporteur" w:date="2018-06-11T11:31:00Z">
        <w:r>
          <w:rPr>
            <w:highlight w:val="cyan"/>
          </w:rPr>
          <w:t>x</w:t>
        </w:r>
      </w:ins>
      <w:ins w:id="8538" w:author="R2-1807712 (1024QAM)" w:date="2018-06-07T16:54:00Z">
        <w:r>
          <w:rPr>
            <w:highlight w:val="cyan"/>
          </w:rPr>
          <w:t>0</w:t>
          <w:tab/>
          <w:tab/>
          <w:tab/>
          <w:t>OPTIONAL</w:t>
        </w:r>
      </w:ins>
      <w:ins w:id="8539" w:author="R2-1809202" w:date="2018-06-07T18:29:00Z">
        <w:r>
          <w:rPr>
            <w:highlight w:val="cyan"/>
          </w:rPr>
          <w:t>,</w:t>
        </w:r>
      </w:ins>
      <w:ins w:id="8540" w:author="R2-1807712 (1024QAM)" w:date="2018-06-07T16:54:00Z">
        <w:r>
          <w:rPr>
            <w:highlight w:val="cyan"/>
          </w:rPr>
          <w:tab/>
          <w:t>-- Need ON</w:t>
        </w:r>
      </w:ins>
    </w:p>
    <w:p>
      <w:pPr>
        <w:pStyle w:val="PL"/>
        <w:shd w:fill="E6E6E6" w:val="clear"/>
        <w:rPr>
          <w:highlight w:val="cyan"/>
          <w:ins w:id="8543" w:author="R2-1809202" w:date="2018-06-07T18:29:00Z"/>
        </w:rPr>
      </w:pPr>
      <w:ins w:id="8542" w:author="R2-1809202" w:date="2018-06-07T18:29:00Z">
        <w:r>
          <w:rPr>
            <w:highlight w:val="cyan"/>
          </w:rPr>
          <w:tab/>
          <w:tab/>
          <w:t>uplinkPowerControlDedicated-v15x0</w:t>
        </w:r>
      </w:ins>
    </w:p>
    <w:p>
      <w:pPr>
        <w:pStyle w:val="PL"/>
        <w:shd w:fill="E6E6E6" w:val="clear"/>
        <w:rPr>
          <w:ins w:id="8547" w:author="R2-1809202" w:date="2018-06-07T18:29:00Z"/>
        </w:rPr>
      </w:pPr>
      <w:ins w:id="8544" w:author="R2-1809202" w:date="2018-06-07T18:29:00Z">
        <w:r>
          <w:rPr>
            <w:highlight w:val="cyan"/>
          </w:rPr>
          <w:tab/>
          <w:tab/>
          <w:tab/>
          <w:tab/>
          <w:tab/>
          <w:tab/>
          <w:tab/>
          <w:tab/>
          <w:tab/>
          <w:t>UplinkPowerControlDedicated-v15x0</w:t>
          <w:tab/>
          <w:t>OPTIONAL</w:t>
        </w:r>
      </w:ins>
      <w:ins w:id="8545" w:author="R2-1809211" w:date="2018-06-07T22:54:00Z">
        <w:r>
          <w:rPr>
            <w:highlight w:val="cyan"/>
          </w:rPr>
          <w:t>,</w:t>
        </w:r>
      </w:ins>
      <w:ins w:id="8546" w:author="R2-1809202" w:date="2018-06-07T18:29:00Z">
        <w:r>
          <w:rPr>
            <w:highlight w:val="cyan"/>
          </w:rPr>
          <w:tab/>
          <w:tab/>
          <w:t>-- Need ON</w:t>
        </w:r>
      </w:ins>
    </w:p>
    <w:p>
      <w:pPr>
        <w:pStyle w:val="PL"/>
        <w:shd w:fill="E6E6E6" w:val="clear"/>
        <w:rPr>
          <w:highlight w:val="cyan"/>
          <w:ins w:id="8549" w:author="R2-1809211" w:date="2018-06-07T22:54:00Z"/>
        </w:rPr>
      </w:pPr>
      <w:ins w:id="8548" w:author="R2-1809211" w:date="2018-06-07T22:54:00Z">
        <w:r>
          <w:rPr>
            <w:highlight w:val="cyan"/>
          </w:rPr>
          <w:tab/>
          <w:tab/>
          <w:t>semiStaticCFI-Config-r15</w:t>
          <w:tab/>
          <w:tab/>
          <w:t>CHOICE{</w:t>
        </w:r>
      </w:ins>
    </w:p>
    <w:p>
      <w:pPr>
        <w:pStyle w:val="PL"/>
        <w:shd w:fill="E6E6E6" w:val="clear"/>
        <w:rPr>
          <w:highlight w:val="cyan"/>
          <w:ins w:id="8551" w:author="R2-1809211" w:date="2018-06-07T22:54:00Z"/>
        </w:rPr>
      </w:pPr>
      <w:ins w:id="8550" w:author="R2-1809211" w:date="2018-06-07T22:54:00Z">
        <w:r>
          <w:rPr>
            <w:highlight w:val="cyan"/>
          </w:rPr>
          <w:tab/>
          <w:tab/>
          <w:tab/>
          <w:t>release</w:t>
          <w:tab/>
          <w:tab/>
          <w:tab/>
          <w:tab/>
          <w:tab/>
          <w:tab/>
          <w:tab/>
          <w:t>NULL,</w:t>
        </w:r>
      </w:ins>
    </w:p>
    <w:p>
      <w:pPr>
        <w:pStyle w:val="PL"/>
        <w:shd w:fill="E6E6E6" w:val="clear"/>
        <w:rPr>
          <w:highlight w:val="cyan"/>
          <w:ins w:id="8553" w:author="R2-1809211" w:date="2018-06-07T22:54:00Z"/>
        </w:rPr>
      </w:pPr>
      <w:ins w:id="8552"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5" w:author="R2-1809211" w:date="2018-06-07T22:54:00Z"/>
        </w:rPr>
      </w:pPr>
      <w:ins w:id="8554"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7" w:author="R2-1809211" w:date="2018-06-07T22:54:00Z"/>
        </w:rPr>
      </w:pPr>
      <w:ins w:id="8556"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9" w:author="R2-1809211" w:date="2018-06-07T22:54:00Z"/>
        </w:rPr>
      </w:pPr>
      <w:ins w:id="8558"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1" w:author="R2-1809211" w:date="2018-06-07T22:54:00Z"/>
        </w:rPr>
      </w:pPr>
      <w:ins w:id="8560"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3" w:author="R2-1809211" w:date="2018-06-07T22:54:00Z"/>
        </w:rPr>
      </w:pPr>
      <w:ins w:id="8562"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5" w:author="R2-1809211" w:date="2018-06-07T22:54:00Z"/>
        </w:rPr>
      </w:pPr>
      <w:ins w:id="8564"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567" w:author="R2-1809211" w:date="2018-06-07T22:54:00Z"/>
        </w:rPr>
      </w:pPr>
      <w:ins w:id="8566" w:author="R2-1809211" w:date="2018-06-07T22:54:00Z">
        <w:r>
          <w:rPr>
            <w:highlight w:val="cyan"/>
          </w:rPr>
          <w:tab/>
          <w:tab/>
          <w:t>blindPDSCHRepetition-Config-r15</w:t>
          <w:tab/>
          <w:t>CHOICE{</w:t>
        </w:r>
      </w:ins>
    </w:p>
    <w:p>
      <w:pPr>
        <w:pStyle w:val="PL"/>
        <w:shd w:fill="E6E6E6" w:val="clear"/>
        <w:rPr>
          <w:highlight w:val="cyan"/>
          <w:ins w:id="8569" w:author="R2-1809211" w:date="2018-06-07T22:54:00Z"/>
        </w:rPr>
      </w:pPr>
      <w:ins w:id="8568" w:author="R2-1809211" w:date="2018-06-07T22:54:00Z">
        <w:r>
          <w:rPr>
            <w:highlight w:val="cyan"/>
          </w:rPr>
          <w:tab/>
          <w:tab/>
          <w:tab/>
          <w:t>release</w:t>
          <w:tab/>
          <w:tab/>
          <w:tab/>
          <w:tab/>
          <w:tab/>
          <w:tab/>
          <w:tab/>
          <w:t>NULL,</w:t>
        </w:r>
      </w:ins>
    </w:p>
    <w:p>
      <w:pPr>
        <w:pStyle w:val="PL"/>
        <w:shd w:fill="E6E6E6" w:val="clear"/>
        <w:rPr>
          <w:highlight w:val="cyan"/>
          <w:ins w:id="8571" w:author="R2-1809211" w:date="2018-06-07T22:54:00Z"/>
        </w:rPr>
      </w:pPr>
      <w:ins w:id="857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3" w:author="R2-1809211" w:date="2018-06-07T22:54:00Z"/>
        </w:rPr>
      </w:pPr>
      <w:ins w:id="8572"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5" w:author="R2-1809211" w:date="2018-06-07T22:54:00Z"/>
        </w:rPr>
      </w:pPr>
      <w:ins w:id="8574"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7" w:author="R2-1809211" w:date="2018-06-07T22:54:00Z"/>
        </w:rPr>
      </w:pPr>
      <w:ins w:id="8576"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9" w:author="R2-1809211" w:date="2018-06-07T22:54:00Z"/>
        </w:rPr>
      </w:pPr>
      <w:ins w:id="8578"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3" w:author="R2-1809211" w:date="2018-06-07T22:54:00Z"/>
        </w:rPr>
      </w:pPr>
      <w:ins w:id="8580" w:author="R2-1809211" w:date="2018-06-07T22:54:00Z">
        <w:r>
          <w:rPr>
            <w:rFonts w:cs="Courier New" w:ascii="Courier New" w:hAnsi="Courier New"/>
            <w:sz w:val="16"/>
            <w:highlight w:val="cyan"/>
            <w:lang w:val="en-US" w:eastAsia="en-US"/>
          </w:rPr>
          <w:tab/>
          <w:tab/>
          <w:tab/>
          <w:tab/>
        </w:r>
      </w:ins>
      <w:ins w:id="8581" w:author="Rapporteur" w:date="2018-06-11T15:11:00Z">
        <w:r>
          <w:rPr>
            <w:rFonts w:cs="Courier New" w:ascii="Courier New" w:hAnsi="Courier New"/>
            <w:sz w:val="16"/>
            <w:highlight w:val="cyan"/>
            <w:lang w:val="en-US" w:eastAsia="en-US"/>
          </w:rPr>
          <w:t>rv</w:t>
        </w:r>
      </w:ins>
      <w:ins w:id="8582"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7" w:author="R2-1809211" w:date="2018-06-07T22:54:00Z"/>
        </w:rPr>
      </w:pPr>
      <w:ins w:id="8584" w:author="R2-1809211" w:date="2018-06-07T22:54:00Z">
        <w:r>
          <w:rPr>
            <w:rFonts w:cs="Courier New" w:ascii="Courier New" w:hAnsi="Courier New"/>
            <w:sz w:val="16"/>
            <w:highlight w:val="cyan"/>
            <w:lang w:val="en-US" w:eastAsia="en-US"/>
          </w:rPr>
          <w:tab/>
          <w:tab/>
          <w:tab/>
          <w:tab/>
        </w:r>
      </w:ins>
      <w:ins w:id="8585" w:author="Rapporteur" w:date="2018-06-11T15:11:00Z">
        <w:r>
          <w:rPr>
            <w:rFonts w:cs="Courier New" w:ascii="Courier New" w:hAnsi="Courier New"/>
            <w:sz w:val="16"/>
            <w:highlight w:val="cyan"/>
            <w:lang w:val="en-US" w:eastAsia="en-US"/>
          </w:rPr>
          <w:t>rv</w:t>
        </w:r>
      </w:ins>
      <w:ins w:id="8586"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9" w:author="R2-1809211" w:date="2018-06-07T22:54:00Z"/>
        </w:rPr>
      </w:pPr>
      <w:ins w:id="8588"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1" w:author="R2-1809211" w:date="2018-06-07T22:54:00Z"/>
        </w:rPr>
      </w:pPr>
      <w:ins w:id="8590"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5" w:author="R2-1809211" w:date="2018-06-07T22:54:00Z"/>
        </w:rPr>
      </w:pPr>
      <w:ins w:id="8592" w:author="R2-1809211" w:date="2018-06-07T22:54:00Z">
        <w:r>
          <w:rPr>
            <w:rFonts w:cs="Courier New" w:ascii="Courier New" w:hAnsi="Courier New"/>
            <w:sz w:val="16"/>
            <w:highlight w:val="cyan"/>
            <w:lang w:val="en-US" w:eastAsia="en-US"/>
          </w:rPr>
          <w:tab/>
          <w:tab/>
          <w:tab/>
          <w:tab/>
        </w:r>
      </w:ins>
      <w:ins w:id="8593" w:author="Rapporteur" w:date="2018-06-11T15:11:00Z">
        <w:r>
          <w:rPr>
            <w:rFonts w:cs="Courier New" w:ascii="Courier New" w:hAnsi="Courier New"/>
            <w:sz w:val="16"/>
            <w:highlight w:val="cyan"/>
            <w:lang w:val="en-US" w:eastAsia="en-US"/>
          </w:rPr>
          <w:t>mcs</w:t>
        </w:r>
      </w:ins>
      <w:ins w:id="8594"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9" w:author="R2-1809211" w:date="2018-06-07T22:54:00Z"/>
        </w:rPr>
      </w:pPr>
      <w:ins w:id="8596" w:author="R2-1809211" w:date="2018-06-07T22:54:00Z">
        <w:r>
          <w:rPr>
            <w:rFonts w:cs="Courier New" w:ascii="Courier New" w:hAnsi="Courier New"/>
            <w:sz w:val="16"/>
            <w:highlight w:val="cyan"/>
            <w:lang w:val="en-US" w:eastAsia="en-US"/>
          </w:rPr>
          <w:tab/>
          <w:tab/>
          <w:tab/>
          <w:tab/>
        </w:r>
      </w:ins>
      <w:ins w:id="8597" w:author="Rapporteur" w:date="2018-06-11T15:11:00Z">
        <w:r>
          <w:rPr>
            <w:rFonts w:cs="Courier New" w:ascii="Courier New" w:hAnsi="Courier New"/>
            <w:sz w:val="16"/>
            <w:highlight w:val="cyan"/>
            <w:lang w:val="en-US" w:eastAsia="en-US"/>
          </w:rPr>
          <w:t>mcs</w:t>
        </w:r>
      </w:ins>
      <w:ins w:id="8598"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1" w:author="R2-1809211" w:date="2018-06-07T22:54:00Z"/>
        </w:rPr>
      </w:pPr>
      <w:ins w:id="860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4" w:author="R2-1809214" w:date="2018-07-11T11:21:00Z"/>
        </w:rPr>
      </w:pPr>
      <w:ins w:id="8602" w:author="R2-1809211" w:date="2018-06-07T22:54:00Z">
        <w:r>
          <w:rPr>
            <w:rFonts w:cs="Courier New" w:ascii="Courier New" w:hAnsi="Courier New"/>
            <w:sz w:val="16"/>
            <w:highlight w:val="cyan"/>
            <w:lang w:val="en-US" w:eastAsia="en-US"/>
          </w:rPr>
          <w:tab/>
          <w:tab/>
          <w:t>}</w:t>
        </w:r>
      </w:ins>
      <w:ins w:id="8603"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6" w:author="R2-1809223" w:date="2018-06-12T09:11:00Z"/>
        </w:rPr>
      </w:pPr>
      <w:ins w:id="8605"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2" w:author="R2-1809214" w:date="2018-06-07T23:47:00Z"/>
        </w:rPr>
      </w:pPr>
      <w:ins w:id="8607" w:author="R2-1809214" w:date="2018-06-07T23:47:00Z">
        <w:r>
          <w:rPr>
            <w:rFonts w:cs="Courier New" w:ascii="Courier New" w:hAnsi="Courier New"/>
            <w:sz w:val="16"/>
            <w:highlight w:val="cyan"/>
            <w:lang w:val="en-US" w:eastAsia="en-US"/>
          </w:rPr>
          <w:tab/>
          <w:tab/>
          <w:t>antennaInfoDedicatedSTTI</w:t>
        </w:r>
      </w:ins>
      <w:ins w:id="8608" w:author="R2-1809214" w:date="2018-06-08T18:48:00Z">
        <w:r>
          <w:rPr>
            <w:rFonts w:cs="Courier New" w:ascii="Courier New" w:hAnsi="Courier New"/>
            <w:sz w:val="16"/>
            <w:highlight w:val="cyan"/>
            <w:lang w:val="en-US" w:eastAsia="en-US"/>
          </w:rPr>
          <w:t>-v15x0</w:t>
        </w:r>
      </w:ins>
      <w:ins w:id="8609" w:author="R2-1809214" w:date="2018-06-07T23:47:00Z">
        <w:r>
          <w:rPr>
            <w:rFonts w:cs="Courier New" w:ascii="Courier New" w:hAnsi="Courier New"/>
            <w:sz w:val="16"/>
            <w:highlight w:val="cyan"/>
            <w:lang w:val="en-US" w:eastAsia="en-US"/>
          </w:rPr>
          <w:tab/>
          <w:tab/>
          <w:t>AntennaInfoDedicatedSTTI</w:t>
        </w:r>
      </w:ins>
      <w:ins w:id="8610" w:author="R2-1809214" w:date="2018-06-08T18:48:00Z">
        <w:r>
          <w:rPr>
            <w:rFonts w:cs="Courier New" w:ascii="Courier New" w:hAnsi="Courier New"/>
            <w:sz w:val="16"/>
            <w:highlight w:val="cyan"/>
            <w:lang w:val="en-US" w:eastAsia="en-US"/>
          </w:rPr>
          <w:t>-v15x0</w:t>
        </w:r>
      </w:ins>
      <w:ins w:id="861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8" w:author="R2-1809214" w:date="2018-06-07T23:47:00Z"/>
        </w:rPr>
      </w:pPr>
      <w:ins w:id="8613" w:author="R2-1809214" w:date="2018-06-07T23:47:00Z">
        <w:r>
          <w:rPr>
            <w:rFonts w:cs="Courier New" w:ascii="Courier New" w:hAnsi="Courier New"/>
            <w:sz w:val="16"/>
            <w:highlight w:val="cyan"/>
            <w:lang w:val="en-US" w:eastAsia="en-US"/>
          </w:rPr>
          <w:tab/>
          <w:tab/>
          <w:t>antennaInfoUL-STTI</w:t>
        </w:r>
      </w:ins>
      <w:ins w:id="8614" w:author="R2-1809214" w:date="2018-06-08T18:48:00Z">
        <w:r>
          <w:rPr>
            <w:rFonts w:cs="Courier New" w:ascii="Courier New" w:hAnsi="Courier New"/>
            <w:sz w:val="16"/>
            <w:highlight w:val="cyan"/>
            <w:lang w:val="en-US" w:eastAsia="en-US"/>
          </w:rPr>
          <w:t>-v15x0</w:t>
        </w:r>
      </w:ins>
      <w:ins w:id="8615" w:author="R2-1809214" w:date="2018-06-07T23:47:00Z">
        <w:r>
          <w:rPr>
            <w:rFonts w:cs="Courier New" w:ascii="Courier New" w:hAnsi="Courier New"/>
            <w:sz w:val="16"/>
            <w:highlight w:val="cyan"/>
            <w:lang w:val="en-US" w:eastAsia="en-US"/>
          </w:rPr>
          <w:tab/>
          <w:tab/>
          <w:tab/>
          <w:t>AntennaInfoUL-STTI</w:t>
        </w:r>
      </w:ins>
      <w:ins w:id="8616" w:author="R2-1809214" w:date="2018-06-08T18:48:00Z">
        <w:r>
          <w:rPr>
            <w:rFonts w:cs="Courier New" w:ascii="Courier New" w:hAnsi="Courier New"/>
            <w:sz w:val="16"/>
            <w:highlight w:val="cyan"/>
            <w:lang w:val="en-US" w:eastAsia="en-US"/>
          </w:rPr>
          <w:t>-v15x0</w:t>
        </w:r>
      </w:ins>
      <w:ins w:id="8617"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0" w:author="R2-1809214" w:date="2018-06-07T23:47:00Z"/>
        </w:rPr>
      </w:pPr>
      <w:ins w:id="8619"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6" w:author="R2-1809214" w:date="2018-06-07T23:47:00Z"/>
        </w:rPr>
      </w:pPr>
      <w:ins w:id="8621" w:author="R2-1809214" w:date="2018-06-07T23:47:00Z">
        <w:r>
          <w:rPr>
            <w:rFonts w:cs="Courier New" w:ascii="Courier New" w:hAnsi="Courier New"/>
            <w:sz w:val="16"/>
            <w:highlight w:val="cyan"/>
            <w:lang w:val="en-US" w:eastAsia="en-US"/>
          </w:rPr>
          <w:tab/>
          <w:tab/>
          <w:t>pucch-ConfigDedicated</w:t>
        </w:r>
      </w:ins>
      <w:ins w:id="8622" w:author="R2-1809214" w:date="2018-06-08T18:48:00Z">
        <w:r>
          <w:rPr>
            <w:rFonts w:cs="Courier New" w:ascii="Courier New" w:hAnsi="Courier New"/>
            <w:sz w:val="16"/>
            <w:highlight w:val="cyan"/>
            <w:lang w:val="en-US" w:eastAsia="en-US"/>
          </w:rPr>
          <w:t>-v15x0</w:t>
        </w:r>
      </w:ins>
      <w:ins w:id="8623" w:author="R2-1809214" w:date="2018-06-07T23:47:00Z">
        <w:r>
          <w:rPr>
            <w:rFonts w:cs="Courier New" w:ascii="Courier New" w:hAnsi="Courier New"/>
            <w:sz w:val="16"/>
            <w:highlight w:val="cyan"/>
            <w:lang w:val="en-US" w:eastAsia="en-US"/>
          </w:rPr>
          <w:tab/>
          <w:tab/>
          <w:t>PUCCH-ConfigDedicated</w:t>
        </w:r>
      </w:ins>
      <w:ins w:id="8624" w:author="R2-1809214" w:date="2018-06-08T18:48:00Z">
        <w:r>
          <w:rPr>
            <w:rFonts w:cs="Courier New" w:ascii="Courier New" w:hAnsi="Courier New"/>
            <w:sz w:val="16"/>
            <w:highlight w:val="cyan"/>
            <w:lang w:val="en-US" w:eastAsia="en-US"/>
          </w:rPr>
          <w:t>-v15x0</w:t>
        </w:r>
      </w:ins>
      <w:ins w:id="8625"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2" w:author="R2-1809214" w:date="2018-06-07T23:47:00Z"/>
        </w:rPr>
      </w:pPr>
      <w:ins w:id="8627" w:author="R2-1809214" w:date="2018-06-07T23:47:00Z">
        <w:r>
          <w:rPr>
            <w:rFonts w:cs="Courier New" w:ascii="Courier New" w:hAnsi="Courier New"/>
            <w:sz w:val="16"/>
            <w:highlight w:val="cyan"/>
            <w:lang w:val="en-US" w:eastAsia="en-US"/>
          </w:rPr>
          <w:tab/>
          <w:tab/>
          <w:t>schedulingRequestConfig</w:t>
        </w:r>
      </w:ins>
      <w:ins w:id="8628" w:author="R2-1809214" w:date="2018-06-08T18:48:00Z">
        <w:r>
          <w:rPr>
            <w:rFonts w:cs="Courier New" w:ascii="Courier New" w:hAnsi="Courier New"/>
            <w:sz w:val="16"/>
            <w:highlight w:val="cyan"/>
            <w:lang w:val="en-US" w:eastAsia="en-US"/>
          </w:rPr>
          <w:t>-v15x0</w:t>
        </w:r>
      </w:ins>
      <w:ins w:id="8629" w:author="R2-1809214" w:date="2018-06-07T23:47:00Z">
        <w:r>
          <w:rPr>
            <w:rFonts w:cs="Courier New" w:ascii="Courier New" w:hAnsi="Courier New"/>
            <w:sz w:val="16"/>
            <w:highlight w:val="cyan"/>
            <w:lang w:val="en-US" w:eastAsia="en-US"/>
          </w:rPr>
          <w:tab/>
          <w:tab/>
          <w:t>SchedulingRequestConfig</w:t>
        </w:r>
      </w:ins>
      <w:ins w:id="8630" w:author="R2-1809214" w:date="2018-06-08T18:48:00Z">
        <w:r>
          <w:rPr>
            <w:rFonts w:cs="Courier New" w:ascii="Courier New" w:hAnsi="Courier New"/>
            <w:sz w:val="16"/>
            <w:highlight w:val="cyan"/>
            <w:lang w:val="en-US" w:eastAsia="en-US"/>
          </w:rPr>
          <w:t>-v15x0</w:t>
        </w:r>
      </w:ins>
      <w:ins w:id="863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4" w:author="R2-1809214" w:date="2018-06-07T23:47:00Z"/>
        </w:rPr>
      </w:pPr>
      <w:ins w:id="8633"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6" w:author="R2-1809214" w:date="2018-06-07T23:47:00Z"/>
        </w:rPr>
      </w:pPr>
      <w:ins w:id="8635"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8" w:author="R2-1809214" w:date="2018-06-07T23:47:00Z"/>
        </w:rPr>
      </w:pPr>
      <w:ins w:id="8637"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0" w:author="R2-1809214" w:date="2018-06-07T23:47:00Z"/>
        </w:rPr>
      </w:pPr>
      <w:ins w:id="8639"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2" w:author="R2-1809214" w:date="2018-06-07T23:47:00Z"/>
        </w:rPr>
      </w:pPr>
      <w:ins w:id="8641"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4" w:author="R2-1809214" w:date="2018-06-07T23:47:00Z"/>
        </w:rPr>
      </w:pPr>
      <w:ins w:id="8643"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6" w:author="R2-1809214" w:date="2018-06-07T23:47:00Z"/>
        </w:rPr>
      </w:pPr>
      <w:ins w:id="8645"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8" w:author="R2-1809214" w:date="2018-06-07T23:47:00Z"/>
        </w:rPr>
      </w:pPr>
      <w:ins w:id="8647"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2" w:author="R2-1809214" w:date="2018-06-07T23:47:00Z"/>
        </w:rPr>
      </w:pPr>
      <w:ins w:id="8649" w:author="R2-1809214" w:date="2018-06-07T23:47:00Z">
        <w:r>
          <w:rPr>
            <w:rFonts w:cs="Courier New" w:ascii="Courier New" w:hAnsi="Courier New"/>
            <w:sz w:val="16"/>
            <w:highlight w:val="cyan"/>
            <w:lang w:val="en-US" w:eastAsia="en-US"/>
          </w:rPr>
          <w:tab/>
          <w:tab/>
          <w:tab/>
          <w:tab/>
          <w:t>shortProcessingTime</w:t>
        </w:r>
      </w:ins>
      <w:ins w:id="8650" w:author="Rapporteur" w:date="2018-06-11T15:45:00Z">
        <w:r>
          <w:rPr>
            <w:rFonts w:cs="Courier New" w:ascii="Courier New" w:hAnsi="Courier New"/>
            <w:sz w:val="16"/>
            <w:highlight w:val="cyan"/>
            <w:lang w:val="en-US" w:eastAsia="en-US"/>
          </w:rPr>
          <w:t>-r15</w:t>
        </w:r>
      </w:ins>
      <w:ins w:id="8651"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4" w:author="R2-1809214" w:date="2018-06-07T23:47:00Z"/>
        </w:rPr>
      </w:pPr>
      <w:ins w:id="8653"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6" w:author="R2-1809214" w:date="2018-06-07T23:47:00Z"/>
        </w:rPr>
      </w:pPr>
      <w:ins w:id="8655"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8" w:author="R2-1809214" w:date="2018-06-07T23:47:00Z"/>
        </w:rPr>
      </w:pPr>
      <w:ins w:id="8657"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60" w:author="R2-1809214" w:date="2018-06-11T16:49:00Z"/>
        </w:rPr>
      </w:pPr>
      <w:ins w:id="8659" w:author="R2-1809214" w:date="2018-06-11T16:49:00Z">
        <w:r>
          <w:rPr>
            <w:highlight w:val="cyan"/>
          </w:rPr>
          <w:tab/>
          <w:tab/>
          <w:t>uplinkPowerControlDedicatedSCell-v15x0</w:t>
        </w:r>
      </w:ins>
    </w:p>
    <w:p>
      <w:pPr>
        <w:pStyle w:val="PL"/>
        <w:shd w:fill="E6E6E6" w:val="clear"/>
        <w:rPr>
          <w:highlight w:val="cyan"/>
          <w:ins w:id="8662" w:author="R2-1809214" w:date="2018-06-11T16:49:00Z"/>
        </w:rPr>
      </w:pPr>
      <w:ins w:id="8661"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66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665" w:author="R2-1809270 (euCA)" w:date="2018-06-11T10:06:00Z"/>
        </w:rPr>
      </w:pPr>
      <w:ins w:id="8664" w:author="R2-1809270 (euCA)" w:date="2018-06-11T10:06:00Z">
        <w:r>
          <w:rPr>
            <w:highlight w:val="cyan"/>
          </w:rPr>
        </w:r>
      </w:ins>
    </w:p>
    <w:p>
      <w:pPr>
        <w:pStyle w:val="PL"/>
        <w:shd w:fill="E6E6E6" w:val="clear"/>
        <w:rPr>
          <w:highlight w:val="cyan"/>
          <w:ins w:id="8667" w:author="R2-1809270 (euCA)" w:date="2018-06-11T10:06:00Z"/>
        </w:rPr>
      </w:pPr>
      <w:ins w:id="8666" w:author="R2-1809270 (euCA)" w:date="2018-06-11T10:06:00Z">
        <w:r>
          <w:rPr>
            <w:highlight w:val="cyan"/>
          </w:rPr>
          <w:t>PhysicalConfigDedicatedSCell-v15xy ::=</w:t>
          <w:tab/>
          <w:t>SEQUENCE {</w:t>
        </w:r>
      </w:ins>
    </w:p>
    <w:p>
      <w:pPr>
        <w:pStyle w:val="PL"/>
        <w:shd w:fill="E6E6E6" w:val="clear"/>
        <w:rPr>
          <w:highlight w:val="cyan"/>
          <w:lang w:val="en-US" w:eastAsia="en-US"/>
          <w:ins w:id="8671" w:author="R2-1809270 (euCA)" w:date="2018-06-11T10:06:00Z"/>
        </w:rPr>
      </w:pPr>
      <w:ins w:id="8668" w:author="R2-1809270 (euCA)" w:date="2018-06-11T10:06:00Z">
        <w:r>
          <w:rPr>
            <w:highlight w:val="cyan"/>
          </w:rPr>
          <w:tab/>
          <w:t>cqi-ReportConfigSCell-r15</w:t>
          <w:tab/>
          <w:tab/>
          <w:tab/>
          <w:tab/>
          <w:t>CQI-ReportConfigSCell-r15</w:t>
          <w:tab/>
          <w:tab/>
          <w:t>OPTIONAL</w:t>
        </w:r>
      </w:ins>
      <w:ins w:id="8669" w:author="R2-1809270 (euCA)" w:date="2018-06-11T10:06:00Z">
        <w:r>
          <w:rPr>
            <w:highlight w:val="cyan"/>
            <w:lang w:val="en-US" w:eastAsia="en-US"/>
          </w:rPr>
          <w:t>,</w:t>
        </w:r>
      </w:ins>
      <w:ins w:id="8670"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674" w:author="R2-1809270 (euCA)" w:date="2018-06-11T10:06:00Z"/>
        </w:rPr>
      </w:pPr>
      <w:ins w:id="8672" w:author="R2-1809270 (euCA)" w:date="2018-06-11T10:06:00Z">
        <w:r>
          <w:rPr>
            <w:highlight w:val="cyan"/>
            <w:lang w:val="en-US" w:eastAsia="en-US"/>
          </w:rPr>
          <w:tab/>
        </w:r>
      </w:ins>
      <w:ins w:id="8673"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676" w:author="R2-1809270 (euCA)" w:date="2018-06-11T10:06:00Z"/>
        </w:rPr>
      </w:pPr>
      <w:ins w:id="8675"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678" w:author="R2-1808930 (feLAA)" w:date="2018-06-07T20:35:00Z"/>
        </w:rPr>
      </w:pPr>
      <w:ins w:id="8677" w:author="R2-1808930 (feLAA)" w:date="2018-06-07T20:35:00Z">
        <w:r>
          <w:rPr>
            <w:highlight w:val="cyan"/>
          </w:rPr>
        </w:r>
      </w:ins>
    </w:p>
    <w:p>
      <w:pPr>
        <w:pStyle w:val="PL"/>
        <w:shd w:fill="E6E6E6" w:val="clear"/>
        <w:rPr>
          <w:ins w:id="8682" w:author="R2-1808930 (feLAA)" w:date="2018-06-07T20:35:00Z"/>
        </w:rPr>
      </w:pPr>
      <w:ins w:id="8679" w:author="R2-1808930 (feLAA)" w:date="2018-06-07T20:35:00Z">
        <w:r>
          <w:rPr>
            <w:highlight w:val="cyan"/>
          </w:rPr>
          <w:t>LAA-SCellConfiguration-v15</w:t>
        </w:r>
      </w:ins>
      <w:ins w:id="8680" w:author="Rapporteur" w:date="2018-06-11T11:31:00Z">
        <w:r>
          <w:rPr>
            <w:highlight w:val="cyan"/>
          </w:rPr>
          <w:t>x</w:t>
        </w:r>
      </w:ins>
      <w:ins w:id="8681" w:author="R2-1808930 (feLAA)" w:date="2018-06-07T20:35:00Z">
        <w:r>
          <w:rPr>
            <w:highlight w:val="cyan"/>
          </w:rPr>
          <w:t>0 ::=</w:t>
          <w:tab/>
          <w:tab/>
          <w:t>SEQUENCE {</w:t>
        </w:r>
      </w:ins>
    </w:p>
    <w:p>
      <w:pPr>
        <w:pStyle w:val="PL"/>
        <w:shd w:fill="E6E6E6" w:val="clear"/>
        <w:rPr>
          <w:highlight w:val="cyan"/>
          <w:ins w:id="8684" w:author="R2-1808930 (feLAA)" w:date="2018-06-07T20:35:00Z"/>
        </w:rPr>
      </w:pPr>
      <w:ins w:id="8683"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686" w:author="R2-1808930 (feLAA)" w:date="2018-06-07T20:35:00Z"/>
        </w:rPr>
      </w:pPr>
      <w:ins w:id="8685"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688" w:author="R2-1808930 (feLAA)" w:date="2018-06-07T20:35:00Z"/>
        </w:rPr>
      </w:pPr>
      <w:ins w:id="8687" w:author="R2-1808930 (feLAA)" w:date="2018-06-07T20:35:00Z">
        <w:r>
          <w:rPr>
            <w:highlight w:val="cyan"/>
          </w:rPr>
          <w:t>}</w:t>
        </w:r>
      </w:ins>
    </w:p>
    <w:p>
      <w:pPr>
        <w:pStyle w:val="PL"/>
        <w:shd w:fill="E6E6E6" w:val="clear"/>
        <w:rPr>
          <w:highlight w:val="cyan"/>
          <w:ins w:id="8690" w:author="R2-1808930 (feLAA)" w:date="2018-06-07T20:35:00Z"/>
        </w:rPr>
      </w:pPr>
      <w:ins w:id="8689" w:author="R2-1808930 (feLAA)" w:date="2018-06-07T20:35:00Z">
        <w:r>
          <w:rPr>
            <w:highlight w:val="cyan"/>
          </w:rPr>
        </w:r>
      </w:ins>
    </w:p>
    <w:p>
      <w:pPr>
        <w:pStyle w:val="PL"/>
        <w:shd w:fill="E6E6E6" w:val="clear"/>
        <w:rPr>
          <w:highlight w:val="cyan"/>
          <w:ins w:id="8692" w:author="R2-1808930 (feLAA)" w:date="2018-06-07T20:35:00Z"/>
        </w:rPr>
      </w:pPr>
      <w:ins w:id="8691" w:author="R2-1808930 (feLAA)" w:date="2018-06-07T20:35:00Z">
        <w:r>
          <w:rPr>
            <w:highlight w:val="cyan"/>
          </w:rPr>
          <w:t>PUSCH-ModeConfigLAA-r15 ::=</w:t>
          <w:tab/>
          <w:tab/>
          <w:tab/>
          <w:t>SEQUENCE  {</w:t>
        </w:r>
      </w:ins>
    </w:p>
    <w:p>
      <w:pPr>
        <w:pStyle w:val="PL"/>
        <w:shd w:fill="E6E6E6" w:val="clear"/>
        <w:rPr>
          <w:highlight w:val="cyan"/>
          <w:ins w:id="8694" w:author="R2-1808930 (feLAA)" w:date="2018-06-07T20:35:00Z"/>
        </w:rPr>
      </w:pPr>
      <w:ins w:id="8693" w:author="R2-1808930 (feLAA)" w:date="2018-06-07T20:35:00Z">
        <w:r>
          <w:rPr>
            <w:highlight w:val="cyan"/>
          </w:rPr>
          <w:tab/>
          <w:tab/>
          <w:t>laa-PUSCH-Mode1</w:t>
          <w:tab/>
          <w:t>BOOLEAN,</w:t>
        </w:r>
      </w:ins>
    </w:p>
    <w:p>
      <w:pPr>
        <w:pStyle w:val="PL"/>
        <w:shd w:fill="E6E6E6" w:val="clear"/>
        <w:rPr>
          <w:highlight w:val="cyan"/>
          <w:ins w:id="8696" w:author="R2-1808930 (feLAA)" w:date="2018-06-07T20:35:00Z"/>
        </w:rPr>
      </w:pPr>
      <w:ins w:id="8695" w:author="R2-1808930 (feLAA)" w:date="2018-06-07T20:35:00Z">
        <w:r>
          <w:rPr>
            <w:highlight w:val="cyan"/>
          </w:rPr>
          <w:tab/>
          <w:tab/>
          <w:t>laa-PUSCH-Mode2</w:t>
          <w:tab/>
          <w:t>BOOLEAN,</w:t>
        </w:r>
      </w:ins>
    </w:p>
    <w:p>
      <w:pPr>
        <w:pStyle w:val="PL"/>
        <w:shd w:fill="E6E6E6" w:val="clear"/>
        <w:rPr>
          <w:highlight w:val="cyan"/>
          <w:ins w:id="8698" w:author="R2-1808930 (feLAA)" w:date="2018-06-07T20:35:00Z"/>
        </w:rPr>
      </w:pPr>
      <w:ins w:id="8697" w:author="R2-1808930 (feLAA)" w:date="2018-06-07T20:35:00Z">
        <w:r>
          <w:rPr>
            <w:highlight w:val="cyan"/>
          </w:rPr>
          <w:tab/>
          <w:tab/>
          <w:t>laa-PUSCH-Mode3</w:t>
          <w:tab/>
          <w:t>BOOLEAN</w:t>
        </w:r>
      </w:ins>
    </w:p>
    <w:p>
      <w:pPr>
        <w:pStyle w:val="PL"/>
        <w:shd w:fill="E6E6E6" w:val="clear"/>
        <w:rPr>
          <w:highlight w:val="cyan"/>
          <w:ins w:id="8700" w:author="R2-1808930 (feLAA)" w:date="2018-06-07T20:35:00Z"/>
        </w:rPr>
      </w:pPr>
      <w:ins w:id="8699"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02" w:author="R2-1809214" w:date="2018-06-07T23:48:00Z"/>
        </w:rPr>
      </w:pPr>
      <w:ins w:id="8701" w:author="R2-1809214" w:date="2018-06-07T23:48:00Z">
        <w:r>
          <w:rPr>
            <w:highlight w:val="cyan"/>
          </w:rPr>
          <w:t>CSI-Config-STTI-r15 ::=</w:t>
          <w:tab/>
          <w:tab/>
          <w:tab/>
          <w:tab/>
          <w:t>SEQUENCE {</w:t>
        </w:r>
      </w:ins>
    </w:p>
    <w:p>
      <w:pPr>
        <w:pStyle w:val="PL"/>
        <w:shd w:fill="E6E6E6" w:val="clear"/>
        <w:rPr>
          <w:highlight w:val="cyan"/>
          <w:ins w:id="8704" w:author="R2-1809214" w:date="2018-06-07T23:48:00Z"/>
        </w:rPr>
      </w:pPr>
      <w:ins w:id="8703"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06" w:author="R2-1809214" w:date="2018-06-07T23:48:00Z"/>
        </w:rPr>
      </w:pPr>
      <w:ins w:id="8705"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08" w:author="R2-1809214" w:date="2018-06-07T23:48:00Z"/>
        </w:rPr>
      </w:pPr>
      <w:ins w:id="8707" w:author="R2-1809214" w:date="2018-06-07T23:48:00Z">
        <w:r>
          <w:rPr>
            <w:highlight w:val="cyan"/>
          </w:rPr>
          <w:tab/>
          <w:tab/>
          <w:t>csi-RS-ConfigNZPToReleaseList-r11</w:t>
        </w:r>
      </w:ins>
    </w:p>
    <w:p>
      <w:pPr>
        <w:pStyle w:val="PL"/>
        <w:shd w:fill="E6E6E6" w:val="clear"/>
        <w:rPr>
          <w:highlight w:val="cyan"/>
          <w:ins w:id="8710" w:author="R2-1809214" w:date="2018-06-07T23:48:00Z"/>
        </w:rPr>
      </w:pPr>
      <w:ins w:id="8709"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12" w:author="R2-1809214" w:date="2018-06-07T23:48:00Z"/>
        </w:rPr>
      </w:pPr>
      <w:ins w:id="8711" w:author="R2-1809214" w:date="2018-06-07T23:48:00Z">
        <w:r>
          <w:rPr>
            <w:highlight w:val="cyan"/>
          </w:rPr>
          <w:tab/>
          <w:tab/>
          <w:t>csi-RS-ConfigNZPToAddModList-r11</w:t>
        </w:r>
      </w:ins>
    </w:p>
    <w:p>
      <w:pPr>
        <w:pStyle w:val="PL"/>
        <w:shd w:fill="E6E6E6" w:val="clear"/>
        <w:rPr>
          <w:highlight w:val="cyan"/>
          <w:ins w:id="8714" w:author="R2-1809214" w:date="2018-06-07T23:48:00Z"/>
        </w:rPr>
      </w:pPr>
      <w:ins w:id="8713"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16" w:author="R2-1809214" w:date="2018-06-07T23:48:00Z"/>
        </w:rPr>
      </w:pPr>
      <w:ins w:id="8715" w:author="R2-1809214" w:date="2018-06-07T23:48:00Z">
        <w:r>
          <w:rPr>
            <w:highlight w:val="cyan"/>
          </w:rPr>
          <w:tab/>
          <w:tab/>
          <w:t>csi-RS-ConfigZPToReleaseList-r11</w:t>
          <w:tab/>
        </w:r>
      </w:ins>
    </w:p>
    <w:p>
      <w:pPr>
        <w:pStyle w:val="PL"/>
        <w:shd w:fill="E6E6E6" w:val="clear"/>
        <w:rPr>
          <w:highlight w:val="cyan"/>
          <w:ins w:id="8718" w:author="R2-1809214" w:date="2018-06-07T23:48:00Z"/>
        </w:rPr>
      </w:pPr>
      <w:ins w:id="8717"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20" w:author="R2-1809214" w:date="2018-06-07T23:48:00Z"/>
        </w:rPr>
      </w:pPr>
      <w:ins w:id="8719"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22" w:author="R2-1809214" w:date="2018-06-07T23:48:00Z"/>
        </w:rPr>
      </w:pPr>
      <w:ins w:id="8721"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24" w:author="R2-1809214" w:date="2018-06-07T23:48:00Z"/>
        </w:rPr>
      </w:pPr>
      <w:ins w:id="8723"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26" w:author="R2-1809214" w:date="2018-06-07T23:48:00Z"/>
        </w:rPr>
      </w:pPr>
      <w:ins w:id="8725"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28" w:author="R2-1809214" w:date="2018-06-07T23:48:00Z"/>
        </w:rPr>
      </w:pPr>
      <w:ins w:id="8727"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31" w:author="R2-1809214" w:date="2018-06-07T23:48:00Z"/>
        </w:rPr>
      </w:pPr>
      <w:ins w:id="8729" w:author="R2-1809214" w:date="2018-06-07T23:48:00Z">
        <w:r>
          <w:rPr>
            <w:highlight w:val="cyan"/>
          </w:rPr>
          <w:tab/>
          <w:tab/>
          <w:t>csi-RS-Config-v1250</w:t>
          <w:tab/>
          <w:tab/>
          <w:tab/>
          <w:tab/>
          <w:t>CSI-RS-Config-v1250</w:t>
          <w:tab/>
          <w:tab/>
          <w:tab/>
          <w:tab/>
          <w:t>OPTIONAL,</w:t>
          <w:tab/>
          <w:tab/>
          <w:t>-- Need O</w:t>
        </w:r>
      </w:ins>
      <w:ins w:id="8730" w:author="R2-1809214" w:date="2018-06-07T23:48:00Z">
        <w:r>
          <w:rPr>
            <w:highlight w:val="cyan"/>
            <w:lang w:val="en-US" w:eastAsia="en-US"/>
          </w:rPr>
          <w:t>N</w:t>
        </w:r>
      </w:ins>
    </w:p>
    <w:p>
      <w:pPr>
        <w:pStyle w:val="PL"/>
        <w:shd w:fill="E6E6E6" w:val="clear"/>
        <w:rPr>
          <w:highlight w:val="cyan"/>
          <w:ins w:id="8733" w:author="R2-1809214" w:date="2018-06-07T23:48:00Z"/>
        </w:rPr>
      </w:pPr>
      <w:ins w:id="8732"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35" w:author="R2-1809214" w:date="2018-06-07T23:48:00Z"/>
        </w:rPr>
      </w:pPr>
      <w:ins w:id="8734"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37" w:author="R2-1809214" w:date="2018-06-07T23:48:00Z"/>
        </w:rPr>
      </w:pPr>
      <w:ins w:id="8736"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39" w:author="R2-1809214" w:date="2018-06-07T23:48:00Z"/>
        </w:rPr>
      </w:pPr>
      <w:ins w:id="8738" w:author="R2-1809214" w:date="2018-06-07T23:48:00Z">
        <w:r>
          <w:rPr>
            <w:highlight w:val="cyan"/>
          </w:rPr>
          <w:tab/>
          <w:tab/>
          <w:t>csi-RS-ConfigNZPToReleaseListExt-r13</w:t>
          <w:tab/>
          <w:t>CSI-RS-ConfigNZPToReleaseListExt-r13 OPTIONAL,  -- Need ON</w:t>
        </w:r>
      </w:ins>
    </w:p>
    <w:p>
      <w:pPr>
        <w:pStyle w:val="PL"/>
        <w:shd w:fill="E6E6E6" w:val="clear"/>
        <w:rPr>
          <w:highlight w:val="cyan"/>
          <w:ins w:id="8741" w:author="R2-1809214" w:date="2018-06-07T23:48:00Z"/>
        </w:rPr>
      </w:pPr>
      <w:ins w:id="8740"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43" w:author="R2-1809214" w:date="2018-06-07T23:48:00Z"/>
        </w:rPr>
      </w:pPr>
      <w:ins w:id="8742"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45" w:author="R2-1809214" w:date="2018-06-07T23:48:00Z"/>
        </w:rPr>
      </w:pPr>
      <w:ins w:id="8744"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47" w:author="R2-1809214" w:date="2018-06-07T23:48:00Z"/>
        </w:rPr>
      </w:pPr>
      <w:ins w:id="8746" w:author="R2-1809214" w:date="2018-06-07T23:48:00Z">
        <w:r>
          <w:rPr>
            <w:highlight w:val="cyan"/>
          </w:rPr>
          <w:tab/>
          <w:tab/>
          <w:t>cqi-ReportConfig-v1430</w:t>
          <w:tab/>
          <w:tab/>
          <w:tab/>
          <w:t>CQI-ReportConfig-v1430</w:t>
          <w:tab/>
          <w:tab/>
          <w:tab/>
          <w:t>OPTIONAL,</w:t>
          <w:tab/>
          <w:tab/>
          <w:t>-- Need ON</w:t>
        </w:r>
      </w:ins>
    </w:p>
    <w:p>
      <w:pPr>
        <w:pStyle w:val="PL"/>
        <w:shd w:fill="E6E6E6" w:val="clear"/>
        <w:rPr>
          <w:ins w:id="8751" w:author="R2-1809214" w:date="2018-06-07T23:48:00Z"/>
        </w:rPr>
      </w:pPr>
      <w:ins w:id="8748" w:author="R2-1809214" w:date="2018-06-07T23:48:00Z">
        <w:r>
          <w:rPr>
            <w:highlight w:val="cyan"/>
          </w:rPr>
          <w:tab/>
          <w:tab/>
          <w:t>semiOpenLoopSTTI-r14</w:t>
          <w:tab/>
          <w:tab/>
          <w:tab/>
          <w:t>BOOLEAN</w:t>
          <w:tab/>
          <w:tab/>
          <w:tab/>
          <w:tab/>
          <w:tab/>
          <w:tab/>
          <w:tab/>
          <w:t>OPTIONAL</w:t>
          <w:tab/>
          <w:tab/>
        </w:r>
      </w:ins>
      <w:ins w:id="8749" w:author="R2-1809214" w:date="2018-06-07T23:48:00Z">
        <w:r>
          <w:rPr>
            <w:highlight w:val="cyan"/>
            <w:lang w:val="en-US" w:eastAsia="en-US"/>
          </w:rPr>
          <w:t>-</w:t>
        </w:r>
      </w:ins>
      <w:ins w:id="8750" w:author="R2-1809214" w:date="2018-06-07T23:48:00Z">
        <w:r>
          <w:rPr>
            <w:rFonts w:eastAsia="SimSun;宋体"/>
            <w:highlight w:val="cyan"/>
            <w:lang w:val="en-US" w:eastAsia="en-US"/>
          </w:rPr>
          <w:t>- Need ON</w:t>
        </w:r>
      </w:ins>
    </w:p>
    <w:p>
      <w:pPr>
        <w:pStyle w:val="PL"/>
        <w:shd w:fill="E6E6E6" w:val="clear"/>
        <w:rPr>
          <w:highlight w:val="cyan"/>
          <w:ins w:id="8753" w:author="R2-1809214" w:date="2018-06-07T23:48:00Z"/>
        </w:rPr>
      </w:pPr>
      <w:ins w:id="8752" w:author="R2-1809214" w:date="2018-06-07T23:48:00Z">
        <w:r>
          <w:rPr>
            <w:highlight w:val="cyan"/>
          </w:rPr>
          <w:t>}</w:t>
        </w:r>
      </w:ins>
    </w:p>
    <w:p>
      <w:pPr>
        <w:pStyle w:val="PL"/>
        <w:shd w:fill="E6E6E6" w:val="clear"/>
        <w:rPr>
          <w:highlight w:val="cyan"/>
          <w:ins w:id="8755" w:author="R2-1809214" w:date="2018-06-07T23:48:00Z"/>
        </w:rPr>
      </w:pPr>
      <w:ins w:id="8754"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59" w:author="R2-1809214" w:date="2018-06-07T23:49:00Z"/>
        </w:rPr>
      </w:pPr>
      <w:ins w:id="8756" w:author="R2-1809214" w:date="2018-06-07T23:49:00Z">
        <w:r>
          <w:rPr>
            <w:highlight w:val="cyan"/>
          </w:rPr>
          <w:t>S</w:t>
        </w:r>
      </w:ins>
      <w:ins w:id="8757" w:author="R2-1809214" w:date="2018-06-07T23:49:00Z">
        <w:r>
          <w:rPr>
            <w:highlight w:val="cyan"/>
            <w:lang w:val="en-US" w:eastAsia="en-US"/>
          </w:rPr>
          <w:t>hortTTI-r15 ::=</w:t>
          <w:tab/>
          <w:tab/>
          <w:tab/>
          <w:tab/>
          <w:tab/>
        </w:r>
      </w:ins>
      <w:ins w:id="8758" w:author="R2-1809214" w:date="2018-06-07T23:49:00Z">
        <w:r>
          <w:rPr>
            <w:highlight w:val="cyan"/>
          </w:rPr>
          <w:t>SEQUENCE {</w:t>
        </w:r>
      </w:ins>
    </w:p>
    <w:p>
      <w:pPr>
        <w:pStyle w:val="PL"/>
        <w:shd w:fill="E6E6E6" w:val="clear"/>
        <w:rPr>
          <w:highlight w:val="cyan"/>
          <w:ins w:id="8762" w:author="R2-1809214" w:date="2018-06-07T23:49:00Z"/>
        </w:rPr>
      </w:pPr>
      <w:ins w:id="8760" w:author="R2-1809214" w:date="2018-06-07T23:49:00Z">
        <w:r>
          <w:rPr>
            <w:highlight w:val="cyan"/>
          </w:rPr>
          <w:tab/>
          <w:t>dl-STTI-Length-r15</w:t>
          <w:tab/>
          <w:tab/>
          <w:tab/>
          <w:tab/>
          <w:tab/>
          <w:t>ShortTTI-Length-r15</w:t>
        </w:r>
      </w:ins>
      <w:ins w:id="8761" w:author="R2-1809214" w:date="2018-06-07T23:49:00Z">
        <w:r>
          <w:rPr>
            <w:highlight w:val="cyan"/>
            <w:lang w:val="en-US" w:eastAsia="en-US"/>
          </w:rPr>
          <w:t xml:space="preserve"> </w:t>
          <w:tab/>
          <w:tab/>
          <w:tab/>
          <w:t>OPTIONAL,</w:t>
          <w:tab/>
          <w:t>-- Need ON</w:t>
        </w:r>
      </w:ins>
    </w:p>
    <w:p>
      <w:pPr>
        <w:pStyle w:val="PL"/>
        <w:shd w:fill="E6E6E6" w:val="clear"/>
        <w:rPr>
          <w:ins w:id="8767" w:author="R2-1809214" w:date="2018-06-07T23:49:00Z"/>
        </w:rPr>
      </w:pPr>
      <w:ins w:id="8763" w:author="R2-1809214" w:date="2018-06-07T23:49:00Z">
        <w:r>
          <w:rPr>
            <w:highlight w:val="cyan"/>
          </w:rPr>
          <w:tab/>
        </w:r>
      </w:ins>
      <w:ins w:id="8764" w:author="R2-1809214" w:date="2018-06-07T23:49:00Z">
        <w:r>
          <w:rPr>
            <w:highlight w:val="cyan"/>
            <w:lang w:val="en-US" w:eastAsia="en-US"/>
          </w:rPr>
          <w:t>ul-STTI-Length-r15</w:t>
          <w:tab/>
          <w:tab/>
          <w:tab/>
          <w:tab/>
          <w:tab/>
        </w:r>
      </w:ins>
      <w:ins w:id="8765" w:author="R2-1809214" w:date="2018-06-07T23:49:00Z">
        <w:r>
          <w:rPr>
            <w:highlight w:val="cyan"/>
          </w:rPr>
          <w:t xml:space="preserve">ShortTTI-Length-r15 </w:t>
          <w:tab/>
          <w:tab/>
          <w:tab/>
        </w:r>
      </w:ins>
      <w:ins w:id="8766" w:author="R2-1809214" w:date="2018-06-07T23:49:00Z">
        <w:r>
          <w:rPr>
            <w:highlight w:val="cyan"/>
            <w:lang w:val="en-US" w:eastAsia="en-US"/>
          </w:rPr>
          <w:t>OPTIONAL</w:t>
          <w:tab/>
          <w:t>-- Need ON</w:t>
        </w:r>
      </w:ins>
    </w:p>
    <w:p>
      <w:pPr>
        <w:pStyle w:val="PL"/>
        <w:shd w:fill="E6E6E6" w:val="clear"/>
        <w:rPr>
          <w:highlight w:val="cyan"/>
          <w:lang w:val="en-US" w:eastAsia="en-US"/>
          <w:ins w:id="8769" w:author="R2-1809214" w:date="2018-06-07T23:49:00Z"/>
        </w:rPr>
      </w:pPr>
      <w:ins w:id="8768" w:author="R2-1809214" w:date="2018-06-07T23:49:00Z">
        <w:r>
          <w:rPr>
            <w:highlight w:val="cyan"/>
            <w:lang w:val="en-US" w:eastAsia="en-US"/>
          </w:rPr>
          <w:t>}</w:t>
        </w:r>
      </w:ins>
    </w:p>
    <w:p>
      <w:pPr>
        <w:pStyle w:val="PL"/>
        <w:shd w:fill="E6E6E6" w:val="clear"/>
        <w:rPr>
          <w:highlight w:val="cyan"/>
          <w:lang w:val="en-US" w:eastAsia="en-US"/>
          <w:ins w:id="8771" w:author="R2-1809214" w:date="2018-06-07T23:49:00Z"/>
        </w:rPr>
      </w:pPr>
      <w:ins w:id="8770" w:author="R2-1809214" w:date="2018-06-07T23:49:00Z">
        <w:r>
          <w:rPr>
            <w:highlight w:val="cyan"/>
            <w:lang w:val="en-US" w:eastAsia="en-US"/>
          </w:rPr>
        </w:r>
      </w:ins>
    </w:p>
    <w:p>
      <w:pPr>
        <w:pStyle w:val="PL"/>
        <w:shd w:fill="E6E6E6" w:val="clear"/>
        <w:rPr>
          <w:highlight w:val="cyan"/>
          <w:ins w:id="8773" w:author="R2-1809214" w:date="2018-06-07T23:49:00Z"/>
        </w:rPr>
      </w:pPr>
      <w:ins w:id="8772" w:author="R2-1809214" w:date="2018-06-07T23:49:00Z">
        <w:r>
          <w:rPr>
            <w:highlight w:val="cyan"/>
          </w:rPr>
          <w:t>ShortTTI-Length-r15 ::=</w:t>
          <w:tab/>
          <w:tab/>
          <w:tab/>
          <w:tab/>
          <w:tab/>
          <w:t>ENUMERATED {slot, subslot}</w:t>
        </w:r>
      </w:ins>
    </w:p>
    <w:p>
      <w:pPr>
        <w:pStyle w:val="PL"/>
        <w:shd w:fill="E6E6E6" w:val="clear"/>
        <w:rPr>
          <w:highlight w:val="cyan"/>
          <w:ins w:id="8775" w:author="R2-1809214" w:date="2018-06-07T23:49:00Z"/>
        </w:rPr>
      </w:pPr>
      <w:ins w:id="8774"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77" w:author="R2-1809211" w:date="2018-06-07T22:55:00Z"/>
              </w:rPr>
            </w:pPr>
            <w:ins w:id="8776" w:author="R2-1809211" w:date="2018-06-07T22:55:00Z">
              <w:r>
                <w:rPr>
                  <w:b/>
                  <w:i/>
                  <w:highlight w:val="cyan"/>
                  <w:lang w:val="en-US" w:eastAsia="en-US"/>
                </w:rPr>
                <w:t>blindSlotSubslotPDSCH-Repetitions</w:t>
              </w:r>
            </w:ins>
          </w:p>
          <w:p>
            <w:pPr>
              <w:pStyle w:val="TAL"/>
              <w:rPr>
                <w:b/>
                <w:b/>
                <w:i/>
                <w:i/>
                <w:highlight w:val="cyan"/>
                <w:lang w:val="en-US" w:eastAsia="en-US"/>
              </w:rPr>
            </w:pPr>
            <w:ins w:id="8778"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80" w:author="R2-1809211" w:date="2018-06-07T22:55:00Z"/>
              </w:rPr>
            </w:pPr>
            <w:ins w:id="8779" w:author="R2-1809211" w:date="2018-06-07T22:55:00Z">
              <w:r>
                <w:rPr>
                  <w:b/>
                  <w:i/>
                  <w:highlight w:val="cyan"/>
                  <w:lang w:val="en-US" w:eastAsia="en-US"/>
                </w:rPr>
                <w:t>blindSubframePDSCH-Repetitions</w:t>
              </w:r>
            </w:ins>
          </w:p>
          <w:p>
            <w:pPr>
              <w:pStyle w:val="TAL"/>
              <w:rPr>
                <w:b/>
                <w:b/>
                <w:i/>
                <w:i/>
                <w:highlight w:val="cyan"/>
                <w:lang w:val="en-US" w:eastAsia="en-US"/>
              </w:rPr>
            </w:pPr>
            <w:ins w:id="8781"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83" w:author="R2-1809270 (euCA)" w:date="2018-06-11T10:07:00Z"/>
              </w:rPr>
            </w:pPr>
            <w:ins w:id="8782" w:author="R2-1809270 (euCA)" w:date="2018-06-11T10:07:00Z">
              <w:r>
                <w:rPr>
                  <w:b/>
                  <w:i/>
                  <w:highlight w:val="cyan"/>
                  <w:lang w:val="en-US" w:eastAsia="en-US"/>
                </w:rPr>
                <w:t>cqi-ShortConfigSCell</w:t>
              </w:r>
            </w:ins>
          </w:p>
          <w:p>
            <w:pPr>
              <w:pStyle w:val="TAL"/>
              <w:rPr>
                <w:highlight w:val="cyan"/>
                <w:lang w:val="en-US" w:eastAsia="en-US"/>
              </w:rPr>
            </w:pPr>
            <w:ins w:id="8784" w:author="R2-1809270 (euCA)" w:date="2018-06-11T10:07:00Z">
              <w:r>
                <w:rPr>
                  <w:highlight w:val="cyan"/>
                  <w:lang w:val="en-US" w:eastAsia="en-US"/>
                </w:rPr>
                <w:t xml:space="preserve">Indicates whether the CSI (CQI/PMI/RI/PTI/CRI) reporting resource configured by </w:t>
              </w:r>
            </w:ins>
            <w:ins w:id="8785" w:author="R2-1809270 (euCA)" w:date="2018-06-11T10:07:00Z">
              <w:r>
                <w:rPr>
                  <w:i/>
                  <w:highlight w:val="cyan"/>
                  <w:lang w:val="en-US" w:eastAsia="en-US"/>
                </w:rPr>
                <w:t>cqi-ShortConfigSCell</w:t>
              </w:r>
            </w:ins>
            <w:ins w:id="8786" w:author="R2-1809270 (euCA)" w:date="2018-06-11T10:07:00Z">
              <w:r>
                <w:rPr>
                  <w:highlight w:val="cyan"/>
                  <w:lang w:val="en-US" w:eastAsia="en-US"/>
                </w:rPr>
                <w:t xml:space="preserve"> is available upon receiving the SCell activation command for this SCell. E-UTRAN </w:t>
              </w:r>
            </w:ins>
            <w:ins w:id="8787" w:author="R2-1809270 (euCA)" w:date="2018-06-11T10:07:00Z">
              <w:r>
                <w:rPr>
                  <w:highlight w:val="cyan"/>
                  <w:lang w:val="en-GB" w:eastAsia="en-US"/>
                </w:rPr>
                <w:t>only</w:t>
              </w:r>
            </w:ins>
            <w:ins w:id="8788" w:author="R2-1809270 (euCA)" w:date="2018-06-11T10:07:00Z">
              <w:r>
                <w:rPr>
                  <w:highlight w:val="cyan"/>
                  <w:lang w:val="en-US" w:eastAsia="en-US"/>
                </w:rPr>
                <w:t xml:space="preserve"> configure</w:t>
              </w:r>
            </w:ins>
            <w:ins w:id="8789" w:author="R2-1809270 (euCA)" w:date="2018-06-11T10:07:00Z">
              <w:r>
                <w:rPr>
                  <w:highlight w:val="cyan"/>
                  <w:lang w:val="en-GB" w:eastAsia="en-US"/>
                </w:rPr>
                <w:t>s</w:t>
              </w:r>
            </w:ins>
            <w:ins w:id="8790" w:author="R2-1809270 (euCA)" w:date="2018-06-11T10:07:00Z">
              <w:r>
                <w:rPr>
                  <w:highlight w:val="cyan"/>
                  <w:lang w:val="en-US" w:eastAsia="en-US"/>
                </w:rPr>
                <w:t xml:space="preserve"> this field when transmission mode </w:t>
              </w:r>
            </w:ins>
            <w:ins w:id="8791" w:author="R2-1809270 (euCA)" w:date="2018-06-11T10:07:00Z">
              <w:r>
                <w:rPr>
                  <w:highlight w:val="cyan"/>
                  <w:lang w:val="en-GB" w:eastAsia="en-US"/>
                </w:rPr>
                <w:t>1-8</w:t>
              </w:r>
            </w:ins>
            <w:ins w:id="8792" w:author="R2-1809270 (euCA)" w:date="2018-06-11T10:07:00Z">
              <w:r>
                <w:rPr>
                  <w:highlight w:val="cyan"/>
                  <w:lang w:val="en-US" w:eastAsia="en-US"/>
                </w:rPr>
                <w:t xml:space="preserve"> is configured for the serving cell on this carrier frequency</w:t>
              </w:r>
            </w:ins>
            <w:ins w:id="8793"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95" w:author="R2-1809214" w:date="2018-06-07T23:49:00Z"/>
              </w:rPr>
            </w:pPr>
            <w:ins w:id="8794" w:author="R2-1809214" w:date="2018-06-07T23:49:00Z">
              <w:r>
                <w:rPr>
                  <w:b/>
                  <w:i/>
                  <w:highlight w:val="cyan"/>
                  <w:lang w:eastAsia="zh-CN"/>
                </w:rPr>
                <w:t>dl-STTI-Length, ul-STTI-Length</w:t>
              </w:r>
            </w:ins>
          </w:p>
          <w:p>
            <w:pPr>
              <w:pStyle w:val="TAL"/>
              <w:rPr>
                <w:b/>
                <w:b/>
                <w:i/>
                <w:i/>
                <w:highlight w:val="cyan"/>
                <w:lang w:val="en-US" w:eastAsia="en-US"/>
              </w:rPr>
            </w:pPr>
            <w:ins w:id="8796"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97"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798" w:author="R2-1809214" w:date="2018-06-07T23:49:00Z">
              <w:r>
                <w:rPr>
                  <w:i/>
                  <w:highlight w:val="cyan"/>
                  <w:lang w:eastAsia="ko-KR"/>
                </w:rPr>
                <w:t>dl-STTI-Length</w:t>
              </w:r>
            </w:ins>
            <w:ins w:id="8799" w:author="R2-1809214" w:date="2018-06-07T23:49:00Z">
              <w:r>
                <w:rPr>
                  <w:highlight w:val="cyan"/>
                  <w:lang w:eastAsia="ko-KR"/>
                </w:rPr>
                <w:t xml:space="preserve"> and </w:t>
              </w:r>
            </w:ins>
            <w:ins w:id="8800" w:author="R2-1809214" w:date="2018-06-07T23:49:00Z">
              <w:r>
                <w:rPr>
                  <w:i/>
                  <w:highlight w:val="cyan"/>
                  <w:lang w:eastAsia="ko-KR"/>
                </w:rPr>
                <w:t>ul-STTI-Length</w:t>
              </w:r>
            </w:ins>
            <w:ins w:id="8801" w:author="R2-1809214" w:date="2018-06-07T23:49:00Z">
              <w:r>
                <w:rPr>
                  <w:highlight w:val="cyan"/>
                  <w:lang w:eastAsia="ko-KR"/>
                </w:rPr>
                <w:t xml:space="preserve"> for serving cells sending PUCCH feedback on different cells. </w:t>
              </w:r>
            </w:ins>
            <w:ins w:id="8802"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04" w:author="R2-1808930 (feLAA)" w:date="2018-06-07T20:36:00Z"/>
              </w:rPr>
            </w:pPr>
            <w:ins w:id="8803"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05" w:author="R2-1808930 (feLAA)" w:date="2018-06-07T20:36:00Z">
              <w:r>
                <w:rPr>
                  <w:highlight w:val="cyan"/>
                  <w:lang w:val="en-US" w:eastAsia="en-US"/>
                </w:rPr>
                <w:t xml:space="preserve">Indicates whether LAA PUSCH mode 1, 2 and/or 3 is configured as  specified in </w:t>
              </w:r>
            </w:ins>
            <w:ins w:id="8806"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08" w:author="R2-1809211" w:date="2018-06-07T22:55:00Z"/>
              </w:rPr>
            </w:pPr>
            <w:ins w:id="8807" w:author="R2-1809211" w:date="2018-06-07T22:55:00Z">
              <w:r>
                <w:rPr>
                  <w:b/>
                  <w:i/>
                  <w:highlight w:val="cyan"/>
                  <w:lang w:val="en-US" w:eastAsia="en-US"/>
                </w:rPr>
                <w:t>maxNumber-SlotSubslotPDSCH-Repetitions</w:t>
              </w:r>
            </w:ins>
          </w:p>
          <w:p>
            <w:pPr>
              <w:pStyle w:val="TAL"/>
              <w:rPr>
                <w:b/>
                <w:b/>
                <w:i/>
                <w:i/>
                <w:highlight w:val="cyan"/>
                <w:lang w:eastAsia="en-GB"/>
              </w:rPr>
            </w:pPr>
            <w:ins w:id="8809"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1" w:author="R2-1809211" w:date="2018-06-07T22:55:00Z"/>
              </w:rPr>
            </w:pPr>
            <w:ins w:id="8810" w:author="R2-1809211" w:date="2018-06-07T22:55:00Z">
              <w:r>
                <w:rPr>
                  <w:b/>
                  <w:i/>
                  <w:highlight w:val="cyan"/>
                  <w:lang w:val="en-US" w:eastAsia="en-US"/>
                </w:rPr>
                <w:t>maxNumber-SubframePDSCH-Repetitions</w:t>
              </w:r>
            </w:ins>
          </w:p>
          <w:p>
            <w:pPr>
              <w:pStyle w:val="TAL"/>
              <w:rPr>
                <w:b/>
                <w:b/>
                <w:i/>
                <w:i/>
                <w:highlight w:val="cyan"/>
                <w:lang w:val="en-US" w:eastAsia="en-US"/>
              </w:rPr>
            </w:pPr>
            <w:ins w:id="8812"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15" w:author="R2-1809211" w:date="2018-06-07T22:55:00Z"/>
              </w:rPr>
            </w:pPr>
            <w:ins w:id="8813" w:author="Rapporteur" w:date="2018-06-11T15:12:00Z">
              <w:r>
                <w:rPr>
                  <w:b/>
                  <w:i/>
                  <w:highlight w:val="cyan"/>
                  <w:lang w:val="en-US" w:eastAsia="en-US"/>
                </w:rPr>
                <w:t>mcs</w:t>
              </w:r>
            </w:ins>
            <w:ins w:id="8814" w:author="R2-1809211" w:date="2018-06-07T22:55:00Z">
              <w:r>
                <w:rPr>
                  <w:b/>
                  <w:i/>
                  <w:highlight w:val="cyan"/>
                  <w:lang w:val="en-US" w:eastAsia="en-US"/>
                </w:rPr>
                <w:t>-restrictionSlotSubslotPDSCH-Repetitions</w:t>
              </w:r>
            </w:ins>
          </w:p>
          <w:p>
            <w:pPr>
              <w:pStyle w:val="TAL"/>
              <w:rPr>
                <w:b/>
                <w:b/>
                <w:i/>
                <w:i/>
                <w:highlight w:val="cyan"/>
                <w:lang w:eastAsia="en-GB"/>
              </w:rPr>
            </w:pPr>
            <w:ins w:id="8816"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19" w:author="R2-1809211" w:date="2018-06-07T22:55:00Z"/>
              </w:rPr>
            </w:pPr>
            <w:ins w:id="8817" w:author="Rapporteur" w:date="2018-06-11T15:12:00Z">
              <w:r>
                <w:rPr>
                  <w:b/>
                  <w:i/>
                  <w:highlight w:val="cyan"/>
                  <w:lang w:val="en-US" w:eastAsia="en-US"/>
                </w:rPr>
                <w:t>mcs</w:t>
              </w:r>
            </w:ins>
            <w:ins w:id="8818" w:author="R2-1809211" w:date="2018-06-07T22:55:00Z">
              <w:r>
                <w:rPr>
                  <w:b/>
                  <w:i/>
                  <w:highlight w:val="cyan"/>
                  <w:lang w:val="en-US" w:eastAsia="en-US"/>
                </w:rPr>
                <w:t>-restrictionSubframePDSCH-Repetitions</w:t>
              </w:r>
            </w:ins>
          </w:p>
          <w:p>
            <w:pPr>
              <w:pStyle w:val="TAL"/>
              <w:rPr>
                <w:highlight w:val="cyan"/>
                <w:lang w:eastAsia="en-GB"/>
              </w:rPr>
            </w:pPr>
            <w:ins w:id="8820"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22" w:author="R2-1809211" w:date="2018-06-07T22:55:00Z"/>
              </w:rPr>
            </w:pPr>
            <w:ins w:id="8821" w:author="R2-1809211" w:date="2018-06-07T22:55:00Z">
              <w:r>
                <w:rPr>
                  <w:b/>
                  <w:i/>
                  <w:highlight w:val="cyan"/>
                  <w:lang w:val="en-US" w:eastAsia="en-US"/>
                </w:rPr>
                <w:t>numberOfProcesses-SlotSubslotPDSCH-Repetitions</w:t>
              </w:r>
            </w:ins>
          </w:p>
          <w:p>
            <w:pPr>
              <w:pStyle w:val="TAL"/>
              <w:rPr>
                <w:b/>
                <w:b/>
                <w:i/>
                <w:i/>
                <w:highlight w:val="cyan"/>
                <w:lang w:val="en-US" w:eastAsia="en-US"/>
              </w:rPr>
            </w:pPr>
            <w:ins w:id="8823"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25" w:author="R2-1809211" w:date="2018-06-07T22:55:00Z"/>
              </w:rPr>
            </w:pPr>
            <w:ins w:id="8824" w:author="R2-1809211" w:date="2018-06-07T22:55:00Z">
              <w:r>
                <w:rPr>
                  <w:b/>
                  <w:i/>
                  <w:highlight w:val="cyan"/>
                  <w:lang w:val="en-US" w:eastAsia="en-US"/>
                </w:rPr>
                <w:t>numberOfProcesses-SubframePDSCH-Repetitions</w:t>
              </w:r>
            </w:ins>
          </w:p>
          <w:p>
            <w:pPr>
              <w:pStyle w:val="TAL"/>
              <w:rPr>
                <w:b/>
                <w:b/>
                <w:i/>
                <w:i/>
                <w:highlight w:val="cyan"/>
                <w:lang w:val="en-US" w:eastAsia="en-US"/>
              </w:rPr>
            </w:pPr>
            <w:ins w:id="8826"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29" w:author="R2-1809211" w:date="2018-06-07T22:55:00Z"/>
              </w:rPr>
            </w:pPr>
            <w:ins w:id="8827" w:author="Rapporteur" w:date="2018-06-11T15:12:00Z">
              <w:r>
                <w:rPr>
                  <w:b/>
                  <w:bCs/>
                  <w:i/>
                  <w:highlight w:val="cyan"/>
                  <w:lang w:val="en-US" w:eastAsia="en-US"/>
                </w:rPr>
                <w:t>rv</w:t>
              </w:r>
            </w:ins>
            <w:ins w:id="8828" w:author="R2-1809211" w:date="2018-06-07T22:55:00Z">
              <w:r>
                <w:rPr>
                  <w:b/>
                  <w:bCs/>
                  <w:i/>
                  <w:highlight w:val="cyan"/>
                  <w:lang w:val="en-US" w:eastAsia="en-US"/>
                </w:rPr>
                <w:t>-SlotsublotPDSCH-Repetitions</w:t>
              </w:r>
            </w:ins>
          </w:p>
          <w:p>
            <w:pPr>
              <w:pStyle w:val="TAL"/>
              <w:rPr>
                <w:b/>
                <w:b/>
                <w:i/>
                <w:i/>
                <w:highlight w:val="cyan"/>
                <w:lang w:val="en-US" w:eastAsia="en-US"/>
              </w:rPr>
            </w:pPr>
            <w:ins w:id="8830"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33" w:author="R2-1809211" w:date="2018-06-07T22:55:00Z"/>
              </w:rPr>
            </w:pPr>
            <w:ins w:id="8831" w:author="Rapporteur" w:date="2018-06-11T15:12:00Z">
              <w:r>
                <w:rPr>
                  <w:b/>
                  <w:bCs/>
                  <w:i/>
                  <w:highlight w:val="cyan"/>
                  <w:lang w:val="en-US" w:eastAsia="en-US"/>
                </w:rPr>
                <w:t>rv</w:t>
              </w:r>
            </w:ins>
            <w:ins w:id="8832" w:author="R2-1809211" w:date="2018-06-07T22:55:00Z">
              <w:r>
                <w:rPr>
                  <w:b/>
                  <w:bCs/>
                  <w:i/>
                  <w:highlight w:val="cyan"/>
                  <w:lang w:val="en-US" w:eastAsia="en-US"/>
                </w:rPr>
                <w:t>-SubframePDSCH-Repetitions</w:t>
              </w:r>
            </w:ins>
          </w:p>
          <w:p>
            <w:pPr>
              <w:pStyle w:val="TAL"/>
              <w:rPr>
                <w:b/>
                <w:b/>
                <w:i/>
                <w:i/>
                <w:highlight w:val="cyan"/>
                <w:lang w:val="en-US" w:eastAsia="en-US"/>
              </w:rPr>
            </w:pPr>
            <w:ins w:id="8834"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35"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37" w:author="R2-1809211" w:date="2018-06-07T22:55:00Z"/>
              </w:rPr>
            </w:pPr>
            <w:ins w:id="8836" w:author="R2-1809211" w:date="2018-06-07T22:55:00Z">
              <w:r>
                <w:rPr>
                  <w:b/>
                  <w:bCs/>
                  <w:i/>
                  <w:highlight w:val="cyan"/>
                  <w:lang w:val="en-US" w:eastAsia="en-US"/>
                </w:rPr>
                <w:t>semiStaticCFI-SlotSubslotNonMBSFN</w:t>
              </w:r>
            </w:ins>
          </w:p>
          <w:p>
            <w:pPr>
              <w:pStyle w:val="TAL"/>
              <w:rPr>
                <w:b/>
                <w:b/>
                <w:bCs/>
                <w:i/>
                <w:i/>
                <w:highlight w:val="cyan"/>
                <w:lang w:val="en-US" w:eastAsia="en-US"/>
              </w:rPr>
            </w:pPr>
            <w:ins w:id="8838"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40" w:author="R2-1809211" w:date="2018-06-07T22:55:00Z"/>
              </w:rPr>
            </w:pPr>
            <w:ins w:id="8839" w:author="R2-1809211" w:date="2018-06-07T22:55:00Z">
              <w:r>
                <w:rPr>
                  <w:b/>
                  <w:bCs/>
                  <w:i/>
                  <w:highlight w:val="cyan"/>
                  <w:lang w:val="en-US" w:eastAsia="en-US"/>
                </w:rPr>
                <w:t>semiStaticCFI-SlotSubslotMBSFN</w:t>
              </w:r>
            </w:ins>
          </w:p>
          <w:p>
            <w:pPr>
              <w:pStyle w:val="TAL"/>
              <w:rPr>
                <w:b/>
                <w:b/>
                <w:bCs/>
                <w:i/>
                <w:i/>
                <w:highlight w:val="cyan"/>
                <w:lang w:val="en-US" w:eastAsia="en-US"/>
              </w:rPr>
            </w:pPr>
            <w:ins w:id="8841"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43" w:author="R2-1809211" w:date="2018-06-07T22:55:00Z"/>
              </w:rPr>
            </w:pPr>
            <w:ins w:id="8842" w:author="R2-1809211" w:date="2018-06-07T22:55:00Z">
              <w:r>
                <w:rPr>
                  <w:b/>
                  <w:bCs/>
                  <w:i/>
                  <w:highlight w:val="cyan"/>
                  <w:lang w:val="en-US" w:eastAsia="en-US"/>
                </w:rPr>
                <w:t>semiStaticCFI-SubframeMBSFN</w:t>
              </w:r>
            </w:ins>
          </w:p>
          <w:p>
            <w:pPr>
              <w:pStyle w:val="TAL"/>
              <w:rPr>
                <w:b/>
                <w:b/>
                <w:bCs/>
                <w:i/>
                <w:i/>
                <w:highlight w:val="cyan"/>
                <w:lang w:val="en-US" w:eastAsia="en-US"/>
              </w:rPr>
            </w:pPr>
            <w:ins w:id="8844"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48" w:author="R2-1809211" w:date="2018-06-07T22:55:00Z"/>
              </w:rPr>
            </w:pPr>
            <w:ins w:id="8845" w:author="R2-1809211" w:date="2018-06-07T22:55:00Z">
              <w:r>
                <w:rPr>
                  <w:b/>
                  <w:bCs/>
                  <w:i/>
                  <w:highlight w:val="cyan"/>
                  <w:lang w:val="en-US" w:eastAsia="en-US"/>
                </w:rPr>
                <w:t>semiStaticCFI-</w:t>
              </w:r>
            </w:ins>
            <w:ins w:id="8846" w:author="R2-1809211" w:date="2018-06-07T22:55:00Z">
              <w:r>
                <w:rPr>
                  <w:highlight w:val="cyan"/>
                </w:rPr>
                <w:t xml:space="preserve"> </w:t>
              </w:r>
            </w:ins>
            <w:ins w:id="8847" w:author="R2-1809211" w:date="2018-06-07T22:55:00Z">
              <w:r>
                <w:rPr>
                  <w:b/>
                  <w:bCs/>
                  <w:i/>
                  <w:highlight w:val="cyan"/>
                  <w:lang w:val="en-US" w:eastAsia="en-US"/>
                </w:rPr>
                <w:t>SubframeNonMBSFN</w:t>
              </w:r>
            </w:ins>
          </w:p>
          <w:p>
            <w:pPr>
              <w:pStyle w:val="TAL"/>
              <w:rPr>
                <w:b/>
                <w:b/>
                <w:bCs/>
                <w:i/>
                <w:i/>
                <w:highlight w:val="cyan"/>
                <w:lang w:val="en-US" w:eastAsia="en-US"/>
              </w:rPr>
            </w:pPr>
            <w:ins w:id="8849"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51" w:author="R2-1809214" w:date="2018-06-07T23:49:00Z"/>
              </w:rPr>
            </w:pPr>
            <w:ins w:id="8850" w:author="R2-1809214" w:date="2018-06-07T23:49:00Z">
              <w:r>
                <w:rPr>
                  <w:b/>
                  <w:i/>
                  <w:highlight w:val="cyan"/>
                  <w:lang w:eastAsia="zh-CN"/>
                </w:rPr>
                <w:t>shortProcessingTime</w:t>
              </w:r>
            </w:ins>
          </w:p>
          <w:p>
            <w:pPr>
              <w:pStyle w:val="TAL"/>
              <w:rPr>
                <w:b/>
                <w:b/>
                <w:bCs/>
                <w:i/>
                <w:i/>
                <w:highlight w:val="cyan"/>
                <w:lang w:val="en-US" w:eastAsia="en-US"/>
              </w:rPr>
            </w:pPr>
            <w:ins w:id="8852" w:author="R2-1809214" w:date="2018-06-07T23:49:00Z">
              <w:r>
                <w:rPr>
                  <w:highlight w:val="cyan"/>
                  <w:lang w:eastAsia="zh-CN"/>
                </w:rPr>
                <w:t>TRUE indicates that</w:t>
              </w:r>
            </w:ins>
            <w:ins w:id="8853" w:author="R2-1809214" w:date="2018-06-07T23:49:00Z">
              <w:r>
                <w:rPr>
                  <w:highlight w:val="cyan"/>
                  <w:lang w:eastAsia="zh-CN"/>
                </w:rPr>
                <w:t xml:space="preserve"> short</w:t>
              </w:r>
            </w:ins>
            <w:ins w:id="8854" w:author="R2-1809214" w:date="2018-06-07T23:49:00Z">
              <w:r>
                <w:rPr>
                  <w:highlight w:val="cyan"/>
                  <w:lang w:eastAsia="zh-CN"/>
                </w:rPr>
                <w:t xml:space="preserve"> </w:t>
              </w:r>
            </w:ins>
            <w:ins w:id="8855" w:author="R2-1809214" w:date="2018-06-07T23:49:00Z">
              <w:r>
                <w:rPr>
                  <w:highlight w:val="cyan"/>
                  <w:lang w:eastAsia="zh-CN"/>
                </w:rPr>
                <w:t xml:space="preserve">processing time </w:t>
              </w:r>
            </w:ins>
            <w:ins w:id="8856" w:author="R2-1809214" w:date="2018-06-07T23:49:00Z">
              <w:r>
                <w:rPr>
                  <w:highlight w:val="cyan"/>
                  <w:lang w:eastAsia="zh-CN"/>
                </w:rPr>
                <w:t xml:space="preserve">is configured </w:t>
              </w:r>
            </w:ins>
            <w:ins w:id="8857" w:author="R2-1809214" w:date="2018-06-07T23:49:00Z">
              <w:r>
                <w:rPr>
                  <w:highlight w:val="cyan"/>
                  <w:lang w:eastAsia="zh-CN"/>
                </w:rPr>
                <w:t xml:space="preserve">as specified in TS 36.321 [6]. </w:t>
              </w:r>
            </w:ins>
            <w:ins w:id="8858"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60" w:author="R2-1809214" w:date="2018-06-07T23:50:00Z"/>
              </w:rPr>
            </w:pPr>
            <w:ins w:id="8859" w:author="R2-1809214" w:date="2018-06-07T23:50:00Z">
              <w:r>
                <w:rPr>
                  <w:b/>
                  <w:i/>
                  <w:highlight w:val="cyan"/>
                  <w:lang w:eastAsia="zh-CN"/>
                </w:rPr>
                <w:t>srs-DCI7-TriggeringConfig</w:t>
              </w:r>
            </w:ins>
          </w:p>
          <w:p>
            <w:pPr>
              <w:pStyle w:val="TAL"/>
              <w:rPr>
                <w:b/>
                <w:b/>
                <w:i/>
                <w:i/>
                <w:highlight w:val="cyan"/>
                <w:lang w:eastAsia="zh-CN"/>
              </w:rPr>
            </w:pPr>
            <w:ins w:id="8861"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862"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863" w:author="R2-1808930 (feLAA)" w:date="2018-06-07T20:36:00Z">
              <w:r>
                <w:rPr>
                  <w:highlight w:val="cyan"/>
                  <w:lang w:eastAsia="en-GB"/>
                </w:rPr>
                <w:t xml:space="preserve">The field is optionally present, need ON, if </w:t>
              </w:r>
            </w:ins>
            <w:ins w:id="8864" w:author="R2-1808930 (feLAA)" w:date="2018-06-07T20:36:00Z">
              <w:r>
                <w:rPr>
                  <w:i/>
                  <w:highlight w:val="cyan"/>
                  <w:lang w:val="en-US"/>
                </w:rPr>
                <w:t>aul-config-r15</w:t>
              </w:r>
            </w:ins>
            <w:ins w:id="8865" w:author="R2-1808930 (feLAA)" w:date="2018-06-07T20:36:00Z">
              <w:r>
                <w:rPr>
                  <w:highlight w:val="cyan"/>
                  <w:lang w:val="en-US"/>
                </w:rPr>
                <w:t xml:space="preserve"> </w:t>
              </w:r>
            </w:ins>
            <w:ins w:id="8866"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868" w:author="R2-1809256 (NB_IOT)" w:date="2018-06-08T15:42:00Z"/>
        </w:rPr>
      </w:pPr>
      <w:ins w:id="8867" w:author="R2-1809256 (NB_IOT)" w:date="2018-06-08T15:42:00Z">
        <w:r>
          <w:rPr>
            <w:highlight w:val="cyan"/>
          </w:rPr>
        </w:r>
      </w:ins>
    </w:p>
    <w:p>
      <w:pPr>
        <w:pStyle w:val="PL"/>
        <w:shd w:fill="E6E6E6" w:val="clear"/>
        <w:rPr>
          <w:ins w:id="8872" w:author="R2-1809256 (NB_IOT)" w:date="2018-06-08T15:42:00Z"/>
        </w:rPr>
      </w:pPr>
      <w:ins w:id="8869" w:author="R2-1809256 (NB_IOT)" w:date="2018-06-08T15:42:00Z">
        <w:r>
          <w:rPr>
            <w:highlight w:val="cyan"/>
          </w:rPr>
          <w:t>PRACH-ConfigSIB-v15</w:t>
        </w:r>
      </w:ins>
      <w:ins w:id="8870" w:author="Rapporteur" w:date="2018-06-11T11:31:00Z">
        <w:r>
          <w:rPr>
            <w:highlight w:val="cyan"/>
          </w:rPr>
          <w:t>x</w:t>
        </w:r>
      </w:ins>
      <w:ins w:id="8871" w:author="R2-1809256 (NB_IOT)" w:date="2018-06-08T15:42:00Z">
        <w:r>
          <w:rPr>
            <w:highlight w:val="cyan"/>
          </w:rPr>
          <w:t>0 ::=</w:t>
          <w:tab/>
          <w:tab/>
          <w:tab/>
          <w:t>SEQUENCE {</w:t>
        </w:r>
      </w:ins>
    </w:p>
    <w:p>
      <w:pPr>
        <w:pStyle w:val="PL"/>
        <w:shd w:fill="E6E6E6" w:val="clear"/>
        <w:rPr>
          <w:highlight w:val="cyan"/>
          <w:ins w:id="8874" w:author="R2-1809256 (NB_IOT)" w:date="2018-06-08T15:42:00Z"/>
        </w:rPr>
      </w:pPr>
      <w:ins w:id="8873"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876" w:author="R2-1809256 (NB_IOT)" w:date="2018-06-08T15:42:00Z"/>
        </w:rPr>
      </w:pPr>
      <w:ins w:id="8875"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878" w:author="R2-1809256 (NB_IOT)" w:date="2018-06-08T15:42:00Z"/>
        </w:rPr>
      </w:pPr>
      <w:ins w:id="8877" w:author="R2-1809256 (NB_IOT)" w:date="2018-06-08T15:42:00Z">
        <w:r>
          <w:rPr>
            <w:highlight w:val="cyan"/>
          </w:rPr>
        </w:r>
      </w:ins>
    </w:p>
    <w:p>
      <w:pPr>
        <w:pStyle w:val="PL"/>
        <w:shd w:fill="E6E6E6" w:val="clear"/>
        <w:rPr>
          <w:highlight w:val="cyan"/>
          <w:ins w:id="8880" w:author="R2-1809256 (NB_IOT)" w:date="2018-07-03T21:32:00Z"/>
        </w:rPr>
      </w:pPr>
      <w:ins w:id="8879" w:author="R2-1809256 (NB_IOT)" w:date="2018-07-03T21:32:00Z">
        <w:r>
          <w:rPr>
            <w:highlight w:val="cyan"/>
          </w:rPr>
          <w:t>EDT-PRACH-ParametersCE-r15 ::=</w:t>
          <w:tab/>
          <w:tab/>
          <w:t>SEQUENCE {</w:t>
        </w:r>
      </w:ins>
    </w:p>
    <w:p>
      <w:pPr>
        <w:pStyle w:val="PL"/>
        <w:shd w:fill="E6E6E6" w:val="clear"/>
        <w:rPr>
          <w:highlight w:val="cyan"/>
          <w:ins w:id="8882" w:author="R2-1809256 (NB_IOT)" w:date="2018-07-03T21:32:00Z"/>
        </w:rPr>
      </w:pPr>
      <w:ins w:id="8881" w:author="R2-1809256 (NB_IOT)" w:date="2018-07-03T21:32:00Z">
        <w:r>
          <w:rPr>
            <w:highlight w:val="cyan"/>
          </w:rPr>
          <w:tab/>
          <w:t>prach-ConfigIndex-r15</w:t>
          <w:tab/>
          <w:tab/>
          <w:tab/>
          <w:tab/>
          <w:t>INTEGER (0..63),</w:t>
        </w:r>
      </w:ins>
    </w:p>
    <w:p>
      <w:pPr>
        <w:pStyle w:val="PL"/>
        <w:shd w:fill="E6E6E6" w:val="clear"/>
        <w:rPr>
          <w:highlight w:val="cyan"/>
          <w:ins w:id="8884" w:author="R2-1809256 (NB_IOT)" w:date="2018-07-03T21:32:00Z"/>
        </w:rPr>
      </w:pPr>
      <w:ins w:id="8883" w:author="R2-1809256 (NB_IOT)" w:date="2018-07-03T21:32:00Z">
        <w:r>
          <w:rPr>
            <w:highlight w:val="cyan"/>
          </w:rPr>
          <w:tab/>
          <w:t>prach-FreqOffset-r15</w:t>
          <w:tab/>
          <w:tab/>
          <w:tab/>
          <w:tab/>
          <w:tab/>
          <w:t xml:space="preserve">INTEGER (0..94), </w:t>
        </w:r>
      </w:ins>
    </w:p>
    <w:p>
      <w:pPr>
        <w:pStyle w:val="PL"/>
        <w:shd w:fill="E6E6E6" w:val="clear"/>
        <w:rPr>
          <w:highlight w:val="cyan"/>
          <w:ins w:id="8886" w:author="R2-1809256 (NB_IOT)" w:date="2018-07-03T21:32:00Z"/>
        </w:rPr>
      </w:pPr>
      <w:ins w:id="8885" w:author="R2-1809256 (NB_IOT)" w:date="2018-07-03T21:32:00Z">
        <w:r>
          <w:rPr>
            <w:highlight w:val="cyan"/>
          </w:rPr>
          <w:tab/>
          <w:t>prach-StartingSubframe-r15</w:t>
          <w:tab/>
          <w:tab/>
          <w:tab/>
          <w:t>ENUMERATED {sf2, sf4, sf8, sf16, sf32, sf64, sf128, sf256}</w:t>
        </w:r>
      </w:ins>
    </w:p>
    <w:p>
      <w:pPr>
        <w:pStyle w:val="PL"/>
        <w:shd w:fill="E6E6E6" w:val="clear"/>
        <w:rPr>
          <w:ins w:id="8889" w:author="R2-1809256 (NB_IOT)" w:date="2018-07-03T21:32:00Z"/>
        </w:rPr>
      </w:pPr>
      <w:ins w:id="8887" w:author="R2-1809256 (NB_IOT)" w:date="2018-07-03T21:32:00Z">
        <w:r>
          <w:rPr>
            <w:color w:val="FF0000"/>
            <w:highlight w:val="cyan"/>
          </w:rPr>
          <w:tab/>
          <w:tab/>
          <w:tab/>
          <w:tab/>
          <w:tab/>
          <w:tab/>
          <w:tab/>
        </w:r>
      </w:ins>
      <w:ins w:id="8888" w:author="R2-1809256 (NB_IOT)" w:date="2018-07-03T21:32:00Z">
        <w:r>
          <w:rPr>
            <w:highlight w:val="cyan"/>
          </w:rPr>
          <w:tab/>
          <w:tab/>
          <w:tab/>
          <w:tab/>
          <w:tab/>
          <w:tab/>
          <w:t>OPTIONAL,</w:t>
          <w:tab/>
          <w:t>-- Need OP</w:t>
        </w:r>
      </w:ins>
    </w:p>
    <w:p>
      <w:pPr>
        <w:pStyle w:val="PL"/>
        <w:shd w:fill="E6E6E6" w:val="clear"/>
        <w:rPr>
          <w:highlight w:val="cyan"/>
          <w:ins w:id="8891" w:author="R2-1809256 (NB_IOT)" w:date="2018-07-03T21:32:00Z"/>
        </w:rPr>
      </w:pPr>
      <w:ins w:id="8890" w:author="R2-1809256 (NB_IOT)" w:date="2018-07-03T21:32:00Z">
        <w:r>
          <w:rPr>
            <w:highlight w:val="cyan"/>
          </w:rPr>
          <w:tab/>
          <w:t>mpdcch-NarrowbandsToMonitor-r15</w:t>
          <w:tab/>
          <w:tab/>
          <w:t>SEQUENCE (SIZE(1..2)) OF INTEGER (1..maxAvailNarrowBands-r13)</w:t>
        </w:r>
      </w:ins>
    </w:p>
    <w:p>
      <w:pPr>
        <w:pStyle w:val="PL"/>
        <w:shd w:fill="E6E6E6" w:val="clear"/>
        <w:rPr>
          <w:highlight w:val="cyan"/>
          <w:ins w:id="8893" w:author="R2-1809256 (NB_IOT)" w:date="2018-07-03T21:32:00Z"/>
        </w:rPr>
      </w:pPr>
      <w:ins w:id="8892"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96" w:author="R2-1809256 (NB_IOT)" w:date="2018-06-08T15:43:00Z"/>
              </w:rPr>
            </w:pPr>
            <w:ins w:id="8894" w:author="R2-1809256 (NB_IOT)" w:date="2018-06-08T15:43:00Z">
              <w:r>
                <w:rPr>
                  <w:b/>
                  <w:i/>
                  <w:highlight w:val="cyan"/>
                </w:rPr>
                <w:t>edt-PRACH-</w:t>
              </w:r>
            </w:ins>
            <w:ins w:id="8895" w:author="R2-1809256 (NB_IOT)" w:date="2018-06-08T15:43:00Z">
              <w:r>
                <w:rPr>
                  <w:b/>
                  <w:i/>
                  <w:highlight w:val="cyan"/>
                  <w:lang w:val="en-US" w:eastAsia="en-US"/>
                </w:rPr>
                <w:t>ParametersListCE</w:t>
              </w:r>
            </w:ins>
          </w:p>
          <w:p>
            <w:pPr>
              <w:pStyle w:val="TAL"/>
              <w:rPr>
                <w:b/>
                <w:b/>
                <w:i/>
                <w:i/>
                <w:highlight w:val="cyan"/>
                <w:lang w:val="en-US" w:eastAsia="en-US"/>
              </w:rPr>
            </w:pPr>
            <w:ins w:id="8897" w:author="R2-1809256 (NB_IOT)" w:date="2018-06-08T15:43:00Z">
              <w:r>
                <w:rPr>
                  <w:bCs/>
                  <w:highlight w:val="cyan"/>
                  <w:lang w:val="en-US" w:eastAsia="en-US"/>
                </w:rPr>
                <w:t xml:space="preserve">Configures PRACH parameters for each CE level </w:t>
              </w:r>
            </w:ins>
            <w:ins w:id="8898" w:author="R2-1809256 (NB_IOT)" w:date="2018-06-08T15:43:00Z">
              <w:r>
                <w:rPr>
                  <w:highlight w:val="cyan"/>
                  <w:lang w:eastAsia="en-GB"/>
                </w:rPr>
                <w:t>applicable to a UE performing EDT</w:t>
              </w:r>
            </w:ins>
            <w:ins w:id="8899" w:author="R2-1809256 (NB_IOT)" w:date="2018-06-08T15:43:00Z">
              <w:r>
                <w:rPr>
                  <w:bCs/>
                  <w:highlight w:val="cyan"/>
                  <w:lang w:val="en-US" w:eastAsia="en-US"/>
                </w:rPr>
                <w:t xml:space="preserve">. </w:t>
              </w:r>
            </w:ins>
            <w:ins w:id="8900" w:author="R2-1809256 (NB_IOT)" w:date="2018-06-08T15:43:00Z">
              <w:r>
                <w:rPr>
                  <w:bCs/>
                  <w:highlight w:val="cyan"/>
                  <w:lang w:val="en-US" w:eastAsia="en-US"/>
                </w:rPr>
                <w:t xml:space="preserve">If included, the number of entries is same as number of entries in </w:t>
              </w:r>
            </w:ins>
            <w:ins w:id="8901" w:author="R2-1809256 (NB_IOT)" w:date="2018-06-08T15:43:00Z">
              <w:r>
                <w:rPr>
                  <w:bCs/>
                  <w:i/>
                  <w:highlight w:val="cyan"/>
                  <w:lang w:val="en-US" w:eastAsia="en-US"/>
                </w:rPr>
                <w:t>prach-ParametersListCE</w:t>
              </w:r>
            </w:ins>
            <w:ins w:id="8902" w:author="R2-1809256 (NB_IOT)" w:date="2018-06-08T15:43:00Z">
              <w:r>
                <w:rPr>
                  <w:bCs/>
                  <w:highlight w:val="cyan"/>
                  <w:lang w:val="en-US" w:eastAsia="en-US"/>
                </w:rPr>
                <w:t xml:space="preserve">. </w:t>
              </w:r>
            </w:ins>
            <w:ins w:id="8903" w:author="R2-1809256 (NB_IOT)" w:date="2018-06-08T15:43:00Z">
              <w:r>
                <w:rPr>
                  <w:highlight w:val="cyan"/>
                  <w:lang w:val="en-US" w:eastAsia="en-US"/>
                </w:rPr>
                <w:t xml:space="preserve">The first entry in the list is the </w:t>
              </w:r>
            </w:ins>
            <w:ins w:id="8904" w:author="R2-1809256 (NB_IOT)" w:date="2018-06-08T15:43:00Z">
              <w:r>
                <w:rPr>
                  <w:bCs/>
                  <w:highlight w:val="cyan"/>
                  <w:lang w:val="en-US" w:eastAsia="en-US"/>
                </w:rPr>
                <w:t>PRACH parameters</w:t>
              </w:r>
            </w:ins>
            <w:ins w:id="8905" w:author="R2-1809256 (NB_IOT)" w:date="2018-06-08T15:43:00Z">
              <w:r>
                <w:rPr>
                  <w:highlight w:val="cyan"/>
                  <w:lang w:val="en-US" w:eastAsia="en-US"/>
                </w:rPr>
                <w:t xml:space="preserve"> for CE level 0, the second entry in the list is the </w:t>
              </w:r>
            </w:ins>
            <w:ins w:id="8906" w:author="R2-1809256 (NB_IOT)" w:date="2018-06-08T15:43:00Z">
              <w:r>
                <w:rPr>
                  <w:bCs/>
                  <w:highlight w:val="cyan"/>
                  <w:lang w:val="en-US" w:eastAsia="en-US"/>
                </w:rPr>
                <w:t xml:space="preserve">PRACH parameters </w:t>
              </w:r>
            </w:ins>
            <w:ins w:id="8907" w:author="R2-1809256 (NB_IOT)" w:date="2018-06-08T15:43:00Z">
              <w:r>
                <w:rPr>
                  <w:highlight w:val="cyan"/>
                  <w:lang w:val="en-US" w:eastAsia="en-US"/>
                </w:rPr>
                <w:t>for CE level 1, and so on.</w:t>
              </w:r>
            </w:ins>
            <w:ins w:id="8908" w:author="R2-1809256 (NB_IOT)" w:date="2018-06-08T15:43:00Z">
              <w:r>
                <w:rPr>
                  <w:highlight w:val="cyan"/>
                  <w:lang w:val="en-US" w:eastAsia="en-US"/>
                </w:rPr>
                <w:t xml:space="preserve"> The parameters </w:t>
              </w:r>
            </w:ins>
            <w:ins w:id="8909" w:author="R2-1809256 (NB_IOT)" w:date="2018-06-08T15:43:00Z">
              <w:r>
                <w:rPr>
                  <w:i/>
                  <w:highlight w:val="cyan"/>
                  <w:lang w:val="en-US" w:eastAsia="en-US"/>
                </w:rPr>
                <w:t>maxNumPreambleAttemptCE</w:t>
              </w:r>
            </w:ins>
            <w:ins w:id="8910" w:author="R2-1809256 (NB_IOT)" w:date="2018-06-08T15:43:00Z">
              <w:r>
                <w:rPr>
                  <w:highlight w:val="cyan"/>
                  <w:lang w:val="en-US" w:eastAsia="en-US"/>
                </w:rPr>
                <w:t xml:space="preserve">, </w:t>
              </w:r>
            </w:ins>
            <w:ins w:id="8911" w:author="R2-1809256 (NB_IOT)" w:date="2018-06-08T15:43:00Z">
              <w:r>
                <w:rPr>
                  <w:i/>
                  <w:highlight w:val="cyan"/>
                  <w:lang w:val="en-US" w:eastAsia="en-US"/>
                </w:rPr>
                <w:t>numRepetitionPerPreambleAttempt</w:t>
              </w:r>
            </w:ins>
            <w:ins w:id="8912" w:author="R2-1809256 (NB_IOT)" w:date="2018-06-08T15:43:00Z">
              <w:r>
                <w:rPr>
                  <w:highlight w:val="cyan"/>
                  <w:lang w:val="en-US" w:eastAsia="en-US"/>
                </w:rPr>
                <w:t xml:space="preserve">, </w:t>
              </w:r>
            </w:ins>
            <w:ins w:id="8913" w:author="R2-1809256 (NB_IOT)" w:date="2018-06-08T15:43:00Z">
              <w:r>
                <w:rPr>
                  <w:i/>
                  <w:highlight w:val="cyan"/>
                  <w:lang w:val="en-US" w:eastAsia="en-US"/>
                </w:rPr>
                <w:t>mpdcch-NumRepetition-RA</w:t>
              </w:r>
            </w:ins>
            <w:ins w:id="8914" w:author="R2-1809256 (NB_IOT)" w:date="2018-06-08T15:43:00Z">
              <w:r>
                <w:rPr>
                  <w:highlight w:val="cyan"/>
                  <w:lang w:val="en-US" w:eastAsia="en-US"/>
                </w:rPr>
                <w:t xml:space="preserve">, </w:t>
              </w:r>
            </w:ins>
            <w:ins w:id="8915" w:author="R2-1809256 (NB_IOT)" w:date="2018-06-08T15:43:00Z">
              <w:r>
                <w:rPr>
                  <w:i/>
                  <w:highlight w:val="cyan"/>
                  <w:lang w:val="en-US" w:eastAsia="en-US"/>
                </w:rPr>
                <w:t>prach-HoppingConfig</w:t>
              </w:r>
            </w:ins>
            <w:ins w:id="8916" w:author="R2-1809256 (NB_IOT)" w:date="2018-06-08T15:43:00Z">
              <w:r>
                <w:rPr>
                  <w:highlight w:val="cyan"/>
                  <w:lang w:val="en-US" w:eastAsia="en-US"/>
                </w:rPr>
                <w:t xml:space="preserve"> included in </w:t>
              </w:r>
            </w:ins>
            <w:ins w:id="8917" w:author="R2-1809256 (NB_IOT)" w:date="2018-06-08T15:43:00Z">
              <w:r>
                <w:rPr>
                  <w:i/>
                  <w:highlight w:val="cyan"/>
                  <w:lang w:val="en-US" w:eastAsia="en-US"/>
                </w:rPr>
                <w:t>prach-ParametersListCE</w:t>
              </w:r>
            </w:ins>
            <w:ins w:id="8918"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Gothic"/>
                <w:highlight w:val="cyan"/>
                <w:lang w:val="en-GB" w:eastAsia="en-GB"/>
              </w:rPr>
              <w:t xml:space="preserve"> </w:t>
            </w:r>
            <w:r>
              <w:rPr>
                <w:highlight w:val="cyan"/>
                <w:lang w:val="en-GB" w:eastAsia="en-GB"/>
              </w:rPr>
              <w:t xml:space="preserve">If this field is present, the UE shall ignore </w:t>
            </w:r>
            <w:r>
              <w:rPr>
                <w:rFonts w:eastAsia="MS Mincho;MS Gothic"/>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20"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19" w:author="R2-1809257 (eMTC)" w:date="2018-06-08T16:33:00Z">
              <w:r>
                <w:rPr>
                  <w:highlight w:val="cyan"/>
                </w:rPr>
                <w:t xml:space="preserve"> </w:t>
              </w:r>
            </w:ins>
          </w:p>
          <w:p>
            <w:pPr>
              <w:pStyle w:val="TAL"/>
              <w:rPr>
                <w:ins w:id="8924" w:author="R2-1809257 (eMTC)" w:date="2018-06-08T16:33:00Z"/>
              </w:rPr>
            </w:pPr>
            <w:ins w:id="8921" w:author="R2-1809257 (eMTC)" w:date="2018-06-08T16:33:00Z">
              <w:r>
                <w:rPr>
                  <w:highlight w:val="cyan"/>
                  <w:lang w:eastAsia="ja-JP"/>
                </w:rPr>
                <w:t xml:space="preserve">A UE that supports </w:t>
              </w:r>
            </w:ins>
            <w:ins w:id="8922" w:author="R2-1809257 (eMTC)" w:date="2018-06-08T16:33:00Z">
              <w:r>
                <w:rPr>
                  <w:i/>
                  <w:highlight w:val="cyan"/>
                  <w:lang w:eastAsia="ja-JP"/>
                </w:rPr>
                <w:t xml:space="preserve">powerClass-14dBm </w:t>
              </w:r>
            </w:ins>
            <w:ins w:id="8923"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25" w:author="R2-1809257 (eMTC)" w:date="2018-06-08T16:33:00Z">
              <w:r>
                <w:rPr>
                  <w:highlight w:val="cyan"/>
                </w:rPr>
                <w:t xml:space="preserve">RSRP threshold = Signalled RSRP threshold - min{0, (14-min(23, P-Max)) where P-Max is the value of </w:t>
              </w:r>
            </w:ins>
            <w:ins w:id="8926" w:author="R2-1809257 (eMTC)" w:date="2018-06-08T16:33:00Z">
              <w:r>
                <w:rPr>
                  <w:i/>
                  <w:iCs/>
                  <w:highlight w:val="cyan"/>
                </w:rPr>
                <w:t xml:space="preserve">p-Max </w:t>
              </w:r>
            </w:ins>
            <w:ins w:id="8927" w:author="R2-1809257 (eMTC)" w:date="2018-06-08T16:33:00Z">
              <w:r>
                <w:rPr>
                  <w:highlight w:val="cyan"/>
                </w:rPr>
                <w:t xml:space="preserve">field in </w:t>
              </w:r>
            </w:ins>
            <w:ins w:id="8928"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32" w:author="R2-1809214" w:date="2018-06-07T23:51:00Z"/>
        </w:rPr>
      </w:pPr>
      <w:ins w:id="8929" w:author="R2-1809214" w:date="2018-06-07T23:51:00Z">
        <w:r>
          <w:rPr>
            <w:highlight w:val="cyan"/>
          </w:rPr>
          <w:t>PUCCH-ConfigDedicated</w:t>
        </w:r>
      </w:ins>
      <w:ins w:id="8930" w:author="R2-1809214" w:date="2018-06-08T18:48:00Z">
        <w:r>
          <w:rPr>
            <w:highlight w:val="cyan"/>
          </w:rPr>
          <w:t>-v15x0</w:t>
        </w:r>
      </w:ins>
      <w:ins w:id="8931" w:author="R2-1809214" w:date="2018-06-07T23:51:00Z">
        <w:r>
          <w:rPr>
            <w:highlight w:val="cyan"/>
          </w:rPr>
          <w:t xml:space="preserve"> ::=</w:t>
          <w:tab/>
          <w:tab/>
          <w:t>SEQUENCE {</w:t>
        </w:r>
      </w:ins>
    </w:p>
    <w:p>
      <w:pPr>
        <w:pStyle w:val="PL"/>
        <w:shd w:fill="E6E6E6" w:val="clear"/>
        <w:rPr>
          <w:highlight w:val="cyan"/>
          <w:ins w:id="8934" w:author="R2-1809214" w:date="2018-06-07T23:51:00Z"/>
        </w:rPr>
      </w:pPr>
      <w:ins w:id="8933"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36" w:author="R2-1809214" w:date="2018-06-07T23:51:00Z"/>
        </w:rPr>
      </w:pPr>
      <w:ins w:id="8935"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38" w:author="R2-1809214" w:date="2018-06-07T23:51:00Z"/>
        </w:rPr>
      </w:pPr>
      <w:ins w:id="8937" w:author="R2-1809214" w:date="2018-06-07T23:51:00Z">
        <w:r>
          <w:rPr>
            <w:highlight w:val="cyan"/>
          </w:rPr>
          <w:t>}</w:t>
        </w:r>
      </w:ins>
    </w:p>
    <w:p>
      <w:pPr>
        <w:pStyle w:val="PL"/>
        <w:shd w:fill="E6E6E6" w:val="clear"/>
        <w:rPr>
          <w:highlight w:val="cyan"/>
          <w:ins w:id="8940" w:author="R2-1809214" w:date="2018-06-07T23:51:00Z"/>
        </w:rPr>
      </w:pPr>
      <w:ins w:id="8939"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41"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42"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4" w:author="R2-1809214" w:date="2018-06-07T23:51:00Z"/>
              </w:rPr>
            </w:pPr>
            <w:ins w:id="8943" w:author="R2-1809214" w:date="2018-06-07T23:51:00Z">
              <w:r>
                <w:rPr>
                  <w:b/>
                  <w:i/>
                  <w:highlight w:val="cyan"/>
                </w:rPr>
                <w:t>n1PUCCH-AN-SPT</w:t>
              </w:r>
            </w:ins>
          </w:p>
          <w:p>
            <w:pPr>
              <w:pStyle w:val="TAL"/>
              <w:rPr>
                <w:ins w:id="8950" w:author="R2-1809214" w:date="2018-06-07T23:51:00Z"/>
              </w:rPr>
            </w:pPr>
            <w:ins w:id="8945" w:author="R2-1809214" w:date="2018-06-07T23:51:00Z">
              <w:r>
                <w:rPr>
                  <w:highlight w:val="cyan"/>
                  <w:lang w:eastAsia="en-GB"/>
                </w:rPr>
                <w:t xml:space="preserve">Parameter: </w:t>
              </w:r>
            </w:ins>
            <w:ins w:id="8946"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47" w:author="R2-1809214" w:date="2018-06-07T23:51:00Z">
              <w:r>
                <w:rPr>
                  <w:highlight w:val="cyan"/>
                  <w:lang w:eastAsia="en-GB"/>
                </w:rPr>
                <w:t>,</w:t>
              </w:r>
            </w:ins>
            <w:ins w:id="8948" w:author="R2-1809214" w:date="2018-06-07T23:51:00Z">
              <w:r>
                <w:rPr>
                  <w:sz w:val="20"/>
                  <w:highlight w:val="cyan"/>
                  <w:lang w:eastAsia="en-GB"/>
                </w:rPr>
                <w:t xml:space="preserve"> </w:t>
              </w:r>
            </w:ins>
            <w:ins w:id="8949" w:author="R2-1809214" w:date="2018-06-07T23:51:00Z">
              <w:r>
                <w:rPr>
                  <w:highlight w:val="cyan"/>
                  <w:lang w:eastAsia="en-GB"/>
                </w:rPr>
                <w:t>see TS 36.213 [23, 10.1].</w:t>
              </w:r>
            </w:ins>
          </w:p>
          <w:p>
            <w:pPr>
              <w:pStyle w:val="TAL"/>
              <w:rPr>
                <w:b/>
                <w:b/>
                <w:i/>
                <w:i/>
                <w:highlight w:val="cyan"/>
                <w:lang w:val="en-US" w:eastAsia="en-US"/>
              </w:rPr>
            </w:pPr>
            <w:ins w:id="8951" w:author="R2-1809214" w:date="2018-06-07T23:51:00Z">
              <w:r>
                <w:rPr>
                  <w:rFonts w:eastAsia="MS Mincho;MS Gothic"/>
                  <w:iCs/>
                  <w:highlight w:val="cyan"/>
                </w:rPr>
                <w:t>I</w:t>
              </w:r>
            </w:ins>
            <w:ins w:id="8952"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53" w:author="R2-1809214" w:date="2018-06-07T23:52:00Z">
              <w:r>
                <w:rPr>
                  <w:highlight w:val="cyan"/>
                  <w:lang w:val="en-US" w:eastAsia="en-US"/>
                </w:rPr>
                <w:t>or simultaneous SPUCCH and SlotOrSubslotPUSCH</w:t>
              </w:r>
            </w:ins>
            <w:ins w:id="8954" w:author="R2-1809214" w:date="2018-06-07T23:52:00Z">
              <w:r>
                <w:rPr>
                  <w:highlight w:val="cyan"/>
                  <w:lang w:val="en-GB" w:eastAsia="en-US"/>
                </w:rPr>
                <w:t xml:space="preserve"> </w:t>
              </w:r>
            </w:ins>
            <w:r>
              <w:rPr>
                <w:highlight w:val="cyan"/>
                <w:lang w:val="en-GB" w:eastAsia="en-US"/>
              </w:rPr>
              <w:t xml:space="preserve">transmissions </w:t>
            </w:r>
            <w:ins w:id="8955" w:author="R2-1809214" w:date="2018-06-07T23:52:00Z">
              <w:r>
                <w:rPr>
                  <w:highlight w:val="cyan"/>
                  <w:lang w:val="en-US" w:eastAsia="en-US"/>
                </w:rPr>
                <w:t>are</w:t>
              </w:r>
            </w:ins>
            <w:del w:id="8956"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58" w:author="R2-1809257 (eMTC)" w:date="2018-06-08T16:33:00Z"/>
        </w:rPr>
      </w:pPr>
      <w:ins w:id="8957" w:author="R2-1809257 (eMTC)" w:date="2018-06-08T16:33:00Z">
        <w:r>
          <w:rPr>
            <w:highlight w:val="cyan"/>
          </w:rPr>
        </w:r>
      </w:ins>
    </w:p>
    <w:p>
      <w:pPr>
        <w:pStyle w:val="PL"/>
        <w:shd w:fill="E6E6E6" w:val="clear"/>
        <w:rPr>
          <w:ins w:id="8962" w:author="R2-1809257 (eMTC)" w:date="2018-06-08T16:33:00Z"/>
        </w:rPr>
      </w:pPr>
      <w:ins w:id="8959" w:author="R2-1809257 (eMTC)" w:date="2018-06-08T16:33:00Z">
        <w:r>
          <w:rPr>
            <w:highlight w:val="cyan"/>
          </w:rPr>
          <w:t>PUSCH-ConfigDedicated-v15</w:t>
        </w:r>
      </w:ins>
      <w:ins w:id="8960" w:author="Rapporteur" w:date="2018-06-11T11:32:00Z">
        <w:r>
          <w:rPr>
            <w:highlight w:val="cyan"/>
          </w:rPr>
          <w:t>x</w:t>
        </w:r>
      </w:ins>
      <w:ins w:id="8961" w:author="R2-1809257 (eMTC)" w:date="2018-06-08T16:33:00Z">
        <w:r>
          <w:rPr>
            <w:highlight w:val="cyan"/>
          </w:rPr>
          <w:t>0 ::=</w:t>
          <w:tab/>
          <w:tab/>
          <w:tab/>
          <w:t>SEQUENCE {</w:t>
        </w:r>
      </w:ins>
    </w:p>
    <w:p>
      <w:pPr>
        <w:pStyle w:val="PL"/>
        <w:shd w:fill="E6E6E6" w:val="clear"/>
        <w:rPr>
          <w:ins w:id="8964" w:author="R2-1809214" w:date="2018-06-11T17:10:00Z"/>
        </w:rPr>
      </w:pPr>
      <w:ins w:id="8963"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966" w:author="R2-1809257 (eMTC)" w:date="2018-06-08T16:33:00Z"/>
        </w:rPr>
      </w:pPr>
      <w:ins w:id="8965" w:author="R2-1809257 (eMTC)" w:date="2018-06-08T16:33:00Z">
        <w:r>
          <w:rPr>
            <w:highlight w:val="cyan"/>
          </w:rPr>
          <w:tab/>
          <w:t>ce-PUSCH-FlexibleStartPRB-AllocConfig-r15</w:t>
          <w:tab/>
          <w:t>CHOICE {</w:t>
        </w:r>
      </w:ins>
    </w:p>
    <w:p>
      <w:pPr>
        <w:pStyle w:val="PL"/>
        <w:shd w:fill="E6E6E6" w:val="clear"/>
        <w:rPr>
          <w:highlight w:val="cyan"/>
          <w:ins w:id="8968" w:author="R2-1809257 (eMTC)" w:date="2018-06-08T16:33:00Z"/>
        </w:rPr>
      </w:pPr>
      <w:ins w:id="8967" w:author="R2-1809257 (eMTC)" w:date="2018-06-08T16:33:00Z">
        <w:r>
          <w:rPr>
            <w:highlight w:val="cyan"/>
          </w:rPr>
          <w:tab/>
          <w:tab/>
          <w:t>release</w:t>
          <w:tab/>
          <w:tab/>
          <w:tab/>
          <w:tab/>
          <w:t>NULL,</w:t>
        </w:r>
      </w:ins>
    </w:p>
    <w:p>
      <w:pPr>
        <w:pStyle w:val="PL"/>
        <w:shd w:fill="E6E6E6" w:val="clear"/>
        <w:rPr>
          <w:highlight w:val="cyan"/>
          <w:ins w:id="8970" w:author="R2-1809257 (eMTC)" w:date="2018-06-08T16:33:00Z"/>
        </w:rPr>
      </w:pPr>
      <w:ins w:id="8969" w:author="R2-1809257 (eMTC)" w:date="2018-06-08T16:33:00Z">
        <w:r>
          <w:rPr>
            <w:highlight w:val="cyan"/>
          </w:rPr>
          <w:tab/>
          <w:tab/>
          <w:t>setup</w:t>
          <w:tab/>
          <w:tab/>
          <w:tab/>
          <w:tab/>
          <w:t>SEQUENCE {</w:t>
        </w:r>
      </w:ins>
    </w:p>
    <w:p>
      <w:pPr>
        <w:pStyle w:val="PL"/>
        <w:shd w:fill="E6E6E6" w:val="clear"/>
        <w:rPr>
          <w:highlight w:val="cyan"/>
          <w:ins w:id="8972" w:author="R2-1809257 (eMTC)" w:date="2018-06-08T16:33:00Z"/>
        </w:rPr>
      </w:pPr>
      <w:ins w:id="8971"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974" w:author="R2-1809257 (eMTC)" w:date="2018-06-08T16:33:00Z"/>
        </w:rPr>
      </w:pPr>
      <w:ins w:id="8973" w:author="R2-1809257 (eMTC)" w:date="2018-06-08T16:33:00Z">
        <w:r>
          <w:rPr>
            <w:highlight w:val="cyan"/>
          </w:rPr>
          <w:tab/>
          <w:tab/>
          <w:t>}</w:t>
        </w:r>
      </w:ins>
    </w:p>
    <w:p>
      <w:pPr>
        <w:pStyle w:val="PL"/>
        <w:shd w:fill="E6E6E6" w:val="clear"/>
        <w:rPr>
          <w:highlight w:val="cyan"/>
          <w:ins w:id="8976" w:author="R2-1809257 (eMTC)" w:date="2018-06-08T16:33:00Z"/>
        </w:rPr>
      </w:pPr>
      <w:ins w:id="8975" w:author="R2-1809257 (eMTC)" w:date="2018-06-08T16:33:00Z">
        <w:r>
          <w:rPr>
            <w:highlight w:val="cyan"/>
          </w:rPr>
          <w:tab/>
          <w:t>}</w:t>
          <w:tab/>
          <w:tab/>
          <w:t>OPTIONAL, -- Need OP</w:t>
        </w:r>
      </w:ins>
    </w:p>
    <w:p>
      <w:pPr>
        <w:pStyle w:val="PL"/>
        <w:shd w:fill="E6E6E6" w:val="clear"/>
        <w:rPr>
          <w:ins w:id="8979" w:author="R2-1809257 (eMTC)" w:date="2018-06-08T16:33:00Z"/>
        </w:rPr>
      </w:pPr>
      <w:ins w:id="8977" w:author="R2-1809257 (eMTC)" w:date="2018-06-08T16:33:00Z">
        <w:r>
          <w:rPr>
            <w:highlight w:val="cyan"/>
            <w:lang w:val="en-US" w:eastAsia="en-US"/>
          </w:rPr>
          <w:tab/>
        </w:r>
      </w:ins>
      <w:ins w:id="8978" w:author="R2-1809257 (eMTC)" w:date="2018-06-08T16:33:00Z">
        <w:r>
          <w:rPr>
            <w:highlight w:val="cyan"/>
          </w:rPr>
          <w:t>ce-PUSCH-SubPRB-Config-r15</w:t>
          <w:tab/>
          <w:t>CHOICE {</w:t>
        </w:r>
      </w:ins>
    </w:p>
    <w:p>
      <w:pPr>
        <w:pStyle w:val="PL"/>
        <w:shd w:fill="E6E6E6" w:val="clear"/>
        <w:rPr>
          <w:highlight w:val="cyan"/>
          <w:ins w:id="8981" w:author="R2-1809257 (eMTC)" w:date="2018-06-08T16:33:00Z"/>
        </w:rPr>
      </w:pPr>
      <w:ins w:id="8980" w:author="R2-1809257 (eMTC)" w:date="2018-06-08T16:33:00Z">
        <w:r>
          <w:rPr>
            <w:highlight w:val="cyan"/>
          </w:rPr>
          <w:tab/>
          <w:tab/>
          <w:t>release</w:t>
          <w:tab/>
          <w:tab/>
          <w:tab/>
          <w:tab/>
          <w:t>NULL,</w:t>
        </w:r>
      </w:ins>
    </w:p>
    <w:p>
      <w:pPr>
        <w:pStyle w:val="PL"/>
        <w:shd w:fill="E6E6E6" w:val="clear"/>
        <w:rPr>
          <w:highlight w:val="cyan"/>
          <w:ins w:id="8983" w:author="R2-1809257 (eMTC)" w:date="2018-06-08T16:33:00Z"/>
        </w:rPr>
      </w:pPr>
      <w:ins w:id="8982" w:author="R2-1809257 (eMTC)" w:date="2018-06-08T16:33:00Z">
        <w:r>
          <w:rPr>
            <w:highlight w:val="cyan"/>
          </w:rPr>
          <w:tab/>
          <w:tab/>
          <w:t>setup</w:t>
          <w:tab/>
          <w:tab/>
          <w:tab/>
          <w:tab/>
          <w:t>SEQUENCE {</w:t>
        </w:r>
      </w:ins>
    </w:p>
    <w:p>
      <w:pPr>
        <w:pStyle w:val="PL"/>
        <w:shd w:fill="E6E6E6" w:val="clear"/>
        <w:rPr>
          <w:highlight w:val="cyan"/>
          <w:ins w:id="8985" w:author="R2-1809257 (eMTC)" w:date="2018-06-08T16:33:00Z"/>
        </w:rPr>
      </w:pPr>
      <w:ins w:id="8984"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987" w:author="R2-1809257 (eMTC)" w:date="2018-06-08T16:33:00Z"/>
        </w:rPr>
      </w:pPr>
      <w:ins w:id="8986" w:author="R2-1809257 (eMTC)" w:date="2018-06-08T16:33:00Z">
        <w:r>
          <w:rPr>
            <w:highlight w:val="cyan"/>
          </w:rPr>
          <w:tab/>
          <w:tab/>
          <w:tab/>
          <w:t>sixToneCyclicShift-r15</w:t>
          <w:tab/>
          <w:tab/>
          <w:t>INTEGER (0..3),</w:t>
        </w:r>
      </w:ins>
    </w:p>
    <w:p>
      <w:pPr>
        <w:pStyle w:val="PL"/>
        <w:shd w:fill="E6E6E6" w:val="clear"/>
        <w:rPr>
          <w:highlight w:val="cyan"/>
          <w:ins w:id="8989" w:author="R2-1809257 (eMTC)" w:date="2018-06-08T16:33:00Z"/>
        </w:rPr>
      </w:pPr>
      <w:ins w:id="8988" w:author="R2-1809257 (eMTC)" w:date="2018-06-08T16:33:00Z">
        <w:r>
          <w:rPr>
            <w:highlight w:val="cyan"/>
          </w:rPr>
          <w:tab/>
          <w:tab/>
          <w:tab/>
          <w:t>threeToneCyclicShift-r15</w:t>
          <w:tab/>
          <w:t>INTEGER (0..2)</w:t>
        </w:r>
      </w:ins>
    </w:p>
    <w:p>
      <w:pPr>
        <w:pStyle w:val="PL"/>
        <w:shd w:fill="E6E6E6" w:val="clear"/>
        <w:rPr>
          <w:highlight w:val="cyan"/>
          <w:ins w:id="8991" w:author="R2-1809257 (eMTC)" w:date="2018-06-08T16:33:00Z"/>
        </w:rPr>
      </w:pPr>
      <w:ins w:id="8990" w:author="R2-1809257 (eMTC)" w:date="2018-06-08T16:33:00Z">
        <w:r>
          <w:rPr>
            <w:highlight w:val="cyan"/>
          </w:rPr>
          <w:tab/>
          <w:tab/>
          <w:t>}</w:t>
        </w:r>
      </w:ins>
    </w:p>
    <w:p>
      <w:pPr>
        <w:pStyle w:val="PL"/>
        <w:shd w:fill="E6E6E6" w:val="clear"/>
        <w:rPr>
          <w:highlight w:val="cyan"/>
          <w:lang w:val="en-US" w:eastAsia="en-US"/>
          <w:ins w:id="8995" w:author="R2-1809257 (eMTC)" w:date="2018-06-08T16:33:00Z"/>
        </w:rPr>
      </w:pPr>
      <w:ins w:id="8992" w:author="R2-1809257 (eMTC)" w:date="2018-06-08T16:33:00Z">
        <w:r>
          <w:rPr>
            <w:highlight w:val="cyan"/>
          </w:rPr>
          <w:tab/>
          <w:t>}</w:t>
          <w:tab/>
          <w:t>OPTIONAL</w:t>
        </w:r>
      </w:ins>
      <w:ins w:id="8993" w:author="Rapporteur" w:date="2018-06-11T13:07:00Z">
        <w:r>
          <w:rPr>
            <w:highlight w:val="cyan"/>
          </w:rPr>
          <w:t>,</w:t>
        </w:r>
      </w:ins>
      <w:ins w:id="8994" w:author="R2-1809257 (eMTC)" w:date="2018-06-08T16:33:00Z">
        <w:r>
          <w:rPr>
            <w:highlight w:val="cyan"/>
          </w:rPr>
          <w:t xml:space="preserve"> -- Need OP</w:t>
        </w:r>
      </w:ins>
    </w:p>
    <w:p>
      <w:pPr>
        <w:pStyle w:val="PL"/>
        <w:shd w:fill="E6E6E6" w:val="clear"/>
        <w:rPr>
          <w:highlight w:val="cyan"/>
          <w:ins w:id="8997" w:author="R2-1808930 (feLAA)" w:date="2018-06-07T20:36:00Z"/>
        </w:rPr>
      </w:pPr>
      <w:ins w:id="8996" w:author="R2-1808930 (feLAA)" w:date="2018-06-07T20:36:00Z">
        <w:r>
          <w:rPr>
            <w:highlight w:val="cyan"/>
          </w:rPr>
          <w:tab/>
          <w:t>uci-OnPUSCH</w:t>
          <w:tab/>
          <w:tab/>
          <w:tab/>
          <w:tab/>
          <w:tab/>
          <w:tab/>
          <w:tab/>
          <w:tab/>
          <w:t>CHOICE {</w:t>
        </w:r>
      </w:ins>
    </w:p>
    <w:p>
      <w:pPr>
        <w:pStyle w:val="PL"/>
        <w:shd w:fill="E6E6E6" w:val="clear"/>
        <w:rPr>
          <w:highlight w:val="cyan"/>
          <w:ins w:id="8999" w:author="R2-1808930 (feLAA)" w:date="2018-06-07T20:36:00Z"/>
        </w:rPr>
      </w:pPr>
      <w:ins w:id="8998" w:author="R2-1808930 (feLAA)" w:date="2018-06-07T20:36:00Z">
        <w:r>
          <w:rPr>
            <w:highlight w:val="cyan"/>
          </w:rPr>
          <w:tab/>
          <w:tab/>
          <w:t>release</w:t>
          <w:tab/>
          <w:tab/>
          <w:tab/>
          <w:tab/>
          <w:tab/>
          <w:tab/>
          <w:tab/>
          <w:tab/>
          <w:tab/>
          <w:t>NULL,</w:t>
        </w:r>
      </w:ins>
    </w:p>
    <w:p>
      <w:pPr>
        <w:pStyle w:val="PL"/>
        <w:shd w:fill="E6E6E6" w:val="clear"/>
        <w:rPr>
          <w:highlight w:val="cyan"/>
          <w:ins w:id="9001" w:author="R2-1808930 (feLAA)" w:date="2018-06-07T20:36:00Z"/>
        </w:rPr>
      </w:pPr>
      <w:ins w:id="9000" w:author="R2-1808930 (feLAA)" w:date="2018-06-07T20:36:00Z">
        <w:r>
          <w:rPr>
            <w:highlight w:val="cyan"/>
          </w:rPr>
          <w:tab/>
          <w:tab/>
          <w:t>setup</w:t>
          <w:tab/>
          <w:tab/>
          <w:tab/>
          <w:tab/>
          <w:tab/>
          <w:tab/>
          <w:tab/>
          <w:tab/>
          <w:tab/>
          <w:t>SEQUENCE {</w:t>
        </w:r>
      </w:ins>
    </w:p>
    <w:p>
      <w:pPr>
        <w:pStyle w:val="PL"/>
        <w:shd w:fill="E6E6E6" w:val="clear"/>
        <w:rPr>
          <w:highlight w:val="cyan"/>
          <w:ins w:id="9003" w:author="R2-1808930 (feLAA)" w:date="2018-06-07T20:36:00Z"/>
        </w:rPr>
      </w:pPr>
      <w:ins w:id="9002" w:author="R2-1808930 (feLAA)" w:date="2018-06-07T20:36:00Z">
        <w:r>
          <w:rPr>
            <w:highlight w:val="cyan"/>
          </w:rPr>
          <w:tab/>
          <w:tab/>
          <w:tab/>
          <w:t>betaOffsetAUL-r15</w:t>
          <w:tab/>
          <w:tab/>
          <w:tab/>
          <w:tab/>
          <w:tab/>
          <w:tab/>
          <w:tab/>
          <w:tab/>
          <w:t>INTEGER (0..15)</w:t>
        </w:r>
      </w:ins>
    </w:p>
    <w:p>
      <w:pPr>
        <w:pStyle w:val="PL"/>
        <w:shd w:fill="E6E6E6" w:val="clear"/>
        <w:rPr>
          <w:highlight w:val="cyan"/>
          <w:ins w:id="9005" w:author="R2-1808930 (feLAA)" w:date="2018-06-07T20:36:00Z"/>
        </w:rPr>
      </w:pPr>
      <w:ins w:id="9004" w:author="R2-1808930 (feLAA)" w:date="2018-06-07T20:36:00Z">
        <w:r>
          <w:rPr>
            <w:highlight w:val="cyan"/>
          </w:rPr>
          <w:tab/>
          <w:tab/>
          <w:t>}</w:t>
        </w:r>
      </w:ins>
    </w:p>
    <w:p>
      <w:pPr>
        <w:pStyle w:val="PL"/>
        <w:shd w:fill="E6E6E6" w:val="clear"/>
        <w:rPr>
          <w:highlight w:val="cyan"/>
          <w:ins w:id="9007" w:author="R2-1808930 (feLAA)" w:date="2018-06-07T20:36:00Z"/>
        </w:rPr>
      </w:pPr>
      <w:ins w:id="9006"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09" w:author="R2-1809257 (eMTC)" w:date="2018-06-08T16:33:00Z"/>
        </w:rPr>
      </w:pPr>
      <w:ins w:id="9008"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11" w:author="R2-1808930 (feLAA)" w:date="2018-06-07T20:37:00Z"/>
              </w:rPr>
            </w:pPr>
            <w:ins w:id="9010" w:author="R2-1808930 (feLAA)" w:date="2018-06-07T20:37:00Z">
              <w:r>
                <w:rPr>
                  <w:b/>
                  <w:i/>
                  <w:highlight w:val="cyan"/>
                  <w:lang w:eastAsia="en-GB"/>
                </w:rPr>
                <w:t>betaOffsetAUL</w:t>
              </w:r>
            </w:ins>
          </w:p>
          <w:p>
            <w:pPr>
              <w:pStyle w:val="TAL"/>
              <w:rPr>
                <w:highlight w:val="cyan"/>
                <w:lang w:eastAsia="en-GB"/>
              </w:rPr>
            </w:pPr>
            <w:ins w:id="9012" w:author="R2-1808930 (feLAA)" w:date="2018-06-07T20:37:00Z">
              <w:r>
                <w:rPr>
                  <w:highlight w:val="cyan"/>
                  <w:lang w:eastAsia="en-GB"/>
                </w:rPr>
                <w:t xml:space="preserve">Parameter: </w:t>
              </w:r>
            </w:ins>
            <w:ins w:id="9013"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14" w:author="R2-1808930 (feLAA)" w:date="2018-06-07T20:37:00Z">
              <w:r>
                <w:rPr>
                  <w:highlight w:val="cyan"/>
                  <w:lang w:eastAsia="en-GB"/>
                </w:rPr>
                <w:t xml:space="preserve"> see TS 36.213 [23,]</w:t>
              </w:r>
            </w:ins>
            <w:ins w:id="9015"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17" w:author="R2-1809257 (eMTC)" w:date="2018-06-08T16:33:00Z"/>
              </w:rPr>
            </w:pPr>
            <w:ins w:id="9016" w:author="R2-1809257 (eMTC)" w:date="2018-06-08T16:33:00Z">
              <w:r>
                <w:rPr>
                  <w:b/>
                  <w:i/>
                  <w:highlight w:val="cyan"/>
                </w:rPr>
                <w:t>ce-PUSCH-FlexibleStartPRB-AllocConfig</w:t>
              </w:r>
            </w:ins>
          </w:p>
          <w:p>
            <w:pPr>
              <w:pStyle w:val="TAL"/>
              <w:rPr>
                <w:highlight w:val="cyan"/>
                <w:lang w:val="sv-SE" w:eastAsia="en-GB"/>
              </w:rPr>
            </w:pPr>
            <w:ins w:id="9018" w:author="R2-1809257 (eMTC)" w:date="2018-06-08T16:33:00Z">
              <w:r>
                <w:rPr>
                  <w:highlight w:val="cyan"/>
                  <w:lang w:eastAsia="en-GB"/>
                </w:rPr>
                <w:t xml:space="preserve">Activation of flexible starting PRB for PUSCH resource allocation in CE mode A or B in RRC_CONNECTED. </w:t>
              </w:r>
            </w:ins>
            <w:ins w:id="9019" w:author="R2-1809257 (eMTC)" w:date="2018-06-08T16:33:00Z">
              <w:r>
                <w:rPr>
                  <w:i/>
                  <w:highlight w:val="cyan"/>
                </w:rPr>
                <w:t>offsetCE-ModeB</w:t>
              </w:r>
            </w:ins>
            <w:ins w:id="9020"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22" w:author="R2-1809257 (eMTC)" w:date="2018-06-08T16:33:00Z"/>
              </w:rPr>
            </w:pPr>
            <w:ins w:id="9021" w:author="R2-1809257 (eMTC)" w:date="2018-06-08T16:33:00Z">
              <w:r>
                <w:rPr>
                  <w:b/>
                  <w:i/>
                  <w:highlight w:val="cyan"/>
                  <w:lang w:val="en-US" w:eastAsia="en-US"/>
                </w:rPr>
                <w:t>ce-PUSCH-SubPRB-Config</w:t>
              </w:r>
            </w:ins>
          </w:p>
          <w:p>
            <w:pPr>
              <w:pStyle w:val="TAL"/>
              <w:rPr>
                <w:highlight w:val="cyan"/>
                <w:lang w:val="en-US" w:eastAsia="en-US"/>
              </w:rPr>
            </w:pPr>
            <w:ins w:id="9023"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25" w:author="R2-1809257 (eMTC)" w:date="2018-06-08T16:34:00Z"/>
              </w:rPr>
            </w:pPr>
            <w:ins w:id="9024"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26"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28" w:author="R2-1809257 (eMTC)" w:date="2018-06-08T16:34:00Z"/>
              </w:rPr>
            </w:pPr>
            <w:ins w:id="9027" w:author="R2-1809257 (eMTC)" w:date="2018-06-08T16:34:00Z">
              <w:r>
                <w:rPr>
                  <w:b/>
                  <w:i/>
                  <w:highlight w:val="cyan"/>
                  <w:lang w:val="en-US" w:eastAsia="en-US"/>
                </w:rPr>
                <w:t>sixToneCyclicShift, threeToneCyclicShift</w:t>
              </w:r>
            </w:ins>
          </w:p>
          <w:p>
            <w:pPr>
              <w:pStyle w:val="TAL"/>
              <w:rPr>
                <w:b/>
                <w:b/>
                <w:i/>
                <w:i/>
                <w:highlight w:val="cyan"/>
                <w:lang w:val="en-US" w:eastAsia="en-US"/>
              </w:rPr>
            </w:pPr>
            <w:ins w:id="9029"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30"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31"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32"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33"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35" w:author="R2-1809256 (NB_IOT)" w:date="2018-06-08T15:43:00Z"/>
        </w:rPr>
      </w:pPr>
      <w:r>
        <w:rPr>
          <w:highlight w:val="cyan"/>
        </w:rPr>
        <w:tab/>
        <w:t>]]</w:t>
      </w:r>
      <w:ins w:id="9034" w:author="R2-1809256 (NB_IOT)" w:date="2018-06-08T15:43:00Z">
        <w:r>
          <w:rPr>
            <w:highlight w:val="cyan"/>
          </w:rPr>
          <w:t>,</w:t>
        </w:r>
      </w:ins>
    </w:p>
    <w:p>
      <w:pPr>
        <w:pStyle w:val="PL"/>
        <w:shd w:fill="E6E6E6" w:val="clear"/>
        <w:rPr>
          <w:highlight w:val="cyan"/>
          <w:ins w:id="9037" w:author="R2-1809256 (NB_IOT)" w:date="2018-06-08T15:43:00Z"/>
        </w:rPr>
      </w:pPr>
      <w:ins w:id="9036"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38"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40" w:author="R2-1809256 (NB_IOT)" w:date="2018-06-08T15:43:00Z"/>
        </w:rPr>
      </w:pPr>
      <w:r>
        <w:rPr>
          <w:highlight w:val="cyan"/>
        </w:rPr>
        <w:tab/>
        <w:t>...</w:t>
      </w:r>
      <w:ins w:id="9039" w:author="R2-1809256 (NB_IOT)" w:date="2018-06-08T15:43:00Z">
        <w:r>
          <w:rPr>
            <w:highlight w:val="cyan"/>
          </w:rPr>
          <w:t>,</w:t>
        </w:r>
      </w:ins>
    </w:p>
    <w:p>
      <w:pPr>
        <w:pStyle w:val="PL"/>
        <w:shd w:fill="E6E6E6" w:val="clear"/>
        <w:rPr>
          <w:highlight w:val="cyan"/>
          <w:ins w:id="9042" w:author="R2-1809256 (NB_IOT)" w:date="2018-06-08T15:43:00Z"/>
        </w:rPr>
      </w:pPr>
      <w:ins w:id="9041" w:author="R2-1809256 (NB_IOT)" w:date="2018-06-08T15:43:00Z">
        <w:r>
          <w:rPr>
            <w:highlight w:val="cyan"/>
          </w:rPr>
          <w:tab/>
          <w:t>[[</w:t>
          <w:tab/>
          <w:t>edt-Parameters-r15</w:t>
          <w:tab/>
          <w:tab/>
          <w:tab/>
          <w:t>SEQUENCE {</w:t>
        </w:r>
      </w:ins>
    </w:p>
    <w:p>
      <w:pPr>
        <w:pStyle w:val="PL"/>
        <w:shd w:fill="E6E6E6" w:val="clear"/>
        <w:rPr>
          <w:highlight w:val="cyan"/>
          <w:ins w:id="9044" w:author="R2-1809256 (NB_IOT)" w:date="2018-06-08T15:43:00Z"/>
        </w:rPr>
      </w:pPr>
      <w:ins w:id="9043" w:author="R2-1809256 (NB_IOT)" w:date="2018-06-08T15:43:00Z">
        <w:r>
          <w:rPr>
            <w:highlight w:val="cyan"/>
          </w:rPr>
          <w:tab/>
          <w:tab/>
          <w:tab/>
          <w:t>edt-LastPreamble-r15</w:t>
          <w:tab/>
          <w:tab/>
          <w:t>INTEGER(0..63),</w:t>
        </w:r>
      </w:ins>
    </w:p>
    <w:p>
      <w:pPr>
        <w:pStyle w:val="PL"/>
        <w:shd w:fill="E6E6E6" w:val="clear"/>
        <w:rPr>
          <w:highlight w:val="cyan"/>
          <w:ins w:id="9046" w:author="R2-1809256 (NB_IOT)" w:date="2018-06-08T15:43:00Z"/>
        </w:rPr>
      </w:pPr>
      <w:ins w:id="9045" w:author="R2-1809256 (NB_IOT)" w:date="2018-06-08T15:43:00Z">
        <w:r>
          <w:rPr>
            <w:highlight w:val="cyan"/>
          </w:rPr>
          <w:tab/>
          <w:tab/>
          <w:tab/>
          <w:t>edt-SmallTBS-Enabled-r15</w:t>
          <w:tab/>
          <w:t>BOOLEAN,</w:t>
        </w:r>
      </w:ins>
    </w:p>
    <w:p>
      <w:pPr>
        <w:pStyle w:val="PL"/>
        <w:shd w:fill="E6E6E6" w:val="clear"/>
        <w:rPr>
          <w:highlight w:val="cyan"/>
          <w:ins w:id="9048" w:author="R2-1809256 (NB_IOT)" w:date="2018-06-08T15:43:00Z"/>
        </w:rPr>
      </w:pPr>
      <w:ins w:id="9047"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50" w:author="R2-1809256 (NB_IOT)" w:date="2018-06-08T15:43:00Z"/>
        </w:rPr>
      </w:pPr>
      <w:ins w:id="9049" w:author="R2-1809256 (NB_IOT)" w:date="2018-06-08T15:43:00Z">
        <w:r>
          <w:rPr>
            <w:highlight w:val="cyan"/>
          </w:rPr>
          <w:tab/>
          <w:tab/>
          <w:tab/>
          <w:tab/>
          <w:tab/>
          <w:tab/>
          <w:tab/>
          <w:tab/>
          <w:tab/>
          <w:tab/>
          <w:tab/>
          <w:tab/>
          <w:t>b808, b936, b1000or456},</w:t>
        </w:r>
      </w:ins>
    </w:p>
    <w:p>
      <w:pPr>
        <w:pStyle w:val="PL"/>
        <w:shd w:fill="E6E6E6" w:val="clear"/>
        <w:rPr>
          <w:highlight w:val="cyan"/>
          <w:ins w:id="9052" w:author="R2-1809256 (NB_IOT)" w:date="2018-06-08T15:43:00Z"/>
        </w:rPr>
      </w:pPr>
      <w:ins w:id="9051"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54" w:author="R2-1809256 (NB_IOT)" w:date="2018-06-08T15:43:00Z"/>
        </w:rPr>
      </w:pPr>
      <w:ins w:id="9053"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56" w:author="R2-1809256 (NB_IOT)" w:date="2018-06-08T15:43:00Z"/>
        </w:rPr>
      </w:pPr>
      <w:ins w:id="9055" w:author="R2-1809256 (NB_IOT)" w:date="2018-06-08T15:43:00Z">
        <w:r>
          <w:rPr>
            <w:highlight w:val="cyan"/>
          </w:rPr>
          <w:tab/>
          <w:tab/>
          <w:tab/>
          <w:t>}</w:t>
          <w:tab/>
          <w:t>OPTIONAL</w:t>
          <w:tab/>
          <w:tab/>
          <w:t>-- Cond EDT</w:t>
        </w:r>
      </w:ins>
    </w:p>
    <w:p>
      <w:pPr>
        <w:pStyle w:val="PL"/>
        <w:shd w:fill="E6E6E6" w:val="clear"/>
        <w:rPr>
          <w:highlight w:val="cyan"/>
          <w:ins w:id="9058" w:author="R2-1809256 (NB_IOT)" w:date="2018-06-08T15:43:00Z"/>
        </w:rPr>
      </w:pPr>
      <w:ins w:id="9057"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60" w:author="R2-1809256 (NB_IOT)" w:date="2018-06-08T15:44:00Z"/>
              </w:rPr>
            </w:pPr>
            <w:ins w:id="9059" w:author="R2-1809256 (NB_IOT)" w:date="2018-06-08T15:44:00Z">
              <w:r>
                <w:rPr>
                  <w:b/>
                  <w:i/>
                  <w:color w:val="FF0000"/>
                  <w:highlight w:val="cyan"/>
                  <w:lang w:val="en-US" w:eastAsia="en-US"/>
                </w:rPr>
                <w:t>edt-LastPreamble</w:t>
              </w:r>
            </w:ins>
          </w:p>
          <w:p>
            <w:pPr>
              <w:pStyle w:val="TAL"/>
              <w:rPr>
                <w:b/>
                <w:b/>
                <w:i/>
                <w:i/>
                <w:highlight w:val="cyan"/>
              </w:rPr>
            </w:pPr>
            <w:ins w:id="9061" w:author="R2-1809256 (NB_IOT)" w:date="2018-06-08T15:44:00Z">
              <w:r>
                <w:rPr>
                  <w:color w:val="FF0000"/>
                  <w:highlight w:val="cyan"/>
                  <w:lang w:val="en-US" w:eastAsia="en-US"/>
                </w:rPr>
                <w:t>Provides the mapping of prea</w:t>
              </w:r>
            </w:ins>
            <w:ins w:id="9062" w:author="R2-1809256 (NB_IOT)" w:date="2018-06-08T15:44:00Z">
              <w:r>
                <w:rPr>
                  <w:color w:val="FF0000"/>
                  <w:highlight w:val="cyan"/>
                  <w:lang w:val="en-US" w:eastAsia="en-US"/>
                </w:rPr>
                <w:t>m</w:t>
              </w:r>
            </w:ins>
            <w:ins w:id="9063" w:author="R2-1809256 (NB_IOT)" w:date="2018-06-08T15:44:00Z">
              <w:r>
                <w:rPr>
                  <w:color w:val="FF0000"/>
                  <w:highlight w:val="cyan"/>
                  <w:lang w:val="en-US" w:eastAsia="en-US"/>
                </w:rPr>
                <w:t>bles to groups for each CE level</w:t>
              </w:r>
            </w:ins>
            <w:ins w:id="9064" w:author="R2-1809256 (NB_IOT)" w:date="2018-06-08T15:44:00Z">
              <w:r>
                <w:rPr>
                  <w:color w:val="FF0000"/>
                  <w:highlight w:val="cyan"/>
                  <w:lang w:val="en-US" w:eastAsia="en-US"/>
                </w:rPr>
                <w:t xml:space="preserve"> for EDT</w:t>
              </w:r>
            </w:ins>
            <w:ins w:id="9065" w:author="R2-1809256 (NB_IOT)" w:date="2018-06-08T15:44:00Z">
              <w:r>
                <w:rPr>
                  <w:color w:val="FF0000"/>
                  <w:highlight w:val="cyan"/>
                  <w:lang w:val="en-US" w:eastAsia="en-US"/>
                </w:rPr>
                <w:t xml:space="preserve">, as specified in TS 36.321 [6]. The preambles </w:t>
              </w:r>
            </w:ins>
            <w:ins w:id="9066" w:author="R2-1809256 (NB_IOT)" w:date="2018-06-08T15:44:00Z">
              <w:r>
                <w:rPr>
                  <w:color w:val="FF0000"/>
                  <w:highlight w:val="cyan"/>
                  <w:lang w:val="en-US" w:eastAsia="en-US"/>
                </w:rPr>
                <w:t>for EDT</w:t>
              </w:r>
            </w:ins>
            <w:ins w:id="9067" w:author="R2-1809256 (NB_IOT)" w:date="2018-06-08T15:44:00Z">
              <w:r>
                <w:rPr>
                  <w:color w:val="FF0000"/>
                  <w:highlight w:val="cyan"/>
                  <w:lang w:val="en-US" w:eastAsia="en-US"/>
                </w:rPr>
                <w:t xml:space="preserve"> are the preambles </w:t>
              </w:r>
            </w:ins>
            <w:ins w:id="9068" w:author="R2-1809256 (NB_IOT)" w:date="2018-06-08T15:44:00Z">
              <w:r>
                <w:rPr>
                  <w:i/>
                  <w:color w:val="FF0000"/>
                  <w:highlight w:val="cyan"/>
                </w:rPr>
                <w:t>lastPreamble</w:t>
              </w:r>
            </w:ins>
            <w:ins w:id="9069" w:author="R2-1809256 (NB_IOT)" w:date="2018-06-08T15:44:00Z">
              <w:r>
                <w:rPr>
                  <w:i/>
                  <w:color w:val="FF0000"/>
                  <w:highlight w:val="cyan"/>
                  <w:lang w:val="en-US"/>
                </w:rPr>
                <w:t>-r13</w:t>
              </w:r>
            </w:ins>
            <w:ins w:id="9070" w:author="R2-1809256 (NB_IOT)" w:date="2018-06-08T15:44:00Z">
              <w:r>
                <w:rPr>
                  <w:color w:val="FF0000"/>
                  <w:highlight w:val="cyan"/>
                  <w:lang w:val="en-US"/>
                </w:rPr>
                <w:t xml:space="preserve"> +1</w:t>
              </w:r>
            </w:ins>
            <w:ins w:id="9071" w:author="R2-1809256 (NB_IOT)" w:date="2018-06-08T15:44:00Z">
              <w:r>
                <w:rPr>
                  <w:color w:val="FF0000"/>
                  <w:highlight w:val="cyan"/>
                  <w:lang w:val="en-US" w:eastAsia="en-US"/>
                </w:rPr>
                <w:t xml:space="preserve"> to </w:t>
              </w:r>
            </w:ins>
            <w:ins w:id="9072" w:author="R2-1809256 (NB_IOT)" w:date="2018-06-08T15:44:00Z">
              <w:r>
                <w:rPr>
                  <w:i/>
                  <w:color w:val="FF0000"/>
                  <w:highlight w:val="cyan"/>
                </w:rPr>
                <w:t>edt-LastPreamble</w:t>
              </w:r>
            </w:ins>
            <w:ins w:id="9073" w:author="R2-1809256 (NB_IOT)" w:date="2018-06-08T15:44:00Z">
              <w:r>
                <w:rPr>
                  <w:i/>
                  <w:color w:val="FF0000"/>
                  <w:highlight w:val="cyan"/>
                  <w:lang w:val="en-US"/>
                </w:rPr>
                <w:t>-r15</w:t>
              </w:r>
            </w:ins>
            <w:ins w:id="9074" w:author="R2-1809256 (NB_IOT)" w:date="2018-06-08T15:44:00Z">
              <w:r>
                <w:rPr>
                  <w:color w:val="FF0000"/>
                  <w:highlight w:val="cyan"/>
                  <w:lang w:val="en-US"/>
                </w:rPr>
                <w:t>.</w:t>
              </w:r>
            </w:ins>
            <w:ins w:id="9075" w:author="R2-1809256 (NB_IOT)" w:date="2018-06-08T15:44:00Z">
              <w:r>
                <w:rPr>
                  <w:color w:val="FF0000"/>
                  <w:highlight w:val="cyan"/>
                  <w:lang w:val="en-US" w:eastAsia="en-US"/>
                </w:rPr>
                <w:t xml:space="preserve"> </w:t>
              </w:r>
            </w:ins>
            <w:ins w:id="9076" w:author="R2-1809256 (NB_IOT)" w:date="2018-06-08T15:44:00Z">
              <w:r>
                <w:rPr>
                  <w:color w:val="FF0000"/>
                  <w:highlight w:val="cyan"/>
                  <w:lang w:val="en-US" w:eastAsia="en-US"/>
                </w:rPr>
                <w:t>E-UTRAN configures this field only w</w:t>
              </w:r>
            </w:ins>
            <w:ins w:id="9077" w:author="R2-1809256 (NB_IOT)" w:date="2018-06-08T15:44:00Z">
              <w:r>
                <w:rPr>
                  <w:color w:val="FF0000"/>
                  <w:highlight w:val="cyan"/>
                  <w:lang w:val="en-US" w:eastAsia="en-US"/>
                </w:rPr>
                <w:t xml:space="preserve">hen random access preambles group B is </w:t>
              </w:r>
            </w:ins>
            <w:ins w:id="9078" w:author="R2-1809256 (NB_IOT)" w:date="2018-06-08T15:44:00Z">
              <w:r>
                <w:rPr>
                  <w:color w:val="FF0000"/>
                  <w:highlight w:val="cyan"/>
                  <w:lang w:val="en-US" w:eastAsia="en-US"/>
                </w:rPr>
                <w:t xml:space="preserve">not </w:t>
              </w:r>
            </w:ins>
            <w:ins w:id="9079" w:author="R2-1809256 (NB_IOT)" w:date="2018-06-08T15:44:00Z">
              <w:r>
                <w:rPr>
                  <w:color w:val="FF0000"/>
                  <w:highlight w:val="cyan"/>
                  <w:lang w:val="en-US" w:eastAsia="en-US"/>
                </w:rPr>
                <w:t>used</w:t>
              </w:r>
            </w:ins>
            <w:ins w:id="9080"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82" w:author="R2-1809256 (NB_IOT)" w:date="2018-06-08T15:44:00Z"/>
              </w:rPr>
            </w:pPr>
            <w:ins w:id="9081"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083" w:author="R2-1809256 (NB_IOT)" w:date="2018-06-08T15:44:00Z">
              <w:r>
                <w:rPr>
                  <w:color w:val="FF0000"/>
                  <w:highlight w:val="cyan"/>
                  <w:lang w:val="en-US" w:eastAsia="en-US"/>
                </w:rPr>
                <w:t xml:space="preserve">Value TRUE indicates UE performing EDT is allowed to select TBS smaller than </w:t>
              </w:r>
            </w:ins>
            <w:ins w:id="9084" w:author="R2-1809256 (NB_IOT)" w:date="2018-06-08T15:44:00Z">
              <w:r>
                <w:rPr>
                  <w:i/>
                  <w:color w:val="FF0000"/>
                  <w:highlight w:val="cyan"/>
                  <w:lang w:val="en-US" w:eastAsia="en-US"/>
                </w:rPr>
                <w:t>edt-TBS</w:t>
              </w:r>
            </w:ins>
            <w:ins w:id="9085" w:author="R2-1809256 (NB_IOT)" w:date="2018-06-08T15:44:00Z">
              <w:r>
                <w:rPr>
                  <w:color w:val="FF0000"/>
                  <w:highlight w:val="cyan"/>
                  <w:lang w:val="en-US" w:eastAsia="en-US"/>
                </w:rPr>
                <w:t xml:space="preserve"> for Msg3 in the corresponding CE level, as specified in TS </w:t>
              </w:r>
            </w:ins>
            <w:ins w:id="9086"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88" w:author="R2-1809256 (NB_IOT)" w:date="2018-06-08T15:44:00Z"/>
              </w:rPr>
            </w:pPr>
            <w:ins w:id="9087" w:author="R2-1809256 (NB_IOT)" w:date="2018-06-08T15:44:00Z">
              <w:r>
                <w:rPr>
                  <w:b/>
                  <w:i/>
                  <w:highlight w:val="cyan"/>
                </w:rPr>
                <w:t>edt-SmallTBS-Subset</w:t>
              </w:r>
            </w:ins>
          </w:p>
          <w:p>
            <w:pPr>
              <w:pStyle w:val="TAL"/>
              <w:rPr>
                <w:b/>
                <w:b/>
                <w:i/>
                <w:i/>
                <w:color w:val="FF0000"/>
                <w:highlight w:val="cyan"/>
                <w:lang w:val="en-US" w:eastAsia="en-US"/>
              </w:rPr>
            </w:pPr>
            <w:ins w:id="9089" w:author="R2-1809256 (NB_IOT)" w:date="2018-06-08T15:44:00Z">
              <w:r>
                <w:rPr>
                  <w:bCs/>
                  <w:iCs/>
                  <w:kern w:val="2"/>
                  <w:highlight w:val="cyan"/>
                  <w:lang w:eastAsia="ja-JP"/>
                </w:rPr>
                <w:t xml:space="preserve">Presence indicates only two of the TBS values can be used according to </w:t>
              </w:r>
            </w:ins>
            <w:ins w:id="9090" w:author="R2-1809256 (NB_IOT)" w:date="2018-06-08T15:44:00Z">
              <w:r>
                <w:rPr>
                  <w:bCs/>
                  <w:i/>
                  <w:iCs/>
                  <w:kern w:val="2"/>
                  <w:highlight w:val="cyan"/>
                  <w:lang w:eastAsia="ja-JP"/>
                </w:rPr>
                <w:t>edt-TBS</w:t>
              </w:r>
            </w:ins>
            <w:ins w:id="9091"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092" w:author="R2-1809256 (NB_IOT)" w:date="2018-06-08T15:44:00Z">
              <w:r>
                <w:rPr>
                  <w:bCs/>
                  <w:i/>
                  <w:iCs/>
                  <w:kern w:val="2"/>
                  <w:highlight w:val="cyan"/>
                  <w:lang w:eastAsia="ja-JP"/>
                </w:rPr>
                <w:t xml:space="preserve"> edt-TBS</w:t>
              </w:r>
            </w:ins>
            <w:ins w:id="9093" w:author="R2-1809256 (NB_IOT)" w:date="2018-06-08T15:44:00Z">
              <w:r>
                <w:rPr>
                  <w:bCs/>
                  <w:iCs/>
                  <w:kern w:val="2"/>
                  <w:highlight w:val="cyan"/>
                  <w:lang w:eastAsia="ja-JP"/>
                </w:rPr>
                <w:t xml:space="preserve"> corresponding to the CE level can be used. This field is applicable for a CE level only when </w:t>
              </w:r>
            </w:ins>
            <w:ins w:id="9094" w:author="R2-1809256 (NB_IOT)" w:date="2018-06-08T15:44:00Z">
              <w:r>
                <w:rPr>
                  <w:bCs/>
                  <w:i/>
                  <w:iCs/>
                  <w:kern w:val="2"/>
                  <w:highlight w:val="cyan"/>
                  <w:lang w:eastAsia="ja-JP"/>
                </w:rPr>
                <w:t>edt-SmallTBS-Enabled</w:t>
              </w:r>
            </w:ins>
            <w:ins w:id="9095"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97" w:author="R2-1809256 (NB_IOT)" w:date="2018-06-08T15:44:00Z"/>
              </w:rPr>
            </w:pPr>
            <w:ins w:id="9096" w:author="R2-1809256 (NB_IOT)" w:date="2018-06-08T15:44:00Z">
              <w:r>
                <w:rPr>
                  <w:b/>
                  <w:i/>
                  <w:highlight w:val="cyan"/>
                </w:rPr>
                <w:t>edt-TBS</w:t>
              </w:r>
            </w:ins>
          </w:p>
          <w:p>
            <w:pPr>
              <w:pStyle w:val="TAL"/>
              <w:rPr>
                <w:b/>
                <w:b/>
                <w:i/>
                <w:i/>
                <w:highlight w:val="cyan"/>
                <w:lang w:val="en-US" w:eastAsia="en-US"/>
              </w:rPr>
            </w:pPr>
            <w:ins w:id="9098"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99"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100" w:author="R2-1809256 (NB_IOT)" w:date="2018-06-08T15:44:00Z">
              <w:r>
                <w:rPr>
                  <w:highlight w:val="cyan"/>
                  <w:lang w:eastAsia="en-GB"/>
                </w:rPr>
                <w:t xml:space="preserve"> </w:t>
              </w:r>
            </w:ins>
            <w:ins w:id="9101" w:author="R2-1809256 (NB_IOT)" w:date="2018-06-08T15:44:00Z">
              <w:r>
                <w:rPr>
                  <w:rFonts w:cs="Courier New"/>
                  <w:i/>
                  <w:szCs w:val="16"/>
                  <w:highlight w:val="cyan"/>
                </w:rPr>
                <w:t>mac-ContentionResolutionTimer-r15</w:t>
              </w:r>
            </w:ins>
            <w:ins w:id="9102" w:author="R2-1809256 (NB_IOT)" w:date="2018-06-08T15:44:00Z">
              <w:r>
                <w:rPr>
                  <w:rFonts w:cs="Arial"/>
                  <w:szCs w:val="18"/>
                  <w:highlight w:val="cyan"/>
                  <w:lang w:eastAsia="ja-JP"/>
                </w:rPr>
                <w:t xml:space="preserve"> is only applicable for EDT. UE performing EDT shall use </w:t>
              </w:r>
            </w:ins>
            <w:ins w:id="9103" w:author="R2-1809256 (NB_IOT)" w:date="2018-06-08T15:44:00Z">
              <w:r>
                <w:rPr>
                  <w:rFonts w:cs="Courier New"/>
                  <w:i/>
                  <w:szCs w:val="16"/>
                  <w:highlight w:val="cyan"/>
                </w:rPr>
                <w:t>mac-ContentionResolutionTimer-r15</w:t>
              </w:r>
            </w:ins>
            <w:ins w:id="9104"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05" w:author="R2-1809256 (NB_IOT)" w:date="2018-06-08T15:44:00Z">
              <w:r>
                <w:rPr>
                  <w:highlight w:val="cyan"/>
                  <w:lang w:val="en-US" w:eastAsia="en-US"/>
                </w:rPr>
                <w:t>a</w:t>
              </w:r>
            </w:ins>
            <w:r>
              <w:rPr>
                <w:highlight w:val="cyan"/>
                <w:lang w:val="en-GB" w:eastAsia="en-US"/>
              </w:rPr>
              <w:t>m</w:t>
            </w:r>
            <w:del w:id="9106" w:author="R2-1809256 (NB_IOT)" w:date="2018-06-08T15:45:00Z">
              <w:r>
                <w:rPr>
                  <w:highlight w:val="cyan"/>
                  <w:lang w:val="en-GB" w:eastAsia="en-US"/>
                </w:rPr>
                <w:delText>a</w:delText>
              </w:r>
            </w:del>
            <w:r>
              <w:rPr>
                <w:highlight w:val="cyan"/>
                <w:lang w:val="en-GB" w:eastAsia="en-US"/>
              </w:rPr>
              <w:t xml:space="preserve">bles to groups for each CE level, </w:t>
            </w:r>
            <w:ins w:id="9107"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08"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09"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10"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11"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12" w:author="R2-1809256 (NB_IOT)" w:date="2018-06-08T15:45:00Z">
              <w:r>
                <w:rPr>
                  <w:highlight w:val="cyan"/>
                  <w:lang w:eastAsia="en-GB"/>
                </w:rPr>
                <w:t xml:space="preserve">The field is mandatory present if </w:t>
              </w:r>
            </w:ins>
            <w:ins w:id="9113" w:author="R2-1809256 (NB_IOT)" w:date="2018-06-08T15:45:00Z">
              <w:r>
                <w:rPr>
                  <w:i/>
                  <w:highlight w:val="cyan"/>
                  <w:lang w:eastAsia="en-GB"/>
                </w:rPr>
                <w:t xml:space="preserve">cp-EDT </w:t>
              </w:r>
            </w:ins>
            <w:ins w:id="9114" w:author="R2-1809256 (NB_IOT)" w:date="2018-06-08T15:45:00Z">
              <w:r>
                <w:rPr>
                  <w:highlight w:val="cyan"/>
                  <w:lang w:eastAsia="en-GB"/>
                </w:rPr>
                <w:t>or</w:t>
              </w:r>
            </w:ins>
            <w:ins w:id="9115" w:author="R2-1809256 (NB_IOT)" w:date="2018-06-08T15:45:00Z">
              <w:r>
                <w:rPr>
                  <w:i/>
                  <w:highlight w:val="cyan"/>
                  <w:lang w:eastAsia="en-GB"/>
                </w:rPr>
                <w:t xml:space="preserve"> up-EDT</w:t>
              </w:r>
            </w:ins>
            <w:ins w:id="9116" w:author="R2-1809256 (NB_IOT)" w:date="2018-06-08T15:45:00Z">
              <w:r>
                <w:rPr>
                  <w:highlight w:val="cyan"/>
                  <w:lang w:eastAsia="en-GB"/>
                </w:rPr>
                <w:t xml:space="preserve"> in </w:t>
              </w:r>
            </w:ins>
            <w:ins w:id="9117" w:author="R2-1809256 (NB_IOT)" w:date="2018-06-08T15:45:00Z">
              <w:r>
                <w:rPr>
                  <w:i/>
                  <w:highlight w:val="cyan"/>
                  <w:lang w:eastAsia="en-GB"/>
                </w:rPr>
                <w:t>SystemInformationBlockType2</w:t>
              </w:r>
            </w:ins>
            <w:ins w:id="9118"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19"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20"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22" w:author="R2-1809256 (NB_IOT)" w:date="2018-06-08T15:45:00Z"/>
        </w:rPr>
      </w:pPr>
      <w:r>
        <w:rPr>
          <w:highlight w:val="cyan"/>
        </w:rPr>
        <w:tab/>
        <w:t>]]</w:t>
      </w:r>
      <w:ins w:id="9121" w:author="R2-1809256 (NB_IOT)" w:date="2018-06-08T15:45:00Z">
        <w:r>
          <w:rPr>
            <w:highlight w:val="cyan"/>
          </w:rPr>
          <w:t>,</w:t>
        </w:r>
      </w:ins>
    </w:p>
    <w:p>
      <w:pPr>
        <w:pStyle w:val="PL"/>
        <w:shd w:fill="E6E6E6" w:val="clear"/>
        <w:rPr>
          <w:highlight w:val="cyan"/>
          <w:ins w:id="9124" w:author="R2-1809256 (NB_IOT)" w:date="2018-06-08T15:45:00Z"/>
        </w:rPr>
      </w:pPr>
      <w:ins w:id="9123" w:author="R2-1809256 (NB_IOT)" w:date="2018-06-08T15:45:00Z">
        <w:r>
          <w:rPr>
            <w:highlight w:val="cyan"/>
          </w:rPr>
          <w:tab/>
          <w:t>[[</w:t>
        </w:r>
      </w:ins>
    </w:p>
    <w:p>
      <w:pPr>
        <w:pStyle w:val="PL"/>
        <w:shd w:fill="E6E6E6" w:val="clear"/>
        <w:rPr>
          <w:highlight w:val="cyan"/>
          <w:ins w:id="9132" w:author="R2-1809257 (eMTC)" w:date="2018-06-08T16:34:00Z"/>
        </w:rPr>
      </w:pPr>
      <w:ins w:id="9125" w:author="R2-1809256 (NB_IOT)" w:date="2018-06-08T15:45:00Z">
        <w:r>
          <w:rPr>
            <w:highlight w:val="cyan"/>
          </w:rPr>
          <w:tab/>
          <w:tab/>
          <w:t>prach-Config-v15</w:t>
        </w:r>
      </w:ins>
      <w:ins w:id="9126" w:author="Rapporteur" w:date="2018-06-11T11:32:00Z">
        <w:r>
          <w:rPr>
            <w:highlight w:val="cyan"/>
          </w:rPr>
          <w:t>x</w:t>
        </w:r>
      </w:ins>
      <w:ins w:id="9127" w:author="R2-1809256 (NB_IOT)" w:date="2018-06-08T15:45:00Z">
        <w:r>
          <w:rPr>
            <w:highlight w:val="cyan"/>
          </w:rPr>
          <w:t>0</w:t>
          <w:tab/>
          <w:tab/>
          <w:tab/>
          <w:t>PRACH-ConfigSIB-v15</w:t>
        </w:r>
      </w:ins>
      <w:ins w:id="9128" w:author="Rapporteur" w:date="2018-06-11T11:32:00Z">
        <w:r>
          <w:rPr>
            <w:highlight w:val="cyan"/>
          </w:rPr>
          <w:t>x</w:t>
        </w:r>
      </w:ins>
      <w:ins w:id="9129" w:author="R2-1809256 (NB_IOT)" w:date="2018-06-08T15:45:00Z">
        <w:r>
          <w:rPr>
            <w:highlight w:val="cyan"/>
          </w:rPr>
          <w:t>0</w:t>
          <w:tab/>
          <w:tab/>
          <w:tab/>
          <w:t>OPTIONAL</w:t>
        </w:r>
      </w:ins>
      <w:ins w:id="9130" w:author="R2-1809257 (eMTC)" w:date="2018-06-08T16:34:00Z">
        <w:r>
          <w:rPr>
            <w:highlight w:val="cyan"/>
          </w:rPr>
          <w:t>,</w:t>
        </w:r>
      </w:ins>
      <w:ins w:id="9131" w:author="R2-1809256 (NB_IOT)" w:date="2018-06-08T15:45:00Z">
        <w:r>
          <w:rPr>
            <w:highlight w:val="cyan"/>
          </w:rPr>
          <w:tab/>
          <w:tab/>
          <w:t>-- Cond EDT</w:t>
        </w:r>
      </w:ins>
    </w:p>
    <w:p>
      <w:pPr>
        <w:pStyle w:val="PL"/>
        <w:shd w:fill="E6E6E6" w:val="clear"/>
        <w:rPr>
          <w:highlight w:val="cyan"/>
          <w:ins w:id="9134" w:author="R2-1809257 (eMTC)" w:date="2018-06-08T16:34:00Z"/>
        </w:rPr>
      </w:pPr>
      <w:ins w:id="9133"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36" w:author="R2-1809256 (NB_IOT)" w:date="2018-06-08T15:45:00Z"/>
        </w:rPr>
      </w:pPr>
      <w:ins w:id="9135"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37"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39" w:author="R2-1809214" w:date="2018-06-07T23:53:00Z"/>
        </w:rPr>
      </w:pPr>
      <w:ins w:id="9138" w:author="R2-1809214" w:date="2018-06-07T23:53:00Z">
        <w:r>
          <w:rPr>
            <w:highlight w:val="cyan"/>
          </w:rPr>
          <w:tab/>
          <w:t>]],</w:t>
        </w:r>
      </w:ins>
    </w:p>
    <w:p>
      <w:pPr>
        <w:pStyle w:val="PL"/>
        <w:shd w:fill="E6E6E6" w:val="clear"/>
        <w:rPr>
          <w:highlight w:val="cyan"/>
          <w:ins w:id="9147" w:author="R2-1809257 (eMTC)" w:date="2018-06-08T16:35:00Z"/>
        </w:rPr>
      </w:pPr>
      <w:ins w:id="9140" w:author="R2-1809214" w:date="2018-06-07T23:53:00Z">
        <w:r>
          <w:rPr>
            <w:highlight w:val="cyan"/>
          </w:rPr>
          <w:tab/>
          <w:t>[[</w:t>
          <w:tab/>
          <w:t>uplinkPowerControlCommon</w:t>
        </w:r>
      </w:ins>
      <w:ins w:id="9141" w:author="R2-1809214" w:date="2018-06-08T18:48:00Z">
        <w:r>
          <w:rPr>
            <w:highlight w:val="cyan"/>
          </w:rPr>
          <w:t>-v15x0</w:t>
        </w:r>
      </w:ins>
      <w:ins w:id="9142" w:author="R2-1809214" w:date="2018-06-07T23:53:00Z">
        <w:r>
          <w:rPr>
            <w:highlight w:val="cyan"/>
          </w:rPr>
          <w:tab/>
          <w:t>UplinkPowerControlCommon</w:t>
        </w:r>
      </w:ins>
      <w:ins w:id="9143" w:author="R2-1809214" w:date="2018-06-08T18:48:00Z">
        <w:r>
          <w:rPr>
            <w:highlight w:val="cyan"/>
          </w:rPr>
          <w:t>-v15x0</w:t>
        </w:r>
      </w:ins>
      <w:ins w:id="9144" w:author="R2-1809214" w:date="2018-06-07T23:53:00Z">
        <w:r>
          <w:rPr>
            <w:highlight w:val="cyan"/>
          </w:rPr>
          <w:tab/>
          <w:tab/>
          <w:t>OPTIONAL</w:t>
        </w:r>
      </w:ins>
      <w:ins w:id="9145" w:author="R2-1809257 (eMTC)" w:date="2018-06-08T16:35:00Z">
        <w:r>
          <w:rPr>
            <w:highlight w:val="cyan"/>
          </w:rPr>
          <w:t>,</w:t>
        </w:r>
      </w:ins>
      <w:ins w:id="9146" w:author="R2-1809214" w:date="2018-06-07T23:53:00Z">
        <w:r>
          <w:rPr>
            <w:highlight w:val="cyan"/>
          </w:rPr>
          <w:t xml:space="preserve"> </w:t>
          <w:tab/>
          <w:t>-- Need ON</w:t>
        </w:r>
      </w:ins>
    </w:p>
    <w:p>
      <w:pPr>
        <w:pStyle w:val="PL"/>
        <w:shd w:fill="E6E6E6" w:val="clear"/>
        <w:rPr>
          <w:highlight w:val="cyan"/>
          <w:ins w:id="9153" w:author="R2-1809214" w:date="2018-06-07T23:53:00Z"/>
        </w:rPr>
      </w:pPr>
      <w:ins w:id="9148" w:author="R2-1809257 (eMTC)" w:date="2018-06-08T16:35:00Z">
        <w:r>
          <w:rPr>
            <w:highlight w:val="cyan"/>
          </w:rPr>
          <w:tab/>
          <w:tab/>
          <w:t>highSpeedConfig-v15</w:t>
        </w:r>
      </w:ins>
      <w:ins w:id="9149" w:author="Rapporteur" w:date="2018-06-11T11:32:00Z">
        <w:r>
          <w:rPr>
            <w:highlight w:val="cyan"/>
          </w:rPr>
          <w:t>x</w:t>
        </w:r>
      </w:ins>
      <w:ins w:id="9150" w:author="R2-1809257 (eMTC)" w:date="2018-06-08T16:35:00Z">
        <w:r>
          <w:rPr>
            <w:highlight w:val="cyan"/>
          </w:rPr>
          <w:t>0</w:t>
          <w:tab/>
          <w:tab/>
          <w:tab/>
          <w:t>HighSpeedConfig-v15</w:t>
        </w:r>
      </w:ins>
      <w:ins w:id="9151" w:author="Rapporteur" w:date="2018-06-11T11:32:00Z">
        <w:r>
          <w:rPr>
            <w:highlight w:val="cyan"/>
          </w:rPr>
          <w:t>x</w:t>
        </w:r>
      </w:ins>
      <w:ins w:id="9152"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55" w:author="R2-1809214" w:date="2018-06-07T23:54:00Z"/>
        </w:rPr>
      </w:pPr>
      <w:ins w:id="9154" w:author="R2-1809214" w:date="2018-06-07T23:54:00Z">
        <w:r>
          <w:rPr>
            <w:highlight w:val="cyan"/>
          </w:rPr>
          <w:tab/>
          <w:t>]],</w:t>
        </w:r>
      </w:ins>
    </w:p>
    <w:p>
      <w:pPr>
        <w:pStyle w:val="PL"/>
        <w:shd w:fill="E6E6E6" w:val="clear"/>
        <w:rPr>
          <w:highlight w:val="cyan"/>
          <w:ins w:id="9164" w:author="Rapporteur" w:date="2018-06-11T13:44:00Z"/>
        </w:rPr>
      </w:pPr>
      <w:ins w:id="9156" w:author="R2-1809214" w:date="2018-06-07T23:54:00Z">
        <w:r>
          <w:rPr>
            <w:highlight w:val="cyan"/>
          </w:rPr>
          <w:tab/>
          <w:t>[[</w:t>
          <w:tab/>
          <w:t>uplinkPowerControlCommonSCell</w:t>
        </w:r>
      </w:ins>
      <w:ins w:id="9157" w:author="R2-1809214" w:date="2018-06-08T18:48:00Z">
        <w:r>
          <w:rPr>
            <w:highlight w:val="cyan"/>
          </w:rPr>
          <w:t>-v15x0</w:t>
        </w:r>
      </w:ins>
      <w:ins w:id="9158" w:author="R2-1809214" w:date="2018-06-07T23:54:00Z">
        <w:r>
          <w:rPr>
            <w:highlight w:val="cyan"/>
          </w:rPr>
          <w:tab/>
          <w:t>UplinkPowerControlCommonSCell</w:t>
        </w:r>
      </w:ins>
      <w:ins w:id="9159" w:author="R2-1809214" w:date="2018-06-08T18:48:00Z">
        <w:r>
          <w:rPr>
            <w:highlight w:val="cyan"/>
          </w:rPr>
          <w:t>-v15x0</w:t>
        </w:r>
      </w:ins>
      <w:ins w:id="9160" w:author="R2-1809214" w:date="2018-06-07T23:54:00Z">
        <w:r>
          <w:rPr>
            <w:highlight w:val="cyan"/>
          </w:rPr>
          <w:tab/>
          <w:t>OPTIONAL</w:t>
        </w:r>
      </w:ins>
      <w:ins w:id="9161" w:author="Rapporteur" w:date="2018-06-11T13:09:00Z">
        <w:r>
          <w:rPr>
            <w:highlight w:val="cyan"/>
          </w:rPr>
          <w:tab/>
        </w:r>
      </w:ins>
      <w:ins w:id="9162" w:author="Rapporteur" w:date="2018-06-11T13:47:00Z">
        <w:r>
          <w:rPr>
            <w:highlight w:val="cyan"/>
          </w:rPr>
          <w:t>--</w:t>
        </w:r>
      </w:ins>
      <w:ins w:id="9163"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166" w:author="R2-1809257 (eMTC)" w:date="2018-06-08T16:36:00Z"/>
        </w:rPr>
      </w:pPr>
      <w:ins w:id="9165"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70" w:author="R2-1809257 (eMTC)" w:date="2018-06-08T16:36:00Z"/>
        </w:rPr>
      </w:pPr>
      <w:ins w:id="9167" w:author="R2-1809257 (eMTC)" w:date="2018-06-08T16:36:00Z">
        <w:r>
          <w:rPr>
            <w:highlight w:val="cyan"/>
          </w:rPr>
          <w:t>HighSpeedConfig-v15</w:t>
        </w:r>
      </w:ins>
      <w:ins w:id="9168" w:author="Rapporteur" w:date="2018-06-11T11:33:00Z">
        <w:r>
          <w:rPr>
            <w:highlight w:val="cyan"/>
          </w:rPr>
          <w:t>x</w:t>
        </w:r>
      </w:ins>
      <w:ins w:id="9169"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72" w:author="R2-1809257 (eMTC)" w:date="2018-06-08T16:36:00Z"/>
        </w:rPr>
      </w:pPr>
      <w:ins w:id="9171"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74" w:author="R2-1809257 (eMTC)" w:date="2018-06-08T16:36:00Z"/>
        </w:rPr>
      </w:pPr>
      <w:ins w:id="9173"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176" w:author="R2-1809257 (eMTC)" w:date="2018-06-08T16:36:00Z"/>
              </w:rPr>
            </w:pPr>
            <w:ins w:id="9175"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177"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78"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79" w:author="R2-1809256 (NB_IOT)" w:date="2018-06-08T15:46:00Z">
              <w:r>
                <w:rPr>
                  <w:highlight w:val="cyan"/>
                  <w:lang w:eastAsia="en-GB"/>
                </w:rPr>
                <w:t xml:space="preserve">The field is optionally present, need OR, if </w:t>
              </w:r>
            </w:ins>
            <w:ins w:id="9180" w:author="R2-1809256 (NB_IOT)" w:date="2018-06-08T15:46:00Z">
              <w:r>
                <w:rPr>
                  <w:i/>
                  <w:highlight w:val="cyan"/>
                  <w:lang w:eastAsia="en-GB"/>
                </w:rPr>
                <w:t>edt-Parameters</w:t>
              </w:r>
            </w:ins>
            <w:ins w:id="9181"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183" w:author="R2-1807410 (QMC)" w:date="2018-06-07T16:33:00Z"/>
        </w:rPr>
      </w:pPr>
      <w:r>
        <w:rPr>
          <w:highlight w:val="cyan"/>
        </w:rPr>
        <w:tab/>
        <w:t>]]</w:t>
      </w:r>
      <w:ins w:id="9182" w:author="R2-1807410 (QMC)" w:date="2018-06-07T16:33:00Z">
        <w:r>
          <w:rPr>
            <w:highlight w:val="cyan"/>
          </w:rPr>
          <w:t>,</w:t>
        </w:r>
      </w:ins>
    </w:p>
    <w:p>
      <w:pPr>
        <w:pStyle w:val="PL"/>
        <w:shd w:fill="E6E6E6" w:val="clear"/>
        <w:rPr>
          <w:ins w:id="9189" w:author="R2-1807410 (QMC)" w:date="2018-06-07T16:33:00Z"/>
        </w:rPr>
      </w:pPr>
      <w:ins w:id="9184" w:author="R2-1807410 (QMC)" w:date="2018-06-07T16:33:00Z">
        <w:r>
          <w:rPr>
            <w:highlight w:val="cyan"/>
          </w:rPr>
          <w:tab/>
          <w:t>[[</w:t>
          <w:tab/>
          <w:t>srb-ToAddModList-v15</w:t>
        </w:r>
      </w:ins>
      <w:ins w:id="9185" w:author="Rapporteur" w:date="2018-06-11T11:33:00Z">
        <w:r>
          <w:rPr>
            <w:highlight w:val="cyan"/>
          </w:rPr>
          <w:t>x</w:t>
        </w:r>
      </w:ins>
      <w:ins w:id="9186" w:author="R2-1807410 (QMC)" w:date="2018-06-07T16:33:00Z">
        <w:r>
          <w:rPr>
            <w:highlight w:val="cyan"/>
          </w:rPr>
          <w:t>0</w:t>
          <w:tab/>
          <w:tab/>
          <w:tab/>
          <w:tab/>
          <w:t>SRB-ToAddModList-v15</w:t>
        </w:r>
      </w:ins>
      <w:ins w:id="9187" w:author="Rapporteur" w:date="2018-06-11T11:33:00Z">
        <w:r>
          <w:rPr>
            <w:highlight w:val="cyan"/>
          </w:rPr>
          <w:t>x</w:t>
        </w:r>
      </w:ins>
      <w:ins w:id="9188" w:author="R2-1807410 (QMC)" w:date="2018-06-07T16:33:00Z">
        <w:r>
          <w:rPr>
            <w:highlight w:val="cyan"/>
          </w:rPr>
          <w:t>0</w:t>
          <w:tab/>
          <w:tab/>
          <w:tab/>
          <w:tab/>
          <w:t>OPTIONAL,</w:t>
          <w:tab/>
          <w:tab/>
          <w:tab/>
          <w:t>-- Need ON</w:t>
        </w:r>
      </w:ins>
    </w:p>
    <w:p>
      <w:pPr>
        <w:pStyle w:val="PL"/>
        <w:shd w:fill="E6E6E6" w:val="clear"/>
        <w:rPr>
          <w:ins w:id="9195" w:author="R2-1807410 (QMC)" w:date="2018-06-07T16:33:00Z"/>
        </w:rPr>
      </w:pPr>
      <w:ins w:id="9190" w:author="R2-1807410 (QMC)" w:date="2018-06-07T16:33:00Z">
        <w:r>
          <w:rPr>
            <w:highlight w:val="cyan"/>
          </w:rPr>
          <w:tab/>
          <w:tab/>
          <w:t>srb-ToReleaseList-v15</w:t>
        </w:r>
      </w:ins>
      <w:ins w:id="9191" w:author="Rapporteur" w:date="2018-06-11T11:33:00Z">
        <w:r>
          <w:rPr>
            <w:highlight w:val="cyan"/>
          </w:rPr>
          <w:t>x</w:t>
        </w:r>
      </w:ins>
      <w:ins w:id="9192" w:author="R2-1807410 (QMC)" w:date="2018-06-07T16:33:00Z">
        <w:r>
          <w:rPr>
            <w:highlight w:val="cyan"/>
          </w:rPr>
          <w:t>0</w:t>
          <w:tab/>
          <w:tab/>
          <w:tab/>
          <w:tab/>
          <w:t>INTEGER (4)</w:t>
          <w:tab/>
          <w:tab/>
          <w:tab/>
          <w:tab/>
          <w:t>OPTIONAL</w:t>
        </w:r>
      </w:ins>
      <w:ins w:id="9193" w:author="R2-1809181" w:date="2018-06-07T17:31:00Z">
        <w:r>
          <w:rPr>
            <w:highlight w:val="cyan"/>
          </w:rPr>
          <w:t>,</w:t>
        </w:r>
      </w:ins>
      <w:ins w:id="9194" w:author="R2-1807410 (QMC)" w:date="2018-06-07T16:33:00Z">
        <w:r>
          <w:rPr>
            <w:highlight w:val="cyan"/>
          </w:rPr>
          <w:tab/>
          <w:tab/>
          <w:tab/>
          <w:t>-- Need ON</w:t>
        </w:r>
      </w:ins>
    </w:p>
    <w:p>
      <w:pPr>
        <w:pStyle w:val="PL"/>
        <w:shd w:fill="E6E6E6" w:val="clear"/>
        <w:rPr>
          <w:highlight w:val="cyan"/>
          <w:ins w:id="9197" w:author="R2-1809181" w:date="2018-07-03T20:34:00Z"/>
        </w:rPr>
      </w:pPr>
      <w:ins w:id="9196"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199" w:author="R2-1809181" w:date="2018-07-03T20:34:00Z"/>
        </w:rPr>
      </w:pPr>
      <w:ins w:id="9198" w:author="R2-1809181" w:date="2018-07-03T20:34:00Z">
        <w:r>
          <w:rPr>
            <w:highlight w:val="cyan"/>
          </w:rPr>
          <w:tab/>
          <w:tab/>
          <w:t>neighCellsCRS-Info-r15</w:t>
          <w:tab/>
          <w:tab/>
          <w:tab/>
          <w:tab/>
          <w:tab/>
          <w:t>NeighCellsCRS-Info-r15</w:t>
          <w:tab/>
          <w:t>OPTIONAL,</w:t>
          <w:tab/>
          <w:t>-- Need ON</w:t>
        </w:r>
      </w:ins>
    </w:p>
    <w:p>
      <w:pPr>
        <w:pStyle w:val="PL"/>
        <w:shd w:fill="E6E6E6" w:val="clear"/>
        <w:rPr>
          <w:ins w:id="9201" w:author="R2-1809211" w:date="2018-06-07T22:56:00Z"/>
        </w:rPr>
      </w:pPr>
      <w:ins w:id="9200" w:author="R2-1809211" w:date="2018-06-07T22:56:00Z">
        <w:r>
          <w:rPr>
            <w:highlight w:val="cyan"/>
          </w:rPr>
          <w:tab/>
          <w:tab/>
          <w:t>srb-ToAddModListDupl-r15</w:t>
          <w:tab/>
          <w:tab/>
          <w:t>SRB-ToAddModListDupl-r15</w:t>
          <w:tab/>
          <w:tab/>
          <w:tab/>
          <w:t>OPTIONAL,</w:t>
          <w:tab/>
          <w:t>-- Need ON</w:t>
        </w:r>
      </w:ins>
    </w:p>
    <w:p>
      <w:pPr>
        <w:pStyle w:val="PL"/>
        <w:shd w:fill="E6E6E6" w:val="clear"/>
        <w:rPr>
          <w:ins w:id="9205" w:author="R2-1809211" w:date="2018-06-07T22:56:00Z"/>
        </w:rPr>
      </w:pPr>
      <w:ins w:id="9202" w:author="R2-1809211" w:date="2018-06-07T22:56:00Z">
        <w:r>
          <w:rPr>
            <w:highlight w:val="cyan"/>
          </w:rPr>
          <w:tab/>
          <w:tab/>
          <w:t>srb-ToReleaseListDupl-r15</w:t>
          <w:tab/>
          <w:tab/>
          <w:t>SRB-ToReleaseListDupl-r15</w:t>
          <w:tab/>
          <w:tab/>
          <w:tab/>
          <w:t>OPTIONAL</w:t>
        </w:r>
      </w:ins>
      <w:ins w:id="9203" w:author="R2-1809260" w:date="2018-06-08T18:34:00Z">
        <w:r>
          <w:rPr>
            <w:highlight w:val="cyan"/>
          </w:rPr>
          <w:t>,</w:t>
        </w:r>
      </w:ins>
      <w:ins w:id="9204" w:author="R2-1809211" w:date="2018-06-07T22:56:00Z">
        <w:r>
          <w:rPr>
            <w:highlight w:val="cyan"/>
          </w:rPr>
          <w:tab/>
          <w:t>-- Need ON</w:t>
        </w:r>
      </w:ins>
    </w:p>
    <w:p>
      <w:pPr>
        <w:pStyle w:val="PL"/>
        <w:shd w:fill="E6E6E6" w:val="clear"/>
        <w:rPr>
          <w:ins w:id="9218" w:author="R2-1809211" w:date="2018-06-07T22:56:00Z"/>
        </w:rPr>
      </w:pPr>
      <w:ins w:id="9206" w:author="R2-1809211" w:date="2018-06-07T22:56:00Z">
        <w:r>
          <w:rPr>
            <w:highlight w:val="cyan"/>
          </w:rPr>
          <w:tab/>
          <w:tab/>
        </w:r>
      </w:ins>
      <w:ins w:id="9207" w:author="R2-1809211" w:date="2018-06-07T22:56:00Z">
        <w:r>
          <w:rPr>
            <w:highlight w:val="cyan"/>
            <w:lang w:val="en-US" w:eastAsia="en-US"/>
          </w:rPr>
          <w:t>sps</w:t>
        </w:r>
      </w:ins>
      <w:ins w:id="9208" w:author="R2-1809211" w:date="2018-06-07T22:56:00Z">
        <w:r>
          <w:rPr>
            <w:highlight w:val="cyan"/>
          </w:rPr>
          <w:t>-Config</w:t>
        </w:r>
      </w:ins>
      <w:ins w:id="9209" w:author="R2-1809211" w:date="2018-06-07T23:24:00Z">
        <w:r>
          <w:rPr>
            <w:highlight w:val="cyan"/>
          </w:rPr>
          <w:t>-v15x0</w:t>
        </w:r>
      </w:ins>
      <w:ins w:id="9210" w:author="R2-1809211" w:date="2018-06-07T22:56:00Z">
        <w:r>
          <w:rPr>
            <w:highlight w:val="cyan"/>
          </w:rPr>
          <w:tab/>
          <w:tab/>
          <w:tab/>
          <w:tab/>
        </w:r>
      </w:ins>
      <w:ins w:id="9211" w:author="R2-1809211" w:date="2018-06-07T22:56:00Z">
        <w:r>
          <w:rPr>
            <w:highlight w:val="cyan"/>
            <w:lang w:val="en-US" w:eastAsia="en-US"/>
          </w:rPr>
          <w:t>SPS</w:t>
        </w:r>
      </w:ins>
      <w:ins w:id="9212" w:author="R2-1809211" w:date="2018-06-07T22:56:00Z">
        <w:r>
          <w:rPr>
            <w:highlight w:val="cyan"/>
          </w:rPr>
          <w:t>-Config</w:t>
        </w:r>
      </w:ins>
      <w:ins w:id="9213" w:author="R2-1809211" w:date="2018-06-07T23:24:00Z">
        <w:r>
          <w:rPr>
            <w:highlight w:val="cyan"/>
          </w:rPr>
          <w:t>-v15x0</w:t>
        </w:r>
      </w:ins>
      <w:ins w:id="9214" w:author="R2-1809211" w:date="2018-06-07T22:56:00Z">
        <w:r>
          <w:rPr>
            <w:highlight w:val="cyan"/>
            <w:lang w:val="en-US" w:eastAsia="en-US"/>
          </w:rPr>
          <w:tab/>
          <w:tab/>
        </w:r>
      </w:ins>
      <w:ins w:id="9215" w:author="R2-1809211" w:date="2018-06-07T22:56:00Z">
        <w:r>
          <w:rPr>
            <w:highlight w:val="cyan"/>
          </w:rPr>
          <w:tab/>
          <w:tab/>
          <w:tab/>
          <w:t>OPTIONAL</w:t>
        </w:r>
      </w:ins>
      <w:ins w:id="9216" w:author="R2-1809260" w:date="2018-06-08T18:34:00Z">
        <w:r>
          <w:rPr>
            <w:highlight w:val="cyan"/>
          </w:rPr>
          <w:t>,</w:t>
        </w:r>
      </w:ins>
      <w:ins w:id="9217" w:author="R2-1809211" w:date="2018-06-07T22:56:00Z">
        <w:r>
          <w:rPr>
            <w:highlight w:val="cyan"/>
          </w:rPr>
          <w:tab/>
          <w:t>-- Cond SPS2</w:t>
        </w:r>
      </w:ins>
    </w:p>
    <w:p>
      <w:pPr>
        <w:pStyle w:val="PL"/>
        <w:shd w:fill="E6E6E6" w:val="clear"/>
        <w:rPr>
          <w:ins w:id="9226" w:author="R2-1809260" w:date="2018-06-08T18:34:00Z"/>
        </w:rPr>
      </w:pPr>
      <w:ins w:id="9219" w:author="R2-1809260" w:date="2018-06-08T18:34:00Z">
        <w:r>
          <w:rPr>
            <w:highlight w:val="cyan"/>
          </w:rPr>
          <w:tab/>
        </w:r>
      </w:ins>
      <w:ins w:id="9220" w:author="R2-1809260" w:date="2018-06-08T18:34:00Z">
        <w:r>
          <w:rPr>
            <w:highlight w:val="cyan"/>
          </w:rPr>
          <w:tab/>
        </w:r>
      </w:ins>
      <w:ins w:id="9221" w:author="R2-1809260" w:date="2018-06-08T18:34:00Z">
        <w:r>
          <w:rPr>
            <w:highlight w:val="cyan"/>
          </w:rPr>
          <w:t>drb-ToAddModList</w:t>
        </w:r>
      </w:ins>
      <w:ins w:id="9222" w:author="R2-1809260" w:date="2018-06-08T18:34:00Z">
        <w:r>
          <w:rPr>
            <w:highlight w:val="cyan"/>
          </w:rPr>
          <w:t>Ext-r15</w:t>
        </w:r>
      </w:ins>
      <w:ins w:id="9223" w:author="R2-1809260" w:date="2018-06-08T18:34:00Z">
        <w:r>
          <w:rPr>
            <w:highlight w:val="cyan"/>
          </w:rPr>
          <w:tab/>
          <w:tab/>
          <w:tab/>
          <w:t>DRB-ToAddModList</w:t>
        </w:r>
      </w:ins>
      <w:ins w:id="9224" w:author="R2-1809260" w:date="2018-06-08T18:34:00Z">
        <w:r>
          <w:rPr>
            <w:highlight w:val="cyan"/>
          </w:rPr>
          <w:t>Ext-r15</w:t>
        </w:r>
      </w:ins>
      <w:ins w:id="9225" w:author="R2-1809260" w:date="2018-06-08T18:34:00Z">
        <w:r>
          <w:rPr>
            <w:highlight w:val="cyan"/>
          </w:rPr>
          <w:tab/>
          <w:tab/>
          <w:t xml:space="preserve">OPTIONAL, </w:t>
          <w:tab/>
          <w:tab/>
          <w:t>-- Cond HO-toEUTRA</w:t>
        </w:r>
      </w:ins>
    </w:p>
    <w:p>
      <w:pPr>
        <w:pStyle w:val="PL"/>
        <w:shd w:fill="E6E6E6" w:val="clear"/>
        <w:rPr>
          <w:ins w:id="9234" w:author="R2-1809260" w:date="2018-06-08T18:34:00Z"/>
        </w:rPr>
      </w:pPr>
      <w:ins w:id="9227" w:author="R2-1809260" w:date="2018-06-08T18:34:00Z">
        <w:r>
          <w:rPr>
            <w:highlight w:val="cyan"/>
          </w:rPr>
          <w:tab/>
        </w:r>
      </w:ins>
      <w:ins w:id="9228" w:author="R2-1809260" w:date="2018-06-08T18:34:00Z">
        <w:r>
          <w:rPr>
            <w:highlight w:val="cyan"/>
          </w:rPr>
          <w:tab/>
        </w:r>
      </w:ins>
      <w:ins w:id="9229" w:author="R2-1809260" w:date="2018-06-08T18:34:00Z">
        <w:r>
          <w:rPr>
            <w:highlight w:val="cyan"/>
          </w:rPr>
          <w:t>drb-ToReleaseList</w:t>
        </w:r>
      </w:ins>
      <w:ins w:id="9230" w:author="R2-1809260" w:date="2018-06-08T18:34:00Z">
        <w:r>
          <w:rPr>
            <w:highlight w:val="cyan"/>
          </w:rPr>
          <w:t>Ext-r15</w:t>
        </w:r>
      </w:ins>
      <w:ins w:id="9231" w:author="R2-1809260" w:date="2018-06-08T18:34:00Z">
        <w:r>
          <w:rPr>
            <w:highlight w:val="cyan"/>
          </w:rPr>
          <w:tab/>
          <w:tab/>
          <w:t>DRB-ToReleaseList</w:t>
        </w:r>
      </w:ins>
      <w:ins w:id="9232" w:author="R2-1809260" w:date="2018-06-08T18:34:00Z">
        <w:r>
          <w:rPr>
            <w:highlight w:val="cyan"/>
          </w:rPr>
          <w:t>Ext-r15</w:t>
        </w:r>
      </w:ins>
      <w:ins w:id="9233" w:author="R2-1809260" w:date="2018-06-08T18:34:00Z">
        <w:r>
          <w:rPr>
            <w:highlight w:val="cyan"/>
          </w:rPr>
          <w:tab/>
          <w:t xml:space="preserve">OPTIONAL </w:t>
          <w:tab/>
          <w:tab/>
          <w:t>-- Need ON</w:t>
        </w:r>
      </w:ins>
    </w:p>
    <w:p>
      <w:pPr>
        <w:pStyle w:val="PL"/>
        <w:shd w:fill="E6E6E6" w:val="clear"/>
        <w:rPr>
          <w:highlight w:val="cyan"/>
          <w:lang w:val="en-US" w:eastAsia="en-US"/>
          <w:ins w:id="9236" w:author="R2-1807410 (QMC)" w:date="2018-06-07T16:33:00Z"/>
        </w:rPr>
      </w:pPr>
      <w:ins w:id="9235"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38" w:author="R2-1809181" w:date="2018-06-07T17:31:00Z"/>
        </w:rPr>
      </w:pPr>
      <w:ins w:id="9237" w:author="R2-1809181" w:date="2018-06-07T17:31:00Z">
        <w:r>
          <w:rPr>
            <w:highlight w:val="cyan"/>
          </w:rPr>
          <w:tab/>
          <w:t>]],</w:t>
        </w:r>
      </w:ins>
    </w:p>
    <w:p>
      <w:pPr>
        <w:pStyle w:val="PL"/>
        <w:shd w:fill="E6E6E6" w:val="clear"/>
        <w:rPr>
          <w:highlight w:val="cyan"/>
          <w:ins w:id="9240" w:author="R2-1809181" w:date="2018-06-07T17:31:00Z"/>
        </w:rPr>
      </w:pPr>
      <w:ins w:id="9239" w:author="R2-1809181" w:date="2018-06-07T17:31:00Z">
        <w:r>
          <w:rPr>
            <w:highlight w:val="cyan"/>
          </w:rPr>
          <w:tab/>
          <w:t>[[</w:t>
          <w:tab/>
          <w:t>nw-BasedCRS-InterferenceMitigation-r15</w:t>
          <w:tab/>
          <w:t>ENUMERATED {enabled}</w:t>
          <w:tab/>
          <w:t>OPTIONAL,</w:t>
          <w:tab/>
          <w:t>-- Need ON</w:t>
        </w:r>
      </w:ins>
    </w:p>
    <w:p>
      <w:pPr>
        <w:pStyle w:val="PL"/>
        <w:shd w:fill="E6E6E6" w:val="clear"/>
        <w:rPr>
          <w:ins w:id="9244" w:author="R2-1809181" w:date="2018-06-07T17:31:00Z"/>
        </w:rPr>
      </w:pPr>
      <w:ins w:id="9241" w:author="R2-1809181" w:date="2018-06-07T17:31:00Z">
        <w:r>
          <w:rPr>
            <w:highlight w:val="cyan"/>
          </w:rPr>
          <w:tab/>
          <w:tab/>
          <w:t>neighCellsCRS-Info-r15</w:t>
          <w:tab/>
          <w:tab/>
          <w:tab/>
          <w:tab/>
          <w:tab/>
          <w:t>NeighCellsCRS-Info-r15</w:t>
          <w:tab/>
          <w:t>OPTIONAL</w:t>
        </w:r>
      </w:ins>
      <w:ins w:id="9242" w:author="R2-1809211" w:date="2018-06-07T22:57:00Z">
        <w:r>
          <w:rPr>
            <w:highlight w:val="cyan"/>
          </w:rPr>
          <w:t>,</w:t>
        </w:r>
      </w:ins>
      <w:ins w:id="9243"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55" w:author="R2-1809211" w:date="2018-06-07T22:57:00Z"/>
        </w:rPr>
      </w:pPr>
      <w:ins w:id="9245" w:author="R2-1809211" w:date="2018-06-07T22:57:00Z">
        <w:r>
          <w:rPr>
            <w:highlight w:val="cyan"/>
          </w:rPr>
          <w:tab/>
          <w:tab/>
        </w:r>
      </w:ins>
      <w:ins w:id="9246" w:author="R2-1809211" w:date="2018-06-07T22:57:00Z">
        <w:r>
          <w:rPr>
            <w:highlight w:val="cyan"/>
            <w:lang w:val="en-US" w:eastAsia="en-US"/>
          </w:rPr>
          <w:t>sps</w:t>
        </w:r>
      </w:ins>
      <w:ins w:id="9247" w:author="R2-1809211" w:date="2018-06-07T22:57:00Z">
        <w:r>
          <w:rPr>
            <w:highlight w:val="cyan"/>
          </w:rPr>
          <w:t>-Config</w:t>
        </w:r>
      </w:ins>
      <w:ins w:id="9248" w:author="R2-1809211" w:date="2018-06-07T23:24:00Z">
        <w:r>
          <w:rPr>
            <w:highlight w:val="cyan"/>
          </w:rPr>
          <w:t>-v15x0</w:t>
        </w:r>
      </w:ins>
      <w:ins w:id="9249" w:author="R2-1809211" w:date="2018-06-07T22:57:00Z">
        <w:r>
          <w:rPr>
            <w:highlight w:val="cyan"/>
          </w:rPr>
          <w:tab/>
          <w:tab/>
          <w:tab/>
          <w:tab/>
        </w:r>
      </w:ins>
      <w:ins w:id="9250" w:author="R2-1809211" w:date="2018-06-07T22:57:00Z">
        <w:r>
          <w:rPr>
            <w:highlight w:val="cyan"/>
            <w:lang w:val="en-US" w:eastAsia="en-US"/>
          </w:rPr>
          <w:t>SPS</w:t>
        </w:r>
      </w:ins>
      <w:ins w:id="9251" w:author="R2-1809211" w:date="2018-06-07T22:57:00Z">
        <w:r>
          <w:rPr>
            <w:highlight w:val="cyan"/>
          </w:rPr>
          <w:t>-Config</w:t>
        </w:r>
      </w:ins>
      <w:ins w:id="9252" w:author="R2-1809211" w:date="2018-06-07T23:24:00Z">
        <w:r>
          <w:rPr>
            <w:highlight w:val="cyan"/>
          </w:rPr>
          <w:t>-v15x0</w:t>
        </w:r>
      </w:ins>
      <w:ins w:id="9253" w:author="R2-1809211" w:date="2018-06-07T22:57:00Z">
        <w:r>
          <w:rPr>
            <w:highlight w:val="cyan"/>
            <w:lang w:val="en-US" w:eastAsia="en-US"/>
          </w:rPr>
          <w:tab/>
          <w:tab/>
        </w:r>
      </w:ins>
      <w:ins w:id="9254"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57" w:author="R2-1809260" w:date="2018-06-08T18:36:00Z"/>
        </w:rPr>
      </w:pPr>
      <w:r>
        <w:rPr>
          <w:highlight w:val="cyan"/>
        </w:rPr>
        <w:tab/>
        <w:t>...</w:t>
      </w:r>
      <w:ins w:id="9256" w:author="R2-1809260" w:date="2018-06-08T18:36:00Z">
        <w:r>
          <w:rPr>
            <w:highlight w:val="cyan"/>
          </w:rPr>
          <w:t>,</w:t>
        </w:r>
      </w:ins>
    </w:p>
    <w:p>
      <w:pPr>
        <w:pStyle w:val="PL"/>
        <w:shd w:fill="E6E6E6" w:val="clear"/>
        <w:rPr>
          <w:ins w:id="9268" w:author="R2-1809260" w:date="2018-06-08T18:36:00Z"/>
        </w:rPr>
      </w:pPr>
      <w:ins w:id="9258" w:author="R2-1809260" w:date="2018-06-08T18:36:00Z">
        <w:r>
          <w:rPr>
            <w:highlight w:val="cyan"/>
          </w:rPr>
          <w:tab/>
          <w:t>[[</w:t>
          <w:tab/>
        </w:r>
      </w:ins>
      <w:ins w:id="9259" w:author="R2-1809260" w:date="2018-06-08T18:36:00Z">
        <w:r>
          <w:rPr>
            <w:highlight w:val="cyan"/>
          </w:rPr>
          <w:t>drb-ToAddModList</w:t>
        </w:r>
      </w:ins>
      <w:ins w:id="9260" w:author="R2-1809260" w:date="2018-06-08T18:36:00Z">
        <w:r>
          <w:rPr>
            <w:highlight w:val="cyan"/>
          </w:rPr>
          <w:t>Ext</w:t>
        </w:r>
      </w:ins>
      <w:ins w:id="9261" w:author="R2-1809260" w:date="2018-06-08T18:36:00Z">
        <w:r>
          <w:rPr>
            <w:highlight w:val="cyan"/>
          </w:rPr>
          <w:t>SCG-r1</w:t>
        </w:r>
      </w:ins>
      <w:ins w:id="9262" w:author="R2-1809260" w:date="2018-06-08T18:36:00Z">
        <w:r>
          <w:rPr>
            <w:highlight w:val="cyan"/>
          </w:rPr>
          <w:t>5</w:t>
        </w:r>
      </w:ins>
      <w:ins w:id="9263" w:author="R2-1809260" w:date="2018-06-08T18:36:00Z">
        <w:r>
          <w:rPr>
            <w:highlight w:val="cyan"/>
          </w:rPr>
          <w:tab/>
          <w:tab/>
          <w:tab/>
          <w:t>DRB-ToAddModList</w:t>
        </w:r>
      </w:ins>
      <w:ins w:id="9264" w:author="R2-1809260" w:date="2018-06-08T18:36:00Z">
        <w:r>
          <w:rPr>
            <w:highlight w:val="cyan"/>
          </w:rPr>
          <w:t>Ext</w:t>
        </w:r>
      </w:ins>
      <w:ins w:id="9265" w:author="R2-1809260" w:date="2018-06-08T18:36:00Z">
        <w:r>
          <w:rPr>
            <w:highlight w:val="cyan"/>
          </w:rPr>
          <w:t>SCG-r1</w:t>
        </w:r>
      </w:ins>
      <w:ins w:id="9266" w:author="R2-1809260" w:date="2018-06-08T18:36:00Z">
        <w:r>
          <w:rPr>
            <w:highlight w:val="cyan"/>
          </w:rPr>
          <w:t>5</w:t>
        </w:r>
      </w:ins>
      <w:ins w:id="9267" w:author="R2-1809260" w:date="2018-06-08T18:36:00Z">
        <w:r>
          <w:rPr>
            <w:highlight w:val="cyan"/>
          </w:rPr>
          <w:tab/>
          <w:t xml:space="preserve">OPTIONAL </w:t>
          <w:tab/>
          <w:t>-- Need ON</w:t>
        </w:r>
      </w:ins>
    </w:p>
    <w:p>
      <w:pPr>
        <w:pStyle w:val="PL"/>
        <w:shd w:fill="E6E6E6" w:val="clear"/>
        <w:rPr>
          <w:highlight w:val="cyan"/>
          <w:ins w:id="9270" w:author="R2-1809260" w:date="2018-06-08T18:36:00Z"/>
        </w:rPr>
      </w:pPr>
      <w:ins w:id="9269"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272" w:author="R2-1809181" w:date="2018-06-07T17:32:00Z"/>
        </w:rPr>
      </w:pPr>
      <w:ins w:id="9271" w:author="R2-1809181" w:date="2018-06-07T17:32:00Z">
        <w:r>
          <w:rPr>
            <w:highlight w:val="cyan"/>
          </w:rPr>
          <w:tab/>
          <w:t>]],</w:t>
        </w:r>
      </w:ins>
    </w:p>
    <w:p>
      <w:pPr>
        <w:pStyle w:val="PL"/>
        <w:shd w:fill="E6E6E6" w:val="clear"/>
        <w:rPr>
          <w:highlight w:val="cyan"/>
          <w:ins w:id="9274" w:author="R2-1809181" w:date="2018-06-07T17:32:00Z"/>
        </w:rPr>
      </w:pPr>
      <w:ins w:id="9273"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278" w:author="R2-1809270 (euCA)" w:date="2018-06-11T10:07:00Z"/>
        </w:rPr>
      </w:pPr>
      <w:ins w:id="9275" w:author="R2-1809181" w:date="2018-06-07T17:32:00Z">
        <w:r>
          <w:rPr>
            <w:highlight w:val="cyan"/>
          </w:rPr>
          <w:tab/>
          <w:tab/>
          <w:t>neighCellsCRS-Info-r15</w:t>
          <w:tab/>
          <w:tab/>
          <w:tab/>
          <w:tab/>
          <w:tab/>
          <w:t>NeighCellsCRS-Info-r15</w:t>
          <w:tab/>
          <w:t>OPTIONAL</w:t>
        </w:r>
      </w:ins>
      <w:ins w:id="9276" w:author="R2-1809270 (euCA)" w:date="2018-06-11T10:07:00Z">
        <w:r>
          <w:rPr>
            <w:highlight w:val="cyan"/>
          </w:rPr>
          <w:t>,</w:t>
        </w:r>
      </w:ins>
      <w:ins w:id="9277" w:author="R2-1809181" w:date="2018-06-07T17:32:00Z">
        <w:r>
          <w:rPr>
            <w:highlight w:val="cyan"/>
          </w:rPr>
          <w:tab/>
          <w:t>-- Need ON</w:t>
        </w:r>
      </w:ins>
    </w:p>
    <w:p>
      <w:pPr>
        <w:pStyle w:val="PL"/>
        <w:shd w:fill="E6E6E6" w:val="clear"/>
        <w:rPr>
          <w:highlight w:val="cyan"/>
          <w:ins w:id="9280" w:author="R2-1809181" w:date="2018-06-07T17:32:00Z"/>
        </w:rPr>
      </w:pPr>
      <w:ins w:id="9279"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286" w:author="R2-1807410 (QMC)" w:date="2018-06-07T16:34:00Z"/>
        </w:rPr>
      </w:pPr>
      <w:ins w:id="9281" w:author="R2-1807410 (QMC)" w:date="2018-06-07T16:34:00Z">
        <w:r>
          <w:rPr>
            <w:highlight w:val="cyan"/>
          </w:rPr>
          <w:t>SRB-ToAddModList-v15</w:t>
        </w:r>
      </w:ins>
      <w:ins w:id="9282" w:author="Rapporteur" w:date="2018-06-11T11:33:00Z">
        <w:r>
          <w:rPr>
            <w:highlight w:val="cyan"/>
          </w:rPr>
          <w:t>x</w:t>
        </w:r>
      </w:ins>
      <w:ins w:id="9283" w:author="R2-1807410 (QMC)" w:date="2018-06-07T16:34:00Z">
        <w:r>
          <w:rPr>
            <w:highlight w:val="cyan"/>
          </w:rPr>
          <w:t>0 ::=</w:t>
          <w:tab/>
          <w:tab/>
          <w:tab/>
          <w:tab/>
          <w:t>SEQUENCE (SIZE (1)) OF SRB-ToAddMod-v15</w:t>
        </w:r>
      </w:ins>
      <w:ins w:id="9284" w:author="Rapporteur" w:date="2018-06-11T11:33:00Z">
        <w:r>
          <w:rPr>
            <w:highlight w:val="cyan"/>
          </w:rPr>
          <w:t>x</w:t>
        </w:r>
      </w:ins>
      <w:ins w:id="9285" w:author="R2-1807410 (QMC)" w:date="2018-06-07T16:34:00Z">
        <w:r>
          <w:rPr>
            <w:highlight w:val="cyan"/>
          </w:rPr>
          <w:t>0</w:t>
        </w:r>
      </w:ins>
    </w:p>
    <w:p>
      <w:pPr>
        <w:pStyle w:val="PL"/>
        <w:shd w:fill="E6E6E6" w:val="clear"/>
        <w:rPr>
          <w:highlight w:val="cyan"/>
          <w:ins w:id="9288" w:author="R2-1807410 (QMC)" w:date="2018-06-07T16:34:00Z"/>
        </w:rPr>
      </w:pPr>
      <w:ins w:id="9287" w:author="R2-1807410 (QMC)" w:date="2018-06-07T16:34:00Z">
        <w:r>
          <w:rPr>
            <w:highlight w:val="cyan"/>
          </w:rPr>
        </w:r>
      </w:ins>
    </w:p>
    <w:p>
      <w:pPr>
        <w:pStyle w:val="PL"/>
        <w:shd w:fill="E6E6E6" w:val="clear"/>
        <w:rPr>
          <w:ins w:id="9290" w:author="R2-1809211" w:date="2018-06-07T23:00:00Z"/>
        </w:rPr>
      </w:pPr>
      <w:ins w:id="9289" w:author="R2-1809211" w:date="2018-06-07T23:00:00Z">
        <w:r>
          <w:rPr>
            <w:highlight w:val="cyan"/>
          </w:rPr>
          <w:t>SRB-ToAddModListDupl-r15 ::=</w:t>
          <w:tab/>
          <w:tab/>
          <w:t>SEQUENCE (SIZE (1..2)) OF SRB-ToAddModDupl-r15</w:t>
        </w:r>
      </w:ins>
    </w:p>
    <w:p>
      <w:pPr>
        <w:pStyle w:val="PL"/>
        <w:shd w:fill="E6E6E6" w:val="clear"/>
        <w:rPr>
          <w:highlight w:val="cyan"/>
          <w:ins w:id="9292" w:author="R2-1809211" w:date="2018-06-07T23:00:00Z"/>
        </w:rPr>
      </w:pPr>
      <w:ins w:id="9291"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294" w:author="R2-1809211" w:date="2018-06-07T22:59:00Z"/>
        </w:rPr>
      </w:pPr>
      <w:ins w:id="9293" w:author="R2-1809211" w:date="2018-06-07T22:59:00Z">
        <w:r>
          <w:rPr>
            <w:highlight w:val="cyan"/>
          </w:rPr>
          <w:tab/>
          <w:t>]],</w:t>
        </w:r>
      </w:ins>
    </w:p>
    <w:p>
      <w:pPr>
        <w:pStyle w:val="PL"/>
        <w:shd w:fill="E6E6E6" w:val="clear"/>
        <w:rPr>
          <w:ins w:id="9300" w:author="R2-1809211" w:date="2018-06-07T22:59:00Z"/>
        </w:rPr>
      </w:pPr>
      <w:ins w:id="9295" w:author="R2-1809211" w:date="2018-06-07T22:59:00Z">
        <w:r>
          <w:rPr>
            <w:highlight w:val="cyan"/>
          </w:rPr>
          <w:tab/>
          <w:t>[[</w:t>
          <w:tab/>
          <w:t>rlc-Config</w:t>
        </w:r>
      </w:ins>
      <w:ins w:id="9296" w:author="R2-1809211" w:date="2018-06-07T23:24:00Z">
        <w:r>
          <w:rPr>
            <w:highlight w:val="cyan"/>
          </w:rPr>
          <w:t>-v15x0</w:t>
        </w:r>
      </w:ins>
      <w:ins w:id="9297" w:author="R2-1809211" w:date="2018-06-07T22:59:00Z">
        <w:r>
          <w:rPr>
            <w:highlight w:val="cyan"/>
          </w:rPr>
          <w:tab/>
          <w:tab/>
          <w:tab/>
          <w:tab/>
          <w:t>RLC-Config</w:t>
        </w:r>
      </w:ins>
      <w:ins w:id="9298" w:author="R2-1809211" w:date="2018-06-07T23:24:00Z">
        <w:r>
          <w:rPr>
            <w:highlight w:val="cyan"/>
          </w:rPr>
          <w:t>-v15x0</w:t>
        </w:r>
      </w:ins>
      <w:ins w:id="9299" w:author="R2-1809211" w:date="2018-06-07T22:59:00Z">
        <w:r>
          <w:rPr>
            <w:highlight w:val="cyan"/>
          </w:rPr>
          <w:tab/>
          <w:tab/>
          <w:tab/>
          <w:t xml:space="preserve">OPTIONAL, </w:t>
          <w:tab/>
          <w:t>-- Need ON</w:t>
        </w:r>
      </w:ins>
    </w:p>
    <w:p>
      <w:pPr>
        <w:pStyle w:val="PL"/>
        <w:shd w:fill="E6E6E6" w:val="clear"/>
        <w:rPr>
          <w:highlight w:val="cyan"/>
          <w:ins w:id="9302" w:author="R2-1809211" w:date="2018-06-07T22:59:00Z"/>
        </w:rPr>
      </w:pPr>
      <w:ins w:id="9301"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04" w:author="R2-1809211" w:date="2018-06-07T22:59:00Z"/>
        </w:rPr>
      </w:pPr>
      <w:ins w:id="9303"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06" w:author="R2-1809211" w:date="2018-06-07T22:59:00Z"/>
        </w:rPr>
      </w:pPr>
      <w:ins w:id="9305"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08" w:author="R2-1807410 (QMC)" w:date="2018-06-07T16:34:00Z"/>
        </w:rPr>
      </w:pPr>
      <w:ins w:id="9307" w:author="R2-1807410 (QMC)" w:date="2018-06-07T16:34:00Z">
        <w:r>
          <w:rPr>
            <w:highlight w:val="cyan"/>
          </w:rPr>
        </w:r>
      </w:ins>
    </w:p>
    <w:p>
      <w:pPr>
        <w:pStyle w:val="PL"/>
        <w:shd w:fill="E6E6E6" w:val="clear"/>
        <w:rPr>
          <w:ins w:id="9312" w:author="R2-1807410 (QMC)" w:date="2018-06-07T16:34:00Z"/>
        </w:rPr>
      </w:pPr>
      <w:ins w:id="9309" w:author="R2-1807410 (QMC)" w:date="2018-06-07T16:34:00Z">
        <w:r>
          <w:rPr>
            <w:highlight w:val="cyan"/>
          </w:rPr>
          <w:t>SRB-ToAddMod-v15</w:t>
        </w:r>
      </w:ins>
      <w:ins w:id="9310" w:author="Rapporteur" w:date="2018-06-11T11:34:00Z">
        <w:r>
          <w:rPr>
            <w:highlight w:val="cyan"/>
          </w:rPr>
          <w:t>x</w:t>
        </w:r>
      </w:ins>
      <w:ins w:id="9311" w:author="R2-1807410 (QMC)" w:date="2018-06-07T16:34:00Z">
        <w:r>
          <w:rPr>
            <w:highlight w:val="cyan"/>
          </w:rPr>
          <w:t>0 ::=</w:t>
          <w:tab/>
          <w:t>SEQUENCE {</w:t>
        </w:r>
      </w:ins>
    </w:p>
    <w:p>
      <w:pPr>
        <w:pStyle w:val="PL"/>
        <w:shd w:fill="E6E6E6" w:val="clear"/>
        <w:rPr>
          <w:highlight w:val="cyan"/>
          <w:ins w:id="9314" w:author="R2-1807410 (QMC)" w:date="2018-06-07T16:34:00Z"/>
        </w:rPr>
      </w:pPr>
      <w:ins w:id="9313" w:author="R2-1807410 (QMC)" w:date="2018-06-07T16:34:00Z">
        <w:r>
          <w:rPr>
            <w:highlight w:val="cyan"/>
          </w:rPr>
          <w:tab/>
          <w:t>srb-Identity-r15</w:t>
          <w:tab/>
          <w:tab/>
          <w:tab/>
          <w:tab/>
          <w:tab/>
          <w:t>INTEGER (4),</w:t>
        </w:r>
      </w:ins>
    </w:p>
    <w:p>
      <w:pPr>
        <w:pStyle w:val="PL"/>
        <w:shd w:fill="E6E6E6" w:val="clear"/>
        <w:rPr>
          <w:ins w:id="9318" w:author="R2-1807410 (QMC)" w:date="2018-06-07T16:34:00Z"/>
        </w:rPr>
      </w:pPr>
      <w:ins w:id="9315" w:author="R2-1807410 (QMC)" w:date="2018-06-07T16:34:00Z">
        <w:r>
          <w:rPr>
            <w:highlight w:val="cyan"/>
          </w:rPr>
          <w:tab/>
          <w:t>rlc-Config-v15</w:t>
        </w:r>
      </w:ins>
      <w:ins w:id="9316" w:author="Rapporteur" w:date="2018-06-11T11:34:00Z">
        <w:r>
          <w:rPr>
            <w:highlight w:val="cyan"/>
          </w:rPr>
          <w:t>x</w:t>
        </w:r>
      </w:ins>
      <w:ins w:id="9317" w:author="R2-1807410 (QMC)" w:date="2018-06-07T16:34:00Z">
        <w:r>
          <w:rPr>
            <w:highlight w:val="cyan"/>
          </w:rPr>
          <w:t>0</w:t>
          <w:tab/>
          <w:tab/>
          <w:tab/>
          <w:tab/>
          <w:tab/>
          <w:tab/>
          <w:tab/>
          <w:t>CHOICE {</w:t>
        </w:r>
      </w:ins>
    </w:p>
    <w:p>
      <w:pPr>
        <w:pStyle w:val="PL"/>
        <w:shd w:fill="E6E6E6" w:val="clear"/>
        <w:rPr>
          <w:ins w:id="9322" w:author="R2-1807410 (QMC)" w:date="2018-06-07T16:34:00Z"/>
        </w:rPr>
      </w:pPr>
      <w:ins w:id="9319" w:author="R2-1807410 (QMC)" w:date="2018-06-07T16:34:00Z">
        <w:r>
          <w:rPr>
            <w:highlight w:val="cyan"/>
          </w:rPr>
          <w:tab/>
          <w:tab/>
          <w:t>explicitValue-v15</w:t>
        </w:r>
      </w:ins>
      <w:ins w:id="9320" w:author="Rapporteur" w:date="2018-06-11T11:34:00Z">
        <w:r>
          <w:rPr>
            <w:highlight w:val="cyan"/>
          </w:rPr>
          <w:t>x</w:t>
        </w:r>
      </w:ins>
      <w:ins w:id="9321" w:author="R2-1807410 (QMC)" w:date="2018-06-07T16:34:00Z">
        <w:r>
          <w:rPr>
            <w:highlight w:val="cyan"/>
          </w:rPr>
          <w:t>0</w:t>
          <w:tab/>
          <w:tab/>
          <w:tab/>
          <w:tab/>
          <w:tab/>
          <w:tab/>
          <w:t>RLC-Config,</w:t>
        </w:r>
      </w:ins>
    </w:p>
    <w:p>
      <w:pPr>
        <w:pStyle w:val="PL"/>
        <w:shd w:fill="E6E6E6" w:val="clear"/>
        <w:rPr>
          <w:highlight w:val="cyan"/>
          <w:ins w:id="9324" w:author="R2-1807410 (QMC)" w:date="2018-06-07T16:34:00Z"/>
        </w:rPr>
      </w:pPr>
      <w:ins w:id="9323" w:author="R2-1807410 (QMC)" w:date="2018-06-07T16:34:00Z">
        <w:r>
          <w:rPr>
            <w:highlight w:val="cyan"/>
          </w:rPr>
          <w:tab/>
          <w:tab/>
          <w:t>defaultValue-r15</w:t>
          <w:tab/>
          <w:tab/>
          <w:tab/>
          <w:tab/>
          <w:tab/>
          <w:tab/>
          <w:tab/>
          <w:t>NULL</w:t>
        </w:r>
      </w:ins>
    </w:p>
    <w:p>
      <w:pPr>
        <w:pStyle w:val="PL"/>
        <w:shd w:fill="E6E6E6" w:val="clear"/>
        <w:rPr>
          <w:highlight w:val="cyan"/>
          <w:ins w:id="9326" w:author="R2-1807410 (QMC)" w:date="2018-06-07T16:34:00Z"/>
        </w:rPr>
      </w:pPr>
      <w:ins w:id="9325"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30" w:author="R2-1807410 (QMC)" w:date="2018-06-07T16:34:00Z"/>
        </w:rPr>
      </w:pPr>
      <w:ins w:id="9327" w:author="R2-1807410 (QMC)" w:date="2018-06-07T16:34:00Z">
        <w:r>
          <w:rPr>
            <w:highlight w:val="cyan"/>
          </w:rPr>
          <w:tab/>
          <w:t>logicalChannelConfig-v15</w:t>
        </w:r>
      </w:ins>
      <w:ins w:id="9328" w:author="Rapporteur" w:date="2018-06-11T11:34:00Z">
        <w:r>
          <w:rPr>
            <w:highlight w:val="cyan"/>
          </w:rPr>
          <w:t>x</w:t>
        </w:r>
      </w:ins>
      <w:ins w:id="9329" w:author="R2-1807410 (QMC)" w:date="2018-06-07T16:34:00Z">
        <w:r>
          <w:rPr>
            <w:highlight w:val="cyan"/>
          </w:rPr>
          <w:t>0</w:t>
          <w:tab/>
          <w:tab/>
          <w:tab/>
          <w:tab/>
          <w:tab/>
          <w:t>CHOICE {</w:t>
        </w:r>
      </w:ins>
    </w:p>
    <w:p>
      <w:pPr>
        <w:pStyle w:val="PL"/>
        <w:shd w:fill="E6E6E6" w:val="clear"/>
        <w:rPr>
          <w:ins w:id="9334" w:author="R2-1807410 (QMC)" w:date="2018-06-07T16:34:00Z"/>
        </w:rPr>
      </w:pPr>
      <w:ins w:id="9331" w:author="R2-1807410 (QMC)" w:date="2018-06-07T16:34:00Z">
        <w:r>
          <w:rPr>
            <w:highlight w:val="cyan"/>
          </w:rPr>
          <w:tab/>
          <w:tab/>
          <w:t>explicitValue-v15</w:t>
        </w:r>
      </w:ins>
      <w:ins w:id="9332" w:author="Rapporteur" w:date="2018-06-11T11:34:00Z">
        <w:r>
          <w:rPr>
            <w:highlight w:val="cyan"/>
          </w:rPr>
          <w:t>x</w:t>
        </w:r>
      </w:ins>
      <w:ins w:id="9333" w:author="R2-1807410 (QMC)" w:date="2018-06-07T16:34:00Z">
        <w:r>
          <w:rPr>
            <w:highlight w:val="cyan"/>
          </w:rPr>
          <w:t>0</w:t>
          <w:tab/>
          <w:tab/>
          <w:tab/>
          <w:tab/>
          <w:tab/>
          <w:tab/>
          <w:t>LogicalChannelConfig,</w:t>
        </w:r>
      </w:ins>
    </w:p>
    <w:p>
      <w:pPr>
        <w:pStyle w:val="PL"/>
        <w:shd w:fill="E6E6E6" w:val="clear"/>
        <w:rPr>
          <w:highlight w:val="cyan"/>
          <w:ins w:id="9336" w:author="R2-1807410 (QMC)" w:date="2018-06-07T16:34:00Z"/>
        </w:rPr>
      </w:pPr>
      <w:ins w:id="9335" w:author="R2-1807410 (QMC)" w:date="2018-06-07T16:34:00Z">
        <w:r>
          <w:rPr>
            <w:highlight w:val="cyan"/>
          </w:rPr>
          <w:tab/>
          <w:tab/>
          <w:t>defaultValue-r15</w:t>
          <w:tab/>
          <w:tab/>
          <w:tab/>
          <w:tab/>
          <w:tab/>
          <w:tab/>
          <w:tab/>
          <w:t>NULL</w:t>
        </w:r>
      </w:ins>
    </w:p>
    <w:p>
      <w:pPr>
        <w:pStyle w:val="PL"/>
        <w:shd w:fill="E6E6E6" w:val="clear"/>
        <w:rPr>
          <w:highlight w:val="cyan"/>
          <w:ins w:id="9338" w:author="R2-1807410 (QMC)" w:date="2018-06-07T16:34:00Z"/>
        </w:rPr>
      </w:pPr>
      <w:ins w:id="9337"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40" w:author="R2-1807410 (QMC)" w:date="2018-06-07T16:34:00Z"/>
        </w:rPr>
      </w:pPr>
      <w:ins w:id="9339" w:author="R2-1807410 (QMC)" w:date="2018-06-07T16:34:00Z">
        <w:r>
          <w:rPr>
            <w:highlight w:val="cyan"/>
          </w:rPr>
          <w:tab/>
          <w:t>...</w:t>
        </w:r>
      </w:ins>
    </w:p>
    <w:p>
      <w:pPr>
        <w:pStyle w:val="PL"/>
        <w:shd w:fill="E6E6E6" w:val="clear"/>
        <w:rPr>
          <w:highlight w:val="cyan"/>
          <w:ins w:id="9342" w:author="R2-1807410 (QMC)" w:date="2018-06-07T16:34:00Z"/>
        </w:rPr>
      </w:pPr>
      <w:ins w:id="9341"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44" w:author="R2-1809211" w:date="2018-06-07T23:00:00Z"/>
        </w:rPr>
      </w:pPr>
      <w:ins w:id="9343" w:author="R2-1809211" w:date="2018-06-07T23:00:00Z">
        <w:r>
          <w:rPr>
            <w:highlight w:val="cyan"/>
          </w:rPr>
          <w:t>SRB-ToAddModDupl-r15 ::=</w:t>
          <w:tab/>
          <w:tab/>
          <w:tab/>
          <w:t>SEQUENCE {</w:t>
        </w:r>
      </w:ins>
    </w:p>
    <w:p>
      <w:pPr>
        <w:pStyle w:val="PL"/>
        <w:shd w:fill="E6E6E6" w:val="clear"/>
        <w:rPr>
          <w:highlight w:val="cyan"/>
          <w:ins w:id="9346" w:author="R2-1809211" w:date="2018-06-07T23:00:00Z"/>
        </w:rPr>
      </w:pPr>
      <w:ins w:id="9345" w:author="R2-1809211" w:date="2018-06-07T23:00:00Z">
        <w:r>
          <w:rPr>
            <w:highlight w:val="cyan"/>
          </w:rPr>
          <w:tab/>
          <w:t>srb-Identity</w:t>
          <w:tab/>
          <w:tab/>
          <w:tab/>
          <w:tab/>
          <w:tab/>
          <w:tab/>
          <w:t>INTEGER (1..2),</w:t>
        </w:r>
      </w:ins>
    </w:p>
    <w:p>
      <w:pPr>
        <w:pStyle w:val="PL"/>
        <w:shd w:fill="E6E6E6" w:val="clear"/>
        <w:rPr>
          <w:highlight w:val="cyan"/>
          <w:ins w:id="9348" w:author="R2-1809211" w:date="2018-06-07T23:00:00Z"/>
        </w:rPr>
      </w:pPr>
      <w:ins w:id="9347"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50" w:author="R2-1809211" w:date="2018-06-07T23:00:00Z"/>
        </w:rPr>
      </w:pPr>
      <w:ins w:id="9349"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52" w:author="R2-1809211" w:date="2018-06-07T23:00:00Z"/>
        </w:rPr>
      </w:pPr>
      <w:ins w:id="935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54" w:author="R2-1809211" w:date="2018-06-07T23:00:00Z"/>
        </w:rPr>
      </w:pPr>
      <w:ins w:id="9353" w:author="R2-1809211" w:date="2018-06-07T23:00:00Z">
        <w:r>
          <w:rPr>
            <w:highlight w:val="cyan"/>
          </w:rPr>
          <w:t>}</w:t>
        </w:r>
      </w:ins>
    </w:p>
    <w:p>
      <w:pPr>
        <w:pStyle w:val="PL"/>
        <w:shd w:fill="E6E6E6" w:val="clear"/>
        <w:rPr>
          <w:highlight w:val="cyan"/>
          <w:ins w:id="9356" w:author="R2-1809211" w:date="2018-06-07T23:00:00Z"/>
        </w:rPr>
      </w:pPr>
      <w:ins w:id="9355" w:author="R2-1809211" w:date="2018-06-07T23:00:00Z">
        <w:r>
          <w:rPr>
            <w:highlight w:val="cyan"/>
          </w:rPr>
        </w:r>
      </w:ins>
    </w:p>
    <w:p>
      <w:pPr>
        <w:pStyle w:val="PL"/>
        <w:shd w:fill="E6E6E6" w:val="clear"/>
        <w:rPr>
          <w:ins w:id="9358" w:author="R2-1809211" w:date="2018-06-07T23:03:00Z"/>
        </w:rPr>
      </w:pPr>
      <w:ins w:id="9357" w:author="R2-1809211" w:date="2018-06-07T23:03:00Z">
        <w:r>
          <w:rPr>
            <w:highlight w:val="cyan"/>
          </w:rPr>
          <w:t>SRB-ToReleaseListDupl-r15 ::=</w:t>
          <w:tab/>
          <w:tab/>
          <w:t>SEQUENCE (SIZE (1..2)) OF INTEGER (1..2)</w:t>
        </w:r>
      </w:ins>
    </w:p>
    <w:p>
      <w:pPr>
        <w:pStyle w:val="PL"/>
        <w:shd w:fill="E6E6E6" w:val="clear"/>
        <w:rPr>
          <w:highlight w:val="cyan"/>
          <w:ins w:id="9360" w:author="R2-1809211" w:date="2018-06-07T23:03:00Z"/>
        </w:rPr>
      </w:pPr>
      <w:ins w:id="9359"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368" w:author="R2-1809260" w:date="2018-06-08T18:37:00Z"/>
        </w:rPr>
      </w:pPr>
      <w:ins w:id="9361" w:author="R2-1809260" w:date="2018-06-08T18:37:00Z">
        <w:r>
          <w:rPr>
            <w:highlight w:val="cyan"/>
          </w:rPr>
          <w:t>DRB-ToAddModList</w:t>
        </w:r>
      </w:ins>
      <w:ins w:id="9362" w:author="R2-1809260" w:date="2018-06-08T18:37:00Z">
        <w:r>
          <w:rPr>
            <w:highlight w:val="cyan"/>
          </w:rPr>
          <w:t>Ext-r15</w:t>
        </w:r>
      </w:ins>
      <w:ins w:id="9363" w:author="R2-1809260" w:date="2018-06-08T18:37:00Z">
        <w:r>
          <w:rPr>
            <w:highlight w:val="cyan"/>
          </w:rPr>
          <w:t xml:space="preserve"> ::=</w:t>
          <w:tab/>
          <w:tab/>
          <w:t>SEQUENCE (SIZE (</w:t>
        </w:r>
      </w:ins>
      <w:ins w:id="9364" w:author="R2-1809260" w:date="2018-06-11T11:16:00Z">
        <w:r>
          <w:rPr>
            <w:highlight w:val="cyan"/>
          </w:rPr>
          <w:t>maxDRB-Plus1-r15</w:t>
        </w:r>
      </w:ins>
      <w:ins w:id="9365" w:author="R2-1809260" w:date="2018-06-08T18:37:00Z">
        <w:r>
          <w:rPr>
            <w:highlight w:val="cyan"/>
          </w:rPr>
          <w:t>..maxDRB</w:t>
        </w:r>
      </w:ins>
      <w:ins w:id="9366" w:author="R2-1809260" w:date="2018-06-08T18:37:00Z">
        <w:r>
          <w:rPr>
            <w:highlight w:val="cyan"/>
          </w:rPr>
          <w:t>-r15</w:t>
        </w:r>
      </w:ins>
      <w:ins w:id="936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378" w:author="R2-1809260" w:date="2018-06-08T18:37:00Z"/>
        </w:rPr>
      </w:pPr>
      <w:ins w:id="9369" w:author="R2-1809260" w:date="2018-06-08T18:37:00Z">
        <w:r>
          <w:rPr>
            <w:highlight w:val="cyan"/>
          </w:rPr>
          <w:t>DRB-ToAddModList</w:t>
        </w:r>
      </w:ins>
      <w:ins w:id="9370" w:author="R2-1809260" w:date="2018-06-08T18:37:00Z">
        <w:r>
          <w:rPr>
            <w:highlight w:val="cyan"/>
          </w:rPr>
          <w:t>Ext</w:t>
        </w:r>
      </w:ins>
      <w:ins w:id="9371" w:author="R2-1809260" w:date="2018-06-08T18:37:00Z">
        <w:r>
          <w:rPr>
            <w:highlight w:val="cyan"/>
          </w:rPr>
          <w:t>SCG-r1</w:t>
        </w:r>
      </w:ins>
      <w:ins w:id="9372" w:author="R2-1809260" w:date="2018-06-08T18:37:00Z">
        <w:r>
          <w:rPr>
            <w:highlight w:val="cyan"/>
          </w:rPr>
          <w:t>5</w:t>
        </w:r>
      </w:ins>
      <w:ins w:id="9373" w:author="R2-1809260" w:date="2018-06-08T18:37:00Z">
        <w:r>
          <w:rPr>
            <w:highlight w:val="cyan"/>
          </w:rPr>
          <w:t xml:space="preserve"> ::=</w:t>
          <w:tab/>
          <w:t>SEQUENCE (SIZE (</w:t>
        </w:r>
      </w:ins>
      <w:ins w:id="9374" w:author="R2-1809260" w:date="2018-06-11T11:16:00Z">
        <w:r>
          <w:rPr>
            <w:highlight w:val="cyan"/>
          </w:rPr>
          <w:t>maxDRB-Plus1-r15</w:t>
        </w:r>
      </w:ins>
      <w:ins w:id="9375" w:author="R2-1809260" w:date="2018-06-08T18:37:00Z">
        <w:r>
          <w:rPr>
            <w:highlight w:val="cyan"/>
          </w:rPr>
          <w:t>..maxDRB</w:t>
        </w:r>
      </w:ins>
      <w:ins w:id="9376" w:author="R2-1809260" w:date="2018-06-08T18:37:00Z">
        <w:r>
          <w:rPr>
            <w:highlight w:val="cyan"/>
          </w:rPr>
          <w:t>-r15</w:t>
        </w:r>
      </w:ins>
      <w:ins w:id="937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380" w:author="R2-1809211" w:date="2018-06-07T23:01:00Z"/>
        </w:rPr>
      </w:pPr>
      <w:ins w:id="9379" w:author="R2-1809211" w:date="2018-06-07T23:01:00Z">
        <w:r>
          <w:rPr>
            <w:highlight w:val="cyan"/>
          </w:rPr>
          <w:tab/>
          <w:t>]],</w:t>
        </w:r>
      </w:ins>
    </w:p>
    <w:p>
      <w:pPr>
        <w:pStyle w:val="PL"/>
        <w:shd w:fill="E6E6E6" w:val="clear"/>
        <w:rPr>
          <w:ins w:id="9386" w:author="R2-1809211" w:date="2018-06-07T23:01:00Z"/>
        </w:rPr>
      </w:pPr>
      <w:ins w:id="9381" w:author="R2-1809211" w:date="2018-06-07T23:01:00Z">
        <w:r>
          <w:rPr>
            <w:highlight w:val="cyan"/>
          </w:rPr>
          <w:tab/>
          <w:t>[[</w:t>
          <w:tab/>
          <w:t>rlc-Config</w:t>
        </w:r>
      </w:ins>
      <w:ins w:id="9382" w:author="R2-1809211" w:date="2018-06-07T23:24:00Z">
        <w:r>
          <w:rPr>
            <w:highlight w:val="cyan"/>
          </w:rPr>
          <w:t>-v15x0</w:t>
        </w:r>
      </w:ins>
      <w:ins w:id="9383" w:author="R2-1809211" w:date="2018-06-07T23:01:00Z">
        <w:r>
          <w:rPr>
            <w:highlight w:val="cyan"/>
          </w:rPr>
          <w:tab/>
          <w:tab/>
          <w:tab/>
          <w:tab/>
          <w:tab/>
          <w:t>RLC-Config</w:t>
        </w:r>
      </w:ins>
      <w:ins w:id="9384" w:author="R2-1809211" w:date="2018-06-07T23:24:00Z">
        <w:r>
          <w:rPr>
            <w:highlight w:val="cyan"/>
          </w:rPr>
          <w:t>-v15x0</w:t>
        </w:r>
      </w:ins>
      <w:ins w:id="9385" w:author="R2-1809211" w:date="2018-06-07T23:01:00Z">
        <w:r>
          <w:rPr>
            <w:highlight w:val="cyan"/>
          </w:rPr>
          <w:tab/>
          <w:tab/>
          <w:t xml:space="preserve">OPTIONAL, </w:t>
          <w:tab/>
          <w:tab/>
          <w:t>-- Need ON</w:t>
        </w:r>
      </w:ins>
    </w:p>
    <w:p>
      <w:pPr>
        <w:pStyle w:val="PL"/>
        <w:shd w:fill="E6E6E6" w:val="clear"/>
        <w:rPr>
          <w:highlight w:val="cyan"/>
          <w:ins w:id="9388" w:author="R2-1809211" w:date="2018-06-07T23:01:00Z"/>
        </w:rPr>
      </w:pPr>
      <w:ins w:id="938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390" w:author="R2-1809211" w:date="2018-06-07T23:01:00Z"/>
        </w:rPr>
      </w:pPr>
      <w:ins w:id="938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394" w:author="Rapporteur" w:date="2018-06-11T13:11:00Z"/>
        </w:rPr>
      </w:pPr>
      <w:ins w:id="9391" w:author="R2-1809211" w:date="2018-06-07T23:01:00Z">
        <w:r>
          <w:rPr>
            <w:highlight w:val="cyan"/>
          </w:rPr>
          <w:tab/>
          <w:tab/>
          <w:t>logicalChannelConfig-Dupl-r15</w:t>
          <w:tab/>
          <w:tab/>
          <w:t>LogicalChannelConfig</w:t>
          <w:tab/>
          <w:t>OPTIONAL</w:t>
        </w:r>
      </w:ins>
      <w:ins w:id="9392" w:author="R2-1809260" w:date="2018-06-08T18:37:00Z">
        <w:r>
          <w:rPr>
            <w:highlight w:val="cyan"/>
          </w:rPr>
          <w:t>,</w:t>
        </w:r>
      </w:ins>
      <w:ins w:id="9393" w:author="R2-1809211" w:date="2018-06-07T23:01:00Z">
        <w:r>
          <w:rPr>
            <w:highlight w:val="cyan"/>
          </w:rPr>
          <w:tab/>
          <w:tab/>
          <w:t>-- Need ON</w:t>
        </w:r>
      </w:ins>
    </w:p>
    <w:p>
      <w:pPr>
        <w:pStyle w:val="PL"/>
        <w:shd w:fill="E6E6E6" w:val="clear"/>
        <w:rPr>
          <w:highlight w:val="cyan"/>
          <w:ins w:id="9405" w:author="R2-1809260" w:date="2018-06-08T18:37:00Z"/>
        </w:rPr>
      </w:pPr>
      <w:ins w:id="9395" w:author="R2-1809260" w:date="2018-06-08T18:37:00Z">
        <w:r>
          <w:rPr>
            <w:highlight w:val="cyan"/>
          </w:rPr>
          <w:tab/>
          <w:tab/>
        </w:r>
      </w:ins>
      <w:ins w:id="9396" w:author="R2-1809260" w:date="2018-06-08T18:37:00Z">
        <w:r>
          <w:rPr>
            <w:highlight w:val="cyan"/>
          </w:rPr>
          <w:t>logicalChannelIdentity</w:t>
        </w:r>
      </w:ins>
      <w:ins w:id="9397" w:author="R2-1809260" w:date="2018-06-08T18:37:00Z">
        <w:r>
          <w:rPr>
            <w:highlight w:val="cyan"/>
          </w:rPr>
          <w:t>-r15</w:t>
        </w:r>
      </w:ins>
      <w:ins w:id="9398" w:author="R2-1809260" w:date="2018-06-08T18:37:00Z">
        <w:r>
          <w:rPr>
            <w:highlight w:val="cyan"/>
          </w:rPr>
          <w:tab/>
          <w:tab/>
          <w:t>INTEGER (</w:t>
        </w:r>
      </w:ins>
      <w:ins w:id="9399" w:author="R2-1809260" w:date="2018-06-08T18:37:00Z">
        <w:r>
          <w:rPr>
            <w:highlight w:val="cyan"/>
          </w:rPr>
          <w:t>32</w:t>
        </w:r>
      </w:ins>
      <w:ins w:id="9400" w:author="R2-1809260" w:date="2018-06-08T18:37:00Z">
        <w:r>
          <w:rPr>
            <w:highlight w:val="cyan"/>
          </w:rPr>
          <w:t>..</w:t>
        </w:r>
      </w:ins>
      <w:ins w:id="9401" w:author="R2-1809260" w:date="2018-06-08T18:37:00Z">
        <w:r>
          <w:rPr>
            <w:highlight w:val="cyan"/>
          </w:rPr>
          <w:t>38</w:t>
        </w:r>
      </w:ins>
      <w:ins w:id="9402" w:author="R2-1809260" w:date="2018-06-08T18:37:00Z">
        <w:r>
          <w:rPr>
            <w:highlight w:val="cyan"/>
          </w:rPr>
          <w:t>)</w:t>
        </w:r>
      </w:ins>
      <w:ins w:id="9403" w:author="R2-1809260" w:date="2018-06-08T18:37:00Z">
        <w:r>
          <w:rPr>
            <w:highlight w:val="cyan"/>
          </w:rPr>
          <w:tab/>
        </w:r>
      </w:ins>
      <w:ins w:id="940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07" w:author="R2-1809211" w:date="2018-06-07T23:02:00Z"/>
        </w:rPr>
      </w:pPr>
      <w:ins w:id="9406" w:author="R2-1809211" w:date="2018-06-07T23:02:00Z">
        <w:r>
          <w:rPr>
            <w:highlight w:val="cyan"/>
          </w:rPr>
          <w:tab/>
          <w:t>]],</w:t>
        </w:r>
      </w:ins>
    </w:p>
    <w:p>
      <w:pPr>
        <w:pStyle w:val="PL"/>
        <w:shd w:fill="E6E6E6" w:val="clear"/>
        <w:rPr>
          <w:ins w:id="9413" w:author="R2-1809211" w:date="2018-06-07T23:02:00Z"/>
        </w:rPr>
      </w:pPr>
      <w:ins w:id="9408" w:author="R2-1809211" w:date="2018-06-07T23:02:00Z">
        <w:r>
          <w:rPr>
            <w:highlight w:val="cyan"/>
          </w:rPr>
          <w:tab/>
          <w:t>[[</w:t>
          <w:tab/>
          <w:t>rlc-Config</w:t>
        </w:r>
      </w:ins>
      <w:ins w:id="9409" w:author="R2-1809211" w:date="2018-06-07T23:24:00Z">
        <w:r>
          <w:rPr>
            <w:highlight w:val="cyan"/>
          </w:rPr>
          <w:t>-v15x0</w:t>
        </w:r>
      </w:ins>
      <w:ins w:id="9410" w:author="R2-1809211" w:date="2018-06-07T23:02:00Z">
        <w:r>
          <w:rPr>
            <w:highlight w:val="cyan"/>
          </w:rPr>
          <w:tab/>
          <w:tab/>
          <w:tab/>
          <w:tab/>
          <w:tab/>
          <w:t>RLC-Config</w:t>
        </w:r>
      </w:ins>
      <w:ins w:id="9411" w:author="R2-1809211" w:date="2018-06-07T23:24:00Z">
        <w:r>
          <w:rPr>
            <w:highlight w:val="cyan"/>
          </w:rPr>
          <w:t>-v15x0</w:t>
        </w:r>
      </w:ins>
      <w:ins w:id="9412" w:author="R2-1809211" w:date="2018-06-07T23:02:00Z">
        <w:r>
          <w:rPr>
            <w:highlight w:val="cyan"/>
          </w:rPr>
          <w:tab/>
          <w:tab/>
          <w:t xml:space="preserve">OPTIONAL, </w:t>
          <w:tab/>
          <w:tab/>
          <w:t>-- Need ON</w:t>
        </w:r>
      </w:ins>
    </w:p>
    <w:p>
      <w:pPr>
        <w:pStyle w:val="PL"/>
        <w:shd w:fill="E6E6E6" w:val="clear"/>
        <w:rPr>
          <w:highlight w:val="cyan"/>
          <w:ins w:id="9415" w:author="R2-1809211" w:date="2018-06-07T23:02:00Z"/>
        </w:rPr>
      </w:pPr>
      <w:ins w:id="941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17" w:author="R2-1809211" w:date="2018-06-07T23:02:00Z"/>
        </w:rPr>
      </w:pPr>
      <w:ins w:id="941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21" w:author="Rapporteur" w:date="2018-06-11T13:12:00Z"/>
        </w:rPr>
      </w:pPr>
      <w:ins w:id="9418" w:author="R2-1809211" w:date="2018-06-07T23:02:00Z">
        <w:r>
          <w:rPr>
            <w:highlight w:val="cyan"/>
          </w:rPr>
          <w:tab/>
          <w:tab/>
          <w:t>logicalChannelConfig-Dupl-r15</w:t>
          <w:tab/>
          <w:tab/>
          <w:t>LogicalChannelConfig</w:t>
          <w:tab/>
          <w:t>OPTIONAL</w:t>
        </w:r>
      </w:ins>
      <w:ins w:id="9419" w:author="R2-1809260" w:date="2018-06-08T18:38:00Z">
        <w:r>
          <w:rPr>
            <w:highlight w:val="cyan"/>
          </w:rPr>
          <w:t>,</w:t>
        </w:r>
      </w:ins>
      <w:ins w:id="9420" w:author="R2-1809211" w:date="2018-06-07T23:02:00Z">
        <w:r>
          <w:rPr>
            <w:highlight w:val="cyan"/>
          </w:rPr>
          <w:tab/>
          <w:tab/>
          <w:t>-- Need ON</w:t>
        </w:r>
      </w:ins>
    </w:p>
    <w:p>
      <w:pPr>
        <w:pStyle w:val="PL"/>
        <w:shd w:fill="E6E6E6" w:val="clear"/>
        <w:rPr>
          <w:highlight w:val="cyan"/>
          <w:ins w:id="9432" w:author="R2-1809260" w:date="2018-06-08T18:38:00Z"/>
        </w:rPr>
      </w:pPr>
      <w:ins w:id="9422" w:author="R2-1809260" w:date="2018-06-08T18:38:00Z">
        <w:r>
          <w:rPr>
            <w:highlight w:val="cyan"/>
          </w:rPr>
          <w:tab/>
          <w:tab/>
        </w:r>
      </w:ins>
      <w:ins w:id="9423" w:author="R2-1809260" w:date="2018-06-08T18:38:00Z">
        <w:r>
          <w:rPr>
            <w:highlight w:val="cyan"/>
          </w:rPr>
          <w:t>logicalChannelIdentity</w:t>
        </w:r>
      </w:ins>
      <w:ins w:id="9424" w:author="R2-1809260" w:date="2018-06-08T18:38:00Z">
        <w:r>
          <w:rPr>
            <w:highlight w:val="cyan"/>
          </w:rPr>
          <w:t>-r15</w:t>
        </w:r>
      </w:ins>
      <w:ins w:id="9425" w:author="R2-1809260" w:date="2018-06-08T18:38:00Z">
        <w:r>
          <w:rPr>
            <w:highlight w:val="cyan"/>
          </w:rPr>
          <w:tab/>
          <w:tab/>
          <w:t>INTEGER (</w:t>
        </w:r>
      </w:ins>
      <w:ins w:id="9426" w:author="R2-1809260" w:date="2018-06-08T18:38:00Z">
        <w:r>
          <w:rPr>
            <w:highlight w:val="cyan"/>
          </w:rPr>
          <w:t>32</w:t>
        </w:r>
      </w:ins>
      <w:ins w:id="9427" w:author="R2-1809260" w:date="2018-06-08T18:38:00Z">
        <w:r>
          <w:rPr>
            <w:highlight w:val="cyan"/>
          </w:rPr>
          <w:t>..</w:t>
        </w:r>
      </w:ins>
      <w:ins w:id="9428" w:author="R2-1809260" w:date="2018-06-08T18:38:00Z">
        <w:r>
          <w:rPr>
            <w:highlight w:val="cyan"/>
          </w:rPr>
          <w:t>38</w:t>
        </w:r>
      </w:ins>
      <w:ins w:id="9429" w:author="R2-1809260" w:date="2018-06-08T18:38:00Z">
        <w:r>
          <w:rPr>
            <w:highlight w:val="cyan"/>
          </w:rPr>
          <w:t>)</w:t>
        </w:r>
      </w:ins>
      <w:ins w:id="9430" w:author="R2-1809260" w:date="2018-06-08T18:38:00Z">
        <w:r>
          <w:rPr>
            <w:highlight w:val="cyan"/>
          </w:rPr>
          <w:tab/>
        </w:r>
      </w:ins>
      <w:ins w:id="943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40" w:author="R2-1809260" w:date="2018-06-08T18:38:00Z"/>
        </w:rPr>
      </w:pPr>
      <w:ins w:id="9433" w:author="R2-1809260" w:date="2018-06-08T18:38:00Z">
        <w:r>
          <w:rPr>
            <w:highlight w:val="cyan"/>
          </w:rPr>
          <w:t>DRB-ToReleaseList</w:t>
        </w:r>
      </w:ins>
      <w:ins w:id="9434" w:author="R2-1809260" w:date="2018-06-08T18:38:00Z">
        <w:r>
          <w:rPr>
            <w:highlight w:val="cyan"/>
          </w:rPr>
          <w:t>Ext-r15</w:t>
        </w:r>
      </w:ins>
      <w:ins w:id="9435" w:author="R2-1809260" w:date="2018-06-08T18:38:00Z">
        <w:r>
          <w:rPr>
            <w:highlight w:val="cyan"/>
          </w:rPr>
          <w:t xml:space="preserve"> ::=</w:t>
          <w:tab/>
          <w:tab/>
          <w:t>SEQUENCE (SIZE (</w:t>
        </w:r>
      </w:ins>
      <w:ins w:id="9436" w:author="R2-1809260" w:date="2018-06-11T11:16:00Z">
        <w:r>
          <w:rPr>
            <w:highlight w:val="cyan"/>
          </w:rPr>
          <w:t>maxDRB-Plus1-r15</w:t>
        </w:r>
      </w:ins>
      <w:ins w:id="9437" w:author="R2-1809260" w:date="2018-06-08T18:38:00Z">
        <w:r>
          <w:rPr>
            <w:highlight w:val="cyan"/>
          </w:rPr>
          <w:t>..maxDRB</w:t>
        </w:r>
      </w:ins>
      <w:ins w:id="9438" w:author="R2-1809260" w:date="2018-06-08T18:38:00Z">
        <w:r>
          <w:rPr>
            <w:highlight w:val="cyan"/>
          </w:rPr>
          <w:t>-r15</w:t>
        </w:r>
      </w:ins>
      <w:ins w:id="943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42" w:author="R2-1809181" w:date="2018-06-07T17:32:00Z"/>
        </w:rPr>
      </w:pPr>
      <w:ins w:id="9441" w:author="R2-1809181" w:date="2018-06-07T17:32:00Z">
        <w:r>
          <w:rPr>
            <w:highlight w:val="cyan"/>
          </w:rPr>
          <w:t>NeighCellsCRS-Info-r15 ::=</w:t>
          <w:tab/>
          <w:tab/>
          <w:t>CHOICE {</w:t>
        </w:r>
      </w:ins>
    </w:p>
    <w:p>
      <w:pPr>
        <w:pStyle w:val="PL"/>
        <w:shd w:fill="E6E6E6" w:val="clear"/>
        <w:rPr>
          <w:highlight w:val="cyan"/>
          <w:ins w:id="9444" w:author="R2-1809181" w:date="2018-06-07T17:32:00Z"/>
        </w:rPr>
      </w:pPr>
      <w:ins w:id="9443" w:author="R2-1809181" w:date="2018-06-07T17:32:00Z">
        <w:r>
          <w:rPr>
            <w:highlight w:val="cyan"/>
          </w:rPr>
          <w:tab/>
          <w:t>release</w:t>
          <w:tab/>
          <w:tab/>
          <w:tab/>
          <w:tab/>
          <w:tab/>
          <w:tab/>
          <w:tab/>
          <w:t>NULL,</w:t>
        </w:r>
      </w:ins>
    </w:p>
    <w:p>
      <w:pPr>
        <w:pStyle w:val="PL"/>
        <w:shd w:fill="E6E6E6" w:val="clear"/>
        <w:rPr>
          <w:highlight w:val="cyan"/>
          <w:ins w:id="9446" w:author="R2-1809181" w:date="2018-06-07T17:32:00Z"/>
        </w:rPr>
      </w:pPr>
      <w:ins w:id="9445" w:author="R2-1809181" w:date="2018-06-07T17:32:00Z">
        <w:r>
          <w:rPr>
            <w:highlight w:val="cyan"/>
          </w:rPr>
          <w:tab/>
          <w:t>setup</w:t>
          <w:tab/>
          <w:tab/>
          <w:tab/>
          <w:tab/>
          <w:tab/>
          <w:tab/>
          <w:tab/>
          <w:t>CRS-AssistanceInfoList-r15</w:t>
        </w:r>
      </w:ins>
    </w:p>
    <w:p>
      <w:pPr>
        <w:pStyle w:val="PL"/>
        <w:shd w:fill="E6E6E6" w:val="clear"/>
        <w:rPr>
          <w:highlight w:val="cyan"/>
          <w:ins w:id="9448" w:author="R2-1809181" w:date="2018-06-07T17:32:00Z"/>
        </w:rPr>
      </w:pPr>
      <w:ins w:id="9447" w:author="R2-1809181" w:date="2018-06-07T17:32:00Z">
        <w:r>
          <w:rPr>
            <w:highlight w:val="cyan"/>
          </w:rPr>
          <w:t>}</w:t>
        </w:r>
      </w:ins>
    </w:p>
    <w:p>
      <w:pPr>
        <w:pStyle w:val="PL"/>
        <w:shd w:fill="E6E6E6" w:val="clear"/>
        <w:rPr>
          <w:highlight w:val="cyan"/>
          <w:ins w:id="9450" w:author="R2-1809181" w:date="2018-06-07T17:32:00Z"/>
        </w:rPr>
      </w:pPr>
      <w:ins w:id="9449" w:author="R2-1809181" w:date="2018-06-07T17:32:00Z">
        <w:r>
          <w:rPr>
            <w:highlight w:val="cyan"/>
          </w:rPr>
        </w:r>
      </w:ins>
    </w:p>
    <w:p>
      <w:pPr>
        <w:pStyle w:val="PL"/>
        <w:shd w:fill="E6E6E6" w:val="clear"/>
        <w:rPr>
          <w:highlight w:val="cyan"/>
          <w:ins w:id="9452" w:author="R2-1809181" w:date="2018-06-07T17:32:00Z"/>
        </w:rPr>
      </w:pPr>
      <w:ins w:id="9451" w:author="R2-1809181" w:date="2018-06-07T17:32:00Z">
        <w:r>
          <w:rPr>
            <w:highlight w:val="cyan"/>
          </w:rPr>
          <w:t>CRS-AssistanceInfoList-r15 ::=</w:t>
          <w:tab/>
          <w:t>SEQUENCE (SIZE (1..maxCellReport)) OF CRS-AssistanceInfo-r15</w:t>
        </w:r>
      </w:ins>
    </w:p>
    <w:p>
      <w:pPr>
        <w:pStyle w:val="PL"/>
        <w:shd w:fill="E6E6E6" w:val="clear"/>
        <w:rPr>
          <w:highlight w:val="cyan"/>
          <w:ins w:id="9454" w:author="R2-1809181" w:date="2018-06-07T17:32:00Z"/>
        </w:rPr>
      </w:pPr>
      <w:ins w:id="9453" w:author="R2-1809181" w:date="2018-06-07T17:32:00Z">
        <w:r>
          <w:rPr>
            <w:highlight w:val="cyan"/>
          </w:rPr>
        </w:r>
      </w:ins>
    </w:p>
    <w:p>
      <w:pPr>
        <w:pStyle w:val="PL"/>
        <w:shd w:fill="E6E6E6" w:val="clear"/>
        <w:rPr>
          <w:highlight w:val="cyan"/>
          <w:ins w:id="9456" w:author="R2-1809181" w:date="2018-06-07T17:32:00Z"/>
        </w:rPr>
      </w:pPr>
      <w:ins w:id="9455" w:author="R2-1809181" w:date="2018-06-07T17:32:00Z">
        <w:r>
          <w:rPr>
            <w:highlight w:val="cyan"/>
          </w:rPr>
          <w:t>CRS-AssistanceInfo-r15 ::= SEQUENCE {</w:t>
        </w:r>
      </w:ins>
    </w:p>
    <w:p>
      <w:pPr>
        <w:pStyle w:val="PL"/>
        <w:shd w:fill="E6E6E6" w:val="clear"/>
        <w:rPr>
          <w:highlight w:val="cyan"/>
          <w:ins w:id="9458" w:author="R2-1809181" w:date="2018-06-07T17:32:00Z"/>
        </w:rPr>
      </w:pPr>
      <w:ins w:id="9457" w:author="R2-1809181" w:date="2018-06-07T17:32:00Z">
        <w:r>
          <w:rPr>
            <w:highlight w:val="cyan"/>
          </w:rPr>
          <w:tab/>
          <w:t>physCellId-r15</w:t>
          <w:tab/>
          <w:tab/>
          <w:tab/>
          <w:tab/>
          <w:tab/>
          <w:tab/>
          <w:tab/>
          <w:tab/>
          <w:t>PhysCellId,</w:t>
        </w:r>
      </w:ins>
    </w:p>
    <w:p>
      <w:pPr>
        <w:pStyle w:val="PL"/>
        <w:shd w:fill="E6E6E6" w:val="clear"/>
        <w:rPr>
          <w:highlight w:val="cyan"/>
          <w:ins w:id="9460" w:author="R2-1809181" w:date="2018-06-07T17:32:00Z"/>
        </w:rPr>
      </w:pPr>
      <w:ins w:id="9459" w:author="R2-1809181" w:date="2018-06-07T17:32:00Z">
        <w:r>
          <w:rPr>
            <w:highlight w:val="cyan"/>
          </w:rPr>
          <w:tab/>
          <w:t>nw-BasedCRS-InterferenceMitigation-r15</w:t>
          <w:tab/>
          <w:tab/>
          <w:t>ENUMERATED {enabled}</w:t>
          <w:tab/>
          <w:tab/>
          <w:tab/>
          <w:tab/>
          <w:t>OPTIONAL</w:t>
        </w:r>
      </w:ins>
    </w:p>
    <w:p>
      <w:pPr>
        <w:pStyle w:val="PL"/>
        <w:shd w:fill="E6E6E6" w:val="clear"/>
        <w:rPr>
          <w:highlight w:val="cyan"/>
          <w:ins w:id="9462" w:author="R2-1809181" w:date="2018-06-07T17:32:00Z"/>
        </w:rPr>
      </w:pPr>
      <w:ins w:id="9461" w:author="R2-1809181" w:date="2018-06-07T17:32:00Z">
        <w:r>
          <w:rPr>
            <w:highlight w:val="cyan"/>
          </w:rPr>
          <w:t>}</w:t>
        </w:r>
      </w:ins>
    </w:p>
    <w:p>
      <w:pPr>
        <w:pStyle w:val="PL"/>
        <w:shd w:fill="E6E6E6" w:val="clear"/>
        <w:rPr>
          <w:highlight w:val="cyan"/>
          <w:ins w:id="9464" w:author="R2-1809181" w:date="2018-06-07T17:32:00Z"/>
        </w:rPr>
      </w:pPr>
      <w:ins w:id="946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66" w:author="R2-1809211" w:date="2018-06-07T23:03:00Z"/>
              </w:rPr>
            </w:pPr>
            <w:ins w:id="9465" w:author="R2-1809211" w:date="2018-06-07T23:03:00Z">
              <w:r>
                <w:rPr>
                  <w:b/>
                  <w:bCs/>
                  <w:i/>
                  <w:iCs/>
                  <w:highlight w:val="cyan"/>
                  <w:lang w:eastAsia="en-GB"/>
                </w:rPr>
                <w:t>logicalChannelConfig-Dupl</w:t>
              </w:r>
            </w:ins>
          </w:p>
          <w:p>
            <w:pPr>
              <w:pStyle w:val="TAL"/>
              <w:rPr>
                <w:b/>
                <w:b/>
                <w:bCs/>
                <w:i/>
                <w:i/>
                <w:iCs/>
                <w:highlight w:val="cyan"/>
                <w:lang w:eastAsia="en-GB"/>
              </w:rPr>
            </w:pPr>
            <w:ins w:id="9467" w:author="R2-1809211" w:date="2018-06-07T23:03:00Z">
              <w:r>
                <w:rPr>
                  <w:highlight w:val="cyan"/>
                  <w:lang w:eastAsia="en-GB"/>
                </w:rPr>
                <w:t xml:space="preserve">The logical channel configuration for the duplicate RLC entity when PDCP duplication is configured. The </w:t>
              </w:r>
            </w:ins>
            <w:ins w:id="9468" w:author="R2-1809211" w:date="2018-06-07T23:03:00Z">
              <w:r>
                <w:rPr>
                  <w:bCs/>
                  <w:i/>
                  <w:iCs/>
                  <w:highlight w:val="cyan"/>
                  <w:lang w:eastAsia="en-GB"/>
                </w:rPr>
                <w:t>logicalChannelConfig-Dupl</w:t>
              </w:r>
            </w:ins>
            <w:ins w:id="9469" w:author="R2-1809211" w:date="2018-06-07T23:03:00Z">
              <w:r>
                <w:rPr>
                  <w:highlight w:val="cyan"/>
                  <w:lang w:eastAsia="en-GB"/>
                </w:rPr>
                <w:t xml:space="preserve"> configuration is removed if </w:t>
              </w:r>
            </w:ins>
            <w:ins w:id="9470" w:author="R2-1809211" w:date="2018-06-07T23:03:00Z">
              <w:r>
                <w:rPr>
                  <w:i/>
                  <w:highlight w:val="cyan"/>
                  <w:lang w:eastAsia="en-GB"/>
                </w:rPr>
                <w:t>pdcp-DuplicationConfig</w:t>
              </w:r>
            </w:ins>
            <w:ins w:id="947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73" w:author="R2-1809211" w:date="2018-06-07T23:03:00Z"/>
              </w:rPr>
            </w:pPr>
            <w:ins w:id="9472" w:author="R2-1809211" w:date="2018-06-07T23:03:00Z">
              <w:r>
                <w:rPr>
                  <w:b/>
                  <w:i/>
                  <w:highlight w:val="cyan"/>
                  <w:lang w:eastAsia="en-GB"/>
                </w:rPr>
                <w:t>logicalChannelIdDupl</w:t>
              </w:r>
            </w:ins>
          </w:p>
          <w:p>
            <w:pPr>
              <w:pStyle w:val="TAL"/>
              <w:rPr>
                <w:b/>
                <w:b/>
                <w:bCs/>
                <w:i/>
                <w:i/>
                <w:iCs/>
                <w:highlight w:val="cyan"/>
                <w:lang w:eastAsia="en-GB"/>
              </w:rPr>
            </w:pPr>
            <w:ins w:id="9474" w:author="R2-1809211" w:date="2018-06-07T23:03:00Z">
              <w:r>
                <w:rPr>
                  <w:highlight w:val="cyan"/>
                  <w:lang w:eastAsia="en-GB"/>
                </w:rPr>
                <w:t xml:space="preserve">The logical channel identity for the duplicate RLC entity when PDCP duplication is configured. The </w:t>
              </w:r>
            </w:ins>
            <w:ins w:id="9475" w:author="R2-1809211" w:date="2018-06-07T23:03:00Z">
              <w:r>
                <w:rPr>
                  <w:i/>
                  <w:highlight w:val="cyan"/>
                  <w:lang w:eastAsia="en-GB"/>
                </w:rPr>
                <w:t xml:space="preserve">logicalChannelIdDupl </w:t>
              </w:r>
            </w:ins>
            <w:ins w:id="9476" w:author="R2-1809211" w:date="2018-06-07T23:03:00Z">
              <w:r>
                <w:rPr>
                  <w:highlight w:val="cyan"/>
                  <w:lang w:eastAsia="en-GB"/>
                </w:rPr>
                <w:t xml:space="preserve">configuration is removed if </w:t>
              </w:r>
            </w:ins>
            <w:ins w:id="9477" w:author="R2-1809211" w:date="2018-06-07T23:03:00Z">
              <w:r>
                <w:rPr>
                  <w:i/>
                  <w:highlight w:val="cyan"/>
                  <w:lang w:eastAsia="en-GB"/>
                </w:rPr>
                <w:t>pdcp-DuplicationConfig</w:t>
              </w:r>
            </w:ins>
            <w:ins w:id="947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47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481" w:author="R2-1809181" w:date="2018-06-07T17:33:00Z"/>
              </w:rPr>
            </w:pPr>
            <w:ins w:id="9480" w:author="R2-1809181" w:date="2018-06-07T17:33:00Z">
              <w:r>
                <w:rPr>
                  <w:b/>
                  <w:bCs/>
                  <w:i/>
                  <w:iCs/>
                  <w:highlight w:val="cyan"/>
                  <w:lang w:eastAsia="ko-KR"/>
                </w:rPr>
                <w:t>nw-BasedCRS-InterferenceMitigation</w:t>
              </w:r>
            </w:ins>
          </w:p>
          <w:p>
            <w:pPr>
              <w:pStyle w:val="TAL"/>
              <w:rPr>
                <w:highlight w:val="cyan"/>
                <w:lang w:eastAsia="en-GB"/>
              </w:rPr>
            </w:pPr>
            <w:ins w:id="948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484" w:author="R2-1809211" w:date="2018-06-07T23:04:00Z"/>
              </w:rPr>
            </w:pPr>
            <w:ins w:id="9483" w:author="R2-1809211" w:date="2018-06-07T23:04:00Z">
              <w:r>
                <w:rPr>
                  <w:b/>
                  <w:bCs/>
                  <w:i/>
                  <w:highlight w:val="cyan"/>
                  <w:lang w:val="en-US" w:eastAsia="en-US"/>
                </w:rPr>
                <w:t>rlc-Config-Dupl</w:t>
              </w:r>
            </w:ins>
          </w:p>
          <w:p>
            <w:pPr>
              <w:pStyle w:val="TAL"/>
              <w:rPr>
                <w:b/>
                <w:b/>
                <w:bCs/>
                <w:i/>
                <w:i/>
                <w:highlight w:val="cyan"/>
                <w:lang w:val="en-US" w:eastAsia="en-US"/>
              </w:rPr>
            </w:pPr>
            <w:ins w:id="948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486" w:author="R2-1809211" w:date="2018-06-07T23:04:00Z">
              <w:r>
                <w:rPr>
                  <w:i/>
                  <w:highlight w:val="cyan"/>
                  <w:lang w:eastAsia="en-GB"/>
                </w:rPr>
                <w:t>rlc-Config</w:t>
              </w:r>
            </w:ins>
            <w:ins w:id="9487" w:author="R2-1809211" w:date="2018-06-07T23:04:00Z">
              <w:r>
                <w:rPr>
                  <w:highlight w:val="cyan"/>
                  <w:lang w:eastAsia="en-GB"/>
                </w:rPr>
                <w:t xml:space="preserve"> or by default configuration. The </w:t>
              </w:r>
            </w:ins>
            <w:ins w:id="9488" w:author="R2-1809211" w:date="2018-06-07T23:04:00Z">
              <w:r>
                <w:rPr>
                  <w:i/>
                  <w:highlight w:val="cyan"/>
                  <w:lang w:eastAsia="en-GB"/>
                </w:rPr>
                <w:t>rlc-Config-Dupl</w:t>
              </w:r>
            </w:ins>
            <w:ins w:id="9489" w:author="R2-1809211" w:date="2018-06-07T23:04:00Z">
              <w:r>
                <w:rPr>
                  <w:highlight w:val="cyan"/>
                  <w:lang w:eastAsia="en-GB"/>
                </w:rPr>
                <w:t xml:space="preserve"> configuration is removed if </w:t>
              </w:r>
            </w:ins>
            <w:ins w:id="9490" w:author="R2-1809211" w:date="2018-06-07T23:04:00Z">
              <w:r>
                <w:rPr>
                  <w:i/>
                  <w:highlight w:val="cyan"/>
                  <w:lang w:eastAsia="en-GB"/>
                </w:rPr>
                <w:t>pdcp-DuplicationConfig</w:t>
              </w:r>
            </w:ins>
            <w:ins w:id="9491" w:author="R2-1809211" w:date="2018-06-07T23:04:00Z">
              <w:r>
                <w:rPr>
                  <w:highlight w:val="cyan"/>
                  <w:lang w:eastAsia="en-GB"/>
                </w:rPr>
                <w:t xml:space="preserve"> is released for PDCP duplication using CA. The </w:t>
              </w:r>
            </w:ins>
            <w:ins w:id="9492" w:author="R2-1809211" w:date="2018-06-07T23:04:00Z">
              <w:r>
                <w:rPr>
                  <w:i/>
                  <w:highlight w:val="cyan"/>
                  <w:lang w:eastAsia="en-GB"/>
                </w:rPr>
                <w:t>rlc-Config-Dupl</w:t>
              </w:r>
            </w:ins>
            <w:ins w:id="949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49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96" w:author="R2-1809211" w:date="2018-06-07T23:04:00Z"/>
              </w:rPr>
            </w:pPr>
            <w:ins w:id="9495" w:author="R2-1809211" w:date="2018-06-07T23:04:00Z">
              <w:r>
                <w:rPr>
                  <w:b/>
                  <w:i/>
                  <w:highlight w:val="cyan"/>
                  <w:lang w:eastAsia="en-GB"/>
                </w:rPr>
                <w:t>srb-ToAddModListDupl</w:t>
              </w:r>
            </w:ins>
          </w:p>
          <w:p>
            <w:pPr>
              <w:pStyle w:val="TAL"/>
              <w:rPr>
                <w:b/>
                <w:b/>
                <w:i/>
                <w:i/>
                <w:highlight w:val="cyan"/>
                <w:lang w:eastAsia="en-GB"/>
              </w:rPr>
            </w:pPr>
            <w:ins w:id="949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501" w:author="R2-1809211" w:date="2018-06-07T23:05:00Z"/>
        </w:rPr>
      </w:pPr>
      <w:ins w:id="9498" w:author="R2-1809211" w:date="2018-06-07T23:05:00Z">
        <w:r>
          <w:rPr>
            <w:highlight w:val="cyan"/>
          </w:rPr>
          <w:t>RLC-Config</w:t>
        </w:r>
      </w:ins>
      <w:ins w:id="9499" w:author="R2-1809211" w:date="2018-06-07T23:24:00Z">
        <w:r>
          <w:rPr>
            <w:highlight w:val="cyan"/>
          </w:rPr>
          <w:t>-v15x0</w:t>
        </w:r>
      </w:ins>
      <w:ins w:id="9500" w:author="R2-1809211" w:date="2018-06-07T23:05:00Z">
        <w:r>
          <w:rPr>
            <w:highlight w:val="cyan"/>
          </w:rPr>
          <w:t xml:space="preserve"> ::=</w:t>
          <w:tab/>
          <w:tab/>
          <w:tab/>
          <w:tab/>
          <w:t>CHOICE {</w:t>
        </w:r>
      </w:ins>
    </w:p>
    <w:p>
      <w:pPr>
        <w:pStyle w:val="PL"/>
        <w:shd w:fill="E6E6E6" w:val="clear"/>
        <w:rPr>
          <w:highlight w:val="cyan"/>
          <w:ins w:id="9503" w:author="R2-1809211" w:date="2018-06-07T23:05:00Z"/>
        </w:rPr>
      </w:pPr>
      <w:ins w:id="9502" w:author="R2-1809211" w:date="2018-06-07T23:05:00Z">
        <w:r>
          <w:rPr>
            <w:highlight w:val="cyan"/>
          </w:rPr>
          <w:tab/>
          <w:t>release</w:t>
          <w:tab/>
          <w:tab/>
          <w:tab/>
          <w:tab/>
          <w:tab/>
          <w:tab/>
          <w:tab/>
          <w:tab/>
          <w:t>NULL,</w:t>
        </w:r>
      </w:ins>
    </w:p>
    <w:p>
      <w:pPr>
        <w:pStyle w:val="PL"/>
        <w:shd w:fill="E6E6E6" w:val="clear"/>
        <w:rPr>
          <w:highlight w:val="cyan"/>
          <w:ins w:id="9505" w:author="R2-1809211" w:date="2018-06-07T23:05:00Z"/>
        </w:rPr>
      </w:pPr>
      <w:ins w:id="9504" w:author="R2-1809211" w:date="2018-06-07T23:05:00Z">
        <w:r>
          <w:rPr>
            <w:highlight w:val="cyan"/>
          </w:rPr>
          <w:tab/>
          <w:t>setup</w:t>
          <w:tab/>
          <w:tab/>
          <w:tab/>
          <w:tab/>
          <w:tab/>
          <w:tab/>
          <w:tab/>
          <w:tab/>
          <w:t>SEQUENCE {</w:t>
        </w:r>
      </w:ins>
    </w:p>
    <w:p>
      <w:pPr>
        <w:pStyle w:val="PL"/>
        <w:shd w:fill="E6E6E6" w:val="clear"/>
        <w:rPr>
          <w:highlight w:val="cyan"/>
          <w:ins w:id="9507" w:author="R2-1809211" w:date="2018-06-07T23:05:00Z"/>
        </w:rPr>
      </w:pPr>
      <w:ins w:id="9506" w:author="R2-1809211" w:date="2018-06-07T23:05:00Z">
        <w:r>
          <w:rPr>
            <w:highlight w:val="cyan"/>
          </w:rPr>
          <w:tab/>
          <w:tab/>
          <w:t>rlc-OutOfOrderDelivery-r15</w:t>
          <w:tab/>
          <w:tab/>
          <w:tab/>
          <w:t>ENUMERATED {true}</w:t>
        </w:r>
      </w:ins>
    </w:p>
    <w:p>
      <w:pPr>
        <w:pStyle w:val="PL"/>
        <w:shd w:fill="E6E6E6" w:val="clear"/>
        <w:rPr>
          <w:highlight w:val="cyan"/>
          <w:ins w:id="9509" w:author="R2-1809211" w:date="2018-06-07T23:05:00Z"/>
        </w:rPr>
      </w:pPr>
      <w:ins w:id="9508" w:author="R2-1809211" w:date="2018-06-07T23:05:00Z">
        <w:r>
          <w:rPr>
            <w:highlight w:val="cyan"/>
          </w:rPr>
          <w:tab/>
          <w:t>}</w:t>
        </w:r>
      </w:ins>
    </w:p>
    <w:p>
      <w:pPr>
        <w:pStyle w:val="PL"/>
        <w:shd w:fill="E6E6E6" w:val="clear"/>
        <w:rPr>
          <w:highlight w:val="cyan"/>
          <w:ins w:id="9511" w:author="R2-1809211" w:date="2018-06-07T23:05:00Z"/>
        </w:rPr>
      </w:pPr>
      <w:ins w:id="9510" w:author="R2-1809211" w:date="2018-06-07T23:05:00Z">
        <w:r>
          <w:rPr>
            <w:highlight w:val="cyan"/>
          </w:rPr>
          <w:t>}</w:t>
        </w:r>
      </w:ins>
    </w:p>
    <w:p>
      <w:pPr>
        <w:pStyle w:val="PL"/>
        <w:shd w:fill="E6E6E6" w:val="clear"/>
        <w:rPr>
          <w:highlight w:val="cyan"/>
          <w:ins w:id="9513" w:author="R2-1809211" w:date="2018-06-07T23:05:00Z"/>
        </w:rPr>
      </w:pPr>
      <w:ins w:id="9512" w:author="R2-1809211" w:date="2018-06-07T23:05:00Z">
        <w:r>
          <w:rPr>
            <w:highlight w:val="cyan"/>
          </w:rPr>
        </w:r>
      </w:ins>
    </w:p>
    <w:p>
      <w:pPr>
        <w:pStyle w:val="PL"/>
        <w:shd w:fill="E6E6E6" w:val="clear"/>
        <w:rPr>
          <w:highlight w:val="cyan"/>
          <w:ins w:id="9515" w:author="R2-1809211" w:date="2018-06-07T23:05:00Z"/>
        </w:rPr>
      </w:pPr>
      <w:ins w:id="9514" w:author="R2-1809211" w:date="2018-06-07T23:05:00Z">
        <w:r>
          <w:rPr>
            <w:highlight w:val="cyan"/>
          </w:rPr>
          <w:t>RLC-Config-Dupl-r15 ::=</w:t>
          <w:tab/>
          <w:tab/>
          <w:tab/>
          <w:tab/>
          <w:tab/>
          <w:t>SEQUENCE {</w:t>
        </w:r>
      </w:ins>
    </w:p>
    <w:p>
      <w:pPr>
        <w:pStyle w:val="PL"/>
        <w:shd w:fill="E6E6E6" w:val="clear"/>
        <w:rPr>
          <w:highlight w:val="cyan"/>
          <w:ins w:id="9517" w:author="R2-1809211" w:date="2018-06-07T23:05:00Z"/>
        </w:rPr>
      </w:pPr>
      <w:ins w:id="951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19" w:author="R2-1809211" w:date="2018-06-07T23:05:00Z"/>
        </w:rPr>
      </w:pPr>
      <w:ins w:id="951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21" w:author="R2-1809211" w:date="2018-06-07T23:05:00Z"/>
        </w:rPr>
      </w:pPr>
      <w:ins w:id="952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23" w:author="R2-1809211" w:date="2018-06-07T23:05:00Z"/>
        </w:rPr>
      </w:pPr>
      <w:ins w:id="9522" w:author="R2-1809211" w:date="2018-06-07T23:05:00Z">
        <w:r>
          <w:rPr>
            <w:highlight w:val="cyan"/>
          </w:rPr>
          <w:tab/>
          <w:t>rlc-Config-v1430</w:t>
          <w:tab/>
          <w:tab/>
          <w:tab/>
          <w:tab/>
          <w:tab/>
          <w:tab/>
          <w:t>RLC-Config-v1430</w:t>
          <w:tab/>
          <w:tab/>
          <w:t>OPTIONAL,</w:t>
          <w:tab/>
          <w:t>-- Need ON</w:t>
        </w:r>
      </w:ins>
    </w:p>
    <w:p>
      <w:pPr>
        <w:pStyle w:val="PL"/>
        <w:shd w:fill="E6E6E6" w:val="clear"/>
        <w:rPr>
          <w:ins w:id="9529" w:author="R2-1809211" w:date="2018-06-07T23:05:00Z"/>
        </w:rPr>
      </w:pPr>
      <w:ins w:id="9524" w:author="R2-1809211" w:date="2018-06-07T23:05:00Z">
        <w:r>
          <w:rPr>
            <w:highlight w:val="cyan"/>
          </w:rPr>
          <w:tab/>
          <w:t>rlc-Config</w:t>
        </w:r>
      </w:ins>
      <w:ins w:id="9525" w:author="R2-1809211" w:date="2018-06-07T23:24:00Z">
        <w:r>
          <w:rPr>
            <w:highlight w:val="cyan"/>
          </w:rPr>
          <w:t>-v15x0</w:t>
        </w:r>
      </w:ins>
      <w:ins w:id="9526" w:author="R2-1809211" w:date="2018-06-07T23:05:00Z">
        <w:r>
          <w:rPr>
            <w:highlight w:val="cyan"/>
          </w:rPr>
          <w:tab/>
          <w:tab/>
          <w:tab/>
          <w:tab/>
          <w:tab/>
          <w:tab/>
          <w:t>RLC-Config</w:t>
        </w:r>
      </w:ins>
      <w:ins w:id="9527" w:author="R2-1809211" w:date="2018-06-07T23:25:00Z">
        <w:r>
          <w:rPr>
            <w:highlight w:val="cyan"/>
          </w:rPr>
          <w:t>-v15x0</w:t>
        </w:r>
      </w:ins>
      <w:ins w:id="9528" w:author="R2-1809211" w:date="2018-06-07T23:05:00Z">
        <w:r>
          <w:rPr>
            <w:highlight w:val="cyan"/>
          </w:rPr>
          <w:tab/>
          <w:tab/>
          <w:t>OPTIONAL,</w:t>
          <w:tab/>
          <w:t>-- Need ON</w:t>
        </w:r>
      </w:ins>
    </w:p>
    <w:p>
      <w:pPr>
        <w:pStyle w:val="PL"/>
        <w:shd w:fill="E6E6E6" w:val="clear"/>
        <w:rPr>
          <w:highlight w:val="cyan"/>
          <w:ins w:id="9531" w:author="R2-1809211" w:date="2018-06-07T23:05:00Z"/>
        </w:rPr>
      </w:pPr>
      <w:ins w:id="9530" w:author="R2-1809211" w:date="2018-06-07T23:05:00Z">
        <w:r>
          <w:rPr>
            <w:highlight w:val="cyan"/>
          </w:rPr>
          <w:tab/>
          <w:t>rlc-OutOfOrderDeliveryConfig-r15</w:t>
          <w:tab/>
          <w:tab/>
          <w:t>CHOICE {</w:t>
        </w:r>
      </w:ins>
    </w:p>
    <w:p>
      <w:pPr>
        <w:pStyle w:val="PL"/>
        <w:shd w:fill="E6E6E6" w:val="clear"/>
        <w:rPr>
          <w:highlight w:val="cyan"/>
          <w:ins w:id="9533" w:author="R2-1809211" w:date="2018-06-07T23:05:00Z"/>
        </w:rPr>
      </w:pPr>
      <w:ins w:id="9532" w:author="R2-1809211" w:date="2018-06-07T23:05:00Z">
        <w:r>
          <w:rPr>
            <w:highlight w:val="cyan"/>
          </w:rPr>
          <w:tab/>
          <w:tab/>
          <w:t>release</w:t>
          <w:tab/>
          <w:tab/>
          <w:tab/>
          <w:tab/>
          <w:tab/>
          <w:tab/>
          <w:tab/>
          <w:tab/>
          <w:tab/>
          <w:t>NULL,</w:t>
        </w:r>
      </w:ins>
    </w:p>
    <w:p>
      <w:pPr>
        <w:pStyle w:val="PL"/>
        <w:shd w:fill="E6E6E6" w:val="clear"/>
        <w:rPr>
          <w:highlight w:val="cyan"/>
          <w:ins w:id="9535" w:author="R2-1809211" w:date="2018-06-07T23:05:00Z"/>
        </w:rPr>
      </w:pPr>
      <w:ins w:id="9534" w:author="R2-1809211" w:date="2018-06-07T23:05:00Z">
        <w:r>
          <w:rPr>
            <w:highlight w:val="cyan"/>
          </w:rPr>
          <w:tab/>
          <w:tab/>
          <w:t>setup</w:t>
          <w:tab/>
          <w:tab/>
          <w:tab/>
          <w:tab/>
          <w:tab/>
          <w:tab/>
          <w:tab/>
          <w:tab/>
          <w:tab/>
          <w:t>SEQUENCE {</w:t>
        </w:r>
      </w:ins>
    </w:p>
    <w:p>
      <w:pPr>
        <w:pStyle w:val="PL"/>
        <w:shd w:fill="E6E6E6" w:val="clear"/>
        <w:rPr>
          <w:highlight w:val="cyan"/>
          <w:ins w:id="9537" w:author="R2-1809211" w:date="2018-06-07T23:05:00Z"/>
        </w:rPr>
      </w:pPr>
      <w:ins w:id="9536" w:author="R2-1809211" w:date="2018-06-07T23:05:00Z">
        <w:r>
          <w:rPr>
            <w:highlight w:val="cyan"/>
          </w:rPr>
          <w:tab/>
          <w:tab/>
          <w:tab/>
          <w:t>rlc-OutOfOrderDelivery-r15</w:t>
          <w:tab/>
          <w:tab/>
          <w:tab/>
          <w:tab/>
          <w:t>ENUMERATED {true}</w:t>
        </w:r>
      </w:ins>
    </w:p>
    <w:p>
      <w:pPr>
        <w:pStyle w:val="PL"/>
        <w:shd w:fill="E6E6E6" w:val="clear"/>
        <w:rPr>
          <w:highlight w:val="cyan"/>
          <w:ins w:id="9539" w:author="R2-1809211" w:date="2018-06-07T23:05:00Z"/>
        </w:rPr>
      </w:pPr>
      <w:ins w:id="9538" w:author="R2-1809211" w:date="2018-06-07T23:05:00Z">
        <w:r>
          <w:rPr>
            <w:highlight w:val="cyan"/>
          </w:rPr>
          <w:tab/>
          <w:tab/>
          <w:t>}</w:t>
        </w:r>
      </w:ins>
    </w:p>
    <w:p>
      <w:pPr>
        <w:pStyle w:val="PL"/>
        <w:shd w:fill="E6E6E6" w:val="clear"/>
        <w:rPr>
          <w:highlight w:val="cyan"/>
          <w:ins w:id="9541" w:author="R2-1809211" w:date="2018-06-07T23:05:00Z"/>
        </w:rPr>
      </w:pPr>
      <w:ins w:id="954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43" w:author="R2-1809211" w:date="2018-06-07T23:05:00Z"/>
        </w:rPr>
      </w:pPr>
      <w:ins w:id="9542" w:author="R2-1809211" w:date="2018-06-07T23:05:00Z">
        <w:r>
          <w:rPr>
            <w:highlight w:val="cyan"/>
          </w:rPr>
          <w:t>}</w:t>
        </w:r>
      </w:ins>
    </w:p>
    <w:p>
      <w:pPr>
        <w:pStyle w:val="PL"/>
        <w:shd w:fill="E6E6E6" w:val="clear"/>
        <w:rPr>
          <w:highlight w:val="cyan"/>
          <w:ins w:id="9545" w:author="R2-1809211" w:date="2018-06-07T23:05:00Z"/>
        </w:rPr>
      </w:pPr>
      <w:ins w:id="954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47" w:author="R2-1809211" w:date="2018-06-07T23:06:00Z"/>
              </w:rPr>
            </w:pPr>
            <w:ins w:id="9546" w:author="R2-1809211" w:date="2018-06-07T23:06:00Z">
              <w:r>
                <w:rPr>
                  <w:b/>
                  <w:bCs/>
                  <w:i/>
                  <w:iCs/>
                  <w:highlight w:val="cyan"/>
                  <w:lang w:eastAsia="en-GB"/>
                </w:rPr>
                <w:t>rlc-OutOfOrderDelivery</w:t>
              </w:r>
            </w:ins>
          </w:p>
          <w:p>
            <w:pPr>
              <w:pStyle w:val="TAL"/>
              <w:rPr>
                <w:b/>
                <w:b/>
                <w:i/>
                <w:i/>
                <w:highlight w:val="cyan"/>
                <w:lang w:val="en-US" w:eastAsia="en-US"/>
              </w:rPr>
            </w:pPr>
            <w:ins w:id="9548" w:author="R2-1809211" w:date="2018-06-07T23:06:00Z">
              <w:r>
                <w:rPr>
                  <w:highlight w:val="cyan"/>
                  <w:lang w:val="en-US" w:eastAsia="en-US"/>
                </w:rPr>
                <w:t xml:space="preserve">Indicates that out-of-order delivery from RLC to PDCP is configured for this RLC entity as specified in </w:t>
              </w:r>
            </w:ins>
            <w:ins w:id="954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551" w:author="R2-1809233 (HRLLC)" w:date="2018-06-08T10:30:00Z"/>
        </w:rPr>
      </w:pPr>
      <w:ins w:id="9550"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55" w:author="R2-1809257 (eMTC)" w:date="2018-06-08T16:37:00Z"/>
        </w:rPr>
      </w:pPr>
      <w:ins w:id="9552" w:author="R2-1809257 (eMTC)" w:date="2018-06-08T16:37:00Z">
        <w:r>
          <w:rPr>
            <w:rFonts w:cs="Arial" w:ascii="Arial" w:hAnsi="Arial"/>
            <w:sz w:val="24"/>
            <w:highlight w:val="cyan"/>
          </w:rPr>
          <w:t>–</w:t>
        </w:r>
      </w:ins>
      <w:ins w:id="9553" w:author="R2-1809257 (eMTC)" w:date="2018-06-08T16:37:00Z">
        <w:r>
          <w:rPr>
            <w:rFonts w:cs="Arial" w:ascii="Arial" w:hAnsi="Arial"/>
            <w:sz w:val="24"/>
            <w:highlight w:val="cyan"/>
          </w:rPr>
          <w:tab/>
        </w:r>
      </w:ins>
      <w:ins w:id="9554" w:author="R2-1809257 (eMTC)" w:date="2018-06-08T16:37:00Z">
        <w:r>
          <w:rPr>
            <w:rFonts w:cs="Arial" w:ascii="Arial" w:hAnsi="Arial"/>
            <w:i/>
            <w:sz w:val="24"/>
            <w:highlight w:val="cyan"/>
            <w:lang w:val="en-US" w:eastAsia="en-US"/>
          </w:rPr>
          <w:t>RSS-Config</w:t>
        </w:r>
      </w:ins>
    </w:p>
    <w:p>
      <w:pPr>
        <w:pStyle w:val="Normal"/>
        <w:rPr>
          <w:ins w:id="9561" w:author="R2-1809257 (eMTC)" w:date="2018-06-08T16:37:00Z"/>
        </w:rPr>
      </w:pPr>
      <w:ins w:id="9556" w:author="R2-1809257 (eMTC)" w:date="2018-06-08T16:37:00Z">
        <w:r>
          <w:rPr>
            <w:highlight w:val="cyan"/>
          </w:rPr>
          <w:t xml:space="preserve">The IE </w:t>
        </w:r>
      </w:ins>
      <w:ins w:id="9557" w:author="R2-1809257 (eMTC)" w:date="2018-06-08T16:37:00Z">
        <w:r>
          <w:rPr>
            <w:i/>
            <w:highlight w:val="cyan"/>
            <w:lang w:val="en-US" w:eastAsia="en-US"/>
          </w:rPr>
          <w:t>RSS-Config</w:t>
        </w:r>
      </w:ins>
      <w:ins w:id="9558" w:author="R2-1809257 (eMTC)" w:date="2018-06-08T16:37:00Z">
        <w:r>
          <w:rPr>
            <w:highlight w:val="cyan"/>
          </w:rPr>
          <w:t xml:space="preserve"> is used to specify the RSS configuration</w:t>
        </w:r>
      </w:ins>
      <w:ins w:id="9559" w:author="R2-1809257 (eMTC)" w:date="2018-06-08T16:37:00Z">
        <w:r>
          <w:rPr>
            <w:highlight w:val="cyan"/>
            <w:lang w:eastAsia="zh-CN"/>
          </w:rPr>
          <w:t>, see TS 36.211 [21].</w:t>
        </w:r>
      </w:ins>
      <w:ins w:id="956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564" w:author="R2-1809257 (eMTC)" w:date="2018-06-08T16:37:00Z"/>
        </w:rPr>
      </w:pPr>
      <w:ins w:id="9562" w:author="R2-1809257 (eMTC)" w:date="2018-06-08T16:37:00Z">
        <w:r>
          <w:rPr>
            <w:rFonts w:cs="Arial" w:ascii="Arial" w:hAnsi="Arial"/>
            <w:b/>
            <w:bCs/>
            <w:i/>
            <w:iCs/>
            <w:highlight w:val="cyan"/>
            <w:lang w:val="en-US" w:eastAsia="en-US"/>
          </w:rPr>
          <w:t xml:space="preserve">RSS-Config </w:t>
        </w:r>
      </w:ins>
      <w:ins w:id="956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6" w:author="R2-1809257 (eMTC)" w:date="2018-06-08T16:37:00Z"/>
        </w:rPr>
      </w:pPr>
      <w:ins w:id="956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8" w:author="R2-1809257 (eMTC)" w:date="2018-06-08T16:37:00Z"/>
        </w:rPr>
      </w:pPr>
      <w:ins w:id="956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0" w:author="R2-1809257 (eMTC)" w:date="2018-06-08T16:37:00Z"/>
        </w:rPr>
      </w:pPr>
      <w:ins w:id="956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2" w:author="R2-1809257 (eMTC)" w:date="2018-06-08T16:37:00Z"/>
        </w:rPr>
      </w:pPr>
      <w:ins w:id="957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574" w:author="R2-1809257 (eMTC)" w:date="2018-06-08T16:37:00Z"/>
        </w:rPr>
      </w:pPr>
      <w:ins w:id="957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6" w:author="R2-1809257 (eMTC)" w:date="2018-06-08T16:37:00Z"/>
        </w:rPr>
      </w:pPr>
      <w:ins w:id="957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8" w:author="R2-1809257 (eMTC)" w:date="2018-06-08T16:37:00Z"/>
        </w:rPr>
      </w:pPr>
      <w:ins w:id="957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580" w:author="R2-1809257 (eMTC)" w:date="2018-06-08T16:37:00Z"/>
        </w:rPr>
      </w:pPr>
      <w:ins w:id="957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82" w:author="R2-1809257 (eMTC)" w:date="2018-06-08T16:37:00Z"/>
        </w:rPr>
      </w:pPr>
      <w:ins w:id="958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84" w:author="R2-1809257 (eMTC)" w:date="2018-06-08T16:37:00Z"/>
        </w:rPr>
      </w:pPr>
      <w:ins w:id="958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86" w:author="R2-1809257 (eMTC)" w:date="2018-06-08T16:37:00Z"/>
        </w:rPr>
      </w:pPr>
      <w:ins w:id="958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87" w:author="R2-1809257 (eMTC)" w:date="2018-06-08T16:37:00Z">
              <w:r>
                <w:rPr>
                  <w:rFonts w:cs="Arial" w:ascii="Arial" w:hAnsi="Arial"/>
                  <w:b/>
                  <w:i/>
                  <w:sz w:val="18"/>
                  <w:highlight w:val="cyan"/>
                  <w:lang w:val="en-US" w:eastAsia="en-US"/>
                </w:rPr>
                <w:t>RSS-Config</w:t>
              </w:r>
            </w:ins>
            <w:ins w:id="958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90" w:author="R2-1809257 (eMTC)" w:date="2018-06-08T16:37:00Z"/>
              </w:rPr>
            </w:pPr>
            <w:ins w:id="958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591" w:author="R2-1809257 (eMTC)" w:date="2018-06-08T16:37:00Z">
              <w:r>
                <w:rPr>
                  <w:rFonts w:cs="Arial" w:ascii="Arial" w:hAnsi="Arial"/>
                  <w:bCs/>
                  <w:sz w:val="18"/>
                  <w:highlight w:val="cyan"/>
                  <w:lang w:val="en-US" w:eastAsia="en-US"/>
                </w:rPr>
                <w:t xml:space="preserve">Duration of RSS in subframes. </w:t>
              </w:r>
            </w:ins>
            <w:ins w:id="959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594" w:author="R2-1809257 (eMTC)" w:date="2018-06-08T16:37:00Z"/>
              </w:rPr>
            </w:pPr>
            <w:ins w:id="9593"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59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97" w:author="R2-1809257 (eMTC)" w:date="2018-06-08T16:37:00Z"/>
              </w:rPr>
            </w:pPr>
            <w:ins w:id="959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598" w:author="R2-1809257 (eMTC)" w:date="2018-06-08T16:37:00Z">
              <w:r>
                <w:rPr>
                  <w:rFonts w:cs="Arial" w:ascii="Arial" w:hAnsi="Arial"/>
                  <w:bCs/>
                  <w:sz w:val="18"/>
                  <w:highlight w:val="cyan"/>
                  <w:lang w:val="en-US" w:eastAsia="en-US"/>
                </w:rPr>
                <w:t xml:space="preserve">Periodicity of RSS. </w:t>
              </w:r>
            </w:ins>
            <w:ins w:id="959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01" w:author="R2-1809257 (eMTC)" w:date="2018-06-08T16:37:00Z"/>
              </w:rPr>
            </w:pPr>
            <w:ins w:id="960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602" w:author="R2-1809257 (eMTC)" w:date="2018-06-08T16:37:00Z">
              <w:r>
                <w:rPr>
                  <w:rFonts w:cs="Arial" w:ascii="Arial" w:hAnsi="Arial"/>
                  <w:bCs/>
                  <w:sz w:val="18"/>
                  <w:highlight w:val="cyan"/>
                  <w:lang w:val="en-US" w:eastAsia="en-US"/>
                </w:rPr>
                <w:t xml:space="preserve">Power offset of RSS relative to CRS in dB. </w:t>
              </w:r>
            </w:ins>
            <w:ins w:id="960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05" w:author="R2-1809257 (eMTC)" w:date="2018-06-08T16:37:00Z"/>
              </w:rPr>
            </w:pPr>
            <w:ins w:id="960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09" w:author="R2-1809257 (eMTC)" w:date="2018-06-08T16:37:00Z"/>
              </w:rPr>
            </w:pPr>
            <w:ins w:id="960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07" w:author="R2-1809257 (eMTC)" w:date="2018-06-08T16:37:00Z">
              <w:r>
                <w:rPr>
                  <w:rFonts w:cs="Arial" w:ascii="Arial" w:hAnsi="Arial"/>
                  <w:bCs/>
                  <w:i/>
                  <w:sz w:val="18"/>
                  <w:highlight w:val="cyan"/>
                  <w:lang w:val="en-US" w:eastAsia="en-US"/>
                </w:rPr>
                <w:t>duration</w:t>
              </w:r>
            </w:ins>
            <w:ins w:id="960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13" w:author="R2-1809257 (eMTC)" w:date="2018-06-08T16:37:00Z"/>
              </w:rPr>
            </w:pPr>
            <w:ins w:id="9610" w:author="R2-1809257 (eMTC)" w:date="2018-06-08T16:37:00Z">
              <w:r>
                <w:rPr>
                  <w:rFonts w:cs="Arial" w:ascii="Arial" w:hAnsi="Arial"/>
                  <w:sz w:val="18"/>
                  <w:highlight w:val="cyan"/>
                  <w:lang w:val="en-US" w:eastAsia="en-US"/>
                </w:rPr>
                <w:t xml:space="preserve">For duration 160 ms, only value range 0 to 15 are applicable. Actual value = </w:t>
              </w:r>
            </w:ins>
            <w:ins w:id="9611" w:author="R2-1809257 (eMTC)" w:date="2018-06-08T16:37:00Z">
              <w:r>
                <w:rPr>
                  <w:rFonts w:cs="Arial" w:ascii="Arial" w:hAnsi="Arial"/>
                  <w:i/>
                  <w:sz w:val="18"/>
                  <w:highlight w:val="cyan"/>
                  <w:lang w:val="en-US" w:eastAsia="en-US"/>
                </w:rPr>
                <w:t>timeOffset</w:t>
              </w:r>
            </w:ins>
            <w:ins w:id="961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17" w:author="R2-1809257 (eMTC)" w:date="2018-06-08T16:37:00Z"/>
              </w:rPr>
            </w:pPr>
            <w:ins w:id="9614" w:author="R2-1809257 (eMTC)" w:date="2018-06-08T16:37:00Z">
              <w:r>
                <w:rPr>
                  <w:rFonts w:cs="Arial" w:ascii="Arial" w:hAnsi="Arial"/>
                  <w:sz w:val="18"/>
                  <w:highlight w:val="cyan"/>
                  <w:lang w:val="en-US" w:eastAsia="en-US"/>
                </w:rPr>
                <w:t xml:space="preserve">For duration 320 ms, actual value = </w:t>
              </w:r>
            </w:ins>
            <w:ins w:id="9615" w:author="R2-1809257 (eMTC)" w:date="2018-06-08T16:37:00Z">
              <w:r>
                <w:rPr>
                  <w:rFonts w:cs="Arial" w:ascii="Arial" w:hAnsi="Arial"/>
                  <w:i/>
                  <w:sz w:val="18"/>
                  <w:highlight w:val="cyan"/>
                  <w:lang w:val="en-US" w:eastAsia="en-US"/>
                </w:rPr>
                <w:t>timeOffset</w:t>
              </w:r>
            </w:ins>
            <w:ins w:id="961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21" w:author="R2-1809257 (eMTC)" w:date="2018-06-08T16:37:00Z"/>
              </w:rPr>
            </w:pPr>
            <w:ins w:id="9618" w:author="R2-1809257 (eMTC)" w:date="2018-06-08T16:37:00Z">
              <w:r>
                <w:rPr>
                  <w:rFonts w:cs="Arial" w:ascii="Arial" w:hAnsi="Arial"/>
                  <w:sz w:val="18"/>
                  <w:highlight w:val="cyan"/>
                  <w:lang w:val="en-US" w:eastAsia="en-US"/>
                </w:rPr>
                <w:t xml:space="preserve">For duration 640 ms, actual value = </w:t>
              </w:r>
            </w:ins>
            <w:ins w:id="9619" w:author="R2-1809257 (eMTC)" w:date="2018-06-08T16:37:00Z">
              <w:r>
                <w:rPr>
                  <w:rFonts w:cs="Arial" w:ascii="Arial" w:hAnsi="Arial"/>
                  <w:i/>
                  <w:sz w:val="18"/>
                  <w:highlight w:val="cyan"/>
                  <w:lang w:val="en-US" w:eastAsia="en-US"/>
                </w:rPr>
                <w:t>timeOffset</w:t>
              </w:r>
            </w:ins>
            <w:ins w:id="962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22" w:author="R2-1809257 (eMTC)" w:date="2018-06-08T16:37:00Z">
              <w:r>
                <w:rPr>
                  <w:rFonts w:cs="Arial" w:ascii="Arial" w:hAnsi="Arial"/>
                  <w:sz w:val="18"/>
                  <w:highlight w:val="cyan"/>
                  <w:lang w:val="en-US" w:eastAsia="en-US"/>
                </w:rPr>
                <w:t xml:space="preserve">For duration 1280 ms, actual value = </w:t>
              </w:r>
            </w:ins>
            <w:ins w:id="9623" w:author="R2-1809257 (eMTC)" w:date="2018-06-08T16:37:00Z">
              <w:r>
                <w:rPr>
                  <w:rFonts w:cs="Arial" w:ascii="Arial" w:hAnsi="Arial"/>
                  <w:i/>
                  <w:sz w:val="18"/>
                  <w:highlight w:val="cyan"/>
                  <w:lang w:val="en-US" w:eastAsia="en-US"/>
                </w:rPr>
                <w:t>timeOffset</w:t>
              </w:r>
            </w:ins>
            <w:ins w:id="962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26" w:author="R2-1809257 (eMTC)" w:date="2018-06-08T16:37:00Z"/>
        </w:rPr>
      </w:pPr>
      <w:ins w:id="9625" w:author="R2-1809257 (eMTC)" w:date="2018-06-08T16:37:00Z">
        <w:r>
          <w:rPr>
            <w:color w:val="FF0000"/>
            <w:highlight w:val="cyan"/>
          </w:rPr>
        </w:r>
      </w:ins>
    </w:p>
    <w:p>
      <w:pPr>
        <w:pStyle w:val="Heading4"/>
        <w:ind w:left="1418" w:hanging="1418"/>
        <w:rPr>
          <w:ins w:id="9630" w:author="R2-1809233 (HRLLC)" w:date="2018-06-08T10:30:00Z"/>
        </w:rPr>
      </w:pPr>
      <w:ins w:id="9627" w:author="R2-1809233 (HRLLC)" w:date="2018-06-08T10:30:00Z">
        <w:r>
          <w:rPr>
            <w:highlight w:val="cyan"/>
          </w:rPr>
          <w:t>–</w:t>
        </w:r>
      </w:ins>
      <w:ins w:id="9628" w:author="R2-1809233 (HRLLC)" w:date="2018-06-08T10:30:00Z">
        <w:r>
          <w:rPr>
            <w:highlight w:val="cyan"/>
          </w:rPr>
          <w:tab/>
        </w:r>
      </w:ins>
      <w:ins w:id="9629" w:author="R2-1809233 (HRLLC)" w:date="2018-06-08T10:30:00Z">
        <w:r>
          <w:rPr>
            <w:i/>
            <w:highlight w:val="cyan"/>
            <w:lang w:val="en-US" w:eastAsia="en-US"/>
          </w:rPr>
          <w:t>TimeReferenceInfo</w:t>
        </w:r>
      </w:ins>
    </w:p>
    <w:p>
      <w:pPr>
        <w:pStyle w:val="TH"/>
        <w:rPr>
          <w:bCs/>
          <w:i/>
          <w:i/>
          <w:iCs/>
          <w:highlight w:val="cyan"/>
          <w:ins w:id="9633" w:author="R2-1809233 (HRLLC)" w:date="2018-06-08T10:30:00Z"/>
        </w:rPr>
      </w:pPr>
      <w:ins w:id="9631" w:author="R2-1809233 (HRLLC)" w:date="2018-06-08T10:30:00Z">
        <w:r>
          <w:rPr>
            <w:i/>
            <w:highlight w:val="cyan"/>
            <w:lang w:eastAsia="zh-CN"/>
          </w:rPr>
          <w:t xml:space="preserve">TimeReferenceInfo </w:t>
        </w:r>
      </w:ins>
      <w:ins w:id="9632" w:author="R2-1809233 (HRLLC)" w:date="2018-06-08T10:30:00Z">
        <w:r>
          <w:rPr>
            <w:highlight w:val="cyan"/>
            <w:lang w:eastAsia="zh-CN"/>
          </w:rPr>
          <w:t>information elements</w:t>
        </w:r>
      </w:ins>
    </w:p>
    <w:p>
      <w:pPr>
        <w:pStyle w:val="PL"/>
        <w:shd w:fill="E6E6E6" w:val="clear"/>
        <w:rPr>
          <w:highlight w:val="cyan"/>
          <w:ins w:id="9635" w:author="R2-1809233 (HRLLC)" w:date="2018-06-08T10:30:00Z"/>
        </w:rPr>
      </w:pPr>
      <w:ins w:id="9634" w:author="R2-1809233 (HRLLC)" w:date="2018-06-08T10:30:00Z">
        <w:r>
          <w:rPr>
            <w:highlight w:val="cyan"/>
          </w:rPr>
          <w:t>-- ASN1START</w:t>
        </w:r>
      </w:ins>
    </w:p>
    <w:p>
      <w:pPr>
        <w:pStyle w:val="PL"/>
        <w:shd w:fill="E6E6E6" w:val="clear"/>
        <w:rPr>
          <w:highlight w:val="cyan"/>
          <w:ins w:id="9637" w:author="R2-1809233 (HRLLC)" w:date="2018-06-08T10:30:00Z"/>
        </w:rPr>
      </w:pPr>
      <w:ins w:id="9636" w:author="R2-1809233 (HRLLC)" w:date="2018-06-08T10:30:00Z">
        <w:r>
          <w:rPr>
            <w:highlight w:val="cyan"/>
          </w:rPr>
        </w:r>
      </w:ins>
    </w:p>
    <w:p>
      <w:pPr>
        <w:pStyle w:val="PL"/>
        <w:shd w:fill="E6E6E6" w:val="clear"/>
        <w:rPr>
          <w:highlight w:val="cyan"/>
          <w:lang w:val="en-US" w:eastAsia="en-US"/>
          <w:ins w:id="9639" w:author="R2-1809233 (HRLLC)" w:date="2018-06-08T10:30:00Z"/>
        </w:rPr>
      </w:pPr>
      <w:ins w:id="963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44" w:author="R2-1809233 (HRLLC)" w:date="2018-06-08T10:30:00Z"/>
        </w:rPr>
      </w:pPr>
      <w:ins w:id="9640" w:author="R2-1809233 (HRLLC)" w:date="2018-06-08T10:30:00Z">
        <w:r>
          <w:rPr>
            <w:highlight w:val="cyan"/>
          </w:rPr>
          <w:tab/>
          <w:t>time-r15</w:t>
          <w:tab/>
          <w:tab/>
          <w:tab/>
          <w:tab/>
          <w:tab/>
        </w:r>
      </w:ins>
      <w:ins w:id="9641" w:author="R2-1809233 (HRLLC)" w:date="2018-06-08T10:30:00Z">
        <w:r>
          <w:rPr>
            <w:highlight w:val="cyan"/>
            <w:lang w:val="en-US" w:eastAsia="en-US"/>
          </w:rPr>
          <w:tab/>
          <w:tab/>
        </w:r>
      </w:ins>
      <w:ins w:id="9642" w:author="R2-1809233 (HRLLC)" w:date="2018-06-08T10:30:00Z">
        <w:r>
          <w:rPr>
            <w:highlight w:val="cyan"/>
            <w:lang w:val="en-US" w:eastAsia="en-US"/>
          </w:rPr>
          <w:t>ReferenceTime-r15</w:t>
        </w:r>
      </w:ins>
      <w:ins w:id="964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53" w:author="R2-1809233 (HRLLC)" w:date="2018-06-08T10:30:00Z"/>
        </w:rPr>
      </w:pPr>
      <w:ins w:id="9645" w:author="R2-1809233 (HRLLC)" w:date="2018-06-08T10:30:00Z">
        <w:r>
          <w:rPr>
            <w:highlight w:val="cyan"/>
          </w:rPr>
          <w:tab/>
          <w:t>uncertainty</w:t>
        </w:r>
      </w:ins>
      <w:ins w:id="9646" w:author="R2-1809233 (HRLLC)" w:date="2018-06-08T10:30:00Z">
        <w:r>
          <w:rPr>
            <w:highlight w:val="cyan"/>
            <w:lang w:val="en-US" w:eastAsia="en-US"/>
          </w:rPr>
          <w:t>-r15</w:t>
          <w:tab/>
          <w:tab/>
          <w:tab/>
          <w:tab/>
          <w:tab/>
        </w:r>
      </w:ins>
      <w:ins w:id="9647" w:author="R2-1809233 (HRLLC)" w:date="2018-06-08T10:30:00Z">
        <w:r>
          <w:rPr>
            <w:highlight w:val="cyan"/>
            <w:lang w:val="en-US" w:eastAsia="en-US"/>
          </w:rPr>
          <w:tab/>
        </w:r>
      </w:ins>
      <w:ins w:id="9648" w:author="R2-1809233 (HRLLC)" w:date="2018-06-08T10:30:00Z">
        <w:r>
          <w:rPr>
            <w:highlight w:val="cyan"/>
            <w:lang w:val="en-US" w:eastAsia="en-US"/>
          </w:rPr>
          <w:t>INTEGER (0..1</w:t>
        </w:r>
      </w:ins>
      <w:ins w:id="9649" w:author="R2-1809233 (HRLLC)" w:date="2018-06-08T10:30:00Z">
        <w:r>
          <w:rPr>
            <w:highlight w:val="cyan"/>
            <w:lang w:val="en-US" w:eastAsia="en-US"/>
          </w:rPr>
          <w:t>2</w:t>
        </w:r>
      </w:ins>
      <w:ins w:id="9650" w:author="R2-1809233 (HRLLC)" w:date="2018-06-08T10:30:00Z">
        <w:r>
          <w:rPr>
            <w:highlight w:val="cyan"/>
            <w:lang w:val="en-US" w:eastAsia="en-US"/>
          </w:rPr>
          <w:t>)</w:t>
          <w:tab/>
          <w:tab/>
          <w:tab/>
        </w:r>
      </w:ins>
      <w:ins w:id="9651" w:author="R2-1809233 (HRLLC)" w:date="2018-06-08T10:30:00Z">
        <w:r>
          <w:rPr>
            <w:highlight w:val="cyan"/>
            <w:lang w:val="en-US" w:eastAsia="en-US"/>
          </w:rPr>
          <w:tab/>
        </w:r>
      </w:ins>
      <w:ins w:id="965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59" w:author="R2-1809233 (HRLLC)" w:date="2018-06-08T10:30:00Z"/>
        </w:rPr>
      </w:pPr>
      <w:ins w:id="9654" w:author="R2-1809233 (HRLLC)" w:date="2018-06-08T10:30:00Z">
        <w:r>
          <w:rPr>
            <w:highlight w:val="cyan"/>
            <w:lang w:val="en-US" w:eastAsia="en-US"/>
          </w:rPr>
          <w:tab/>
        </w:r>
      </w:ins>
      <w:ins w:id="9655" w:author="R2-1809233 (HRLLC)" w:date="2018-06-08T10:30:00Z">
        <w:r>
          <w:rPr>
            <w:highlight w:val="cyan"/>
          </w:rPr>
          <w:t>timeInfoType-r15</w:t>
          <w:tab/>
          <w:tab/>
          <w:tab/>
          <w:tab/>
          <w:tab/>
          <w:t>ENUMERATED {localClock}</w:t>
        </w:r>
      </w:ins>
      <w:ins w:id="9656" w:author="R2-1809233 (HRLLC)" w:date="2018-06-08T10:30:00Z">
        <w:r>
          <w:rPr>
            <w:highlight w:val="cyan"/>
            <w:lang w:val="en-US" w:eastAsia="en-US"/>
          </w:rPr>
          <w:tab/>
          <w:tab/>
          <w:t>OPTIONAL</w:t>
        </w:r>
      </w:ins>
      <w:ins w:id="9657" w:author="R2-1809233 (HRLLC)" w:date="2018-06-08T10:30:00Z">
        <w:r>
          <w:rPr>
            <w:highlight w:val="cyan"/>
          </w:rPr>
          <w:t>,</w:t>
        </w:r>
      </w:ins>
      <w:ins w:id="9658" w:author="R2-1809233 (HRLLC)" w:date="2018-06-08T10:30:00Z">
        <w:r>
          <w:rPr>
            <w:highlight w:val="cyan"/>
            <w:lang w:val="en-US" w:eastAsia="en-US"/>
          </w:rPr>
          <w:tab/>
          <w:t>-- Need OR</w:t>
        </w:r>
      </w:ins>
    </w:p>
    <w:p>
      <w:pPr>
        <w:pStyle w:val="PL"/>
        <w:shd w:fill="E6E6E6" w:val="clear"/>
        <w:rPr>
          <w:highlight w:val="cyan"/>
          <w:ins w:id="9666" w:author="R2-1809233 (HRLLC)" w:date="2018-06-08T10:30:00Z"/>
        </w:rPr>
      </w:pPr>
      <w:ins w:id="9660" w:author="R2-1809233 (HRLLC)" w:date="2018-06-08T10:30:00Z">
        <w:r>
          <w:rPr>
            <w:highlight w:val="cyan"/>
            <w:lang w:val="en-US" w:eastAsia="en-US"/>
          </w:rPr>
          <w:tab/>
          <w:t>reference</w:t>
        </w:r>
      </w:ins>
      <w:ins w:id="9661" w:author="R2-1809233 (HRLLC)" w:date="2018-06-08T10:30:00Z">
        <w:r>
          <w:rPr>
            <w:highlight w:val="cyan"/>
          </w:rPr>
          <w:t>SFN-r15</w:t>
          <w:tab/>
          <w:tab/>
          <w:tab/>
        </w:r>
      </w:ins>
      <w:ins w:id="9662" w:author="R2-1809233 (HRLLC)" w:date="2018-06-08T10:30:00Z">
        <w:r>
          <w:rPr>
            <w:highlight w:val="cyan"/>
            <w:lang w:val="en-US" w:eastAsia="en-US"/>
          </w:rPr>
          <w:tab/>
        </w:r>
      </w:ins>
      <w:ins w:id="9663" w:author="R2-1809233 (HRLLC)" w:date="2018-06-08T10:30:00Z">
        <w:r>
          <w:rPr>
            <w:highlight w:val="cyan"/>
            <w:lang w:val="en-US" w:eastAsia="en-US"/>
          </w:rPr>
          <w:tab/>
        </w:r>
      </w:ins>
      <w:ins w:id="9664" w:author="R2-1809233 (HRLLC)" w:date="2018-06-08T10:30:00Z">
        <w:r>
          <w:rPr>
            <w:highlight w:val="cyan"/>
          </w:rPr>
          <w:t>INTEGER (0..1023)</w:t>
        </w:r>
      </w:ins>
      <w:ins w:id="966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668" w:author="R2-1809233 (HRLLC)" w:date="2018-06-08T10:30:00Z"/>
        </w:rPr>
      </w:pPr>
      <w:ins w:id="9667" w:author="R2-1809233 (HRLLC)" w:date="2018-06-08T10:30:00Z">
        <w:r>
          <w:rPr>
            <w:highlight w:val="cyan"/>
            <w:lang w:val="en-US" w:eastAsia="en-US"/>
          </w:rPr>
          <w:t>}</w:t>
        </w:r>
      </w:ins>
    </w:p>
    <w:p>
      <w:pPr>
        <w:pStyle w:val="PL"/>
        <w:shd w:fill="E6E6E6" w:val="clear"/>
        <w:rPr>
          <w:highlight w:val="cyan"/>
          <w:lang w:val="en-US" w:eastAsia="en-US"/>
          <w:ins w:id="9670" w:author="R2-1809233 (HRLLC)" w:date="2018-06-08T10:30:00Z"/>
        </w:rPr>
      </w:pPr>
      <w:ins w:id="9669" w:author="R2-1809233 (HRLLC)" w:date="2018-06-08T10:30:00Z">
        <w:r>
          <w:rPr>
            <w:highlight w:val="cyan"/>
            <w:lang w:val="en-US" w:eastAsia="en-US"/>
          </w:rPr>
        </w:r>
      </w:ins>
    </w:p>
    <w:p>
      <w:pPr>
        <w:pStyle w:val="PL"/>
        <w:shd w:fill="E6E6E6" w:val="clear"/>
        <w:rPr>
          <w:highlight w:val="cyan"/>
          <w:lang w:val="en-US" w:eastAsia="en-US"/>
          <w:ins w:id="9672" w:author="R2-1809233 (HRLLC)" w:date="2018-06-08T10:30:00Z"/>
        </w:rPr>
      </w:pPr>
      <w:ins w:id="9671" w:author="R2-1809233 (HRLLC)" w:date="2018-06-08T10:30:00Z">
        <w:r>
          <w:rPr>
            <w:highlight w:val="cyan"/>
            <w:lang w:val="en-US" w:eastAsia="en-US"/>
          </w:rPr>
          <w:t>ReferenceTime-r15 ::=</w:t>
          <w:tab/>
          <w:tab/>
          <w:tab/>
          <w:t>SEQUENCE {</w:t>
        </w:r>
      </w:ins>
    </w:p>
    <w:p>
      <w:pPr>
        <w:pStyle w:val="PL"/>
        <w:shd w:fill="E6E6E6" w:val="clear"/>
        <w:rPr>
          <w:ins w:id="9676" w:author="R2-1809233 (HRLLC)" w:date="2018-06-08T10:30:00Z"/>
        </w:rPr>
      </w:pPr>
      <w:ins w:id="9673" w:author="R2-1809233 (HRLLC)" w:date="2018-06-08T10:30:00Z">
        <w:r>
          <w:rPr>
            <w:highlight w:val="cyan"/>
            <w:lang w:val="en-US" w:eastAsia="en-US"/>
          </w:rPr>
          <w:tab/>
          <w:t>refDays-r15</w:t>
          <w:tab/>
          <w:tab/>
          <w:tab/>
          <w:tab/>
          <w:tab/>
          <w:tab/>
        </w:r>
      </w:ins>
      <w:ins w:id="9674" w:author="R2-1809233 (HRLLC)" w:date="2018-06-08T10:30:00Z">
        <w:r>
          <w:rPr>
            <w:highlight w:val="cyan"/>
            <w:lang w:val="en-US" w:eastAsia="en-US"/>
          </w:rPr>
          <w:tab/>
        </w:r>
      </w:ins>
      <w:ins w:id="9675" w:author="R2-1809233 (HRLLC)" w:date="2018-06-08T10:30:00Z">
        <w:r>
          <w:rPr>
            <w:highlight w:val="cyan"/>
            <w:lang w:val="en-US" w:eastAsia="en-US"/>
          </w:rPr>
          <w:t>INTEGER (0..72999),</w:t>
        </w:r>
      </w:ins>
    </w:p>
    <w:p>
      <w:pPr>
        <w:pStyle w:val="PL"/>
        <w:shd w:fill="E6E6E6" w:val="clear"/>
        <w:rPr>
          <w:ins w:id="9680" w:author="R2-1809233 (HRLLC)" w:date="2018-06-08T10:30:00Z"/>
        </w:rPr>
      </w:pPr>
      <w:ins w:id="9677" w:author="R2-1809233 (HRLLC)" w:date="2018-06-08T10:30:00Z">
        <w:r>
          <w:rPr>
            <w:highlight w:val="cyan"/>
            <w:lang w:val="en-US" w:eastAsia="en-US"/>
          </w:rPr>
          <w:tab/>
          <w:t>refSeconds-r15</w:t>
          <w:tab/>
          <w:tab/>
          <w:tab/>
          <w:tab/>
          <w:tab/>
        </w:r>
      </w:ins>
      <w:ins w:id="9678" w:author="R2-1809233 (HRLLC)" w:date="2018-06-08T10:30:00Z">
        <w:r>
          <w:rPr>
            <w:highlight w:val="cyan"/>
            <w:lang w:val="en-US" w:eastAsia="en-US"/>
          </w:rPr>
          <w:tab/>
        </w:r>
      </w:ins>
      <w:ins w:id="9679" w:author="R2-1809233 (HRLLC)" w:date="2018-06-08T10:30:00Z">
        <w:r>
          <w:rPr>
            <w:highlight w:val="cyan"/>
            <w:lang w:val="en-US" w:eastAsia="en-US"/>
          </w:rPr>
          <w:t>INTEGER (0..86399),</w:t>
        </w:r>
      </w:ins>
    </w:p>
    <w:p>
      <w:pPr>
        <w:pStyle w:val="PL"/>
        <w:shd w:fill="E6E6E6" w:val="clear"/>
        <w:rPr>
          <w:ins w:id="9684" w:author="R2-1809233 (HRLLC)" w:date="2018-06-08T10:30:00Z"/>
        </w:rPr>
      </w:pPr>
      <w:ins w:id="9681" w:author="R2-1809233 (HRLLC)" w:date="2018-06-08T10:30:00Z">
        <w:r>
          <w:rPr>
            <w:highlight w:val="cyan"/>
            <w:lang w:val="en-US" w:eastAsia="en-US"/>
          </w:rPr>
          <w:tab/>
          <w:t>refMilliSeconds-r15</w:t>
          <w:tab/>
          <w:tab/>
          <w:tab/>
        </w:r>
      </w:ins>
      <w:ins w:id="9682" w:author="R2-1809233 (HRLLC)" w:date="2018-06-08T10:30:00Z">
        <w:r>
          <w:rPr>
            <w:highlight w:val="cyan"/>
            <w:lang w:val="en-US" w:eastAsia="en-US"/>
          </w:rPr>
          <w:tab/>
          <w:tab/>
        </w:r>
      </w:ins>
      <w:ins w:id="9683" w:author="R2-1809233 (HRLLC)" w:date="2018-06-08T10:30:00Z">
        <w:r>
          <w:rPr>
            <w:highlight w:val="cyan"/>
            <w:lang w:val="en-US" w:eastAsia="en-US"/>
          </w:rPr>
          <w:t>INTEGER (0..999),</w:t>
        </w:r>
      </w:ins>
    </w:p>
    <w:p>
      <w:pPr>
        <w:pStyle w:val="PL"/>
        <w:shd w:fill="E6E6E6" w:val="clear"/>
        <w:rPr>
          <w:ins w:id="9688" w:author="R2-1809233 (HRLLC)" w:date="2018-06-08T10:30:00Z"/>
        </w:rPr>
      </w:pPr>
      <w:ins w:id="9685" w:author="R2-1809233 (HRLLC)" w:date="2018-06-08T10:30:00Z">
        <w:r>
          <w:rPr>
            <w:highlight w:val="cyan"/>
            <w:lang w:val="en-US" w:eastAsia="en-US"/>
          </w:rPr>
          <w:tab/>
          <w:t>refQuarterMicroSeconds-r15</w:t>
          <w:tab/>
          <w:tab/>
        </w:r>
      </w:ins>
      <w:ins w:id="9686" w:author="R2-1809233 (HRLLC)" w:date="2018-06-08T10:30:00Z">
        <w:r>
          <w:rPr>
            <w:highlight w:val="cyan"/>
            <w:lang w:val="en-US" w:eastAsia="en-US"/>
          </w:rPr>
          <w:tab/>
        </w:r>
      </w:ins>
      <w:ins w:id="9687" w:author="R2-1809233 (HRLLC)" w:date="2018-06-08T10:30:00Z">
        <w:r>
          <w:rPr>
            <w:highlight w:val="cyan"/>
            <w:lang w:val="en-US" w:eastAsia="en-US"/>
          </w:rPr>
          <w:t>INTEGER (0..3999)</w:t>
        </w:r>
      </w:ins>
    </w:p>
    <w:p>
      <w:pPr>
        <w:pStyle w:val="PL"/>
        <w:shd w:fill="E6E6E6" w:val="clear"/>
        <w:rPr>
          <w:highlight w:val="cyan"/>
          <w:lang w:val="en-US" w:eastAsia="en-US"/>
          <w:ins w:id="9690" w:author="R2-1809233 (HRLLC)" w:date="2018-06-08T10:30:00Z"/>
        </w:rPr>
      </w:pPr>
      <w:ins w:id="9689" w:author="R2-1809233 (HRLLC)" w:date="2018-06-08T10:30:00Z">
        <w:r>
          <w:rPr>
            <w:highlight w:val="cyan"/>
            <w:lang w:val="en-US" w:eastAsia="en-US"/>
          </w:rPr>
          <w:t>}</w:t>
        </w:r>
      </w:ins>
    </w:p>
    <w:p>
      <w:pPr>
        <w:pStyle w:val="PL"/>
        <w:shd w:fill="E6E6E6" w:val="clear"/>
        <w:rPr>
          <w:highlight w:val="cyan"/>
          <w:lang w:val="en-US" w:eastAsia="en-US"/>
          <w:ins w:id="9692" w:author="R2-1809233 (HRLLC)" w:date="2018-06-08T10:30:00Z"/>
        </w:rPr>
      </w:pPr>
      <w:ins w:id="9691" w:author="R2-1809233 (HRLLC)" w:date="2018-06-08T10:30:00Z">
        <w:r>
          <w:rPr>
            <w:highlight w:val="cyan"/>
            <w:lang w:val="en-US" w:eastAsia="en-US"/>
          </w:rPr>
        </w:r>
      </w:ins>
    </w:p>
    <w:p>
      <w:pPr>
        <w:pStyle w:val="PL"/>
        <w:shd w:fill="E6E6E6" w:val="clear"/>
        <w:rPr>
          <w:highlight w:val="cyan"/>
          <w:lang w:val="en-US" w:eastAsia="en-US"/>
          <w:ins w:id="9694" w:author="R2-1809233 (HRLLC)" w:date="2018-06-08T10:30:00Z"/>
        </w:rPr>
      </w:pPr>
      <w:ins w:id="9693" w:author="R2-1809233 (HRLLC)" w:date="2018-06-08T10:30:00Z">
        <w:r>
          <w:rPr>
            <w:highlight w:val="cyan"/>
            <w:lang w:val="en-US" w:eastAsia="en-US"/>
          </w:rPr>
        </w:r>
      </w:ins>
    </w:p>
    <w:p>
      <w:pPr>
        <w:pStyle w:val="PL"/>
        <w:shd w:fill="E6E6E6" w:val="clear"/>
        <w:rPr>
          <w:highlight w:val="cyan"/>
          <w:lang w:val="en-US" w:eastAsia="en-US"/>
          <w:ins w:id="9696" w:author="R2-1809233 (HRLLC)" w:date="2018-06-08T10:30:00Z"/>
        </w:rPr>
      </w:pPr>
      <w:ins w:id="969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97" w:author="R2-1809233 (HRLLC)" w:date="2018-06-08T10:30:00Z">
              <w:r>
                <w:rPr>
                  <w:rFonts w:cs="Arial" w:ascii="Arial" w:hAnsi="Arial"/>
                  <w:b/>
                  <w:i/>
                  <w:sz w:val="18"/>
                  <w:highlight w:val="cyan"/>
                  <w:lang w:val="en-US" w:eastAsia="en-US"/>
                </w:rPr>
                <w:t>TimeReferenceInfo</w:t>
              </w:r>
            </w:ins>
            <w:ins w:id="969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val="en-US" w:eastAsia="en-US"/>
                <w:ins w:id="9700" w:author="R2-1809233 (HRLLC)" w:date="2018-06-08T10:30:00Z"/>
              </w:rPr>
            </w:pPr>
            <w:ins w:id="969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08" w:author="R2-1809233 (HRLLC)" w:date="2018-06-08T10:30:00Z"/>
              </w:rPr>
            </w:pPr>
            <w:ins w:id="9701" w:author="R2-1809233 (HRLLC)" w:date="2018-06-08T10:30:00Z">
              <w:r>
                <w:rPr>
                  <w:highlight w:val="cyan"/>
                  <w:lang w:eastAsia="zh-CN"/>
                </w:rPr>
                <w:t>This field i</w:t>
              </w:r>
            </w:ins>
            <w:ins w:id="9702" w:author="R2-1809233 (HRLLC)" w:date="2018-06-08T10:30:00Z">
              <w:r>
                <w:rPr>
                  <w:rFonts w:eastAsia="MS Mincho;MS Gothic"/>
                  <w:highlight w:val="cyan"/>
                  <w:lang w:eastAsia="en-GB"/>
                </w:rPr>
                <w:t xml:space="preserve">ndicates the reference SFN for time reference information. The </w:t>
              </w:r>
            </w:ins>
            <w:ins w:id="9703" w:author="R2-1809233 (HRLLC)" w:date="2018-06-08T10:30:00Z">
              <w:r>
                <w:rPr>
                  <w:rFonts w:eastAsia="MS Mincho;MS Gothic"/>
                  <w:i/>
                  <w:highlight w:val="cyan"/>
                  <w:lang w:eastAsia="en-GB"/>
                </w:rPr>
                <w:t>time</w:t>
              </w:r>
            </w:ins>
            <w:ins w:id="9704" w:author="R2-1809233 (HRLLC)" w:date="2018-06-08T10:30:00Z">
              <w:r>
                <w:rPr>
                  <w:rFonts w:eastAsia="MS Mincho;MS Gothic"/>
                  <w:highlight w:val="cyan"/>
                  <w:lang w:eastAsia="en-GB"/>
                </w:rPr>
                <w:t xml:space="preserve"> field indicates the time at the ending boundary of the</w:t>
              </w:r>
            </w:ins>
            <w:ins w:id="9705" w:author="R2-1809233 (HRLLC)" w:date="2018-06-08T10:30:00Z">
              <w:r>
                <w:rPr>
                  <w:rFonts w:eastAsia="MS Mincho;MS Gothic"/>
                  <w:szCs w:val="18"/>
                  <w:highlight w:val="cyan"/>
                  <w:lang w:eastAsia="en-GB"/>
                </w:rPr>
                <w:t xml:space="preserve"> SFN indicated by </w:t>
              </w:r>
            </w:ins>
            <w:ins w:id="9706" w:author="R2-1809233 (HRLLC)" w:date="2018-06-08T10:30:00Z">
              <w:r>
                <w:rPr>
                  <w:rFonts w:eastAsia="MS Mincho;MS Gothic"/>
                  <w:i/>
                  <w:szCs w:val="18"/>
                  <w:highlight w:val="cyan"/>
                  <w:lang w:val="en-US" w:eastAsia="en-US"/>
                </w:rPr>
                <w:t>referenceSFN</w:t>
              </w:r>
            </w:ins>
            <w:ins w:id="9707" w:author="R2-1809233 (HRLLC)" w:date="2018-06-08T10:30:00Z">
              <w:r>
                <w:rPr>
                  <w:rFonts w:eastAsia="MS Mincho;MS Gothic"/>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09" w:author="R2-1809233 (HRLLC)" w:date="2018-06-08T10:30:00Z">
              <w:r>
                <w:rPr>
                  <w:highlight w:val="cyan"/>
                  <w:lang w:eastAsia="zh-CN"/>
                </w:rPr>
                <w:t>If t</w:t>
              </w:r>
            </w:ins>
            <w:ins w:id="9710" w:author="R2-1809233 (HRLLC)" w:date="2018-06-08T10:30:00Z">
              <w:r>
                <w:rPr>
                  <w:rFonts w:eastAsia="MS Mincho;MS Gothic"/>
                  <w:highlight w:val="cyan"/>
                  <w:lang w:eastAsia="en-GB"/>
                </w:rPr>
                <w:t xml:space="preserve">he </w:t>
              </w:r>
            </w:ins>
            <w:ins w:id="9711" w:author="R2-1809233 (HRLLC)" w:date="2018-06-08T10:30:00Z">
              <w:r>
                <w:rPr>
                  <w:rFonts w:eastAsia="MS Mincho;MS Gothic"/>
                  <w:i/>
                  <w:highlight w:val="cyan"/>
                  <w:lang w:eastAsia="en-GB"/>
                </w:rPr>
                <w:t>time</w:t>
              </w:r>
            </w:ins>
            <w:ins w:id="9712" w:author="R2-1809233 (HRLLC)" w:date="2018-06-08T10:30:00Z">
              <w:r>
                <w:rPr>
                  <w:rFonts w:eastAsia="MS Mincho;MS Gothic"/>
                  <w:highlight w:val="cyan"/>
                  <w:lang w:eastAsia="en-GB"/>
                </w:rPr>
                <w:t xml:space="preserve"> field</w:t>
              </w:r>
            </w:ins>
            <w:ins w:id="9713" w:author="R2-1809233 (HRLLC)" w:date="2018-06-08T10:30:00Z">
              <w:r>
                <w:rPr>
                  <w:highlight w:val="cyan"/>
                  <w:lang w:eastAsia="zh-CN"/>
                </w:rPr>
                <w:t xml:space="preserve"> is included in </w:t>
              </w:r>
            </w:ins>
            <w:ins w:id="9714" w:author="R2-1809233 (HRLLC)" w:date="2018-06-08T10:30:00Z">
              <w:r>
                <w:rPr>
                  <w:i/>
                  <w:highlight w:val="cyan"/>
                  <w:lang w:eastAsia="zh-CN"/>
                </w:rPr>
                <w:t>SystemInformationBlockType16</w:t>
              </w:r>
            </w:ins>
            <w:ins w:id="9715" w:author="R2-1809233 (HRLLC)" w:date="2018-06-08T10:30:00Z">
              <w:r>
                <w:rPr>
                  <w:highlight w:val="cyan"/>
                  <w:lang w:eastAsia="zh-CN"/>
                </w:rPr>
                <w:t xml:space="preserve"> and the </w:t>
              </w:r>
            </w:ins>
            <w:ins w:id="9716" w:author="R2-1809233 (HRLLC)" w:date="2018-06-08T10:30:00Z">
              <w:r>
                <w:rPr>
                  <w:i/>
                  <w:highlight w:val="cyan"/>
                  <w:lang w:eastAsia="zh-CN"/>
                </w:rPr>
                <w:t>referenceSFN</w:t>
              </w:r>
            </w:ins>
            <w:ins w:id="9717" w:author="R2-1809233 (HRLLC)" w:date="2018-06-08T10:30:00Z">
              <w:r>
                <w:rPr>
                  <w:highlight w:val="cyan"/>
                  <w:lang w:eastAsia="zh-CN"/>
                </w:rPr>
                <w:t xml:space="preserve"> field is not included, </w:t>
              </w:r>
            </w:ins>
            <w:ins w:id="9718" w:author="R2-1809233 (HRLLC)" w:date="2018-06-08T10:30:00Z">
              <w:r>
                <w:rPr>
                  <w:rFonts w:eastAsia="MS Mincho;MS Gothic"/>
                  <w:highlight w:val="cyan"/>
                  <w:lang w:eastAsia="en-GB"/>
                </w:rPr>
                <w:t xml:space="preserve">the </w:t>
              </w:r>
            </w:ins>
            <w:ins w:id="9719" w:author="R2-1809233 (HRLLC)" w:date="2018-06-08T10:30:00Z">
              <w:r>
                <w:rPr>
                  <w:rFonts w:eastAsia="MS Mincho;MS Gothic"/>
                  <w:i/>
                  <w:highlight w:val="cyan"/>
                  <w:lang w:eastAsia="en-GB"/>
                </w:rPr>
                <w:t>time</w:t>
              </w:r>
            </w:ins>
            <w:ins w:id="9720" w:author="R2-1809233 (HRLLC)" w:date="2018-06-08T10:30:00Z">
              <w:r>
                <w:rPr>
                  <w:rFonts w:eastAsia="MS Mincho;MS Gothic"/>
                  <w:highlight w:val="cyan"/>
                  <w:lang w:eastAsia="en-GB"/>
                </w:rPr>
                <w:t xml:space="preserve"> field indicates the time </w:t>
              </w:r>
            </w:ins>
            <w:ins w:id="9721" w:author="R2-1809233 (HRLLC)" w:date="2018-06-08T10:30:00Z">
              <w:r>
                <w:rPr>
                  <w:highlight w:val="cyan"/>
                  <w:lang w:eastAsia="zh-CN"/>
                </w:rPr>
                <w:t xml:space="preserve">at </w:t>
              </w:r>
            </w:ins>
            <w:ins w:id="9722" w:author="R2-1809233 (HRLLC)" w:date="2018-06-08T10:30:00Z">
              <w:r>
                <w:rPr>
                  <w:highlight w:val="cyan"/>
                  <w:lang w:eastAsia="zh-CN"/>
                </w:rPr>
                <w:t>the SFN boundary</w:t>
              </w:r>
            </w:ins>
            <w:ins w:id="9723" w:author="R2-1809233 (HRLLC)" w:date="2018-06-08T10:30:00Z">
              <w:r>
                <w:rPr>
                  <w:highlight w:val="cyan"/>
                  <w:lang w:eastAsia="ja-JP"/>
                </w:rPr>
                <w:t xml:space="preserve"> at or immediately after the ending boundary of the SI-window in which </w:t>
              </w:r>
            </w:ins>
            <w:ins w:id="9724" w:author="R2-1809233 (HRLLC)" w:date="2018-06-08T10:30:00Z">
              <w:r>
                <w:rPr>
                  <w:i/>
                  <w:highlight w:val="cyan"/>
                  <w:lang w:eastAsia="ja-JP"/>
                </w:rPr>
                <w:t>SystemInformationBlockType16</w:t>
              </w:r>
            </w:ins>
            <w:ins w:id="9725" w:author="R2-1809233 (HRLLC)" w:date="2018-06-08T10:30:00Z">
              <w:r>
                <w:rPr>
                  <w:highlight w:val="cyan"/>
                  <w:lang w:eastAsia="ja-JP"/>
                </w:rPr>
                <w:t xml:space="preserve"> is transmitted</w:t>
              </w:r>
            </w:ins>
            <w:ins w:id="972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eastAsia="en-GB"/>
                <w:ins w:id="9728" w:author="R2-1809233 (HRLLC)" w:date="2018-06-08T10:30:00Z"/>
              </w:rPr>
            </w:pPr>
            <w:ins w:id="9727" w:author="R2-1809233 (HRLLC)" w:date="2018-06-08T10:30:00Z">
              <w:r>
                <w:rPr>
                  <w:b/>
                  <w:i/>
                  <w:highlight w:val="cyan"/>
                </w:rPr>
                <w:t>time, timeInfoType</w:t>
              </w:r>
            </w:ins>
          </w:p>
          <w:p>
            <w:pPr>
              <w:pStyle w:val="TAL"/>
              <w:rPr>
                <w:rFonts w:eastAsia="DengXian;Arial Unicode MS"/>
                <w:highlight w:val="cyan"/>
                <w:lang w:eastAsia="zh-CN"/>
                <w:ins w:id="9767" w:author="R2-1809233 (HRLLC)" w:date="2018-06-08T10:30:00Z"/>
              </w:rPr>
            </w:pPr>
            <w:ins w:id="9729" w:author="R2-1809233 (HRLLC)" w:date="2018-06-08T10:30:00Z">
              <w:r>
                <w:rPr>
                  <w:highlight w:val="cyan"/>
                  <w:lang w:eastAsia="zh-CN"/>
                </w:rPr>
                <w:t>This field i</w:t>
              </w:r>
            </w:ins>
            <w:ins w:id="9730" w:author="R2-1809233 (HRLLC)" w:date="2018-06-08T10:30:00Z">
              <w:r>
                <w:rPr>
                  <w:highlight w:val="cyan"/>
                  <w:lang w:eastAsia="en-GB"/>
                </w:rPr>
                <w:t xml:space="preserve">ndicates time reference with 0.25 us granularity. </w:t>
              </w:r>
            </w:ins>
            <w:ins w:id="9731" w:author="R2-1809233 (HRLLC)" w:date="2018-06-08T10:30:00Z">
              <w:r>
                <w:rPr>
                  <w:highlight w:val="cyan"/>
                  <w:lang w:eastAsia="zh-CN"/>
                </w:rPr>
                <w:t xml:space="preserve">The indicated time is referenced at the network, i.e., without compensating for RF propagation delay. </w:t>
              </w:r>
            </w:ins>
            <w:ins w:id="9732" w:author="R2-1809233 (HRLLC)" w:date="2018-06-08T10:30:00Z">
              <w:r>
                <w:rPr>
                  <w:highlight w:val="cyan"/>
                  <w:lang w:eastAsia="zh-CN"/>
                </w:rPr>
                <w:t xml:space="preserve">The </w:t>
              </w:r>
            </w:ins>
            <w:ins w:id="9733" w:author="R2-1809233 (HRLLC)" w:date="2018-06-08T10:30:00Z">
              <w:r>
                <w:rPr>
                  <w:highlight w:val="cyan"/>
                  <w:lang w:eastAsia="zh-CN"/>
                </w:rPr>
                <w:t>indicated</w:t>
              </w:r>
            </w:ins>
            <w:ins w:id="9734" w:author="R2-1809233 (HRLLC)" w:date="2018-06-08T10:30:00Z">
              <w:r>
                <w:rPr>
                  <w:highlight w:val="cyan"/>
                  <w:lang w:eastAsia="zh-CN"/>
                </w:rPr>
                <w:t xml:space="preserve"> time </w:t>
              </w:r>
            </w:ins>
            <w:ins w:id="9735" w:author="R2-1809233 (HRLLC)" w:date="2018-06-08T10:30:00Z">
              <w:r>
                <w:rPr>
                  <w:highlight w:val="cyan"/>
                  <w:lang w:eastAsia="zh-CN"/>
                </w:rPr>
                <w:t xml:space="preserve">in 0.25 us unit from the origin </w:t>
              </w:r>
            </w:ins>
            <w:ins w:id="9736" w:author="R2-1809233 (HRLLC)" w:date="2018-06-08T10:30:00Z">
              <w:r>
                <w:rPr>
                  <w:highlight w:val="cyan"/>
                  <w:lang w:eastAsia="zh-CN"/>
                </w:rPr>
                <w:t xml:space="preserve">is </w:t>
              </w:r>
            </w:ins>
            <w:ins w:id="9737" w:author="R2-1809233 (HRLLC)" w:date="2018-06-08T10:30:00Z">
              <w:r>
                <w:rPr>
                  <w:i/>
                  <w:highlight w:val="cyan"/>
                  <w:lang w:eastAsia="zh-CN"/>
                </w:rPr>
                <w:t>refDays</w:t>
              </w:r>
            </w:ins>
            <w:ins w:id="9738" w:author="R2-1809233 (HRLLC)" w:date="2018-06-08T10:30:00Z">
              <w:r>
                <w:rPr>
                  <w:highlight w:val="cyan"/>
                  <w:lang w:eastAsia="zh-CN"/>
                </w:rPr>
                <w:t xml:space="preserve">*86400*1000*4000 + </w:t>
              </w:r>
            </w:ins>
            <w:ins w:id="9739" w:author="R2-1809233 (HRLLC)" w:date="2018-06-08T10:30:00Z">
              <w:r>
                <w:rPr>
                  <w:i/>
                  <w:highlight w:val="cyan"/>
                  <w:lang w:eastAsia="zh-CN"/>
                </w:rPr>
                <w:t>refSeconds</w:t>
              </w:r>
            </w:ins>
            <w:ins w:id="9740" w:author="R2-1809233 (HRLLC)" w:date="2018-06-08T10:30:00Z">
              <w:r>
                <w:rPr>
                  <w:highlight w:val="cyan"/>
                  <w:lang w:eastAsia="zh-CN"/>
                </w:rPr>
                <w:t xml:space="preserve">*1000*4000 + </w:t>
              </w:r>
            </w:ins>
            <w:ins w:id="9741" w:author="R2-1809233 (HRLLC)" w:date="2018-06-08T10:30:00Z">
              <w:r>
                <w:rPr>
                  <w:i/>
                  <w:highlight w:val="cyan"/>
                  <w:lang w:eastAsia="zh-CN"/>
                </w:rPr>
                <w:t>refMilliSeconds</w:t>
              </w:r>
            </w:ins>
            <w:ins w:id="9742" w:author="R2-1809233 (HRLLC)" w:date="2018-06-08T10:30:00Z">
              <w:r>
                <w:rPr>
                  <w:highlight w:val="cyan"/>
                  <w:lang w:eastAsia="zh-CN"/>
                </w:rPr>
                <w:t xml:space="preserve">*4000 + </w:t>
              </w:r>
            </w:ins>
            <w:ins w:id="9743" w:author="R2-1809233 (HRLLC)" w:date="2018-06-08T10:30:00Z">
              <w:r>
                <w:rPr>
                  <w:i/>
                  <w:highlight w:val="cyan"/>
                  <w:lang w:eastAsia="zh-CN"/>
                </w:rPr>
                <w:t>refQuarterMicroSeconds</w:t>
              </w:r>
            </w:ins>
            <w:ins w:id="9744" w:author="R2-1809233 (HRLLC)" w:date="2018-06-08T10:30:00Z">
              <w:r>
                <w:rPr>
                  <w:highlight w:val="cyan"/>
                  <w:lang w:eastAsia="zh-CN"/>
                </w:rPr>
                <w:t xml:space="preserve">. The </w:t>
              </w:r>
            </w:ins>
            <w:ins w:id="9745" w:author="R2-1809233 (HRLLC)" w:date="2018-06-08T10:30:00Z">
              <w:r>
                <w:rPr>
                  <w:i/>
                  <w:highlight w:val="cyan"/>
                  <w:lang w:eastAsia="zh-CN"/>
                </w:rPr>
                <w:t>refDays</w:t>
              </w:r>
            </w:ins>
            <w:ins w:id="9746" w:author="R2-1809233 (HRLLC)" w:date="2018-06-08T10:30:00Z">
              <w:r>
                <w:rPr>
                  <w:highlight w:val="cyan"/>
                  <w:lang w:eastAsia="zh-CN"/>
                </w:rPr>
                <w:t xml:space="preserve"> field specifies the sequential number of days (with day count starting at 0) </w:t>
              </w:r>
            </w:ins>
            <w:ins w:id="9747" w:author="R2-1809233 (HRLLC)" w:date="2018-06-08T10:30:00Z">
              <w:r>
                <w:rPr>
                  <w:highlight w:val="cyan"/>
                  <w:lang w:eastAsia="zh-CN"/>
                </w:rPr>
                <w:t>from the</w:t>
              </w:r>
            </w:ins>
            <w:ins w:id="9748" w:author="R2-1809233 (HRLLC)" w:date="2018-06-08T10:30:00Z">
              <w:r>
                <w:rPr>
                  <w:highlight w:val="cyan"/>
                  <w:lang w:eastAsia="zh-CN"/>
                </w:rPr>
                <w:t xml:space="preserve"> origin of the </w:t>
              </w:r>
            </w:ins>
            <w:ins w:id="9749" w:author="R2-1809233 (HRLLC)" w:date="2018-06-08T10:30:00Z">
              <w:r>
                <w:rPr>
                  <w:i/>
                  <w:highlight w:val="cyan"/>
                  <w:lang w:eastAsia="zh-CN"/>
                </w:rPr>
                <w:t>time</w:t>
              </w:r>
            </w:ins>
            <w:ins w:id="9750" w:author="R2-1809233 (HRLLC)" w:date="2018-06-08T10:30:00Z">
              <w:r>
                <w:rPr>
                  <w:highlight w:val="cyan"/>
                  <w:lang w:eastAsia="zh-CN"/>
                </w:rPr>
                <w:t xml:space="preserve"> field. </w:t>
              </w:r>
            </w:ins>
            <w:ins w:id="9751" w:author="R2-1809233 (HRLLC)" w:date="2018-06-08T10:30:00Z">
              <w:r>
                <w:rPr>
                  <w:highlight w:val="cyan"/>
                  <w:lang w:eastAsia="en-GB"/>
                </w:rPr>
                <w:t xml:space="preserve">If </w:t>
              </w:r>
            </w:ins>
            <w:ins w:id="9752" w:author="R2-1809233 (HRLLC)" w:date="2018-06-08T10:30:00Z">
              <w:r>
                <w:rPr>
                  <w:i/>
                  <w:highlight w:val="cyan"/>
                  <w:lang w:eastAsia="en-GB"/>
                </w:rPr>
                <w:t>timeInfoType</w:t>
              </w:r>
            </w:ins>
            <w:ins w:id="9753" w:author="R2-1809233 (HRLLC)" w:date="2018-06-08T10:30:00Z">
              <w:r>
                <w:rPr>
                  <w:highlight w:val="cyan"/>
                  <w:lang w:eastAsia="en-GB"/>
                </w:rPr>
                <w:t xml:space="preserve"> is </w:t>
              </w:r>
            </w:ins>
            <w:ins w:id="9754" w:author="R2-1809233 (HRLLC)" w:date="2018-06-08T10:30:00Z">
              <w:r>
                <w:rPr>
                  <w:highlight w:val="cyan"/>
                  <w:lang w:eastAsia="zh-CN"/>
                </w:rPr>
                <w:t>not included</w:t>
              </w:r>
            </w:ins>
            <w:ins w:id="9755" w:author="R2-1809233 (HRLLC)" w:date="2018-06-08T10:30:00Z">
              <w:r>
                <w:rPr>
                  <w:highlight w:val="cyan"/>
                  <w:lang w:eastAsia="en-GB"/>
                </w:rPr>
                <w:t xml:space="preserve">, the origin of the </w:t>
              </w:r>
            </w:ins>
            <w:ins w:id="9756" w:author="R2-1809233 (HRLLC)" w:date="2018-06-08T10:30:00Z">
              <w:r>
                <w:rPr>
                  <w:i/>
                  <w:highlight w:val="cyan"/>
                  <w:lang w:eastAsia="en-GB"/>
                </w:rPr>
                <w:t>time</w:t>
              </w:r>
            </w:ins>
            <w:ins w:id="9757" w:author="R2-1809233 (HRLLC)" w:date="2018-06-08T10:30:00Z">
              <w:r>
                <w:rPr>
                  <w:highlight w:val="cyan"/>
                  <w:lang w:eastAsia="en-GB"/>
                </w:rPr>
                <w:t xml:space="preserve"> </w:t>
              </w:r>
            </w:ins>
            <w:ins w:id="9758" w:author="R2-1809233 (HRLLC)" w:date="2018-06-08T10:30:00Z">
              <w:r>
                <w:rPr>
                  <w:highlight w:val="cyan"/>
                  <w:lang w:eastAsia="zh-CN"/>
                </w:rPr>
                <w:t xml:space="preserve">field </w:t>
              </w:r>
            </w:ins>
            <w:ins w:id="9759" w:author="R2-1809233 (HRLLC)" w:date="2018-06-08T10:30:00Z">
              <w:r>
                <w:rPr>
                  <w:highlight w:val="cyan"/>
                  <w:lang w:eastAsia="en-GB"/>
                </w:rPr>
                <w:t xml:space="preserve">is </w:t>
              </w:r>
            </w:ins>
            <w:ins w:id="9760" w:author="R2-1809233 (HRLLC)" w:date="2018-06-08T10:30:00Z">
              <w:r>
                <w:rPr>
                  <w:highlight w:val="cyan"/>
                </w:rPr>
                <w:t xml:space="preserve">00:00:00 on Gregorian calendar date 6 January, 1980 (start of GPS time). If </w:t>
              </w:r>
            </w:ins>
            <w:ins w:id="9761" w:author="R2-1809233 (HRLLC)" w:date="2018-06-08T10:30:00Z">
              <w:r>
                <w:rPr>
                  <w:i/>
                  <w:highlight w:val="cyan"/>
                </w:rPr>
                <w:t>timeInfoType</w:t>
              </w:r>
            </w:ins>
            <w:ins w:id="9762" w:author="R2-1809233 (HRLLC)" w:date="2018-06-08T10:30:00Z">
              <w:r>
                <w:rPr>
                  <w:highlight w:val="cyan"/>
                </w:rPr>
                <w:t xml:space="preserve"> is set to </w:t>
              </w:r>
            </w:ins>
            <w:ins w:id="9763" w:author="R2-1809233 (HRLLC)" w:date="2018-06-08T10:30:00Z">
              <w:r>
                <w:rPr>
                  <w:i/>
                  <w:highlight w:val="cyan"/>
                </w:rPr>
                <w:t>localClock</w:t>
              </w:r>
            </w:ins>
            <w:ins w:id="9764" w:author="R2-1809233 (HRLLC)" w:date="2018-06-08T10:30:00Z">
              <w:r>
                <w:rPr>
                  <w:highlight w:val="cyan"/>
                </w:rPr>
                <w:t xml:space="preserve">, the interpretation of the origin of the </w:t>
              </w:r>
            </w:ins>
            <w:ins w:id="9765" w:author="R2-1809233 (HRLLC)" w:date="2018-06-08T10:30:00Z">
              <w:r>
                <w:rPr>
                  <w:i/>
                  <w:highlight w:val="cyan"/>
                </w:rPr>
                <w:t>time</w:t>
              </w:r>
            </w:ins>
            <w:ins w:id="9766" w:author="R2-1809233 (HRLLC)" w:date="2018-06-08T10:30:00Z">
              <w:r>
                <w:rPr>
                  <w:highlight w:val="cyan"/>
                </w:rPr>
                <w:t xml:space="preserve"> is unspecified and left up to upper layers.</w:t>
              </w:r>
            </w:ins>
          </w:p>
          <w:p>
            <w:pPr>
              <w:pStyle w:val="TAL"/>
              <w:rPr>
                <w:b/>
                <w:b/>
                <w:i/>
                <w:i/>
                <w:highlight w:val="cyan"/>
                <w:lang w:val="en-US" w:eastAsia="en-US"/>
              </w:rPr>
            </w:pPr>
            <w:ins w:id="9768" w:author="R2-1809233 (HRLLC)" w:date="2018-06-08T10:30:00Z">
              <w:r>
                <w:rPr>
                  <w:highlight w:val="cyan"/>
                  <w:lang w:eastAsia="zh-CN"/>
                </w:rPr>
                <w:t xml:space="preserve">If </w:t>
              </w:r>
            </w:ins>
            <w:ins w:id="9769" w:author="R2-1809233 (HRLLC)" w:date="2018-06-08T10:30:00Z">
              <w:r>
                <w:rPr>
                  <w:i/>
                  <w:highlight w:val="cyan"/>
                  <w:lang w:eastAsia="zh-CN"/>
                </w:rPr>
                <w:t>time</w:t>
              </w:r>
            </w:ins>
            <w:ins w:id="9770" w:author="R2-1809233 (HRLLC)" w:date="2018-06-08T10:30:00Z">
              <w:r>
                <w:rPr>
                  <w:highlight w:val="cyan"/>
                  <w:lang w:eastAsia="zh-CN"/>
                </w:rPr>
                <w:t xml:space="preserve"> field is included in </w:t>
              </w:r>
            </w:ins>
            <w:ins w:id="9771" w:author="R2-1809233 (HRLLC)" w:date="2018-06-08T10:30:00Z">
              <w:r>
                <w:rPr>
                  <w:i/>
                  <w:highlight w:val="cyan"/>
                  <w:lang w:eastAsia="zh-CN"/>
                </w:rPr>
                <w:t>SystemInformationBlockType16</w:t>
              </w:r>
            </w:ins>
            <w:ins w:id="9772" w:author="R2-1809233 (HRLLC)" w:date="2018-06-08T10:30:00Z">
              <w:r>
                <w:rPr>
                  <w:highlight w:val="cyan"/>
                  <w:lang w:eastAsia="zh-CN"/>
                </w:rPr>
                <w:t>, this field</w:t>
              </w:r>
            </w:ins>
            <w:ins w:id="9773" w:author="R2-1809233 (HRLLC)" w:date="2018-06-08T10:30:00Z">
              <w:r>
                <w:rPr>
                  <w:highlight w:val="cyan"/>
                  <w:lang w:eastAsia="en-GB"/>
                </w:rPr>
                <w:t xml:space="preserve"> is excluded when estimating changes in system information, i.e. changes of </w:t>
              </w:r>
            </w:ins>
            <w:ins w:id="9774" w:author="R2-1809233 (HRLLC)" w:date="2018-06-08T10:30:00Z">
              <w:r>
                <w:rPr>
                  <w:i/>
                  <w:highlight w:val="cyan"/>
                  <w:lang w:eastAsia="en-GB"/>
                </w:rPr>
                <w:t>time</w:t>
              </w:r>
            </w:ins>
            <w:ins w:id="9775" w:author="R2-1809233 (HRLLC)" w:date="2018-06-08T10:30:00Z">
              <w:r>
                <w:rPr>
                  <w:highlight w:val="cyan"/>
                  <w:lang w:eastAsia="en-GB"/>
                </w:rPr>
                <w:t xml:space="preserve"> should neither result in system information change notifications nor in a modification of </w:t>
              </w:r>
            </w:ins>
            <w:ins w:id="9776" w:author="R2-1809233 (HRLLC)" w:date="2018-06-08T10:30:00Z">
              <w:r>
                <w:rPr>
                  <w:i/>
                  <w:highlight w:val="cyan"/>
                  <w:lang w:eastAsia="en-GB"/>
                </w:rPr>
                <w:t>systemInfoValueTag</w:t>
              </w:r>
            </w:ins>
            <w:ins w:id="977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779" w:author="R2-1809233 (HRLLC)" w:date="2018-06-08T10:30:00Z"/>
              </w:rPr>
            </w:pPr>
            <w:ins w:id="977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780" w:author="R2-1809233 (HRLLC)" w:date="2018-06-08T10:30:00Z">
              <w:r>
                <w:rPr>
                  <w:highlight w:val="cyan"/>
                  <w:lang w:eastAsia="zh-CN"/>
                </w:rPr>
                <w:t>This field i</w:t>
              </w:r>
            </w:ins>
            <w:ins w:id="9781" w:author="R2-1809233 (HRLLC)" w:date="2018-06-08T10:30:00Z">
              <w:r>
                <w:rPr>
                  <w:highlight w:val="cyan"/>
                  <w:lang w:eastAsia="zh-CN"/>
                </w:rPr>
                <w:t>ndicates the number of LSBs which may be inaccurate in the</w:t>
              </w:r>
            </w:ins>
            <w:ins w:id="9782" w:author="R2-1809233 (HRLLC)" w:date="2018-06-08T10:30:00Z">
              <w:r>
                <w:rPr>
                  <w:highlight w:val="cyan"/>
                  <w:lang w:eastAsia="zh-CN"/>
                </w:rPr>
                <w:t xml:space="preserve"> </w:t>
              </w:r>
            </w:ins>
            <w:ins w:id="9783" w:author="R2-1809233 (HRLLC)" w:date="2018-06-08T10:30:00Z">
              <w:r>
                <w:rPr>
                  <w:rFonts w:eastAsia="MS Mincho;MS Gothic"/>
                  <w:i/>
                  <w:highlight w:val="cyan"/>
                  <w:lang w:eastAsia="en-GB"/>
                </w:rPr>
                <w:t>refQuarterMicroSeconds</w:t>
              </w:r>
            </w:ins>
            <w:ins w:id="9784" w:author="R2-1809233 (HRLLC)" w:date="2018-06-08T10:30:00Z">
              <w:r>
                <w:rPr>
                  <w:rFonts w:eastAsia="MS Mincho;MS Gothic"/>
                  <w:highlight w:val="cyan"/>
                  <w:lang w:eastAsia="en-GB"/>
                </w:rPr>
                <w:t xml:space="preserve"> field</w:t>
              </w:r>
            </w:ins>
            <w:ins w:id="9785" w:author="R2-1809233 (HRLLC)" w:date="2018-06-08T10:30:00Z">
              <w:r>
                <w:rPr>
                  <w:highlight w:val="cyan"/>
                  <w:lang w:eastAsia="zh-CN"/>
                </w:rPr>
                <w:t xml:space="preserve">. If </w:t>
              </w:r>
            </w:ins>
            <w:ins w:id="9786" w:author="R2-1809233 (HRLLC)" w:date="2018-06-08T10:30:00Z">
              <w:r>
                <w:rPr>
                  <w:i/>
                  <w:highlight w:val="cyan"/>
                  <w:lang w:eastAsia="zh-CN"/>
                </w:rPr>
                <w:t xml:space="preserve">uncertainty </w:t>
              </w:r>
            </w:ins>
            <w:ins w:id="9787" w:author="R2-1809233 (HRLLC)" w:date="2018-06-08T10:30:00Z">
              <w:r>
                <w:rPr>
                  <w:highlight w:val="cyan"/>
                  <w:lang w:eastAsia="zh-CN"/>
                </w:rPr>
                <w:t xml:space="preserve">is absent, the uncertainty of </w:t>
              </w:r>
            </w:ins>
            <w:ins w:id="9788" w:author="R2-1809233 (HRLLC)" w:date="2018-06-08T10:30:00Z">
              <w:r>
                <w:rPr>
                  <w:rFonts w:eastAsia="MS Mincho;MS Gothic"/>
                  <w:i/>
                  <w:highlight w:val="cyan"/>
                  <w:lang w:eastAsia="en-GB"/>
                </w:rPr>
                <w:t>refQuarterMicroSeconds</w:t>
              </w:r>
            </w:ins>
            <w:ins w:id="978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79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79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79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793" w:author="R2-1809233 (HRLLC)" w:date="2018-06-08T10:30:00Z">
              <w:r>
                <w:rPr>
                  <w:highlight w:val="cyan"/>
                  <w:lang w:eastAsia="en-GB"/>
                </w:rPr>
                <w:t xml:space="preserve">The field is mandatory present </w:t>
              </w:r>
            </w:ins>
            <w:ins w:id="9794" w:author="R2-1809233 (HRLLC)" w:date="2018-06-08T10:30:00Z">
              <w:r>
                <w:rPr>
                  <w:highlight w:val="cyan"/>
                  <w:lang w:eastAsia="zh-CN"/>
                </w:rPr>
                <w:t xml:space="preserve">if </w:t>
              </w:r>
            </w:ins>
            <w:ins w:id="9795" w:author="R2-1809233 (HRLLC)" w:date="2018-06-08T10:30:00Z">
              <w:r>
                <w:rPr>
                  <w:i/>
                  <w:highlight w:val="cyan"/>
                  <w:lang w:eastAsia="zh-CN"/>
                </w:rPr>
                <w:t>TimeReferenceInfo</w:t>
              </w:r>
            </w:ins>
            <w:ins w:id="9796" w:author="R2-1809233 (HRLLC)" w:date="2018-06-08T10:30:00Z">
              <w:r>
                <w:rPr>
                  <w:highlight w:val="cyan"/>
                  <w:lang w:eastAsia="zh-CN"/>
                </w:rPr>
                <w:t xml:space="preserve"> </w:t>
              </w:r>
            </w:ins>
            <w:ins w:id="9797" w:author="R2-1809233 (HRLLC)" w:date="2018-06-08T10:30:00Z">
              <w:r>
                <w:rPr>
                  <w:highlight w:val="cyan"/>
                  <w:lang w:eastAsia="en-GB"/>
                </w:rPr>
                <w:t xml:space="preserve">is included in </w:t>
              </w:r>
            </w:ins>
            <w:ins w:id="9798" w:author="R2-1809233 (HRLLC)" w:date="2018-06-08T10:30:00Z">
              <w:r>
                <w:rPr>
                  <w:i/>
                  <w:highlight w:val="cyan"/>
                  <w:lang w:eastAsia="en-GB"/>
                </w:rPr>
                <w:t>TimeReferenceInformation</w:t>
              </w:r>
            </w:ins>
            <w:ins w:id="9799" w:author="R2-1809233 (HRLLC)" w:date="2018-06-08T10:30:00Z">
              <w:r>
                <w:rPr>
                  <w:highlight w:val="cyan"/>
                  <w:lang w:eastAsia="en-GB"/>
                </w:rPr>
                <w:t xml:space="preserve"> message; </w:t>
              </w:r>
            </w:ins>
            <w:ins w:id="9800" w:author="R2-1809233 (HRLLC)" w:date="2018-06-08T10:30:00Z">
              <w:r>
                <w:rPr>
                  <w:highlight w:val="cyan"/>
                  <w:lang w:eastAsia="en-GB"/>
                </w:rPr>
                <w:t xml:space="preserve">otherwise the field is </w:t>
              </w:r>
            </w:ins>
            <w:ins w:id="9801" w:author="R2-1809233 (HRLLC)" w:date="2018-06-08T10:30:00Z">
              <w:r>
                <w:rPr>
                  <w:highlight w:val="cyan"/>
                  <w:lang w:eastAsia="zh-CN"/>
                </w:rPr>
                <w:t>not present</w:t>
              </w:r>
            </w:ins>
            <w:ins w:id="9802"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06" w:author="R2-1809214" w:date="2018-06-07T23:55:00Z"/>
        </w:rPr>
      </w:pPr>
      <w:ins w:id="9803" w:author="R2-1809214" w:date="2018-06-07T23:55:00Z">
        <w:r>
          <w:rPr>
            <w:highlight w:val="cyan"/>
          </w:rPr>
          <w:t>SchedulingRequestConfig</w:t>
        </w:r>
      </w:ins>
      <w:ins w:id="9804" w:author="R2-1809214" w:date="2018-06-08T18:46:00Z">
        <w:r>
          <w:rPr>
            <w:highlight w:val="cyan"/>
          </w:rPr>
          <w:t>-v15x0</w:t>
        </w:r>
      </w:ins>
      <w:ins w:id="9805" w:author="R2-1809214" w:date="2018-06-07T23:55:00Z">
        <w:r>
          <w:rPr>
            <w:highlight w:val="cyan"/>
          </w:rPr>
          <w:t xml:space="preserve"> ::=</w:t>
          <w:tab/>
          <w:t>CHOICE {</w:t>
        </w:r>
      </w:ins>
    </w:p>
    <w:p>
      <w:pPr>
        <w:pStyle w:val="PL"/>
        <w:shd w:fill="E6E6E6" w:val="clear"/>
        <w:rPr>
          <w:highlight w:val="cyan"/>
          <w:ins w:id="9808" w:author="R2-1809214" w:date="2018-06-07T23:55:00Z"/>
        </w:rPr>
      </w:pPr>
      <w:ins w:id="9807" w:author="R2-1809214" w:date="2018-06-07T23:55:00Z">
        <w:r>
          <w:rPr>
            <w:highlight w:val="cyan"/>
          </w:rPr>
          <w:tab/>
          <w:t>release</w:t>
          <w:tab/>
          <w:tab/>
          <w:tab/>
          <w:tab/>
          <w:tab/>
          <w:tab/>
          <w:tab/>
          <w:tab/>
          <w:t>NULL,</w:t>
        </w:r>
      </w:ins>
    </w:p>
    <w:p>
      <w:pPr>
        <w:pStyle w:val="PL"/>
        <w:shd w:fill="E6E6E6" w:val="clear"/>
        <w:rPr>
          <w:highlight w:val="cyan"/>
          <w:ins w:id="9810" w:author="R2-1809214" w:date="2018-06-07T23:55:00Z"/>
        </w:rPr>
      </w:pPr>
      <w:ins w:id="9809" w:author="R2-1809214" w:date="2018-06-07T23:55:00Z">
        <w:r>
          <w:rPr>
            <w:highlight w:val="cyan"/>
          </w:rPr>
          <w:tab/>
          <w:t>setup</w:t>
          <w:tab/>
          <w:tab/>
          <w:tab/>
          <w:tab/>
          <w:tab/>
          <w:tab/>
          <w:tab/>
          <w:tab/>
          <w:t>SEQUENCE {</w:t>
        </w:r>
      </w:ins>
    </w:p>
    <w:p>
      <w:pPr>
        <w:pStyle w:val="PL"/>
        <w:shd w:fill="E6E6E6" w:val="clear"/>
        <w:rPr>
          <w:ins w:id="9817" w:author="R2-1809214" w:date="2018-06-07T23:55:00Z"/>
        </w:rPr>
      </w:pPr>
      <w:ins w:id="9811" w:author="R2-1809214" w:date="2018-06-07T23:55:00Z">
        <w:r>
          <w:rPr>
            <w:highlight w:val="cyan"/>
          </w:rPr>
          <w:tab/>
          <w:tab/>
          <w:t>schedulingRequest-SPUCCH</w:t>
        </w:r>
      </w:ins>
      <w:ins w:id="9812" w:author="R2-1809214" w:date="2018-06-08T18:46:00Z">
        <w:r>
          <w:rPr>
            <w:highlight w:val="cyan"/>
          </w:rPr>
          <w:t>-v15x0</w:t>
        </w:r>
      </w:ins>
      <w:ins w:id="9813" w:author="R2-1809214" w:date="2018-06-07T23:55:00Z">
        <w:r>
          <w:rPr>
            <w:highlight w:val="cyan"/>
            <w:lang w:val="en-US" w:eastAsia="en-US"/>
          </w:rPr>
          <w:tab/>
          <w:tab/>
        </w:r>
      </w:ins>
      <w:ins w:id="9814" w:author="R2-1809214" w:date="2018-06-07T23:55:00Z">
        <w:r>
          <w:rPr>
            <w:highlight w:val="cyan"/>
          </w:rPr>
          <w:t>SchedulingRequest-SPUCCH</w:t>
        </w:r>
      </w:ins>
      <w:ins w:id="9815" w:author="R2-1809214" w:date="2018-06-08T18:46:00Z">
        <w:r>
          <w:rPr>
            <w:highlight w:val="cyan"/>
          </w:rPr>
          <w:t>-v15x0</w:t>
        </w:r>
      </w:ins>
      <w:ins w:id="9816" w:author="R2-1809214" w:date="2018-06-07T23:55:00Z">
        <w:r>
          <w:rPr>
            <w:highlight w:val="cyan"/>
            <w:lang w:val="en-US" w:eastAsia="en-US"/>
          </w:rPr>
          <w:t xml:space="preserve"> </w:t>
          <w:tab/>
          <w:t>OPTIONAL -- Need ON</w:t>
        </w:r>
      </w:ins>
    </w:p>
    <w:p>
      <w:pPr>
        <w:pStyle w:val="PL"/>
        <w:shd w:fill="E6E6E6" w:val="clear"/>
        <w:rPr>
          <w:ins w:id="9820" w:author="R2-1809214" w:date="2018-06-07T23:55:00Z"/>
        </w:rPr>
      </w:pPr>
      <w:ins w:id="9818" w:author="R2-1809214" w:date="2018-06-07T23:55:00Z">
        <w:r>
          <w:rPr>
            <w:highlight w:val="cyan"/>
            <w:lang w:val="sv-SE" w:eastAsia="en-US"/>
          </w:rPr>
          <w:tab/>
        </w:r>
      </w:ins>
      <w:ins w:id="9819" w:author="R2-1809214" w:date="2018-06-07T23:55:00Z">
        <w:r>
          <w:rPr>
            <w:highlight w:val="cyan"/>
          </w:rPr>
          <w:t>}</w:t>
        </w:r>
      </w:ins>
    </w:p>
    <w:p>
      <w:pPr>
        <w:pStyle w:val="PL"/>
        <w:shd w:fill="E6E6E6" w:val="clear"/>
        <w:rPr>
          <w:highlight w:val="cyan"/>
          <w:ins w:id="9822" w:author="R2-1809214" w:date="2018-06-07T23:55:00Z"/>
        </w:rPr>
      </w:pPr>
      <w:ins w:id="9821" w:author="R2-1809214" w:date="2018-06-07T23:55:00Z">
        <w:r>
          <w:rPr>
            <w:highlight w:val="cyan"/>
          </w:rPr>
          <w:t>}</w:t>
        </w:r>
      </w:ins>
    </w:p>
    <w:p>
      <w:pPr>
        <w:pStyle w:val="PL"/>
        <w:shd w:fill="E6E6E6" w:val="clear"/>
        <w:rPr>
          <w:highlight w:val="cyan"/>
          <w:ins w:id="9824" w:author="R2-1809214" w:date="2018-06-07T23:55:00Z"/>
        </w:rPr>
      </w:pPr>
      <w:ins w:id="9823" w:author="R2-1809214" w:date="2018-06-07T23:55:00Z">
        <w:r>
          <w:rPr>
            <w:highlight w:val="cyan"/>
          </w:rPr>
        </w:r>
      </w:ins>
    </w:p>
    <w:p>
      <w:pPr>
        <w:pStyle w:val="PL"/>
        <w:shd w:fill="E6E6E6" w:val="clear"/>
        <w:rPr>
          <w:ins w:id="9828" w:author="R2-1809214" w:date="2018-06-07T23:55:00Z"/>
        </w:rPr>
      </w:pPr>
      <w:ins w:id="9825" w:author="R2-1809214" w:date="2018-06-07T23:55:00Z">
        <w:r>
          <w:rPr>
            <w:highlight w:val="cyan"/>
          </w:rPr>
          <w:t>SchedulingRequestConfigSCell</w:t>
        </w:r>
      </w:ins>
      <w:ins w:id="9826" w:author="R2-1809214" w:date="2018-06-08T18:46:00Z">
        <w:r>
          <w:rPr>
            <w:highlight w:val="cyan"/>
          </w:rPr>
          <w:t>-v15x0</w:t>
        </w:r>
      </w:ins>
      <w:ins w:id="9827" w:author="R2-1809214" w:date="2018-06-07T23:55:00Z">
        <w:r>
          <w:rPr>
            <w:highlight w:val="cyan"/>
          </w:rPr>
          <w:t xml:space="preserve"> ::=</w:t>
          <w:tab/>
          <w:t>CHOICE {</w:t>
        </w:r>
      </w:ins>
    </w:p>
    <w:p>
      <w:pPr>
        <w:pStyle w:val="PL"/>
        <w:shd w:fill="E6E6E6" w:val="clear"/>
        <w:rPr>
          <w:highlight w:val="cyan"/>
          <w:ins w:id="9830" w:author="R2-1809214" w:date="2018-06-07T23:55:00Z"/>
        </w:rPr>
      </w:pPr>
      <w:ins w:id="9829" w:author="R2-1809214" w:date="2018-06-07T23:55:00Z">
        <w:r>
          <w:rPr>
            <w:highlight w:val="cyan"/>
          </w:rPr>
          <w:tab/>
          <w:t>release</w:t>
          <w:tab/>
          <w:tab/>
          <w:tab/>
          <w:tab/>
          <w:tab/>
          <w:tab/>
          <w:tab/>
          <w:tab/>
          <w:tab/>
          <w:t>NULL,</w:t>
        </w:r>
      </w:ins>
    </w:p>
    <w:p>
      <w:pPr>
        <w:pStyle w:val="PL"/>
        <w:shd w:fill="E6E6E6" w:val="clear"/>
        <w:rPr>
          <w:highlight w:val="cyan"/>
          <w:ins w:id="9832" w:author="R2-1809214" w:date="2018-06-07T23:55:00Z"/>
        </w:rPr>
      </w:pPr>
      <w:ins w:id="9831" w:author="R2-1809214" w:date="2018-06-07T23:55:00Z">
        <w:r>
          <w:rPr>
            <w:highlight w:val="cyan"/>
          </w:rPr>
          <w:tab/>
          <w:t>setup</w:t>
          <w:tab/>
          <w:tab/>
          <w:tab/>
          <w:tab/>
          <w:tab/>
          <w:tab/>
          <w:tab/>
          <w:tab/>
          <w:tab/>
          <w:t>SEQUENCE {</w:t>
        </w:r>
      </w:ins>
    </w:p>
    <w:p>
      <w:pPr>
        <w:pStyle w:val="PL"/>
        <w:shd w:fill="E6E6E6" w:val="clear"/>
        <w:rPr>
          <w:ins w:id="9839" w:author="R2-1809214" w:date="2018-06-07T23:55:00Z"/>
        </w:rPr>
      </w:pPr>
      <w:ins w:id="9833" w:author="R2-1809214" w:date="2018-06-07T23:55:00Z">
        <w:r>
          <w:rPr>
            <w:highlight w:val="cyan"/>
          </w:rPr>
          <w:tab/>
          <w:tab/>
          <w:t>schedulingRequest-SPUCCH</w:t>
        </w:r>
      </w:ins>
      <w:ins w:id="9834" w:author="R2-1809214" w:date="2018-06-08T18:46:00Z">
        <w:r>
          <w:rPr>
            <w:highlight w:val="cyan"/>
          </w:rPr>
          <w:t>-v15x0</w:t>
        </w:r>
      </w:ins>
      <w:ins w:id="9835" w:author="R2-1809214" w:date="2018-06-07T23:55:00Z">
        <w:r>
          <w:rPr>
            <w:highlight w:val="cyan"/>
            <w:lang w:val="en-US" w:eastAsia="en-US"/>
          </w:rPr>
          <w:tab/>
          <w:tab/>
          <w:tab/>
        </w:r>
      </w:ins>
      <w:ins w:id="9836" w:author="R2-1809214" w:date="2018-06-07T23:55:00Z">
        <w:r>
          <w:rPr>
            <w:highlight w:val="cyan"/>
          </w:rPr>
          <w:t>SchedulingRequest-SPUCCH</w:t>
        </w:r>
      </w:ins>
      <w:ins w:id="9837" w:author="R2-1809214" w:date="2018-06-08T18:46:00Z">
        <w:r>
          <w:rPr>
            <w:highlight w:val="cyan"/>
          </w:rPr>
          <w:t>-v15x0</w:t>
        </w:r>
      </w:ins>
      <w:ins w:id="9838" w:author="R2-1809214" w:date="2018-06-07T23:55:00Z">
        <w:r>
          <w:rPr>
            <w:highlight w:val="cyan"/>
            <w:lang w:val="en-US" w:eastAsia="en-US"/>
          </w:rPr>
          <w:t xml:space="preserve"> </w:t>
          <w:tab/>
          <w:t>OPTIONAL -- Need ON</w:t>
        </w:r>
      </w:ins>
    </w:p>
    <w:p>
      <w:pPr>
        <w:pStyle w:val="PL"/>
        <w:shd w:fill="E6E6E6" w:val="clear"/>
        <w:rPr>
          <w:highlight w:val="cyan"/>
          <w:ins w:id="9841" w:author="R2-1809214" w:date="2018-06-07T23:55:00Z"/>
        </w:rPr>
      </w:pPr>
      <w:ins w:id="9840" w:author="R2-1809214" w:date="2018-06-07T23:55:00Z">
        <w:r>
          <w:rPr>
            <w:highlight w:val="cyan"/>
          </w:rPr>
          <w:tab/>
          <w:t>}</w:t>
        </w:r>
      </w:ins>
    </w:p>
    <w:p>
      <w:pPr>
        <w:pStyle w:val="PL"/>
        <w:shd w:fill="E6E6E6" w:val="clear"/>
        <w:rPr>
          <w:highlight w:val="cyan"/>
          <w:ins w:id="9843" w:author="R2-1809214" w:date="2018-06-07T23:55:00Z"/>
        </w:rPr>
      </w:pPr>
      <w:ins w:id="9842" w:author="R2-1809214" w:date="2018-06-07T23:55:00Z">
        <w:r>
          <w:rPr>
            <w:highlight w:val="cyan"/>
          </w:rPr>
          <w:t>}</w:t>
        </w:r>
      </w:ins>
    </w:p>
    <w:p>
      <w:pPr>
        <w:pStyle w:val="PL"/>
        <w:shd w:fill="E6E6E6" w:val="clear"/>
        <w:rPr>
          <w:highlight w:val="cyan"/>
          <w:ins w:id="9845" w:author="R2-1809214" w:date="2018-06-07T23:55:00Z"/>
        </w:rPr>
      </w:pPr>
      <w:ins w:id="9844" w:author="R2-1809214" w:date="2018-06-07T23:55:00Z">
        <w:r>
          <w:rPr>
            <w:highlight w:val="cyan"/>
          </w:rPr>
        </w:r>
      </w:ins>
    </w:p>
    <w:p>
      <w:pPr>
        <w:pStyle w:val="PL"/>
        <w:shd w:fill="E6E6E6" w:val="clear"/>
        <w:rPr>
          <w:highlight w:val="cyan"/>
          <w:ins w:id="9847" w:author="R2-1809214" w:date="2018-06-07T23:55:00Z"/>
        </w:rPr>
      </w:pPr>
      <w:ins w:id="9846" w:author="R2-1809214" w:date="2018-06-07T23:55:00Z">
        <w:r>
          <w:rPr>
            <w:highlight w:val="cyan"/>
          </w:rPr>
        </w:r>
      </w:ins>
    </w:p>
    <w:p>
      <w:pPr>
        <w:pStyle w:val="PL"/>
        <w:shd w:fill="E6E6E6" w:val="clear"/>
        <w:rPr>
          <w:ins w:id="9851" w:author="R2-1809214" w:date="2018-06-07T23:55:00Z"/>
        </w:rPr>
      </w:pPr>
      <w:ins w:id="9848" w:author="R2-1809214" w:date="2018-06-07T23:55:00Z">
        <w:r>
          <w:rPr>
            <w:highlight w:val="cyan"/>
          </w:rPr>
          <w:t>SchedulingRequest-SPUCCH</w:t>
        </w:r>
      </w:ins>
      <w:ins w:id="9849" w:author="R2-1809214" w:date="2018-06-08T18:46:00Z">
        <w:r>
          <w:rPr>
            <w:highlight w:val="cyan"/>
          </w:rPr>
          <w:t>-v15x0</w:t>
        </w:r>
      </w:ins>
      <w:ins w:id="9850" w:author="R2-1809214" w:date="2018-06-07T23:55:00Z">
        <w:r>
          <w:rPr>
            <w:highlight w:val="cyan"/>
          </w:rPr>
          <w:t xml:space="preserve"> ::=</w:t>
          <w:tab/>
          <w:t>CHOICE {</w:t>
        </w:r>
      </w:ins>
    </w:p>
    <w:p>
      <w:pPr>
        <w:pStyle w:val="PL"/>
        <w:shd w:fill="E6E6E6" w:val="clear"/>
        <w:rPr>
          <w:highlight w:val="cyan"/>
          <w:ins w:id="9853" w:author="R2-1809214" w:date="2018-06-07T23:55:00Z"/>
        </w:rPr>
      </w:pPr>
      <w:ins w:id="9852" w:author="R2-1809214" w:date="2018-06-07T23:55:00Z">
        <w:r>
          <w:rPr>
            <w:highlight w:val="cyan"/>
          </w:rPr>
          <w:tab/>
          <w:t>release</w:t>
          <w:tab/>
          <w:tab/>
          <w:tab/>
          <w:tab/>
          <w:tab/>
          <w:tab/>
          <w:tab/>
          <w:tab/>
          <w:tab/>
          <w:t>NULL,</w:t>
        </w:r>
      </w:ins>
    </w:p>
    <w:p>
      <w:pPr>
        <w:pStyle w:val="PL"/>
        <w:shd w:fill="E6E6E6" w:val="clear"/>
        <w:rPr>
          <w:highlight w:val="cyan"/>
          <w:ins w:id="9855" w:author="R2-1809214" w:date="2018-06-07T23:55:00Z"/>
        </w:rPr>
      </w:pPr>
      <w:ins w:id="9854" w:author="R2-1809214" w:date="2018-06-07T23:55:00Z">
        <w:r>
          <w:rPr>
            <w:highlight w:val="cyan"/>
          </w:rPr>
          <w:tab/>
          <w:t>setup</w:t>
          <w:tab/>
          <w:tab/>
          <w:tab/>
          <w:tab/>
          <w:tab/>
          <w:tab/>
          <w:tab/>
          <w:tab/>
          <w:tab/>
          <w:t>SEQUENCE {</w:t>
        </w:r>
      </w:ins>
    </w:p>
    <w:p>
      <w:pPr>
        <w:pStyle w:val="PL"/>
        <w:shd w:fill="E6E6E6" w:val="clear"/>
        <w:rPr>
          <w:ins w:id="9858" w:author="R2-1809214" w:date="2018-06-07T23:55:00Z"/>
        </w:rPr>
      </w:pPr>
      <w:ins w:id="9856" w:author="R2-1809214" w:date="2018-06-07T23:55:00Z">
        <w:r>
          <w:rPr>
            <w:highlight w:val="cyan"/>
          </w:rPr>
          <w:tab/>
          <w:tab/>
        </w:r>
      </w:ins>
      <w:ins w:id="985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60" w:author="R2-1809214" w:date="2018-06-07T23:55:00Z"/>
        </w:rPr>
      </w:pPr>
      <w:ins w:id="985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864" w:author="R2-1809214" w:date="2018-06-07T23:55:00Z"/>
        </w:rPr>
      </w:pPr>
      <w:ins w:id="9861" w:author="R2-1809214" w:date="2018-06-07T23:55:00Z">
        <w:r>
          <w:rPr>
            <w:highlight w:val="cyan"/>
            <w:lang w:val="en-US" w:eastAsia="en-US"/>
          </w:rPr>
          <w:tab/>
          <w:tab/>
        </w:r>
      </w:ins>
      <w:ins w:id="9862" w:author="R2-1809214" w:date="2018-06-07T23:55:00Z">
        <w:r>
          <w:rPr>
            <w:highlight w:val="cyan"/>
          </w:rPr>
          <w:t>sr-SubslotSPUCCH-ResourceList-r15</w:t>
          <w:tab/>
          <w:t>SR-SubslotSPUCCH-ResourceList-r15</w:t>
        </w:r>
      </w:ins>
      <w:ins w:id="9863" w:author="R2-1809214" w:date="2018-06-07T23:55:00Z">
        <w:r>
          <w:rPr>
            <w:highlight w:val="cyan"/>
            <w:lang w:val="en-US" w:eastAsia="en-US"/>
          </w:rPr>
          <w:t xml:space="preserve"> OPTIONAL, -- Need ON</w:t>
        </w:r>
      </w:ins>
    </w:p>
    <w:p>
      <w:pPr>
        <w:pStyle w:val="PL"/>
        <w:shd w:fill="E6E6E6" w:val="clear"/>
        <w:rPr>
          <w:highlight w:val="cyan"/>
          <w:ins w:id="9866" w:author="R2-1809214" w:date="2018-06-07T23:55:00Z"/>
        </w:rPr>
      </w:pPr>
      <w:ins w:id="986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868" w:author="R2-1809214" w:date="2018-06-07T23:55:00Z"/>
        </w:rPr>
      </w:pPr>
      <w:ins w:id="986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870" w:author="R2-1809214" w:date="2018-06-07T23:55:00Z"/>
        </w:rPr>
      </w:pPr>
      <w:ins w:id="9869" w:author="R2-1809214" w:date="2018-06-07T23:55:00Z">
        <w:r>
          <w:rPr>
            <w:highlight w:val="cyan"/>
          </w:rPr>
          <w:tab/>
          <w:tab/>
          <w:t>dssr-TransMax-r15</w:t>
          <w:tab/>
          <w:tab/>
          <w:tab/>
          <w:tab/>
          <w:tab/>
          <w:t>ENUMERATED {</w:t>
        </w:r>
      </w:ins>
    </w:p>
    <w:p>
      <w:pPr>
        <w:pStyle w:val="PL"/>
        <w:shd w:fill="E6E6E6" w:val="clear"/>
        <w:rPr>
          <w:highlight w:val="cyan"/>
          <w:ins w:id="9872" w:author="R2-1809214" w:date="2018-06-07T23:55:00Z"/>
        </w:rPr>
      </w:pPr>
      <w:ins w:id="9871" w:author="R2-1809214" w:date="2018-06-07T23:55:00Z">
        <w:r>
          <w:rPr>
            <w:highlight w:val="cyan"/>
          </w:rPr>
          <w:tab/>
          <w:tab/>
          <w:tab/>
          <w:tab/>
          <w:tab/>
          <w:tab/>
          <w:tab/>
          <w:tab/>
          <w:tab/>
          <w:tab/>
          <w:tab/>
          <w:t>n4, n8, n16, n32, n64, spare3, spare2, spare1}</w:t>
        </w:r>
      </w:ins>
    </w:p>
    <w:p>
      <w:pPr>
        <w:pStyle w:val="PL"/>
        <w:shd w:fill="E6E6E6" w:val="clear"/>
        <w:rPr>
          <w:highlight w:val="cyan"/>
          <w:ins w:id="9874" w:author="R2-1809214" w:date="2018-06-07T23:55:00Z"/>
        </w:rPr>
      </w:pPr>
      <w:ins w:id="9873" w:author="R2-1809214" w:date="2018-06-07T23:55:00Z">
        <w:r>
          <w:rPr>
            <w:highlight w:val="cyan"/>
          </w:rPr>
          <w:tab/>
          <w:t>}</w:t>
        </w:r>
      </w:ins>
    </w:p>
    <w:p>
      <w:pPr>
        <w:pStyle w:val="PL"/>
        <w:shd w:fill="E6E6E6" w:val="clear"/>
        <w:rPr>
          <w:highlight w:val="cyan"/>
          <w:ins w:id="9876" w:author="R2-1809214" w:date="2018-06-07T23:55:00Z"/>
        </w:rPr>
      </w:pPr>
      <w:ins w:id="9875" w:author="R2-1809214" w:date="2018-06-07T23:55:00Z">
        <w:r>
          <w:rPr>
            <w:highlight w:val="cyan"/>
          </w:rPr>
          <w:t>}</w:t>
        </w:r>
      </w:ins>
    </w:p>
    <w:p>
      <w:pPr>
        <w:pStyle w:val="PL"/>
        <w:shd w:fill="E6E6E6" w:val="clear"/>
        <w:rPr>
          <w:highlight w:val="cyan"/>
          <w:ins w:id="9878" w:author="R2-1809214" w:date="2018-06-07T23:55:00Z"/>
        </w:rPr>
      </w:pPr>
      <w:ins w:id="9877" w:author="R2-1809214" w:date="2018-06-07T23:55:00Z">
        <w:r>
          <w:rPr>
            <w:highlight w:val="cyan"/>
          </w:rPr>
        </w:r>
      </w:ins>
    </w:p>
    <w:p>
      <w:pPr>
        <w:pStyle w:val="PL"/>
        <w:shd w:fill="E6E6E6" w:val="clear"/>
        <w:rPr>
          <w:ins w:id="9881" w:author="R2-1809214" w:date="2018-06-07T23:55:00Z"/>
        </w:rPr>
      </w:pPr>
      <w:ins w:id="9879" w:author="R2-1809214" w:date="2018-06-07T23:55:00Z">
        <w:r>
          <w:rPr>
            <w:highlight w:val="cyan"/>
          </w:rPr>
          <w:t>SR-SubslotSPUCCH-ResourceList-r15 ::=</w:t>
          <w:tab/>
          <w:t xml:space="preserve">SEQUENCE (SIZE(1..4)) OF </w:t>
        </w:r>
      </w:ins>
      <w:ins w:id="9880" w:author="R2-1809214" w:date="2018-06-07T23:55:00Z">
        <w:r>
          <w:rPr>
            <w:highlight w:val="cyan"/>
            <w:lang w:val="en-US" w:eastAsia="en-US"/>
          </w:rPr>
          <w:t>INTEGER (0..1319)</w:t>
        </w:r>
      </w:ins>
    </w:p>
    <w:p>
      <w:pPr>
        <w:pStyle w:val="PL"/>
        <w:shd w:fill="E6E6E6" w:val="clear"/>
        <w:rPr>
          <w:highlight w:val="cyan"/>
          <w:lang w:val="en-US" w:eastAsia="en-US"/>
          <w:ins w:id="9883" w:author="R2-1809214" w:date="2018-06-07T23:55:00Z"/>
        </w:rPr>
      </w:pPr>
      <w:ins w:id="988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85" w:author="R2-1809214" w:date="2018-06-08T00:37:00Z"/>
              </w:rPr>
            </w:pPr>
            <w:ins w:id="9884" w:author="R2-1809214" w:date="2018-06-08T00:37:00Z">
              <w:r>
                <w:rPr>
                  <w:b/>
                  <w:i/>
                  <w:highlight w:val="cyan"/>
                  <w:lang w:val="en-US" w:eastAsia="en-US"/>
                </w:rPr>
                <w:t>dssr-TransMax</w:t>
              </w:r>
            </w:ins>
          </w:p>
          <w:p>
            <w:pPr>
              <w:pStyle w:val="TAL"/>
              <w:rPr>
                <w:b/>
                <w:b/>
                <w:i/>
                <w:i/>
                <w:highlight w:val="cyan"/>
                <w:lang w:val="en-US" w:eastAsia="en-US"/>
              </w:rPr>
            </w:pPr>
            <w:ins w:id="9886" w:author="R2-1809214" w:date="2018-06-08T00:37:00Z">
              <w:r>
                <w:rPr>
                  <w:highlight w:val="cyan"/>
                  <w:lang w:eastAsia="en-GB"/>
                </w:rPr>
                <w:t>Parameter for SPUCCH SR transmission in TS 36.321 [6, 5.4.4].</w:t>
              </w:r>
            </w:ins>
            <w:ins w:id="988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88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90" w:author="R2-1809214" w:date="2018-06-08T00:38:00Z"/>
              </w:rPr>
            </w:pPr>
            <w:ins w:id="9889" w:author="R2-1809214" w:date="2018-06-08T00:38:00Z">
              <w:r>
                <w:rPr>
                  <w:b/>
                  <w:i/>
                  <w:highlight w:val="cyan"/>
                  <w:lang w:eastAsia="en-GB"/>
                </w:rPr>
                <w:t>sr-SlotSPUCCH-IndexFH</w:t>
              </w:r>
            </w:ins>
          </w:p>
          <w:p>
            <w:pPr>
              <w:pStyle w:val="TAL"/>
              <w:rPr>
                <w:b/>
                <w:b/>
                <w:i/>
                <w:i/>
                <w:highlight w:val="cyan"/>
                <w:lang w:val="en-US" w:eastAsia="en-US"/>
              </w:rPr>
            </w:pPr>
            <w:ins w:id="9891" w:author="R2-1809214" w:date="2018-06-08T00:38:00Z">
              <w:r>
                <w:rPr>
                  <w:highlight w:val="cyan"/>
                  <w:lang w:eastAsia="en-GB"/>
                </w:rPr>
                <w:t xml:space="preserve">Resource configuration for SR using slot-SPUCCH when frequency hopping is enabled, see TS 36.213 </w:t>
              </w:r>
            </w:ins>
            <w:ins w:id="9892" w:author="R2-1809214" w:date="2018-06-08T00:38:00Z">
              <w:r>
                <w:rPr>
                  <w:iCs/>
                  <w:highlight w:val="cyan"/>
                  <w:lang w:val="en-US" w:eastAsia="en-US"/>
                </w:rPr>
                <w:t>[23, 10.1.5]</w:t>
              </w:r>
            </w:ins>
            <w:ins w:id="989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95" w:author="R2-1809214" w:date="2018-06-08T00:38:00Z"/>
              </w:rPr>
            </w:pPr>
            <w:ins w:id="9894" w:author="R2-1809214" w:date="2018-06-08T00:38:00Z">
              <w:r>
                <w:rPr>
                  <w:b/>
                  <w:i/>
                  <w:highlight w:val="cyan"/>
                  <w:lang w:eastAsia="en-GB"/>
                </w:rPr>
                <w:t>sr-SlotSPUCCH-IndexNoFH</w:t>
              </w:r>
            </w:ins>
          </w:p>
          <w:p>
            <w:pPr>
              <w:pStyle w:val="TAL"/>
              <w:rPr>
                <w:b/>
                <w:b/>
                <w:i/>
                <w:i/>
                <w:highlight w:val="cyan"/>
                <w:lang w:val="en-US" w:eastAsia="en-US"/>
              </w:rPr>
            </w:pPr>
            <w:ins w:id="9896" w:author="R2-1809214" w:date="2018-06-08T00:38:00Z">
              <w:r>
                <w:rPr>
                  <w:highlight w:val="cyan"/>
                  <w:lang w:eastAsia="en-GB"/>
                </w:rPr>
                <w:t xml:space="preserve">Resource configuration for SR using slot-SPUCCH when frequency hopping is disabled, see TS 36.213 </w:t>
              </w:r>
            </w:ins>
            <w:ins w:id="9897" w:author="R2-1809214" w:date="2018-06-08T00:38:00Z">
              <w:r>
                <w:rPr>
                  <w:iCs/>
                  <w:highlight w:val="cyan"/>
                  <w:lang w:val="en-US" w:eastAsia="en-US"/>
                </w:rPr>
                <w:t>[23, 10.1.5]</w:t>
              </w:r>
            </w:ins>
            <w:ins w:id="989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00" w:author="R2-1809214" w:date="2018-06-08T00:38:00Z"/>
              </w:rPr>
            </w:pPr>
            <w:ins w:id="9899" w:author="R2-1809214" w:date="2018-06-08T00:38:00Z">
              <w:r>
                <w:rPr>
                  <w:b/>
                  <w:i/>
                  <w:highlight w:val="cyan"/>
                  <w:lang w:eastAsia="en-GB"/>
                </w:rPr>
                <w:t>sr-SubslotSPUCCH-ResourceList</w:t>
              </w:r>
            </w:ins>
          </w:p>
          <w:p>
            <w:pPr>
              <w:pStyle w:val="TAL"/>
              <w:rPr>
                <w:b/>
                <w:b/>
                <w:i/>
                <w:i/>
                <w:highlight w:val="cyan"/>
                <w:lang w:val="en-US" w:eastAsia="en-US"/>
              </w:rPr>
            </w:pPr>
            <w:ins w:id="9901" w:author="R2-1809214" w:date="2018-06-08T00:38:00Z">
              <w:r>
                <w:rPr>
                  <w:highlight w:val="cyan"/>
                  <w:lang w:eastAsia="en-GB"/>
                </w:rPr>
                <w:t xml:space="preserve">Resource configuration for SR using subslot-SPUCCH, see TS 36.213 </w:t>
              </w:r>
            </w:ins>
            <w:ins w:id="9902" w:author="R2-1809214" w:date="2018-06-08T00:38:00Z">
              <w:r>
                <w:rPr>
                  <w:iCs/>
                  <w:highlight w:val="cyan"/>
                  <w:lang w:val="en-US" w:eastAsia="en-US"/>
                </w:rPr>
                <w:t>[23, 10.1.5]</w:t>
              </w:r>
            </w:ins>
            <w:ins w:id="990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07" w:author="R2-1809214" w:date="2018-06-08T00:39:00Z"/>
        </w:rPr>
      </w:pPr>
      <w:ins w:id="9904" w:author="R2-1809214" w:date="2018-06-08T00:39:00Z">
        <w:r>
          <w:rPr>
            <w:highlight w:val="cyan"/>
          </w:rPr>
          <w:t>–</w:t>
        </w:r>
      </w:ins>
      <w:ins w:id="9905" w:author="R2-1809214" w:date="2018-06-08T00:39:00Z">
        <w:r>
          <w:rPr>
            <w:highlight w:val="cyan"/>
          </w:rPr>
          <w:tab/>
        </w:r>
      </w:ins>
      <w:ins w:id="9906" w:author="R2-1809214" w:date="2018-06-08T00:39:00Z">
        <w:r>
          <w:rPr>
            <w:i/>
            <w:highlight w:val="cyan"/>
          </w:rPr>
          <w:t>SlotOrSubslotPDSCH-Config</w:t>
        </w:r>
      </w:ins>
    </w:p>
    <w:p>
      <w:pPr>
        <w:pStyle w:val="Normal"/>
        <w:rPr>
          <w:ins w:id="9911" w:author="R2-1809214" w:date="2018-06-08T00:39:00Z"/>
        </w:rPr>
      </w:pPr>
      <w:ins w:id="9908" w:author="R2-1809214" w:date="2018-06-08T00:39:00Z">
        <w:r>
          <w:rPr>
            <w:highlight w:val="cyan"/>
          </w:rPr>
          <w:t xml:space="preserve">The IE </w:t>
        </w:r>
      </w:ins>
      <w:ins w:id="9909" w:author="R2-1809214" w:date="2018-06-08T00:39:00Z">
        <w:r>
          <w:rPr>
            <w:i/>
            <w:highlight w:val="cyan"/>
          </w:rPr>
          <w:t>SlotOrSubslotPDSCH-Config</w:t>
        </w:r>
      </w:ins>
      <w:ins w:id="9910" w:author="R2-1809214" w:date="2018-06-08T00:39:00Z">
        <w:r>
          <w:rPr>
            <w:highlight w:val="cyan"/>
          </w:rPr>
          <w:t xml:space="preserve"> is used to specify the UE specific PDSCH configuration when sTTI is used.</w:t>
        </w:r>
      </w:ins>
    </w:p>
    <w:p>
      <w:pPr>
        <w:pStyle w:val="TH"/>
        <w:rPr>
          <w:ins w:id="9914" w:author="R2-1809214" w:date="2018-06-08T00:39:00Z"/>
        </w:rPr>
      </w:pPr>
      <w:ins w:id="9912" w:author="R2-1809214" w:date="2018-06-08T00:39:00Z">
        <w:r>
          <w:rPr>
            <w:bCs/>
            <w:i/>
            <w:iCs/>
            <w:highlight w:val="cyan"/>
          </w:rPr>
          <w:t>SlotOrSubslotPDSCH-Config</w:t>
        </w:r>
      </w:ins>
      <w:ins w:id="9913" w:author="R2-1809214" w:date="2018-06-08T00:39:00Z">
        <w:r>
          <w:rPr>
            <w:highlight w:val="cyan"/>
          </w:rPr>
          <w:t xml:space="preserve"> information element</w:t>
        </w:r>
      </w:ins>
    </w:p>
    <w:p>
      <w:pPr>
        <w:pStyle w:val="PL"/>
        <w:shd w:fill="E6E6E6" w:val="clear"/>
        <w:rPr>
          <w:highlight w:val="cyan"/>
          <w:ins w:id="9916" w:author="R2-1809214" w:date="2018-06-08T00:39:00Z"/>
        </w:rPr>
      </w:pPr>
      <w:ins w:id="9915" w:author="R2-1809214" w:date="2018-06-08T00:39:00Z">
        <w:r>
          <w:rPr>
            <w:highlight w:val="cyan"/>
          </w:rPr>
          <w:t>-- ASN1START</w:t>
        </w:r>
      </w:ins>
    </w:p>
    <w:p>
      <w:pPr>
        <w:pStyle w:val="PL"/>
        <w:shd w:fill="E6E6E6" w:val="clear"/>
        <w:rPr>
          <w:highlight w:val="cyan"/>
          <w:ins w:id="9918" w:author="R2-1809214" w:date="2018-06-08T00:39:00Z"/>
        </w:rPr>
      </w:pPr>
      <w:ins w:id="9917" w:author="R2-1809214" w:date="2018-06-08T00:39:00Z">
        <w:r>
          <w:rPr>
            <w:highlight w:val="cyan"/>
          </w:rPr>
        </w:r>
      </w:ins>
    </w:p>
    <w:p>
      <w:pPr>
        <w:pStyle w:val="PL"/>
        <w:shd w:fill="E6E6E6" w:val="clear"/>
        <w:rPr>
          <w:highlight w:val="cyan"/>
          <w:ins w:id="9920" w:author="R2-1809214" w:date="2018-06-08T00:39:00Z"/>
        </w:rPr>
      </w:pPr>
      <w:ins w:id="9919" w:author="R2-1809214" w:date="2018-06-08T00:39:00Z">
        <w:r>
          <w:rPr>
            <w:highlight w:val="cyan"/>
          </w:rPr>
          <w:t xml:space="preserve">SlotOrSubslotPDSCH-Config-r15 ::= CHOICE { </w:t>
        </w:r>
      </w:ins>
    </w:p>
    <w:p>
      <w:pPr>
        <w:pStyle w:val="PL"/>
        <w:shd w:fill="E6E6E6" w:val="clear"/>
        <w:rPr>
          <w:highlight w:val="cyan"/>
          <w:ins w:id="9922" w:author="R2-1809214" w:date="2018-06-08T00:39:00Z"/>
        </w:rPr>
      </w:pPr>
      <w:ins w:id="9921" w:author="R2-1809214" w:date="2018-06-08T00:39:00Z">
        <w:r>
          <w:rPr>
            <w:highlight w:val="cyan"/>
          </w:rPr>
          <w:tab/>
          <w:t>release</w:t>
          <w:tab/>
          <w:tab/>
          <w:tab/>
          <w:tab/>
          <w:tab/>
          <w:tab/>
          <w:tab/>
          <w:t>NULL,</w:t>
        </w:r>
      </w:ins>
    </w:p>
    <w:p>
      <w:pPr>
        <w:pStyle w:val="PL"/>
        <w:shd w:fill="E6E6E6" w:val="clear"/>
        <w:rPr>
          <w:highlight w:val="cyan"/>
          <w:ins w:id="9924" w:author="R2-1809214" w:date="2018-06-08T00:39:00Z"/>
        </w:rPr>
      </w:pPr>
      <w:ins w:id="9923" w:author="R2-1809214" w:date="2018-06-08T00:39:00Z">
        <w:r>
          <w:rPr>
            <w:highlight w:val="cyan"/>
          </w:rPr>
          <w:tab/>
          <w:t>setup</w:t>
          <w:tab/>
          <w:tab/>
          <w:tab/>
          <w:tab/>
          <w:tab/>
          <w:tab/>
          <w:tab/>
          <w:t>SEQUENCE {</w:t>
        </w:r>
      </w:ins>
    </w:p>
    <w:p>
      <w:pPr>
        <w:pStyle w:val="PL"/>
        <w:shd w:fill="E6E6E6" w:val="clear"/>
        <w:rPr>
          <w:ins w:id="9928" w:author="R2-1809214" w:date="2018-06-08T00:39:00Z"/>
        </w:rPr>
      </w:pPr>
      <w:ins w:id="9925" w:author="R2-1809214" w:date="2018-06-08T00:39:00Z">
        <w:r>
          <w:rPr>
            <w:highlight w:val="cyan"/>
          </w:rPr>
          <w:tab/>
          <w:tab/>
          <w:t>altCQI-TableSTTI-r15</w:t>
        </w:r>
      </w:ins>
      <w:ins w:id="9926" w:author="R2-1809214" w:date="2018-06-08T00:39:00Z">
        <w:r>
          <w:rPr>
            <w:rFonts w:eastAsia="SimSun;宋体"/>
            <w:highlight w:val="cyan"/>
          </w:rPr>
          <w:tab/>
        </w:r>
      </w:ins>
      <w:ins w:id="9927" w:author="R2-1809214" w:date="2018-06-08T00:39:00Z">
        <w:r>
          <w:rPr>
            <w:highlight w:val="cyan"/>
          </w:rPr>
          <w:tab/>
          <w:tab/>
          <w:t>ENUMERATED {</w:t>
        </w:r>
      </w:ins>
    </w:p>
    <w:p>
      <w:pPr>
        <w:pStyle w:val="PL"/>
        <w:shd w:fill="E6E6E6" w:val="clear"/>
        <w:rPr>
          <w:highlight w:val="cyan"/>
          <w:ins w:id="9930" w:author="R2-1809214" w:date="2018-06-08T00:39:00Z"/>
        </w:rPr>
      </w:pPr>
      <w:ins w:id="9929" w:author="R2-1809214" w:date="2018-06-08T00:39:00Z">
        <w:r>
          <w:rPr>
            <w:highlight w:val="cyan"/>
          </w:rPr>
          <w:tab/>
          <w:tab/>
          <w:tab/>
          <w:tab/>
          <w:tab/>
          <w:tab/>
          <w:tab/>
          <w:tab/>
          <w:tab/>
          <w:t>allSubframes, csi-SubframeSet1,</w:t>
        </w:r>
      </w:ins>
    </w:p>
    <w:p>
      <w:pPr>
        <w:pStyle w:val="PL"/>
        <w:shd w:fill="E6E6E6" w:val="clear"/>
        <w:rPr>
          <w:ins w:id="9936" w:author="R2-1809214" w:date="2018-06-08T00:39:00Z"/>
        </w:rPr>
      </w:pPr>
      <w:ins w:id="9931" w:author="R2-1809214" w:date="2018-06-08T00:39:00Z">
        <w:r>
          <w:rPr>
            <w:highlight w:val="cyan"/>
          </w:rPr>
          <w:tab/>
          <w:tab/>
          <w:tab/>
          <w:tab/>
          <w:tab/>
          <w:tab/>
          <w:tab/>
          <w:tab/>
          <w:tab/>
          <w:t>csi-SubframeSet2, spare1}</w:t>
        </w:r>
      </w:ins>
      <w:ins w:id="9932" w:author="R2-1809214" w:date="2018-06-08T00:39:00Z">
        <w:r>
          <w:rPr>
            <w:rFonts w:eastAsia="SimSun;宋体"/>
            <w:highlight w:val="cyan"/>
          </w:rPr>
          <w:tab/>
        </w:r>
      </w:ins>
      <w:ins w:id="9933" w:author="R2-1809214" w:date="2018-06-08T00:39:00Z">
        <w:r>
          <w:rPr>
            <w:highlight w:val="cyan"/>
          </w:rPr>
          <w:tab/>
          <w:tab/>
          <w:tab/>
          <w:t>OPTIONAL</w:t>
        </w:r>
      </w:ins>
      <w:ins w:id="9934" w:author="R2-1809214" w:date="2018-06-08T00:39:00Z">
        <w:r>
          <w:rPr>
            <w:rFonts w:eastAsia="SimSun;宋体"/>
            <w:highlight w:val="cyan"/>
          </w:rPr>
          <w:t xml:space="preserve">, </w:t>
        </w:r>
      </w:ins>
      <w:ins w:id="9935" w:author="R2-1809214" w:date="2018-06-08T00:39:00Z">
        <w:r>
          <w:rPr>
            <w:highlight w:val="cyan"/>
          </w:rPr>
          <w:t>-- Need ON</w:t>
        </w:r>
      </w:ins>
    </w:p>
    <w:p>
      <w:pPr>
        <w:pStyle w:val="PL"/>
        <w:shd w:fill="E6E6E6" w:val="clear"/>
        <w:rPr>
          <w:ins w:id="9942" w:author="R2-1809214" w:date="2018-06-08T00:39:00Z"/>
        </w:rPr>
      </w:pPr>
      <w:ins w:id="9937" w:author="R2-1809214" w:date="2018-06-08T00:39:00Z">
        <w:r>
          <w:rPr>
            <w:highlight w:val="cyan"/>
          </w:rPr>
          <w:tab/>
          <w:tab/>
          <w:t>altCQI-Table</w:t>
        </w:r>
      </w:ins>
      <w:ins w:id="9938" w:author="R2-1809214" w:date="2018-06-08T00:39:00Z">
        <w:r>
          <w:rPr>
            <w:highlight w:val="cyan"/>
            <w:lang w:val="en-US" w:eastAsia="en-US"/>
          </w:rPr>
          <w:t>1024QAM</w:t>
        </w:r>
      </w:ins>
      <w:ins w:id="9939" w:author="R2-1809214" w:date="2018-06-08T00:39:00Z">
        <w:r>
          <w:rPr>
            <w:highlight w:val="cyan"/>
          </w:rPr>
          <w:t>-STTI-r15</w:t>
        </w:r>
      </w:ins>
      <w:ins w:id="9940" w:author="R2-1809214" w:date="2018-06-08T00:39:00Z">
        <w:r>
          <w:rPr>
            <w:rFonts w:eastAsia="SimSun;宋体"/>
            <w:highlight w:val="cyan"/>
          </w:rPr>
          <w:tab/>
        </w:r>
      </w:ins>
      <w:ins w:id="9941" w:author="R2-1809214" w:date="2018-06-08T00:39:00Z">
        <w:r>
          <w:rPr>
            <w:highlight w:val="cyan"/>
          </w:rPr>
          <w:t>ENUMERATED {</w:t>
        </w:r>
      </w:ins>
    </w:p>
    <w:p>
      <w:pPr>
        <w:pStyle w:val="PL"/>
        <w:shd w:fill="E6E6E6" w:val="clear"/>
        <w:rPr>
          <w:highlight w:val="cyan"/>
          <w:ins w:id="9944" w:author="R2-1809214" w:date="2018-06-08T00:39:00Z"/>
        </w:rPr>
      </w:pPr>
      <w:ins w:id="9943" w:author="R2-1809214" w:date="2018-06-08T00:39:00Z">
        <w:r>
          <w:rPr>
            <w:highlight w:val="cyan"/>
          </w:rPr>
          <w:tab/>
          <w:tab/>
          <w:tab/>
          <w:tab/>
          <w:tab/>
          <w:tab/>
          <w:tab/>
          <w:tab/>
          <w:tab/>
          <w:t>allSubframes, csi-SubframeSet1,</w:t>
        </w:r>
      </w:ins>
    </w:p>
    <w:p>
      <w:pPr>
        <w:pStyle w:val="PL"/>
        <w:shd w:fill="E6E6E6" w:val="clear"/>
        <w:rPr>
          <w:ins w:id="9950" w:author="R2-1809214" w:date="2018-06-08T00:39:00Z"/>
        </w:rPr>
      </w:pPr>
      <w:ins w:id="9945" w:author="R2-1809214" w:date="2018-06-08T00:39:00Z">
        <w:r>
          <w:rPr>
            <w:highlight w:val="cyan"/>
          </w:rPr>
          <w:tab/>
          <w:tab/>
          <w:tab/>
          <w:tab/>
          <w:tab/>
          <w:tab/>
          <w:tab/>
          <w:tab/>
          <w:tab/>
          <w:t>csi-SubframeSet2, spare1}</w:t>
        </w:r>
      </w:ins>
      <w:ins w:id="9946" w:author="R2-1809214" w:date="2018-06-08T00:39:00Z">
        <w:r>
          <w:rPr>
            <w:rFonts w:eastAsia="SimSun;宋体"/>
            <w:highlight w:val="cyan"/>
          </w:rPr>
          <w:tab/>
        </w:r>
      </w:ins>
      <w:ins w:id="9947" w:author="R2-1809214" w:date="2018-06-08T00:39:00Z">
        <w:r>
          <w:rPr>
            <w:highlight w:val="cyan"/>
          </w:rPr>
          <w:tab/>
          <w:tab/>
          <w:tab/>
          <w:t>OPTIONAL</w:t>
        </w:r>
      </w:ins>
      <w:ins w:id="9948" w:author="R2-1809214" w:date="2018-06-08T00:39:00Z">
        <w:r>
          <w:rPr>
            <w:rFonts w:eastAsia="SimSun;宋体"/>
            <w:highlight w:val="cyan"/>
          </w:rPr>
          <w:t xml:space="preserve">, </w:t>
        </w:r>
      </w:ins>
      <w:ins w:id="9949" w:author="R2-1809214" w:date="2018-06-08T00:39:00Z">
        <w:r>
          <w:rPr>
            <w:highlight w:val="cyan"/>
          </w:rPr>
          <w:t>-- Need ON</w:t>
        </w:r>
      </w:ins>
    </w:p>
    <w:p>
      <w:pPr>
        <w:pStyle w:val="PL"/>
        <w:shd w:fill="E6E6E6" w:val="clear"/>
        <w:rPr>
          <w:highlight w:val="cyan"/>
          <w:ins w:id="9952" w:author="R2-1809214" w:date="2018-06-08T00:39:00Z"/>
        </w:rPr>
      </w:pPr>
      <w:ins w:id="9951" w:author="R2-1809214" w:date="2018-06-08T00:39:00Z">
        <w:r>
          <w:rPr>
            <w:highlight w:val="cyan"/>
          </w:rPr>
          <w:tab/>
          <w:tab/>
          <w:t>resourceAllocation-r15</w:t>
          <w:tab/>
          <w:tab/>
          <w:tab/>
          <w:t xml:space="preserve">ENUMERATED { </w:t>
        </w:r>
      </w:ins>
    </w:p>
    <w:p>
      <w:pPr>
        <w:pStyle w:val="PL"/>
        <w:shd w:fill="E6E6E6" w:val="clear"/>
        <w:rPr>
          <w:highlight w:val="cyan"/>
          <w:ins w:id="9954" w:author="R2-1809214" w:date="2018-06-08T00:39:00Z"/>
        </w:rPr>
      </w:pPr>
      <w:ins w:id="9953" w:author="R2-1809214" w:date="2018-06-08T00:39:00Z">
        <w:r>
          <w:rPr>
            <w:highlight w:val="cyan"/>
          </w:rPr>
          <w:tab/>
          <w:tab/>
          <w:tab/>
          <w:tab/>
          <w:tab/>
          <w:tab/>
          <w:t>resourceAllocationType0,resourceAllocationType2}</w:t>
          <w:tab/>
          <w:t>OPTIONAL, -- Need ON</w:t>
        </w:r>
      </w:ins>
    </w:p>
    <w:p>
      <w:pPr>
        <w:pStyle w:val="PL"/>
        <w:shd w:fill="E6E6E6" w:val="clear"/>
        <w:rPr>
          <w:highlight w:val="cyan"/>
          <w:ins w:id="9956" w:author="R2-1809214" w:date="2018-06-08T00:39:00Z"/>
        </w:rPr>
      </w:pPr>
      <w:ins w:id="9955" w:author="R2-1809214" w:date="2018-06-08T00:39:00Z">
        <w:r>
          <w:rPr>
            <w:highlight w:val="cyan"/>
          </w:rPr>
          <w:tab/>
          <w:tab/>
          <w:t>tbsIndexAlt-STTI-r15</w:t>
          <w:tab/>
          <w:tab/>
          <w:tab/>
          <w:t>ENUMERATED {a33}</w:t>
          <w:tab/>
          <w:tab/>
          <w:tab/>
          <w:t>OPTIONAL, -- Need ON</w:t>
        </w:r>
      </w:ins>
    </w:p>
    <w:p>
      <w:pPr>
        <w:pStyle w:val="PL"/>
        <w:shd w:fill="E6E6E6" w:val="clear"/>
        <w:rPr>
          <w:highlight w:val="cyan"/>
          <w:ins w:id="9958" w:author="R2-1809214" w:date="2018-06-08T00:39:00Z"/>
        </w:rPr>
      </w:pPr>
      <w:ins w:id="9957" w:author="R2-1809214" w:date="2018-06-08T00:39:00Z">
        <w:r>
          <w:rPr>
            <w:highlight w:val="cyan"/>
          </w:rPr>
          <w:tab/>
          <w:tab/>
          <w:t>tbsIndexAlt2-STTI-r15</w:t>
          <w:tab/>
          <w:tab/>
          <w:tab/>
          <w:t>ENUMERATED {b33}</w:t>
          <w:tab/>
          <w:tab/>
          <w:tab/>
          <w:t>OPTIONAL, -- Need ON</w:t>
        </w:r>
      </w:ins>
    </w:p>
    <w:p>
      <w:pPr>
        <w:pStyle w:val="PL"/>
        <w:shd w:fill="E6E6E6" w:val="clear"/>
        <w:rPr>
          <w:highlight w:val="cyan"/>
          <w:ins w:id="9960" w:author="R2-1809214" w:date="2018-06-08T00:39:00Z"/>
        </w:rPr>
      </w:pPr>
      <w:ins w:id="9959" w:author="R2-1809214" w:date="2018-06-08T00:39:00Z">
        <w:r>
          <w:rPr>
            <w:highlight w:val="cyan"/>
          </w:rPr>
          <w:tab/>
          <w:tab/>
          <w:t>tbsIndexAlt3-STTI-r15</w:t>
          <w:tab/>
          <w:tab/>
          <w:tab/>
          <w:t>ENUMERATED {a37}</w:t>
          <w:tab/>
          <w:tab/>
          <w:tab/>
          <w:t>OPTIONAL, -- Need ON</w:t>
        </w:r>
      </w:ins>
    </w:p>
    <w:p>
      <w:pPr>
        <w:pStyle w:val="PL"/>
        <w:shd w:fill="E6E6E6" w:val="clear"/>
        <w:rPr>
          <w:ins w:id="9963" w:author="R2-1809214" w:date="2018-06-08T00:39:00Z"/>
        </w:rPr>
      </w:pPr>
      <w:ins w:id="9961" w:author="R2-1809214" w:date="2018-06-08T00:39:00Z">
        <w:r>
          <w:rPr>
            <w:highlight w:val="cyan"/>
            <w:lang w:val="en-US" w:eastAsia="en-US"/>
          </w:rPr>
          <w:tab/>
          <w:tab/>
        </w:r>
      </w:ins>
      <w:ins w:id="9962" w:author="R2-1809214" w:date="2018-06-08T00:39:00Z">
        <w:r>
          <w:rPr>
            <w:highlight w:val="cyan"/>
          </w:rPr>
          <w:tab/>
          <w:t>...</w:t>
        </w:r>
      </w:ins>
    </w:p>
    <w:p>
      <w:pPr>
        <w:pStyle w:val="PL"/>
        <w:shd w:fill="E6E6E6" w:val="clear"/>
        <w:rPr>
          <w:highlight w:val="cyan"/>
          <w:ins w:id="9965" w:author="R2-1809214" w:date="2018-06-08T00:39:00Z"/>
        </w:rPr>
      </w:pPr>
      <w:ins w:id="9964" w:author="R2-1809214" w:date="2018-06-08T00:39:00Z">
        <w:r>
          <w:rPr>
            <w:highlight w:val="cyan"/>
          </w:rPr>
          <w:tab/>
          <w:t>}</w:t>
        </w:r>
      </w:ins>
    </w:p>
    <w:p>
      <w:pPr>
        <w:pStyle w:val="PL"/>
        <w:shd w:fill="E6E6E6" w:val="clear"/>
        <w:rPr>
          <w:highlight w:val="cyan"/>
          <w:ins w:id="9967" w:author="R2-1809214" w:date="2018-06-08T00:39:00Z"/>
        </w:rPr>
      </w:pPr>
      <w:ins w:id="9966" w:author="R2-1809214" w:date="2018-06-08T00:39:00Z">
        <w:r>
          <w:rPr>
            <w:highlight w:val="cyan"/>
          </w:rPr>
          <w:t>}</w:t>
        </w:r>
      </w:ins>
    </w:p>
    <w:p>
      <w:pPr>
        <w:pStyle w:val="PL"/>
        <w:shd w:fill="E6E6E6" w:val="clear"/>
        <w:rPr>
          <w:highlight w:val="cyan"/>
          <w:ins w:id="9969" w:author="R2-1809214" w:date="2018-06-08T00:39:00Z"/>
        </w:rPr>
      </w:pPr>
      <w:ins w:id="9968" w:author="R2-1809214" w:date="2018-06-08T00:39:00Z">
        <w:r>
          <w:rPr>
            <w:highlight w:val="cyan"/>
          </w:rPr>
        </w:r>
      </w:ins>
    </w:p>
    <w:p>
      <w:pPr>
        <w:pStyle w:val="PL"/>
        <w:shd w:fill="E6E6E6" w:val="clear"/>
        <w:rPr>
          <w:highlight w:val="cyan"/>
          <w:ins w:id="9971" w:author="R2-1809214" w:date="2018-06-08T00:39:00Z"/>
        </w:rPr>
      </w:pPr>
      <w:ins w:id="997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72" w:author="R2-1809214" w:date="2018-06-08T00:39:00Z">
              <w:r>
                <w:rPr>
                  <w:i/>
                  <w:highlight w:val="cyan"/>
                  <w:lang w:val="en-US" w:eastAsia="en-US"/>
                </w:rPr>
                <w:t>SlotOrSubslotPDSCH-Config</w:t>
              </w:r>
            </w:ins>
            <w:ins w:id="997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75" w:author="R2-1809214" w:date="2018-06-08T00:39:00Z"/>
              </w:rPr>
            </w:pPr>
            <w:ins w:id="9974" w:author="R2-1809214" w:date="2018-06-08T00:39:00Z">
              <w:r>
                <w:rPr>
                  <w:b/>
                  <w:i/>
                  <w:highlight w:val="cyan"/>
                  <w:lang w:val="en-US" w:eastAsia="en-US"/>
                </w:rPr>
                <w:t>altCQI-TableSTTI, altCQI-Table1024QAM-STTI</w:t>
              </w:r>
            </w:ins>
          </w:p>
          <w:p>
            <w:pPr>
              <w:pStyle w:val="TAL"/>
              <w:rPr>
                <w:b/>
                <w:b/>
                <w:i/>
                <w:i/>
                <w:highlight w:val="cyan"/>
                <w:lang w:val="en-US" w:eastAsia="en-US"/>
              </w:rPr>
            </w:pPr>
            <w:ins w:id="9976" w:author="R2-1809214" w:date="2018-06-08T00:39:00Z">
              <w:r>
                <w:rPr>
                  <w:bCs/>
                  <w:iCs/>
                  <w:highlight w:val="cyan"/>
                  <w:lang w:val="en-US" w:eastAsia="en-US"/>
                </w:rPr>
                <w:t xml:space="preserve">Indicates the applicability of the 256QAM/1024QAM MCS table, see Table 7.2.3-2 in TS 36.213 [23], </w:t>
              </w:r>
            </w:ins>
            <w:ins w:id="9977" w:author="R2-1809214" w:date="2018-06-08T00:39:00Z">
              <w:r>
                <w:rPr>
                  <w:highlight w:val="cyan"/>
                </w:rPr>
                <w:t>for sPDSCH transmission</w:t>
              </w:r>
            </w:ins>
            <w:ins w:id="997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80" w:author="R2-1809214" w:date="2018-06-08T00:39:00Z"/>
              </w:rPr>
            </w:pPr>
            <w:ins w:id="9979" w:author="R2-1809214" w:date="2018-06-08T00:39:00Z">
              <w:r>
                <w:rPr>
                  <w:b/>
                  <w:i/>
                  <w:highlight w:val="cyan"/>
                  <w:lang w:val="en-US" w:eastAsia="en-US"/>
                </w:rPr>
                <w:t>resourceAllocation</w:t>
              </w:r>
            </w:ins>
          </w:p>
          <w:p>
            <w:pPr>
              <w:pStyle w:val="TAL"/>
              <w:rPr>
                <w:b/>
                <w:b/>
                <w:i/>
                <w:i/>
                <w:highlight w:val="cyan"/>
                <w:lang w:val="en-US" w:eastAsia="en-US"/>
              </w:rPr>
            </w:pPr>
            <w:ins w:id="998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83" w:author="R2-1809214" w:date="2018-06-08T00:39:00Z"/>
              </w:rPr>
            </w:pPr>
            <w:ins w:id="9982" w:author="R2-1809214" w:date="2018-06-08T00:39:00Z">
              <w:r>
                <w:rPr>
                  <w:b/>
                  <w:i/>
                  <w:highlight w:val="cyan"/>
                  <w:lang w:val="en-US" w:eastAsia="en-US"/>
                </w:rPr>
                <w:t>tbsIndexAlt-STTI</w:t>
              </w:r>
            </w:ins>
          </w:p>
          <w:p>
            <w:pPr>
              <w:pStyle w:val="TAL"/>
              <w:rPr>
                <w:b/>
                <w:b/>
                <w:i/>
                <w:i/>
                <w:highlight w:val="cyan"/>
                <w:lang w:val="en-US" w:eastAsia="en-US"/>
              </w:rPr>
            </w:pPr>
            <w:ins w:id="9984" w:author="R2-1809214" w:date="2018-06-08T00:39:00Z">
              <w:r>
                <w:rPr>
                  <w:highlight w:val="cyan"/>
                  <w:lang w:val="en-US" w:eastAsia="en-US"/>
                </w:rPr>
                <w:t xml:space="preserve">Indicates the applicability of the alternative TBS index for the </w:t>
              </w:r>
            </w:ins>
            <w:ins w:id="9985" w:author="R2-1809214" w:date="2018-06-08T00:39:00Z">
              <w:r>
                <w:rPr>
                  <w:i/>
                  <w:highlight w:val="cyan"/>
                  <w:lang w:val="en-US" w:eastAsia="en-US"/>
                </w:rPr>
                <w:t>I</w:t>
              </w:r>
            </w:ins>
            <w:ins w:id="9986" w:author="R2-1809214" w:date="2018-06-08T00:39:00Z">
              <w:r>
                <w:rPr>
                  <w:highlight w:val="cyan"/>
                  <w:vertAlign w:val="subscript"/>
                  <w:lang w:val="en-US" w:eastAsia="en-US"/>
                </w:rPr>
                <w:t>TBS</w:t>
              </w:r>
            </w:ins>
            <w:ins w:id="9987" w:author="R2-1809214" w:date="2018-06-08T00:39:00Z">
              <w:r>
                <w:rPr>
                  <w:highlight w:val="cyan"/>
                  <w:lang w:val="en-US" w:eastAsia="en-US"/>
                </w:rPr>
                <w:t xml:space="preserve"> 33 (see TS 36.213 [23, Table 7.1.7.2.1-1]) to all slots/subslots scheduled by DCI format 7-1F and 7-1G. Value a</w:t>
              </w:r>
            </w:ins>
            <w:ins w:id="9988" w:author="R2-1809214" w:date="2018-06-08T00:39:00Z">
              <w:r>
                <w:rPr>
                  <w:i/>
                  <w:highlight w:val="cyan"/>
                  <w:lang w:val="en-US" w:eastAsia="en-US"/>
                </w:rPr>
                <w:t>33</w:t>
              </w:r>
            </w:ins>
            <w:ins w:id="9989" w:author="R2-1809214" w:date="2018-06-08T00:39:00Z">
              <w:r>
                <w:rPr>
                  <w:highlight w:val="cyan"/>
                  <w:lang w:val="en-US" w:eastAsia="en-US"/>
                </w:rPr>
                <w:t xml:space="preserve"> refers to the alternative TBS index </w:t>
              </w:r>
            </w:ins>
            <w:ins w:id="9990" w:author="R2-1809214" w:date="2018-06-08T00:39:00Z">
              <w:r>
                <w:rPr>
                  <w:i/>
                  <w:highlight w:val="cyan"/>
                  <w:lang w:val="en-US" w:eastAsia="en-US"/>
                </w:rPr>
                <w:t>I</w:t>
              </w:r>
            </w:ins>
            <w:ins w:id="9991" w:author="R2-1809214" w:date="2018-06-08T00:39:00Z">
              <w:r>
                <w:rPr>
                  <w:highlight w:val="cyan"/>
                  <w:vertAlign w:val="subscript"/>
                  <w:lang w:val="en-US" w:eastAsia="en-US"/>
                </w:rPr>
                <w:t>TBS</w:t>
              </w:r>
            </w:ins>
            <w:ins w:id="9992" w:author="R2-1809214" w:date="2018-06-08T00:39:00Z">
              <w:r>
                <w:rPr>
                  <w:highlight w:val="cyan"/>
                  <w:lang w:val="en-US" w:eastAsia="en-US"/>
                </w:rPr>
                <w:t xml:space="preserve"> 33A</w:t>
              </w:r>
            </w:ins>
            <w:ins w:id="9993" w:author="R2-1809214" w:date="2018-06-08T00:39:00Z">
              <w:r>
                <w:rPr>
                  <w:highlight w:val="cyan"/>
                  <w:lang w:eastAsia="en-GB"/>
                </w:rPr>
                <w:t xml:space="preserve">. </w:t>
              </w:r>
            </w:ins>
            <w:ins w:id="9994" w:author="R2-1809214" w:date="2018-06-08T00:39:00Z">
              <w:r>
                <w:rPr>
                  <w:szCs w:val="18"/>
                  <w:highlight w:val="cyan"/>
                </w:rPr>
                <w:t xml:space="preserve">If neither this field nor </w:t>
              </w:r>
            </w:ins>
            <w:ins w:id="9995" w:author="R2-1809214" w:date="2018-06-08T00:39:00Z">
              <w:r>
                <w:rPr>
                  <w:i/>
                  <w:iCs/>
                  <w:szCs w:val="18"/>
                  <w:highlight w:val="cyan"/>
                </w:rPr>
                <w:t>tbsIndexAlt2-STTI</w:t>
              </w:r>
            </w:ins>
            <w:ins w:id="9996" w:author="R2-1809214" w:date="2018-06-08T00:39:00Z">
              <w:r>
                <w:rPr>
                  <w:szCs w:val="18"/>
                  <w:highlight w:val="cyan"/>
                </w:rPr>
                <w:t xml:space="preserve"> configures an alternative TBS index for I</w:t>
              </w:r>
            </w:ins>
            <w:ins w:id="9997" w:author="R2-1809214" w:date="2018-06-08T00:39:00Z">
              <w:r>
                <w:rPr>
                  <w:sz w:val="12"/>
                  <w:szCs w:val="12"/>
                  <w:highlight w:val="cyan"/>
                </w:rPr>
                <w:t xml:space="preserve">TBS </w:t>
              </w:r>
            </w:ins>
            <w:ins w:id="9998" w:author="R2-1809214" w:date="2018-06-08T00:39:00Z">
              <w:r>
                <w:rPr>
                  <w:szCs w:val="18"/>
                  <w:highlight w:val="cyan"/>
                </w:rPr>
                <w:t>33, the UE shall use I</w:t>
              </w:r>
            </w:ins>
            <w:ins w:id="9999" w:author="R2-1809214" w:date="2018-06-08T00:39:00Z">
              <w:r>
                <w:rPr>
                  <w:sz w:val="12"/>
                  <w:szCs w:val="12"/>
                  <w:highlight w:val="cyan"/>
                </w:rPr>
                <w:t xml:space="preserve">TBS </w:t>
              </w:r>
            </w:ins>
            <w:ins w:id="1000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02" w:author="R2-1809214" w:date="2018-06-08T00:39:00Z"/>
              </w:rPr>
            </w:pPr>
            <w:ins w:id="10001" w:author="R2-1809214" w:date="2018-06-08T00:39:00Z">
              <w:r>
                <w:rPr>
                  <w:b/>
                  <w:i/>
                  <w:highlight w:val="cyan"/>
                  <w:lang w:val="en-US" w:eastAsia="en-US"/>
                </w:rPr>
                <w:t>tbsIndexAlt2-STTI</w:t>
              </w:r>
            </w:ins>
          </w:p>
          <w:p>
            <w:pPr>
              <w:pStyle w:val="TAL"/>
              <w:rPr>
                <w:b/>
                <w:b/>
                <w:i/>
                <w:i/>
                <w:highlight w:val="cyan"/>
                <w:lang w:val="en-US" w:eastAsia="en-US"/>
              </w:rPr>
            </w:pPr>
            <w:ins w:id="10003" w:author="R2-1809214" w:date="2018-06-08T00:39:00Z">
              <w:r>
                <w:rPr>
                  <w:szCs w:val="18"/>
                  <w:highlight w:val="cyan"/>
                </w:rPr>
                <w:t xml:space="preserve">Indicates the applicability of the alternative TBS index for the </w:t>
              </w:r>
            </w:ins>
            <w:ins w:id="10004" w:author="R2-1809214" w:date="2018-06-08T00:39:00Z">
              <w:r>
                <w:rPr>
                  <w:i/>
                  <w:iCs/>
                  <w:szCs w:val="18"/>
                  <w:highlight w:val="cyan"/>
                </w:rPr>
                <w:t>I</w:t>
              </w:r>
            </w:ins>
            <w:ins w:id="10005" w:author="R2-1809214" w:date="2018-06-08T00:39:00Z">
              <w:r>
                <w:rPr>
                  <w:sz w:val="12"/>
                  <w:szCs w:val="12"/>
                  <w:highlight w:val="cyan"/>
                </w:rPr>
                <w:t xml:space="preserve">TBS </w:t>
              </w:r>
            </w:ins>
            <w:ins w:id="10006" w:author="R2-1809214" w:date="2018-06-08T00:39:00Z">
              <w:r>
                <w:rPr>
                  <w:szCs w:val="18"/>
                  <w:highlight w:val="cyan"/>
                </w:rPr>
                <w:t xml:space="preserve">33 (see TS 36.213 [23, Table 7.1.7.2.1-1]) to all slots/subslots scheduled by DCI format 7-1B/7-1C/7-1D. Value </w:t>
              </w:r>
            </w:ins>
            <w:ins w:id="10007" w:author="R2-1809214" w:date="2018-06-08T00:39:00Z">
              <w:r>
                <w:rPr>
                  <w:i/>
                  <w:iCs/>
                  <w:szCs w:val="18"/>
                  <w:highlight w:val="cyan"/>
                </w:rPr>
                <w:t xml:space="preserve">b33 </w:t>
              </w:r>
            </w:ins>
            <w:ins w:id="10008" w:author="R2-1809214" w:date="2018-06-08T00:39:00Z">
              <w:r>
                <w:rPr>
                  <w:szCs w:val="18"/>
                  <w:highlight w:val="cyan"/>
                </w:rPr>
                <w:t xml:space="preserve">refers to the alternative TBS index </w:t>
              </w:r>
            </w:ins>
            <w:ins w:id="10009" w:author="R2-1809214" w:date="2018-06-08T00:39:00Z">
              <w:r>
                <w:rPr>
                  <w:i/>
                  <w:iCs/>
                  <w:szCs w:val="18"/>
                  <w:highlight w:val="cyan"/>
                </w:rPr>
                <w:t>I</w:t>
              </w:r>
            </w:ins>
            <w:ins w:id="10010" w:author="R2-1809214" w:date="2018-06-08T00:39:00Z">
              <w:r>
                <w:rPr>
                  <w:sz w:val="12"/>
                  <w:szCs w:val="12"/>
                  <w:highlight w:val="cyan"/>
                </w:rPr>
                <w:t xml:space="preserve">TBS </w:t>
              </w:r>
            </w:ins>
            <w:ins w:id="10011" w:author="R2-1809214" w:date="2018-06-08T00:39:00Z">
              <w:r>
                <w:rPr>
                  <w:szCs w:val="18"/>
                  <w:highlight w:val="cyan"/>
                </w:rPr>
                <w:t xml:space="preserve">33B. If neither this field nor </w:t>
              </w:r>
            </w:ins>
            <w:ins w:id="10012" w:author="R2-1809214" w:date="2018-06-08T00:39:00Z">
              <w:r>
                <w:rPr>
                  <w:i/>
                  <w:iCs/>
                  <w:szCs w:val="18"/>
                  <w:highlight w:val="cyan"/>
                </w:rPr>
                <w:t xml:space="preserve">tbsIndexAlt-STTI </w:t>
              </w:r>
            </w:ins>
            <w:ins w:id="10013" w:author="R2-1809214" w:date="2018-06-08T00:39:00Z">
              <w:r>
                <w:rPr>
                  <w:szCs w:val="18"/>
                  <w:highlight w:val="cyan"/>
                </w:rPr>
                <w:t xml:space="preserve">configures an alternative TBS index for </w:t>
              </w:r>
            </w:ins>
            <w:ins w:id="10014" w:author="R2-1809214" w:date="2018-06-08T00:39:00Z">
              <w:r>
                <w:rPr>
                  <w:i/>
                  <w:iCs/>
                  <w:szCs w:val="18"/>
                  <w:highlight w:val="cyan"/>
                </w:rPr>
                <w:t>I</w:t>
              </w:r>
            </w:ins>
            <w:ins w:id="10015" w:author="R2-1809214" w:date="2018-06-08T00:39:00Z">
              <w:r>
                <w:rPr>
                  <w:sz w:val="12"/>
                  <w:szCs w:val="12"/>
                  <w:highlight w:val="cyan"/>
                </w:rPr>
                <w:t xml:space="preserve">TBS </w:t>
              </w:r>
            </w:ins>
            <w:ins w:id="10016" w:author="R2-1809214" w:date="2018-06-08T00:39:00Z">
              <w:r>
                <w:rPr>
                  <w:szCs w:val="18"/>
                  <w:highlight w:val="cyan"/>
                </w:rPr>
                <w:t xml:space="preserve">33, the UE shall use </w:t>
              </w:r>
            </w:ins>
            <w:ins w:id="10017" w:author="R2-1809214" w:date="2018-06-08T00:39:00Z">
              <w:r>
                <w:rPr>
                  <w:i/>
                  <w:iCs/>
                  <w:szCs w:val="18"/>
                  <w:highlight w:val="cyan"/>
                </w:rPr>
                <w:t>I</w:t>
              </w:r>
            </w:ins>
            <w:ins w:id="10018" w:author="R2-1809214" w:date="2018-06-08T00:39:00Z">
              <w:r>
                <w:rPr>
                  <w:sz w:val="12"/>
                  <w:szCs w:val="12"/>
                  <w:highlight w:val="cyan"/>
                </w:rPr>
                <w:t xml:space="preserve">TBS </w:t>
              </w:r>
            </w:ins>
            <w:ins w:id="1001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21" w:author="R2-1809214" w:date="2018-06-08T00:39:00Z"/>
              </w:rPr>
            </w:pPr>
            <w:ins w:id="10020" w:author="R2-1809214" w:date="2018-06-08T00:39:00Z">
              <w:r>
                <w:rPr>
                  <w:b/>
                  <w:i/>
                  <w:highlight w:val="cyan"/>
                  <w:lang w:val="en-US" w:eastAsia="en-US"/>
                </w:rPr>
                <w:t>tbsIndexAlt3-STTI</w:t>
              </w:r>
            </w:ins>
          </w:p>
          <w:p>
            <w:pPr>
              <w:pStyle w:val="TAL"/>
              <w:rPr>
                <w:b/>
                <w:b/>
                <w:i/>
                <w:i/>
                <w:highlight w:val="cyan"/>
                <w:lang w:val="en-US" w:eastAsia="en-US"/>
              </w:rPr>
            </w:pPr>
            <w:ins w:id="10022" w:author="R2-1809214" w:date="2018-06-08T00:39:00Z">
              <w:r>
                <w:rPr>
                  <w:szCs w:val="18"/>
                  <w:highlight w:val="cyan"/>
                </w:rPr>
                <w:t xml:space="preserve">Indicates the applicability of the alternative TBS index for the </w:t>
              </w:r>
            </w:ins>
            <w:ins w:id="10023" w:author="R2-1809214" w:date="2018-06-08T00:39:00Z">
              <w:r>
                <w:rPr>
                  <w:i/>
                  <w:iCs/>
                  <w:szCs w:val="18"/>
                  <w:highlight w:val="cyan"/>
                </w:rPr>
                <w:t>I</w:t>
              </w:r>
            </w:ins>
            <w:ins w:id="10024" w:author="R2-1809214" w:date="2018-06-08T00:39:00Z">
              <w:r>
                <w:rPr>
                  <w:sz w:val="12"/>
                  <w:szCs w:val="12"/>
                  <w:highlight w:val="cyan"/>
                </w:rPr>
                <w:t xml:space="preserve">TBS </w:t>
              </w:r>
            </w:ins>
            <w:ins w:id="10025" w:author="R2-1809214" w:date="2018-06-08T00:39:00Z">
              <w:r>
                <w:rPr>
                  <w:szCs w:val="18"/>
                  <w:highlight w:val="cyan"/>
                </w:rPr>
                <w:t xml:space="preserve">37 (see TS 36.213 [23, Table 7.1.7.2.1-1]) to all slots/subslots scheduled by DCI format 7-1F/7-1G. Value </w:t>
              </w:r>
            </w:ins>
            <w:ins w:id="10026" w:author="R2-1809214" w:date="2018-06-08T00:39:00Z">
              <w:r>
                <w:rPr>
                  <w:i/>
                  <w:iCs/>
                  <w:szCs w:val="18"/>
                  <w:highlight w:val="cyan"/>
                </w:rPr>
                <w:t xml:space="preserve">a37 </w:t>
              </w:r>
            </w:ins>
            <w:ins w:id="10027" w:author="R2-1809214" w:date="2018-06-08T00:39:00Z">
              <w:r>
                <w:rPr>
                  <w:szCs w:val="18"/>
                  <w:highlight w:val="cyan"/>
                </w:rPr>
                <w:t xml:space="preserve">refers to the alternative TBS index </w:t>
              </w:r>
            </w:ins>
            <w:ins w:id="10028" w:author="R2-1809214" w:date="2018-06-08T00:39:00Z">
              <w:r>
                <w:rPr>
                  <w:i/>
                  <w:iCs/>
                  <w:szCs w:val="18"/>
                  <w:highlight w:val="cyan"/>
                </w:rPr>
                <w:t>I</w:t>
              </w:r>
            </w:ins>
            <w:ins w:id="10029" w:author="R2-1809214" w:date="2018-06-08T00:39:00Z">
              <w:r>
                <w:rPr>
                  <w:sz w:val="12"/>
                  <w:szCs w:val="12"/>
                  <w:highlight w:val="cyan"/>
                </w:rPr>
                <w:t xml:space="preserve">TBS </w:t>
              </w:r>
            </w:ins>
            <w:ins w:id="10030" w:author="R2-1809214" w:date="2018-06-08T00:39:00Z">
              <w:r>
                <w:rPr>
                  <w:szCs w:val="18"/>
                  <w:highlight w:val="cyan"/>
                </w:rPr>
                <w:t>37A. If this field does not</w:t>
              </w:r>
            </w:ins>
            <w:ins w:id="10031" w:author="R2-1809214" w:date="2018-06-08T00:39:00Z">
              <w:r>
                <w:rPr>
                  <w:i/>
                  <w:iCs/>
                  <w:szCs w:val="18"/>
                  <w:highlight w:val="cyan"/>
                </w:rPr>
                <w:t xml:space="preserve"> </w:t>
              </w:r>
            </w:ins>
            <w:ins w:id="10032" w:author="R2-1809214" w:date="2018-06-08T00:39:00Z">
              <w:r>
                <w:rPr>
                  <w:szCs w:val="18"/>
                  <w:highlight w:val="cyan"/>
                </w:rPr>
                <w:t xml:space="preserve">configure an alternative TBS index for </w:t>
              </w:r>
            </w:ins>
            <w:ins w:id="10033" w:author="R2-1809214" w:date="2018-06-08T00:39:00Z">
              <w:r>
                <w:rPr>
                  <w:i/>
                  <w:iCs/>
                  <w:szCs w:val="18"/>
                  <w:highlight w:val="cyan"/>
                </w:rPr>
                <w:t>I</w:t>
              </w:r>
            </w:ins>
            <w:ins w:id="10034" w:author="R2-1809214" w:date="2018-06-08T00:39:00Z">
              <w:r>
                <w:rPr>
                  <w:sz w:val="12"/>
                  <w:szCs w:val="12"/>
                  <w:highlight w:val="cyan"/>
                </w:rPr>
                <w:t xml:space="preserve">TBS </w:t>
              </w:r>
            </w:ins>
            <w:ins w:id="10035" w:author="R2-1809214" w:date="2018-06-08T00:39:00Z">
              <w:r>
                <w:rPr>
                  <w:szCs w:val="18"/>
                  <w:highlight w:val="cyan"/>
                </w:rPr>
                <w:t xml:space="preserve">37, the UE shall use </w:t>
              </w:r>
            </w:ins>
            <w:ins w:id="10036" w:author="R2-1809214" w:date="2018-06-08T00:39:00Z">
              <w:r>
                <w:rPr>
                  <w:i/>
                  <w:iCs/>
                  <w:szCs w:val="18"/>
                  <w:highlight w:val="cyan"/>
                </w:rPr>
                <w:t>I</w:t>
              </w:r>
            </w:ins>
            <w:ins w:id="10037" w:author="R2-1809214" w:date="2018-06-08T00:39:00Z">
              <w:r>
                <w:rPr>
                  <w:sz w:val="12"/>
                  <w:szCs w:val="12"/>
                  <w:highlight w:val="cyan"/>
                </w:rPr>
                <w:t xml:space="preserve">TBS </w:t>
              </w:r>
            </w:ins>
            <w:ins w:id="1003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40" w:author="R2-1809214" w:date="2018-06-08T00:39:00Z"/>
        </w:rPr>
      </w:pPr>
      <w:r>
        <w:rPr>
          <w:highlight w:val="cyan"/>
        </w:rPr>
        <w:t>–</w:t>
      </w:r>
      <w:r>
        <w:rPr>
          <w:highlight w:val="cyan"/>
        </w:rPr>
        <w:tab/>
      </w:r>
      <w:ins w:id="10039" w:author="R2-1809214" w:date="2018-06-08T00:39:00Z">
        <w:r>
          <w:rPr>
            <w:i/>
            <w:highlight w:val="cyan"/>
          </w:rPr>
          <w:t>SlotOrSubslotPUSCH-Config</w:t>
        </w:r>
      </w:ins>
    </w:p>
    <w:p>
      <w:pPr>
        <w:pStyle w:val="Normal"/>
        <w:rPr>
          <w:ins w:id="10044" w:author="R2-1809214" w:date="2018-06-08T00:39:00Z"/>
        </w:rPr>
      </w:pPr>
      <w:ins w:id="10041" w:author="R2-1809214" w:date="2018-06-08T00:39:00Z">
        <w:r>
          <w:rPr>
            <w:highlight w:val="cyan"/>
          </w:rPr>
          <w:t xml:space="preserve">The IE </w:t>
        </w:r>
      </w:ins>
      <w:ins w:id="10042" w:author="R2-1809214" w:date="2018-06-08T00:39:00Z">
        <w:r>
          <w:rPr>
            <w:i/>
            <w:highlight w:val="cyan"/>
          </w:rPr>
          <w:t>SlotOrSubslotPUSCH-Config</w:t>
        </w:r>
      </w:ins>
      <w:ins w:id="10043" w:author="R2-1809214" w:date="2018-06-08T00:39:00Z">
        <w:r>
          <w:rPr>
            <w:highlight w:val="cyan"/>
          </w:rPr>
          <w:t xml:space="preserve"> is used to specify the UE specific PUSCH configuration when sTTI is used.</w:t>
        </w:r>
      </w:ins>
    </w:p>
    <w:p>
      <w:pPr>
        <w:pStyle w:val="TH"/>
        <w:rPr>
          <w:ins w:id="10047" w:author="R2-1809214" w:date="2018-06-08T00:39:00Z"/>
        </w:rPr>
      </w:pPr>
      <w:ins w:id="10045" w:author="R2-1809214" w:date="2018-06-08T00:39:00Z">
        <w:r>
          <w:rPr>
            <w:bCs/>
            <w:i/>
            <w:iCs/>
            <w:highlight w:val="cyan"/>
          </w:rPr>
          <w:t>SlotOrSubslotPUSCH-Config</w:t>
        </w:r>
      </w:ins>
      <w:ins w:id="10046" w:author="R2-1809214" w:date="2018-06-08T00:39:00Z">
        <w:r>
          <w:rPr>
            <w:highlight w:val="cyan"/>
          </w:rPr>
          <w:t xml:space="preserve"> information element</w:t>
        </w:r>
      </w:ins>
    </w:p>
    <w:p>
      <w:pPr>
        <w:pStyle w:val="PL"/>
        <w:shd w:fill="E6E6E6" w:val="clear"/>
        <w:rPr>
          <w:highlight w:val="cyan"/>
          <w:ins w:id="10049" w:author="R2-1809214" w:date="2018-06-08T00:39:00Z"/>
        </w:rPr>
      </w:pPr>
      <w:ins w:id="10048" w:author="R2-1809214" w:date="2018-06-08T00:39:00Z">
        <w:r>
          <w:rPr>
            <w:highlight w:val="cyan"/>
          </w:rPr>
          <w:t>-- ASN1START</w:t>
        </w:r>
      </w:ins>
    </w:p>
    <w:p>
      <w:pPr>
        <w:pStyle w:val="PL"/>
        <w:shd w:fill="E6E6E6" w:val="clear"/>
        <w:rPr>
          <w:highlight w:val="cyan"/>
          <w:ins w:id="10051" w:author="R2-1809214" w:date="2018-06-08T00:39:00Z"/>
        </w:rPr>
      </w:pPr>
      <w:ins w:id="10050" w:author="R2-1809214" w:date="2018-06-08T00:39:00Z">
        <w:r>
          <w:rPr>
            <w:highlight w:val="cyan"/>
          </w:rPr>
        </w:r>
      </w:ins>
    </w:p>
    <w:p>
      <w:pPr>
        <w:pStyle w:val="PL"/>
        <w:shd w:fill="E6E6E6" w:val="clear"/>
        <w:rPr>
          <w:highlight w:val="cyan"/>
          <w:ins w:id="10053" w:author="R2-1809214" w:date="2018-06-08T00:39:00Z"/>
        </w:rPr>
      </w:pPr>
      <w:ins w:id="10052" w:author="R2-1809214" w:date="2018-06-08T00:39:00Z">
        <w:r>
          <w:rPr>
            <w:highlight w:val="cyan"/>
          </w:rPr>
          <w:t xml:space="preserve">SlotOrSubslotPUSCH-Config-r15 ::= CHOICE { </w:t>
        </w:r>
      </w:ins>
    </w:p>
    <w:p>
      <w:pPr>
        <w:pStyle w:val="PL"/>
        <w:shd w:fill="E6E6E6" w:val="clear"/>
        <w:rPr>
          <w:highlight w:val="cyan"/>
          <w:ins w:id="10055" w:author="R2-1809214" w:date="2018-06-08T00:39:00Z"/>
        </w:rPr>
      </w:pPr>
      <w:ins w:id="10054" w:author="R2-1809214" w:date="2018-06-08T00:39:00Z">
        <w:r>
          <w:rPr>
            <w:highlight w:val="cyan"/>
          </w:rPr>
          <w:tab/>
          <w:t>release</w:t>
          <w:tab/>
          <w:tab/>
          <w:tab/>
          <w:tab/>
          <w:tab/>
          <w:tab/>
          <w:tab/>
          <w:t>NULL,</w:t>
        </w:r>
      </w:ins>
    </w:p>
    <w:p>
      <w:pPr>
        <w:pStyle w:val="PL"/>
        <w:shd w:fill="E6E6E6" w:val="clear"/>
        <w:rPr>
          <w:highlight w:val="cyan"/>
          <w:ins w:id="10057" w:author="R2-1809214" w:date="2018-06-08T00:39:00Z"/>
        </w:rPr>
      </w:pPr>
      <w:ins w:id="10056" w:author="R2-1809214" w:date="2018-06-08T00:39:00Z">
        <w:r>
          <w:rPr>
            <w:highlight w:val="cyan"/>
          </w:rPr>
          <w:tab/>
          <w:t>setup</w:t>
          <w:tab/>
          <w:tab/>
          <w:tab/>
          <w:tab/>
          <w:tab/>
          <w:tab/>
          <w:tab/>
          <w:t>SEQUENCE {</w:t>
        </w:r>
      </w:ins>
    </w:p>
    <w:p>
      <w:pPr>
        <w:pStyle w:val="PL"/>
        <w:shd w:fill="E6E6E6" w:val="clear"/>
        <w:rPr>
          <w:ins w:id="10060" w:author="R2-1809214" w:date="2018-06-08T00:39:00Z"/>
        </w:rPr>
      </w:pPr>
      <w:ins w:id="10058" w:author="R2-1809214" w:date="2018-06-08T00:39:00Z">
        <w:r>
          <w:rPr>
            <w:highlight w:val="cyan"/>
          </w:rPr>
          <w:tab/>
          <w:tab/>
          <w:t>betaOffsetSlot-ACK-Index-r15</w:t>
          <w:tab/>
          <w:tab/>
          <w:t>INTEGER(0..15)</w:t>
          <w:tab/>
          <w:tab/>
        </w:r>
      </w:ins>
      <w:ins w:id="10059" w:author="R2-1809214" w:date="2018-06-08T00:39:00Z">
        <w:r>
          <w:rPr>
            <w:highlight w:val="cyan"/>
            <w:lang w:val="en-US" w:eastAsia="en-US"/>
          </w:rPr>
          <w:t>OPTIONAL, -- Need ON</w:t>
        </w:r>
      </w:ins>
    </w:p>
    <w:p>
      <w:pPr>
        <w:pStyle w:val="PL"/>
        <w:shd w:fill="E6E6E6" w:val="clear"/>
        <w:rPr>
          <w:ins w:id="10064" w:author="R2-1809214" w:date="2018-06-08T00:39:00Z"/>
        </w:rPr>
      </w:pPr>
      <w:ins w:id="10061" w:author="R2-1809214" w:date="2018-06-08T00:39:00Z">
        <w:r>
          <w:rPr>
            <w:highlight w:val="cyan"/>
            <w:lang w:val="en-US" w:eastAsia="en-US"/>
          </w:rPr>
          <w:tab/>
          <w:tab/>
        </w:r>
      </w:ins>
      <w:ins w:id="10062" w:author="R2-1809214" w:date="2018-06-08T00:39:00Z">
        <w:r>
          <w:rPr>
            <w:highlight w:val="cyan"/>
          </w:rPr>
          <w:t>betaOffset2Slot-ACK-Index-r15</w:t>
          <w:tab/>
          <w:tab/>
          <w:t>INTEGER(0..15)</w:t>
          <w:tab/>
          <w:tab/>
        </w:r>
      </w:ins>
      <w:ins w:id="10063" w:author="R2-1809214" w:date="2018-06-08T00:39:00Z">
        <w:r>
          <w:rPr>
            <w:highlight w:val="cyan"/>
            <w:lang w:val="en-US" w:eastAsia="en-US"/>
          </w:rPr>
          <w:t>OPTIONAL, -- Need ON</w:t>
        </w:r>
      </w:ins>
    </w:p>
    <w:p>
      <w:pPr>
        <w:pStyle w:val="PL"/>
        <w:shd w:fill="E6E6E6" w:val="clear"/>
        <w:rPr>
          <w:ins w:id="10068" w:author="R2-1809214" w:date="2018-06-08T00:39:00Z"/>
        </w:rPr>
      </w:pPr>
      <w:ins w:id="10065" w:author="R2-1809214" w:date="2018-06-08T00:39:00Z">
        <w:r>
          <w:rPr>
            <w:highlight w:val="cyan"/>
            <w:lang w:val="en-US" w:eastAsia="en-US"/>
          </w:rPr>
          <w:tab/>
          <w:tab/>
        </w:r>
      </w:ins>
      <w:ins w:id="10066" w:author="R2-1809214" w:date="2018-06-08T00:39:00Z">
        <w:r>
          <w:rPr>
            <w:highlight w:val="cyan"/>
          </w:rPr>
          <w:t>betaOffsetSubslot-ACK-Index-r15</w:t>
          <w:tab/>
          <w:tab/>
          <w:t>SEQUENCE (SIZE(1..2)) OF INTEGER(0..15)</w:t>
          <w:tab/>
        </w:r>
      </w:ins>
      <w:ins w:id="10067" w:author="R2-1809214" w:date="2018-06-08T00:39:00Z">
        <w:r>
          <w:rPr>
            <w:highlight w:val="cyan"/>
            <w:lang w:val="en-US" w:eastAsia="en-US"/>
          </w:rPr>
          <w:t>OPTIONAL, -- Need ON</w:t>
        </w:r>
      </w:ins>
    </w:p>
    <w:p>
      <w:pPr>
        <w:pStyle w:val="PL"/>
        <w:shd w:fill="E6E6E6" w:val="clear"/>
        <w:rPr>
          <w:ins w:id="10072" w:author="R2-1809214" w:date="2018-06-08T00:39:00Z"/>
        </w:rPr>
      </w:pPr>
      <w:ins w:id="10069" w:author="R2-1809214" w:date="2018-06-08T00:39:00Z">
        <w:r>
          <w:rPr>
            <w:highlight w:val="cyan"/>
            <w:lang w:val="en-US" w:eastAsia="en-US"/>
          </w:rPr>
          <w:tab/>
          <w:tab/>
        </w:r>
      </w:ins>
      <w:ins w:id="10070" w:author="R2-1809214" w:date="2018-06-08T00:39:00Z">
        <w:r>
          <w:rPr>
            <w:highlight w:val="cyan"/>
          </w:rPr>
          <w:t xml:space="preserve">betaOffset2Subslot-ACK-Index-r15 </w:t>
          <w:tab/>
          <w:t xml:space="preserve">SEQUENCE (SIZE(1..2)) OF INTEGER(0..15) </w:t>
        </w:r>
      </w:ins>
      <w:ins w:id="10071" w:author="R2-1809214" w:date="2018-06-08T00:39:00Z">
        <w:r>
          <w:rPr>
            <w:highlight w:val="cyan"/>
            <w:lang w:val="en-US" w:eastAsia="en-US"/>
          </w:rPr>
          <w:t>OPTIONAL, -- Need ON</w:t>
        </w:r>
      </w:ins>
    </w:p>
    <w:p>
      <w:pPr>
        <w:pStyle w:val="PL"/>
        <w:shd w:fill="E6E6E6" w:val="clear"/>
        <w:rPr>
          <w:ins w:id="10076" w:author="R2-1809214" w:date="2018-06-08T00:39:00Z"/>
        </w:rPr>
      </w:pPr>
      <w:ins w:id="10073" w:author="R2-1809214" w:date="2018-06-08T00:39:00Z">
        <w:r>
          <w:rPr>
            <w:highlight w:val="cyan"/>
            <w:lang w:val="en-US" w:eastAsia="en-US"/>
          </w:rPr>
          <w:tab/>
          <w:tab/>
        </w:r>
      </w:ins>
      <w:ins w:id="10074" w:author="R2-1809214" w:date="2018-06-08T00:39:00Z">
        <w:r>
          <w:rPr>
            <w:highlight w:val="cyan"/>
          </w:rPr>
          <w:t>betaOffsetSlot-RI-Index-r15</w:t>
          <w:tab/>
          <w:tab/>
          <w:tab/>
          <w:t>INTEGER(0..15)</w:t>
          <w:tab/>
          <w:tab/>
        </w:r>
      </w:ins>
      <w:ins w:id="10075" w:author="R2-1809214" w:date="2018-06-08T00:39:00Z">
        <w:r>
          <w:rPr>
            <w:highlight w:val="cyan"/>
            <w:lang w:val="en-US" w:eastAsia="en-US"/>
          </w:rPr>
          <w:t>OPTIONAL, -- Need ON</w:t>
        </w:r>
      </w:ins>
    </w:p>
    <w:p>
      <w:pPr>
        <w:pStyle w:val="PL"/>
        <w:shd w:fill="E6E6E6" w:val="clear"/>
        <w:rPr>
          <w:ins w:id="10082" w:author="R2-1809214" w:date="2018-06-08T00:39:00Z"/>
        </w:rPr>
      </w:pPr>
      <w:ins w:id="10077" w:author="R2-1809214" w:date="2018-06-08T00:39:00Z">
        <w:r>
          <w:rPr>
            <w:highlight w:val="cyan"/>
            <w:lang w:val="en-US" w:eastAsia="en-US"/>
          </w:rPr>
          <w:tab/>
          <w:tab/>
        </w:r>
      </w:ins>
      <w:ins w:id="10078" w:author="R2-1809214" w:date="2018-06-08T00:39:00Z">
        <w:r>
          <w:rPr>
            <w:highlight w:val="cyan"/>
          </w:rPr>
          <w:t>betaOffsetSubslot-RI-Index-r15</w:t>
          <w:tab/>
          <w:tab/>
          <w:t>SEQUENCE (SIZE(1..2)) OF</w:t>
        </w:r>
      </w:ins>
      <w:ins w:id="10079" w:author="R2-1809214" w:date="2018-06-08T00:39:00Z">
        <w:r>
          <w:rPr>
            <w:color w:val="FF0000"/>
            <w:highlight w:val="cyan"/>
          </w:rPr>
          <w:t xml:space="preserve"> </w:t>
        </w:r>
      </w:ins>
      <w:ins w:id="10080" w:author="R2-1809214" w:date="2018-06-08T00:39:00Z">
        <w:r>
          <w:rPr>
            <w:highlight w:val="cyan"/>
          </w:rPr>
          <w:t>INTEGER(0..15)</w:t>
          <w:tab/>
        </w:r>
      </w:ins>
      <w:ins w:id="10081" w:author="R2-1809214" w:date="2018-06-08T00:39:00Z">
        <w:r>
          <w:rPr>
            <w:highlight w:val="cyan"/>
            <w:lang w:val="en-US" w:eastAsia="en-US"/>
          </w:rPr>
          <w:t>OPTIONAL, -- Need ON</w:t>
        </w:r>
      </w:ins>
    </w:p>
    <w:p>
      <w:pPr>
        <w:pStyle w:val="PL"/>
        <w:shd w:fill="E6E6E6" w:val="clear"/>
        <w:rPr>
          <w:ins w:id="10085" w:author="R2-1809214" w:date="2018-06-08T00:39:00Z"/>
        </w:rPr>
      </w:pPr>
      <w:ins w:id="10083" w:author="R2-1809214" w:date="2018-06-08T00:39:00Z">
        <w:r>
          <w:rPr>
            <w:highlight w:val="cyan"/>
          </w:rPr>
          <w:tab/>
          <w:tab/>
          <w:t>betaOffsetSlot-CQI-Index-r15</w:t>
          <w:tab/>
          <w:tab/>
          <w:t>INTEGER(0..15)</w:t>
          <w:tab/>
          <w:tab/>
        </w:r>
      </w:ins>
      <w:ins w:id="10084" w:author="R2-1809214" w:date="2018-06-08T00:39:00Z">
        <w:r>
          <w:rPr>
            <w:highlight w:val="cyan"/>
            <w:lang w:val="en-US" w:eastAsia="en-US"/>
          </w:rPr>
          <w:t>OPTIONAL, -- Need ON</w:t>
        </w:r>
      </w:ins>
    </w:p>
    <w:p>
      <w:pPr>
        <w:pStyle w:val="PL"/>
        <w:shd w:fill="E6E6E6" w:val="clear"/>
        <w:rPr>
          <w:ins w:id="10089" w:author="R2-1809214" w:date="2018-06-08T00:39:00Z"/>
        </w:rPr>
      </w:pPr>
      <w:ins w:id="10086" w:author="R2-1809214" w:date="2018-06-08T00:39:00Z">
        <w:r>
          <w:rPr>
            <w:highlight w:val="cyan"/>
            <w:lang w:val="en-US" w:eastAsia="en-US"/>
          </w:rPr>
          <w:tab/>
          <w:tab/>
        </w:r>
      </w:ins>
      <w:ins w:id="10087" w:author="R2-1809214" w:date="2018-06-08T00:39:00Z">
        <w:r>
          <w:rPr>
            <w:highlight w:val="cyan"/>
          </w:rPr>
          <w:t>betaOffsetSubslot-CQI-Index-r15</w:t>
          <w:tab/>
          <w:tab/>
          <w:t>INTEGER(0..15)</w:t>
          <w:tab/>
          <w:tab/>
        </w:r>
      </w:ins>
      <w:ins w:id="10088" w:author="R2-1809214" w:date="2018-06-08T00:39:00Z">
        <w:r>
          <w:rPr>
            <w:highlight w:val="cyan"/>
            <w:lang w:val="en-US" w:eastAsia="en-US"/>
          </w:rPr>
          <w:t>OPTIONAL, -- Need ON</w:t>
        </w:r>
      </w:ins>
    </w:p>
    <w:p>
      <w:pPr>
        <w:pStyle w:val="PL"/>
        <w:shd w:fill="E6E6E6" w:val="clear"/>
        <w:rPr>
          <w:highlight w:val="cyan"/>
          <w:lang w:val="en-US" w:eastAsia="en-US"/>
          <w:ins w:id="10091" w:author="R2-1809214" w:date="2018-06-08T00:39:00Z"/>
        </w:rPr>
      </w:pPr>
      <w:ins w:id="10090" w:author="R2-1809214" w:date="2018-06-08T00:39:00Z">
        <w:r>
          <w:rPr>
            <w:highlight w:val="cyan"/>
          </w:rPr>
          <w:tab/>
          <w:tab/>
          <w:t>enable256QAM-SlotOrSubslot-r15</w:t>
          <w:tab/>
          <w:tab/>
          <w:t>Enable256QAM-r14</w:t>
          <w:tab/>
          <w:t>OPTIONAL, -- Need ON</w:t>
        </w:r>
      </w:ins>
    </w:p>
    <w:p>
      <w:pPr>
        <w:pStyle w:val="PL"/>
        <w:shd w:fill="E6E6E6" w:val="clear"/>
        <w:rPr>
          <w:ins w:id="10097" w:author="R2-1809214" w:date="2018-06-08T00:39:00Z"/>
        </w:rPr>
      </w:pPr>
      <w:ins w:id="10092" w:author="R2-1809214" w:date="2018-06-08T00:39:00Z">
        <w:r>
          <w:rPr>
            <w:highlight w:val="cyan"/>
            <w:lang w:val="en-US" w:eastAsia="en-US"/>
          </w:rPr>
          <w:tab/>
          <w:tab/>
          <w:t>resourceAllocationOffset-r15</w:t>
          <w:tab/>
          <w:tab/>
          <w:t xml:space="preserve">INTEGER </w:t>
        </w:r>
      </w:ins>
      <w:ins w:id="10093" w:author="Rapporteur" w:date="2018-06-11T13:13:00Z">
        <w:r>
          <w:rPr>
            <w:highlight w:val="cyan"/>
            <w:lang w:val="en-US" w:eastAsia="en-US"/>
          </w:rPr>
          <w:t>(</w:t>
        </w:r>
      </w:ins>
      <w:ins w:id="10094" w:author="R2-1809214" w:date="2018-06-08T00:39:00Z">
        <w:r>
          <w:rPr>
            <w:highlight w:val="cyan"/>
            <w:lang w:val="en-US" w:eastAsia="en-US"/>
          </w:rPr>
          <w:t>1..2</w:t>
        </w:r>
      </w:ins>
      <w:ins w:id="10095" w:author="Rapporteur" w:date="2018-06-11T13:13:00Z">
        <w:r>
          <w:rPr>
            <w:highlight w:val="cyan"/>
            <w:lang w:val="en-US" w:eastAsia="en-US"/>
          </w:rPr>
          <w:t>)</w:t>
        </w:r>
      </w:ins>
      <w:ins w:id="10096" w:author="R2-1809214" w:date="2018-06-08T00:39:00Z">
        <w:r>
          <w:rPr>
            <w:highlight w:val="cyan"/>
            <w:lang w:val="en-US" w:eastAsia="en-US"/>
          </w:rPr>
          <w:tab/>
          <w:tab/>
          <w:t>OPTIONAL, -- Need ON</w:t>
        </w:r>
      </w:ins>
    </w:p>
    <w:p>
      <w:pPr>
        <w:pStyle w:val="PL"/>
        <w:shd w:fill="E6E6E6" w:val="clear"/>
        <w:rPr>
          <w:highlight w:val="cyan"/>
          <w:ins w:id="10101" w:author="R2-1809214" w:date="2018-06-08T00:39:00Z"/>
        </w:rPr>
      </w:pPr>
      <w:ins w:id="10098" w:author="R2-1809214" w:date="2018-06-08T00:39:00Z">
        <w:r>
          <w:rPr>
            <w:highlight w:val="cyan"/>
            <w:lang w:val="en-US" w:eastAsia="en-US"/>
          </w:rPr>
          <w:tab/>
          <w:tab/>
        </w:r>
      </w:ins>
      <w:ins w:id="10099" w:author="R2-1809214" w:date="2018-06-08T00:39:00Z">
        <w:r>
          <w:rPr>
            <w:highlight w:val="cyan"/>
          </w:rPr>
          <w:t>ul-DMRS-IFDMA-SlotOrSubslot-r15</w:t>
          <w:tab/>
          <w:tab/>
          <w:t>BOOLEAN</w:t>
          <w:tab/>
          <w:tab/>
          <w:tab/>
          <w:tab/>
        </w:r>
      </w:ins>
      <w:ins w:id="10100" w:author="R2-1809214" w:date="2018-06-08T00:39:00Z">
        <w:r>
          <w:rPr>
            <w:highlight w:val="cyan"/>
            <w:lang w:val="en-US" w:eastAsia="en-US"/>
          </w:rPr>
          <w:t>OPTIONAL, -- Need ON</w:t>
        </w:r>
      </w:ins>
    </w:p>
    <w:p>
      <w:pPr>
        <w:pStyle w:val="PL"/>
        <w:shd w:fill="E6E6E6" w:val="clear"/>
        <w:rPr>
          <w:highlight w:val="cyan"/>
          <w:ins w:id="10103" w:author="R2-1809214" w:date="2018-06-08T00:39:00Z"/>
        </w:rPr>
      </w:pPr>
      <w:ins w:id="10102" w:author="R2-1809214" w:date="2018-06-08T00:39:00Z">
        <w:r>
          <w:rPr>
            <w:highlight w:val="cyan"/>
          </w:rPr>
          <w:tab/>
          <w:t>...</w:t>
        </w:r>
      </w:ins>
    </w:p>
    <w:p>
      <w:pPr>
        <w:pStyle w:val="PL"/>
        <w:shd w:fill="E6E6E6" w:val="clear"/>
        <w:rPr>
          <w:highlight w:val="cyan"/>
          <w:ins w:id="10105" w:author="R2-1809214" w:date="2018-06-08T00:39:00Z"/>
        </w:rPr>
      </w:pPr>
      <w:ins w:id="10104" w:author="R2-1809214" w:date="2018-06-08T00:39:00Z">
        <w:r>
          <w:rPr>
            <w:highlight w:val="cyan"/>
          </w:rPr>
          <w:tab/>
          <w:t>}</w:t>
        </w:r>
      </w:ins>
    </w:p>
    <w:p>
      <w:pPr>
        <w:pStyle w:val="PL"/>
        <w:shd w:fill="E6E6E6" w:val="clear"/>
        <w:rPr>
          <w:highlight w:val="cyan"/>
          <w:ins w:id="10107" w:author="R2-1809214" w:date="2018-06-08T00:39:00Z"/>
        </w:rPr>
      </w:pPr>
      <w:ins w:id="10106" w:author="R2-1809214" w:date="2018-06-08T00:39:00Z">
        <w:r>
          <w:rPr>
            <w:highlight w:val="cyan"/>
          </w:rPr>
          <w:t>}</w:t>
        </w:r>
      </w:ins>
    </w:p>
    <w:p>
      <w:pPr>
        <w:pStyle w:val="PL"/>
        <w:shd w:fill="E6E6E6" w:val="clear"/>
        <w:rPr>
          <w:highlight w:val="cyan"/>
          <w:ins w:id="10109" w:author="R2-1809214" w:date="2018-06-08T00:39:00Z"/>
        </w:rPr>
      </w:pPr>
      <w:ins w:id="10108" w:author="R2-1809214" w:date="2018-06-08T00:39:00Z">
        <w:r>
          <w:rPr>
            <w:highlight w:val="cyan"/>
          </w:rPr>
        </w:r>
      </w:ins>
    </w:p>
    <w:p>
      <w:pPr>
        <w:pStyle w:val="PL"/>
        <w:shd w:fill="E6E6E6" w:val="clear"/>
        <w:rPr>
          <w:highlight w:val="cyan"/>
          <w:ins w:id="10111" w:author="R2-1809214" w:date="2018-06-08T00:39:00Z"/>
        </w:rPr>
      </w:pPr>
      <w:ins w:id="1011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12" w:author="R2-1809214" w:date="2018-06-08T00:39:00Z">
              <w:r>
                <w:rPr>
                  <w:i/>
                  <w:highlight w:val="cyan"/>
                  <w:lang w:val="en-US" w:eastAsia="en-US"/>
                </w:rPr>
                <w:t>SlotOrSubslotPUSCH-Config</w:t>
              </w:r>
            </w:ins>
            <w:ins w:id="1011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15" w:author="R2-1809214" w:date="2018-06-08T00:39:00Z"/>
              </w:rPr>
            </w:pPr>
            <w:ins w:id="1011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16" w:author="R2-1809214" w:date="2018-06-08T00:39:00Z">
              <w:r>
                <w:rPr>
                  <w:highlight w:val="cyan"/>
                  <w:lang w:eastAsia="en-GB"/>
                </w:rPr>
                <w:t xml:space="preserve">Parameter: </w:t>
              </w:r>
            </w:ins>
            <w:ins w:id="1011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18" w:author="R2-1809214" w:date="2018-06-08T00:39:00Z">
              <w:r>
                <w:rPr>
                  <w:highlight w:val="cyan"/>
                  <w:lang w:eastAsia="en-GB"/>
                </w:rPr>
                <w:t xml:space="preserve">and </w:t>
              </w:r>
            </w:ins>
            <w:ins w:id="10119"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20" w:author="R2-1809214" w:date="2018-06-08T00:39:00Z">
              <w:r>
                <w:rPr>
                  <w:highlight w:val="cyan"/>
                  <w:lang w:eastAsia="en-GB"/>
                </w:rPr>
                <w:t xml:space="preserve">for single-codeword, see TS 36.213 [23, Table 8.6.3-1]. If </w:t>
              </w:r>
            </w:ins>
            <w:ins w:id="10121" w:author="R2-1809214" w:date="2018-06-08T00:39:00Z">
              <w:r>
                <w:rPr>
                  <w:i/>
                  <w:highlight w:val="cyan"/>
                  <w:lang w:eastAsia="en-GB"/>
                </w:rPr>
                <w:t>betaOffset2Slot-ACK-Index/betaOffset2Subslot-ACK-Index</w:t>
              </w:r>
            </w:ins>
            <w:ins w:id="10122" w:author="R2-1809214" w:date="2018-06-08T00:39:00Z">
              <w:r>
                <w:rPr>
                  <w:highlight w:val="cyan"/>
                  <w:lang w:eastAsia="en-GB"/>
                </w:rPr>
                <w:t xml:space="preserve"> is configured; </w:t>
              </w:r>
            </w:ins>
            <w:ins w:id="10123" w:author="R2-1809214" w:date="2018-06-08T00:39:00Z">
              <w:r>
                <w:rPr>
                  <w:i/>
                  <w:highlight w:val="cyan"/>
                  <w:lang w:eastAsia="en-GB"/>
                </w:rPr>
                <w:t>betaOffsetSlot-ACK-Index/betaOffsetSubslot-ACK-Index</w:t>
              </w:r>
            </w:ins>
            <w:ins w:id="10124" w:author="R2-1809214" w:date="2018-06-08T00:39:00Z">
              <w:r>
                <w:rPr>
                  <w:highlight w:val="cyan"/>
                  <w:lang w:eastAsia="en-GB"/>
                </w:rPr>
                <w:t xml:space="preserve"> is used when up to 22 HARQ-ACK bits are transmitted otherwise </w:t>
              </w:r>
            </w:ins>
            <w:ins w:id="10125" w:author="R2-1809214" w:date="2018-06-08T00:39:00Z">
              <w:r>
                <w:rPr>
                  <w:i/>
                  <w:highlight w:val="cyan"/>
                  <w:lang w:eastAsia="en-GB"/>
                </w:rPr>
                <w:t>betaOffset2Slot-ACK-Index/betaOffset2Subslot-ACK-Index</w:t>
              </w:r>
            </w:ins>
            <w:ins w:id="1012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27" w:author="R2-1809214" w:date="2018-06-08T00:39:00Z">
              <w:r>
                <w:rPr>
                  <w:rFonts w:eastAsia="SimSun;宋体"/>
                  <w:highlight w:val="cyan"/>
                  <w:lang w:eastAsia="zh-CN"/>
                </w:rPr>
                <w:t xml:space="preserve">with uplink power control subframe sets. It is indicated in DCI format 7-0A/7-0B which of the two values </w:t>
              </w:r>
            </w:ins>
            <w:ins w:id="10128" w:author="R2-1809214" w:date="2018-06-08T00:39:00Z">
              <w:r>
                <w:rPr>
                  <w:color w:val="9BBB59"/>
                  <w:highlight w:val="cyan"/>
                  <w:lang w:eastAsia="zh-CN"/>
                </w:rPr>
                <w:t xml:space="preserve">taken by </w:t>
              </w:r>
            </w:ins>
            <w:ins w:id="10129" w:author="R2-1809214" w:date="2018-06-08T00:39:00Z">
              <w:r>
                <w:rPr>
                  <w:i/>
                  <w:iCs/>
                  <w:color w:val="9BBB59"/>
                  <w:highlight w:val="cyan"/>
                  <w:lang w:eastAsia="zh-CN"/>
                </w:rPr>
                <w:t>betaOffsetSubslot-ACK-Index-r15/</w:t>
              </w:r>
            </w:ins>
            <w:ins w:id="10130" w:author="R2-1809214" w:date="2018-06-08T00:39:00Z">
              <w:r>
                <w:rPr>
                  <w:i/>
                  <w:iCs/>
                  <w:color w:val="9BBB59"/>
                  <w:highlight w:val="cyan"/>
                </w:rPr>
                <w:t>betaOffset2Subslot-ACK-Index-r15/</w:t>
              </w:r>
            </w:ins>
            <w:ins w:id="10131" w:author="R2-1809214" w:date="2018-06-08T00:39:00Z">
              <w:r>
                <w:rPr>
                  <w:color w:val="9BBB59"/>
                  <w:highlight w:val="cyan"/>
                </w:rPr>
                <w:t xml:space="preserve"> </w:t>
              </w:r>
            </w:ins>
            <w:ins w:id="10132" w:author="R2-1809214" w:date="2018-06-08T00:39:00Z">
              <w:r>
                <w:rPr>
                  <w:i/>
                  <w:iCs/>
                  <w:color w:val="9BBB59"/>
                  <w:highlight w:val="cyan"/>
                </w:rPr>
                <w:t xml:space="preserve">betaOffsetSubslot-RI-Index-r15 </w:t>
              </w:r>
            </w:ins>
            <w:ins w:id="10133" w:author="R2-1809214" w:date="2018-06-08T00:39:00Z">
              <w:r>
                <w:rPr>
                  <w:rFonts w:eastAsia="SimSun;宋体"/>
                  <w:highlight w:val="cyan"/>
                  <w:lang w:eastAsia="zh-CN"/>
                </w:rPr>
                <w:t xml:space="preserve">to use. The same value also </w:t>
              </w:r>
            </w:ins>
            <w:ins w:id="1013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36" w:author="R2-1809214" w:date="2018-06-08T00:39:00Z"/>
              </w:rPr>
            </w:pPr>
            <w:ins w:id="10135"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37" w:author="R2-1809214" w:date="2018-06-08T00:39:00Z">
              <w:r>
                <w:rPr>
                  <w:highlight w:val="cyan"/>
                  <w:lang w:eastAsia="en-GB"/>
                </w:rPr>
                <w:t xml:space="preserve">Parameter: </w:t>
              </w:r>
            </w:ins>
            <w:ins w:id="1013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39" w:author="R2-1809214" w:date="2018-06-08T00:39:00Z">
              <w:r>
                <w:rPr>
                  <w:highlight w:val="cyan"/>
                  <w:lang w:eastAsia="en-GB"/>
                </w:rPr>
                <w:t>, for single codeword, see TS 36.213 [23, Table 8.6.3-2].</w:t>
              </w:r>
            </w:ins>
            <w:ins w:id="10140" w:author="R2-1809214" w:date="2018-06-08T00:39:00Z">
              <w:r>
                <w:rPr>
                  <w:rFonts w:eastAsia="SimSun;宋体"/>
                  <w:highlight w:val="cyan"/>
                  <w:lang w:eastAsia="zh-CN"/>
                </w:rPr>
                <w:t xml:space="preserve"> </w:t>
              </w:r>
            </w:ins>
            <w:ins w:id="10141" w:author="R2-1809214" w:date="2018-06-08T00:39:00Z">
              <w:r>
                <w:rPr>
                  <w:highlight w:val="cyan"/>
                  <w:lang w:eastAsia="en-GB"/>
                </w:rPr>
                <w:t xml:space="preserve">One value applies </w:t>
              </w:r>
            </w:ins>
            <w:ins w:id="10142"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43" w:author="R2-1809214" w:date="2018-06-08T00:39:00Z">
              <w:r>
                <w:rPr>
                  <w:highlight w:val="cyan"/>
                  <w:lang w:eastAsia="en-GB"/>
                </w:rPr>
                <w:t>(the associated functionality is common i.e. not performed independently for each cell</w:t>
              </w:r>
            </w:ins>
            <w:ins w:id="10144" w:author="R2-1809214" w:date="2018-06-08T00:39:00Z">
              <w:r>
                <w:rPr>
                  <w:rFonts w:eastAsia="SimSun;宋体"/>
                  <w:highlight w:val="cyan"/>
                  <w:lang w:eastAsia="zh-CN"/>
                </w:rPr>
                <w:t xml:space="preserve"> configured with uplink power control subframe sets</w:t>
              </w:r>
            </w:ins>
            <w:ins w:id="1014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7" w:author="R2-1809214" w:date="2018-06-08T00:39:00Z"/>
              </w:rPr>
            </w:pPr>
            <w:ins w:id="1014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48" w:author="R2-1809214" w:date="2018-06-08T00:39:00Z">
              <w:r>
                <w:rPr>
                  <w:highlight w:val="cyan"/>
                  <w:lang w:eastAsia="en-GB"/>
                </w:rPr>
                <w:t xml:space="preserve">Parameter: </w:t>
              </w:r>
            </w:ins>
            <w:ins w:id="1014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5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51"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5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4" w:author="R2-1809214" w:date="2018-06-08T00:39:00Z"/>
              </w:rPr>
            </w:pPr>
            <w:ins w:id="10153" w:author="R2-1809214" w:date="2018-06-08T00:39:00Z">
              <w:r>
                <w:rPr>
                  <w:b/>
                  <w:i/>
                  <w:highlight w:val="cyan"/>
                  <w:lang w:eastAsia="en-GB"/>
                </w:rPr>
                <w:t>enable256QAM-SlotOrSubslot</w:t>
              </w:r>
            </w:ins>
          </w:p>
          <w:p>
            <w:pPr>
              <w:pStyle w:val="TAL"/>
              <w:rPr>
                <w:b/>
                <w:b/>
                <w:i/>
                <w:i/>
                <w:highlight w:val="cyan"/>
                <w:lang w:val="en-US" w:eastAsia="en-US"/>
              </w:rPr>
            </w:pPr>
            <w:ins w:id="1015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7" w:author="R2-1809214" w:date="2018-06-08T00:39:00Z"/>
              </w:rPr>
            </w:pPr>
            <w:ins w:id="10156" w:author="R2-1809214" w:date="2018-06-08T00:39:00Z">
              <w:r>
                <w:rPr>
                  <w:b/>
                  <w:i/>
                  <w:highlight w:val="cyan"/>
                  <w:lang w:eastAsia="en-GB"/>
                </w:rPr>
                <w:t xml:space="preserve">resourceAllocationOffset </w:t>
              </w:r>
            </w:ins>
          </w:p>
          <w:p>
            <w:pPr>
              <w:pStyle w:val="TAL"/>
              <w:rPr>
                <w:b/>
                <w:b/>
                <w:i/>
                <w:i/>
                <w:highlight w:val="cyan"/>
                <w:lang w:eastAsia="en-GB"/>
              </w:rPr>
            </w:pPr>
            <w:ins w:id="1015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0" w:author="R2-1809214" w:date="2018-06-08T00:39:00Z"/>
              </w:rPr>
            </w:pPr>
            <w:ins w:id="10159" w:author="R2-1809214" w:date="2018-06-08T00:39:00Z">
              <w:r>
                <w:rPr>
                  <w:b/>
                  <w:i/>
                  <w:highlight w:val="cyan"/>
                  <w:lang w:eastAsia="en-GB"/>
                </w:rPr>
                <w:t>ul-DMRS-IFDMA-SlotOrSubslot</w:t>
              </w:r>
            </w:ins>
          </w:p>
          <w:p>
            <w:pPr>
              <w:pStyle w:val="TAL"/>
              <w:rPr>
                <w:b/>
                <w:b/>
                <w:i/>
                <w:i/>
                <w:highlight w:val="cyan"/>
                <w:lang w:val="en-US" w:eastAsia="en-US"/>
              </w:rPr>
            </w:pPr>
            <w:ins w:id="10161" w:author="R2-1809214" w:date="2018-06-08T00:39:00Z">
              <w:r>
                <w:rPr>
                  <w:highlight w:val="cyan"/>
                  <w:lang w:eastAsia="en-GB"/>
                </w:rPr>
                <w:t xml:space="preserve">Value </w:t>
              </w:r>
            </w:ins>
            <w:ins w:id="10162" w:author="R2-1809214" w:date="2018-06-08T00:39:00Z">
              <w:r>
                <w:rPr>
                  <w:i/>
                  <w:highlight w:val="cyan"/>
                  <w:lang w:eastAsia="en-GB"/>
                </w:rPr>
                <w:t>TRUE</w:t>
              </w:r>
            </w:ins>
            <w:ins w:id="1016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167" w:author="R2-1809214" w:date="2018-06-08T00:39:00Z"/>
        </w:rPr>
      </w:pPr>
      <w:ins w:id="10164" w:author="R2-1809214" w:date="2018-06-08T00:39:00Z">
        <w:r>
          <w:rPr>
            <w:highlight w:val="cyan"/>
          </w:rPr>
          <w:t>–</w:t>
        </w:r>
      </w:ins>
      <w:ins w:id="10165" w:author="R2-1809214" w:date="2018-06-08T00:39:00Z">
        <w:r>
          <w:rPr>
            <w:highlight w:val="cyan"/>
          </w:rPr>
          <w:tab/>
        </w:r>
      </w:ins>
      <w:ins w:id="10166" w:author="R2-1809214" w:date="2018-06-08T00:39:00Z">
        <w:r>
          <w:rPr>
            <w:i/>
            <w:highlight w:val="cyan"/>
          </w:rPr>
          <w:t>SPDCCH-Config</w:t>
        </w:r>
      </w:ins>
    </w:p>
    <w:p>
      <w:pPr>
        <w:pStyle w:val="Normal"/>
        <w:rPr>
          <w:highlight w:val="cyan"/>
          <w:ins w:id="10169" w:author="R2-1809214" w:date="2018-06-08T00:39:00Z"/>
        </w:rPr>
      </w:pPr>
      <w:ins w:id="10168" w:author="R2-1809214" w:date="2018-06-08T00:39:00Z">
        <w:r>
          <w:rPr>
            <w:highlight w:val="cyan"/>
          </w:rPr>
          <w:t>The IE SPDCCH-Config is used to specify the UE specific SPDCCH configuration.</w:t>
        </w:r>
      </w:ins>
    </w:p>
    <w:p>
      <w:pPr>
        <w:pStyle w:val="TH"/>
        <w:rPr>
          <w:ins w:id="10172" w:author="R2-1809214" w:date="2018-06-08T00:39:00Z"/>
        </w:rPr>
      </w:pPr>
      <w:ins w:id="10170" w:author="R2-1809214" w:date="2018-06-08T00:39:00Z">
        <w:r>
          <w:rPr>
            <w:bCs/>
            <w:i/>
            <w:iCs/>
            <w:highlight w:val="cyan"/>
          </w:rPr>
          <w:t>SPDCCH-Config</w:t>
        </w:r>
      </w:ins>
      <w:ins w:id="10171" w:author="R2-1809214" w:date="2018-06-08T00:39:00Z">
        <w:r>
          <w:rPr>
            <w:highlight w:val="cyan"/>
          </w:rPr>
          <w:t xml:space="preserve"> information element</w:t>
        </w:r>
      </w:ins>
    </w:p>
    <w:p>
      <w:pPr>
        <w:pStyle w:val="PL"/>
        <w:shd w:fill="E6E6E6" w:val="clear"/>
        <w:rPr>
          <w:highlight w:val="cyan"/>
          <w:ins w:id="10174" w:author="R2-1809214" w:date="2018-06-08T00:39:00Z"/>
        </w:rPr>
      </w:pPr>
      <w:ins w:id="10173" w:author="R2-1809214" w:date="2018-06-08T00:39:00Z">
        <w:r>
          <w:rPr>
            <w:highlight w:val="cyan"/>
          </w:rPr>
          <w:t>-- ASN1START</w:t>
        </w:r>
      </w:ins>
    </w:p>
    <w:p>
      <w:pPr>
        <w:pStyle w:val="PL"/>
        <w:shd w:fill="E6E6E6" w:val="clear"/>
        <w:rPr>
          <w:highlight w:val="cyan"/>
          <w:ins w:id="10176" w:author="R2-1809214" w:date="2018-06-08T00:39:00Z"/>
        </w:rPr>
      </w:pPr>
      <w:ins w:id="10175" w:author="R2-1809214" w:date="2018-06-08T00:39:00Z">
        <w:r>
          <w:rPr>
            <w:highlight w:val="cyan"/>
          </w:rPr>
        </w:r>
      </w:ins>
    </w:p>
    <w:p>
      <w:pPr>
        <w:pStyle w:val="PL"/>
        <w:shd w:fill="E6E6E6" w:val="clear"/>
        <w:rPr>
          <w:highlight w:val="cyan"/>
          <w:ins w:id="10178" w:author="R2-1809214" w:date="2018-06-08T00:39:00Z"/>
        </w:rPr>
      </w:pPr>
      <w:ins w:id="10177" w:author="R2-1809214" w:date="2018-06-08T00:39:00Z">
        <w:r>
          <w:rPr>
            <w:highlight w:val="cyan"/>
          </w:rPr>
          <w:t>SPDCCH-Config-r15 ::=</w:t>
          <w:tab/>
          <w:tab/>
          <w:t xml:space="preserve">CHOICE { </w:t>
        </w:r>
      </w:ins>
    </w:p>
    <w:p>
      <w:pPr>
        <w:pStyle w:val="PL"/>
        <w:shd w:fill="E6E6E6" w:val="clear"/>
        <w:rPr>
          <w:highlight w:val="cyan"/>
          <w:ins w:id="10180" w:author="R2-1809214" w:date="2018-06-08T00:39:00Z"/>
        </w:rPr>
      </w:pPr>
      <w:ins w:id="10179" w:author="R2-1809214" w:date="2018-06-08T00:39:00Z">
        <w:r>
          <w:rPr>
            <w:highlight w:val="cyan"/>
          </w:rPr>
          <w:tab/>
          <w:t>release</w:t>
          <w:tab/>
          <w:tab/>
          <w:tab/>
          <w:tab/>
          <w:tab/>
          <w:tab/>
          <w:t>NULL,</w:t>
        </w:r>
      </w:ins>
    </w:p>
    <w:p>
      <w:pPr>
        <w:pStyle w:val="PL"/>
        <w:shd w:fill="E6E6E6" w:val="clear"/>
        <w:rPr>
          <w:highlight w:val="cyan"/>
          <w:ins w:id="10182" w:author="R2-1809214" w:date="2018-06-08T00:39:00Z"/>
        </w:rPr>
      </w:pPr>
      <w:ins w:id="10181" w:author="R2-1809214" w:date="2018-06-08T00:39:00Z">
        <w:r>
          <w:rPr>
            <w:highlight w:val="cyan"/>
          </w:rPr>
          <w:tab/>
          <w:t>setup</w:t>
          <w:tab/>
          <w:tab/>
          <w:tab/>
          <w:tab/>
          <w:tab/>
          <w:tab/>
          <w:t>SEQUENCE {</w:t>
        </w:r>
      </w:ins>
    </w:p>
    <w:p>
      <w:pPr>
        <w:pStyle w:val="PL"/>
        <w:shd w:fill="E6E6E6" w:val="clear"/>
        <w:rPr>
          <w:highlight w:val="cyan"/>
          <w:lang w:val="en-US" w:eastAsia="en-US"/>
          <w:ins w:id="10184" w:author="R2-1809214" w:date="2018-06-08T00:39:00Z"/>
        </w:rPr>
      </w:pPr>
      <w:ins w:id="10183"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186" w:author="R2-1809214" w:date="2018-06-08T00:39:00Z"/>
        </w:rPr>
      </w:pPr>
      <w:ins w:id="10185"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188" w:author="R2-1809214" w:date="2018-06-08T00:39:00Z"/>
        </w:rPr>
      </w:pPr>
      <w:ins w:id="10187" w:author="R2-1809214" w:date="2018-06-08T00:39:00Z">
        <w:r>
          <w:rPr>
            <w:highlight w:val="cyan"/>
          </w:rPr>
          <w:tab/>
          <w:t>}</w:t>
        </w:r>
      </w:ins>
    </w:p>
    <w:p>
      <w:pPr>
        <w:pStyle w:val="PL"/>
        <w:shd w:fill="E6E6E6" w:val="clear"/>
        <w:rPr>
          <w:highlight w:val="cyan"/>
          <w:ins w:id="10190" w:author="R2-1809214" w:date="2018-06-08T00:39:00Z"/>
        </w:rPr>
      </w:pPr>
      <w:ins w:id="10189" w:author="R2-1809214" w:date="2018-06-08T00:39:00Z">
        <w:r>
          <w:rPr>
            <w:highlight w:val="cyan"/>
          </w:rPr>
          <w:t>}</w:t>
        </w:r>
      </w:ins>
    </w:p>
    <w:p>
      <w:pPr>
        <w:pStyle w:val="PL"/>
        <w:shd w:fill="E6E6E6" w:val="clear"/>
        <w:rPr>
          <w:highlight w:val="cyan"/>
          <w:ins w:id="10192" w:author="R2-1809214" w:date="2018-06-08T00:39:00Z"/>
        </w:rPr>
      </w:pPr>
      <w:ins w:id="10191" w:author="R2-1809214" w:date="2018-06-08T00:39:00Z">
        <w:r>
          <w:rPr>
            <w:highlight w:val="cyan"/>
          </w:rPr>
        </w:r>
      </w:ins>
    </w:p>
    <w:p>
      <w:pPr>
        <w:pStyle w:val="PL"/>
        <w:shd w:fill="E6E6E6" w:val="clear"/>
        <w:rPr>
          <w:highlight w:val="cyan"/>
          <w:lang w:val="en-US" w:eastAsia="en-US"/>
          <w:ins w:id="10194" w:author="R2-1809214" w:date="2018-06-08T00:39:00Z"/>
        </w:rPr>
      </w:pPr>
      <w:ins w:id="10193"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196" w:author="R2-1809214" w:date="2018-06-08T00:39:00Z"/>
        </w:rPr>
      </w:pPr>
      <w:ins w:id="10195" w:author="R2-1809214" w:date="2018-06-08T00:39:00Z">
        <w:r>
          <w:rPr>
            <w:highlight w:val="cyan"/>
            <w:lang w:val="en-US" w:eastAsia="en-US"/>
          </w:rPr>
        </w:r>
      </w:ins>
    </w:p>
    <w:p>
      <w:pPr>
        <w:pStyle w:val="PL"/>
        <w:shd w:fill="E6E6E6" w:val="clear"/>
        <w:rPr>
          <w:ins w:id="10199" w:author="R2-1809214" w:date="2018-06-08T00:39:00Z"/>
        </w:rPr>
      </w:pPr>
      <w:ins w:id="10197" w:author="R2-1809214" w:date="2018-06-08T00:39:00Z">
        <w:r>
          <w:rPr>
            <w:highlight w:val="cyan"/>
            <w:lang w:val="en-US" w:eastAsia="en-US"/>
          </w:rPr>
          <w:t xml:space="preserve">SPDCCH-Elements-r15 ::= </w:t>
        </w:r>
      </w:ins>
      <w:ins w:id="10198" w:author="R2-1809214" w:date="2018-06-08T00:39:00Z">
        <w:r>
          <w:rPr>
            <w:highlight w:val="cyan"/>
          </w:rPr>
          <w:t xml:space="preserve">CHOICE { </w:t>
        </w:r>
      </w:ins>
    </w:p>
    <w:p>
      <w:pPr>
        <w:pStyle w:val="PL"/>
        <w:shd w:fill="E6E6E6" w:val="clear"/>
        <w:rPr>
          <w:highlight w:val="cyan"/>
          <w:ins w:id="10201" w:author="R2-1809214" w:date="2018-06-08T00:39:00Z"/>
        </w:rPr>
      </w:pPr>
      <w:ins w:id="10200" w:author="R2-1809214" w:date="2018-06-08T00:39:00Z">
        <w:r>
          <w:rPr>
            <w:highlight w:val="cyan"/>
          </w:rPr>
          <w:tab/>
          <w:t>release</w:t>
          <w:tab/>
          <w:tab/>
          <w:tab/>
          <w:tab/>
          <w:tab/>
          <w:tab/>
          <w:tab/>
          <w:t>NULL,</w:t>
        </w:r>
      </w:ins>
    </w:p>
    <w:p>
      <w:pPr>
        <w:pStyle w:val="PL"/>
        <w:shd w:fill="E6E6E6" w:val="clear"/>
        <w:rPr>
          <w:ins w:id="10204" w:author="R2-1809214" w:date="2018-06-08T00:39:00Z"/>
        </w:rPr>
      </w:pPr>
      <w:ins w:id="10202" w:author="R2-1809214" w:date="2018-06-08T00:39:00Z">
        <w:r>
          <w:rPr>
            <w:highlight w:val="cyan"/>
          </w:rPr>
          <w:tab/>
          <w:t>setup</w:t>
          <w:tab/>
          <w:tab/>
          <w:tab/>
          <w:tab/>
          <w:tab/>
          <w:tab/>
          <w:tab/>
        </w:r>
      </w:ins>
      <w:ins w:id="10203" w:author="R2-1809214" w:date="2018-06-08T00:39:00Z">
        <w:r>
          <w:rPr>
            <w:highlight w:val="cyan"/>
            <w:lang w:val="en-US" w:eastAsia="en-US"/>
          </w:rPr>
          <w:t>SEQUENCE {</w:t>
        </w:r>
      </w:ins>
    </w:p>
    <w:p>
      <w:pPr>
        <w:pStyle w:val="PL"/>
        <w:shd w:fill="E6E6E6" w:val="clear"/>
        <w:rPr>
          <w:highlight w:val="cyan"/>
          <w:ins w:id="10207" w:author="R2-1809214" w:date="2018-06-08T00:39:00Z"/>
        </w:rPr>
      </w:pPr>
      <w:ins w:id="10205" w:author="R2-1809214" w:date="2018-06-08T00:39:00Z">
        <w:r>
          <w:rPr>
            <w:highlight w:val="cyan"/>
          </w:rPr>
          <w:tab/>
          <w:tab/>
          <w:t>spdcch-SetConfigId-r15</w:t>
          <w:tab/>
          <w:tab/>
          <w:tab/>
          <w:tab/>
          <w:t>INTEGER (0..3)</w:t>
          <w:tab/>
          <w:tab/>
        </w:r>
      </w:ins>
      <w:ins w:id="10206" w:author="R2-1809214" w:date="2018-06-08T00:39:00Z">
        <w:r>
          <w:rPr>
            <w:highlight w:val="cyan"/>
            <w:lang w:val="en-US" w:eastAsia="en-US"/>
          </w:rPr>
          <w:t xml:space="preserve"> </w:t>
          <w:tab/>
          <w:t>OPTIONAL, -- Need ON</w:t>
        </w:r>
      </w:ins>
    </w:p>
    <w:p>
      <w:pPr>
        <w:pStyle w:val="PL"/>
        <w:shd w:fill="E6E6E6" w:val="clear"/>
        <w:rPr>
          <w:highlight w:val="cyan"/>
          <w:ins w:id="10210" w:author="R2-1809214" w:date="2018-06-08T00:39:00Z"/>
        </w:rPr>
      </w:pPr>
      <w:ins w:id="10208" w:author="R2-1809214" w:date="2018-06-08T00:39:00Z">
        <w:r>
          <w:rPr>
            <w:highlight w:val="cyan"/>
          </w:rPr>
          <w:tab/>
          <w:tab/>
          <w:t>spdcch-SetReferenceSig-r15</w:t>
          <w:tab/>
          <w:tab/>
          <w:tab/>
          <w:t>ENUMERATED {crs, dmrs}</w:t>
          <w:tab/>
        </w:r>
      </w:ins>
      <w:ins w:id="10209" w:author="R2-1809214" w:date="2018-06-08T00:39:00Z">
        <w:r>
          <w:rPr>
            <w:highlight w:val="cyan"/>
            <w:lang w:val="en-US" w:eastAsia="en-US"/>
          </w:rPr>
          <w:t>OPTIONAL, -- Need ON</w:t>
        </w:r>
      </w:ins>
    </w:p>
    <w:p>
      <w:pPr>
        <w:pStyle w:val="PL"/>
        <w:shd w:fill="E6E6E6" w:val="clear"/>
        <w:rPr>
          <w:highlight w:val="cyan"/>
          <w:ins w:id="10213" w:author="R2-1809214" w:date="2018-06-08T00:39:00Z"/>
        </w:rPr>
      </w:pPr>
      <w:ins w:id="10211" w:author="R2-1809214" w:date="2018-06-08T00:39:00Z">
        <w:r>
          <w:rPr>
            <w:highlight w:val="cyan"/>
          </w:rPr>
          <w:tab/>
          <w:tab/>
          <w:t>transmissionType-r15</w:t>
          <w:tab/>
          <w:tab/>
          <w:tab/>
          <w:tab/>
          <w:t>ENUMERATED {localised, distributed}</w:t>
        </w:r>
      </w:ins>
      <w:ins w:id="10212" w:author="R2-1809214" w:date="2018-06-08T00:39:00Z">
        <w:r>
          <w:rPr>
            <w:highlight w:val="cyan"/>
            <w:lang w:val="en-US" w:eastAsia="en-US"/>
          </w:rPr>
          <w:t xml:space="preserve"> OPTIONAL, -- Need ON</w:t>
        </w:r>
      </w:ins>
    </w:p>
    <w:p>
      <w:pPr>
        <w:pStyle w:val="PL"/>
        <w:shd w:fill="E6E6E6" w:val="clear"/>
        <w:rPr>
          <w:highlight w:val="cyan"/>
          <w:ins w:id="10216" w:author="R2-1809214" w:date="2018-06-08T00:39:00Z"/>
        </w:rPr>
      </w:pPr>
      <w:ins w:id="10214" w:author="R2-1809214" w:date="2018-06-08T00:39:00Z">
        <w:r>
          <w:rPr>
            <w:highlight w:val="cyan"/>
          </w:rPr>
          <w:tab/>
          <w:tab/>
          <w:t>spdcch-NoOfSymbols-r15</w:t>
          <w:tab/>
          <w:tab/>
          <w:tab/>
          <w:tab/>
          <w:t xml:space="preserve">INTEGER (1..2) </w:t>
          <w:tab/>
          <w:tab/>
          <w:t xml:space="preserve"> </w:t>
          <w:tab/>
        </w:r>
      </w:ins>
      <w:ins w:id="10215" w:author="R2-1809214" w:date="2018-06-08T00:39:00Z">
        <w:r>
          <w:rPr>
            <w:highlight w:val="cyan"/>
            <w:lang w:val="en-US" w:eastAsia="en-US"/>
          </w:rPr>
          <w:t>OPTIONAL, -- Need ON</w:t>
        </w:r>
      </w:ins>
    </w:p>
    <w:p>
      <w:pPr>
        <w:pStyle w:val="PL"/>
        <w:shd w:fill="E6E6E6" w:val="clear"/>
        <w:rPr>
          <w:highlight w:val="cyan"/>
          <w:ins w:id="10219" w:author="R2-1809214" w:date="2018-06-08T00:39:00Z"/>
        </w:rPr>
      </w:pPr>
      <w:ins w:id="10217" w:author="R2-1809214" w:date="2018-06-08T00:39:00Z">
        <w:r>
          <w:rPr>
            <w:highlight w:val="cyan"/>
          </w:rPr>
          <w:tab/>
          <w:tab/>
          <w:t>dmrs-ScramblingSequenceInt-r15</w:t>
          <w:tab/>
          <w:tab/>
          <w:t>INTEGER (0..503)</w:t>
          <w:tab/>
          <w:t xml:space="preserve"> </w:t>
          <w:tab/>
        </w:r>
      </w:ins>
      <w:ins w:id="10218" w:author="R2-1809214" w:date="2018-06-08T00:39:00Z">
        <w:r>
          <w:rPr>
            <w:highlight w:val="cyan"/>
            <w:lang w:val="en-US" w:eastAsia="en-US"/>
          </w:rPr>
          <w:t>OPTIONAL, -- Need ON</w:t>
        </w:r>
      </w:ins>
    </w:p>
    <w:p>
      <w:pPr>
        <w:pStyle w:val="PL"/>
        <w:shd w:fill="E6E6E6" w:val="clear"/>
        <w:rPr>
          <w:highlight w:val="cyan"/>
          <w:ins w:id="10221" w:author="R2-1809214" w:date="2018-06-08T00:39:00Z"/>
        </w:rPr>
      </w:pPr>
      <w:ins w:id="10220" w:author="R2-1809214" w:date="2018-06-08T00:39:00Z">
        <w:r>
          <w:rPr>
            <w:highlight w:val="cyan"/>
          </w:rPr>
          <w:tab/>
          <w:tab/>
          <w:t>dci7-CandidatesPerAL-PDCCH-r15</w:t>
          <w:tab/>
          <w:tab/>
          <w:t xml:space="preserve">SEQUENCE (SIZE(1..4)) OF </w:t>
        </w:r>
      </w:ins>
    </w:p>
    <w:p>
      <w:pPr>
        <w:pStyle w:val="PL"/>
        <w:shd w:fill="E6E6E6" w:val="clear"/>
        <w:rPr>
          <w:highlight w:val="cyan"/>
          <w:ins w:id="10224" w:author="R2-1809214" w:date="2018-06-08T00:39:00Z"/>
        </w:rPr>
      </w:pPr>
      <w:ins w:id="10222" w:author="R2-1809214" w:date="2018-06-08T00:39:00Z">
        <w:r>
          <w:rPr>
            <w:highlight w:val="cyan"/>
          </w:rPr>
          <w:tab/>
          <w:tab/>
          <w:tab/>
          <w:tab/>
          <w:tab/>
          <w:tab/>
          <w:tab/>
          <w:tab/>
          <w:tab/>
          <w:tab/>
          <w:tab/>
          <w:tab/>
          <w:t xml:space="preserve">DCI7-Candidates-r15 </w:t>
        </w:r>
      </w:ins>
      <w:ins w:id="10223" w:author="R2-1809214" w:date="2018-06-08T00:39:00Z">
        <w:r>
          <w:rPr>
            <w:highlight w:val="cyan"/>
            <w:lang w:val="en-US" w:eastAsia="en-US"/>
          </w:rPr>
          <w:t>OPTIONAL, -- Need ON</w:t>
        </w:r>
      </w:ins>
    </w:p>
    <w:p>
      <w:pPr>
        <w:pStyle w:val="PL"/>
        <w:shd w:fill="E6E6E6" w:val="clear"/>
        <w:rPr>
          <w:highlight w:val="cyan"/>
          <w:ins w:id="10226" w:author="R2-1809214" w:date="2018-06-08T00:39:00Z"/>
        </w:rPr>
      </w:pPr>
      <w:ins w:id="10225" w:author="R2-1809214" w:date="2018-06-08T00:39:00Z">
        <w:r>
          <w:rPr>
            <w:highlight w:val="cyan"/>
          </w:rPr>
          <w:tab/>
          <w:tab/>
          <w:t>dci7-CandidateSetsPerAL-SPDCCH-r15</w:t>
          <w:tab/>
          <w:t xml:space="preserve">SEQUENCE (SIZE(1..2)) OF </w:t>
        </w:r>
      </w:ins>
    </w:p>
    <w:p>
      <w:pPr>
        <w:pStyle w:val="PL"/>
        <w:shd w:fill="E6E6E6" w:val="clear"/>
        <w:rPr>
          <w:ins w:id="10229" w:author="R2-1809214" w:date="2018-06-08T00:39:00Z"/>
        </w:rPr>
      </w:pPr>
      <w:ins w:id="10227" w:author="R2-1809214" w:date="2018-06-08T00:39:00Z">
        <w:r>
          <w:rPr>
            <w:highlight w:val="cyan"/>
          </w:rPr>
          <w:tab/>
          <w:tab/>
          <w:tab/>
          <w:tab/>
          <w:tab/>
          <w:tab/>
          <w:tab/>
          <w:tab/>
          <w:tab/>
          <w:tab/>
          <w:tab/>
          <w:tab/>
          <w:t xml:space="preserve">DCI7-CandidatesPerAL-SPDCCH-r15 </w:t>
        </w:r>
      </w:ins>
      <w:ins w:id="10228" w:author="R2-1809214" w:date="2018-06-08T00:39:00Z">
        <w:r>
          <w:rPr>
            <w:highlight w:val="cyan"/>
            <w:lang w:val="en-US" w:eastAsia="en-US"/>
          </w:rPr>
          <w:t>OPTIONAL, -- Need ON</w:t>
        </w:r>
      </w:ins>
    </w:p>
    <w:p>
      <w:pPr>
        <w:pStyle w:val="PL"/>
        <w:shd w:fill="E6E6E6" w:val="clear"/>
        <w:rPr>
          <w:highlight w:val="cyan"/>
          <w:ins w:id="10231" w:author="R2-1809214" w:date="2018-06-08T00:39:00Z"/>
        </w:rPr>
      </w:pPr>
      <w:ins w:id="10230" w:author="R2-1809214" w:date="2018-06-08T00:39:00Z">
        <w:r>
          <w:rPr>
            <w:highlight w:val="cyan"/>
          </w:rPr>
          <w:tab/>
          <w:tab/>
          <w:t>resourceBlockAssignment-r15</w:t>
          <w:tab/>
          <w:tab/>
          <w:tab/>
          <w:t>SEQUENCE{</w:t>
        </w:r>
      </w:ins>
    </w:p>
    <w:p>
      <w:pPr>
        <w:pStyle w:val="PL"/>
        <w:shd w:fill="E6E6E6" w:val="clear"/>
        <w:rPr>
          <w:highlight w:val="cyan"/>
          <w:ins w:id="10233" w:author="R2-1809214" w:date="2018-06-08T00:39:00Z"/>
        </w:rPr>
      </w:pPr>
      <w:ins w:id="10232" w:author="R2-1809214" w:date="2018-06-08T00:39:00Z">
        <w:r>
          <w:rPr>
            <w:highlight w:val="cyan"/>
          </w:rPr>
          <w:tab/>
          <w:tab/>
          <w:tab/>
          <w:t>numberRB-InFreq-domain-r15</w:t>
          <w:tab/>
          <w:tab/>
          <w:tab/>
          <w:t>INTEGER (2..100),</w:t>
        </w:r>
      </w:ins>
    </w:p>
    <w:p>
      <w:pPr>
        <w:pStyle w:val="PL"/>
        <w:shd w:fill="E6E6E6" w:val="clear"/>
        <w:rPr>
          <w:highlight w:val="cyan"/>
          <w:ins w:id="10235" w:author="R2-1809214" w:date="2018-06-08T00:39:00Z"/>
        </w:rPr>
      </w:pPr>
      <w:ins w:id="10234" w:author="R2-1809214" w:date="2018-06-08T00:39:00Z">
        <w:r>
          <w:rPr>
            <w:highlight w:val="cyan"/>
          </w:rPr>
          <w:tab/>
          <w:tab/>
          <w:tab/>
          <w:t>resourceBlockAssignment-r15</w:t>
          <w:tab/>
          <w:tab/>
          <w:tab/>
          <w:t>BIT STRING (SIZE(98))</w:t>
        </w:r>
      </w:ins>
    </w:p>
    <w:p>
      <w:pPr>
        <w:pStyle w:val="PL"/>
        <w:shd w:fill="E6E6E6" w:val="clear"/>
        <w:rPr>
          <w:highlight w:val="cyan"/>
          <w:ins w:id="10238" w:author="R2-1809214" w:date="2018-06-08T00:39:00Z"/>
        </w:rPr>
      </w:pPr>
      <w:ins w:id="10236" w:author="R2-1809214" w:date="2018-06-08T00:39:00Z">
        <w:r>
          <w:rPr>
            <w:highlight w:val="cyan"/>
          </w:rPr>
          <w:tab/>
          <w:tab/>
          <w:t>}</w:t>
          <w:tab/>
          <w:tab/>
          <w:tab/>
          <w:tab/>
          <w:tab/>
          <w:tab/>
          <w:tab/>
          <w:tab/>
          <w:tab/>
          <w:tab/>
          <w:t xml:space="preserve"> </w:t>
          <w:tab/>
          <w:tab/>
          <w:tab/>
          <w:tab/>
          <w:tab/>
        </w:r>
      </w:ins>
      <w:ins w:id="10237" w:author="R2-1809214" w:date="2018-06-08T00:39:00Z">
        <w:r>
          <w:rPr>
            <w:highlight w:val="cyan"/>
            <w:lang w:val="en-US" w:eastAsia="en-US"/>
          </w:rPr>
          <w:t>OPTIONAL, -- Need ON</w:t>
        </w:r>
      </w:ins>
    </w:p>
    <w:p>
      <w:pPr>
        <w:pStyle w:val="PL"/>
        <w:shd w:fill="E6E6E6" w:val="clear"/>
        <w:rPr>
          <w:highlight w:val="cyan"/>
          <w:lang w:val="en-US" w:eastAsia="en-US"/>
          <w:ins w:id="10240" w:author="R2-1809214" w:date="2018-06-08T00:39:00Z"/>
        </w:rPr>
      </w:pPr>
      <w:ins w:id="10239"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42" w:author="R2-1809214" w:date="2018-06-08T00:39:00Z"/>
        </w:rPr>
      </w:pPr>
      <w:ins w:id="10241"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44" w:author="R2-1809214" w:date="2018-06-08T00:39:00Z"/>
        </w:rPr>
      </w:pPr>
      <w:ins w:id="10243"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46" w:author="R2-1809214" w:date="2018-06-08T00:39:00Z"/>
        </w:rPr>
      </w:pPr>
      <w:ins w:id="10245"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48" w:author="R2-1809214" w:date="2018-06-08T00:39:00Z"/>
        </w:rPr>
      </w:pPr>
      <w:ins w:id="10247"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50" w:author="R2-1809214" w:date="2018-06-08T00:39:00Z"/>
        </w:rPr>
      </w:pPr>
      <w:ins w:id="10249" w:author="R2-1809214" w:date="2018-06-08T00:39:00Z">
        <w:r>
          <w:rPr>
            <w:highlight w:val="cyan"/>
          </w:rPr>
          <w:tab/>
          <w:tab/>
          <w:t>...</w:t>
        </w:r>
      </w:ins>
    </w:p>
    <w:p>
      <w:pPr>
        <w:pStyle w:val="PL"/>
        <w:shd w:fill="E6E6E6" w:val="clear"/>
        <w:rPr>
          <w:rFonts w:eastAsia="SimSun;宋体"/>
          <w:highlight w:val="cyan"/>
          <w:lang w:val="en-US" w:eastAsia="en-US"/>
          <w:ins w:id="10252" w:author="R2-1809214" w:date="2018-06-08T00:39:00Z"/>
        </w:rPr>
      </w:pPr>
      <w:ins w:id="10251" w:author="R2-1809214" w:date="2018-06-08T00:39:00Z">
        <w:r>
          <w:rPr>
            <w:highlight w:val="cyan"/>
          </w:rPr>
          <w:tab/>
          <w:t>}</w:t>
        </w:r>
      </w:ins>
    </w:p>
    <w:p>
      <w:pPr>
        <w:pStyle w:val="PL"/>
        <w:shd w:fill="E6E6E6" w:val="clear"/>
        <w:rPr>
          <w:highlight w:val="cyan"/>
          <w:ins w:id="10254" w:author="R2-1809214" w:date="2018-06-08T00:39:00Z"/>
        </w:rPr>
      </w:pPr>
      <w:ins w:id="10253" w:author="R2-1809214" w:date="2018-06-08T00:39:00Z">
        <w:r>
          <w:rPr>
            <w:highlight w:val="cyan"/>
          </w:rPr>
          <w:t>}</w:t>
        </w:r>
      </w:ins>
    </w:p>
    <w:p>
      <w:pPr>
        <w:pStyle w:val="PL"/>
        <w:shd w:fill="E6E6E6" w:val="clear"/>
        <w:rPr>
          <w:highlight w:val="cyan"/>
          <w:ins w:id="10256" w:author="R2-1809214" w:date="2018-06-08T00:39:00Z"/>
        </w:rPr>
      </w:pPr>
      <w:ins w:id="10255" w:author="R2-1809214" w:date="2018-06-08T00:39:00Z">
        <w:r>
          <w:rPr>
            <w:highlight w:val="cyan"/>
          </w:rPr>
        </w:r>
      </w:ins>
    </w:p>
    <w:p>
      <w:pPr>
        <w:pStyle w:val="PL"/>
        <w:shd w:fill="E6E6E6" w:val="clear"/>
        <w:rPr>
          <w:highlight w:val="cyan"/>
          <w:ins w:id="10258" w:author="R2-1809214" w:date="2018-06-08T00:39:00Z"/>
        </w:rPr>
      </w:pPr>
      <w:ins w:id="10257" w:author="R2-1809214" w:date="2018-06-08T00:39:00Z">
        <w:r>
          <w:rPr>
            <w:highlight w:val="cyan"/>
          </w:rPr>
          <w:t xml:space="preserve">DCI7-Candidates-r15 ::= </w:t>
          <w:tab/>
          <w:tab/>
          <w:tab/>
          <w:tab/>
          <w:tab/>
          <w:tab/>
          <w:t>INTEGER (0..6)</w:t>
        </w:r>
      </w:ins>
    </w:p>
    <w:p>
      <w:pPr>
        <w:pStyle w:val="PL"/>
        <w:shd w:fill="E6E6E6" w:val="clear"/>
        <w:rPr>
          <w:highlight w:val="cyan"/>
          <w:ins w:id="10260" w:author="R2-1809214" w:date="2018-06-08T00:39:00Z"/>
        </w:rPr>
      </w:pPr>
      <w:ins w:id="10259" w:author="R2-1809214" w:date="2018-06-08T00:39:00Z">
        <w:r>
          <w:rPr>
            <w:highlight w:val="cyan"/>
          </w:rPr>
          <w:t>DCI7-CandidatesPerAL-SPDCCH-r15 ::=</w:t>
          <w:tab/>
          <w:tab/>
          <w:tab/>
          <w:tab/>
          <w:t>SEQUENCE (SIZE(1..4)) OF DCI7-Candidates-r15</w:t>
        </w:r>
      </w:ins>
    </w:p>
    <w:p>
      <w:pPr>
        <w:pStyle w:val="PL"/>
        <w:shd w:fill="E6E6E6" w:val="clear"/>
        <w:rPr>
          <w:highlight w:val="cyan"/>
          <w:ins w:id="10262" w:author="R2-1809214" w:date="2018-06-08T00:39:00Z"/>
        </w:rPr>
      </w:pPr>
      <w:ins w:id="10261" w:author="R2-1809214" w:date="2018-06-08T00:39:00Z">
        <w:r>
          <w:rPr>
            <w:highlight w:val="cyan"/>
          </w:rPr>
        </w:r>
      </w:ins>
    </w:p>
    <w:p>
      <w:pPr>
        <w:pStyle w:val="PL"/>
        <w:shd w:fill="E6E6E6" w:val="clear"/>
        <w:rPr>
          <w:highlight w:val="cyan"/>
          <w:ins w:id="10264" w:author="R2-1809214" w:date="2018-06-08T00:39:00Z"/>
        </w:rPr>
      </w:pPr>
      <w:ins w:id="10263"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265" w:author="R2-1809214" w:date="2018-06-08T00:39:00Z">
              <w:r>
                <w:rPr>
                  <w:i/>
                  <w:highlight w:val="cyan"/>
                  <w:lang w:val="en-US" w:eastAsia="en-US"/>
                </w:rPr>
                <w:t>SPDCCH-Config</w:t>
              </w:r>
            </w:ins>
            <w:ins w:id="10266"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68" w:author="R2-1809214" w:date="2018-06-08T00:39:00Z"/>
              </w:rPr>
            </w:pPr>
            <w:ins w:id="10267" w:author="R2-1809214" w:date="2018-06-08T00:39:00Z">
              <w:r>
                <w:rPr>
                  <w:b/>
                  <w:i/>
                  <w:highlight w:val="cyan"/>
                  <w:lang w:eastAsia="en-GB"/>
                </w:rPr>
                <w:t>al-StartingPointSPDCCH</w:t>
              </w:r>
            </w:ins>
          </w:p>
          <w:p>
            <w:pPr>
              <w:pStyle w:val="TAL"/>
              <w:rPr>
                <w:b/>
                <w:b/>
                <w:i/>
                <w:i/>
                <w:highlight w:val="cyan"/>
                <w:lang w:eastAsia="en-GB"/>
              </w:rPr>
            </w:pPr>
            <w:ins w:id="10269" w:author="R2-1809214" w:date="2018-06-08T00:39:00Z">
              <w:r>
                <w:rPr>
                  <w:highlight w:val="cyan"/>
                  <w:lang w:eastAsia="en-GB"/>
                </w:rPr>
                <w:t xml:space="preserve">Indicates the starting SCCE index for an aggregation level, see TS 36.213 </w:t>
              </w:r>
            </w:ins>
            <w:ins w:id="10270" w:author="R2-1809214" w:date="2018-06-08T00:39:00Z">
              <w:r>
                <w:rPr>
                  <w:iCs/>
                  <w:highlight w:val="cyan"/>
                  <w:lang w:val="en-US" w:eastAsia="en-US"/>
                </w:rPr>
                <w:t>[23, 9.1.6]</w:t>
              </w:r>
            </w:ins>
            <w:ins w:id="1027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3" w:author="R2-1809214" w:date="2018-06-08T00:39:00Z"/>
              </w:rPr>
            </w:pPr>
            <w:ins w:id="10272" w:author="R2-1809214" w:date="2018-06-08T00:39:00Z">
              <w:r>
                <w:rPr>
                  <w:b/>
                  <w:i/>
                  <w:highlight w:val="cyan"/>
                  <w:lang w:eastAsia="en-GB"/>
                </w:rPr>
                <w:t>dci7-Candidates</w:t>
              </w:r>
            </w:ins>
          </w:p>
          <w:p>
            <w:pPr>
              <w:pStyle w:val="TAL"/>
              <w:rPr>
                <w:ins w:id="10277" w:author="R2-1809214" w:date="2018-06-08T00:39:00Z"/>
              </w:rPr>
            </w:pPr>
            <w:ins w:id="10274" w:author="R2-1809214" w:date="2018-06-08T00:39:00Z">
              <w:r>
                <w:rPr>
                  <w:highlight w:val="cyan"/>
                  <w:lang w:eastAsia="en-GB"/>
                </w:rPr>
                <w:t>Number of candidates in each aggregation level for DCI format 7.</w:t>
              </w:r>
            </w:ins>
            <w:ins w:id="10275" w:author="R2-1809214" w:date="2018-06-08T00:39:00Z">
              <w:r>
                <w:rPr>
                  <w:highlight w:val="cyan"/>
                </w:rPr>
                <w:t xml:space="preserve"> </w:t>
              </w:r>
            </w:ins>
            <w:ins w:id="10276"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280" w:author="R2-1809214" w:date="2018-06-08T00:39:00Z"/>
              </w:rPr>
            </w:pPr>
            <w:ins w:id="10278" w:author="R2-1809214" w:date="2018-06-08T00:39:00Z">
              <w:r>
                <w:rPr>
                  <w:highlight w:val="cyan"/>
                  <w:lang w:eastAsia="en-GB"/>
                </w:rPr>
                <w:t>•</w:t>
              </w:r>
            </w:ins>
            <w:ins w:id="10279" w:author="R2-1809214" w:date="2018-06-08T00:39:00Z">
              <w:r>
                <w:rPr>
                  <w:highlight w:val="cyan"/>
                  <w:lang w:eastAsia="en-GB"/>
                </w:rPr>
                <w:tab/>
                <w:t>less than or equal to 2 for aggregation level 4 and 8,</w:t>
              </w:r>
            </w:ins>
          </w:p>
          <w:p>
            <w:pPr>
              <w:pStyle w:val="TAL"/>
              <w:rPr>
                <w:b/>
                <w:b/>
                <w:i/>
                <w:i/>
                <w:highlight w:val="cyan"/>
                <w:lang w:eastAsia="en-GB"/>
              </w:rPr>
            </w:pPr>
            <w:ins w:id="10281" w:author="R2-1809214" w:date="2018-06-08T00:39:00Z">
              <w:r>
                <w:rPr>
                  <w:highlight w:val="cyan"/>
                  <w:lang w:eastAsia="en-GB"/>
                </w:rPr>
                <w:t>•</w:t>
              </w:r>
            </w:ins>
            <w:ins w:id="10282"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4" w:author="R2-1809214" w:date="2018-06-08T00:39:00Z"/>
              </w:rPr>
            </w:pPr>
            <w:ins w:id="10283" w:author="R2-1809214" w:date="2018-06-08T00:39:00Z">
              <w:r>
                <w:rPr>
                  <w:b/>
                  <w:i/>
                  <w:highlight w:val="cyan"/>
                  <w:lang w:eastAsia="en-GB"/>
                </w:rPr>
                <w:t>dci7-CandidatesPerAL-SPDCCH</w:t>
              </w:r>
            </w:ins>
          </w:p>
          <w:p>
            <w:pPr>
              <w:pStyle w:val="TAL"/>
              <w:rPr>
                <w:highlight w:val="cyan"/>
                <w:lang w:eastAsia="en-GB"/>
              </w:rPr>
            </w:pPr>
            <w:ins w:id="10285"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7" w:author="R2-1809214" w:date="2018-06-08T00:39:00Z"/>
              </w:rPr>
            </w:pPr>
            <w:ins w:id="10286" w:author="R2-1809214" w:date="2018-06-08T00:39:00Z">
              <w:r>
                <w:rPr>
                  <w:b/>
                  <w:i/>
                  <w:highlight w:val="cyan"/>
                  <w:lang w:eastAsia="en-GB"/>
                </w:rPr>
                <w:t>dmrs-ScramblingSeqSPDCCH</w:t>
              </w:r>
            </w:ins>
          </w:p>
          <w:p>
            <w:pPr>
              <w:pStyle w:val="TAL"/>
              <w:rPr>
                <w:b/>
                <w:b/>
                <w:i/>
                <w:i/>
                <w:highlight w:val="cyan"/>
                <w:lang w:val="en-US" w:eastAsia="en-US"/>
              </w:rPr>
            </w:pPr>
            <w:ins w:id="10288" w:author="R2-1809214" w:date="2018-06-08T00:39:00Z">
              <w:r>
                <w:rPr>
                  <w:highlight w:val="cyan"/>
                  <w:lang w:eastAsia="en-GB"/>
                </w:rPr>
                <w:t xml:space="preserve">The DMRS scrambling sequence initialization parameter </w:t>
              </w:r>
            </w:ins>
            <w:ins w:id="10289"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290"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92" w:author="R2-1809214" w:date="2018-06-08T00:39:00Z"/>
              </w:rPr>
            </w:pPr>
            <w:ins w:id="10291" w:author="R2-1809214" w:date="2018-06-08T00:39:00Z">
              <w:r>
                <w:rPr>
                  <w:b/>
                  <w:i/>
                  <w:highlight w:val="cyan"/>
                  <w:lang w:eastAsia="en-GB"/>
                </w:rPr>
                <w:t>numberRB-InFreq-domain</w:t>
              </w:r>
            </w:ins>
          </w:p>
          <w:p>
            <w:pPr>
              <w:pStyle w:val="TAL"/>
              <w:rPr>
                <w:highlight w:val="cyan"/>
                <w:lang w:eastAsia="en-GB"/>
              </w:rPr>
            </w:pPr>
            <w:ins w:id="10293"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95" w:author="R2-1809214" w:date="2018-06-08T00:39:00Z"/>
              </w:rPr>
            </w:pPr>
            <w:ins w:id="10294" w:author="R2-1809214" w:date="2018-06-08T00:39:00Z">
              <w:r>
                <w:rPr>
                  <w:b/>
                  <w:i/>
                  <w:highlight w:val="cyan"/>
                  <w:lang w:val="en-US" w:eastAsia="en-US"/>
                </w:rPr>
                <w:t>rateMatchingMode</w:t>
              </w:r>
            </w:ins>
          </w:p>
          <w:p>
            <w:pPr>
              <w:pStyle w:val="TAL"/>
              <w:rPr>
                <w:highlight w:val="cyan"/>
                <w:lang w:eastAsia="en-GB"/>
                <w:ins w:id="10297" w:author="R2-1809214" w:date="2018-06-08T00:39:00Z"/>
              </w:rPr>
            </w:pPr>
            <w:ins w:id="10296" w:author="R2-1809214" w:date="2018-06-08T00:39:00Z">
              <w:r>
                <w:rPr>
                  <w:highlight w:val="cyan"/>
                  <w:lang w:eastAsia="en-GB"/>
                </w:rPr>
                <w:t xml:space="preserve">Indicates, per resource-set, the mode of SPDCCH rate-matching operation </w:t>
              </w:r>
            </w:ins>
          </w:p>
          <w:p>
            <w:pPr>
              <w:pStyle w:val="TAL"/>
              <w:rPr>
                <w:highlight w:val="cyan"/>
                <w:lang w:eastAsia="en-GB"/>
                <w:ins w:id="10300" w:author="R2-1809214" w:date="2018-06-08T00:39:00Z"/>
              </w:rPr>
            </w:pPr>
            <w:ins w:id="10298" w:author="R2-1809214" w:date="2018-06-08T00:39:00Z">
              <w:r>
                <w:rPr>
                  <w:highlight w:val="cyan"/>
                  <w:lang w:eastAsia="en-GB"/>
                </w:rPr>
                <w:t>•</w:t>
              </w:r>
            </w:ins>
            <w:ins w:id="10299"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03" w:author="R2-1809214" w:date="2018-06-08T00:39:00Z"/>
              </w:rPr>
            </w:pPr>
            <w:ins w:id="10301" w:author="R2-1809214" w:date="2018-06-08T00:39:00Z">
              <w:r>
                <w:rPr>
                  <w:highlight w:val="cyan"/>
                  <w:lang w:eastAsia="en-GB"/>
                </w:rPr>
                <w:t>•</w:t>
              </w:r>
            </w:ins>
            <w:ins w:id="10302" w:author="R2-1809214" w:date="2018-06-08T00:39:00Z">
              <w:r>
                <w:rPr>
                  <w:highlight w:val="cyan"/>
                  <w:lang w:eastAsia="en-GB"/>
                </w:rPr>
                <w:tab/>
                <w:t xml:space="preserve">Mode 2: UE rate-matches around the whole SPDCCH resource set </w:t>
              </w:r>
            </w:ins>
          </w:p>
          <w:p>
            <w:pPr>
              <w:pStyle w:val="TAL"/>
              <w:rPr>
                <w:highlight w:val="cyan"/>
                <w:lang w:eastAsia="en-GB"/>
                <w:ins w:id="10306" w:author="R2-1809214" w:date="2018-06-08T00:39:00Z"/>
              </w:rPr>
            </w:pPr>
            <w:ins w:id="10304" w:author="R2-1809214" w:date="2018-06-08T00:39:00Z">
              <w:r>
                <w:rPr>
                  <w:highlight w:val="cyan"/>
                  <w:lang w:eastAsia="en-GB"/>
                </w:rPr>
                <w:t>•</w:t>
              </w:r>
            </w:ins>
            <w:ins w:id="10305"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09" w:author="R2-1809214" w:date="2018-06-08T00:39:00Z"/>
              </w:rPr>
            </w:pPr>
            <w:ins w:id="10307" w:author="R2-1809214" w:date="2018-06-08T00:39:00Z">
              <w:r>
                <w:rPr>
                  <w:highlight w:val="cyan"/>
                  <w:lang w:eastAsia="en-GB"/>
                </w:rPr>
                <w:t>•</w:t>
              </w:r>
            </w:ins>
            <w:ins w:id="10308"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10"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2" w:author="R2-1809214" w:date="2018-06-08T00:39:00Z"/>
              </w:rPr>
            </w:pPr>
            <w:ins w:id="10311" w:author="R2-1809214" w:date="2018-06-08T00:39:00Z">
              <w:r>
                <w:rPr>
                  <w:b/>
                  <w:i/>
                  <w:highlight w:val="cyan"/>
                  <w:lang w:eastAsia="en-GB"/>
                </w:rPr>
                <w:t>resourceBlockAssignment</w:t>
              </w:r>
            </w:ins>
          </w:p>
          <w:p>
            <w:pPr>
              <w:pStyle w:val="TAL"/>
              <w:rPr>
                <w:b/>
                <w:b/>
                <w:highlight w:val="cyan"/>
                <w:lang w:eastAsia="en-GB"/>
              </w:rPr>
            </w:pPr>
            <w:ins w:id="10313"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14"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6" w:author="R2-1809214" w:date="2018-06-08T00:39:00Z"/>
              </w:rPr>
            </w:pPr>
            <w:ins w:id="10315" w:author="R2-1809214" w:date="2018-06-08T00:39:00Z">
              <w:r>
                <w:rPr>
                  <w:b/>
                  <w:i/>
                  <w:highlight w:val="cyan"/>
                  <w:lang w:eastAsia="en-GB"/>
                </w:rPr>
                <w:t>spdcch-NoOfSymbols</w:t>
              </w:r>
            </w:ins>
          </w:p>
          <w:p>
            <w:pPr>
              <w:pStyle w:val="TAL"/>
              <w:rPr>
                <w:b/>
                <w:b/>
                <w:i/>
                <w:i/>
                <w:highlight w:val="cyan"/>
                <w:lang w:eastAsia="en-GB"/>
              </w:rPr>
            </w:pPr>
            <w:ins w:id="10317"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9" w:author="R2-1809214" w:date="2018-06-08T00:39:00Z"/>
              </w:rPr>
            </w:pPr>
            <w:ins w:id="10318" w:author="R2-1809214" w:date="2018-06-08T00:39:00Z">
              <w:r>
                <w:rPr>
                  <w:b/>
                  <w:i/>
                  <w:highlight w:val="cyan"/>
                  <w:lang w:eastAsia="en-GB"/>
                </w:rPr>
                <w:t>spdcch-L1-ReuseIndication</w:t>
              </w:r>
            </w:ins>
          </w:p>
          <w:p>
            <w:pPr>
              <w:pStyle w:val="TAL"/>
              <w:rPr>
                <w:b/>
                <w:b/>
                <w:i/>
                <w:i/>
                <w:highlight w:val="cyan"/>
                <w:lang w:eastAsia="en-GB"/>
              </w:rPr>
            </w:pPr>
            <w:ins w:id="10320" w:author="R2-1809214" w:date="2018-06-08T00:39:00Z">
              <w:r>
                <w:rPr>
                  <w:highlight w:val="cyan"/>
                  <w:lang w:eastAsia="en-GB"/>
                </w:rPr>
                <w:t xml:space="preserve">For the up to two resource sets configured with the same </w:t>
              </w:r>
            </w:ins>
            <w:ins w:id="10321" w:author="R2-1809214" w:date="2018-06-08T00:39:00Z">
              <w:r>
                <w:rPr>
                  <w:i/>
                  <w:highlight w:val="cyan"/>
                  <w:lang w:eastAsia="en-GB"/>
                </w:rPr>
                <w:t>subframeType</w:t>
              </w:r>
            </w:ins>
            <w:ins w:id="10322" w:author="R2-1809214" w:date="2018-06-08T00:39:00Z">
              <w:r>
                <w:rPr>
                  <w:highlight w:val="cyan"/>
                  <w:lang w:eastAsia="en-GB"/>
                </w:rPr>
                <w:t xml:space="preserve"> applicability, the </w:t>
              </w:r>
            </w:ins>
            <w:ins w:id="10323" w:author="R2-1809214" w:date="2018-06-08T00:39:00Z">
              <w:r>
                <w:rPr>
                  <w:i/>
                  <w:highlight w:val="cyan"/>
                  <w:lang w:eastAsia="en-GB"/>
                </w:rPr>
                <w:t>SPDCCH-L1-ReuseIndication</w:t>
              </w:r>
            </w:ins>
            <w:ins w:id="10324"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26" w:author="R2-1809214" w:date="2018-06-08T00:39:00Z"/>
              </w:rPr>
            </w:pPr>
            <w:ins w:id="10325" w:author="R2-1809214" w:date="2018-06-08T00:39:00Z">
              <w:r>
                <w:rPr>
                  <w:b/>
                  <w:i/>
                  <w:highlight w:val="cyan"/>
                  <w:lang w:val="en-US" w:eastAsia="en-US"/>
                </w:rPr>
                <w:t>spdcch-SetConfigId</w:t>
              </w:r>
            </w:ins>
          </w:p>
          <w:p>
            <w:pPr>
              <w:pStyle w:val="TAL"/>
              <w:rPr/>
            </w:pPr>
            <w:ins w:id="10327" w:author="R2-1809214" w:date="2018-06-08T00:39:00Z">
              <w:r>
                <w:rPr>
                  <w:highlight w:val="cyan"/>
                  <w:lang w:eastAsia="en-GB"/>
                </w:rPr>
                <w:t xml:space="preserve">Indicates the ID of the SPDCCH set configured in </w:t>
              </w:r>
            </w:ins>
            <w:ins w:id="10328" w:author="R2-1809214" w:date="2018-06-08T00:39:00Z">
              <w:r>
                <w:rPr>
                  <w:i/>
                  <w:highlight w:val="cyan"/>
                </w:rPr>
                <w:t>SPDCCH-Elements</w:t>
              </w:r>
            </w:ins>
            <w:ins w:id="10329"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1" w:author="R2-1809214" w:date="2018-06-08T00:39:00Z"/>
              </w:rPr>
            </w:pPr>
            <w:ins w:id="10330" w:author="R2-1809214" w:date="2018-06-08T00:39:00Z">
              <w:r>
                <w:rPr>
                  <w:b/>
                  <w:i/>
                  <w:highlight w:val="cyan"/>
                  <w:lang w:eastAsia="en-GB"/>
                </w:rPr>
                <w:t>spdcch-SetReferenceSig</w:t>
              </w:r>
            </w:ins>
          </w:p>
          <w:p>
            <w:pPr>
              <w:pStyle w:val="TAL"/>
              <w:rPr>
                <w:b/>
                <w:b/>
                <w:i/>
                <w:i/>
                <w:highlight w:val="cyan"/>
                <w:lang w:eastAsia="en-GB"/>
              </w:rPr>
            </w:pPr>
            <w:ins w:id="10332"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4" w:author="R2-1809214" w:date="2018-06-08T00:39:00Z"/>
              </w:rPr>
            </w:pPr>
            <w:ins w:id="10333" w:author="R2-1809214" w:date="2018-06-08T00:39:00Z">
              <w:r>
                <w:rPr>
                  <w:b/>
                  <w:i/>
                  <w:highlight w:val="cyan"/>
                  <w:lang w:eastAsia="en-GB"/>
                </w:rPr>
                <w:t>subframeType</w:t>
              </w:r>
            </w:ins>
          </w:p>
          <w:p>
            <w:pPr>
              <w:pStyle w:val="TAL"/>
              <w:rPr>
                <w:b/>
                <w:b/>
                <w:i/>
                <w:i/>
                <w:highlight w:val="cyan"/>
                <w:lang w:eastAsia="en-GB"/>
              </w:rPr>
            </w:pPr>
            <w:ins w:id="10335" w:author="R2-1809214" w:date="2018-06-08T00:39:00Z">
              <w:r>
                <w:rPr>
                  <w:highlight w:val="cyan"/>
                  <w:lang w:eastAsia="en-GB"/>
                </w:rPr>
                <w:t>Indicates applicable subframe type(s) for the SPDCCH set.</w:t>
              </w:r>
            </w:ins>
            <w:ins w:id="10336" w:author="R2-1809214" w:date="2018-06-08T00:39:00Z">
              <w:r>
                <w:rPr>
                  <w:rFonts w:eastAsia="MS Mincho;MS Gothic"/>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8" w:author="R2-1809214" w:date="2018-06-08T00:39:00Z"/>
              </w:rPr>
            </w:pPr>
            <w:ins w:id="10337" w:author="R2-1809214" w:date="2018-06-08T00:39:00Z">
              <w:r>
                <w:rPr>
                  <w:b/>
                  <w:i/>
                  <w:highlight w:val="cyan"/>
                  <w:lang w:eastAsia="en-GB"/>
                </w:rPr>
                <w:t xml:space="preserve">subslotApplicability </w:t>
              </w:r>
            </w:ins>
          </w:p>
          <w:p>
            <w:pPr>
              <w:pStyle w:val="TAL"/>
              <w:rPr>
                <w:highlight w:val="cyan"/>
                <w:lang w:eastAsia="en-GB"/>
              </w:rPr>
            </w:pPr>
            <w:ins w:id="10339" w:author="R2-1809214" w:date="2018-06-08T00:39:00Z">
              <w:r>
                <w:rPr>
                  <w:highlight w:val="cyan"/>
                  <w:lang w:eastAsia="en-GB"/>
                </w:rPr>
                <w:t xml:space="preserve">Indicates the set of subslots within the subframe where SPDCCH candidate set per aggregation levels applies, see </w:t>
              </w:r>
            </w:ins>
            <w:ins w:id="10340" w:author="R2-1809214" w:date="2018-06-08T00:39:00Z">
              <w:r>
                <w:rPr>
                  <w:i/>
                  <w:highlight w:val="cyan"/>
                  <w:lang w:eastAsia="en-GB"/>
                </w:rPr>
                <w:t>DCI7-CandidateSetsPerAL-SPDCCH</w:t>
              </w:r>
            </w:ins>
            <w:ins w:id="10341" w:author="R2-1809214" w:date="2018-06-08T00:39:00Z">
              <w:r>
                <w:rPr>
                  <w:highlight w:val="cyan"/>
                  <w:lang w:eastAsia="en-GB"/>
                </w:rPr>
                <w:t xml:space="preserve">. The bitmap applies to the 5 DL subslot indices in a DL subframe. The first element in the sequence </w:t>
              </w:r>
            </w:ins>
            <w:ins w:id="10342" w:author="R2-1809214" w:date="2018-06-08T00:39:00Z">
              <w:r>
                <w:rPr>
                  <w:i/>
                  <w:highlight w:val="cyan"/>
                  <w:lang w:eastAsia="en-GB"/>
                </w:rPr>
                <w:t>DCI7-CandidateSetsPerAL-SPDCCH</w:t>
              </w:r>
            </w:ins>
            <w:ins w:id="10343" w:author="R2-1809214" w:date="2018-06-08T00:39:00Z">
              <w:r>
                <w:rPr>
                  <w:highlight w:val="cyan"/>
                  <w:lang w:eastAsia="en-GB"/>
                </w:rPr>
                <w:t xml:space="preserve"> applies to the indicated </w:t>
              </w:r>
            </w:ins>
            <w:ins w:id="10344" w:author="R2-1809214" w:date="2018-06-08T00:39:00Z">
              <w:r>
                <w:rPr>
                  <w:i/>
                  <w:highlight w:val="cyan"/>
                  <w:lang w:eastAsia="en-GB"/>
                </w:rPr>
                <w:t>subslotApplicability</w:t>
              </w:r>
            </w:ins>
            <w:ins w:id="10345" w:author="R2-1809214" w:date="2018-06-08T00:39:00Z">
              <w:r>
                <w:rPr>
                  <w:highlight w:val="cyan"/>
                  <w:lang w:eastAsia="en-GB"/>
                </w:rPr>
                <w:t xml:space="preserve">. The second element in the sequence (if present) applies to the complement of the </w:t>
              </w:r>
            </w:ins>
            <w:ins w:id="10346"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8" w:author="R2-1809214" w:date="2018-06-08T00:39:00Z"/>
              </w:rPr>
            </w:pPr>
            <w:ins w:id="10347" w:author="R2-1809214" w:date="2018-06-08T00:39:00Z">
              <w:r>
                <w:rPr>
                  <w:b/>
                  <w:i/>
                  <w:highlight w:val="cyan"/>
                  <w:lang w:eastAsia="en-GB"/>
                </w:rPr>
                <w:t>transmissionType</w:t>
              </w:r>
            </w:ins>
          </w:p>
          <w:p>
            <w:pPr>
              <w:pStyle w:val="TAL"/>
              <w:rPr>
                <w:b/>
                <w:b/>
                <w:i/>
                <w:i/>
                <w:highlight w:val="cyan"/>
                <w:lang w:val="en-US" w:eastAsia="en-US"/>
              </w:rPr>
            </w:pPr>
            <w:ins w:id="10349"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51" w:author="R2-1809214" w:date="2018-06-08T00:39:00Z"/>
        </w:rPr>
      </w:pPr>
      <w:ins w:id="10350"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55" w:author="R2-1809211" w:date="2018-06-07T23:07:00Z"/>
        </w:rPr>
      </w:pPr>
      <w:ins w:id="10352" w:author="R2-1809211" w:date="2018-06-07T23:07:00Z">
        <w:r>
          <w:rPr>
            <w:highlight w:val="cyan"/>
          </w:rPr>
          <w:t>SPS-Config</w:t>
        </w:r>
      </w:ins>
      <w:ins w:id="10353" w:author="R2-1809211" w:date="2018-06-07T23:25:00Z">
        <w:r>
          <w:rPr>
            <w:highlight w:val="cyan"/>
          </w:rPr>
          <w:t>-v15x0</w:t>
        </w:r>
      </w:ins>
      <w:ins w:id="10354"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57" w:author="R2-1809211" w:date="2018-06-07T23:07:00Z"/>
        </w:rPr>
      </w:pPr>
      <w:ins w:id="10356"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361" w:author="R2-1809211" w:date="2018-06-07T23:07:00Z"/>
        </w:rPr>
      </w:pPr>
      <w:ins w:id="10358" w:author="R2-1809211" w:date="2018-06-07T23:07:00Z">
        <w:r>
          <w:rPr>
            <w:highlight w:val="cyan"/>
          </w:rPr>
          <w:tab/>
          <w:t>sps-ConfigUL-STTI-ToReleaseList-r15</w:t>
          <w:tab/>
          <w:tab/>
          <w:t>SPS-ConfigUL-STTI-ToReleaseList-r15</w:t>
          <w:tab/>
          <w:t>OPTIONAL</w:t>
        </w:r>
      </w:ins>
      <w:ins w:id="10359" w:author="R2-1809214" w:date="2018-06-08T00:40:00Z">
        <w:r>
          <w:rPr>
            <w:highlight w:val="cyan"/>
          </w:rPr>
          <w:t>,</w:t>
        </w:r>
      </w:ins>
      <w:ins w:id="10360" w:author="R2-1809211" w:date="2018-06-07T23:07:00Z">
        <w:r>
          <w:rPr>
            <w:highlight w:val="cyan"/>
          </w:rPr>
          <w:tab/>
          <w:t>-- Need ON</w:t>
        </w:r>
      </w:ins>
    </w:p>
    <w:p>
      <w:pPr>
        <w:pStyle w:val="PL"/>
        <w:shd w:fill="E6E6E6" w:val="clear"/>
        <w:rPr>
          <w:ins w:id="10367" w:author="R2-1809214" w:date="2018-06-08T00:40:00Z"/>
        </w:rPr>
      </w:pPr>
      <w:ins w:id="10362" w:author="R2-1809214" w:date="2018-06-08T00:40:00Z">
        <w:r>
          <w:rPr>
            <w:highlight w:val="cyan"/>
          </w:rPr>
          <w:tab/>
          <w:t>sps-ConfigDL</w:t>
        </w:r>
      </w:ins>
      <w:ins w:id="10363" w:author="R2-1809214" w:date="2018-06-08T00:40:00Z">
        <w:r>
          <w:rPr>
            <w:highlight w:val="cyan"/>
            <w:lang w:val="en-US" w:eastAsia="en-US"/>
          </w:rPr>
          <w:t>-STTI</w:t>
        </w:r>
      </w:ins>
      <w:ins w:id="10364" w:author="R2-1809214" w:date="2018-06-08T00:40:00Z">
        <w:r>
          <w:rPr>
            <w:highlight w:val="cyan"/>
          </w:rPr>
          <w:t>-r15</w:t>
          <w:tab/>
          <w:tab/>
          <w:tab/>
          <w:tab/>
          <w:t>SPS-ConfigDL</w:t>
        </w:r>
      </w:ins>
      <w:ins w:id="10365" w:author="R2-1809214" w:date="2018-06-08T00:40:00Z">
        <w:r>
          <w:rPr>
            <w:highlight w:val="cyan"/>
            <w:lang w:val="en-US" w:eastAsia="en-US"/>
          </w:rPr>
          <w:t>-STTI</w:t>
        </w:r>
      </w:ins>
      <w:ins w:id="10366" w:author="R2-1809214" w:date="2018-06-08T00:40:00Z">
        <w:r>
          <w:rPr>
            <w:highlight w:val="cyan"/>
          </w:rPr>
          <w:t>-r15</w:t>
          <w:tab/>
          <w:tab/>
          <w:t>OPTIONAL,</w:t>
          <w:tab/>
          <w:tab/>
          <w:t>-- Need ON</w:t>
        </w:r>
      </w:ins>
    </w:p>
    <w:p>
      <w:pPr>
        <w:pStyle w:val="PL"/>
        <w:shd w:fill="E6E6E6" w:val="clear"/>
        <w:rPr>
          <w:ins w:id="10373" w:author="R2-1809214" w:date="2018-06-08T00:40:00Z"/>
        </w:rPr>
      </w:pPr>
      <w:ins w:id="10368" w:author="R2-1809214" w:date="2018-06-08T00:40:00Z">
        <w:r>
          <w:rPr>
            <w:highlight w:val="cyan"/>
          </w:rPr>
          <w:tab/>
          <w:t>sps-ConfigUL</w:t>
        </w:r>
      </w:ins>
      <w:ins w:id="10369" w:author="R2-1809214" w:date="2018-06-08T00:40:00Z">
        <w:r>
          <w:rPr>
            <w:highlight w:val="cyan"/>
            <w:lang w:val="en-US" w:eastAsia="en-US"/>
          </w:rPr>
          <w:t>-STTI</w:t>
        </w:r>
      </w:ins>
      <w:ins w:id="10370" w:author="R2-1809214" w:date="2018-06-08T00:40:00Z">
        <w:r>
          <w:rPr>
            <w:highlight w:val="cyan"/>
          </w:rPr>
          <w:t>-r15</w:t>
          <w:tab/>
          <w:tab/>
          <w:tab/>
          <w:tab/>
          <w:t>SPS-ConfigUL</w:t>
        </w:r>
      </w:ins>
      <w:ins w:id="10371" w:author="R2-1809214" w:date="2018-06-08T00:40:00Z">
        <w:r>
          <w:rPr>
            <w:highlight w:val="cyan"/>
            <w:lang w:val="en-US" w:eastAsia="en-US"/>
          </w:rPr>
          <w:t>-STTI</w:t>
        </w:r>
      </w:ins>
      <w:ins w:id="10372" w:author="R2-1809214" w:date="2018-06-08T00:40:00Z">
        <w:r>
          <w:rPr>
            <w:highlight w:val="cyan"/>
          </w:rPr>
          <w:t>-r15</w:t>
          <w:tab/>
          <w:tab/>
          <w:t>OPTIONAL</w:t>
          <w:tab/>
          <w:tab/>
          <w:t>-- Need ON</w:t>
        </w:r>
      </w:ins>
    </w:p>
    <w:p>
      <w:pPr>
        <w:pStyle w:val="PL"/>
        <w:shd w:fill="E6E6E6" w:val="clear"/>
        <w:rPr>
          <w:highlight w:val="cyan"/>
          <w:ins w:id="10375" w:author="R2-1809211" w:date="2018-06-07T23:07:00Z"/>
        </w:rPr>
      </w:pPr>
      <w:ins w:id="10374" w:author="R2-1809211" w:date="2018-06-07T23:07:00Z">
        <w:r>
          <w:rPr>
            <w:highlight w:val="cyan"/>
          </w:rPr>
          <w:t>}</w:t>
        </w:r>
      </w:ins>
    </w:p>
    <w:p>
      <w:pPr>
        <w:pStyle w:val="PL"/>
        <w:shd w:fill="E6E6E6" w:val="clear"/>
        <w:rPr>
          <w:highlight w:val="cyan"/>
          <w:ins w:id="10377" w:author="R2-1809211" w:date="2018-06-07T23:07:00Z"/>
        </w:rPr>
      </w:pPr>
      <w:ins w:id="10376" w:author="R2-1809211" w:date="2018-06-07T23:07:00Z">
        <w:r>
          <w:rPr>
            <w:highlight w:val="cyan"/>
          </w:rPr>
        </w:r>
      </w:ins>
    </w:p>
    <w:p>
      <w:pPr>
        <w:pStyle w:val="PL"/>
        <w:shd w:fill="E6E6E6" w:val="clear"/>
        <w:rPr>
          <w:ins w:id="10381" w:author="R2-1809211" w:date="2018-06-07T23:07:00Z"/>
        </w:rPr>
      </w:pPr>
      <w:ins w:id="10378" w:author="R2-1809211" w:date="2018-06-07T23:07:00Z">
        <w:r>
          <w:rPr>
            <w:highlight w:val="cyan"/>
          </w:rPr>
          <w:t>SPS-ConfigUL-STTI-ToAddModList-r15 ::= SEQUENCE (SIZE (1..maxConfigSPS-r14)) OF SPS-ConfigUL</w:t>
        </w:r>
      </w:ins>
      <w:ins w:id="10379" w:author="R2-1809211" w:date="2018-06-07T23:07:00Z">
        <w:r>
          <w:rPr>
            <w:highlight w:val="cyan"/>
            <w:lang w:val="en-US" w:eastAsia="en-US"/>
          </w:rPr>
          <w:t>-STTI</w:t>
        </w:r>
      </w:ins>
      <w:ins w:id="10380" w:author="R2-1809211" w:date="2018-06-07T23:07:00Z">
        <w:r>
          <w:rPr>
            <w:highlight w:val="cyan"/>
          </w:rPr>
          <w:t>-r15</w:t>
        </w:r>
      </w:ins>
    </w:p>
    <w:p>
      <w:pPr>
        <w:pStyle w:val="PL"/>
        <w:shd w:fill="E6E6E6" w:val="clear"/>
        <w:rPr>
          <w:highlight w:val="cyan"/>
          <w:ins w:id="10383" w:author="R2-1809211" w:date="2018-06-07T23:07:00Z"/>
        </w:rPr>
      </w:pPr>
      <w:ins w:id="10382" w:author="R2-1809211" w:date="2018-06-07T23:07:00Z">
        <w:r>
          <w:rPr>
            <w:highlight w:val="cyan"/>
          </w:rPr>
        </w:r>
      </w:ins>
    </w:p>
    <w:p>
      <w:pPr>
        <w:pStyle w:val="PL"/>
        <w:shd w:fill="E6E6E6" w:val="clear"/>
        <w:rPr>
          <w:highlight w:val="cyan"/>
          <w:ins w:id="10385" w:author="R2-1809211" w:date="2018-06-07T23:07:00Z"/>
        </w:rPr>
      </w:pPr>
      <w:ins w:id="10384" w:author="R2-1809211" w:date="2018-06-07T23:07:00Z">
        <w:r>
          <w:rPr>
            <w:highlight w:val="cyan"/>
          </w:rPr>
          <w:t>SPS-ConfigUL-STTI-ToReleaseList-r15 ::= SEQUENCE (SIZE (1..maxConfigSPS-r14)) OF SPS-ConfigIndex-r14</w:t>
        </w:r>
      </w:ins>
    </w:p>
    <w:p>
      <w:pPr>
        <w:pStyle w:val="PL"/>
        <w:shd w:fill="E6E6E6" w:val="clear"/>
        <w:rPr>
          <w:highlight w:val="cyan"/>
          <w:ins w:id="10387" w:author="R2-1809211" w:date="2018-06-07T23:07:00Z"/>
        </w:rPr>
      </w:pPr>
      <w:ins w:id="10386"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389" w:author="R2-1809211" w:date="2018-06-07T23:08:00Z"/>
        </w:rPr>
      </w:pPr>
      <w:ins w:id="10388" w:author="R2-1809211" w:date="2018-06-07T23:08:00Z">
        <w:r>
          <w:rPr>
            <w:highlight w:val="cyan"/>
          </w:rPr>
          <w:tab/>
          <w:tab/>
          <w:t>]],</w:t>
        </w:r>
      </w:ins>
    </w:p>
    <w:p>
      <w:pPr>
        <w:pStyle w:val="PL"/>
        <w:shd w:fill="E6E6E6" w:val="clear"/>
        <w:rPr>
          <w:highlight w:val="cyan"/>
          <w:ins w:id="10394" w:author="R2-1809211" w:date="2018-06-07T23:08:00Z"/>
        </w:rPr>
      </w:pPr>
      <w:ins w:id="10390" w:author="R2-1809211" w:date="2018-06-07T23:08:00Z">
        <w:r>
          <w:rPr>
            <w:highlight w:val="cyan"/>
          </w:rPr>
          <w:tab/>
          <w:tab/>
          <w:t>[[</w:t>
          <w:tab/>
          <w:t>cyclicShiftSPS-r15</w:t>
          <w:tab/>
          <w:tab/>
          <w:tab/>
          <w:tab/>
          <w:tab/>
          <w:t>ENUMERATED {cs0, cs1, cs2, cs3, cs4, cs5, cs6, cs7}</w:t>
        </w:r>
      </w:ins>
      <w:ins w:id="10391" w:author="Rapporteur" w:date="2018-06-11T15:14:00Z">
        <w:r>
          <w:rPr>
            <w:highlight w:val="cyan"/>
          </w:rPr>
          <w:tab/>
          <w:t>OPTIONAL</w:t>
        </w:r>
      </w:ins>
      <w:ins w:id="10392" w:author="Rapporteur" w:date="2018-06-11T13:14:00Z">
        <w:r>
          <w:rPr>
            <w:highlight w:val="cyan"/>
          </w:rPr>
          <w:t>,</w:t>
        </w:r>
      </w:ins>
      <w:ins w:id="10393" w:author="Rapporteur" w:date="2018-06-11T15:15:00Z">
        <w:r>
          <w:rPr>
            <w:highlight w:val="cyan"/>
          </w:rPr>
          <w:tab/>
          <w:t>-- Need ON</w:t>
        </w:r>
      </w:ins>
    </w:p>
    <w:p>
      <w:pPr>
        <w:pStyle w:val="PL"/>
        <w:shd w:fill="E6E6E6" w:val="clear"/>
        <w:rPr>
          <w:ins w:id="10400" w:author="R2-1809211" w:date="2018-06-07T23:08:00Z"/>
        </w:rPr>
      </w:pPr>
      <w:ins w:id="10395" w:author="R2-1809211" w:date="2018-06-07T23:08:00Z">
        <w:r>
          <w:rPr>
            <w:highlight w:val="cyan"/>
          </w:rPr>
          <w:tab/>
          <w:tab/>
          <w:tab/>
        </w:r>
      </w:ins>
      <w:ins w:id="10396" w:author="R2-1809211" w:date="2018-06-07T23:08:00Z">
        <w:r>
          <w:rPr>
            <w:iCs/>
            <w:highlight w:val="cyan"/>
          </w:rPr>
          <w:t>harq-ProcID-Offset-r15</w:t>
          <w:tab/>
          <w:tab/>
          <w:tab/>
          <w:tab/>
          <w:tab/>
        </w:r>
      </w:ins>
      <w:ins w:id="10397" w:author="R2-1809211" w:date="2018-06-07T23:08:00Z">
        <w:r>
          <w:rPr>
            <w:highlight w:val="cyan"/>
          </w:rPr>
          <w:t>INTEGER (0..7)</w:t>
          <w:tab/>
          <w:tab/>
          <w:t>OPTIONAL</w:t>
        </w:r>
      </w:ins>
      <w:ins w:id="10398" w:author="Rapporteur" w:date="2018-06-11T13:15:00Z">
        <w:r>
          <w:rPr>
            <w:highlight w:val="cyan"/>
          </w:rPr>
          <w:t>,</w:t>
        </w:r>
      </w:ins>
      <w:ins w:id="10399" w:author="R2-1809211" w:date="2018-06-07T23:08:00Z">
        <w:r>
          <w:rPr>
            <w:highlight w:val="cyan"/>
          </w:rPr>
          <w:tab/>
          <w:t>-- Need ON</w:t>
        </w:r>
      </w:ins>
    </w:p>
    <w:p>
      <w:pPr>
        <w:pStyle w:val="PL"/>
        <w:shd w:fill="E6E6E6" w:val="clear"/>
        <w:rPr>
          <w:highlight w:val="cyan"/>
          <w:ins w:id="10402" w:author="R2-1809211" w:date="2018-06-07T23:08:00Z"/>
        </w:rPr>
      </w:pPr>
      <w:ins w:id="10401"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04" w:author="Rapporteur" w:date="2018-06-11T13:48:00Z"/>
        </w:rPr>
      </w:pPr>
      <w:ins w:id="10403"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08" w:author="R2-1809211" w:date="2018-06-07T23:09:00Z"/>
        </w:rPr>
      </w:pPr>
      <w:ins w:id="10405" w:author="R2-1809211" w:date="2018-06-07T23:09:00Z">
        <w:r>
          <w:rPr>
            <w:highlight w:val="cyan"/>
          </w:rPr>
          <w:t>SPS-ConfigUL</w:t>
        </w:r>
      </w:ins>
      <w:ins w:id="10406" w:author="R2-1809211" w:date="2018-06-07T23:09:00Z">
        <w:r>
          <w:rPr>
            <w:highlight w:val="cyan"/>
            <w:lang w:val="en-US" w:eastAsia="en-US"/>
          </w:rPr>
          <w:t>-STTI</w:t>
        </w:r>
      </w:ins>
      <w:ins w:id="10407" w:author="R2-1809211" w:date="2018-06-07T23:09:00Z">
        <w:r>
          <w:rPr>
            <w:highlight w:val="cyan"/>
          </w:rPr>
          <w:t>-r15 ::=</w:t>
          <w:tab/>
          <w:t>CHOICE {</w:t>
        </w:r>
      </w:ins>
    </w:p>
    <w:p>
      <w:pPr>
        <w:pStyle w:val="PL"/>
        <w:shd w:fill="E6E6E6" w:val="clear"/>
        <w:rPr>
          <w:highlight w:val="cyan"/>
          <w:ins w:id="10410" w:author="R2-1809211" w:date="2018-06-07T23:09:00Z"/>
        </w:rPr>
      </w:pPr>
      <w:ins w:id="10409" w:author="R2-1809211" w:date="2018-06-07T23:09:00Z">
        <w:r>
          <w:rPr>
            <w:highlight w:val="cyan"/>
          </w:rPr>
          <w:tab/>
          <w:t>release</w:t>
          <w:tab/>
          <w:tab/>
          <w:tab/>
          <w:tab/>
          <w:tab/>
          <w:tab/>
          <w:tab/>
          <w:t>NULL,</w:t>
        </w:r>
      </w:ins>
    </w:p>
    <w:p>
      <w:pPr>
        <w:pStyle w:val="PL"/>
        <w:shd w:fill="E6E6E6" w:val="clear"/>
        <w:rPr>
          <w:highlight w:val="cyan"/>
          <w:ins w:id="10412" w:author="R2-1809211" w:date="2018-06-07T23:09:00Z"/>
        </w:rPr>
      </w:pPr>
      <w:ins w:id="10411" w:author="R2-1809211" w:date="2018-06-07T23:09:00Z">
        <w:r>
          <w:rPr>
            <w:highlight w:val="cyan"/>
          </w:rPr>
          <w:tab/>
          <w:t>setup</w:t>
          <w:tab/>
          <w:tab/>
          <w:tab/>
          <w:tab/>
          <w:tab/>
          <w:tab/>
          <w:tab/>
          <w:t>SEQUENCE {</w:t>
        </w:r>
      </w:ins>
    </w:p>
    <w:p>
      <w:pPr>
        <w:pStyle w:val="PL"/>
        <w:shd w:fill="E6E6E6" w:val="clear"/>
        <w:rPr>
          <w:highlight w:val="cyan"/>
          <w:ins w:id="10414" w:author="R2-1809211" w:date="2018-06-07T23:09:00Z"/>
        </w:rPr>
      </w:pPr>
      <w:ins w:id="10413" w:author="R2-1809211" w:date="2018-06-07T23:09:00Z">
        <w:r>
          <w:rPr>
            <w:highlight w:val="cyan"/>
          </w:rPr>
          <w:tab/>
          <w:tab/>
          <w:t>semiPersistSchedIntervalUL-STTI-r15</w:t>
          <w:tab/>
          <w:tab/>
          <w:t>ENUMERATED {</w:t>
        </w:r>
      </w:ins>
    </w:p>
    <w:p>
      <w:pPr>
        <w:pStyle w:val="PL"/>
        <w:shd w:fill="E6E6E6" w:val="clear"/>
        <w:rPr>
          <w:ins w:id="10417" w:author="R2-1809211" w:date="2018-06-07T23:09:00Z"/>
        </w:rPr>
      </w:pPr>
      <w:ins w:id="10415" w:author="R2-1809211" w:date="2018-06-07T23:09:00Z">
        <w:r>
          <w:rPr>
            <w:highlight w:val="cyan"/>
          </w:rPr>
          <w:tab/>
          <w:tab/>
          <w:tab/>
          <w:tab/>
          <w:tab/>
          <w:tab/>
          <w:tab/>
          <w:tab/>
          <w:tab/>
          <w:tab/>
          <w:tab/>
          <w:tab/>
        </w:r>
      </w:ins>
      <w:ins w:id="10416" w:author="R2-1809211" w:date="2018-06-07T23:09:00Z">
        <w:r>
          <w:rPr>
            <w:highlight w:val="cyan"/>
            <w:lang w:val="sv-SE" w:eastAsia="en-US"/>
          </w:rPr>
          <w:t>sTTI1, sTTI2, sTTI4, sTTI6, sTTI8, sTTI12, sTTI16,</w:t>
        </w:r>
      </w:ins>
    </w:p>
    <w:p>
      <w:pPr>
        <w:pStyle w:val="PL"/>
        <w:shd w:fill="E6E6E6" w:val="clear"/>
        <w:rPr>
          <w:ins w:id="10420" w:author="R2-1809211" w:date="2018-06-07T23:09:00Z"/>
        </w:rPr>
      </w:pPr>
      <w:ins w:id="10418" w:author="R2-1809211" w:date="2018-06-07T23:09:00Z">
        <w:r>
          <w:rPr>
            <w:rFonts w:eastAsia="Courier New"/>
            <w:highlight w:val="cyan"/>
            <w:lang w:val="sv-SE" w:eastAsia="en-US"/>
          </w:rPr>
          <w:t xml:space="preserve"> </w:t>
        </w:r>
      </w:ins>
      <w:ins w:id="10419"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23" w:author="R2-1809211" w:date="2018-06-07T23:09:00Z"/>
        </w:rPr>
      </w:pPr>
      <w:ins w:id="10421" w:author="R2-1809211" w:date="2018-06-07T23:09:00Z">
        <w:r>
          <w:rPr>
            <w:highlight w:val="cyan"/>
            <w:lang w:val="sv-SE" w:eastAsia="en-US"/>
          </w:rPr>
          <w:tab/>
          <w:tab/>
          <w:tab/>
          <w:tab/>
          <w:tab/>
          <w:tab/>
          <w:tab/>
          <w:tab/>
          <w:tab/>
          <w:tab/>
          <w:tab/>
          <w:tab/>
        </w:r>
      </w:ins>
      <w:ins w:id="10422" w:author="R2-1809211" w:date="2018-06-07T23:09:00Z">
        <w:r>
          <w:rPr>
            <w:highlight w:val="cyan"/>
          </w:rPr>
          <w:t>spare3, spare2, spare1},</w:t>
        </w:r>
      </w:ins>
    </w:p>
    <w:p>
      <w:pPr>
        <w:pStyle w:val="PL"/>
        <w:shd w:fill="E6E6E6" w:val="clear"/>
        <w:rPr>
          <w:highlight w:val="cyan"/>
          <w:ins w:id="10425" w:author="R2-1809211" w:date="2018-06-07T23:09:00Z"/>
        </w:rPr>
      </w:pPr>
      <w:ins w:id="10424" w:author="R2-1809211" w:date="2018-06-07T23:09:00Z">
        <w:r>
          <w:rPr>
            <w:highlight w:val="cyan"/>
          </w:rPr>
          <w:tab/>
          <w:tab/>
          <w:t>implicitReleaseAfter</w:t>
          <w:tab/>
          <w:tab/>
          <w:tab/>
          <w:tab/>
          <w:tab/>
          <w:t>ENUMERATED {e2, e3, e4, e8},</w:t>
        </w:r>
      </w:ins>
    </w:p>
    <w:p>
      <w:pPr>
        <w:pStyle w:val="PL"/>
        <w:shd w:fill="E6E6E6" w:val="clear"/>
        <w:rPr>
          <w:highlight w:val="cyan"/>
          <w:ins w:id="10427" w:author="R2-1809211" w:date="2018-06-07T23:09:00Z"/>
        </w:rPr>
      </w:pPr>
      <w:ins w:id="10426" w:author="R2-1809211" w:date="2018-06-07T23:09:00Z">
        <w:r>
          <w:rPr>
            <w:highlight w:val="cyan"/>
          </w:rPr>
          <w:tab/>
          <w:tab/>
          <w:t>p0-Persistent-r15</w:t>
          <w:tab/>
          <w:tab/>
          <w:tab/>
          <w:tab/>
          <w:tab/>
          <w:t>SEQUENCE {</w:t>
        </w:r>
      </w:ins>
    </w:p>
    <w:p>
      <w:pPr>
        <w:pStyle w:val="PL"/>
        <w:shd w:fill="E6E6E6" w:val="clear"/>
        <w:rPr>
          <w:highlight w:val="cyan"/>
          <w:ins w:id="10429" w:author="R2-1809211" w:date="2018-06-07T23:09:00Z"/>
        </w:rPr>
      </w:pPr>
      <w:ins w:id="10428" w:author="R2-1809211" w:date="2018-06-07T23:09:00Z">
        <w:r>
          <w:rPr>
            <w:highlight w:val="cyan"/>
          </w:rPr>
          <w:tab/>
          <w:tab/>
          <w:tab/>
          <w:t>p0-NominalSPUSCH-Persistent-r15</w:t>
          <w:tab/>
          <w:tab/>
          <w:t>INTEGER (-126..24),</w:t>
        </w:r>
      </w:ins>
    </w:p>
    <w:p>
      <w:pPr>
        <w:pStyle w:val="PL"/>
        <w:shd w:fill="E6E6E6" w:val="clear"/>
        <w:rPr>
          <w:ins w:id="10432" w:author="R2-1809211" w:date="2018-06-07T23:09:00Z"/>
        </w:rPr>
      </w:pPr>
      <w:ins w:id="10430" w:author="R2-1809211" w:date="2018-06-07T23:09:00Z">
        <w:r>
          <w:rPr>
            <w:highlight w:val="cyan"/>
          </w:rPr>
          <w:tab/>
          <w:tab/>
          <w:tab/>
        </w:r>
      </w:ins>
      <w:ins w:id="10431" w:author="R2-1809211" w:date="2018-06-07T23:09:00Z">
        <w:r>
          <w:rPr>
            <w:highlight w:val="cyan"/>
            <w:lang w:val="de-DE" w:eastAsia="en-US"/>
          </w:rPr>
          <w:t>p0-UE-SPUSCH-Persistent-r15</w:t>
          <w:tab/>
          <w:tab/>
          <w:tab/>
          <w:t>INTEGER (-8..7)</w:t>
        </w:r>
      </w:ins>
    </w:p>
    <w:p>
      <w:pPr>
        <w:pStyle w:val="PL"/>
        <w:shd w:fill="E6E6E6" w:val="clear"/>
        <w:rPr>
          <w:ins w:id="10435" w:author="R2-1809211" w:date="2018-06-07T23:09:00Z"/>
        </w:rPr>
      </w:pPr>
      <w:ins w:id="10433" w:author="R2-1809211" w:date="2018-06-07T23:09:00Z">
        <w:r>
          <w:rPr>
            <w:highlight w:val="cyan"/>
            <w:lang w:val="de-DE" w:eastAsia="en-US"/>
          </w:rPr>
          <w:tab/>
          <w:tab/>
        </w:r>
      </w:ins>
      <w:ins w:id="10434"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37" w:author="R2-1809211" w:date="2018-06-07T23:09:00Z"/>
        </w:rPr>
      </w:pPr>
      <w:ins w:id="10436" w:author="R2-1809211" w:date="2018-06-07T23:09:00Z">
        <w:r>
          <w:rPr>
            <w:highlight w:val="cyan"/>
          </w:rPr>
          <w:tab/>
          <w:tab/>
          <w:t>twoIntervalsConfig-r15</w:t>
          <w:tab/>
          <w:tab/>
          <w:tab/>
          <w:tab/>
          <w:tab/>
          <w:t>ENUMERATED {true}</w:t>
          <w:tab/>
          <w:tab/>
          <w:t>OPTIONAL,</w:t>
          <w:tab/>
          <w:t>-- Cond TDD</w:t>
        </w:r>
      </w:ins>
    </w:p>
    <w:p>
      <w:pPr>
        <w:pStyle w:val="PL"/>
        <w:shd w:fill="E6E6E6" w:val="clear"/>
        <w:rPr>
          <w:ins w:id="10440" w:author="R2-1809211" w:date="2018-06-07T23:09:00Z"/>
        </w:rPr>
      </w:pPr>
      <w:ins w:id="10438" w:author="R2-1809211" w:date="2018-06-07T23:09:00Z">
        <w:r>
          <w:rPr>
            <w:highlight w:val="cyan"/>
          </w:rPr>
          <w:tab/>
          <w:tab/>
          <w:t>p0-PersistentSubframeSet2-r15</w:t>
          <w:tab/>
          <w:tab/>
        </w:r>
      </w:ins>
      <w:ins w:id="10439" w:author="R2-1809211" w:date="2018-06-07T23:09:00Z">
        <w:r>
          <w:rPr>
            <w:rFonts w:eastAsia="Batang;바탕"/>
            <w:highlight w:val="cyan"/>
          </w:rPr>
          <w:t>CHOICE {</w:t>
        </w:r>
      </w:ins>
    </w:p>
    <w:p>
      <w:pPr>
        <w:pStyle w:val="PL"/>
        <w:shd w:fill="E6E6E6" w:val="clear"/>
        <w:rPr>
          <w:rFonts w:eastAsia="Batang;바탕"/>
          <w:highlight w:val="cyan"/>
          <w:ins w:id="10442" w:author="R2-1809211" w:date="2018-06-07T23:09:00Z"/>
        </w:rPr>
      </w:pPr>
      <w:ins w:id="10441" w:author="R2-1809211" w:date="2018-06-07T23:09:00Z">
        <w:r>
          <w:rPr>
            <w:rFonts w:eastAsia="Batang;바탕"/>
            <w:highlight w:val="cyan"/>
          </w:rPr>
          <w:tab/>
          <w:tab/>
          <w:tab/>
          <w:tab/>
          <w:t>release</w:t>
          <w:tab/>
          <w:tab/>
          <w:tab/>
          <w:tab/>
          <w:tab/>
          <w:tab/>
          <w:tab/>
          <w:t>NULL,</w:t>
        </w:r>
      </w:ins>
    </w:p>
    <w:p>
      <w:pPr>
        <w:pStyle w:val="PL"/>
        <w:shd w:fill="E6E6E6" w:val="clear"/>
        <w:rPr>
          <w:ins w:id="10446" w:author="R2-1809211" w:date="2018-06-07T23:09:00Z"/>
        </w:rPr>
      </w:pPr>
      <w:ins w:id="10443" w:author="R2-1809211" w:date="2018-06-07T23:09:00Z">
        <w:r>
          <w:rPr>
            <w:rFonts w:eastAsia="Batang;바탕"/>
            <w:highlight w:val="cyan"/>
          </w:rPr>
          <w:tab/>
          <w:tab/>
          <w:tab/>
          <w:tab/>
        </w:r>
      </w:ins>
      <w:ins w:id="10444" w:author="R2-1809211" w:date="2018-06-07T23:09:00Z">
        <w:r>
          <w:rPr>
            <w:rFonts w:eastAsia="Batang;바탕"/>
            <w:highlight w:val="cyan"/>
            <w:lang w:val="sv-SE" w:eastAsia="en-US"/>
          </w:rPr>
          <w:t>setup</w:t>
          <w:tab/>
          <w:tab/>
          <w:tab/>
          <w:tab/>
          <w:tab/>
          <w:tab/>
          <w:tab/>
        </w:r>
      </w:ins>
      <w:ins w:id="10445" w:author="R2-1809211" w:date="2018-06-07T23:09:00Z">
        <w:r>
          <w:rPr>
            <w:highlight w:val="cyan"/>
            <w:lang w:val="sv-SE" w:eastAsia="en-US"/>
          </w:rPr>
          <w:t>SEQUENCE {</w:t>
        </w:r>
      </w:ins>
    </w:p>
    <w:p>
      <w:pPr>
        <w:pStyle w:val="PL"/>
        <w:shd w:fill="E6E6E6" w:val="clear"/>
        <w:rPr>
          <w:highlight w:val="cyan"/>
          <w:lang w:val="sv-SE" w:eastAsia="en-US"/>
          <w:ins w:id="10448" w:author="R2-1809211" w:date="2018-06-07T23:09:00Z"/>
        </w:rPr>
      </w:pPr>
      <w:ins w:id="10447"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50" w:author="R2-1809211" w:date="2018-06-07T23:09:00Z"/>
        </w:rPr>
      </w:pPr>
      <w:ins w:id="10449" w:author="R2-1809211" w:date="2018-06-07T23:09:00Z">
        <w:r>
          <w:rPr>
            <w:highlight w:val="cyan"/>
            <w:lang w:val="sv-SE" w:eastAsia="en-US"/>
          </w:rPr>
          <w:tab/>
          <w:tab/>
          <w:tab/>
          <w:tab/>
          <w:tab/>
          <w:t>p0-UE-SPUSCH-PersistentSubframeSet2-r15</w:t>
          <w:tab/>
          <w:tab/>
          <w:tab/>
          <w:tab/>
          <w:t>INTEGER (-8..7)</w:t>
        </w:r>
      </w:ins>
    </w:p>
    <w:p>
      <w:pPr>
        <w:pStyle w:val="PL"/>
        <w:shd w:fill="E6E6E6" w:val="clear"/>
        <w:rPr>
          <w:ins w:id="10453" w:author="R2-1809211" w:date="2018-06-07T23:09:00Z"/>
        </w:rPr>
      </w:pPr>
      <w:ins w:id="10451" w:author="R2-1809211" w:date="2018-06-07T23:09:00Z">
        <w:r>
          <w:rPr>
            <w:highlight w:val="cyan"/>
            <w:lang w:val="sv-SE" w:eastAsia="en-US"/>
          </w:rPr>
          <w:tab/>
          <w:tab/>
          <w:tab/>
          <w:tab/>
        </w:r>
      </w:ins>
      <w:ins w:id="10452" w:author="R2-1809211" w:date="2018-06-07T23:09:00Z">
        <w:r>
          <w:rPr>
            <w:highlight w:val="cyan"/>
          </w:rPr>
          <w:t>}</w:t>
        </w:r>
      </w:ins>
    </w:p>
    <w:p>
      <w:pPr>
        <w:pStyle w:val="PL"/>
        <w:shd w:fill="E6E6E6" w:val="clear"/>
        <w:rPr>
          <w:highlight w:val="cyan"/>
          <w:ins w:id="10455" w:author="R2-1809211" w:date="2018-06-07T23:09:00Z"/>
        </w:rPr>
      </w:pPr>
      <w:ins w:id="10454"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57" w:author="R2-1809211" w:date="2018-06-07T23:09:00Z"/>
        </w:rPr>
      </w:pPr>
      <w:ins w:id="10456" w:author="R2-1809211" w:date="2018-06-07T23:09:00Z">
        <w:r>
          <w:rPr>
            <w:highlight w:val="cyan"/>
          </w:rPr>
          <w:tab/>
          <w:tab/>
          <w:t>numberOfConfUL-SPS-Processes-STTI-r15</w:t>
          <w:tab/>
          <w:t>INTEGER (1..12)</w:t>
          <w:tab/>
          <w:tab/>
          <w:tab/>
          <w:t>OPTIONAL,</w:t>
          <w:tab/>
          <w:t>-- Need OR</w:t>
        </w:r>
      </w:ins>
    </w:p>
    <w:p>
      <w:pPr>
        <w:pStyle w:val="PL"/>
        <w:shd w:fill="E6E6E6" w:val="clear"/>
        <w:rPr>
          <w:ins w:id="10462" w:author="R2-1809211" w:date="2018-06-07T23:09:00Z"/>
        </w:rPr>
      </w:pPr>
      <w:ins w:id="10458" w:author="R2-1809211" w:date="2018-06-07T23:09:00Z">
        <w:r>
          <w:rPr>
            <w:highlight w:val="cyan"/>
          </w:rPr>
          <w:tab/>
          <w:tab/>
          <w:t>sTTI-StartTimeUL-r15</w:t>
          <w:tab/>
          <w:tab/>
          <w:tab/>
          <w:tab/>
          <w:t>INTEGER</w:t>
        </w:r>
      </w:ins>
      <w:ins w:id="10459" w:author="R2-1809211" w:date="2018-06-07T23:09:00Z">
        <w:r>
          <w:rPr>
            <w:i/>
            <w:highlight w:val="cyan"/>
          </w:rPr>
          <w:t xml:space="preserve"> </w:t>
        </w:r>
      </w:ins>
      <w:ins w:id="10460" w:author="R2-1809211" w:date="2018-06-07T23:09:00Z">
        <w:r>
          <w:rPr>
            <w:highlight w:val="cyan"/>
          </w:rPr>
          <w:t>(</w:t>
        </w:r>
      </w:ins>
      <w:ins w:id="10461" w:author="R2-1809211" w:date="2018-06-07T23:09:00Z">
        <w:r>
          <w:rPr>
            <w:highlight w:val="cyan"/>
          </w:rPr>
          <w:t>0..5),</w:t>
        </w:r>
      </w:ins>
    </w:p>
    <w:p>
      <w:pPr>
        <w:pStyle w:val="PL"/>
        <w:shd w:fill="E6E6E6" w:val="clear"/>
        <w:rPr>
          <w:highlight w:val="cyan"/>
          <w:ins w:id="10464" w:author="R2-1809211" w:date="2018-06-07T23:09:00Z"/>
        </w:rPr>
      </w:pPr>
      <w:ins w:id="10463"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466" w:author="R2-1809211" w:date="2018-06-07T23:09:00Z"/>
        </w:rPr>
      </w:pPr>
      <w:ins w:id="10465"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468" w:author="R2-1809211" w:date="2018-06-07T23:09:00Z"/>
        </w:rPr>
      </w:pPr>
      <w:ins w:id="10467"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474" w:author="Rapporteur" w:date="2018-06-11T13:16:00Z"/>
        </w:rPr>
      </w:pPr>
      <w:ins w:id="10469" w:author="R2-1809211" w:date="2018-06-07T23:09:00Z">
        <w:r>
          <w:rPr>
            <w:highlight w:val="cyan"/>
          </w:rPr>
          <w:tab/>
          <w:tab/>
        </w:r>
      </w:ins>
      <w:ins w:id="10470" w:author="R2-1809211" w:date="2018-06-07T23:09:00Z">
        <w:r>
          <w:rPr>
            <w:iCs/>
            <w:highlight w:val="cyan"/>
          </w:rPr>
          <w:t>harq-ProcID-offset-r15</w:t>
          <w:tab/>
          <w:tab/>
          <w:tab/>
          <w:tab/>
          <w:tab/>
        </w:r>
      </w:ins>
      <w:ins w:id="10471" w:author="R2-1809211" w:date="2018-06-07T23:09:00Z">
        <w:r>
          <w:rPr>
            <w:highlight w:val="cyan"/>
          </w:rPr>
          <w:t xml:space="preserve">INTEGER (0..15) </w:t>
          <w:tab/>
          <w:tab/>
          <w:t>OPTIONAL</w:t>
        </w:r>
      </w:ins>
      <w:ins w:id="10472" w:author="Rapporteur" w:date="2018-06-11T13:16:00Z">
        <w:r>
          <w:rPr>
            <w:highlight w:val="cyan"/>
          </w:rPr>
          <w:t>,</w:t>
        </w:r>
      </w:ins>
      <w:ins w:id="10473" w:author="R2-1809211" w:date="2018-06-07T23:09:00Z">
        <w:r>
          <w:rPr>
            <w:highlight w:val="cyan"/>
          </w:rPr>
          <w:tab/>
          <w:t>-- Need ON</w:t>
        </w:r>
      </w:ins>
    </w:p>
    <w:p>
      <w:pPr>
        <w:pStyle w:val="PL"/>
        <w:shd w:fill="E6E6E6" w:val="clear"/>
        <w:rPr>
          <w:highlight w:val="cyan"/>
          <w:ins w:id="10476" w:author="R2-1809211" w:date="2018-06-07T23:09:00Z"/>
        </w:rPr>
      </w:pPr>
      <w:ins w:id="10475"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478" w:author="R2-1809211" w:date="2018-06-07T23:09:00Z"/>
        </w:rPr>
      </w:pPr>
      <w:ins w:id="10477" w:author="R2-1809211" w:date="2018-06-07T23:09:00Z">
        <w:r>
          <w:rPr>
            <w:highlight w:val="cyan"/>
          </w:rPr>
          <w:tab/>
          <w:tab/>
          <w:t>sps-ConfigIndex-r15</w:t>
          <w:tab/>
          <w:tab/>
          <w:t>SPS-ConfigIndex-r14</w:t>
          <w:tab/>
          <w:tab/>
          <w:t>OPTIONAL,</w:t>
          <w:tab/>
          <w:t>-- Need OR</w:t>
        </w:r>
      </w:ins>
    </w:p>
    <w:p>
      <w:pPr>
        <w:pStyle w:val="PL"/>
        <w:shd w:fill="E6E6E6" w:val="clear"/>
        <w:rPr>
          <w:highlight w:val="cyan"/>
          <w:ins w:id="10480" w:author="R2-1809211" w:date="2018-06-07T23:09:00Z"/>
        </w:rPr>
      </w:pPr>
      <w:ins w:id="10479" w:author="R2-1809211" w:date="2018-06-07T23:09:00Z">
        <w:r>
          <w:rPr>
            <w:highlight w:val="cyan"/>
          </w:rPr>
        </w:r>
      </w:ins>
    </w:p>
    <w:p>
      <w:pPr>
        <w:pStyle w:val="PL"/>
        <w:shd w:fill="E6E6E6" w:val="clear"/>
        <w:rPr>
          <w:ins w:id="10486" w:author="R2-1809211" w:date="2018-06-07T23:09:00Z"/>
        </w:rPr>
      </w:pPr>
      <w:ins w:id="10481" w:author="R2-1809211" w:date="2018-06-07T23:09:00Z">
        <w:r>
          <w:rPr>
            <w:highlight w:val="cyan"/>
          </w:rPr>
          <w:tab/>
          <w:tab/>
          <w:t>tbs-scalingFactorSubslotSPS-UL-Repetitions-r15</w:t>
          <w:tab/>
          <w:t>ENUMERATED {</w:t>
        </w:r>
      </w:ins>
      <w:ins w:id="10482" w:author="Rapporteur" w:date="2018-06-11T13:49:00Z">
        <w:r>
          <w:rPr>
            <w:highlight w:val="cyan"/>
          </w:rPr>
          <w:t>oneSixth</w:t>
        </w:r>
      </w:ins>
      <w:ins w:id="10483" w:author="R2-1809211" w:date="2018-06-07T23:09:00Z">
        <w:r>
          <w:rPr>
            <w:highlight w:val="cyan"/>
          </w:rPr>
          <w:t xml:space="preserve">, </w:t>
        </w:r>
      </w:ins>
      <w:ins w:id="10484" w:author="Rapporteur" w:date="2018-06-11T13:49:00Z">
        <w:r>
          <w:rPr>
            <w:highlight w:val="cyan"/>
          </w:rPr>
          <w:t>oneTwelft</w:t>
        </w:r>
      </w:ins>
      <w:ins w:id="10485" w:author="R2-1809211" w:date="2018-06-07T23:09:00Z">
        <w:r>
          <w:rPr>
            <w:highlight w:val="cyan"/>
          </w:rPr>
          <w:t>}</w:t>
          <w:tab/>
          <w:tab/>
          <w:t>OPTIONAL, -- Need ON</w:t>
        </w:r>
      </w:ins>
    </w:p>
    <w:p>
      <w:pPr>
        <w:pStyle w:val="PL"/>
        <w:shd w:fill="E6E6E6" w:val="clear"/>
        <w:rPr>
          <w:highlight w:val="cyan"/>
          <w:ins w:id="10488" w:author="R2-1809211" w:date="2018-06-07T23:09:00Z"/>
        </w:rPr>
      </w:pPr>
      <w:ins w:id="10487"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490" w:author="R2-1809211" w:date="2018-06-07T23:09:00Z"/>
        </w:rPr>
      </w:pPr>
      <w:ins w:id="10489" w:author="R2-1809211" w:date="2018-06-07T23:09:00Z">
        <w:r>
          <w:rPr>
            <w:highlight w:val="cyan"/>
          </w:rPr>
          <w:tab/>
          <w:tab/>
          <w:t>...</w:t>
        </w:r>
      </w:ins>
    </w:p>
    <w:p>
      <w:pPr>
        <w:pStyle w:val="PL"/>
        <w:shd w:fill="E6E6E6" w:val="clear"/>
        <w:rPr>
          <w:highlight w:val="cyan"/>
          <w:ins w:id="10492" w:author="R2-1809211" w:date="2018-06-07T23:09:00Z"/>
        </w:rPr>
      </w:pPr>
      <w:ins w:id="10491" w:author="R2-1809211" w:date="2018-06-07T23:09:00Z">
        <w:r>
          <w:rPr>
            <w:highlight w:val="cyan"/>
          </w:rPr>
          <w:tab/>
          <w:t>}</w:t>
        </w:r>
      </w:ins>
    </w:p>
    <w:p>
      <w:pPr>
        <w:pStyle w:val="PL"/>
        <w:shd w:fill="E6E6E6" w:val="clear"/>
        <w:rPr>
          <w:highlight w:val="cyan"/>
          <w:ins w:id="10494" w:author="R2-1809211" w:date="2018-06-07T23:09:00Z"/>
        </w:rPr>
      </w:pPr>
      <w:ins w:id="10493" w:author="R2-1809211" w:date="2018-06-07T23:09:00Z">
        <w:r>
          <w:rPr>
            <w:highlight w:val="cyan"/>
          </w:rPr>
          <w:t>}</w:t>
        </w:r>
      </w:ins>
    </w:p>
    <w:p>
      <w:pPr>
        <w:pStyle w:val="PL"/>
        <w:shd w:fill="E6E6E6" w:val="clear"/>
        <w:rPr>
          <w:highlight w:val="cyan"/>
          <w:ins w:id="10496" w:author="R2-1809211" w:date="2018-06-07T23:09:00Z"/>
        </w:rPr>
      </w:pPr>
      <w:ins w:id="10495" w:author="R2-1809211" w:date="2018-06-07T23:09:00Z">
        <w:r>
          <w:rPr>
            <w:highlight w:val="cyan"/>
          </w:rPr>
        </w:r>
      </w:ins>
    </w:p>
    <w:p>
      <w:pPr>
        <w:pStyle w:val="PL"/>
        <w:shd w:fill="E6E6E6" w:val="clear"/>
        <w:rPr>
          <w:highlight w:val="cyan"/>
          <w:ins w:id="10498" w:author="R2-1809214" w:date="2018-06-08T00:41:00Z"/>
        </w:rPr>
      </w:pPr>
      <w:ins w:id="10497" w:author="R2-1809214" w:date="2018-06-08T00:41:00Z">
        <w:r>
          <w:rPr>
            <w:highlight w:val="cyan"/>
          </w:rPr>
          <w:t>N1SPUCCH-AN-PersistentList-r15 ::=</w:t>
          <w:tab/>
          <w:tab/>
          <w:t>SEQUENCE (SIZE (1..4)) OF INTEGER (0..2047)</w:t>
        </w:r>
      </w:ins>
    </w:p>
    <w:p>
      <w:pPr>
        <w:pStyle w:val="PL"/>
        <w:shd w:fill="E6E6E6" w:val="clear"/>
        <w:rPr>
          <w:highlight w:val="cyan"/>
          <w:ins w:id="10500" w:author="R2-1809214" w:date="2018-06-08T00:41:00Z"/>
        </w:rPr>
      </w:pPr>
      <w:ins w:id="10499" w:author="R2-1809214" w:date="2018-06-08T00:41:00Z">
        <w:r>
          <w:rPr>
            <w:highlight w:val="cyan"/>
          </w:rPr>
        </w:r>
      </w:ins>
    </w:p>
    <w:p>
      <w:pPr>
        <w:pStyle w:val="PL"/>
        <w:shd w:fill="E6E6E6" w:val="clear"/>
        <w:rPr>
          <w:ins w:id="10504" w:author="R2-1809214" w:date="2018-06-08T00:41:00Z"/>
        </w:rPr>
      </w:pPr>
      <w:ins w:id="10501" w:author="R2-1809214" w:date="2018-06-08T00:41:00Z">
        <w:r>
          <w:rPr>
            <w:highlight w:val="cyan"/>
          </w:rPr>
          <w:t>SPS-ConfigDL</w:t>
        </w:r>
      </w:ins>
      <w:ins w:id="10502" w:author="R2-1809214" w:date="2018-06-08T00:41:00Z">
        <w:r>
          <w:rPr>
            <w:highlight w:val="cyan"/>
            <w:lang w:val="en-US" w:eastAsia="en-US"/>
          </w:rPr>
          <w:t>-STTI</w:t>
        </w:r>
      </w:ins>
      <w:ins w:id="10503" w:author="R2-1809214" w:date="2018-06-08T00:41:00Z">
        <w:r>
          <w:rPr>
            <w:highlight w:val="cyan"/>
          </w:rPr>
          <w:t>-r15 ::=</w:t>
          <w:tab/>
          <w:t>CHOICE{</w:t>
        </w:r>
      </w:ins>
    </w:p>
    <w:p>
      <w:pPr>
        <w:pStyle w:val="PL"/>
        <w:shd w:fill="E6E6E6" w:val="clear"/>
        <w:rPr>
          <w:highlight w:val="cyan"/>
          <w:ins w:id="10506" w:author="R2-1809214" w:date="2018-06-08T00:41:00Z"/>
        </w:rPr>
      </w:pPr>
      <w:ins w:id="10505" w:author="R2-1809214" w:date="2018-06-08T00:41:00Z">
        <w:r>
          <w:rPr>
            <w:highlight w:val="cyan"/>
          </w:rPr>
          <w:tab/>
          <w:t>release</w:t>
          <w:tab/>
          <w:tab/>
          <w:tab/>
          <w:tab/>
          <w:tab/>
          <w:tab/>
          <w:tab/>
          <w:t>NULL,</w:t>
        </w:r>
      </w:ins>
    </w:p>
    <w:p>
      <w:pPr>
        <w:pStyle w:val="PL"/>
        <w:shd w:fill="E6E6E6" w:val="clear"/>
        <w:rPr>
          <w:highlight w:val="cyan"/>
          <w:ins w:id="10508" w:author="R2-1809214" w:date="2018-06-08T00:41:00Z"/>
        </w:rPr>
      </w:pPr>
      <w:ins w:id="10507" w:author="R2-1809214" w:date="2018-06-08T00:41:00Z">
        <w:r>
          <w:rPr>
            <w:highlight w:val="cyan"/>
          </w:rPr>
          <w:tab/>
          <w:t>setup</w:t>
          <w:tab/>
          <w:tab/>
          <w:tab/>
          <w:tab/>
          <w:tab/>
          <w:tab/>
          <w:tab/>
          <w:t>SEQUENCE {</w:t>
        </w:r>
      </w:ins>
    </w:p>
    <w:p>
      <w:pPr>
        <w:pStyle w:val="PL"/>
        <w:shd w:fill="E6E6E6" w:val="clear"/>
        <w:rPr>
          <w:highlight w:val="cyan"/>
          <w:ins w:id="10510" w:author="R2-1809214" w:date="2018-06-08T00:41:00Z"/>
        </w:rPr>
      </w:pPr>
      <w:ins w:id="10509" w:author="R2-1809214" w:date="2018-06-08T00:41:00Z">
        <w:r>
          <w:rPr>
            <w:highlight w:val="cyan"/>
          </w:rPr>
          <w:tab/>
          <w:tab/>
          <w:t>semiPersistSchedIntervalDL-STTI-r15</w:t>
          <w:tab/>
          <w:tab/>
          <w:t>ENUMERATED {</w:t>
        </w:r>
      </w:ins>
    </w:p>
    <w:p>
      <w:pPr>
        <w:pStyle w:val="PL"/>
        <w:shd w:fill="E6E6E6" w:val="clear"/>
        <w:rPr>
          <w:ins w:id="10513" w:author="R2-1809214" w:date="2018-06-08T00:41:00Z"/>
        </w:rPr>
      </w:pPr>
      <w:ins w:id="10511" w:author="R2-1809214" w:date="2018-06-08T00:41:00Z">
        <w:r>
          <w:rPr>
            <w:highlight w:val="cyan"/>
          </w:rPr>
          <w:tab/>
          <w:tab/>
          <w:tab/>
          <w:tab/>
          <w:tab/>
          <w:tab/>
          <w:tab/>
          <w:tab/>
          <w:tab/>
          <w:tab/>
          <w:tab/>
          <w:tab/>
        </w:r>
      </w:ins>
      <w:ins w:id="10512" w:author="R2-1809214" w:date="2018-06-08T00:41:00Z">
        <w:r>
          <w:rPr>
            <w:highlight w:val="cyan"/>
            <w:lang w:val="sv-SE" w:eastAsia="en-US"/>
          </w:rPr>
          <w:t xml:space="preserve">sTTI1, sTTI2, sTTI4, sTTI6, sTTI8, sTTI12, sTTI16, </w:t>
        </w:r>
      </w:ins>
    </w:p>
    <w:p>
      <w:pPr>
        <w:pStyle w:val="PL"/>
        <w:shd w:fill="E6E6E6" w:val="clear"/>
        <w:rPr>
          <w:ins w:id="10515" w:author="R2-1809214" w:date="2018-06-08T00:41:00Z"/>
        </w:rPr>
      </w:pPr>
      <w:ins w:id="10514"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18" w:author="R2-1809214" w:date="2018-06-08T00:41:00Z"/>
        </w:rPr>
      </w:pPr>
      <w:ins w:id="10516" w:author="R2-1809214" w:date="2018-06-08T00:41:00Z">
        <w:r>
          <w:rPr>
            <w:highlight w:val="cyan"/>
            <w:lang w:val="sv-SE" w:eastAsia="en-US"/>
          </w:rPr>
          <w:tab/>
          <w:tab/>
          <w:tab/>
          <w:tab/>
          <w:tab/>
          <w:tab/>
          <w:tab/>
          <w:tab/>
          <w:tab/>
          <w:tab/>
          <w:tab/>
          <w:tab/>
        </w:r>
      </w:ins>
      <w:ins w:id="10517" w:author="R2-1809214" w:date="2018-06-08T00:41:00Z">
        <w:r>
          <w:rPr>
            <w:highlight w:val="cyan"/>
          </w:rPr>
          <w:t>spare3, spare2, spare1},</w:t>
        </w:r>
      </w:ins>
    </w:p>
    <w:p>
      <w:pPr>
        <w:pStyle w:val="PL"/>
        <w:shd w:fill="E6E6E6" w:val="clear"/>
        <w:rPr>
          <w:highlight w:val="cyan"/>
          <w:ins w:id="10520" w:author="R2-1809214" w:date="2018-06-08T00:41:00Z"/>
        </w:rPr>
      </w:pPr>
      <w:ins w:id="10519"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22" w:author="R2-1809214" w:date="2018-06-08T00:41:00Z"/>
        </w:rPr>
      </w:pPr>
      <w:ins w:id="10521" w:author="R2-1809214" w:date="2018-06-08T00:41:00Z">
        <w:r>
          <w:rPr>
            <w:highlight w:val="cyan"/>
          </w:rPr>
          <w:tab/>
          <w:tab/>
          <w:t>twoAntennaPortActivated-r15</w:t>
          <w:tab/>
          <w:tab/>
          <w:tab/>
          <w:t>CHOICE {</w:t>
        </w:r>
      </w:ins>
    </w:p>
    <w:p>
      <w:pPr>
        <w:pStyle w:val="PL"/>
        <w:shd w:fill="E6E6E6" w:val="clear"/>
        <w:rPr>
          <w:highlight w:val="cyan"/>
          <w:ins w:id="10524" w:author="R2-1809214" w:date="2018-06-08T00:41:00Z"/>
        </w:rPr>
      </w:pPr>
      <w:ins w:id="10523" w:author="R2-1809214" w:date="2018-06-08T00:41:00Z">
        <w:r>
          <w:rPr>
            <w:highlight w:val="cyan"/>
          </w:rPr>
          <w:tab/>
          <w:tab/>
          <w:tab/>
          <w:tab/>
          <w:t>release</w:t>
          <w:tab/>
          <w:tab/>
          <w:tab/>
          <w:tab/>
          <w:tab/>
          <w:tab/>
          <w:tab/>
          <w:t>NULL,</w:t>
        </w:r>
      </w:ins>
    </w:p>
    <w:p>
      <w:pPr>
        <w:pStyle w:val="PL"/>
        <w:shd w:fill="E6E6E6" w:val="clear"/>
        <w:rPr>
          <w:highlight w:val="cyan"/>
          <w:ins w:id="10526" w:author="R2-1809214" w:date="2018-06-08T00:41:00Z"/>
        </w:rPr>
      </w:pPr>
      <w:ins w:id="10525" w:author="R2-1809214" w:date="2018-06-08T00:41:00Z">
        <w:r>
          <w:rPr>
            <w:highlight w:val="cyan"/>
          </w:rPr>
          <w:tab/>
          <w:tab/>
          <w:tab/>
          <w:tab/>
          <w:t>setup</w:t>
          <w:tab/>
          <w:tab/>
          <w:tab/>
          <w:tab/>
          <w:tab/>
          <w:tab/>
          <w:tab/>
          <w:t>SEQUENCE {</w:t>
        </w:r>
      </w:ins>
    </w:p>
    <w:p>
      <w:pPr>
        <w:pStyle w:val="PL"/>
        <w:shd w:fill="E6E6E6" w:val="clear"/>
        <w:rPr>
          <w:ins w:id="10532" w:author="R2-1809214" w:date="2018-06-08T00:41:00Z"/>
        </w:rPr>
      </w:pPr>
      <w:ins w:id="10527" w:author="R2-1809214" w:date="2018-06-08T00:41:00Z">
        <w:r>
          <w:rPr>
            <w:highlight w:val="cyan"/>
          </w:rPr>
          <w:tab/>
          <w:tab/>
          <w:tab/>
          <w:tab/>
          <w:tab/>
          <w:t>n1</w:t>
        </w:r>
      </w:ins>
      <w:ins w:id="10528" w:author="R2-1809214" w:date="2018-06-08T00:41:00Z">
        <w:r>
          <w:rPr>
            <w:highlight w:val="cyan"/>
          </w:rPr>
          <w:t>S</w:t>
        </w:r>
      </w:ins>
      <w:ins w:id="10529" w:author="R2-1809214" w:date="2018-06-08T00:41:00Z">
        <w:r>
          <w:rPr>
            <w:highlight w:val="cyan"/>
          </w:rPr>
          <w:t>PUCCH-AN-PersistentListP1-r15</w:t>
          <w:tab/>
          <w:tab/>
          <w:t>N1</w:t>
        </w:r>
      </w:ins>
      <w:ins w:id="10530" w:author="R2-1809214" w:date="2018-06-08T00:41:00Z">
        <w:r>
          <w:rPr>
            <w:highlight w:val="cyan"/>
          </w:rPr>
          <w:t>S</w:t>
        </w:r>
      </w:ins>
      <w:ins w:id="10531" w:author="R2-1809214" w:date="2018-06-08T00:41:00Z">
        <w:r>
          <w:rPr>
            <w:highlight w:val="cyan"/>
          </w:rPr>
          <w:t>PUCCH-AN-PersistentList-r15</w:t>
        </w:r>
      </w:ins>
    </w:p>
    <w:p>
      <w:pPr>
        <w:pStyle w:val="PL"/>
        <w:shd w:fill="E6E6E6" w:val="clear"/>
        <w:rPr>
          <w:highlight w:val="cyan"/>
          <w:ins w:id="10534" w:author="R2-1809214" w:date="2018-06-08T00:41:00Z"/>
        </w:rPr>
      </w:pPr>
      <w:ins w:id="10533" w:author="R2-1809214" w:date="2018-06-08T00:41:00Z">
        <w:r>
          <w:rPr>
            <w:highlight w:val="cyan"/>
          </w:rPr>
          <w:tab/>
          <w:tab/>
          <w:tab/>
          <w:tab/>
          <w:t>}</w:t>
        </w:r>
      </w:ins>
    </w:p>
    <w:p>
      <w:pPr>
        <w:pStyle w:val="PL"/>
        <w:shd w:fill="E6E6E6" w:val="clear"/>
        <w:rPr>
          <w:highlight w:val="cyan"/>
          <w:ins w:id="10536" w:author="R2-1809214" w:date="2018-06-08T00:41:00Z"/>
        </w:rPr>
      </w:pPr>
      <w:ins w:id="10535" w:author="R2-1809214" w:date="2018-06-08T00:41:00Z">
        <w:r>
          <w:rPr>
            <w:highlight w:val="cyan"/>
          </w:rPr>
          <w:tab/>
          <w:tab/>
          <w:tab/>
          <w:t>}</w:t>
          <w:tab/>
          <w:tab/>
          <w:tab/>
          <w:tab/>
          <w:tab/>
          <w:tab/>
          <w:tab/>
          <w:tab/>
          <w:tab/>
          <w:tab/>
          <w:tab/>
          <w:tab/>
          <w:tab/>
          <w:tab/>
          <w:tab/>
          <w:t>OPTIONAL,</w:t>
          <w:tab/>
          <w:t>-- Need ON</w:t>
        </w:r>
      </w:ins>
    </w:p>
    <w:p>
      <w:pPr>
        <w:pStyle w:val="PL"/>
        <w:shd w:fill="E6E6E6" w:val="clear"/>
        <w:rPr>
          <w:ins w:id="10541" w:author="R2-1809214" w:date="2018-06-08T00:41:00Z"/>
        </w:rPr>
      </w:pPr>
      <w:ins w:id="10537" w:author="R2-1809214" w:date="2018-06-08T00:41:00Z">
        <w:r>
          <w:rPr>
            <w:highlight w:val="cyan"/>
          </w:rPr>
          <w:tab/>
          <w:tab/>
          <w:t>sTTI-StartTimeDL-r15</w:t>
          <w:tab/>
          <w:tab/>
          <w:tab/>
          <w:tab/>
          <w:tab/>
          <w:t>INTEGER</w:t>
        </w:r>
      </w:ins>
      <w:ins w:id="10538" w:author="R2-1809214" w:date="2018-06-08T00:41:00Z">
        <w:r>
          <w:rPr>
            <w:i/>
            <w:highlight w:val="cyan"/>
          </w:rPr>
          <w:t xml:space="preserve"> </w:t>
        </w:r>
      </w:ins>
      <w:ins w:id="10539" w:author="R2-1809214" w:date="2018-06-08T00:41:00Z">
        <w:r>
          <w:rPr>
            <w:highlight w:val="cyan"/>
          </w:rPr>
          <w:t>(</w:t>
        </w:r>
      </w:ins>
      <w:ins w:id="10540" w:author="R2-1809214" w:date="2018-06-08T00:41:00Z">
        <w:r>
          <w:rPr>
            <w:highlight w:val="cyan"/>
          </w:rPr>
          <w:t>0..5),</w:t>
        </w:r>
      </w:ins>
    </w:p>
    <w:p>
      <w:pPr>
        <w:pStyle w:val="PL"/>
        <w:shd w:fill="E6E6E6" w:val="clear"/>
        <w:rPr>
          <w:highlight w:val="cyan"/>
          <w:ins w:id="10543" w:author="R2-1809214" w:date="2018-06-08T00:41:00Z"/>
        </w:rPr>
      </w:pPr>
      <w:ins w:id="10542"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45" w:author="R2-1809214" w:date="2018-06-08T00:41:00Z"/>
        </w:rPr>
      </w:pPr>
      <w:ins w:id="10544" w:author="R2-1809214" w:date="2018-06-08T00:41:00Z">
        <w:r>
          <w:rPr>
            <w:highlight w:val="cyan"/>
          </w:rPr>
          <w:tab/>
          <w:tab/>
          <w:t>...</w:t>
        </w:r>
      </w:ins>
    </w:p>
    <w:p>
      <w:pPr>
        <w:pStyle w:val="PL"/>
        <w:shd w:fill="E6E6E6" w:val="clear"/>
        <w:rPr>
          <w:highlight w:val="cyan"/>
          <w:ins w:id="10547" w:author="R2-1809214" w:date="2018-06-08T00:41:00Z"/>
        </w:rPr>
      </w:pPr>
      <w:ins w:id="10546" w:author="R2-1809214" w:date="2018-06-08T00:41:00Z">
        <w:r>
          <w:rPr>
            <w:highlight w:val="cyan"/>
          </w:rPr>
          <w:tab/>
          <w:t>}</w:t>
        </w:r>
      </w:ins>
    </w:p>
    <w:p>
      <w:pPr>
        <w:pStyle w:val="PL"/>
        <w:shd w:fill="E6E6E6" w:val="clear"/>
        <w:rPr>
          <w:highlight w:val="cyan"/>
          <w:ins w:id="10549" w:author="R2-1809214" w:date="2018-06-08T00:41:00Z"/>
        </w:rPr>
      </w:pPr>
      <w:ins w:id="10548" w:author="R2-1809214" w:date="2018-06-08T00:41:00Z">
        <w:r>
          <w:rPr>
            <w:highlight w:val="cyan"/>
          </w:rPr>
          <w:t>}</w:t>
        </w:r>
      </w:ins>
    </w:p>
    <w:p>
      <w:pPr>
        <w:pStyle w:val="PL"/>
        <w:shd w:fill="E6E6E6" w:val="clear"/>
        <w:rPr>
          <w:highlight w:val="cyan"/>
          <w:ins w:id="10551" w:author="R2-1809214" w:date="2018-06-08T00:41:00Z"/>
        </w:rPr>
      </w:pPr>
      <w:ins w:id="10550"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53" w:author="R2-1809214" w:date="2018-06-08T01:11:00Z"/>
              </w:rPr>
            </w:pPr>
            <w:ins w:id="10552" w:author="R2-1809214" w:date="2018-06-08T01:11:00Z">
              <w:r>
                <w:rPr>
                  <w:b/>
                  <w:i/>
                  <w:highlight w:val="cyan"/>
                  <w:lang w:eastAsia="ja-JP"/>
                </w:rPr>
                <w:t xml:space="preserve">cyclicShiftSPS, cyclicShiftSPS-sTTI, </w:t>
              </w:r>
            </w:ins>
          </w:p>
          <w:p>
            <w:pPr>
              <w:pStyle w:val="TAL"/>
              <w:rPr>
                <w:b/>
                <w:b/>
                <w:i/>
                <w:i/>
                <w:highlight w:val="cyan"/>
                <w:lang w:val="en-US" w:eastAsia="en-US"/>
              </w:rPr>
            </w:pPr>
            <w:ins w:id="10554" w:author="R2-1809214" w:date="2018-06-08T01:11:00Z">
              <w:r>
                <w:rPr>
                  <w:highlight w:val="cyan"/>
                  <w:lang w:eastAsia="zh-CN"/>
                </w:rPr>
                <w:t xml:space="preserve">Indicates the cyclic shift </w:t>
              </w:r>
            </w:ins>
            <w:ins w:id="10555"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56" w:author="R2-1809214" w:date="2018-06-08T01:11:00Z">
              <w:r>
                <w:rPr>
                  <w:highlight w:val="cyan"/>
                  <w:lang w:eastAsia="zh-CN"/>
                </w:rPr>
                <w:t>to be used for the UE-specific reference signal in case of UL SPS, see 3GPP TS 36.211 [</w:t>
              </w:r>
            </w:ins>
            <w:ins w:id="10557" w:author="R2-1809214" w:date="2018-06-08T01:11:00Z">
              <w:r>
                <w:rPr>
                  <w:highlight w:val="cyan"/>
                </w:rPr>
                <w:t>5.5.2.1.1</w:t>
              </w:r>
            </w:ins>
            <w:ins w:id="10558"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60" w:author="R2-1809211" w:date="2018-06-07T23:09:00Z"/>
              </w:rPr>
            </w:pPr>
            <w:ins w:id="10559" w:author="R2-1809211" w:date="2018-06-07T23:09:00Z">
              <w:r>
                <w:rPr>
                  <w:b/>
                  <w:i/>
                  <w:highlight w:val="cyan"/>
                  <w:lang w:val="en-US" w:eastAsia="en-US"/>
                </w:rPr>
                <w:t>harq-ProcID-offset</w:t>
              </w:r>
            </w:ins>
          </w:p>
          <w:p>
            <w:pPr>
              <w:pStyle w:val="TAL"/>
              <w:rPr>
                <w:b/>
                <w:b/>
                <w:highlight w:val="cyan"/>
                <w:lang w:val="en-US" w:eastAsia="en-US"/>
              </w:rPr>
            </w:pPr>
            <w:ins w:id="10561"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63" w:author="R2-1809214" w:date="2018-06-08T01:11:00Z"/>
              </w:rPr>
            </w:pPr>
            <w:ins w:id="10562" w:author="R2-1809214" w:date="2018-06-08T01:11:00Z">
              <w:r>
                <w:rPr>
                  <w:b/>
                  <w:i/>
                  <w:highlight w:val="cyan"/>
                  <w:lang w:eastAsia="ja-JP"/>
                </w:rPr>
                <w:t>Ifdma-Config-SPS</w:t>
              </w:r>
            </w:ins>
          </w:p>
          <w:p>
            <w:pPr>
              <w:pStyle w:val="TAL"/>
              <w:rPr>
                <w:b/>
                <w:b/>
                <w:i/>
                <w:i/>
                <w:highlight w:val="cyan"/>
                <w:lang w:val="en-US" w:eastAsia="en-US"/>
              </w:rPr>
            </w:pPr>
            <w:ins w:id="10564" w:author="R2-1809214" w:date="2018-06-08T01:11:00Z">
              <w:r>
                <w:rPr>
                  <w:highlight w:val="cyan"/>
                  <w:lang w:eastAsia="ja-JP"/>
                </w:rPr>
                <w:t xml:space="preserve">Indicated </w:t>
              </w:r>
            </w:ins>
            <w:ins w:id="10565" w:author="R2-1809214" w:date="2018-06-08T01:11:00Z">
              <w:r>
                <w:rPr>
                  <w:color w:val="70AD47"/>
                  <w:highlight w:val="cyan"/>
                </w:rPr>
              </w:r>
            </w:ins>
            <m:oMath xmlns:m="http://schemas.openxmlformats.org/officeDocument/2006/math">
              <m:r>
                <w:rPr>
                  <w:rFonts w:ascii="Cambria Math" w:hAnsi="Cambria Math"/>
                </w:rPr>
                <m:t xml:space="preserve">ϖ</m:t>
              </m:r>
            </m:oMath>
            <w:ins w:id="10566" w:author="R2-1809214" w:date="2018-06-08T01:11:00Z">
              <w:r>
                <w:rPr>
                  <w:highlight w:val="cyan"/>
                  <w:lang w:eastAsia="zh-CN"/>
                </w:rPr>
                <w:t xml:space="preserve"> to be used for the UE-specific reference signal in case of UL SPS see 3GPP TS 36.211 [</w:t>
              </w:r>
            </w:ins>
            <w:ins w:id="10567" w:author="R2-1809214" w:date="2018-06-08T01:11:00Z">
              <w:r>
                <w:rPr>
                  <w:highlight w:val="cyan"/>
                </w:rPr>
                <w:t>5.5.2,1.1</w:t>
              </w:r>
            </w:ins>
            <w:ins w:id="10568" w:author="R2-1809214" w:date="2018-06-08T01:11:00Z">
              <w:r>
                <w:rPr>
                  <w:highlight w:val="cyan"/>
                  <w:lang w:eastAsia="zh-CN"/>
                </w:rPr>
                <w:t>]</w:t>
              </w:r>
            </w:ins>
            <w:ins w:id="10569"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71" w:author="R2-1809214" w:date="2018-06-08T01:12:00Z"/>
              </w:rPr>
            </w:pPr>
            <w:ins w:id="10570" w:author="R2-1809214" w:date="2018-06-08T01:12:00Z">
              <w:r>
                <w:rPr>
                  <w:b/>
                  <w:i/>
                  <w:highlight w:val="cyan"/>
                  <w:lang w:val="en-US" w:eastAsia="en-US"/>
                </w:rPr>
                <w:t>numberOfConfSPS-Processes-STTI</w:t>
              </w:r>
            </w:ins>
          </w:p>
          <w:p>
            <w:pPr>
              <w:pStyle w:val="TAL"/>
              <w:rPr>
                <w:b/>
                <w:b/>
                <w:i/>
                <w:i/>
                <w:highlight w:val="cyan"/>
                <w:lang w:val="en-US" w:eastAsia="en-US"/>
              </w:rPr>
            </w:pPr>
            <w:ins w:id="10572" w:author="R2-1809214" w:date="2018-06-08T01:12:00Z">
              <w:r>
                <w:rPr>
                  <w:highlight w:val="cyan"/>
                  <w:lang w:eastAsia="en-GB"/>
                </w:rPr>
                <w:t xml:space="preserve">The </w:t>
              </w:r>
            </w:ins>
            <w:ins w:id="10573" w:author="R2-1809214" w:date="2018-06-08T01:12:00Z">
              <w:r>
                <w:rPr>
                  <w:highlight w:val="cyan"/>
                  <w:lang w:val="en-US" w:eastAsia="en-US"/>
                </w:rPr>
                <w:t>number of configured HARQ processes for downlink Semi-Persistent Scheduling for sTTI in DL</w:t>
              </w:r>
            </w:ins>
            <w:ins w:id="10574" w:author="R2-1809214" w:date="2018-06-08T01:12:00Z">
              <w:r>
                <w:rPr>
                  <w:i/>
                  <w:iCs/>
                  <w:highlight w:val="cyan"/>
                  <w:lang w:eastAsia="en-GB"/>
                </w:rPr>
                <w:t>,</w:t>
              </w:r>
            </w:ins>
            <w:ins w:id="10575"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77" w:author="R2-1809214" w:date="2018-06-08T01:12:00Z"/>
              </w:rPr>
            </w:pPr>
            <w:ins w:id="10576" w:author="R2-1809214" w:date="2018-06-08T01:12:00Z">
              <w:r>
                <w:rPr>
                  <w:b/>
                  <w:i/>
                  <w:highlight w:val="cyan"/>
                  <w:lang w:val="en-US" w:eastAsia="en-US"/>
                </w:rPr>
                <w:t>numberOfConfUL-SPS-Processes-STTI</w:t>
              </w:r>
            </w:ins>
          </w:p>
          <w:p>
            <w:pPr>
              <w:pStyle w:val="TAL"/>
              <w:rPr>
                <w:b/>
                <w:b/>
                <w:i/>
                <w:i/>
                <w:highlight w:val="cyan"/>
                <w:lang w:val="en-US" w:eastAsia="en-US"/>
              </w:rPr>
            </w:pPr>
            <w:ins w:id="10578"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579"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580"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82" w:author="R2-1809211" w:date="2018-06-07T23:10:00Z"/>
              </w:rPr>
            </w:pPr>
            <w:ins w:id="10581" w:author="R2-1809211" w:date="2018-06-07T23:10:00Z">
              <w:r>
                <w:rPr>
                  <w:b/>
                  <w:i/>
                  <w:highlight w:val="cyan"/>
                  <w:lang w:eastAsia="ja-JP"/>
                </w:rPr>
                <w:t>rv-SPS-STTI-UL-Repetitions</w:t>
              </w:r>
            </w:ins>
          </w:p>
          <w:p>
            <w:pPr>
              <w:pStyle w:val="TAL"/>
              <w:rPr>
                <w:b/>
                <w:b/>
                <w:i/>
                <w:i/>
                <w:highlight w:val="cyan"/>
                <w:lang w:eastAsia="ja-JP"/>
              </w:rPr>
            </w:pPr>
            <w:ins w:id="10583"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85" w:author="R2-1809211" w:date="2018-06-07T23:10:00Z"/>
              </w:rPr>
            </w:pPr>
            <w:ins w:id="10584" w:author="R2-1809211" w:date="2018-06-07T23:10:00Z">
              <w:r>
                <w:rPr>
                  <w:b/>
                  <w:i/>
                  <w:highlight w:val="cyan"/>
                  <w:lang w:eastAsia="ja-JP"/>
                </w:rPr>
                <w:t>rv-SPS-UL-Repetitions</w:t>
              </w:r>
            </w:ins>
          </w:p>
          <w:p>
            <w:pPr>
              <w:pStyle w:val="TAL"/>
              <w:rPr>
                <w:b/>
                <w:b/>
                <w:i/>
                <w:i/>
                <w:highlight w:val="cyan"/>
                <w:lang w:val="en-US" w:eastAsia="en-US"/>
              </w:rPr>
            </w:pPr>
            <w:ins w:id="10586"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88" w:author="R2-1809214" w:date="2018-06-08T01:13:00Z"/>
              </w:rPr>
            </w:pPr>
            <w:ins w:id="10587" w:author="R2-1809214" w:date="2018-06-08T01:13:00Z">
              <w:r>
                <w:rPr>
                  <w:b/>
                  <w:i/>
                  <w:highlight w:val="cyan"/>
                  <w:lang w:val="en-US" w:eastAsia="en-US"/>
                </w:rPr>
                <w:t>semiPersistSchedIntervalDL-STTI</w:t>
              </w:r>
            </w:ins>
          </w:p>
          <w:p>
            <w:pPr>
              <w:pStyle w:val="TAL"/>
              <w:rPr>
                <w:b/>
                <w:b/>
                <w:i/>
                <w:i/>
                <w:highlight w:val="cyan"/>
                <w:lang w:val="en-US" w:eastAsia="en-US"/>
              </w:rPr>
            </w:pPr>
            <w:ins w:id="10589" w:author="R2-1809214" w:date="2018-06-08T01:13:00Z">
              <w:r>
                <w:rPr>
                  <w:highlight w:val="cyan"/>
                  <w:lang w:eastAsia="en-GB"/>
                </w:rPr>
                <w:t xml:space="preserve">Semi-persistent scheduling interval </w:t>
              </w:r>
            </w:ins>
            <w:ins w:id="10590" w:author="R2-1809214" w:date="2018-06-08T01:13:00Z">
              <w:r>
                <w:rPr>
                  <w:highlight w:val="cyan"/>
                  <w:lang w:eastAsia="zh-CN"/>
                </w:rPr>
                <w:t xml:space="preserve">for sTTI </w:t>
              </w:r>
            </w:ins>
            <w:ins w:id="10591"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92" w:author="R2-1809214" w:date="2018-06-08T01:13:00Z">
              <w:r>
                <w:rPr>
                  <w:highlight w:val="cyan"/>
                  <w:lang w:eastAsia="zh-CN"/>
                </w:rPr>
                <w:t xml:space="preserve">. </w:t>
              </w:r>
            </w:ins>
            <w:ins w:id="10593"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5" w:author="R2-1809214" w:date="2018-06-08T01:13:00Z"/>
              </w:rPr>
            </w:pPr>
            <w:ins w:id="10594" w:author="R2-1809214" w:date="2018-06-08T01:13:00Z">
              <w:r>
                <w:rPr>
                  <w:b/>
                  <w:i/>
                  <w:highlight w:val="cyan"/>
                  <w:lang w:val="en-US" w:eastAsia="en-US"/>
                </w:rPr>
                <w:t>semiPersistSchedIntervalUL-STTI</w:t>
              </w:r>
            </w:ins>
          </w:p>
          <w:p>
            <w:pPr>
              <w:pStyle w:val="TAL"/>
              <w:rPr>
                <w:b/>
                <w:b/>
                <w:i/>
                <w:i/>
                <w:highlight w:val="cyan"/>
                <w:lang w:val="en-US" w:eastAsia="en-US"/>
              </w:rPr>
            </w:pPr>
            <w:ins w:id="10596" w:author="R2-1809214" w:date="2018-06-08T01:13:00Z">
              <w:r>
                <w:rPr>
                  <w:highlight w:val="cyan"/>
                  <w:lang w:eastAsia="en-GB"/>
                </w:rPr>
                <w:t xml:space="preserve">Semi-persistent scheduling interval </w:t>
              </w:r>
            </w:ins>
            <w:ins w:id="10597" w:author="R2-1809214" w:date="2018-06-08T01:13:00Z">
              <w:r>
                <w:rPr>
                  <w:highlight w:val="cyan"/>
                  <w:lang w:eastAsia="zh-CN"/>
                </w:rPr>
                <w:t xml:space="preserve">for sTTI </w:t>
              </w:r>
            </w:ins>
            <w:ins w:id="10598"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0" w:author="R2-1809214" w:date="2018-06-08T01:14:00Z"/>
              </w:rPr>
            </w:pPr>
            <w:ins w:id="10599" w:author="R2-1809214" w:date="2018-06-08T01:14:00Z">
              <w:r>
                <w:rPr>
                  <w:b/>
                  <w:i/>
                  <w:highlight w:val="cyan"/>
                  <w:lang w:eastAsia="ja-JP"/>
                </w:rPr>
                <w:t>sps-ConfigDL-STTI</w:t>
              </w:r>
            </w:ins>
          </w:p>
          <w:p>
            <w:pPr>
              <w:pStyle w:val="TAL"/>
              <w:rPr>
                <w:b/>
                <w:b/>
                <w:i/>
                <w:i/>
                <w:highlight w:val="cyan"/>
                <w:lang w:eastAsia="zh-CN"/>
              </w:rPr>
            </w:pPr>
            <w:ins w:id="10601" w:author="R2-1809214" w:date="2018-06-08T01:14:00Z">
              <w:r>
                <w:rPr>
                  <w:highlight w:val="cyan"/>
                  <w:lang w:eastAsia="en-GB"/>
                </w:rPr>
                <w:t xml:space="preserve">If </w:t>
              </w:r>
            </w:ins>
            <w:ins w:id="10602" w:author="R2-1809214" w:date="2018-06-08T01:14:00Z">
              <w:r>
                <w:rPr>
                  <w:i/>
                  <w:highlight w:val="cyan"/>
                </w:rPr>
                <w:t>sps-ConfigDL-sTTI-r15</w:t>
              </w:r>
            </w:ins>
            <w:ins w:id="10603" w:author="R2-1809214" w:date="2018-06-08T01:14:00Z">
              <w:r>
                <w:rPr>
                  <w:highlight w:val="cyan"/>
                </w:rPr>
                <w:t xml:space="preserve"> </w:t>
              </w:r>
            </w:ins>
            <w:ins w:id="10604" w:author="R2-1809214" w:date="2018-06-08T01:14:00Z">
              <w:r>
                <w:rPr>
                  <w:highlight w:val="cyan"/>
                  <w:lang w:eastAsia="en-GB"/>
                </w:rPr>
                <w:t xml:space="preserve">is signalled, the UE ignores </w:t>
              </w:r>
            </w:ins>
            <w:ins w:id="10605" w:author="R2-1809214" w:date="2018-06-08T01:14:00Z">
              <w:r>
                <w:rPr>
                  <w:i/>
                  <w:highlight w:val="cyan"/>
                </w:rPr>
                <w:t>sps-ConfigDL</w:t>
              </w:r>
            </w:ins>
            <w:ins w:id="10606"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8" w:author="R2-1809214" w:date="2018-06-08T01:14:00Z"/>
              </w:rPr>
            </w:pPr>
            <w:ins w:id="10607" w:author="R2-1809214" w:date="2018-06-08T01:14:00Z">
              <w:r>
                <w:rPr>
                  <w:b/>
                  <w:i/>
                  <w:highlight w:val="cyan"/>
                  <w:lang w:eastAsia="ja-JP"/>
                </w:rPr>
                <w:t>sps-ConfigUL-STTI</w:t>
              </w:r>
            </w:ins>
          </w:p>
          <w:p>
            <w:pPr>
              <w:pStyle w:val="TAL"/>
              <w:rPr>
                <w:b/>
                <w:b/>
                <w:i/>
                <w:i/>
                <w:highlight w:val="cyan"/>
                <w:lang w:eastAsia="ja-JP"/>
              </w:rPr>
            </w:pPr>
            <w:ins w:id="10609" w:author="R2-1809214" w:date="2018-06-08T01:14:00Z">
              <w:r>
                <w:rPr>
                  <w:highlight w:val="cyan"/>
                  <w:lang w:eastAsia="en-GB"/>
                </w:rPr>
                <w:t xml:space="preserve">If </w:t>
              </w:r>
            </w:ins>
            <w:ins w:id="10610" w:author="R2-1809214" w:date="2018-06-08T01:14:00Z">
              <w:r>
                <w:rPr>
                  <w:i/>
                  <w:highlight w:val="cyan"/>
                </w:rPr>
                <w:t>sps-ConfigUL-STTI-r15</w:t>
              </w:r>
            </w:ins>
            <w:ins w:id="10611" w:author="R2-1809214" w:date="2018-06-08T01:14:00Z">
              <w:r>
                <w:rPr>
                  <w:highlight w:val="cyan"/>
                </w:rPr>
                <w:t xml:space="preserve"> </w:t>
              </w:r>
            </w:ins>
            <w:ins w:id="10612" w:author="R2-1809214" w:date="2018-06-08T01:14:00Z">
              <w:r>
                <w:rPr>
                  <w:highlight w:val="cyan"/>
                  <w:lang w:eastAsia="en-GB"/>
                </w:rPr>
                <w:t xml:space="preserve">is signalled, the UE ignores </w:t>
              </w:r>
            </w:ins>
            <w:ins w:id="10613" w:author="R2-1809214" w:date="2018-06-08T01:14:00Z">
              <w:r>
                <w:rPr>
                  <w:i/>
                  <w:highlight w:val="cyan"/>
                </w:rPr>
                <w:t>sps-ConfigUL</w:t>
              </w:r>
            </w:ins>
            <w:ins w:id="1061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6" w:author="R2-1809211" w:date="2018-06-07T23:10:00Z"/>
              </w:rPr>
            </w:pPr>
            <w:ins w:id="10615" w:author="R2-1809211" w:date="2018-06-07T23:10:00Z">
              <w:r>
                <w:rPr>
                  <w:b/>
                  <w:i/>
                  <w:highlight w:val="cyan"/>
                  <w:lang w:eastAsia="ja-JP"/>
                </w:rPr>
                <w:t>sps-ConfigUL-STTI-ToAddModList</w:t>
              </w:r>
            </w:ins>
          </w:p>
          <w:p>
            <w:pPr>
              <w:pStyle w:val="TAL"/>
              <w:rPr>
                <w:b/>
                <w:b/>
                <w:i/>
                <w:i/>
                <w:highlight w:val="cyan"/>
                <w:lang w:eastAsia="ja-JP"/>
              </w:rPr>
            </w:pPr>
            <w:ins w:id="10617" w:author="R2-1809211" w:date="2018-06-07T23:10:00Z">
              <w:r>
                <w:rPr>
                  <w:highlight w:val="cyan"/>
                  <w:lang w:eastAsia="zh-CN"/>
                </w:rPr>
                <w:t xml:space="preserve">Indicates the UL sTTI SPS configurations to be added or modified, identified by </w:t>
              </w:r>
            </w:ins>
            <w:ins w:id="10618" w:author="R2-1809211" w:date="2018-06-07T23:10:00Z">
              <w:r>
                <w:rPr>
                  <w:i/>
                  <w:highlight w:val="cyan"/>
                  <w:lang w:eastAsia="zh-CN"/>
                </w:rPr>
                <w:t>SP</w:t>
              </w:r>
            </w:ins>
            <w:ins w:id="10619" w:author="R2-1809211" w:date="2018-06-07T23:10:00Z">
              <w:r>
                <w:rPr>
                  <w:i/>
                  <w:highlight w:val="cyan"/>
                  <w:lang w:eastAsia="ja-JP"/>
                </w:rPr>
                <w:t>S</w:t>
              </w:r>
            </w:ins>
            <w:ins w:id="10620"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2" w:author="R2-1809211" w:date="2018-06-07T23:10:00Z"/>
              </w:rPr>
            </w:pPr>
            <w:ins w:id="10621" w:author="R2-1809211" w:date="2018-06-07T23:10:00Z">
              <w:r>
                <w:rPr>
                  <w:b/>
                  <w:i/>
                  <w:highlight w:val="cyan"/>
                  <w:lang w:eastAsia="zh-CN"/>
                </w:rPr>
                <w:t>sps-ConfigUL-STTI-ToReleaseList</w:t>
              </w:r>
            </w:ins>
          </w:p>
          <w:p>
            <w:pPr>
              <w:pStyle w:val="TAL"/>
              <w:rPr>
                <w:b/>
                <w:b/>
                <w:i/>
                <w:i/>
                <w:highlight w:val="cyan"/>
                <w:lang w:eastAsia="ja-JP"/>
              </w:rPr>
            </w:pPr>
            <w:ins w:id="10623" w:author="R2-1809211" w:date="2018-06-07T23:10:00Z">
              <w:r>
                <w:rPr>
                  <w:highlight w:val="cyan"/>
                  <w:lang w:eastAsia="zh-CN"/>
                </w:rPr>
                <w:t xml:space="preserve">Indicates the UL sTTI SPS configurations to be released, identified by </w:t>
              </w:r>
            </w:ins>
            <w:ins w:id="10624" w:author="R2-1809211" w:date="2018-06-07T23:10:00Z">
              <w:r>
                <w:rPr>
                  <w:i/>
                  <w:highlight w:val="cyan"/>
                  <w:lang w:eastAsia="zh-CN"/>
                </w:rPr>
                <w:t>SP</w:t>
              </w:r>
            </w:ins>
            <w:ins w:id="10625" w:author="R2-1809211" w:date="2018-06-07T23:10:00Z">
              <w:r>
                <w:rPr>
                  <w:i/>
                  <w:highlight w:val="cyan"/>
                  <w:lang w:eastAsia="ja-JP"/>
                </w:rPr>
                <w:t>S</w:t>
              </w:r>
            </w:ins>
            <w:ins w:id="10626" w:author="R2-1809211" w:date="2018-06-07T23:10:00Z">
              <w:r>
                <w:rPr>
                  <w:i/>
                  <w:highlight w:val="cyan"/>
                  <w:lang w:eastAsia="zh-CN"/>
                </w:rPr>
                <w:t>-ConfigIndex</w:t>
              </w:r>
            </w:ins>
            <w:ins w:id="10627"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29" w:author="R2-1809214" w:date="2018-06-08T01:15:00Z"/>
              </w:rPr>
            </w:pPr>
            <w:ins w:id="10628" w:author="R2-1809214" w:date="2018-06-08T01:15:00Z">
              <w:r>
                <w:rPr>
                  <w:b/>
                  <w:i/>
                  <w:highlight w:val="cyan"/>
                  <w:lang w:eastAsia="ja-JP"/>
                </w:rPr>
                <w:t>sTTI-StartTimeDL</w:t>
              </w:r>
            </w:ins>
          </w:p>
          <w:p>
            <w:pPr>
              <w:pStyle w:val="TAL"/>
              <w:rPr>
                <w:b/>
                <w:b/>
                <w:i/>
                <w:i/>
                <w:highlight w:val="cyan"/>
                <w:lang w:eastAsia="ja-JP"/>
              </w:rPr>
            </w:pPr>
            <w:ins w:id="10630" w:author="R2-1809214" w:date="2018-06-08T01:15:00Z">
              <w:r>
                <w:rPr>
                  <w:highlight w:val="cyan"/>
                  <w:lang w:eastAsia="zh-CN"/>
                </w:rPr>
                <w:t xml:space="preserve">Indicates the </w:t>
              </w:r>
            </w:ins>
            <w:ins w:id="10631" w:author="R2-1809214" w:date="2018-06-08T01:15:00Z">
              <w:r>
                <w:rPr>
                  <w:highlight w:val="cyan"/>
                  <w:lang w:eastAsia="zh-CN"/>
                </w:rPr>
                <w:t>D</w:t>
              </w:r>
            </w:ins>
            <w:ins w:id="10632" w:author="R2-1809214" w:date="2018-06-08T01:15:00Z">
              <w:r>
                <w:rPr>
                  <w:highlight w:val="cyan"/>
                  <w:lang w:eastAsia="zh-CN"/>
                </w:rPr>
                <w:t xml:space="preserve">L </w:t>
              </w:r>
            </w:ins>
            <w:ins w:id="10633" w:author="R2-1809214" w:date="2018-06-08T01:15:00Z">
              <w:r>
                <w:rPr>
                  <w:highlight w:val="cyan"/>
                  <w:lang w:eastAsia="zh-CN"/>
                </w:rPr>
                <w:t xml:space="preserve">sTTI index start offset for </w:t>
              </w:r>
            </w:ins>
            <w:ins w:id="10634" w:author="R2-1809214" w:date="2018-06-08T01:15:00Z">
              <w:r>
                <w:rPr>
                  <w:highlight w:val="cyan"/>
                  <w:lang w:eastAsia="zh-CN"/>
                </w:rPr>
                <w:t xml:space="preserve">SPS </w:t>
              </w:r>
            </w:ins>
            <w:ins w:id="10635"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37" w:author="R2-1809214" w:date="2018-06-08T01:15:00Z"/>
              </w:rPr>
            </w:pPr>
            <w:ins w:id="10636" w:author="R2-1809214" w:date="2018-06-08T01:15:00Z">
              <w:r>
                <w:rPr>
                  <w:b/>
                  <w:i/>
                  <w:highlight w:val="cyan"/>
                  <w:lang w:eastAsia="ja-JP"/>
                </w:rPr>
                <w:t>sTTI-StartTimeUL</w:t>
              </w:r>
            </w:ins>
          </w:p>
          <w:p>
            <w:pPr>
              <w:pStyle w:val="TAL"/>
              <w:rPr>
                <w:b/>
                <w:b/>
                <w:i/>
                <w:i/>
                <w:highlight w:val="cyan"/>
                <w:lang w:eastAsia="ja-JP"/>
              </w:rPr>
            </w:pPr>
            <w:ins w:id="10638" w:author="R2-1809214" w:date="2018-06-08T01:15:00Z">
              <w:r>
                <w:rPr>
                  <w:highlight w:val="cyan"/>
                  <w:lang w:eastAsia="zh-CN"/>
                </w:rPr>
                <w:t xml:space="preserve">Indicates the </w:t>
              </w:r>
            </w:ins>
            <w:ins w:id="10639" w:author="R2-1809214" w:date="2018-06-08T01:15:00Z">
              <w:r>
                <w:rPr>
                  <w:highlight w:val="cyan"/>
                  <w:lang w:eastAsia="zh-CN"/>
                </w:rPr>
                <w:t>U</w:t>
              </w:r>
            </w:ins>
            <w:ins w:id="10640" w:author="R2-1809214" w:date="2018-06-08T01:15:00Z">
              <w:r>
                <w:rPr>
                  <w:highlight w:val="cyan"/>
                  <w:lang w:eastAsia="zh-CN"/>
                </w:rPr>
                <w:t xml:space="preserve">L </w:t>
              </w:r>
            </w:ins>
            <w:ins w:id="10641" w:author="R2-1809214" w:date="2018-06-08T01:15:00Z">
              <w:r>
                <w:rPr>
                  <w:highlight w:val="cyan"/>
                  <w:lang w:eastAsia="zh-CN"/>
                </w:rPr>
                <w:t xml:space="preserve">sTTI index start offset for </w:t>
              </w:r>
            </w:ins>
            <w:ins w:id="10642" w:author="R2-1809214" w:date="2018-06-08T01:15:00Z">
              <w:r>
                <w:rPr>
                  <w:highlight w:val="cyan"/>
                  <w:lang w:eastAsia="zh-CN"/>
                </w:rPr>
                <w:t xml:space="preserve">SPS </w:t>
              </w:r>
            </w:ins>
            <w:ins w:id="1064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5" w:author="R2-1809214" w:date="2018-06-08T01:15:00Z"/>
              </w:rPr>
            </w:pPr>
            <w:ins w:id="10644" w:author="R2-1809214" w:date="2018-06-08T01:15:00Z">
              <w:r>
                <w:rPr>
                  <w:b/>
                  <w:i/>
                  <w:highlight w:val="cyan"/>
                  <w:lang w:val="en-US" w:eastAsia="en-US"/>
                </w:rPr>
                <w:t>tpc-PDCCH-ConfigPUCCH-SPS</w:t>
              </w:r>
            </w:ins>
          </w:p>
          <w:p>
            <w:pPr>
              <w:pStyle w:val="TAL"/>
              <w:rPr>
                <w:b/>
                <w:b/>
                <w:i/>
                <w:i/>
                <w:highlight w:val="cyan"/>
                <w:lang w:eastAsia="ja-JP"/>
              </w:rPr>
            </w:pPr>
            <w:ins w:id="10646" w:author="R2-1809214" w:date="2018-06-08T01:15:00Z">
              <w:r>
                <w:rPr>
                  <w:bCs/>
                  <w:iCs/>
                  <w:highlight w:val="cyan"/>
                  <w:lang w:val="en-US" w:eastAsia="en-US"/>
                </w:rPr>
                <w:t xml:space="preserve">PDCCH configuration for power control of slot/subslot-PUCCH using format 3/3A, see TS 36.212 [22], when </w:t>
              </w:r>
            </w:ins>
            <w:ins w:id="10647" w:author="R2-1809214" w:date="2018-06-08T01:15:00Z">
              <w:r>
                <w:rPr>
                  <w:bCs/>
                  <w:i/>
                  <w:iCs/>
                  <w:highlight w:val="cyan"/>
                  <w:lang w:val="en-US" w:eastAsia="en-US"/>
                </w:rPr>
                <w:t>SPS-ConfigDL-STTI</w:t>
              </w:r>
            </w:ins>
            <w:ins w:id="1064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0" w:author="R2-1809214" w:date="2018-06-08T01:15:00Z"/>
              </w:rPr>
            </w:pPr>
            <w:ins w:id="10649" w:author="R2-1809214" w:date="2018-06-08T01:15:00Z">
              <w:r>
                <w:rPr>
                  <w:b/>
                  <w:i/>
                  <w:highlight w:val="cyan"/>
                  <w:lang w:val="en-US" w:eastAsia="en-US"/>
                </w:rPr>
                <w:t>tpc-PDCCH-ConfigPUSCH-SPS</w:t>
              </w:r>
            </w:ins>
          </w:p>
          <w:p>
            <w:pPr>
              <w:pStyle w:val="TAL"/>
              <w:rPr>
                <w:b/>
                <w:b/>
                <w:i/>
                <w:i/>
                <w:highlight w:val="cyan"/>
                <w:lang w:eastAsia="ja-JP"/>
              </w:rPr>
            </w:pPr>
            <w:ins w:id="10651" w:author="R2-1809214" w:date="2018-06-08T01:15:00Z">
              <w:r>
                <w:rPr>
                  <w:bCs/>
                  <w:iCs/>
                  <w:highlight w:val="cyan"/>
                  <w:lang w:val="en-US" w:eastAsia="en-US"/>
                </w:rPr>
                <w:t xml:space="preserve">PDCCH configuration for power control of slot/subslot-PUSCH using format 3/3A, see TS 36.212 [22], when </w:t>
              </w:r>
            </w:ins>
            <w:ins w:id="10652" w:author="R2-1809214" w:date="2018-06-08T01:15:00Z">
              <w:r>
                <w:rPr>
                  <w:bCs/>
                  <w:i/>
                  <w:iCs/>
                  <w:highlight w:val="cyan"/>
                  <w:lang w:val="en-US" w:eastAsia="en-US"/>
                </w:rPr>
                <w:t>SPS-ConfigUL-STTI</w:t>
              </w:r>
            </w:ins>
            <w:ins w:id="1065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5" w:author="R2-1809211" w:date="2018-06-07T23:10:00Z"/>
              </w:rPr>
            </w:pPr>
            <w:ins w:id="10654" w:author="R2-1809211" w:date="2018-06-07T23:10:00Z">
              <w:r>
                <w:rPr>
                  <w:b/>
                  <w:i/>
                  <w:highlight w:val="cyan"/>
                  <w:lang w:eastAsia="ja-JP"/>
                </w:rPr>
                <w:t>tbs-scalingFactorSubslotSPS-UL-Repetitions</w:t>
              </w:r>
            </w:ins>
          </w:p>
          <w:p>
            <w:pPr>
              <w:pStyle w:val="TAL"/>
              <w:rPr>
                <w:b/>
                <w:b/>
                <w:i/>
                <w:i/>
                <w:highlight w:val="cyan"/>
                <w:lang w:eastAsia="ja-JP"/>
              </w:rPr>
            </w:pPr>
            <w:ins w:id="10656"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8" w:author="R2-1809211" w:date="2018-06-07T23:10:00Z"/>
              </w:rPr>
            </w:pPr>
            <w:ins w:id="10657" w:author="R2-1809211" w:date="2018-06-07T23:10:00Z">
              <w:r>
                <w:rPr>
                  <w:b/>
                  <w:i/>
                  <w:highlight w:val="cyan"/>
                  <w:lang w:eastAsia="ja-JP"/>
                </w:rPr>
                <w:t xml:space="preserve">totalNumberPUSCH-SPS-STTI-UL-Repetitions </w:t>
              </w:r>
            </w:ins>
          </w:p>
          <w:p>
            <w:pPr>
              <w:pStyle w:val="TAL"/>
              <w:rPr>
                <w:b/>
                <w:b/>
                <w:i/>
                <w:i/>
                <w:highlight w:val="cyan"/>
                <w:lang w:eastAsia="ja-JP"/>
              </w:rPr>
            </w:pPr>
            <w:ins w:id="10659" w:author="R2-1809211" w:date="2018-06-07T23:10:00Z">
              <w:r>
                <w:rPr>
                  <w:highlight w:val="cyan"/>
                  <w:lang w:eastAsia="zh-CN"/>
                </w:rPr>
                <w:t xml:space="preserve">Indicates the total number of UL transmissions for slot or subslot UL SPS repetitions. </w:t>
              </w:r>
            </w:ins>
            <w:ins w:id="1066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62" w:author="R2-1809211" w:date="2018-06-07T23:10:00Z"/>
              </w:rPr>
            </w:pPr>
            <w:ins w:id="10661" w:author="R2-1809211" w:date="2018-06-07T23:10:00Z">
              <w:r>
                <w:rPr>
                  <w:b/>
                  <w:i/>
                  <w:highlight w:val="cyan"/>
                  <w:lang w:eastAsia="ja-JP"/>
                </w:rPr>
                <w:t xml:space="preserve">totalNumberPUSCH-SPS-UL-Repetitions </w:t>
              </w:r>
            </w:ins>
          </w:p>
          <w:p>
            <w:pPr>
              <w:pStyle w:val="TAL"/>
              <w:rPr>
                <w:b/>
                <w:b/>
                <w:i/>
                <w:i/>
                <w:highlight w:val="cyan"/>
                <w:lang w:eastAsia="ja-JP"/>
              </w:rPr>
            </w:pPr>
            <w:ins w:id="10663" w:author="R2-1809211" w:date="2018-06-07T23:10:00Z">
              <w:r>
                <w:rPr>
                  <w:highlight w:val="cyan"/>
                  <w:lang w:eastAsia="zh-CN"/>
                </w:rPr>
                <w:t xml:space="preserve">Indicates the total number of UL transmissions for subframe UL SPS repetitions. </w:t>
              </w:r>
            </w:ins>
            <w:ins w:id="10664"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668" w:author="R2-1809214" w:date="2018-06-08T01:15:00Z"/>
        </w:rPr>
      </w:pPr>
      <w:ins w:id="10665" w:author="R2-1809214" w:date="2018-06-08T01:15:00Z">
        <w:r>
          <w:rPr>
            <w:highlight w:val="cyan"/>
          </w:rPr>
          <w:t>–</w:t>
        </w:r>
      </w:ins>
      <w:ins w:id="10666" w:author="R2-1809214" w:date="2018-06-08T01:15:00Z">
        <w:r>
          <w:rPr>
            <w:highlight w:val="cyan"/>
          </w:rPr>
          <w:tab/>
        </w:r>
      </w:ins>
      <w:ins w:id="10667" w:author="R2-1809214" w:date="2018-06-08T01:15:00Z">
        <w:r>
          <w:rPr>
            <w:i/>
            <w:highlight w:val="cyan"/>
          </w:rPr>
          <w:t>SPUCCH-Config</w:t>
        </w:r>
      </w:ins>
    </w:p>
    <w:p>
      <w:pPr>
        <w:pStyle w:val="Normal"/>
        <w:rPr>
          <w:ins w:id="10672" w:author="R2-1809214" w:date="2018-06-08T01:15:00Z"/>
        </w:rPr>
      </w:pPr>
      <w:ins w:id="10669" w:author="R2-1809214" w:date="2018-06-08T01:15:00Z">
        <w:r>
          <w:rPr>
            <w:highlight w:val="cyan"/>
          </w:rPr>
          <w:t xml:space="preserve">The IE </w:t>
        </w:r>
      </w:ins>
      <w:ins w:id="10670" w:author="R2-1809214" w:date="2018-06-08T01:15:00Z">
        <w:r>
          <w:rPr>
            <w:i/>
            <w:highlight w:val="cyan"/>
          </w:rPr>
          <w:t>SPUCCH-Config</w:t>
        </w:r>
      </w:ins>
      <w:ins w:id="10671" w:author="R2-1809214" w:date="2018-06-08T01:15:00Z">
        <w:r>
          <w:rPr>
            <w:highlight w:val="cyan"/>
          </w:rPr>
          <w:t xml:space="preserve"> is used to specify the UE specific SPUCCH configuration.</w:t>
        </w:r>
      </w:ins>
    </w:p>
    <w:p>
      <w:pPr>
        <w:pStyle w:val="TH"/>
        <w:rPr>
          <w:ins w:id="10675" w:author="R2-1809214" w:date="2018-06-08T01:15:00Z"/>
        </w:rPr>
      </w:pPr>
      <w:ins w:id="10673" w:author="R2-1809214" w:date="2018-06-08T01:15:00Z">
        <w:r>
          <w:rPr>
            <w:bCs/>
            <w:i/>
            <w:iCs/>
            <w:highlight w:val="cyan"/>
          </w:rPr>
          <w:t>SPUCCH-Config</w:t>
        </w:r>
      </w:ins>
      <w:ins w:id="10674" w:author="R2-1809214" w:date="2018-06-08T01:15:00Z">
        <w:r>
          <w:rPr>
            <w:highlight w:val="cyan"/>
          </w:rPr>
          <w:t xml:space="preserve"> information element</w:t>
        </w:r>
      </w:ins>
    </w:p>
    <w:p>
      <w:pPr>
        <w:pStyle w:val="PL"/>
        <w:shd w:fill="E6E6E6" w:val="clear"/>
        <w:rPr>
          <w:highlight w:val="cyan"/>
          <w:ins w:id="10677" w:author="R2-1809214" w:date="2018-06-08T01:15:00Z"/>
        </w:rPr>
      </w:pPr>
      <w:ins w:id="10676" w:author="R2-1809214" w:date="2018-06-08T01:15:00Z">
        <w:r>
          <w:rPr>
            <w:highlight w:val="cyan"/>
          </w:rPr>
          <w:t>-- ASN1START</w:t>
        </w:r>
      </w:ins>
    </w:p>
    <w:p>
      <w:pPr>
        <w:pStyle w:val="PL"/>
        <w:shd w:fill="E6E6E6" w:val="clear"/>
        <w:rPr>
          <w:highlight w:val="cyan"/>
          <w:ins w:id="10679" w:author="R2-1809214" w:date="2018-06-08T01:15:00Z"/>
        </w:rPr>
      </w:pPr>
      <w:ins w:id="10678" w:author="R2-1809214" w:date="2018-06-08T01:15:00Z">
        <w:r>
          <w:rPr>
            <w:highlight w:val="cyan"/>
          </w:rPr>
        </w:r>
      </w:ins>
    </w:p>
    <w:p>
      <w:pPr>
        <w:pStyle w:val="PL"/>
        <w:shd w:fill="E6E6E6" w:val="clear"/>
        <w:rPr>
          <w:highlight w:val="cyan"/>
          <w:ins w:id="10681" w:author="R2-1809214" w:date="2018-06-08T01:15:00Z"/>
        </w:rPr>
      </w:pPr>
      <w:ins w:id="10680" w:author="R2-1809214" w:date="2018-06-08T01:15:00Z">
        <w:r>
          <w:rPr>
            <w:highlight w:val="cyan"/>
          </w:rPr>
          <w:t xml:space="preserve">SPUCCH-Config-r15 ::= </w:t>
          <w:tab/>
          <w:tab/>
          <w:tab/>
          <w:tab/>
          <w:t xml:space="preserve">CHOICE { </w:t>
        </w:r>
      </w:ins>
    </w:p>
    <w:p>
      <w:pPr>
        <w:pStyle w:val="PL"/>
        <w:shd w:fill="E6E6E6" w:val="clear"/>
        <w:rPr>
          <w:highlight w:val="cyan"/>
          <w:ins w:id="10683" w:author="R2-1809214" w:date="2018-06-08T01:15:00Z"/>
        </w:rPr>
      </w:pPr>
      <w:ins w:id="10682" w:author="R2-1809214" w:date="2018-06-08T01:15:00Z">
        <w:r>
          <w:rPr>
            <w:highlight w:val="cyan"/>
          </w:rPr>
          <w:tab/>
          <w:t>release</w:t>
          <w:tab/>
          <w:tab/>
          <w:tab/>
          <w:tab/>
          <w:tab/>
          <w:tab/>
          <w:tab/>
          <w:t>NULL,</w:t>
        </w:r>
      </w:ins>
    </w:p>
    <w:p>
      <w:pPr>
        <w:pStyle w:val="PL"/>
        <w:shd w:fill="E6E6E6" w:val="clear"/>
        <w:rPr>
          <w:highlight w:val="cyan"/>
          <w:ins w:id="10685" w:author="R2-1809214" w:date="2018-06-08T01:15:00Z"/>
        </w:rPr>
      </w:pPr>
      <w:ins w:id="10684" w:author="R2-1809214" w:date="2018-06-08T01:15:00Z">
        <w:r>
          <w:rPr>
            <w:highlight w:val="cyan"/>
          </w:rPr>
          <w:tab/>
          <w:t>setup</w:t>
          <w:tab/>
          <w:tab/>
          <w:tab/>
          <w:tab/>
          <w:tab/>
          <w:tab/>
          <w:tab/>
          <w:t>SEQUENCE {</w:t>
        </w:r>
      </w:ins>
    </w:p>
    <w:p>
      <w:pPr>
        <w:pStyle w:val="PL"/>
        <w:shd w:fill="E6E6E6" w:val="clear"/>
        <w:rPr>
          <w:highlight w:val="cyan"/>
          <w:ins w:id="10687" w:author="R2-1809214" w:date="2018-06-08T01:15:00Z"/>
        </w:rPr>
      </w:pPr>
      <w:ins w:id="10686" w:author="R2-1809214" w:date="2018-06-08T01:15:00Z">
        <w:r>
          <w:rPr>
            <w:highlight w:val="cyan"/>
          </w:rPr>
          <w:tab/>
          <w:tab/>
          <w:t>spucch-Set-r15</w:t>
          <w:tab/>
          <w:tab/>
          <w:tab/>
          <w:tab/>
          <w:tab/>
          <w:tab/>
          <w:t>SPUCCH-Set-r15</w:t>
          <w:tab/>
          <w:tab/>
          <w:t>OPTIONAL, -- Need ON</w:t>
        </w:r>
      </w:ins>
    </w:p>
    <w:p>
      <w:pPr>
        <w:pStyle w:val="PL"/>
        <w:shd w:fill="E6E6E6" w:val="clear"/>
        <w:rPr>
          <w:ins w:id="10690" w:author="R2-1809214" w:date="2018-06-08T01:15:00Z"/>
        </w:rPr>
      </w:pPr>
      <w:ins w:id="10688" w:author="R2-1809214" w:date="2018-06-08T01:15:00Z">
        <w:r>
          <w:rPr>
            <w:highlight w:val="cyan"/>
            <w:lang w:val="en-US" w:eastAsia="en-US"/>
          </w:rPr>
          <w:tab/>
          <w:tab/>
        </w:r>
      </w:ins>
      <w:ins w:id="10689" w:author="R2-1809214" w:date="2018-06-08T01:15:00Z">
        <w:r>
          <w:rPr>
            <w:highlight w:val="cyan"/>
          </w:rPr>
          <w:t>twoAntennaPortActivatedSPUCCH-Format1a1b-r15</w:t>
          <w:tab/>
          <w:t>ENUMERATED {true}</w:t>
          <w:tab/>
          <w:t>OPTIONAL,</w:t>
          <w:tab/>
          <w:t>-- Need OR</w:t>
        </w:r>
      </w:ins>
    </w:p>
    <w:p>
      <w:pPr>
        <w:pStyle w:val="PL"/>
        <w:shd w:fill="E6E6E6" w:val="clear"/>
        <w:rPr>
          <w:ins w:id="10693" w:author="R2-1809214" w:date="2018-06-08T01:15:00Z"/>
        </w:rPr>
      </w:pPr>
      <w:ins w:id="10691" w:author="R2-1809214" w:date="2018-06-08T01:15:00Z">
        <w:r>
          <w:rPr>
            <w:highlight w:val="cyan"/>
            <w:lang w:val="en-US" w:eastAsia="en-US"/>
          </w:rPr>
          <w:tab/>
          <w:tab/>
        </w:r>
      </w:ins>
      <w:ins w:id="10692"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695" w:author="R2-1809214" w:date="2018-06-08T01:15:00Z"/>
        </w:rPr>
      </w:pPr>
      <w:ins w:id="10694" w:author="R2-1809214" w:date="2018-06-08T01:15:00Z">
        <w:r>
          <w:rPr>
            <w:highlight w:val="cyan"/>
          </w:rPr>
          <w:tab/>
          <w:tab/>
          <w:tab/>
          <w:t>n3SPUCCH-AN-List-r15</w:t>
          <w:tab/>
          <w:t>SEQUENCE (SIZE (1..4)) OF INTEGER (0..549)</w:t>
        </w:r>
      </w:ins>
    </w:p>
    <w:p>
      <w:pPr>
        <w:pStyle w:val="PL"/>
        <w:shd w:fill="E6E6E6" w:val="clear"/>
        <w:rPr>
          <w:highlight w:val="cyan"/>
          <w:ins w:id="10697" w:author="R2-1809214" w:date="2018-06-08T01:15:00Z"/>
        </w:rPr>
      </w:pPr>
      <w:ins w:id="10696"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699" w:author="R2-1809214" w:date="2018-06-08T01:15:00Z"/>
        </w:rPr>
      </w:pPr>
      <w:ins w:id="10698" w:author="R2-1809214" w:date="2018-06-08T01:15:00Z">
        <w:r>
          <w:rPr>
            <w:highlight w:val="cyan"/>
            <w:lang w:val="en-US" w:eastAsia="en-US"/>
          </w:rPr>
          <w:tab/>
          <w:t>}</w:t>
        </w:r>
      </w:ins>
    </w:p>
    <w:p>
      <w:pPr>
        <w:pStyle w:val="PL"/>
        <w:shd w:fill="E6E6E6" w:val="clear"/>
        <w:rPr>
          <w:highlight w:val="cyan"/>
          <w:lang w:val="en-US" w:eastAsia="en-US"/>
          <w:ins w:id="10701" w:author="R2-1809214" w:date="2018-06-08T01:15:00Z"/>
        </w:rPr>
      </w:pPr>
      <w:ins w:id="10700" w:author="R2-1809214" w:date="2018-06-08T01:15:00Z">
        <w:r>
          <w:rPr>
            <w:highlight w:val="cyan"/>
            <w:lang w:val="en-US" w:eastAsia="en-US"/>
          </w:rPr>
          <w:t>}</w:t>
        </w:r>
      </w:ins>
    </w:p>
    <w:p>
      <w:pPr>
        <w:pStyle w:val="PL"/>
        <w:shd w:fill="E6E6E6" w:val="clear"/>
        <w:rPr>
          <w:highlight w:val="cyan"/>
          <w:lang w:val="en-US" w:eastAsia="en-US"/>
          <w:ins w:id="10703" w:author="R2-1809214" w:date="2018-06-08T01:15:00Z"/>
        </w:rPr>
      </w:pPr>
      <w:ins w:id="10702" w:author="R2-1809214" w:date="2018-06-08T01:15:00Z">
        <w:r>
          <w:rPr>
            <w:highlight w:val="cyan"/>
            <w:lang w:val="en-US" w:eastAsia="en-US"/>
          </w:rPr>
        </w:r>
      </w:ins>
    </w:p>
    <w:p>
      <w:pPr>
        <w:pStyle w:val="PL"/>
        <w:shd w:fill="E6E6E6" w:val="clear"/>
        <w:rPr>
          <w:highlight w:val="cyan"/>
          <w:lang w:val="en-US" w:eastAsia="en-US"/>
          <w:ins w:id="10705" w:author="R2-1809214" w:date="2018-06-08T01:15:00Z"/>
        </w:rPr>
      </w:pPr>
      <w:ins w:id="10704"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07" w:author="R2-1809214" w:date="2018-06-08T01:15:00Z"/>
        </w:rPr>
      </w:pPr>
      <w:ins w:id="10706" w:author="R2-1809214" w:date="2018-06-08T01:15:00Z">
        <w:r>
          <w:rPr>
            <w:highlight w:val="cyan"/>
            <w:lang w:val="en-US" w:eastAsia="en-US"/>
          </w:rPr>
        </w:r>
      </w:ins>
    </w:p>
    <w:p>
      <w:pPr>
        <w:pStyle w:val="PL"/>
        <w:shd w:fill="E6E6E6" w:val="clear"/>
        <w:rPr>
          <w:ins w:id="10710" w:author="R2-1809214" w:date="2018-06-08T01:15:00Z"/>
        </w:rPr>
      </w:pPr>
      <w:ins w:id="10708" w:author="R2-1809214" w:date="2018-06-08T01:15:00Z">
        <w:r>
          <w:rPr>
            <w:highlight w:val="cyan"/>
            <w:lang w:val="en-US" w:eastAsia="en-US"/>
          </w:rPr>
          <w:t xml:space="preserve">SPUCCH-Elements-r15 ::= </w:t>
        </w:r>
      </w:ins>
      <w:ins w:id="10709" w:author="R2-1809214" w:date="2018-06-08T01:15:00Z">
        <w:r>
          <w:rPr>
            <w:highlight w:val="cyan"/>
          </w:rPr>
          <w:t xml:space="preserve">CHOICE { </w:t>
        </w:r>
      </w:ins>
    </w:p>
    <w:p>
      <w:pPr>
        <w:pStyle w:val="PL"/>
        <w:shd w:fill="E6E6E6" w:val="clear"/>
        <w:rPr>
          <w:highlight w:val="cyan"/>
          <w:ins w:id="10712" w:author="R2-1809214" w:date="2018-06-08T01:15:00Z"/>
        </w:rPr>
      </w:pPr>
      <w:ins w:id="10711" w:author="R2-1809214" w:date="2018-06-08T01:15:00Z">
        <w:r>
          <w:rPr>
            <w:highlight w:val="cyan"/>
          </w:rPr>
          <w:tab/>
          <w:t>release</w:t>
          <w:tab/>
          <w:tab/>
          <w:tab/>
          <w:tab/>
          <w:tab/>
          <w:tab/>
          <w:tab/>
          <w:t>NULL,</w:t>
        </w:r>
      </w:ins>
    </w:p>
    <w:p>
      <w:pPr>
        <w:pStyle w:val="PL"/>
        <w:shd w:fill="E6E6E6" w:val="clear"/>
        <w:rPr>
          <w:ins w:id="10715" w:author="R2-1809214" w:date="2018-06-08T01:15:00Z"/>
        </w:rPr>
      </w:pPr>
      <w:ins w:id="10713" w:author="R2-1809214" w:date="2018-06-08T01:15:00Z">
        <w:r>
          <w:rPr>
            <w:highlight w:val="cyan"/>
          </w:rPr>
          <w:tab/>
          <w:t>setup</w:t>
          <w:tab/>
          <w:tab/>
          <w:tab/>
          <w:tab/>
          <w:tab/>
          <w:tab/>
          <w:tab/>
        </w:r>
      </w:ins>
      <w:ins w:id="10714" w:author="R2-1809214" w:date="2018-06-08T01:15:00Z">
        <w:r>
          <w:rPr>
            <w:highlight w:val="cyan"/>
            <w:lang w:val="en-US" w:eastAsia="en-US"/>
          </w:rPr>
          <w:t>SEQUENCE {</w:t>
        </w:r>
      </w:ins>
    </w:p>
    <w:p>
      <w:pPr>
        <w:pStyle w:val="PL"/>
        <w:shd w:fill="E6E6E6" w:val="clear"/>
        <w:rPr>
          <w:ins w:id="10718" w:author="R2-1809214" w:date="2018-06-08T01:15:00Z"/>
        </w:rPr>
      </w:pPr>
      <w:ins w:id="10716" w:author="R2-1809214" w:date="2018-06-08T01:15:00Z">
        <w:r>
          <w:rPr>
            <w:highlight w:val="cyan"/>
          </w:rPr>
          <w:tab/>
          <w:tab/>
          <w:t>n1SubslotSPUCCH-AN-List-r15</w:t>
          <w:tab/>
          <w:tab/>
          <w:t xml:space="preserve">SEQUENCE (SIZE(1..4)) OF </w:t>
        </w:r>
      </w:ins>
      <w:ins w:id="10717" w:author="R2-1809214" w:date="2018-06-08T01:15:00Z">
        <w:r>
          <w:rPr>
            <w:highlight w:val="cyan"/>
            <w:lang w:val="en-US" w:eastAsia="en-US"/>
          </w:rPr>
          <w:t>INTEGER (0..1319) OPTIONAL, -- Need ON</w:t>
        </w:r>
      </w:ins>
    </w:p>
    <w:p>
      <w:pPr>
        <w:pStyle w:val="PL"/>
        <w:shd w:fill="E6E6E6" w:val="clear"/>
        <w:rPr>
          <w:highlight w:val="cyan"/>
          <w:lang w:val="en-US" w:eastAsia="en-US"/>
          <w:ins w:id="10720" w:author="R2-1809214" w:date="2018-06-08T01:15:00Z"/>
        </w:rPr>
      </w:pPr>
      <w:ins w:id="10719"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22" w:author="R2-1809214" w:date="2018-06-08T01:15:00Z"/>
        </w:rPr>
      </w:pPr>
      <w:ins w:id="10721"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24" w:author="R2-1809214" w:date="2018-06-08T01:15:00Z"/>
        </w:rPr>
      </w:pPr>
      <w:ins w:id="10723"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26" w:author="R2-1809214" w:date="2018-06-08T01:15:00Z"/>
        </w:rPr>
      </w:pPr>
      <w:ins w:id="10725"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28" w:author="R2-1809214" w:date="2018-06-08T01:15:00Z"/>
        </w:rPr>
      </w:pPr>
      <w:ins w:id="10727"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30" w:author="R2-1809214" w:date="2018-06-08T01:15:00Z"/>
        </w:rPr>
      </w:pPr>
      <w:ins w:id="10729" w:author="R2-1809214" w:date="2018-06-08T01:15:00Z">
        <w:r>
          <w:rPr>
            <w:highlight w:val="cyan"/>
            <w:lang w:val="en-US" w:eastAsia="en-US"/>
          </w:rPr>
          <w:tab/>
          <w:t>}</w:t>
        </w:r>
      </w:ins>
    </w:p>
    <w:p>
      <w:pPr>
        <w:pStyle w:val="PL"/>
        <w:shd w:fill="E6E6E6" w:val="clear"/>
        <w:rPr>
          <w:highlight w:val="cyan"/>
          <w:ins w:id="10732" w:author="R2-1809214" w:date="2018-06-08T01:15:00Z"/>
        </w:rPr>
      </w:pPr>
      <w:ins w:id="10731" w:author="R2-1809214" w:date="2018-06-08T01:15:00Z">
        <w:r>
          <w:rPr>
            <w:highlight w:val="cyan"/>
          </w:rPr>
          <w:t>}</w:t>
        </w:r>
      </w:ins>
    </w:p>
    <w:p>
      <w:pPr>
        <w:pStyle w:val="PL"/>
        <w:shd w:fill="E6E6E6" w:val="clear"/>
        <w:rPr>
          <w:highlight w:val="cyan"/>
          <w:ins w:id="10734" w:author="R2-1809214" w:date="2018-06-08T01:15:00Z"/>
        </w:rPr>
      </w:pPr>
      <w:ins w:id="10733" w:author="R2-1809214" w:date="2018-06-08T01:15:00Z">
        <w:r>
          <w:rPr>
            <w:highlight w:val="cyan"/>
          </w:rPr>
        </w:r>
      </w:ins>
    </w:p>
    <w:p>
      <w:pPr>
        <w:pStyle w:val="PL"/>
        <w:shd w:fill="E6E6E6" w:val="clear"/>
        <w:rPr>
          <w:highlight w:val="cyan"/>
          <w:ins w:id="10736" w:author="R2-1809214" w:date="2018-06-08T01:15:00Z"/>
        </w:rPr>
      </w:pPr>
      <w:ins w:id="10735" w:author="R2-1809214" w:date="2018-06-08T01:15:00Z">
        <w:r>
          <w:rPr>
            <w:highlight w:val="cyan"/>
          </w:rPr>
          <w:t xml:space="preserve">N4SPUCCH-Resource-r15 </w:t>
          <w:tab/>
          <w:t>::=</w:t>
          <w:tab/>
          <w:t>SEQUENCE {</w:t>
        </w:r>
      </w:ins>
    </w:p>
    <w:p>
      <w:pPr>
        <w:pStyle w:val="PL"/>
        <w:shd w:fill="E6E6E6" w:val="clear"/>
        <w:rPr>
          <w:highlight w:val="cyan"/>
          <w:ins w:id="10738" w:author="R2-1809214" w:date="2018-06-08T01:15:00Z"/>
        </w:rPr>
      </w:pPr>
      <w:ins w:id="10737" w:author="R2-1809214" w:date="2018-06-08T01:15:00Z">
        <w:r>
          <w:rPr>
            <w:highlight w:val="cyan"/>
          </w:rPr>
          <w:tab/>
          <w:t>n4startingPRB-r15</w:t>
          <w:tab/>
          <w:tab/>
          <w:t xml:space="preserve"> </w:t>
          <w:tab/>
          <w:tab/>
          <w:t>INTEGER (0..109),</w:t>
        </w:r>
      </w:ins>
    </w:p>
    <w:p>
      <w:pPr>
        <w:pStyle w:val="PL"/>
        <w:shd w:fill="E6E6E6" w:val="clear"/>
        <w:rPr>
          <w:highlight w:val="cyan"/>
          <w:ins w:id="10740" w:author="R2-1809214" w:date="2018-06-08T01:15:00Z"/>
        </w:rPr>
      </w:pPr>
      <w:ins w:id="10739" w:author="R2-1809214" w:date="2018-06-08T01:15:00Z">
        <w:r>
          <w:rPr>
            <w:highlight w:val="cyan"/>
          </w:rPr>
          <w:tab/>
          <w:t>n4numberOfPRB-r15</w:t>
          <w:tab/>
          <w:tab/>
          <w:tab/>
          <w:tab/>
          <w:t>INTEGER (0..7),</w:t>
        </w:r>
      </w:ins>
    </w:p>
    <w:p>
      <w:pPr>
        <w:pStyle w:val="PL"/>
        <w:shd w:fill="E6E6E6" w:val="clear"/>
        <w:rPr>
          <w:highlight w:val="cyan"/>
          <w:ins w:id="10742" w:author="R2-1809214" w:date="2018-06-08T01:15:00Z"/>
        </w:rPr>
      </w:pPr>
      <w:ins w:id="10741" w:author="R2-1809214" w:date="2018-06-08T01:15:00Z">
        <w:r>
          <w:rPr>
            <w:highlight w:val="cyan"/>
          </w:rPr>
          <w:tab/>
          <w:t>n4maxCoderateSlotPUCCH-r15</w:t>
          <w:tab/>
          <w:tab/>
          <w:t>INTEGER (0..7),</w:t>
        </w:r>
      </w:ins>
    </w:p>
    <w:p>
      <w:pPr>
        <w:pStyle w:val="PL"/>
        <w:shd w:fill="E6E6E6" w:val="clear"/>
        <w:rPr>
          <w:highlight w:val="cyan"/>
          <w:ins w:id="10744" w:author="R2-1809214" w:date="2018-06-08T01:15:00Z"/>
        </w:rPr>
      </w:pPr>
      <w:ins w:id="10743" w:author="R2-1809214" w:date="2018-06-08T01:15:00Z">
        <w:r>
          <w:rPr>
            <w:highlight w:val="cyan"/>
          </w:rPr>
          <w:tab/>
          <w:t>n4maxCoderateSubslotPUCCH-r15</w:t>
          <w:tab/>
          <w:t>INTEGER (0..7)</w:t>
        </w:r>
      </w:ins>
    </w:p>
    <w:p>
      <w:pPr>
        <w:pStyle w:val="PL"/>
        <w:shd w:fill="E6E6E6" w:val="clear"/>
        <w:rPr>
          <w:highlight w:val="cyan"/>
          <w:ins w:id="10746" w:author="R2-1809214" w:date="2018-06-08T01:15:00Z"/>
        </w:rPr>
      </w:pPr>
      <w:ins w:id="10745" w:author="R2-1809214" w:date="2018-06-08T01:15:00Z">
        <w:r>
          <w:rPr>
            <w:highlight w:val="cyan"/>
          </w:rPr>
          <w:t>}</w:t>
        </w:r>
      </w:ins>
    </w:p>
    <w:p>
      <w:pPr>
        <w:pStyle w:val="PL"/>
        <w:shd w:fill="E6E6E6" w:val="clear"/>
        <w:rPr>
          <w:highlight w:val="cyan"/>
          <w:ins w:id="10748" w:author="R2-1809214" w:date="2018-06-08T01:15:00Z"/>
        </w:rPr>
      </w:pPr>
      <w:ins w:id="10747" w:author="R2-1809214" w:date="2018-06-08T01:15:00Z">
        <w:r>
          <w:rPr>
            <w:highlight w:val="cyan"/>
          </w:rPr>
        </w:r>
      </w:ins>
    </w:p>
    <w:p>
      <w:pPr>
        <w:pStyle w:val="PL"/>
        <w:shd w:fill="E6E6E6" w:val="clear"/>
        <w:rPr>
          <w:highlight w:val="cyan"/>
          <w:ins w:id="10750" w:author="R2-1809214" w:date="2018-06-08T01:15:00Z"/>
        </w:rPr>
      </w:pPr>
      <w:ins w:id="1074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51" w:author="R2-1809214" w:date="2018-06-08T01:15:00Z">
              <w:r>
                <w:rPr>
                  <w:i/>
                  <w:highlight w:val="cyan"/>
                  <w:lang w:val="en-US" w:eastAsia="en-US"/>
                </w:rPr>
                <w:t>SPUCCH-Config</w:t>
              </w:r>
            </w:ins>
            <w:ins w:id="1075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54" w:author="R2-1809214" w:date="2018-06-08T01:15:00Z"/>
              </w:rPr>
            </w:pPr>
            <w:ins w:id="10753" w:author="R2-1809214" w:date="2018-06-08T01:15:00Z">
              <w:r>
                <w:rPr>
                  <w:b/>
                  <w:i/>
                  <w:highlight w:val="cyan"/>
                  <w:lang w:eastAsia="en-GB"/>
                </w:rPr>
                <w:t>n1SlotSPUCCH-FH-AN-List</w:t>
              </w:r>
            </w:ins>
          </w:p>
          <w:p>
            <w:pPr>
              <w:pStyle w:val="TAL"/>
              <w:rPr>
                <w:b/>
                <w:b/>
                <w:i/>
                <w:i/>
                <w:highlight w:val="cyan"/>
                <w:lang w:val="en-US" w:eastAsia="en-US"/>
              </w:rPr>
            </w:pPr>
            <w:ins w:id="10755" w:author="R2-1809214" w:date="2018-06-08T01:15:00Z">
              <w:r>
                <w:rPr>
                  <w:highlight w:val="cyan"/>
                  <w:lang w:eastAsia="en-GB"/>
                </w:rPr>
                <w:t xml:space="preserve">Resource configuration for slot-SPUCCH format 1 when frequency hopping is enabled. </w:t>
              </w:r>
            </w:ins>
            <w:ins w:id="10756" w:author="R2-1809214" w:date="2018-06-08T01:15:00Z">
              <w:r>
                <w:rPr>
                  <w:highlight w:val="cyan"/>
                  <w:lang w:val="en-US" w:eastAsia="en-US"/>
                </w:rPr>
                <w:t xml:space="preserve">Parameter: </w:t>
              </w:r>
            </w:ins>
            <w:ins w:id="1075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5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60" w:author="R2-1809214" w:date="2018-06-08T01:15:00Z"/>
              </w:rPr>
            </w:pPr>
            <w:ins w:id="10759" w:author="R2-1809214" w:date="2018-06-08T01:15:00Z">
              <w:r>
                <w:rPr>
                  <w:b/>
                  <w:i/>
                  <w:highlight w:val="cyan"/>
                  <w:lang w:eastAsia="en-GB"/>
                </w:rPr>
                <w:t>n1SlotSPUCCH-NoFH-AN-List</w:t>
              </w:r>
            </w:ins>
          </w:p>
          <w:p>
            <w:pPr>
              <w:pStyle w:val="TAL"/>
              <w:rPr>
                <w:b/>
                <w:b/>
                <w:i/>
                <w:i/>
                <w:highlight w:val="cyan"/>
                <w:lang w:eastAsia="en-GB"/>
              </w:rPr>
            </w:pPr>
            <w:ins w:id="10761" w:author="R2-1809214" w:date="2018-06-08T01:15:00Z">
              <w:r>
                <w:rPr>
                  <w:highlight w:val="cyan"/>
                  <w:lang w:eastAsia="en-GB"/>
                </w:rPr>
                <w:t xml:space="preserve">Resource configuration for slot-SPUCCH format 1 when frequency hopping is disabled. </w:t>
              </w:r>
            </w:ins>
            <w:ins w:id="10762" w:author="R2-1809214" w:date="2018-06-08T01:15:00Z">
              <w:r>
                <w:rPr>
                  <w:highlight w:val="cyan"/>
                  <w:lang w:val="en-US" w:eastAsia="en-US"/>
                </w:rPr>
                <w:t xml:space="preserve">Parameter: </w:t>
              </w:r>
            </w:ins>
            <w:ins w:id="1076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6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66" w:author="R2-1809214" w:date="2018-06-08T01:15:00Z"/>
              </w:rPr>
            </w:pPr>
            <w:ins w:id="10765" w:author="R2-1809214" w:date="2018-06-08T01:15:00Z">
              <w:r>
                <w:rPr>
                  <w:b/>
                  <w:i/>
                  <w:highlight w:val="cyan"/>
                  <w:lang w:val="en-US" w:eastAsia="en-US"/>
                </w:rPr>
                <w:t>n1SubslotSPUCCH-AN-List</w:t>
              </w:r>
            </w:ins>
          </w:p>
          <w:p>
            <w:pPr>
              <w:pStyle w:val="TAL"/>
              <w:rPr/>
            </w:pPr>
            <w:ins w:id="10767" w:author="R2-1809214" w:date="2018-06-08T01:15:00Z">
              <w:r>
                <w:rPr>
                  <w:highlight w:val="cyan"/>
                  <w:lang w:eastAsia="en-GB"/>
                </w:rPr>
                <w:t xml:space="preserve">Resource configuration for subslot-SPUCCH format 1. </w:t>
              </w:r>
            </w:ins>
            <w:ins w:id="10768" w:author="R2-1809214" w:date="2018-06-08T01:15:00Z">
              <w:r>
                <w:rPr>
                  <w:highlight w:val="cyan"/>
                  <w:lang w:val="en-US" w:eastAsia="en-US"/>
                </w:rPr>
                <w:t xml:space="preserve">Parameter: </w:t>
              </w:r>
            </w:ins>
            <w:ins w:id="1076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7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72" w:author="R2-1809214" w:date="2018-06-08T01:15:00Z"/>
              </w:rPr>
            </w:pPr>
            <w:ins w:id="10771" w:author="R2-1809214" w:date="2018-06-08T01:15:00Z">
              <w:r>
                <w:rPr>
                  <w:b/>
                  <w:i/>
                  <w:highlight w:val="cyan"/>
                  <w:lang w:val="en-US" w:eastAsia="en-US"/>
                </w:rPr>
                <w:t xml:space="preserve">n3SPUCCH-AN-List </w:t>
              </w:r>
            </w:ins>
          </w:p>
          <w:p>
            <w:pPr>
              <w:pStyle w:val="TAL"/>
              <w:rPr>
                <w:b/>
                <w:b/>
                <w:i/>
                <w:i/>
                <w:highlight w:val="cyan"/>
                <w:lang w:val="en-US" w:eastAsia="en-US"/>
              </w:rPr>
            </w:pPr>
            <w:ins w:id="10773" w:author="R2-1809214" w:date="2018-06-08T01:15:00Z">
              <w:r>
                <w:rPr>
                  <w:highlight w:val="cyan"/>
                  <w:lang w:eastAsia="en-GB"/>
                </w:rPr>
                <w:t>Resource index for slot-SPUCCH format 3</w:t>
              </w:r>
            </w:ins>
            <w:ins w:id="10774" w:author="R2-1809214" w:date="2018-06-08T01:15:00Z">
              <w:r>
                <w:rPr>
                  <w:highlight w:val="cyan"/>
                  <w:lang w:val="en-US" w:eastAsia="en-US"/>
                </w:rPr>
                <w:t xml:space="preserve">: </w:t>
              </w:r>
            </w:ins>
            <w:ins w:id="1077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7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78" w:author="R2-1809214" w:date="2018-06-08T01:15:00Z"/>
              </w:rPr>
            </w:pPr>
            <w:ins w:id="1077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779" w:author="R2-1809214" w:date="2018-06-08T01:15:00Z">
              <w:r>
                <w:rPr>
                  <w:highlight w:val="cyan"/>
                  <w:lang w:eastAsia="en-GB"/>
                </w:rPr>
                <w:t xml:space="preserve">Indicates the </w:t>
              </w:r>
            </w:ins>
            <w:ins w:id="10780" w:author="R2-1809214" w:date="2018-06-08T01:15:00Z">
              <w:r>
                <w:rPr>
                  <w:highlight w:val="cyan"/>
                </w:rPr>
                <w:t>maximum coding rate for slot-PUCCH and subslot-PUCCH format 4 transmission</w:t>
              </w:r>
            </w:ins>
            <w:ins w:id="1078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83" w:author="R2-1809214" w:date="2018-06-08T01:15:00Z"/>
              </w:rPr>
            </w:pPr>
            <w:ins w:id="10782" w:author="R2-1809214" w:date="2018-06-08T01:15:00Z">
              <w:r>
                <w:rPr>
                  <w:b/>
                  <w:i/>
                  <w:highlight w:val="cyan"/>
                  <w:lang w:val="en-US" w:eastAsia="en-US"/>
                </w:rPr>
                <w:t>n4numberOfPRB, n4numberOfPRBSubslot</w:t>
              </w:r>
            </w:ins>
          </w:p>
          <w:p>
            <w:pPr>
              <w:pStyle w:val="TAL"/>
              <w:rPr>
                <w:b/>
                <w:b/>
                <w:i/>
                <w:i/>
                <w:highlight w:val="cyan"/>
                <w:lang w:val="en-US" w:eastAsia="en-US"/>
              </w:rPr>
            </w:pPr>
            <w:ins w:id="10784" w:author="R2-1809214" w:date="2018-06-08T01:15:00Z">
              <w:r>
                <w:rPr>
                  <w:highlight w:val="cyan"/>
                  <w:lang w:eastAsia="en-GB"/>
                </w:rPr>
                <w:t>Parameter</w:t>
              </w:r>
            </w:ins>
            <w:ins w:id="10785" w:author="R2-1809214" w:date="2018-06-08T01:15:00Z">
              <w:r>
                <w:rPr>
                  <w:highlight w:val="cyan"/>
                  <w:lang w:val="en-US" w:eastAsia="en-US"/>
                </w:rPr>
                <w:t xml:space="preserve"> </w:t>
              </w:r>
            </w:ins>
            <w:ins w:id="1078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8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89" w:author="R2-1809214" w:date="2018-06-08T01:15:00Z"/>
              </w:rPr>
            </w:pPr>
            <w:ins w:id="10788" w:author="R2-1809214" w:date="2018-06-08T01:15:00Z">
              <w:r>
                <w:rPr>
                  <w:b/>
                  <w:i/>
                  <w:highlight w:val="cyan"/>
                  <w:lang w:val="en-US" w:eastAsia="en-US"/>
                </w:rPr>
                <w:t>n4startingPRB</w:t>
              </w:r>
            </w:ins>
          </w:p>
          <w:p>
            <w:pPr>
              <w:pStyle w:val="TAL"/>
              <w:rPr>
                <w:b/>
                <w:b/>
                <w:i/>
                <w:i/>
                <w:highlight w:val="cyan"/>
                <w:lang w:val="en-US" w:eastAsia="en-US"/>
              </w:rPr>
            </w:pPr>
            <w:ins w:id="10790" w:author="R2-1809214" w:date="2018-06-08T01:15:00Z">
              <w:r>
                <w:rPr>
                  <w:highlight w:val="cyan"/>
                  <w:lang w:eastAsia="en-GB"/>
                </w:rPr>
                <w:t>Parameter</w:t>
              </w:r>
            </w:ins>
            <w:ins w:id="10791" w:author="R2-1809214" w:date="2018-06-08T01:15:00Z">
              <w:r>
                <w:rPr>
                  <w:highlight w:val="cyan"/>
                  <w:lang w:val="en-US" w:eastAsia="en-US"/>
                </w:rPr>
                <w:t xml:space="preserve"> </w:t>
              </w:r>
            </w:ins>
            <w:ins w:id="1079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9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95" w:author="R2-1809214" w:date="2018-06-08T01:15:00Z"/>
              </w:rPr>
            </w:pPr>
            <w:ins w:id="10794" w:author="R2-1809214" w:date="2018-06-08T01:15:00Z">
              <w:r>
                <w:rPr>
                  <w:b/>
                  <w:i/>
                  <w:highlight w:val="cyan"/>
                  <w:lang w:val="en-US" w:eastAsia="en-US"/>
                </w:rPr>
                <w:t>twoAntennaPortActivatedSPUCCH-Format1a1b</w:t>
              </w:r>
            </w:ins>
          </w:p>
          <w:p>
            <w:pPr>
              <w:pStyle w:val="TAL"/>
              <w:rPr>
                <w:b/>
                <w:b/>
                <w:i/>
                <w:i/>
                <w:highlight w:val="cyan"/>
                <w:lang w:eastAsia="en-GB"/>
              </w:rPr>
            </w:pPr>
            <w:ins w:id="10796" w:author="R2-1809214" w:date="2018-06-08T01:15:00Z">
              <w:r>
                <w:rPr>
                  <w:bCs/>
                  <w:iCs/>
                  <w:highlight w:val="cyan"/>
                  <w:lang w:val="en-US" w:eastAsia="en-US"/>
                </w:rPr>
                <w:t xml:space="preserve">Indicates whether two antenna ports are configured for SPUCCH format 1a/1b for HARQ-ACK, </w:t>
              </w:r>
            </w:ins>
            <w:ins w:id="10797" w:author="R2-1809214" w:date="2018-06-08T01:15:00Z">
              <w:r>
                <w:rPr>
                  <w:highlight w:val="cyan"/>
                  <w:lang w:eastAsia="en-GB"/>
                </w:rPr>
                <w:t xml:space="preserve">see TS 36.213 [23, 10.1]. The field also applies </w:t>
              </w:r>
            </w:ins>
            <w:ins w:id="10798" w:author="R2-1809214" w:date="2018-06-08T01:15:00Z">
              <w:r>
                <w:rPr>
                  <w:bCs/>
                  <w:iCs/>
                  <w:highlight w:val="cyan"/>
                  <w:lang w:val="en-US" w:eastAsia="en-US"/>
                </w:rPr>
                <w:t xml:space="preserve">for SPUCCH format 1a/1b transmission </w:t>
              </w:r>
            </w:ins>
            <w:ins w:id="10799" w:author="R2-1809214" w:date="2018-06-08T01:15:00Z">
              <w:r>
                <w:rPr>
                  <w:highlight w:val="cyan"/>
                  <w:lang w:eastAsia="en-GB"/>
                </w:rPr>
                <w:t xml:space="preserve">when </w:t>
              </w:r>
            </w:ins>
            <w:ins w:id="10800" w:author="R2-1809214" w:date="2018-06-08T01:15:00Z">
              <w:r>
                <w:rPr>
                  <w:bCs/>
                  <w:i/>
                  <w:iCs/>
                  <w:highlight w:val="cyan"/>
                  <w:lang w:val="en-US" w:eastAsia="en-US"/>
                </w:rPr>
                <w:t>format3</w:t>
              </w:r>
            </w:ins>
            <w:ins w:id="1080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3" w:author="R2-1809214" w:date="2018-06-08T01:15:00Z"/>
              </w:rPr>
            </w:pPr>
            <w:ins w:id="10802" w:author="R2-1809214" w:date="2018-06-08T01:15:00Z">
              <w:r>
                <w:rPr>
                  <w:b/>
                  <w:i/>
                  <w:highlight w:val="cyan"/>
                  <w:lang w:val="en-US" w:eastAsia="en-US"/>
                </w:rPr>
                <w:t>twoAntennaPortActivatedSPUCCH-Format3</w:t>
              </w:r>
            </w:ins>
          </w:p>
          <w:p>
            <w:pPr>
              <w:pStyle w:val="TAL"/>
              <w:rPr>
                <w:b/>
                <w:b/>
                <w:i/>
                <w:i/>
                <w:highlight w:val="cyan"/>
                <w:lang w:eastAsia="en-GB"/>
              </w:rPr>
            </w:pPr>
            <w:ins w:id="10804" w:author="R2-1809214" w:date="2018-06-08T01:15:00Z">
              <w:r>
                <w:rPr>
                  <w:bCs/>
                  <w:iCs/>
                  <w:highlight w:val="cyan"/>
                  <w:lang w:val="en-US" w:eastAsia="en-US"/>
                </w:rPr>
                <w:t xml:space="preserve">Indicates whether two antenna ports are configured for SPUCCH format 3 for HARQ-ACK, </w:t>
              </w:r>
            </w:ins>
            <w:ins w:id="10805" w:author="R2-1809214" w:date="2018-06-08T01:15:00Z">
              <w:r>
                <w:rPr>
                  <w:highlight w:val="cyan"/>
                  <w:lang w:eastAsia="en-GB"/>
                </w:rPr>
                <w:t>see TS 36.213 [23, 10.1].</w:t>
              </w:r>
            </w:ins>
          </w:p>
        </w:tc>
      </w:tr>
    </w:tbl>
    <w:p>
      <w:pPr>
        <w:pStyle w:val="Normal"/>
        <w:rPr>
          <w:highlight w:val="cyan"/>
          <w:lang w:val="en-US" w:eastAsia="en-US"/>
          <w:ins w:id="10807" w:author="R2-1809214" w:date="2018-06-08T01:15:00Z"/>
        </w:rPr>
      </w:pPr>
      <w:ins w:id="1080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11" w:author="R2-1809214" w:date="2018-06-08T01:16:00Z"/>
        </w:rPr>
      </w:pPr>
      <w:ins w:id="10808" w:author="R2-1809214" w:date="2018-06-08T01:16:00Z">
        <w:r>
          <w:rPr>
            <w:highlight w:val="cyan"/>
          </w:rPr>
          <w:t>UplinkPowerControlCommon</w:t>
        </w:r>
      </w:ins>
      <w:ins w:id="10809" w:author="R2-1809214" w:date="2018-06-08T18:46:00Z">
        <w:r>
          <w:rPr>
            <w:highlight w:val="cyan"/>
          </w:rPr>
          <w:t>-v15x0</w:t>
        </w:r>
      </w:ins>
      <w:ins w:id="10810" w:author="R2-1809214" w:date="2018-06-08T01:16:00Z">
        <w:r>
          <w:rPr>
            <w:highlight w:val="cyan"/>
          </w:rPr>
          <w:t xml:space="preserve"> ::=</w:t>
          <w:tab/>
          <w:t>SEQUENCE {</w:t>
        </w:r>
      </w:ins>
    </w:p>
    <w:p>
      <w:pPr>
        <w:pStyle w:val="PL"/>
        <w:shd w:fill="E6E6E6" w:val="clear"/>
        <w:rPr>
          <w:highlight w:val="cyan"/>
          <w:ins w:id="10813" w:author="R2-1809214" w:date="2018-06-08T01:16:00Z"/>
        </w:rPr>
      </w:pPr>
      <w:ins w:id="1081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15" w:author="R2-1809214" w:date="2018-06-08T01:16:00Z"/>
        </w:rPr>
      </w:pPr>
      <w:ins w:id="10814" w:author="R2-1809214" w:date="2018-06-08T01:16:00Z">
        <w:r>
          <w:rPr>
            <w:highlight w:val="cyan"/>
          </w:rPr>
          <w:t>}</w:t>
        </w:r>
      </w:ins>
    </w:p>
    <w:p>
      <w:pPr>
        <w:pStyle w:val="PL"/>
        <w:shd w:fill="E6E6E6" w:val="clear"/>
        <w:rPr>
          <w:highlight w:val="cyan"/>
          <w:ins w:id="10817" w:author="R2-1809214" w:date="2018-06-08T01:16:00Z"/>
        </w:rPr>
      </w:pPr>
      <w:ins w:id="1081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19" w:author="R2-1809214" w:date="2018-06-08T01:16:00Z"/>
        </w:rPr>
      </w:pPr>
      <w:ins w:id="10818" w:author="R2-1809214" w:date="2018-06-08T01:16:00Z">
        <w:r>
          <w:rPr>
            <w:highlight w:val="cyan"/>
          </w:rPr>
        </w:r>
      </w:ins>
    </w:p>
    <w:p>
      <w:pPr>
        <w:pStyle w:val="PL"/>
        <w:shd w:fill="E6E6E6" w:val="clear"/>
        <w:rPr>
          <w:ins w:id="10823" w:author="R2-1809214" w:date="2018-06-08T01:16:00Z"/>
        </w:rPr>
      </w:pPr>
      <w:ins w:id="10820" w:author="R2-1809214" w:date="2018-06-08T01:16:00Z">
        <w:r>
          <w:rPr>
            <w:highlight w:val="cyan"/>
          </w:rPr>
          <w:t>UplinkPowerControlCommonSCell</w:t>
        </w:r>
      </w:ins>
      <w:ins w:id="10821" w:author="R2-1809214" w:date="2018-06-08T18:46:00Z">
        <w:r>
          <w:rPr>
            <w:highlight w:val="cyan"/>
          </w:rPr>
          <w:t>-v15x0</w:t>
        </w:r>
      </w:ins>
      <w:ins w:id="10822" w:author="R2-1809214" w:date="2018-06-08T01:16:00Z">
        <w:r>
          <w:rPr>
            <w:highlight w:val="cyan"/>
          </w:rPr>
          <w:t xml:space="preserve"> ::=</w:t>
          <w:tab/>
          <w:t>SEQUENCE {</w:t>
        </w:r>
      </w:ins>
    </w:p>
    <w:p>
      <w:pPr>
        <w:pStyle w:val="PL"/>
        <w:shd w:fill="E6E6E6" w:val="clear"/>
        <w:rPr>
          <w:highlight w:val="cyan"/>
          <w:ins w:id="10825" w:author="R2-1809214" w:date="2018-06-08T01:16:00Z"/>
        </w:rPr>
      </w:pPr>
      <w:ins w:id="1082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27" w:author="R2-1809214" w:date="2018-06-08T01:16:00Z"/>
        </w:rPr>
      </w:pPr>
      <w:ins w:id="10826" w:author="R2-1809214" w:date="2018-06-08T01:16:00Z">
        <w:r>
          <w:rPr>
            <w:highlight w:val="cyan"/>
          </w:rPr>
          <w:t>}</w:t>
        </w:r>
      </w:ins>
    </w:p>
    <w:p>
      <w:pPr>
        <w:pStyle w:val="PL"/>
        <w:shd w:fill="E6E6E6" w:val="clear"/>
        <w:rPr>
          <w:highlight w:val="cyan"/>
          <w:ins w:id="10829" w:author="R2-1809214" w:date="2018-06-08T01:16:00Z"/>
        </w:rPr>
      </w:pPr>
      <w:ins w:id="1082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33" w:author="R2-1809202" w:date="2018-06-07T18:30:00Z"/>
        </w:rPr>
      </w:pPr>
      <w:ins w:id="10830" w:author="R2-1809202" w:date="2018-06-07T18:30:00Z">
        <w:r>
          <w:rPr>
            <w:highlight w:val="cyan"/>
          </w:rPr>
          <w:t>UplinkPowerControlDedicated</w:t>
        </w:r>
      </w:ins>
      <w:ins w:id="10831" w:author="R2-1809202" w:date="2018-06-07T18:39:00Z">
        <w:r>
          <w:rPr>
            <w:highlight w:val="cyan"/>
          </w:rPr>
          <w:t>-v15x0</w:t>
        </w:r>
      </w:ins>
      <w:ins w:id="10832" w:author="R2-1809202" w:date="2018-06-07T18:30:00Z">
        <w:r>
          <w:rPr>
            <w:highlight w:val="cyan"/>
          </w:rPr>
          <w:t xml:space="preserve"> ::=</w:t>
          <w:tab/>
          <w:t>SEQUENCE {</w:t>
        </w:r>
      </w:ins>
    </w:p>
    <w:p>
      <w:pPr>
        <w:pStyle w:val="PL"/>
        <w:shd w:fill="E6E6E6" w:val="clear"/>
        <w:rPr>
          <w:ins w:id="10837" w:author="R2-1809202" w:date="2018-06-07T18:30:00Z"/>
        </w:rPr>
      </w:pPr>
      <w:ins w:id="10834" w:author="R2-1809202" w:date="2018-06-07T18:30:00Z">
        <w:r>
          <w:rPr>
            <w:highlight w:val="cyan"/>
          </w:rPr>
          <w:tab/>
          <w:t>alpha-UE-r15</w:t>
          <w:tab/>
          <w:tab/>
          <w:tab/>
          <w:tab/>
        </w:r>
      </w:ins>
      <w:ins w:id="10835" w:author="R2-1809214" w:date="2018-06-08T01:17:00Z">
        <w:r>
          <w:rPr>
            <w:highlight w:val="cyan"/>
          </w:rPr>
          <w:tab/>
          <w:tab/>
        </w:r>
      </w:ins>
      <w:ins w:id="10836" w:author="R2-1809202" w:date="2018-06-07T18:30:00Z">
        <w:r>
          <w:rPr>
            <w:highlight w:val="cyan"/>
          </w:rPr>
          <w:t xml:space="preserve">Alpha-r12 </w:t>
          <w:tab/>
          <w:tab/>
          <w:tab/>
          <w:tab/>
          <w:tab/>
          <w:tab/>
          <w:tab/>
          <w:t>OPTIONAL,</w:t>
          <w:tab/>
          <w:t>-- Need OR</w:t>
        </w:r>
      </w:ins>
    </w:p>
    <w:p>
      <w:pPr>
        <w:pStyle w:val="PL"/>
        <w:shd w:fill="E6E6E6" w:val="clear"/>
        <w:rPr>
          <w:ins w:id="10843" w:author="R2-1809202" w:date="2018-06-07T18:30:00Z"/>
        </w:rPr>
      </w:pPr>
      <w:ins w:id="10838" w:author="R2-1809202" w:date="2018-06-07T18:30:00Z">
        <w:r>
          <w:rPr>
            <w:highlight w:val="cyan"/>
          </w:rPr>
          <w:tab/>
          <w:t>p0-UE-PUSCH-r15</w:t>
          <w:tab/>
          <w:tab/>
          <w:tab/>
          <w:tab/>
        </w:r>
      </w:ins>
      <w:ins w:id="10839" w:author="R2-1809214" w:date="2018-06-08T01:17:00Z">
        <w:r>
          <w:rPr>
            <w:highlight w:val="cyan"/>
          </w:rPr>
          <w:tab/>
          <w:tab/>
        </w:r>
      </w:ins>
      <w:ins w:id="10840" w:author="R2-1809202" w:date="2018-06-07T18:30:00Z">
        <w:r>
          <w:rPr>
            <w:highlight w:val="cyan"/>
          </w:rPr>
          <w:t xml:space="preserve">INTEGER (-16..15) </w:t>
          <w:tab/>
          <w:tab/>
          <w:tab/>
          <w:tab/>
          <w:tab/>
          <w:t>OPTIONAL</w:t>
        </w:r>
      </w:ins>
      <w:ins w:id="10841" w:author="R2-1809214" w:date="2018-06-08T01:17:00Z">
        <w:r>
          <w:rPr>
            <w:highlight w:val="cyan"/>
          </w:rPr>
          <w:t>,</w:t>
        </w:r>
      </w:ins>
      <w:ins w:id="10842" w:author="R2-1809202" w:date="2018-06-07T18:30:00Z">
        <w:r>
          <w:rPr>
            <w:highlight w:val="cyan"/>
          </w:rPr>
          <w:tab/>
          <w:t>-- Need OR</w:t>
        </w:r>
      </w:ins>
    </w:p>
    <w:p>
      <w:pPr>
        <w:pStyle w:val="PL"/>
        <w:shd w:fill="E6E6E6" w:val="clear"/>
        <w:rPr>
          <w:highlight w:val="cyan"/>
          <w:ins w:id="10845" w:author="R2-1809214" w:date="2018-06-08T01:17:00Z"/>
        </w:rPr>
      </w:pPr>
      <w:ins w:id="10844" w:author="R2-1809214" w:date="2018-06-08T01:17:00Z">
        <w:r>
          <w:rPr>
            <w:highlight w:val="cyan"/>
          </w:rPr>
          <w:tab/>
          <w:t>accumulationEnabledSTTI</w:t>
          <w:tab/>
          <w:tab/>
          <w:tab/>
          <w:t>BOOLEAN,</w:t>
        </w:r>
      </w:ins>
    </w:p>
    <w:p>
      <w:pPr>
        <w:pStyle w:val="PL"/>
        <w:shd w:fill="E6E6E6" w:val="clear"/>
        <w:rPr>
          <w:highlight w:val="cyan"/>
          <w:ins w:id="10847" w:author="R2-1809214" w:date="2018-06-08T01:17:00Z"/>
        </w:rPr>
      </w:pPr>
      <w:ins w:id="1084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49" w:author="R2-1809202" w:date="2018-06-07T18:30:00Z"/>
        </w:rPr>
      </w:pPr>
      <w:ins w:id="10848" w:author="R2-1809202" w:date="2018-06-07T18:30:00Z">
        <w:r>
          <w:rPr>
            <w:highlight w:val="cyan"/>
          </w:rPr>
          <w:t>}</w:t>
        </w:r>
      </w:ins>
    </w:p>
    <w:p>
      <w:pPr>
        <w:pStyle w:val="PL"/>
        <w:shd w:fill="E6E6E6" w:val="clear"/>
        <w:rPr>
          <w:highlight w:val="cyan"/>
          <w:ins w:id="10851" w:author="R2-1809214" w:date="2018-06-08T01:16:00Z"/>
        </w:rPr>
      </w:pPr>
      <w:ins w:id="1085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53" w:author="R2-1809202" w:date="2018-06-07T18:30:00Z"/>
        </w:rPr>
      </w:pPr>
      <w:ins w:id="10852" w:author="R2-1809202" w:date="2018-06-07T18:30:00Z">
        <w:r>
          <w:rPr>
            <w:highlight w:val="cyan"/>
          </w:rPr>
          <w:t>UplinkPowerControlDedicatedSCell-v15x0 ::=</w:t>
          <w:tab/>
          <w:t>SEQUENCE {</w:t>
        </w:r>
      </w:ins>
    </w:p>
    <w:p>
      <w:pPr>
        <w:pStyle w:val="PL"/>
        <w:shd w:fill="E6E6E6" w:val="clear"/>
        <w:rPr>
          <w:ins w:id="10857" w:author="R2-1809202" w:date="2018-06-07T18:30:00Z"/>
        </w:rPr>
      </w:pPr>
      <w:ins w:id="10854" w:author="R2-1809202" w:date="2018-06-07T18:30:00Z">
        <w:r>
          <w:rPr>
            <w:highlight w:val="cyan"/>
          </w:rPr>
          <w:tab/>
          <w:t>alpha-p0-UE-PUSCH-r15</w:t>
          <w:tab/>
          <w:tab/>
          <w:tab/>
          <w:tab/>
          <w:t xml:space="preserve">INTEGER (-16..15) </w:t>
          <w:tab/>
          <w:tab/>
          <w:tab/>
          <w:tab/>
          <w:tab/>
          <w:t>OPTIONAL</w:t>
        </w:r>
      </w:ins>
      <w:ins w:id="10855" w:author="R2-1809214" w:date="2018-06-08T01:18:00Z">
        <w:r>
          <w:rPr>
            <w:highlight w:val="cyan"/>
          </w:rPr>
          <w:t>,</w:t>
        </w:r>
      </w:ins>
      <w:ins w:id="10856" w:author="R2-1809202" w:date="2018-06-07T18:30:00Z">
        <w:r>
          <w:rPr>
            <w:highlight w:val="cyan"/>
          </w:rPr>
          <w:tab/>
          <w:t>-- Need OR</w:t>
        </w:r>
      </w:ins>
    </w:p>
    <w:p>
      <w:pPr>
        <w:pStyle w:val="PL"/>
        <w:shd w:fill="E6E6E6" w:val="clear"/>
        <w:rPr>
          <w:highlight w:val="cyan"/>
          <w:ins w:id="10859" w:author="R2-1809214" w:date="2018-06-08T01:18:00Z"/>
        </w:rPr>
      </w:pPr>
      <w:ins w:id="10858" w:author="R2-1809214" w:date="2018-06-08T01:18:00Z">
        <w:r>
          <w:rPr>
            <w:highlight w:val="cyan"/>
          </w:rPr>
          <w:tab/>
          <w:t>accumulationEnabledSTTI</w:t>
          <w:tab/>
          <w:tab/>
          <w:tab/>
          <w:t>BOOLEAN,</w:t>
        </w:r>
      </w:ins>
    </w:p>
    <w:p>
      <w:pPr>
        <w:pStyle w:val="PL"/>
        <w:shd w:fill="E6E6E6" w:val="clear"/>
        <w:rPr>
          <w:highlight w:val="cyan"/>
          <w:ins w:id="10861" w:author="R2-1809214" w:date="2018-06-08T01:18:00Z"/>
        </w:rPr>
      </w:pPr>
      <w:ins w:id="1086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863" w:author="R2-1809202" w:date="2018-06-07T18:30:00Z"/>
        </w:rPr>
      </w:pPr>
      <w:ins w:id="10862" w:author="R2-1809202" w:date="2018-06-07T18:30:00Z">
        <w:r>
          <w:rPr>
            <w:highlight w:val="cyan"/>
          </w:rPr>
          <w:t>}</w:t>
        </w:r>
      </w:ins>
    </w:p>
    <w:p>
      <w:pPr>
        <w:pStyle w:val="PL"/>
        <w:shd w:fill="E6E6E6" w:val="clear"/>
        <w:rPr>
          <w:highlight w:val="cyan"/>
          <w:ins w:id="10865" w:author="R2-1809202" w:date="2018-06-07T18:30:00Z"/>
        </w:rPr>
      </w:pPr>
      <w:ins w:id="1086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867" w:author="R2-1809214" w:date="2018-06-08T01:19:00Z"/>
        </w:rPr>
      </w:pPr>
      <w:ins w:id="1086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869" w:author="R2-1809214" w:date="2018-06-08T01:19:00Z"/>
        </w:rPr>
      </w:pPr>
      <w:ins w:id="1086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871" w:author="R2-1809214" w:date="2018-06-08T01:19:00Z"/>
        </w:rPr>
      </w:pPr>
      <w:ins w:id="1087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873" w:author="R2-1809214" w:date="2018-06-08T01:19:00Z"/>
        </w:rPr>
      </w:pPr>
      <w:ins w:id="1087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875" w:author="R2-1809214" w:date="2018-06-08T01:19:00Z"/>
        </w:rPr>
      </w:pPr>
      <w:ins w:id="1087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877" w:author="R2-1809214" w:date="2018-06-08T01:19:00Z"/>
        </w:rPr>
      </w:pPr>
      <w:ins w:id="1087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881" w:author="R2-1809214" w:date="2018-06-08T01:19:00Z"/>
        </w:rPr>
      </w:pPr>
      <w:ins w:id="10878" w:author="R2-1809214" w:date="2018-06-08T01:19:00Z">
        <w:r>
          <w:rPr>
            <w:highlight w:val="cyan"/>
            <w:lang w:val="sv-SE" w:eastAsia="en-US"/>
          </w:rPr>
          <w:tab/>
          <w:tab/>
          <w:tab/>
          <w:tab/>
          <w:tab/>
          <w:tab/>
          <w:tab/>
          <w:tab/>
          <w:tab/>
          <w:tab/>
          <w:tab/>
          <w:tab/>
          <w:t>deltaF7, deltaF8, deltaF9, deltaF10}</w:t>
        </w:r>
      </w:ins>
      <w:ins w:id="10879" w:author="R2-1809214" w:date="2018-07-03T20:44:00Z">
        <w:r>
          <w:rPr>
            <w:highlight w:val="cyan"/>
            <w:lang w:val="sv-SE" w:eastAsia="en-US"/>
          </w:rPr>
          <w:tab/>
        </w:r>
      </w:ins>
      <w:ins w:id="10880" w:author="R2-1809214" w:date="2018-06-08T01:19:00Z">
        <w:r>
          <w:rPr>
            <w:highlight w:val="cyan"/>
            <w:lang w:val="sv-SE" w:eastAsia="en-US"/>
          </w:rPr>
          <w:t>OPTIONAL,--Need OR</w:t>
        </w:r>
      </w:ins>
    </w:p>
    <w:p>
      <w:pPr>
        <w:pStyle w:val="PL"/>
        <w:shd w:fill="E6E6E6" w:val="clear"/>
        <w:ind w:left="3692" w:hanging="3692"/>
        <w:rPr>
          <w:highlight w:val="cyan"/>
          <w:lang w:val="sv-SE" w:eastAsia="en-US"/>
          <w:ins w:id="10883" w:author="R2-1809214" w:date="2018-06-08T01:19:00Z"/>
        </w:rPr>
      </w:pPr>
      <w:ins w:id="1088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885" w:author="R2-1809214" w:date="2018-06-08T01:19:00Z"/>
        </w:rPr>
      </w:pPr>
      <w:ins w:id="1088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887" w:author="R2-1809214" w:date="2018-06-08T01:19:00Z"/>
        </w:rPr>
      </w:pPr>
      <w:ins w:id="1088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889" w:author="R2-1809214" w:date="2018-06-08T01:19:00Z"/>
        </w:rPr>
      </w:pPr>
      <w:ins w:id="1088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891" w:author="R2-1809214" w:date="2018-06-08T01:19:00Z"/>
        </w:rPr>
      </w:pPr>
      <w:ins w:id="10890" w:author="R2-1809214" w:date="2018-06-08T01:19:00Z">
        <w:r>
          <w:rPr>
            <w:highlight w:val="cyan"/>
            <w:lang w:val="sv-SE" w:eastAsia="en-US"/>
          </w:rPr>
          <w:t>--Need OR</w:t>
        </w:r>
      </w:ins>
    </w:p>
    <w:p>
      <w:pPr>
        <w:pStyle w:val="PL"/>
        <w:shd w:fill="E6E6E6" w:val="clear"/>
        <w:ind w:left="3692" w:hanging="3692"/>
        <w:rPr>
          <w:ins w:id="10894" w:author="R2-1809214" w:date="2018-06-08T01:19:00Z"/>
        </w:rPr>
      </w:pPr>
      <w:ins w:id="10892" w:author="R2-1809214" w:date="2018-06-08T01:19:00Z">
        <w:r>
          <w:rPr>
            <w:highlight w:val="cyan"/>
          </w:rPr>
          <w:tab/>
        </w:r>
      </w:ins>
      <w:ins w:id="10893"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896" w:author="R2-1809214" w:date="2018-06-08T01:19:00Z"/>
        </w:rPr>
      </w:pPr>
      <w:ins w:id="1089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98" w:author="R2-1809214" w:date="2018-06-08T01:19:00Z"/>
        </w:rPr>
      </w:pPr>
      <w:ins w:id="10897" w:author="R2-1809214" w:date="2018-06-08T01:19:00Z">
        <w:r>
          <w:rPr>
            <w:highlight w:val="cyan"/>
          </w:rPr>
          <w:t>--Need OR</w:t>
        </w:r>
      </w:ins>
    </w:p>
    <w:p>
      <w:pPr>
        <w:pStyle w:val="PL"/>
        <w:shd w:fill="E6E6E6" w:val="clear"/>
        <w:ind w:left="3692" w:hanging="3692"/>
        <w:rPr>
          <w:highlight w:val="cyan"/>
          <w:ins w:id="10900" w:author="R2-1809214" w:date="2018-06-08T01:19:00Z"/>
        </w:rPr>
      </w:pPr>
      <w:ins w:id="10899"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902" w:author="R2-1809214" w:date="2018-06-08T01:19:00Z"/>
        </w:rPr>
      </w:pPr>
      <w:ins w:id="10901"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04" w:author="R2-1809214" w:date="2018-06-08T01:19:00Z"/>
        </w:rPr>
      </w:pPr>
      <w:ins w:id="10903" w:author="R2-1809214" w:date="2018-06-08T01:19:00Z">
        <w:r>
          <w:rPr>
            <w:highlight w:val="cyan"/>
          </w:rPr>
          <w:t>--Need OR</w:t>
        </w:r>
      </w:ins>
    </w:p>
    <w:p>
      <w:pPr>
        <w:pStyle w:val="PL"/>
        <w:shd w:fill="E6E6E6" w:val="clear"/>
        <w:ind w:left="3692" w:hanging="3692"/>
        <w:rPr>
          <w:ins w:id="10907" w:author="R2-1809214" w:date="2018-06-08T01:19:00Z"/>
        </w:rPr>
      </w:pPr>
      <w:ins w:id="10905" w:author="R2-1809214" w:date="2018-06-08T01:19:00Z">
        <w:r>
          <w:rPr>
            <w:highlight w:val="cyan"/>
          </w:rPr>
          <w:tab/>
        </w:r>
      </w:ins>
      <w:ins w:id="10906"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09" w:author="R2-1809214" w:date="2018-06-08T01:19:00Z"/>
        </w:rPr>
      </w:pPr>
      <w:ins w:id="10908"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11" w:author="R2-1809214" w:date="2018-06-08T01:19:00Z"/>
        </w:rPr>
      </w:pPr>
      <w:ins w:id="10910" w:author="R2-1809214" w:date="2018-06-08T01:19:00Z">
        <w:r>
          <w:rPr>
            <w:highlight w:val="cyan"/>
            <w:lang w:val="sv-SE" w:eastAsia="en-US"/>
          </w:rPr>
          <w:t>--Need OR</w:t>
        </w:r>
      </w:ins>
    </w:p>
    <w:p>
      <w:pPr>
        <w:pStyle w:val="PL"/>
        <w:shd w:fill="E6E6E6" w:val="clear"/>
        <w:ind w:left="3976" w:hanging="3976"/>
        <w:rPr>
          <w:highlight w:val="cyan"/>
          <w:lang w:val="sv-SE" w:eastAsia="en-US"/>
          <w:ins w:id="10913" w:author="R2-1809214" w:date="2018-06-08T01:19:00Z"/>
        </w:rPr>
      </w:pPr>
      <w:ins w:id="10912"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15" w:author="R2-1809214" w:date="2018-06-08T01:19:00Z"/>
        </w:rPr>
      </w:pPr>
      <w:ins w:id="10914"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17" w:author="R2-1809214" w:date="2018-06-08T01:19:00Z"/>
        </w:rPr>
      </w:pPr>
      <w:ins w:id="10916" w:author="R2-1809214" w:date="2018-06-08T01:19:00Z">
        <w:r>
          <w:rPr>
            <w:highlight w:val="cyan"/>
            <w:lang w:val="sv-SE" w:eastAsia="en-US"/>
          </w:rPr>
          <w:t>--Need OR</w:t>
        </w:r>
      </w:ins>
    </w:p>
    <w:p>
      <w:pPr>
        <w:pStyle w:val="PL"/>
        <w:shd w:fill="E6E6E6" w:val="clear"/>
        <w:ind w:left="3692" w:hanging="3692"/>
        <w:rPr>
          <w:highlight w:val="cyan"/>
          <w:lang w:val="sv-SE" w:eastAsia="en-US"/>
          <w:ins w:id="10919" w:author="R2-1809214" w:date="2018-06-08T01:19:00Z"/>
        </w:rPr>
      </w:pPr>
      <w:ins w:id="10918"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21" w:author="R2-1809214" w:date="2018-06-08T01:19:00Z"/>
        </w:rPr>
      </w:pPr>
      <w:ins w:id="1092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23" w:author="R2-1809214" w:date="2018-06-08T01:19:00Z"/>
        </w:rPr>
      </w:pPr>
      <w:ins w:id="10922" w:author="R2-1809214" w:date="2018-06-08T01:19:00Z">
        <w:r>
          <w:rPr>
            <w:highlight w:val="cyan"/>
          </w:rPr>
          <w:t>--Need OR</w:t>
        </w:r>
      </w:ins>
    </w:p>
    <w:p>
      <w:pPr>
        <w:pStyle w:val="PL"/>
        <w:shd w:fill="E6E6E6" w:val="clear"/>
        <w:ind w:left="3692" w:hanging="3692"/>
        <w:rPr>
          <w:highlight w:val="cyan"/>
          <w:ins w:id="10925" w:author="R2-1809214" w:date="2018-06-08T01:19:00Z"/>
        </w:rPr>
      </w:pPr>
      <w:ins w:id="10924" w:author="R2-1809214" w:date="2018-06-08T01:19:00Z">
        <w:r>
          <w:rPr>
            <w:highlight w:val="cyan"/>
          </w:rPr>
          <w:tab/>
          <w:t>...</w:t>
        </w:r>
      </w:ins>
    </w:p>
    <w:p>
      <w:pPr>
        <w:pStyle w:val="PL"/>
        <w:shd w:fill="E6E6E6" w:val="clear"/>
        <w:ind w:left="3692" w:hanging="3692"/>
        <w:rPr>
          <w:highlight w:val="cyan"/>
          <w:ins w:id="10927" w:author="R2-1809214" w:date="2018-06-08T01:19:00Z"/>
        </w:rPr>
      </w:pPr>
      <w:ins w:id="10926" w:author="R2-1809214" w:date="2018-06-08T01:19:00Z">
        <w:r>
          <w:rPr>
            <w:highlight w:val="cyan"/>
          </w:rPr>
          <w:t>}</w:t>
        </w:r>
      </w:ins>
    </w:p>
    <w:p>
      <w:pPr>
        <w:pStyle w:val="PL"/>
        <w:shd w:fill="E6E6E6" w:val="clear"/>
        <w:rPr>
          <w:highlight w:val="cyan"/>
          <w:ins w:id="10929" w:author="R2-1809214" w:date="2018-06-08T01:19:00Z"/>
        </w:rPr>
      </w:pPr>
      <w:ins w:id="10928"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31" w:author="R2-1809214" w:date="2018-06-08T01:19:00Z"/>
        </w:rPr>
      </w:pPr>
      <w:ins w:id="10930" w:author="R2-1809214" w:date="2018-06-08T01:19:00Z">
        <w:r>
          <w:rPr>
            <w:highlight w:val="cyan"/>
          </w:rPr>
          <w:t>DeltaTxD-OffsetListSPUCCH-r15 ::=</w:t>
          <w:tab/>
          <w:t>SEQUENCE {</w:t>
        </w:r>
      </w:ins>
    </w:p>
    <w:p>
      <w:pPr>
        <w:pStyle w:val="PL"/>
        <w:shd w:fill="E6E6E6" w:val="clear"/>
        <w:rPr>
          <w:highlight w:val="cyan"/>
          <w:ins w:id="10933" w:author="R2-1809214" w:date="2018-06-08T01:19:00Z"/>
        </w:rPr>
      </w:pPr>
      <w:ins w:id="10932" w:author="R2-1809214" w:date="2018-06-08T01:19:00Z">
        <w:r>
          <w:rPr>
            <w:highlight w:val="cyan"/>
          </w:rPr>
          <w:tab/>
          <w:t>deltaTxD-OffsetSPUCCH-Format1-r15</w:t>
          <w:tab/>
          <w:tab/>
          <w:t>ENUMERATED {dB0, dB-2},</w:t>
        </w:r>
      </w:ins>
    </w:p>
    <w:p>
      <w:pPr>
        <w:pStyle w:val="PL"/>
        <w:shd w:fill="E6E6E6" w:val="clear"/>
        <w:rPr>
          <w:highlight w:val="cyan"/>
          <w:ins w:id="10935" w:author="R2-1809214" w:date="2018-06-08T01:19:00Z"/>
        </w:rPr>
      </w:pPr>
      <w:ins w:id="10934" w:author="R2-1809214" w:date="2018-06-08T01:19:00Z">
        <w:r>
          <w:rPr>
            <w:highlight w:val="cyan"/>
          </w:rPr>
          <w:tab/>
          <w:t>deltaTxD-OffsetSPUCCH-Format1a-r15</w:t>
          <w:tab/>
          <w:tab/>
          <w:t>ENUMERATED {dB0, dB-2},</w:t>
        </w:r>
      </w:ins>
    </w:p>
    <w:p>
      <w:pPr>
        <w:pStyle w:val="PL"/>
        <w:shd w:fill="E6E6E6" w:val="clear"/>
        <w:rPr>
          <w:highlight w:val="cyan"/>
          <w:ins w:id="10937" w:author="R2-1809214" w:date="2018-06-08T01:19:00Z"/>
        </w:rPr>
      </w:pPr>
      <w:ins w:id="10936" w:author="R2-1809214" w:date="2018-06-08T01:19:00Z">
        <w:r>
          <w:rPr>
            <w:highlight w:val="cyan"/>
          </w:rPr>
          <w:tab/>
          <w:t>deltaTxD-OffsetSPUCCH-Format1b-r15</w:t>
          <w:tab/>
          <w:tab/>
          <w:t>ENUMERATED {dB0, dB-2},</w:t>
        </w:r>
      </w:ins>
    </w:p>
    <w:p>
      <w:pPr>
        <w:pStyle w:val="PL"/>
        <w:shd w:fill="E6E6E6" w:val="clear"/>
        <w:rPr>
          <w:ins w:id="10940" w:author="R2-1809214" w:date="2018-06-08T01:19:00Z"/>
        </w:rPr>
      </w:pPr>
      <w:ins w:id="10938" w:author="R2-1809214" w:date="2018-06-08T01:19:00Z">
        <w:r>
          <w:rPr>
            <w:highlight w:val="cyan"/>
          </w:rPr>
          <w:tab/>
        </w:r>
      </w:ins>
      <w:ins w:id="10939" w:author="R2-1809214" w:date="2018-06-08T01:19:00Z">
        <w:r>
          <w:rPr>
            <w:highlight w:val="cyan"/>
            <w:lang w:val="sv-SE" w:eastAsia="en-US"/>
          </w:rPr>
          <w:t>deltaTxD-OffsetSPUCCH-Format3-r15</w:t>
          <w:tab/>
          <w:tab/>
          <w:t>ENUMERATED {dB0, dB-2},</w:t>
        </w:r>
      </w:ins>
    </w:p>
    <w:p>
      <w:pPr>
        <w:pStyle w:val="PL"/>
        <w:shd w:fill="E6E6E6" w:val="clear"/>
        <w:rPr>
          <w:ins w:id="10943" w:author="R2-1809214" w:date="2018-06-08T01:19:00Z"/>
        </w:rPr>
      </w:pPr>
      <w:ins w:id="10941" w:author="R2-1809214" w:date="2018-06-08T01:19:00Z">
        <w:r>
          <w:rPr>
            <w:highlight w:val="cyan"/>
            <w:lang w:val="sv-SE" w:eastAsia="en-US"/>
          </w:rPr>
          <w:tab/>
        </w:r>
      </w:ins>
      <w:ins w:id="10942" w:author="R2-1809214" w:date="2018-06-08T01:19:00Z">
        <w:r>
          <w:rPr>
            <w:highlight w:val="cyan"/>
          </w:rPr>
          <w:t>...</w:t>
        </w:r>
      </w:ins>
    </w:p>
    <w:p>
      <w:pPr>
        <w:pStyle w:val="PL"/>
        <w:shd w:fill="E6E6E6" w:val="clear"/>
        <w:rPr>
          <w:highlight w:val="cyan"/>
          <w:ins w:id="10945" w:author="R2-1809214" w:date="2018-06-08T01:19:00Z"/>
        </w:rPr>
      </w:pPr>
      <w:ins w:id="10944" w:author="R2-1809214" w:date="2018-06-08T01:19:00Z">
        <w:r>
          <w:rPr>
            <w:highlight w:val="cyan"/>
          </w:rPr>
          <w:t>}</w:t>
        </w:r>
      </w:ins>
    </w:p>
    <w:p>
      <w:pPr>
        <w:pStyle w:val="PL"/>
        <w:shd w:fill="E6E6E6" w:val="clear"/>
        <w:rPr>
          <w:highlight w:val="cyan"/>
          <w:ins w:id="10947" w:author="R2-1809214" w:date="2018-06-08T01:19:00Z"/>
        </w:rPr>
      </w:pPr>
      <w:ins w:id="10946"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48"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50" w:author="R2-1809202" w:date="2018-06-07T18:30:00Z"/>
              </w:rPr>
            </w:pPr>
            <w:ins w:id="10949" w:author="R2-1809202" w:date="2018-06-07T18:30:00Z">
              <w:r>
                <w:rPr>
                  <w:b/>
                  <w:i/>
                  <w:highlight w:val="cyan"/>
                  <w:lang w:val="en-US" w:eastAsia="en-US"/>
                </w:rPr>
                <w:t>Alpha-UE</w:t>
              </w:r>
            </w:ins>
          </w:p>
          <w:p>
            <w:pPr>
              <w:pStyle w:val="TAL"/>
              <w:rPr>
                <w:b/>
                <w:b/>
                <w:i/>
                <w:i/>
                <w:highlight w:val="cyan"/>
                <w:lang w:val="en-US" w:eastAsia="en-US"/>
              </w:rPr>
            </w:pPr>
            <w:ins w:id="10951" w:author="R2-1809202" w:date="2018-06-07T18:30:00Z">
              <w:r>
                <w:rPr>
                  <w:highlight w:val="cyan"/>
                  <w:lang w:eastAsia="en-GB"/>
                </w:rPr>
                <w:t xml:space="preserve">Parameter: </w:t>
              </w:r>
            </w:ins>
            <w:ins w:id="10952" w:author="R2-1809202" w:date="2018-06-07T18:30:00Z">
              <w:r>
                <w:rPr>
                  <w:i/>
                  <w:highlight w:val="cyan"/>
                  <w:lang w:val="en-US" w:eastAsia="en-US"/>
                </w:rPr>
                <w:t>α</w:t>
              </w:r>
            </w:ins>
            <w:ins w:id="10953" w:author="R2-1809202" w:date="2018-06-07T18:30:00Z">
              <w:r>
                <w:rPr>
                  <w:i/>
                  <w:highlight w:val="cyan"/>
                  <w:vertAlign w:val="subscript"/>
                  <w:lang w:val="en-US" w:eastAsia="en-US"/>
                </w:rPr>
                <w:t>UE</w:t>
              </w:r>
            </w:ins>
            <w:ins w:id="10954"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56" w:author="R2-1809214" w:date="2018-06-08T01:19:00Z"/>
              </w:rPr>
            </w:pPr>
            <w:ins w:id="10955"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57" w:author="R2-1809214" w:date="2018-06-08T01:19:00Z">
              <w:r>
                <w:rPr>
                  <w:highlight w:val="cyan"/>
                  <w:lang w:eastAsia="en-GB"/>
                </w:rPr>
                <w:t xml:space="preserve">Parameter: </w:t>
              </w:r>
            </w:ins>
            <w:ins w:id="10958"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2004997916" r:id="rId144"/>
                </w:object>
              </w:r>
            </w:ins>
            <w:ins w:id="10959"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225154557"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61" w:author="R2-1809214" w:date="2018-06-08T01:20:00Z"/>
              </w:rPr>
            </w:pPr>
            <w:ins w:id="10960" w:author="R2-1809214" w:date="2018-06-08T01:20:00Z">
              <w:r>
                <w:rPr>
                  <w:b/>
                  <w:i/>
                  <w:highlight w:val="cyan"/>
                  <w:lang w:val="en-US" w:eastAsia="en-US"/>
                </w:rPr>
                <w:t>deltaTxD-OffsetSPUCCH-FormatX</w:t>
              </w:r>
            </w:ins>
          </w:p>
          <w:p>
            <w:pPr>
              <w:pStyle w:val="TAL"/>
              <w:rPr>
                <w:b/>
                <w:b/>
                <w:i/>
                <w:i/>
                <w:highlight w:val="cyan"/>
                <w:lang w:val="en-US" w:eastAsia="en-US"/>
              </w:rPr>
            </w:pPr>
            <w:ins w:id="10962" w:author="R2-1809214" w:date="2018-06-08T01:20:00Z">
              <w:r>
                <w:rPr>
                  <w:bCs/>
                  <w:iCs/>
                  <w:highlight w:val="cyan"/>
                  <w:lang w:val="en-US" w:eastAsia="en-US"/>
                </w:rPr>
                <w:t xml:space="preserve">Parameter: </w:t>
              </w:r>
            </w:ins>
            <w:ins w:id="10963"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964"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965" w:author="R2-1809202" w:date="2018-06-07T18:31:00Z">
              <w:r>
                <w:rPr>
                  <w:highlight w:val="cyan"/>
                  <w:lang w:eastAsia="en-GB"/>
                </w:rPr>
                <w:t xml:space="preserve"> If </w:t>
              </w:r>
            </w:ins>
            <w:ins w:id="10966" w:author="R2-1809202" w:date="2018-06-07T18:31:00Z">
              <w:r>
                <w:rPr>
                  <w:i/>
                  <w:highlight w:val="cyan"/>
                  <w:lang w:eastAsia="en-GB"/>
                </w:rPr>
                <w:t>p0-UE-PUSCH-r15</w:t>
              </w:r>
            </w:ins>
            <w:ins w:id="10967" w:author="R2-1809202" w:date="2018-06-07T18:31:00Z">
              <w:r>
                <w:rPr>
                  <w:highlight w:val="cyan"/>
                  <w:lang w:eastAsia="en-GB"/>
                </w:rPr>
                <w:t xml:space="preserve"> is included, the UE ignores </w:t>
              </w:r>
            </w:ins>
            <w:ins w:id="10968" w:author="R2-1809202" w:date="2018-06-07T18:31:00Z">
              <w:r>
                <w:rPr>
                  <w:i/>
                  <w:highlight w:val="cyan"/>
                  <w:lang w:eastAsia="en-GB"/>
                </w:rPr>
                <w:t>p0-UE-PUSCH</w:t>
              </w:r>
            </w:ins>
            <w:ins w:id="10969"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971" w:author="R2-1809257 (eMTC)" w:date="2018-06-08T16:37:00Z"/>
        </w:rPr>
      </w:pPr>
      <w:ins w:id="10970"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975" w:author="R2-1809257 (eMTC)" w:date="2018-06-08T16:37:00Z"/>
        </w:rPr>
      </w:pPr>
      <w:ins w:id="10972" w:author="R2-1809257 (eMTC)" w:date="2018-06-08T16:37:00Z">
        <w:r>
          <w:rPr>
            <w:rFonts w:cs="Arial" w:ascii="Arial" w:hAnsi="Arial"/>
            <w:sz w:val="24"/>
            <w:highlight w:val="cyan"/>
          </w:rPr>
          <w:t>–</w:t>
        </w:r>
      </w:ins>
      <w:ins w:id="10973" w:author="R2-1809257 (eMTC)" w:date="2018-06-08T16:37:00Z">
        <w:r>
          <w:rPr>
            <w:rFonts w:cs="Arial" w:ascii="Arial" w:hAnsi="Arial"/>
            <w:sz w:val="24"/>
            <w:highlight w:val="cyan"/>
          </w:rPr>
          <w:tab/>
        </w:r>
      </w:ins>
      <w:ins w:id="10974" w:author="R2-1809257 (eMTC)" w:date="2018-06-08T16:37:00Z">
        <w:r>
          <w:rPr>
            <w:rFonts w:cs="Arial" w:ascii="Arial" w:hAnsi="Arial"/>
            <w:i/>
            <w:sz w:val="24"/>
            <w:highlight w:val="cyan"/>
            <w:lang w:val="en-US" w:eastAsia="en-US"/>
          </w:rPr>
          <w:t>WUS-Config</w:t>
        </w:r>
      </w:ins>
    </w:p>
    <w:p>
      <w:pPr>
        <w:pStyle w:val="Normal"/>
        <w:rPr>
          <w:ins w:id="10981" w:author="R2-1809257 (eMTC)" w:date="2018-06-08T16:37:00Z"/>
        </w:rPr>
      </w:pPr>
      <w:ins w:id="10976" w:author="R2-1809257 (eMTC)" w:date="2018-06-08T16:37:00Z">
        <w:r>
          <w:rPr>
            <w:highlight w:val="cyan"/>
          </w:rPr>
          <w:t xml:space="preserve">The IE </w:t>
        </w:r>
      </w:ins>
      <w:ins w:id="10977" w:author="R2-1809257 (eMTC)" w:date="2018-06-08T16:37:00Z">
        <w:r>
          <w:rPr>
            <w:i/>
            <w:highlight w:val="cyan"/>
            <w:lang w:val="en-US" w:eastAsia="en-US"/>
          </w:rPr>
          <w:t>WUS-Config</w:t>
        </w:r>
      </w:ins>
      <w:ins w:id="10978" w:author="R2-1809257 (eMTC)" w:date="2018-06-08T16:37:00Z">
        <w:r>
          <w:rPr>
            <w:highlight w:val="cyan"/>
          </w:rPr>
          <w:t xml:space="preserve"> is used to specify the WUS configuration.</w:t>
        </w:r>
      </w:ins>
      <w:ins w:id="10979" w:author="R2-1809257 (eMTC)" w:date="2018-06-08T16:37:00Z">
        <w:r>
          <w:rPr>
            <w:highlight w:val="cyan"/>
            <w:lang w:eastAsia="zh-CN"/>
          </w:rPr>
          <w:t xml:space="preserve"> For the UEs supporting WUS, E-UTRAN uses WUS to indicate that the UE shall attempt to receive paging in that cell, see TS 36.304 [4].</w:t>
        </w:r>
      </w:ins>
      <w:ins w:id="1098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984" w:author="R2-1809257 (eMTC)" w:date="2018-06-08T16:37:00Z"/>
        </w:rPr>
      </w:pPr>
      <w:ins w:id="10982" w:author="R2-1809257 (eMTC)" w:date="2018-06-08T16:37:00Z">
        <w:r>
          <w:rPr>
            <w:rFonts w:cs="Arial" w:ascii="Arial" w:hAnsi="Arial"/>
            <w:b/>
            <w:bCs/>
            <w:i/>
            <w:iCs/>
            <w:highlight w:val="cyan"/>
            <w:lang w:val="en-US" w:eastAsia="en-US"/>
          </w:rPr>
          <w:t xml:space="preserve">WUS-Config </w:t>
        </w:r>
      </w:ins>
      <w:ins w:id="1098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86" w:author="R2-1809257 (eMTC)" w:date="2018-06-08T16:37:00Z"/>
        </w:rPr>
      </w:pPr>
      <w:ins w:id="1098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88" w:author="R2-1809257 (eMTC)" w:date="2018-06-08T16:37:00Z"/>
        </w:rPr>
      </w:pPr>
      <w:ins w:id="1098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90" w:author="R2-1809257 (eMTC)" w:date="2018-06-08T16:37:00Z"/>
        </w:rPr>
      </w:pPr>
      <w:ins w:id="10989"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992" w:author="R2-1809257 (eMTC)" w:date="2018-06-08T16:37:00Z"/>
        </w:rPr>
      </w:pPr>
      <w:ins w:id="10991" w:author="R2-1809257 (eMTC)" w:date="2018-06-08T16:37:00Z">
        <w:r>
          <w:rPr>
            <w:highlight w:val="cyan"/>
          </w:rPr>
          <w:tab/>
          <w:t>maxDuration-r15</w:t>
          <w:tab/>
          <w:tab/>
          <w:tab/>
          <w:tab/>
          <w:tab/>
          <w:tab/>
          <w:t>ENUMERATED {one32th, one16th, one8th, one4th},</w:t>
        </w:r>
      </w:ins>
    </w:p>
    <w:p>
      <w:pPr>
        <w:pStyle w:val="PL"/>
        <w:shd w:fill="E6E6E6" w:val="clear"/>
        <w:rPr>
          <w:highlight w:val="cyan"/>
          <w:ins w:id="10994" w:author="R2-1809257 (eMTC)" w:date="2018-06-08T16:37:00Z"/>
        </w:rPr>
      </w:pPr>
      <w:ins w:id="10993"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996" w:author="R2-1809257 (eMTC)" w:date="2018-06-08T16:37:00Z"/>
        </w:rPr>
      </w:pPr>
      <w:ins w:id="10995"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98" w:author="R2-1809257 (eMTC)" w:date="2018-06-08T16:37:00Z"/>
        </w:rPr>
      </w:pPr>
      <w:ins w:id="10997"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0" w:author="R2-1809257 (eMTC)" w:date="2018-06-08T16:37:00Z"/>
        </w:rPr>
      </w:pPr>
      <w:ins w:id="10999"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2" w:author="R2-1809257 (eMTC)" w:date="2018-06-08T16:37:00Z"/>
        </w:rPr>
      </w:pPr>
      <w:ins w:id="11001"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4" w:author="R2-1809257 (eMTC)" w:date="2018-06-08T16:37:00Z"/>
        </w:rPr>
      </w:pPr>
      <w:ins w:id="11003"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6" w:author="R2-1809257 (eMTC)" w:date="2018-06-08T16:37:00Z"/>
        </w:rPr>
      </w:pPr>
      <w:ins w:id="1100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8" w:author="R2-1809257 (eMTC)" w:date="2018-06-08T16:37:00Z"/>
        </w:rPr>
      </w:pPr>
      <w:ins w:id="11007"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09" w:author="R2-1809257 (eMTC)" w:date="2018-06-08T16:37:00Z">
              <w:r>
                <w:rPr>
                  <w:rFonts w:cs="Arial" w:ascii="Arial" w:hAnsi="Arial"/>
                  <w:b/>
                  <w:i/>
                  <w:sz w:val="18"/>
                  <w:highlight w:val="cyan"/>
                  <w:lang w:val="en-US" w:eastAsia="en-US"/>
                </w:rPr>
                <w:t>WUS-Config</w:t>
              </w:r>
            </w:ins>
            <w:ins w:id="11010"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12" w:author="R2-1809257 (eMTC)" w:date="2018-06-08T16:37:00Z"/>
              </w:rPr>
            </w:pPr>
            <w:ins w:id="1101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13"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15" w:author="R2-1809257 (eMTC)" w:date="2018-06-08T16:37:00Z"/>
              </w:rPr>
            </w:pPr>
            <w:ins w:id="11014"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16" w:author="R2-1809257 (eMTC)" w:date="2018-06-08T16:37:00Z">
              <w:r>
                <w:rPr>
                  <w:rFonts w:cs="Arial" w:ascii="Arial" w:hAnsi="Arial"/>
                  <w:bCs/>
                  <w:sz w:val="18"/>
                  <w:highlight w:val="cyan"/>
                  <w:lang w:val="en-US" w:eastAsia="en-US"/>
                </w:rPr>
                <w:t>Maximum duration of WUS, expressed as a ratio of Rmax associated with Type 1-CSS, see</w:t>
              </w:r>
            </w:ins>
            <w:ins w:id="11017" w:author="R2-1809257 (eMTC)" w:date="2018-06-08T16:37:00Z">
              <w:r>
                <w:rPr>
                  <w:rFonts w:cs="Arial" w:ascii="Arial" w:hAnsi="Arial"/>
                  <w:sz w:val="18"/>
                  <w:highlight w:val="cyan"/>
                </w:rPr>
                <w:t xml:space="preserve"> TS 36.211 [21]. Value </w:t>
              </w:r>
            </w:ins>
            <w:ins w:id="11018" w:author="R2-1809257 (eMTC)" w:date="2018-06-08T16:37:00Z">
              <w:r>
                <w:rPr>
                  <w:rFonts w:cs="Arial" w:ascii="Arial" w:hAnsi="Arial"/>
                  <w:i/>
                  <w:sz w:val="18"/>
                  <w:highlight w:val="cyan"/>
                </w:rPr>
                <w:t>one32th</w:t>
              </w:r>
            </w:ins>
            <w:ins w:id="11019" w:author="R2-1809257 (eMTC)" w:date="2018-06-08T16:37:00Z">
              <w:r>
                <w:rPr>
                  <w:rFonts w:cs="Arial" w:ascii="Arial" w:hAnsi="Arial"/>
                  <w:sz w:val="18"/>
                  <w:highlight w:val="cyan"/>
                </w:rPr>
                <w:t xml:space="preserve"> corresponds to Rmax * 1/32, value </w:t>
              </w:r>
            </w:ins>
            <w:ins w:id="11020" w:author="R2-1809257 (eMTC)" w:date="2018-06-08T16:37:00Z">
              <w:r>
                <w:rPr>
                  <w:rFonts w:cs="Arial" w:ascii="Arial" w:hAnsi="Arial"/>
                  <w:i/>
                  <w:sz w:val="18"/>
                  <w:highlight w:val="cyan"/>
                </w:rPr>
                <w:t>one16th</w:t>
              </w:r>
            </w:ins>
            <w:ins w:id="11021"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23" w:author="R2-1809257 (eMTC)" w:date="2018-07-11T11:31:00Z"/>
              </w:rPr>
            </w:pPr>
            <w:ins w:id="11022"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24"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26" w:author="R2-1809257 (eMTC)" w:date="2018-06-08T16:37:00Z"/>
              </w:rPr>
            </w:pPr>
            <w:ins w:id="11025"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27"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28"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30" w:author="R2-1809257 (eMTC)" w:date="2018-06-08T16:37:00Z"/>
              </w:rPr>
            </w:pPr>
            <w:ins w:id="11029"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35" w:author="R2-1809257 (eMTC)" w:date="2018-06-08T16:37:00Z"/>
              </w:rPr>
            </w:pPr>
            <w:ins w:id="11031" w:author="R2-1809257 (eMTC)" w:date="2018-06-08T16:37:00Z">
              <w:r>
                <w:rPr>
                  <w:rFonts w:cs="Arial" w:ascii="Arial" w:hAnsi="Arial"/>
                  <w:bCs/>
                  <w:sz w:val="18"/>
                  <w:highlight w:val="cyan"/>
                  <w:lang w:val="en-US" w:eastAsia="en-US"/>
                </w:rPr>
                <w:t xml:space="preserve">When eDRX is used, the short non-zero gap </w:t>
              </w:r>
            </w:ins>
            <w:ins w:id="11032" w:author="R2-1809257 (eMTC)" w:date="2018-06-08T16:37:00Z">
              <w:r>
                <w:rPr>
                  <w:rFonts w:cs="Arial" w:ascii="Arial" w:hAnsi="Arial"/>
                  <w:sz w:val="18"/>
                  <w:highlight w:val="cyan"/>
                </w:rPr>
                <w:t>in milliseconds</w:t>
              </w:r>
            </w:ins>
            <w:ins w:id="1103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34"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36" w:author="R2-1809257 (eMTC)" w:date="2018-06-08T16:37:00Z">
              <w:r>
                <w:rPr>
                  <w:rFonts w:cs="Arial" w:ascii="Arial" w:hAnsi="Arial"/>
                  <w:sz w:val="18"/>
                  <w:highlight w:val="cyan"/>
                </w:rPr>
                <w:t xml:space="preserve">E-UTRAN configures </w:t>
              </w:r>
            </w:ins>
            <w:ins w:id="11037" w:author="R2-1809257 (eMTC)" w:date="2018-06-08T16:37:00Z">
              <w:r>
                <w:rPr>
                  <w:rFonts w:cs="Arial" w:ascii="Arial" w:hAnsi="Arial"/>
                  <w:bCs/>
                  <w:i/>
                  <w:iCs/>
                  <w:kern w:val="2"/>
                  <w:sz w:val="18"/>
                  <w:highlight w:val="cyan"/>
                </w:rPr>
                <w:t xml:space="preserve">timeOffset-eDRX-Short </w:t>
              </w:r>
            </w:ins>
            <w:ins w:id="11038" w:author="R2-1809257 (eMTC)" w:date="2018-06-08T16:37:00Z">
              <w:r>
                <w:rPr>
                  <w:rFonts w:cs="Arial" w:ascii="Arial" w:hAnsi="Arial"/>
                  <w:bCs/>
                  <w:iCs/>
                  <w:kern w:val="2"/>
                  <w:sz w:val="18"/>
                  <w:highlight w:val="cyan"/>
                </w:rPr>
                <w:t>to a value longer than or equal to</w:t>
              </w:r>
            </w:ins>
            <w:ins w:id="11039" w:author="R2-1809257 (eMTC)" w:date="2018-06-08T16:37:00Z">
              <w:r>
                <w:rPr>
                  <w:rFonts w:cs="Arial" w:ascii="Arial" w:hAnsi="Arial"/>
                  <w:bCs/>
                  <w:i/>
                  <w:iCs/>
                  <w:kern w:val="2"/>
                  <w:sz w:val="18"/>
                  <w:highlight w:val="cyan"/>
                </w:rPr>
                <w:t xml:space="preserve"> timeOffsetDRX</w:t>
              </w:r>
            </w:ins>
            <w:ins w:id="11040"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42" w:author="R2-1809257 (eMTC)" w:date="2018-06-08T16:37:00Z"/>
              </w:rPr>
            </w:pPr>
            <w:ins w:id="11041"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47" w:author="R2-1809257 (eMTC)" w:date="2018-06-08T16:37:00Z"/>
              </w:rPr>
            </w:pPr>
            <w:ins w:id="11043" w:author="R2-1809257 (eMTC)" w:date="2018-06-08T16:37:00Z">
              <w:r>
                <w:rPr>
                  <w:rFonts w:cs="Arial" w:ascii="Arial" w:hAnsi="Arial"/>
                  <w:bCs/>
                  <w:sz w:val="18"/>
                  <w:highlight w:val="cyan"/>
                  <w:lang w:val="en-US" w:eastAsia="en-US"/>
                </w:rPr>
                <w:t>When eDRX is used, the long non-zero gap i</w:t>
              </w:r>
            </w:ins>
            <w:ins w:id="11044" w:author="R2-1809257 (eMTC)" w:date="2018-06-08T16:37:00Z">
              <w:r>
                <w:rPr>
                  <w:rFonts w:cs="Arial" w:ascii="Arial" w:hAnsi="Arial"/>
                  <w:sz w:val="18"/>
                  <w:highlight w:val="cyan"/>
                </w:rPr>
                <w:t>n seconds</w:t>
              </w:r>
            </w:ins>
            <w:ins w:id="11045"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46"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48" w:author="R2-1809257 (eMTC)" w:date="2018-06-08T16:37:00Z">
              <w:r>
                <w:rPr>
                  <w:rFonts w:cs="Arial" w:ascii="Arial" w:hAnsi="Arial"/>
                  <w:sz w:val="18"/>
                  <w:highlight w:val="cyan"/>
                </w:rPr>
                <w:t xml:space="preserve">If the field is absent, UE uses </w:t>
              </w:r>
            </w:ins>
            <w:ins w:id="11049" w:author="R2-1809257 (eMTC)" w:date="2018-06-08T16:37:00Z">
              <w:r>
                <w:rPr>
                  <w:rFonts w:cs="Arial" w:ascii="Arial" w:hAnsi="Arial"/>
                  <w:bCs/>
                  <w:i/>
                  <w:iCs/>
                  <w:kern w:val="2"/>
                  <w:sz w:val="18"/>
                  <w:highlight w:val="cyan"/>
                </w:rPr>
                <w:t>timeOffset-eDRX-Short</w:t>
              </w:r>
            </w:ins>
            <w:ins w:id="11050"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1" w:name="__RefHeading___Toc510531554"/>
      <w:bookmarkStart w:id="722" w:name="__RefHeading___Toc510531616"/>
      <w:bookmarkEnd w:id="721"/>
      <w:bookmarkEnd w:id="722"/>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52" w:author="R2-1809257 (eMTC)" w:date="2018-06-08T16:38:00Z"/>
        </w:rPr>
      </w:pPr>
      <w:ins w:id="11051" w:author="R2-1809257 (eMTC)" w:date="2018-06-08T16:38:00Z">
        <w:r>
          <w:rPr>
            <w:rFonts w:eastAsia="Malgun Gothic"/>
            <w:highlight w:val="cyan"/>
          </w:rPr>
        </w:r>
      </w:ins>
    </w:p>
    <w:p>
      <w:pPr>
        <w:pStyle w:val="PL"/>
        <w:shd w:fill="E6E6E6" w:val="clear"/>
        <w:rPr>
          <w:ins w:id="11056" w:author="R2-1809257 (eMTC)" w:date="2018-06-08T16:38:00Z"/>
        </w:rPr>
      </w:pPr>
      <w:ins w:id="11053" w:author="R2-1809257 (eMTC)" w:date="2018-06-08T16:38:00Z">
        <w:r>
          <w:rPr>
            <w:highlight w:val="cyan"/>
          </w:rPr>
          <w:t>CellSelectionInfoCE-v15</w:t>
        </w:r>
      </w:ins>
      <w:ins w:id="11054" w:author="Rapporteur" w:date="2018-06-11T11:34:00Z">
        <w:r>
          <w:rPr>
            <w:highlight w:val="cyan"/>
          </w:rPr>
          <w:t>x</w:t>
        </w:r>
      </w:ins>
      <w:ins w:id="11055" w:author="R2-1809257 (eMTC)" w:date="2018-06-08T16:38:00Z">
        <w:r>
          <w:rPr>
            <w:highlight w:val="cyan"/>
          </w:rPr>
          <w:t>0 ::=</w:t>
          <w:tab/>
          <w:tab/>
          <w:t>SEQUENCE {</w:t>
        </w:r>
      </w:ins>
    </w:p>
    <w:p>
      <w:pPr>
        <w:pStyle w:val="PL"/>
        <w:shd w:fill="E6E6E6" w:val="clear"/>
        <w:rPr>
          <w:highlight w:val="cyan"/>
          <w:ins w:id="11058" w:author="R2-1809257 (eMTC)" w:date="2018-06-08T16:38:00Z"/>
        </w:rPr>
      </w:pPr>
      <w:ins w:id="11057" w:author="R2-1809257 (eMTC)" w:date="2018-06-08T16:38:00Z">
        <w:r>
          <w:rPr>
            <w:highlight w:val="cyan"/>
          </w:rPr>
          <w:tab/>
          <w:t>powerClass14dBm-Offset-r15</w:t>
          <w:tab/>
          <w:tab/>
          <w:tab/>
          <w:t>ENUMERATED {dB-6, dB-3, dB3, dB6, dB9, dB12}</w:t>
        </w:r>
      </w:ins>
    </w:p>
    <w:p>
      <w:pPr>
        <w:pStyle w:val="PL"/>
        <w:shd w:fill="E6E6E6" w:val="clear"/>
        <w:rPr>
          <w:highlight w:val="cyan"/>
          <w:ins w:id="11060" w:author="R2-1809257 (eMTC)" w:date="2018-06-08T16:38:00Z"/>
        </w:rPr>
      </w:pPr>
      <w:ins w:id="11059"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61" w:author="R2-1809257 (eMTC)" w:date="2018-06-08T16:38:00Z">
              <w:r>
                <w:rPr>
                  <w:i/>
                  <w:iCs/>
                  <w:highlight w:val="cyan"/>
                </w:rPr>
                <w:t>CellSelectionInfoCE</w:t>
              </w:r>
            </w:ins>
            <w:ins w:id="11062"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064" w:author="R2-1809257 (eMTC)" w:date="2018-06-08T16:38:00Z"/>
              </w:rPr>
            </w:pPr>
            <w:ins w:id="11063" w:author="R2-1809257 (eMTC)" w:date="2018-06-08T16:38:00Z">
              <w:r>
                <w:rPr>
                  <w:b/>
                  <w:i/>
                  <w:highlight w:val="cyan"/>
                  <w:lang w:eastAsia="ja-JP"/>
                </w:rPr>
                <w:t>powerClass14dBm-Offset</w:t>
              </w:r>
            </w:ins>
          </w:p>
          <w:p>
            <w:pPr>
              <w:pStyle w:val="TAL"/>
              <w:rPr>
                <w:b/>
                <w:b/>
                <w:bCs/>
                <w:i/>
                <w:i/>
                <w:highlight w:val="cyan"/>
                <w:lang w:val="en-US" w:eastAsia="en-US"/>
              </w:rPr>
            </w:pPr>
            <w:ins w:id="11065" w:author="R2-1809257 (eMTC)" w:date="2018-06-08T16:38:00Z">
              <w:r>
                <w:rPr>
                  <w:highlight w:val="cyan"/>
                  <w:lang w:eastAsia="en-GB"/>
                </w:rPr>
                <w:t xml:space="preserve">Parameter "Poffset" in TS 36.304 [4], only applicable for UE supporting </w:t>
              </w:r>
            </w:ins>
            <w:ins w:id="11066" w:author="R2-1809257 (eMTC)" w:date="2018-06-08T16:38:00Z">
              <w:r>
                <w:rPr>
                  <w:i/>
                  <w:highlight w:val="cyan"/>
                  <w:lang w:eastAsia="ja-JP"/>
                </w:rPr>
                <w:t>powerClass-14dBm</w:t>
              </w:r>
            </w:ins>
            <w:ins w:id="11067" w:author="R2-1809257 (eMTC)" w:date="2018-06-08T16:38:00Z">
              <w:r>
                <w:rPr>
                  <w:highlight w:val="cyan"/>
                  <w:lang w:eastAsia="en-GB"/>
                </w:rPr>
                <w:t xml:space="preserve">. Value in dB. Value dB-6 corresponds to -6 dB, dB-3 corresponds to -3 dB and so on. </w:t>
              </w:r>
            </w:ins>
            <w:ins w:id="11068" w:author="R2-1809257 (eMTC)" w:date="2018-06-08T16:38:00Z">
              <w:r>
                <w:rPr>
                  <w:iCs/>
                  <w:highlight w:val="cyan"/>
                  <w:lang w:eastAsia="en-GB"/>
                </w:rPr>
                <w:t>If the field is absent, the UE</w:t>
              </w:r>
            </w:ins>
            <w:ins w:id="11069"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073" w:author="R2-1809264" w:date="2018-06-08T19:06:00Z"/>
        </w:rPr>
      </w:pPr>
      <w:ins w:id="11070" w:author="R2-1809264" w:date="2018-06-08T19:06:00Z">
        <w:r>
          <w:rPr>
            <w:b/>
            <w:bCs/>
            <w:highlight w:val="cyan"/>
          </w:rPr>
          <w:t>–</w:t>
        </w:r>
      </w:ins>
      <w:ins w:id="11071" w:author="R2-1809264" w:date="2018-06-08T19:06:00Z">
        <w:r>
          <w:rPr>
            <w:b/>
            <w:bCs/>
            <w:highlight w:val="cyan"/>
          </w:rPr>
          <w:tab/>
        </w:r>
      </w:ins>
      <w:ins w:id="11072" w:author="R2-1809264" w:date="2018-06-08T19:06:00Z">
        <w:r>
          <w:rPr>
            <w:b/>
            <w:bCs/>
            <w:i/>
            <w:highlight w:val="cyan"/>
            <w:lang w:val="en-US" w:eastAsia="en-US"/>
          </w:rPr>
          <w:t>MultiFrequencyBandListNR</w:t>
        </w:r>
      </w:ins>
    </w:p>
    <w:p>
      <w:pPr>
        <w:pStyle w:val="Normal"/>
        <w:rPr>
          <w:highlight w:val="cyan"/>
          <w:lang w:val="en-US" w:eastAsia="en-US"/>
          <w:ins w:id="11075" w:author="R2-1809264" w:date="2018-06-08T19:06:00Z"/>
        </w:rPr>
      </w:pPr>
      <w:ins w:id="11074"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077" w:author="R2-1809264" w:date="2018-06-08T19:06:00Z"/>
        </w:rPr>
      </w:pPr>
      <w:ins w:id="11076" w:author="R2-1809264" w:date="2018-06-08T19:06:00Z">
        <w:r>
          <w:rPr>
            <w:bCs/>
            <w:i/>
            <w:iCs/>
            <w:highlight w:val="cyan"/>
          </w:rPr>
          <w:t>MultiFrequencyBandListNR information element</w:t>
        </w:r>
      </w:ins>
    </w:p>
    <w:p>
      <w:pPr>
        <w:pStyle w:val="PL"/>
        <w:shd w:fill="E6E6E6" w:val="clear"/>
        <w:rPr>
          <w:highlight w:val="cyan"/>
          <w:ins w:id="11079" w:author="R2-1809264" w:date="2018-06-08T19:06:00Z"/>
        </w:rPr>
      </w:pPr>
      <w:ins w:id="11078" w:author="R2-1809264" w:date="2018-06-08T19:06:00Z">
        <w:r>
          <w:rPr>
            <w:highlight w:val="cyan"/>
          </w:rPr>
          <w:t>-- ASN1START</w:t>
        </w:r>
      </w:ins>
    </w:p>
    <w:p>
      <w:pPr>
        <w:pStyle w:val="PL"/>
        <w:shd w:fill="E6E6E6" w:val="clear"/>
        <w:rPr>
          <w:highlight w:val="cyan"/>
          <w:ins w:id="11081" w:author="R2-1809264" w:date="2018-06-08T19:06:00Z"/>
        </w:rPr>
      </w:pPr>
      <w:ins w:id="11080" w:author="R2-1809264" w:date="2018-06-08T19:06:00Z">
        <w:r>
          <w:rPr>
            <w:highlight w:val="cyan"/>
          </w:rPr>
        </w:r>
      </w:ins>
    </w:p>
    <w:p>
      <w:pPr>
        <w:pStyle w:val="PL"/>
        <w:shd w:fill="E6E6E6" w:val="clear"/>
        <w:rPr>
          <w:ins w:id="11085" w:author="R2-1809264" w:date="2018-06-08T19:06:00Z"/>
        </w:rPr>
      </w:pPr>
      <w:ins w:id="11082" w:author="R2-1809264" w:date="2018-06-08T19:06:00Z">
        <w:r>
          <w:rPr>
            <w:highlight w:val="cyan"/>
          </w:rPr>
          <w:t>MultiFrequencyBandListNR-r15 ::=</w:t>
          <w:tab/>
          <w:tab/>
          <w:t>SEQUENCE (SIZE (1.. maxMultiBands</w:t>
        </w:r>
      </w:ins>
      <w:ins w:id="11083" w:author="NR SA Samsung" w:date="2018-07-11T13:37:00Z">
        <w:r>
          <w:rPr>
            <w:highlight w:val="cyan"/>
          </w:rPr>
          <w:t>NR-r15</w:t>
        </w:r>
      </w:ins>
      <w:ins w:id="11084" w:author="R2-1809264" w:date="2018-06-08T19:06:00Z">
        <w:r>
          <w:rPr>
            <w:highlight w:val="cyan"/>
          </w:rPr>
          <w:t>)) OF FreqBandIndicatorNR-r15</w:t>
        </w:r>
      </w:ins>
    </w:p>
    <w:p>
      <w:pPr>
        <w:pStyle w:val="PL"/>
        <w:shd w:fill="E6E6E6" w:val="clear"/>
        <w:rPr>
          <w:highlight w:val="cyan"/>
          <w:ins w:id="11087" w:author="R2-1809264" w:date="2018-06-08T19:06:00Z"/>
        </w:rPr>
      </w:pPr>
      <w:ins w:id="11086" w:author="R2-1809264" w:date="2018-06-08T19:06:00Z">
        <w:r>
          <w:rPr>
            <w:highlight w:val="cyan"/>
          </w:rPr>
        </w:r>
      </w:ins>
    </w:p>
    <w:p>
      <w:pPr>
        <w:pStyle w:val="PL"/>
        <w:shd w:fill="E6E6E6" w:val="clear"/>
        <w:rPr>
          <w:highlight w:val="cyan"/>
          <w:ins w:id="11089" w:author="R2-1809264" w:date="2018-06-08T19:06:00Z"/>
        </w:rPr>
      </w:pPr>
      <w:ins w:id="11088" w:author="R2-1809264" w:date="2018-06-08T19:06:00Z">
        <w:r>
          <w:rPr>
            <w:highlight w:val="cyan"/>
          </w:rPr>
          <w:t>-- ASN1STOP</w:t>
        </w:r>
      </w:ins>
    </w:p>
    <w:p>
      <w:pPr>
        <w:pStyle w:val="Normal"/>
        <w:rPr>
          <w:highlight w:val="cyan"/>
          <w:ins w:id="11091" w:author="R2-1809264" w:date="2018-06-08T19:06:00Z"/>
        </w:rPr>
      </w:pPr>
      <w:ins w:id="11090"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92"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093"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94"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100" w:author="R2-1809266" w:date="2018-06-10T22:35:00Z"/>
        </w:rPr>
      </w:pPr>
      <w:ins w:id="11095" w:author="R2-1809266" w:date="2018-06-10T22:35:00Z">
        <w:r>
          <w:rPr>
            <w:highlight w:val="cyan"/>
          </w:rPr>
          <w:t>TrackingAreaCode</w:t>
        </w:r>
      </w:ins>
      <w:ins w:id="11096" w:author="R2-1809266" w:date="2018-06-10T22:35:00Z">
        <w:r>
          <w:rPr>
            <w:highlight w:val="cyan"/>
            <w:lang w:val="en-US" w:eastAsia="en-US"/>
          </w:rPr>
          <w:t>-5GC-r15</w:t>
        </w:r>
      </w:ins>
      <w:ins w:id="11097" w:author="R2-1809266" w:date="2018-06-10T22:35:00Z">
        <w:r>
          <w:rPr>
            <w:highlight w:val="cyan"/>
          </w:rPr>
          <w:t xml:space="preserve"> ::=</w:t>
          <w:tab/>
          <w:tab/>
          <w:t>BIT STRING (SIZE (</w:t>
        </w:r>
      </w:ins>
      <w:ins w:id="11098" w:author="R2-1809266" w:date="2018-06-10T22:35:00Z">
        <w:r>
          <w:rPr>
            <w:highlight w:val="cyan"/>
            <w:lang w:val="en-US" w:eastAsia="en-US"/>
          </w:rPr>
          <w:t>24</w:t>
        </w:r>
      </w:ins>
      <w:ins w:id="11099"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04" w:author="R2-1809270 (euCA)" w:date="2018-06-11T10:08:00Z"/>
        </w:rPr>
      </w:pPr>
      <w:ins w:id="11101" w:author="R2-1809270 (euCA)" w:date="2018-06-11T10:08:00Z">
        <w:r>
          <w:rPr>
            <w:highlight w:val="cyan"/>
          </w:rPr>
          <w:t>–</w:t>
        </w:r>
      </w:ins>
      <w:ins w:id="11102" w:author="R2-1809270 (euCA)" w:date="2018-06-11T10:08:00Z">
        <w:r>
          <w:rPr>
            <w:highlight w:val="cyan"/>
          </w:rPr>
          <w:tab/>
        </w:r>
      </w:ins>
      <w:ins w:id="11103" w:author="R2-1809270 (euCA)" w:date="2018-06-11T10:08:00Z">
        <w:r>
          <w:rPr>
            <w:i/>
            <w:highlight w:val="cyan"/>
          </w:rPr>
          <w:t>IdleModeMeasurementConfig</w:t>
        </w:r>
      </w:ins>
    </w:p>
    <w:p>
      <w:pPr>
        <w:pStyle w:val="Normal"/>
        <w:rPr>
          <w:ins w:id="11108" w:author="R2-1809270 (euCA)" w:date="2018-06-11T10:08:00Z"/>
        </w:rPr>
      </w:pPr>
      <w:ins w:id="11105" w:author="R2-1809270 (euCA)" w:date="2018-06-11T10:08:00Z">
        <w:r>
          <w:rPr>
            <w:highlight w:val="cyan"/>
          </w:rPr>
          <w:t xml:space="preserve">The IE </w:t>
        </w:r>
      </w:ins>
      <w:ins w:id="11106" w:author="R2-1809270 (euCA)" w:date="2018-06-11T10:08:00Z">
        <w:r>
          <w:rPr>
            <w:i/>
            <w:highlight w:val="cyan"/>
            <w:lang w:val="en-US" w:eastAsia="en-US"/>
          </w:rPr>
          <w:t>IdleModeMeasurementConfig</w:t>
        </w:r>
      </w:ins>
      <w:ins w:id="11107" w:author="R2-1809270 (euCA)" w:date="2018-06-11T10:08:00Z">
        <w:r>
          <w:rPr>
            <w:highlight w:val="cyan"/>
          </w:rPr>
          <w:t xml:space="preserve"> is used to convey information to UE about measurements requested to be done while in RRC_IDLE.</w:t>
        </w:r>
      </w:ins>
    </w:p>
    <w:p>
      <w:pPr>
        <w:pStyle w:val="TH"/>
        <w:rPr>
          <w:ins w:id="11111" w:author="R2-1809270 (euCA)" w:date="2018-06-11T10:08:00Z"/>
        </w:rPr>
      </w:pPr>
      <w:ins w:id="11109" w:author="R2-1809270 (euCA)" w:date="2018-06-11T10:08:00Z">
        <w:r>
          <w:rPr>
            <w:bCs/>
            <w:i/>
            <w:iCs/>
            <w:highlight w:val="cyan"/>
          </w:rPr>
          <w:t xml:space="preserve">IdleModeMeasurementConfig </w:t>
        </w:r>
      </w:ins>
      <w:ins w:id="11110" w:author="R2-1809270 (euCA)" w:date="2018-06-11T10:08:00Z">
        <w:r>
          <w:rPr>
            <w:highlight w:val="cyan"/>
          </w:rPr>
          <w:t>information element</w:t>
        </w:r>
      </w:ins>
    </w:p>
    <w:p>
      <w:pPr>
        <w:pStyle w:val="PL"/>
        <w:shd w:fill="E6E6E6" w:val="clear"/>
        <w:rPr>
          <w:highlight w:val="cyan"/>
          <w:ins w:id="11113" w:author="R2-1809270 (euCA)" w:date="2018-06-11T10:08:00Z"/>
        </w:rPr>
      </w:pPr>
      <w:ins w:id="11112" w:author="R2-1809270 (euCA)" w:date="2018-06-11T10:08:00Z">
        <w:r>
          <w:rPr>
            <w:highlight w:val="cyan"/>
          </w:rPr>
          <w:t>-- ASN1START</w:t>
        </w:r>
      </w:ins>
    </w:p>
    <w:p>
      <w:pPr>
        <w:pStyle w:val="PL"/>
        <w:shd w:fill="E6E6E6" w:val="clear"/>
        <w:rPr>
          <w:highlight w:val="cyan"/>
          <w:ins w:id="11115" w:author="R2-1809270 (euCA)" w:date="2018-06-11T10:08:00Z"/>
        </w:rPr>
      </w:pPr>
      <w:ins w:id="11114" w:author="R2-1809270 (euCA)" w:date="2018-06-11T10:08:00Z">
        <w:r>
          <w:rPr>
            <w:highlight w:val="cyan"/>
          </w:rPr>
        </w:r>
      </w:ins>
    </w:p>
    <w:p>
      <w:pPr>
        <w:pStyle w:val="PL"/>
        <w:shd w:fill="E6E6E6" w:val="clear"/>
        <w:rPr>
          <w:highlight w:val="cyan"/>
          <w:ins w:id="11117" w:author="R2-1809270 (euCA)" w:date="2018-06-11T10:08:00Z"/>
        </w:rPr>
      </w:pPr>
      <w:ins w:id="11116" w:author="R2-1809270 (euCA)" w:date="2018-06-11T10:08:00Z">
        <w:r>
          <w:rPr>
            <w:highlight w:val="cyan"/>
          </w:rPr>
          <w:t>IdleModeMeasurementConfigSIB-r15 ::= SEQUENCE {</w:t>
        </w:r>
      </w:ins>
    </w:p>
    <w:p>
      <w:pPr>
        <w:pStyle w:val="PL"/>
        <w:shd w:fill="E6E6E6" w:val="clear"/>
        <w:rPr>
          <w:highlight w:val="cyan"/>
          <w:ins w:id="11119" w:author="R2-1809270 (euCA)" w:date="2018-06-11T10:08:00Z"/>
        </w:rPr>
      </w:pPr>
      <w:ins w:id="11118" w:author="R2-1809270 (euCA)" w:date="2018-06-11T10:08:00Z">
        <w:r>
          <w:rPr>
            <w:highlight w:val="cyan"/>
          </w:rPr>
          <w:tab/>
          <w:t>idleMeasuredCarriersEUTRA-r15</w:t>
          <w:tab/>
          <w:t>EUTRA-CarrierList-r15,</w:t>
        </w:r>
      </w:ins>
    </w:p>
    <w:p>
      <w:pPr>
        <w:pStyle w:val="PL"/>
        <w:shd w:fill="E6E6E6" w:val="clear"/>
        <w:rPr>
          <w:highlight w:val="cyan"/>
          <w:ins w:id="11121" w:author="R2-1809270 (euCA)" w:date="2018-06-11T10:08:00Z"/>
        </w:rPr>
      </w:pPr>
      <w:ins w:id="11120" w:author="R2-1809270 (euCA)" w:date="2018-06-11T10:08:00Z">
        <w:r>
          <w:rPr>
            <w:highlight w:val="cyan"/>
          </w:rPr>
          <w:tab/>
          <w:t>...</w:t>
        </w:r>
      </w:ins>
    </w:p>
    <w:p>
      <w:pPr>
        <w:pStyle w:val="PL"/>
        <w:shd w:fill="E6E6E6" w:val="clear"/>
        <w:rPr>
          <w:highlight w:val="cyan"/>
          <w:ins w:id="11123" w:author="R2-1809270 (euCA)" w:date="2018-06-11T10:08:00Z"/>
        </w:rPr>
      </w:pPr>
      <w:ins w:id="11122" w:author="R2-1809270 (euCA)" w:date="2018-06-11T10:08:00Z">
        <w:r>
          <w:rPr>
            <w:highlight w:val="cyan"/>
          </w:rPr>
          <w:t>}</w:t>
        </w:r>
      </w:ins>
    </w:p>
    <w:p>
      <w:pPr>
        <w:pStyle w:val="PL"/>
        <w:shd w:fill="E6E6E6" w:val="clear"/>
        <w:rPr>
          <w:highlight w:val="cyan"/>
          <w:ins w:id="11125" w:author="R2-1809270 (euCA)" w:date="2018-06-11T10:08:00Z"/>
        </w:rPr>
      </w:pPr>
      <w:ins w:id="11124" w:author="R2-1809270 (euCA)" w:date="2018-06-11T10:08:00Z">
        <w:r>
          <w:rPr>
            <w:highlight w:val="cyan"/>
          </w:rPr>
        </w:r>
      </w:ins>
    </w:p>
    <w:p>
      <w:pPr>
        <w:pStyle w:val="PL"/>
        <w:shd w:fill="E6E6E6" w:val="clear"/>
        <w:rPr>
          <w:highlight w:val="cyan"/>
          <w:ins w:id="11127" w:author="R2-1809270 (euCA)" w:date="2018-06-11T10:08:00Z"/>
        </w:rPr>
      </w:pPr>
      <w:ins w:id="11126" w:author="R2-1809270 (euCA)" w:date="2018-06-11T10:08:00Z">
        <w:r>
          <w:rPr>
            <w:highlight w:val="cyan"/>
          </w:rPr>
          <w:t>IdleModeMeasurementConfigDedicated-r15 ::= SEQUENCE {</w:t>
        </w:r>
      </w:ins>
    </w:p>
    <w:p>
      <w:pPr>
        <w:pStyle w:val="PL"/>
        <w:shd w:fill="E6E6E6" w:val="clear"/>
        <w:rPr>
          <w:highlight w:val="cyan"/>
          <w:ins w:id="11129" w:author="R2-1809270 (euCA)" w:date="2018-06-11T10:08:00Z"/>
        </w:rPr>
      </w:pPr>
      <w:ins w:id="11128"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31" w:author="R2-1809270 (euCA)" w:date="2018-06-11T10:08:00Z"/>
        </w:rPr>
      </w:pPr>
      <w:ins w:id="11130" w:author="R2-1809270 (euCA)" w:date="2018-06-11T10:08:00Z">
        <w:r>
          <w:rPr>
            <w:highlight w:val="cyan"/>
          </w:rPr>
          <w:tab/>
          <w:t>idleMeasurementDuration-r15</w:t>
          <w:tab/>
          <w:tab/>
          <w:t xml:space="preserve">ENUMERATED {sec10, sec30, sec60, sec120, </w:t>
        </w:r>
      </w:ins>
    </w:p>
    <w:p>
      <w:pPr>
        <w:pStyle w:val="PL"/>
        <w:shd w:fill="E6E6E6" w:val="clear"/>
        <w:rPr>
          <w:highlight w:val="cyan"/>
          <w:ins w:id="11133" w:author="R2-1809270 (euCA)" w:date="2018-06-11T10:08:00Z"/>
        </w:rPr>
      </w:pPr>
      <w:ins w:id="11132" w:author="R2-1809270 (euCA)" w:date="2018-06-11T10:08:00Z">
        <w:r>
          <w:rPr>
            <w:highlight w:val="cyan"/>
          </w:rPr>
          <w:tab/>
          <w:tab/>
          <w:tab/>
          <w:tab/>
          <w:tab/>
          <w:tab/>
          <w:tab/>
          <w:tab/>
          <w:tab/>
          <w:tab/>
          <w:tab/>
          <w:tab/>
          <w:t>sec180, sec240, sec300, spare},</w:t>
        </w:r>
      </w:ins>
    </w:p>
    <w:p>
      <w:pPr>
        <w:pStyle w:val="PL"/>
        <w:shd w:fill="E6E6E6" w:val="clear"/>
        <w:rPr>
          <w:highlight w:val="cyan"/>
          <w:ins w:id="11135" w:author="R2-1809270 (euCA)" w:date="2018-06-11T10:08:00Z"/>
        </w:rPr>
      </w:pPr>
      <w:ins w:id="11134" w:author="R2-1809270 (euCA)" w:date="2018-06-11T10:08:00Z">
        <w:r>
          <w:rPr>
            <w:highlight w:val="cyan"/>
          </w:rPr>
          <w:tab/>
          <w:t>...</w:t>
        </w:r>
      </w:ins>
    </w:p>
    <w:p>
      <w:pPr>
        <w:pStyle w:val="PL"/>
        <w:shd w:fill="E6E6E6" w:val="clear"/>
        <w:rPr>
          <w:highlight w:val="cyan"/>
          <w:ins w:id="11137" w:author="R2-1809270 (euCA)" w:date="2018-06-11T10:08:00Z"/>
        </w:rPr>
      </w:pPr>
      <w:ins w:id="11136" w:author="R2-1809270 (euCA)" w:date="2018-06-11T10:08:00Z">
        <w:r>
          <w:rPr>
            <w:highlight w:val="cyan"/>
          </w:rPr>
          <w:t>}</w:t>
        </w:r>
      </w:ins>
    </w:p>
    <w:p>
      <w:pPr>
        <w:pStyle w:val="PL"/>
        <w:shd w:fill="E6E6E6" w:val="clear"/>
        <w:rPr>
          <w:highlight w:val="cyan"/>
          <w:ins w:id="11139" w:author="R2-1809270 (euCA)" w:date="2018-06-11T10:08:00Z"/>
        </w:rPr>
      </w:pPr>
      <w:ins w:id="11138" w:author="R2-1809270 (euCA)" w:date="2018-06-11T10:08:00Z">
        <w:r>
          <w:rPr>
            <w:highlight w:val="cyan"/>
          </w:rPr>
        </w:r>
      </w:ins>
    </w:p>
    <w:p>
      <w:pPr>
        <w:pStyle w:val="PL"/>
        <w:shd w:fill="E6E6E6" w:val="clear"/>
        <w:rPr>
          <w:ins w:id="11143" w:author="R2-1809270 (euCA)" w:date="2018-06-11T10:08:00Z"/>
        </w:rPr>
      </w:pPr>
      <w:ins w:id="11140" w:author="R2-1809270 (euCA)" w:date="2018-06-11T10:08:00Z">
        <w:r>
          <w:rPr>
            <w:highlight w:val="cyan"/>
          </w:rPr>
          <w:t>EUTRA-CarrierList-r15 ::= SEQUENCE (SIZE (1..max</w:t>
        </w:r>
      </w:ins>
      <w:ins w:id="11141" w:author="5GCN Nokia" w:date="2018-07-04T22:11:00Z">
        <w:r>
          <w:rPr>
            <w:highlight w:val="cyan"/>
          </w:rPr>
          <w:t>Freq</w:t>
        </w:r>
      </w:ins>
      <w:ins w:id="11142" w:author="R2-1809270 (euCA)" w:date="2018-06-11T10:08:00Z">
        <w:r>
          <w:rPr>
            <w:highlight w:val="cyan"/>
          </w:rPr>
          <w:t>IdleMeas-r15)) OF CarrierMeasIdleEUTRA-r15</w:t>
        </w:r>
      </w:ins>
    </w:p>
    <w:p>
      <w:pPr>
        <w:pStyle w:val="PL"/>
        <w:shd w:fill="E6E6E6" w:val="clear"/>
        <w:rPr>
          <w:highlight w:val="cyan"/>
          <w:ins w:id="11145" w:author="R2-1809270 (euCA)" w:date="2018-06-11T10:08:00Z"/>
        </w:rPr>
      </w:pPr>
      <w:ins w:id="11144" w:author="R2-1809270 (euCA)" w:date="2018-06-11T10:08:00Z">
        <w:r>
          <w:rPr>
            <w:highlight w:val="cyan"/>
          </w:rPr>
        </w:r>
      </w:ins>
    </w:p>
    <w:p>
      <w:pPr>
        <w:pStyle w:val="PL"/>
        <w:shd w:fill="E6E6E6" w:val="clear"/>
        <w:rPr>
          <w:highlight w:val="cyan"/>
          <w:ins w:id="11147" w:author="R2-1809270 (euCA)" w:date="2018-06-11T10:08:00Z"/>
        </w:rPr>
      </w:pPr>
      <w:ins w:id="11146" w:author="R2-1809270 (euCA)" w:date="2018-06-11T10:08:00Z">
        <w:r>
          <w:rPr>
            <w:highlight w:val="cyan"/>
          </w:rPr>
          <w:t>CarrierMeasIdleEUTRA-r15::=</w:t>
          <w:tab/>
          <w:tab/>
          <w:tab/>
          <w:t>SEQUENCE {</w:t>
        </w:r>
      </w:ins>
    </w:p>
    <w:p>
      <w:pPr>
        <w:pStyle w:val="PL"/>
        <w:shd w:fill="E6E6E6" w:val="clear"/>
        <w:rPr>
          <w:highlight w:val="cyan"/>
          <w:ins w:id="11149" w:author="R2-1809270 (euCA)" w:date="2018-06-11T10:08:00Z"/>
        </w:rPr>
      </w:pPr>
      <w:ins w:id="11148" w:author="R2-1809270 (euCA)" w:date="2018-06-11T10:08:00Z">
        <w:r>
          <w:rPr>
            <w:highlight w:val="cyan"/>
          </w:rPr>
          <w:tab/>
          <w:t>carrierFreq-r15</w:t>
          <w:tab/>
          <w:tab/>
          <w:tab/>
          <w:tab/>
          <w:tab/>
          <w:tab/>
          <w:t>ARFCN-ValueEUTRA-r9,</w:t>
        </w:r>
      </w:ins>
    </w:p>
    <w:p>
      <w:pPr>
        <w:pStyle w:val="PL"/>
        <w:shd w:fill="E6E6E6" w:val="clear"/>
        <w:rPr>
          <w:highlight w:val="cyan"/>
          <w:ins w:id="11151" w:author="R2-1809270 (euCA)" w:date="2018-06-11T10:08:00Z"/>
        </w:rPr>
      </w:pPr>
      <w:ins w:id="11150" w:author="R2-1809270 (euCA)" w:date="2018-06-11T10:08:00Z">
        <w:r>
          <w:rPr>
            <w:highlight w:val="cyan"/>
          </w:rPr>
          <w:tab/>
          <w:t>allowedMeasBandwidth-r15</w:t>
          <w:tab/>
          <w:tab/>
          <w:tab/>
          <w:t>AllowedMeasBandwidth,</w:t>
        </w:r>
      </w:ins>
    </w:p>
    <w:p>
      <w:pPr>
        <w:pStyle w:val="PL"/>
        <w:shd w:fill="E6E6E6" w:val="clear"/>
        <w:rPr>
          <w:highlight w:val="cyan"/>
          <w:ins w:id="11153" w:author="R2-1809270 (euCA)" w:date="2018-06-11T10:08:00Z"/>
        </w:rPr>
      </w:pPr>
      <w:ins w:id="11152"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55" w:author="R2-1809270 (euCA)" w:date="2018-06-11T10:08:00Z"/>
        </w:rPr>
      </w:pPr>
      <w:ins w:id="11154"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57" w:author="R2-1809270 (euCA)" w:date="2018-06-11T10:08:00Z"/>
        </w:rPr>
      </w:pPr>
      <w:ins w:id="11156" w:author="R2-1809270 (euCA)" w:date="2018-06-11T10:08:00Z">
        <w:r>
          <w:rPr>
            <w:highlight w:val="cyan"/>
          </w:rPr>
          <w:tab/>
          <w:t>reportQuantities</w:t>
          <w:tab/>
          <w:tab/>
          <w:tab/>
          <w:tab/>
          <w:tab/>
          <w:t>ENUMERATED {rsrp, rsrq, both},</w:t>
        </w:r>
      </w:ins>
    </w:p>
    <w:p>
      <w:pPr>
        <w:pStyle w:val="PL"/>
        <w:shd w:fill="E6E6E6" w:val="clear"/>
        <w:rPr>
          <w:highlight w:val="cyan"/>
          <w:ins w:id="11159" w:author="R2-1809270 (euCA)" w:date="2018-06-11T10:08:00Z"/>
        </w:rPr>
      </w:pPr>
      <w:ins w:id="11158" w:author="R2-1809270 (euCA)" w:date="2018-06-11T10:08:00Z">
        <w:r>
          <w:rPr>
            <w:highlight w:val="cyan"/>
          </w:rPr>
          <w:tab/>
          <w:t>qualityThreshold-r15</w:t>
          <w:tab/>
          <w:tab/>
          <w:tab/>
          <w:tab/>
          <w:t>SEQUENCE {</w:t>
        </w:r>
      </w:ins>
    </w:p>
    <w:p>
      <w:pPr>
        <w:pStyle w:val="PL"/>
        <w:shd w:fill="E6E6E6" w:val="clear"/>
        <w:rPr>
          <w:highlight w:val="cyan"/>
          <w:ins w:id="11161" w:author="R2-1809270 (euCA)" w:date="2018-06-11T10:08:00Z"/>
        </w:rPr>
      </w:pPr>
      <w:ins w:id="11160"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163" w:author="R2-1809270 (euCA)" w:date="2018-06-11T10:08:00Z"/>
        </w:rPr>
      </w:pPr>
      <w:ins w:id="11162"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165" w:author="R2-1809270 (euCA)" w:date="2018-06-11T10:08:00Z"/>
        </w:rPr>
      </w:pPr>
      <w:ins w:id="11164"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167" w:author="R2-1809270 (euCA)" w:date="2018-06-11T10:08:00Z"/>
        </w:rPr>
      </w:pPr>
      <w:ins w:id="11166" w:author="R2-1809270 (euCA)" w:date="2018-06-11T10:08:00Z">
        <w:r>
          <w:rPr>
            <w:highlight w:val="cyan"/>
          </w:rPr>
          <w:tab/>
          <w:t>...</w:t>
        </w:r>
      </w:ins>
    </w:p>
    <w:p>
      <w:pPr>
        <w:pStyle w:val="PL"/>
        <w:shd w:fill="E6E6E6" w:val="clear"/>
        <w:rPr>
          <w:highlight w:val="cyan"/>
          <w:ins w:id="11169" w:author="R2-1809270 (euCA)" w:date="2018-06-11T10:08:00Z"/>
        </w:rPr>
      </w:pPr>
      <w:ins w:id="11168" w:author="R2-1809270 (euCA)" w:date="2018-06-11T10:08:00Z">
        <w:r>
          <w:rPr>
            <w:highlight w:val="cyan"/>
          </w:rPr>
          <w:t>}</w:t>
        </w:r>
      </w:ins>
    </w:p>
    <w:p>
      <w:pPr>
        <w:pStyle w:val="PL"/>
        <w:shd w:fill="E6E6E6" w:val="clear"/>
        <w:rPr>
          <w:color w:val="FF0000"/>
          <w:highlight w:val="cyan"/>
          <w:ins w:id="11171" w:author="R2-1809270 (euCA)" w:date="2018-06-11T10:08:00Z"/>
        </w:rPr>
      </w:pPr>
      <w:ins w:id="11170" w:author="R2-1809270 (euCA)" w:date="2018-06-11T10:08:00Z">
        <w:r>
          <w:rPr>
            <w:color w:val="FF0000"/>
            <w:highlight w:val="cyan"/>
          </w:rPr>
        </w:r>
      </w:ins>
    </w:p>
    <w:p>
      <w:pPr>
        <w:pStyle w:val="PL"/>
        <w:shd w:fill="E6E6E6" w:val="clear"/>
        <w:rPr>
          <w:highlight w:val="cyan"/>
          <w:ins w:id="11173" w:author="R2-1809270 (euCA)" w:date="2018-06-11T10:08:00Z"/>
        </w:rPr>
      </w:pPr>
      <w:ins w:id="11172" w:author="R2-1809270 (euCA)" w:date="2018-06-11T10:08:00Z">
        <w:r>
          <w:rPr>
            <w:highlight w:val="cyan"/>
          </w:rPr>
          <w:t>CellList-r15 ::=</w:t>
          <w:tab/>
          <w:tab/>
          <w:t>SEQUENCE (SIZE (1.. maxCellMeasIdle-r15)) OF PhysCellId</w:t>
        </w:r>
      </w:ins>
    </w:p>
    <w:p>
      <w:pPr>
        <w:pStyle w:val="PL"/>
        <w:shd w:fill="E6E6E6" w:val="clear"/>
        <w:rPr>
          <w:color w:val="FF0000"/>
          <w:highlight w:val="cyan"/>
          <w:ins w:id="11175" w:author="R2-1809270 (euCA)" w:date="2018-06-11T10:08:00Z"/>
        </w:rPr>
      </w:pPr>
      <w:ins w:id="11174" w:author="R2-1809270 (euCA)" w:date="2018-06-11T10:08:00Z">
        <w:r>
          <w:rPr>
            <w:color w:val="FF0000"/>
            <w:highlight w:val="cyan"/>
          </w:rPr>
        </w:r>
      </w:ins>
    </w:p>
    <w:p>
      <w:pPr>
        <w:pStyle w:val="PL"/>
        <w:shd w:fill="E6E6E6" w:val="clear"/>
        <w:rPr>
          <w:highlight w:val="cyan"/>
          <w:ins w:id="11177" w:author="R2-1809270 (euCA)" w:date="2018-06-11T10:08:00Z"/>
        </w:rPr>
      </w:pPr>
      <w:ins w:id="11176"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78" w:author="R2-1809270 (euCA)" w:date="2018-06-11T10:08:00Z">
              <w:r>
                <w:rPr>
                  <w:bCs/>
                  <w:i/>
                  <w:iCs/>
                  <w:highlight w:val="cyan"/>
                </w:rPr>
                <w:t xml:space="preserve">IdleModeMeasurementConfig </w:t>
              </w:r>
            </w:ins>
            <w:ins w:id="11179"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81" w:author="R2-1809270 (euCA)" w:date="2018-06-11T10:08:00Z"/>
              </w:rPr>
            </w:pPr>
            <w:ins w:id="11180"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82" w:author="R2-1809270 (euCA)" w:date="2018-06-11T10:08:00Z">
              <w:r>
                <w:rPr>
                  <w:rFonts w:cs="Arial" w:ascii="Arial" w:hAnsi="Arial"/>
                  <w:sz w:val="18"/>
                  <w:highlight w:val="cyan"/>
                  <w:lang w:eastAsia="en-GB"/>
                </w:rPr>
                <w:t xml:space="preserve">If absent, the value corresponding to the downlink bandwidth indicated by the </w:t>
              </w:r>
            </w:ins>
            <w:ins w:id="11183" w:author="R2-1809270 (euCA)" w:date="2018-06-11T10:08:00Z">
              <w:r>
                <w:rPr>
                  <w:rFonts w:cs="Arial" w:ascii="Arial" w:hAnsi="Arial"/>
                  <w:i/>
                  <w:iCs/>
                  <w:sz w:val="18"/>
                  <w:highlight w:val="cyan"/>
                  <w:lang w:eastAsia="en-GB"/>
                </w:rPr>
                <w:t>dl-Bandwidth</w:t>
              </w:r>
            </w:ins>
            <w:ins w:id="11184" w:author="R2-1809270 (euCA)" w:date="2018-06-11T10:08:00Z">
              <w:r>
                <w:rPr>
                  <w:rFonts w:cs="Arial" w:ascii="Arial" w:hAnsi="Arial"/>
                  <w:sz w:val="18"/>
                  <w:highlight w:val="cyan"/>
                  <w:lang w:eastAsia="en-GB"/>
                </w:rPr>
                <w:t xml:space="preserve"> included in </w:t>
              </w:r>
            </w:ins>
            <w:ins w:id="11185" w:author="R2-1809270 (euCA)" w:date="2018-06-11T10:08:00Z">
              <w:r>
                <w:rPr>
                  <w:rFonts w:cs="Arial" w:ascii="Arial" w:hAnsi="Arial"/>
                  <w:i/>
                  <w:iCs/>
                  <w:sz w:val="18"/>
                  <w:highlight w:val="cyan"/>
                  <w:lang w:eastAsia="en-GB"/>
                </w:rPr>
                <w:t>MasterInformationBlock</w:t>
              </w:r>
            </w:ins>
            <w:ins w:id="11186"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88" w:author="R2-1809270 (euCA)" w:date="2018-06-11T10:08:00Z"/>
              </w:rPr>
            </w:pPr>
            <w:ins w:id="11187" w:author="R2-1809270 (euCA)" w:date="2018-06-11T10:08:00Z">
              <w:r>
                <w:rPr>
                  <w:b/>
                  <w:i/>
                  <w:highlight w:val="cyan"/>
                  <w:lang w:val="en-US" w:eastAsia="en-US"/>
                </w:rPr>
                <w:t>carrierFreq</w:t>
              </w:r>
            </w:ins>
          </w:p>
          <w:p>
            <w:pPr>
              <w:pStyle w:val="TAL"/>
              <w:rPr>
                <w:b/>
                <w:b/>
                <w:bCs/>
                <w:i/>
                <w:i/>
                <w:highlight w:val="cyan"/>
                <w:lang w:val="en-US" w:eastAsia="en-US"/>
              </w:rPr>
            </w:pPr>
            <w:ins w:id="11189"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91" w:author="R2-1809270 (euCA)" w:date="2018-06-11T10:08:00Z"/>
              </w:rPr>
            </w:pPr>
            <w:ins w:id="11190" w:author="R2-1809270 (euCA)" w:date="2018-06-11T10:08:00Z">
              <w:r>
                <w:rPr>
                  <w:b/>
                  <w:i/>
                  <w:highlight w:val="cyan"/>
                  <w:lang w:val="en-US" w:eastAsia="en-US"/>
                </w:rPr>
                <w:t>idleMeasuredCarriersEUTRA</w:t>
              </w:r>
            </w:ins>
          </w:p>
          <w:p>
            <w:pPr>
              <w:pStyle w:val="TAL"/>
              <w:rPr>
                <w:b/>
                <w:b/>
                <w:i/>
                <w:i/>
                <w:highlight w:val="cyan"/>
                <w:lang w:val="en-US" w:eastAsia="en-US"/>
              </w:rPr>
            </w:pPr>
            <w:ins w:id="11192" w:author="R2-1809270 (euCA)" w:date="2018-06-11T10:08:00Z">
              <w:r>
                <w:rPr>
                  <w:highlight w:val="cyan"/>
                  <w:lang w:eastAsia="en-GB"/>
                </w:rPr>
                <w:t>Indicates the E-UTRA carriers to be measured during IDLE mode</w:t>
              </w:r>
            </w:ins>
            <w:ins w:id="11193"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95" w:author="R2-1809270 (euCA)" w:date="2018-06-11T10:08:00Z"/>
              </w:rPr>
            </w:pPr>
            <w:ins w:id="11194" w:author="R2-1809270 (euCA)" w:date="2018-06-11T10:08:00Z">
              <w:r>
                <w:rPr>
                  <w:b/>
                  <w:i/>
                  <w:highlight w:val="cyan"/>
                  <w:lang w:val="en-US" w:eastAsia="en-US"/>
                </w:rPr>
                <w:t>idleMeasurementDuration</w:t>
              </w:r>
            </w:ins>
          </w:p>
          <w:p>
            <w:pPr>
              <w:pStyle w:val="TAL"/>
              <w:rPr>
                <w:b/>
                <w:b/>
                <w:i/>
                <w:i/>
                <w:highlight w:val="cyan"/>
                <w:lang w:val="en-US" w:eastAsia="en-US"/>
              </w:rPr>
            </w:pPr>
            <w:ins w:id="11196" w:author="R2-1809270 (euCA)" w:date="2018-06-11T10:08:00Z">
              <w:r>
                <w:rPr>
                  <w:highlight w:val="cyan"/>
                  <w:lang w:eastAsia="en-GB"/>
                </w:rPr>
                <w:t xml:space="preserve">Indicates the duration for </w:t>
              </w:r>
            </w:ins>
            <w:ins w:id="11197" w:author="R2-1809270 (euCA)" w:date="2018-06-11T10:08:00Z">
              <w:r>
                <w:rPr>
                  <w:highlight w:val="cyan"/>
                  <w:lang w:val="en-US" w:eastAsia="en-GB"/>
                </w:rPr>
                <w:t>performing</w:t>
              </w:r>
            </w:ins>
            <w:ins w:id="11198" w:author="R2-1809270 (euCA)" w:date="2018-06-11T10:08:00Z">
              <w:r>
                <w:rPr>
                  <w:highlight w:val="cyan"/>
                  <w:lang w:eastAsia="en-GB"/>
                </w:rPr>
                <w:t xml:space="preserve"> measurements during IDLE mode for measurements assigned via </w:t>
              </w:r>
            </w:ins>
            <w:ins w:id="11199" w:author="R2-1809270 (euCA)" w:date="2018-06-11T10:08:00Z">
              <w:r>
                <w:rPr>
                  <w:i/>
                  <w:highlight w:val="cyan"/>
                  <w:lang w:eastAsia="en-GB"/>
                </w:rPr>
                <w:t>RRCConnectionRelease</w:t>
              </w:r>
            </w:ins>
            <w:ins w:id="11200"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2" w:author="R2-1809270 (euCA)" w:date="2018-06-11T10:08:00Z"/>
              </w:rPr>
            </w:pPr>
            <w:ins w:id="11201" w:author="R2-1809270 (euCA)" w:date="2018-06-11T10:08:00Z">
              <w:r>
                <w:rPr>
                  <w:b/>
                  <w:i/>
                  <w:highlight w:val="cyan"/>
                  <w:lang w:val="en-US" w:eastAsia="en-US"/>
                </w:rPr>
                <w:t>qualityThreshold</w:t>
              </w:r>
            </w:ins>
          </w:p>
          <w:p>
            <w:pPr>
              <w:pStyle w:val="TAL"/>
              <w:rPr>
                <w:b/>
                <w:b/>
                <w:i/>
                <w:i/>
                <w:highlight w:val="cyan"/>
                <w:lang w:val="en-US" w:eastAsia="en-US"/>
              </w:rPr>
            </w:pPr>
            <w:ins w:id="11203"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5" w:author="R2-1809270 (euCA)" w:date="2018-06-11T10:08:00Z"/>
              </w:rPr>
            </w:pPr>
            <w:ins w:id="11204" w:author="R2-1809270 (euCA)" w:date="2018-06-11T10:08:00Z">
              <w:r>
                <w:rPr>
                  <w:b/>
                  <w:i/>
                  <w:highlight w:val="cyan"/>
                  <w:lang w:val="en-US" w:eastAsia="en-US"/>
                </w:rPr>
                <w:t>reportQuantities</w:t>
              </w:r>
            </w:ins>
          </w:p>
          <w:p>
            <w:pPr>
              <w:pStyle w:val="TAL"/>
              <w:rPr>
                <w:b/>
                <w:b/>
                <w:i/>
                <w:i/>
                <w:highlight w:val="cyan"/>
                <w:lang w:val="en-US" w:eastAsia="en-US"/>
              </w:rPr>
            </w:pPr>
            <w:ins w:id="11206"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8" w:author="R2-1809270 (euCA)" w:date="2018-06-11T10:08:00Z"/>
              </w:rPr>
            </w:pPr>
            <w:ins w:id="11207" w:author="R2-1809270 (euCA)" w:date="2018-06-11T10:08:00Z">
              <w:r>
                <w:rPr>
                  <w:b/>
                  <w:i/>
                  <w:highlight w:val="cyan"/>
                  <w:lang w:val="en-US" w:eastAsia="en-US"/>
                </w:rPr>
                <w:t>targetCellList</w:t>
              </w:r>
            </w:ins>
          </w:p>
          <w:p>
            <w:pPr>
              <w:pStyle w:val="TAL"/>
              <w:rPr>
                <w:b/>
                <w:b/>
                <w:i/>
                <w:i/>
                <w:highlight w:val="cyan"/>
                <w:lang w:val="en-US" w:eastAsia="en-US"/>
              </w:rPr>
            </w:pPr>
            <w:ins w:id="11209"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11" w:author="R2-1809270 (euCA)" w:date="2018-06-11T10:08:00Z"/>
              </w:rPr>
            </w:pPr>
            <w:ins w:id="11210" w:author="R2-1809270 (euCA)" w:date="2018-06-11T10:08:00Z">
              <w:r>
                <w:rPr>
                  <w:b/>
                  <w:i/>
                  <w:highlight w:val="cyan"/>
                  <w:lang w:val="en-US" w:eastAsia="en-US"/>
                </w:rPr>
                <w:t>validityArea</w:t>
              </w:r>
            </w:ins>
          </w:p>
          <w:p>
            <w:pPr>
              <w:pStyle w:val="TAL"/>
              <w:rPr>
                <w:highlight w:val="cyan"/>
                <w:lang w:val="en-US" w:eastAsia="en-US"/>
              </w:rPr>
            </w:pPr>
            <w:ins w:id="11212"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14" w:author="R2-1809270 (euCA)" w:date="2018-06-11T10:08:00Z"/>
        </w:rPr>
      </w:pPr>
      <w:ins w:id="11213"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16" w:author="R2-1809202" w:date="2018-06-07T18:31:00Z"/>
        </w:rPr>
      </w:pPr>
      <w:r>
        <w:rPr>
          <w:highlight w:val="cyan"/>
        </w:rPr>
        <w:tab/>
        <w:t>...</w:t>
      </w:r>
      <w:ins w:id="11215" w:author="R2-1809202" w:date="2018-06-07T18:31:00Z">
        <w:r>
          <w:rPr>
            <w:highlight w:val="cyan"/>
          </w:rPr>
          <w:t>,</w:t>
        </w:r>
      </w:ins>
    </w:p>
    <w:p>
      <w:pPr>
        <w:pStyle w:val="PL"/>
        <w:shd w:fill="E6E6E6" w:val="clear"/>
        <w:rPr>
          <w:highlight w:val="cyan"/>
          <w:ins w:id="11218" w:author="R2-1809202" w:date="2018-06-07T18:31:00Z"/>
        </w:rPr>
      </w:pPr>
      <w:ins w:id="11217" w:author="R2-1809202" w:date="2018-06-07T18:31:00Z">
        <w:r>
          <w:rPr>
            <w:highlight w:val="cyan"/>
          </w:rPr>
          <w:tab/>
          <w:t>[[</w:t>
        </w:r>
      </w:ins>
    </w:p>
    <w:p>
      <w:pPr>
        <w:pStyle w:val="PL"/>
        <w:shd w:fill="E6E6E6" w:val="clear"/>
        <w:rPr>
          <w:ins w:id="11220" w:author="R2-1809202" w:date="2018-06-07T18:31:00Z"/>
        </w:rPr>
      </w:pPr>
      <w:ins w:id="11219"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22" w:author="R2-1809202" w:date="2018-06-07T18:31:00Z"/>
        </w:rPr>
      </w:pPr>
      <w:ins w:id="11221"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24" w:author="R2-1809202" w:date="2018-06-07T18:32:00Z"/>
              </w:rPr>
            </w:pPr>
            <w:ins w:id="11223" w:author="R2-1809202" w:date="2018-06-07T18:32:00Z">
              <w:r>
                <w:rPr>
                  <w:b/>
                  <w:bCs/>
                  <w:i/>
                  <w:iCs/>
                  <w:highlight w:val="cyan"/>
                  <w:lang w:eastAsia="en-GB"/>
                </w:rPr>
                <w:t>horizontalWithVerticalVelocityWithUncertainty</w:t>
              </w:r>
            </w:ins>
          </w:p>
          <w:p>
            <w:pPr>
              <w:pStyle w:val="TAL"/>
              <w:rPr>
                <w:bCs/>
                <w:iCs/>
                <w:highlight w:val="cyan"/>
                <w:lang w:eastAsia="en-GB"/>
              </w:rPr>
            </w:pPr>
            <w:ins w:id="11225" w:author="R2-1809202" w:date="2018-06-07T18:32:00Z">
              <w:r>
                <w:rPr>
                  <w:bCs/>
                  <w:iCs/>
                  <w:highlight w:val="cyan"/>
                  <w:lang w:eastAsia="en-GB"/>
                </w:rPr>
                <w:t xml:space="preserve">Parameter </w:t>
              </w:r>
            </w:ins>
            <w:ins w:id="11226" w:author="R2-1809202" w:date="2018-06-07T18:32:00Z">
              <w:r>
                <w:rPr>
                  <w:bCs/>
                  <w:i/>
                  <w:iCs/>
                  <w:highlight w:val="cyan"/>
                  <w:lang w:eastAsia="en-GB"/>
                </w:rPr>
                <w:t xml:space="preserve">horizontalWithVerticalVelocityWithUncertainty </w:t>
              </w:r>
            </w:ins>
            <w:ins w:id="11227" w:author="R2-1809202" w:date="2018-06-07T18:32:00Z">
              <w:r>
                <w:rPr>
                  <w:highlight w:val="cyan"/>
                  <w:lang w:eastAsia="en-GB"/>
                </w:rPr>
                <w:t xml:space="preserve">defined in TS36.355 [54]. </w:t>
              </w:r>
            </w:ins>
            <w:ins w:id="11228"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30" w:author="R2-1808795 (MDT)" w:date="2018-06-07T17:51:00Z"/>
        </w:rPr>
      </w:pPr>
      <w:ins w:id="11229" w:author="R2-1808795 (MDT)" w:date="2018-06-07T17:51:00Z">
        <w:r>
          <w:rPr>
            <w:highlight w:val="cyan"/>
          </w:rPr>
        </w:r>
      </w:ins>
    </w:p>
    <w:p>
      <w:pPr>
        <w:pStyle w:val="Heading4"/>
        <w:ind w:left="1418" w:hanging="1418"/>
        <w:rPr>
          <w:highlight w:val="cyan"/>
          <w:lang w:eastAsia="zh-CN"/>
          <w:ins w:id="11234" w:author="R2-1808795 (MDT)" w:date="2018-06-07T17:51:00Z"/>
        </w:rPr>
      </w:pPr>
      <w:ins w:id="11231" w:author="R2-1808795 (MDT)" w:date="2018-06-07T17:51:00Z">
        <w:r>
          <w:rPr>
            <w:highlight w:val="cyan"/>
          </w:rPr>
          <w:t>–</w:t>
        </w:r>
      </w:ins>
      <w:ins w:id="11232" w:author="R2-1808795 (MDT)" w:date="2018-06-07T17:51:00Z">
        <w:r>
          <w:rPr>
            <w:highlight w:val="cyan"/>
          </w:rPr>
          <w:tab/>
        </w:r>
      </w:ins>
      <w:ins w:id="11233" w:author="R2-1808795 (MDT)" w:date="2018-06-07T17:51:00Z">
        <w:r>
          <w:rPr>
            <w:i/>
            <w:highlight w:val="cyan"/>
            <w:lang w:val="en-US" w:eastAsia="zh-CN"/>
          </w:rPr>
          <w:t>LogMeasResultListBT</w:t>
        </w:r>
      </w:ins>
    </w:p>
    <w:p>
      <w:pPr>
        <w:pStyle w:val="Normal"/>
        <w:rPr>
          <w:ins w:id="11241" w:author="R2-1808795 (MDT)" w:date="2018-06-07T17:51:00Z"/>
        </w:rPr>
      </w:pPr>
      <w:ins w:id="11235" w:author="R2-1808795 (MDT)" w:date="2018-06-07T17:51:00Z">
        <w:r>
          <w:rPr>
            <w:highlight w:val="cyan"/>
          </w:rPr>
          <w:t xml:space="preserve">The IE </w:t>
        </w:r>
      </w:ins>
      <w:ins w:id="11236" w:author="R2-1808795 (MDT)" w:date="2018-06-07T17:51:00Z">
        <w:r>
          <w:rPr>
            <w:i/>
            <w:highlight w:val="cyan"/>
            <w:lang w:val="en-US" w:eastAsia="zh-CN"/>
          </w:rPr>
          <w:t>LogMeasResultListBT</w:t>
        </w:r>
      </w:ins>
      <w:ins w:id="11237" w:author="R2-1808795 (MDT)" w:date="2018-06-07T17:51:00Z">
        <w:r>
          <w:rPr>
            <w:iCs/>
            <w:highlight w:val="cyan"/>
          </w:rPr>
          <w:t xml:space="preserve"> covers </w:t>
        </w:r>
      </w:ins>
      <w:ins w:id="11238" w:author="R2-1808795 (MDT)" w:date="2018-06-07T17:51:00Z">
        <w:r>
          <w:rPr>
            <w:highlight w:val="cyan"/>
          </w:rPr>
          <w:t>measured results for</w:t>
        </w:r>
      </w:ins>
      <w:ins w:id="11239" w:author="R2-1808795 (MDT)" w:date="2018-06-07T17:51:00Z">
        <w:r>
          <w:rPr>
            <w:highlight w:val="cyan"/>
            <w:lang w:eastAsia="zh-CN"/>
          </w:rPr>
          <w:t xml:space="preserve"> Bluetooth</w:t>
        </w:r>
      </w:ins>
      <w:ins w:id="11240" w:author="R2-1808795 (MDT)" w:date="2018-06-07T17:51:00Z">
        <w:r>
          <w:rPr>
            <w:highlight w:val="cyan"/>
          </w:rPr>
          <w:t>.</w:t>
        </w:r>
      </w:ins>
    </w:p>
    <w:p>
      <w:pPr>
        <w:pStyle w:val="TH"/>
        <w:rPr>
          <w:ins w:id="11245" w:author="R2-1808795 (MDT)" w:date="2018-06-07T17:51:00Z"/>
        </w:rPr>
      </w:pPr>
      <w:ins w:id="11242" w:author="R2-1808795 (MDT)" w:date="2018-06-07T17:51:00Z">
        <w:r>
          <w:rPr>
            <w:i/>
            <w:highlight w:val="cyan"/>
            <w:lang w:val="en-US" w:eastAsia="zh-CN"/>
          </w:rPr>
          <w:t>LogMeasResultListBT</w:t>
        </w:r>
      </w:ins>
      <w:ins w:id="11243" w:author="R2-1808795 (MDT)" w:date="2018-06-07T17:51:00Z">
        <w:r>
          <w:rPr>
            <w:bCs/>
            <w:i/>
            <w:iCs/>
            <w:highlight w:val="cyan"/>
          </w:rPr>
          <w:t xml:space="preserve"> </w:t>
        </w:r>
      </w:ins>
      <w:ins w:id="11244" w:author="R2-1808795 (MDT)" w:date="2018-06-07T17:51:00Z">
        <w:r>
          <w:rPr>
            <w:highlight w:val="cyan"/>
          </w:rPr>
          <w:t>information element</w:t>
        </w:r>
      </w:ins>
    </w:p>
    <w:p>
      <w:pPr>
        <w:pStyle w:val="PL"/>
        <w:shd w:fill="E6E6E6" w:val="clear"/>
        <w:rPr>
          <w:highlight w:val="cyan"/>
          <w:ins w:id="11247" w:author="R2-1808795 (MDT)" w:date="2018-06-07T17:51:00Z"/>
        </w:rPr>
      </w:pPr>
      <w:ins w:id="11246" w:author="R2-1808795 (MDT)" w:date="2018-06-07T17:51:00Z">
        <w:r>
          <w:rPr>
            <w:highlight w:val="cyan"/>
          </w:rPr>
          <w:t>-- ASN1START</w:t>
        </w:r>
      </w:ins>
    </w:p>
    <w:p>
      <w:pPr>
        <w:pStyle w:val="PL"/>
        <w:shd w:fill="E6E6E6" w:val="clear"/>
        <w:rPr>
          <w:highlight w:val="cyan"/>
          <w:lang w:val="en-US" w:eastAsia="en-US"/>
          <w:ins w:id="11249" w:author="R2-1808795 (MDT)" w:date="2018-06-07T17:51:00Z"/>
        </w:rPr>
      </w:pPr>
      <w:ins w:id="11248" w:author="R2-1808795 (MDT)" w:date="2018-06-07T17:51:00Z">
        <w:r>
          <w:rPr>
            <w:highlight w:val="cyan"/>
            <w:lang w:val="en-US" w:eastAsia="en-US"/>
          </w:rPr>
        </w:r>
      </w:ins>
    </w:p>
    <w:p>
      <w:pPr>
        <w:pStyle w:val="PL"/>
        <w:shd w:fill="E6E6E6" w:val="clear"/>
        <w:rPr>
          <w:highlight w:val="cyan"/>
          <w:lang w:val="en-US" w:eastAsia="en-US"/>
          <w:ins w:id="11251" w:author="R2-1808795 (MDT)" w:date="2018-06-07T17:51:00Z"/>
        </w:rPr>
      </w:pPr>
      <w:ins w:id="11250"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53" w:author="R2-1808795 (MDT)" w:date="2018-06-07T17:51:00Z"/>
        </w:rPr>
      </w:pPr>
      <w:ins w:id="11252" w:author="R2-1808795 (MDT)" w:date="2018-06-07T17:51:00Z">
        <w:r>
          <w:rPr>
            <w:highlight w:val="cyan"/>
            <w:lang w:val="en-US" w:eastAsia="en-US"/>
          </w:rPr>
        </w:r>
      </w:ins>
    </w:p>
    <w:p>
      <w:pPr>
        <w:pStyle w:val="PL"/>
        <w:shd w:fill="E6E6E6" w:val="clear"/>
        <w:rPr>
          <w:rFonts w:eastAsia="Malgun Gothic"/>
          <w:highlight w:val="cyan"/>
          <w:ins w:id="11255" w:author="R2-1808795 (MDT)" w:date="2018-06-07T17:51:00Z"/>
        </w:rPr>
      </w:pPr>
      <w:ins w:id="11254" w:author="R2-1808795 (MDT)" w:date="2018-06-07T17:51:00Z">
        <w:r>
          <w:rPr>
            <w:rFonts w:eastAsia="Malgun Gothic"/>
            <w:highlight w:val="cyan"/>
          </w:rPr>
          <w:t>LogMeasResultBT-r15 ::= SEQUENCE {</w:t>
        </w:r>
      </w:ins>
    </w:p>
    <w:p>
      <w:pPr>
        <w:pStyle w:val="PL"/>
        <w:shd w:fill="E6E6E6" w:val="clear"/>
        <w:rPr>
          <w:rFonts w:eastAsia="Malgun Gothic"/>
          <w:highlight w:val="cyan"/>
          <w:ins w:id="11257" w:author="R2-1808795 (MDT)" w:date="2018-06-07T17:51:00Z"/>
        </w:rPr>
      </w:pPr>
      <w:ins w:id="11256"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59" w:author="R2-1808795 (MDT)" w:date="2018-06-07T17:51:00Z"/>
        </w:rPr>
      </w:pPr>
      <w:ins w:id="11258"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261" w:author="R2-1808795 (MDT)" w:date="2018-06-07T17:51:00Z"/>
        </w:rPr>
      </w:pPr>
      <w:ins w:id="11260" w:author="R2-1808795 (MDT)" w:date="2018-06-07T17:51:00Z">
        <w:r>
          <w:rPr>
            <w:rFonts w:eastAsia="Malgun Gothic"/>
            <w:highlight w:val="cyan"/>
          </w:rPr>
          <w:tab/>
          <w:t>...</w:t>
        </w:r>
      </w:ins>
    </w:p>
    <w:p>
      <w:pPr>
        <w:pStyle w:val="PL"/>
        <w:shd w:fill="E6E6E6" w:val="clear"/>
        <w:rPr>
          <w:highlight w:val="cyan"/>
          <w:lang w:val="en-US" w:eastAsia="en-US"/>
          <w:ins w:id="11263" w:author="R2-1808795 (MDT)" w:date="2018-06-07T17:51:00Z"/>
        </w:rPr>
      </w:pPr>
      <w:ins w:id="11262" w:author="R2-1808795 (MDT)" w:date="2018-06-07T17:51:00Z">
        <w:r>
          <w:rPr>
            <w:rFonts w:eastAsia="Malgun Gothic"/>
            <w:highlight w:val="cyan"/>
          </w:rPr>
          <w:t>}</w:t>
        </w:r>
      </w:ins>
    </w:p>
    <w:p>
      <w:pPr>
        <w:pStyle w:val="PL"/>
        <w:shd w:fill="E6E6E6" w:val="clear"/>
        <w:rPr>
          <w:highlight w:val="cyan"/>
          <w:lang w:val="en-US" w:eastAsia="en-US"/>
          <w:ins w:id="11265" w:author="R2-1808795 (MDT)" w:date="2018-06-07T17:51:00Z"/>
        </w:rPr>
      </w:pPr>
      <w:ins w:id="11264" w:author="R2-1808795 (MDT)" w:date="2018-06-07T17:51:00Z">
        <w:r>
          <w:rPr>
            <w:highlight w:val="cyan"/>
            <w:lang w:val="en-US" w:eastAsia="en-US"/>
          </w:rPr>
        </w:r>
      </w:ins>
    </w:p>
    <w:p>
      <w:pPr>
        <w:pStyle w:val="PL"/>
        <w:shd w:fill="E6E6E6" w:val="clear"/>
        <w:rPr>
          <w:highlight w:val="cyan"/>
          <w:ins w:id="11267" w:author="R2-1808795 (MDT)" w:date="2018-06-07T17:51:00Z"/>
        </w:rPr>
      </w:pPr>
      <w:ins w:id="11266"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68" w:author="R2-1808795 (MDT)" w:date="2018-06-07T17:51:00Z">
              <w:r>
                <w:rPr>
                  <w:i/>
                  <w:highlight w:val="cyan"/>
                  <w:lang w:val="en-US" w:eastAsia="zh-CN"/>
                </w:rPr>
                <w:t>LogMeasResultListBT</w:t>
              </w:r>
            </w:ins>
            <w:ins w:id="11269" w:author="R2-1808795 (MDT)" w:date="2018-06-07T17:51:00Z">
              <w:r>
                <w:rPr>
                  <w:bCs/>
                  <w:i/>
                  <w:iCs/>
                  <w:highlight w:val="cyan"/>
                </w:rPr>
                <w:t xml:space="preserve"> </w:t>
              </w:r>
            </w:ins>
            <w:ins w:id="11270"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272" w:author="R2-1808795 (MDT)" w:date="2018-06-07T17:51:00Z"/>
              </w:rPr>
            </w:pPr>
            <w:ins w:id="11271" w:author="R2-1808795 (MDT)" w:date="2018-06-07T17:51:00Z">
              <w:r>
                <w:rPr>
                  <w:rFonts w:cs="Arial" w:ascii="Arial" w:hAnsi="Arial"/>
                  <w:b/>
                  <w:i/>
                  <w:sz w:val="18"/>
                  <w:highlight w:val="cyan"/>
                  <w:lang w:eastAsia="en-GB"/>
                </w:rPr>
                <w:t>btAddr</w:t>
              </w:r>
            </w:ins>
          </w:p>
          <w:p>
            <w:pPr>
              <w:pStyle w:val="TAL"/>
              <w:rPr/>
            </w:pPr>
            <w:ins w:id="11273" w:author="R2-1808795 (MDT)" w:date="2018-06-07T17:51:00Z">
              <w:r>
                <w:rPr>
                  <w:highlight w:val="cyan"/>
                  <w:lang w:eastAsia="en-GB"/>
                </w:rPr>
                <w:t xml:space="preserve">This field indicates the Bluetooth public address of the Bluetooth beacon </w:t>
              </w:r>
            </w:ins>
            <w:ins w:id="11274" w:author="R2-1808795 (MDT)" w:date="2018-06-07T17:51:00Z">
              <w:r>
                <w:rPr>
                  <w:highlight w:val="cyan"/>
                  <w:lang w:val="en-US" w:eastAsia="en-US"/>
                </w:rPr>
                <w:t>as defined in TS 36.355 [54]</w:t>
              </w:r>
            </w:ins>
            <w:ins w:id="11275"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77" w:author="R2-1808795 (MDT)" w:date="2018-06-07T17:51:00Z"/>
              </w:rPr>
            </w:pPr>
            <w:ins w:id="11276" w:author="R2-1808795 (MDT)" w:date="2018-06-07T17:51:00Z">
              <w:r>
                <w:rPr>
                  <w:rFonts w:cs="Arial" w:ascii="Arial" w:hAnsi="Arial"/>
                  <w:b/>
                  <w:i/>
                  <w:sz w:val="18"/>
                  <w:highlight w:val="cyan"/>
                  <w:lang w:eastAsia="en-GB"/>
                </w:rPr>
                <w:t>rssiBT</w:t>
              </w:r>
            </w:ins>
          </w:p>
          <w:p>
            <w:pPr>
              <w:pStyle w:val="TAL"/>
              <w:rPr>
                <w:highlight w:val="cyan"/>
                <w:lang w:eastAsia="en-GB"/>
              </w:rPr>
            </w:pPr>
            <w:ins w:id="11278"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80" w:author="R2-1808795 (MDT)" w:date="2018-06-07T17:51:00Z"/>
        </w:rPr>
      </w:pPr>
      <w:ins w:id="11279" w:author="R2-1808795 (MDT)" w:date="2018-06-07T17:51:00Z">
        <w:r>
          <w:rPr>
            <w:highlight w:val="cyan"/>
            <w:lang w:eastAsia="zh-CN"/>
          </w:rPr>
        </w:r>
      </w:ins>
    </w:p>
    <w:p>
      <w:pPr>
        <w:pStyle w:val="Heading4"/>
        <w:ind w:left="1418" w:hanging="1418"/>
        <w:rPr>
          <w:highlight w:val="cyan"/>
          <w:lang w:eastAsia="zh-CN"/>
          <w:ins w:id="11285" w:author="R2-1808795 (MDT)" w:date="2018-06-07T17:51:00Z"/>
        </w:rPr>
      </w:pPr>
      <w:ins w:id="11281" w:author="R2-1808795 (MDT)" w:date="2018-06-07T17:51:00Z">
        <w:r>
          <w:rPr>
            <w:highlight w:val="cyan"/>
          </w:rPr>
          <w:t>–</w:t>
        </w:r>
      </w:ins>
      <w:ins w:id="11282" w:author="R2-1808795 (MDT)" w:date="2018-06-07T17:51:00Z">
        <w:r>
          <w:rPr>
            <w:highlight w:val="cyan"/>
          </w:rPr>
          <w:tab/>
        </w:r>
      </w:ins>
      <w:ins w:id="11283" w:author="R2-1808795 (MDT)" w:date="2018-06-07T17:51:00Z">
        <w:r>
          <w:rPr>
            <w:i/>
            <w:highlight w:val="cyan"/>
            <w:lang w:val="en-US" w:eastAsia="zh-CN"/>
          </w:rPr>
          <w:t>LogMeasResultList</w:t>
        </w:r>
      </w:ins>
      <w:ins w:id="11284" w:author="R2-1808795 (MDT)" w:date="2018-06-07T17:51:00Z">
        <w:r>
          <w:rPr>
            <w:i/>
            <w:highlight w:val="cyan"/>
            <w:lang w:val="en-US" w:eastAsia="zh-CN"/>
          </w:rPr>
          <w:t>WLAN</w:t>
        </w:r>
      </w:ins>
    </w:p>
    <w:p>
      <w:pPr>
        <w:pStyle w:val="Normal"/>
        <w:rPr>
          <w:ins w:id="11293" w:author="R2-1808795 (MDT)" w:date="2018-06-07T17:51:00Z"/>
        </w:rPr>
      </w:pPr>
      <w:ins w:id="11286" w:author="R2-1808795 (MDT)" w:date="2018-06-07T17:51:00Z">
        <w:r>
          <w:rPr>
            <w:highlight w:val="cyan"/>
          </w:rPr>
          <w:t xml:space="preserve">The IE </w:t>
        </w:r>
      </w:ins>
      <w:ins w:id="11287" w:author="R2-1808795 (MDT)" w:date="2018-06-07T17:51:00Z">
        <w:r>
          <w:rPr>
            <w:i/>
            <w:highlight w:val="cyan"/>
            <w:lang w:val="en-US" w:eastAsia="zh-CN"/>
          </w:rPr>
          <w:t>LogMeasResultList</w:t>
        </w:r>
      </w:ins>
      <w:ins w:id="11288" w:author="R2-1808795 (MDT)" w:date="2018-06-07T17:51:00Z">
        <w:r>
          <w:rPr>
            <w:i/>
            <w:highlight w:val="cyan"/>
            <w:lang w:val="en-US" w:eastAsia="zh-CN"/>
          </w:rPr>
          <w:t>WLAN</w:t>
        </w:r>
      </w:ins>
      <w:ins w:id="11289" w:author="R2-1808795 (MDT)" w:date="2018-06-07T17:51:00Z">
        <w:r>
          <w:rPr>
            <w:iCs/>
            <w:highlight w:val="cyan"/>
          </w:rPr>
          <w:t xml:space="preserve"> covers </w:t>
        </w:r>
      </w:ins>
      <w:ins w:id="11290" w:author="R2-1808795 (MDT)" w:date="2018-06-07T17:51:00Z">
        <w:r>
          <w:rPr>
            <w:highlight w:val="cyan"/>
          </w:rPr>
          <w:t>measured results for</w:t>
        </w:r>
      </w:ins>
      <w:ins w:id="11291" w:author="R2-1808795 (MDT)" w:date="2018-06-07T17:51:00Z">
        <w:r>
          <w:rPr>
            <w:highlight w:val="cyan"/>
            <w:lang w:eastAsia="zh-CN"/>
          </w:rPr>
          <w:t xml:space="preserve"> WLAN</w:t>
        </w:r>
      </w:ins>
      <w:ins w:id="11292" w:author="R2-1808795 (MDT)" w:date="2018-06-07T17:51:00Z">
        <w:r>
          <w:rPr>
            <w:highlight w:val="cyan"/>
          </w:rPr>
          <w:t>.</w:t>
        </w:r>
      </w:ins>
    </w:p>
    <w:p>
      <w:pPr>
        <w:pStyle w:val="TH"/>
        <w:rPr>
          <w:ins w:id="11298" w:author="R2-1808795 (MDT)" w:date="2018-06-07T17:51:00Z"/>
        </w:rPr>
      </w:pPr>
      <w:ins w:id="11294" w:author="R2-1808795 (MDT)" w:date="2018-06-07T17:51:00Z">
        <w:r>
          <w:rPr>
            <w:i/>
            <w:highlight w:val="cyan"/>
            <w:lang w:val="en-US" w:eastAsia="zh-CN"/>
          </w:rPr>
          <w:t>LogMeasResultList</w:t>
        </w:r>
      </w:ins>
      <w:ins w:id="11295" w:author="R2-1808795 (MDT)" w:date="2018-06-07T17:51:00Z">
        <w:r>
          <w:rPr>
            <w:i/>
            <w:highlight w:val="cyan"/>
            <w:lang w:val="en-US" w:eastAsia="zh-CN"/>
          </w:rPr>
          <w:t>WLAN</w:t>
        </w:r>
      </w:ins>
      <w:ins w:id="11296" w:author="R2-1808795 (MDT)" w:date="2018-06-07T17:51:00Z">
        <w:r>
          <w:rPr>
            <w:bCs/>
            <w:i/>
            <w:iCs/>
            <w:highlight w:val="cyan"/>
          </w:rPr>
          <w:t xml:space="preserve"> </w:t>
        </w:r>
      </w:ins>
      <w:ins w:id="11297" w:author="R2-1808795 (MDT)" w:date="2018-06-07T17:51:00Z">
        <w:r>
          <w:rPr>
            <w:highlight w:val="cyan"/>
          </w:rPr>
          <w:t>information element</w:t>
        </w:r>
      </w:ins>
    </w:p>
    <w:p>
      <w:pPr>
        <w:pStyle w:val="PL"/>
        <w:shd w:fill="E6E6E6" w:val="clear"/>
        <w:rPr>
          <w:highlight w:val="cyan"/>
          <w:ins w:id="11300" w:author="R2-1808795 (MDT)" w:date="2018-06-07T17:51:00Z"/>
        </w:rPr>
      </w:pPr>
      <w:ins w:id="11299" w:author="R2-1808795 (MDT)" w:date="2018-06-07T17:51:00Z">
        <w:r>
          <w:rPr>
            <w:highlight w:val="cyan"/>
          </w:rPr>
          <w:t>-- ASN1START</w:t>
        </w:r>
      </w:ins>
    </w:p>
    <w:p>
      <w:pPr>
        <w:pStyle w:val="PL"/>
        <w:shd w:fill="E6E6E6" w:val="clear"/>
        <w:rPr>
          <w:highlight w:val="cyan"/>
          <w:lang w:val="en-US" w:eastAsia="en-US"/>
          <w:ins w:id="11302" w:author="R2-1808795 (MDT)" w:date="2018-06-07T17:51:00Z"/>
        </w:rPr>
      </w:pPr>
      <w:ins w:id="11301" w:author="R2-1808795 (MDT)" w:date="2018-06-07T17:51:00Z">
        <w:r>
          <w:rPr>
            <w:highlight w:val="cyan"/>
            <w:lang w:val="en-US" w:eastAsia="en-US"/>
          </w:rPr>
        </w:r>
      </w:ins>
    </w:p>
    <w:p>
      <w:pPr>
        <w:pStyle w:val="PL"/>
        <w:shd w:fill="E6E6E6" w:val="clear"/>
        <w:rPr>
          <w:rFonts w:eastAsia="Malgun Gothic"/>
          <w:highlight w:val="cyan"/>
          <w:ins w:id="11304" w:author="R2-1808795 (MDT)" w:date="2018-06-07T17:51:00Z"/>
        </w:rPr>
      </w:pPr>
      <w:ins w:id="11303"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06" w:author="R2-1808795 (MDT)" w:date="2018-06-07T17:51:00Z"/>
        </w:rPr>
      </w:pPr>
      <w:ins w:id="11305" w:author="R2-1808795 (MDT)" w:date="2018-06-07T17:51:00Z">
        <w:r>
          <w:rPr>
            <w:rFonts w:eastAsia="Malgun Gothic"/>
            <w:highlight w:val="cyan"/>
          </w:rPr>
        </w:r>
      </w:ins>
    </w:p>
    <w:p>
      <w:pPr>
        <w:pStyle w:val="PL"/>
        <w:shd w:fill="E6E6E6" w:val="clear"/>
        <w:rPr>
          <w:rFonts w:eastAsia="Malgun Gothic"/>
          <w:highlight w:val="cyan"/>
          <w:ins w:id="11308" w:author="R2-1808795 (MDT)" w:date="2018-06-07T17:51:00Z"/>
        </w:rPr>
      </w:pPr>
      <w:ins w:id="11307"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10" w:author="R2-1808795 (MDT)" w:date="2018-06-07T17:51:00Z"/>
        </w:rPr>
      </w:pPr>
      <w:ins w:id="11309"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12" w:author="R2-1808795 (MDT)" w:date="2018-06-07T17:51:00Z"/>
        </w:rPr>
      </w:pPr>
      <w:ins w:id="11311"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14" w:author="R2-1808795 (MDT)" w:date="2018-06-07T17:51:00Z"/>
        </w:rPr>
      </w:pPr>
      <w:ins w:id="11313"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16" w:author="R2-1808795 (MDT)" w:date="2018-06-07T17:51:00Z"/>
        </w:rPr>
      </w:pPr>
      <w:ins w:id="11315" w:author="R2-1808795 (MDT)" w:date="2018-06-07T17:51:00Z">
        <w:r>
          <w:rPr>
            <w:rFonts w:eastAsia="Malgun Gothic"/>
            <w:highlight w:val="cyan"/>
          </w:rPr>
          <w:tab/>
          <w:t>...</w:t>
        </w:r>
      </w:ins>
    </w:p>
    <w:p>
      <w:pPr>
        <w:pStyle w:val="PL"/>
        <w:shd w:fill="E6E6E6" w:val="clear"/>
        <w:rPr>
          <w:rFonts w:eastAsia="Malgun Gothic"/>
          <w:highlight w:val="cyan"/>
          <w:ins w:id="11318" w:author="R2-1808795 (MDT)" w:date="2018-06-07T17:51:00Z"/>
        </w:rPr>
      </w:pPr>
      <w:ins w:id="11317" w:author="R2-1808795 (MDT)" w:date="2018-06-07T17:51:00Z">
        <w:r>
          <w:rPr>
            <w:rFonts w:eastAsia="Malgun Gothic"/>
            <w:highlight w:val="cyan"/>
          </w:rPr>
          <w:t>}</w:t>
        </w:r>
      </w:ins>
    </w:p>
    <w:p>
      <w:pPr>
        <w:pStyle w:val="PL"/>
        <w:shd w:fill="E6E6E6" w:val="clear"/>
        <w:rPr>
          <w:rFonts w:eastAsia="Malgun Gothic"/>
          <w:highlight w:val="cyan"/>
          <w:ins w:id="11320" w:author="R2-1808795 (MDT)" w:date="2018-06-07T17:51:00Z"/>
        </w:rPr>
      </w:pPr>
      <w:ins w:id="11319" w:author="R2-1808795 (MDT)" w:date="2018-06-07T17:51:00Z">
        <w:r>
          <w:rPr>
            <w:rFonts w:eastAsia="Malgun Gothic"/>
            <w:highlight w:val="cyan"/>
          </w:rPr>
        </w:r>
      </w:ins>
    </w:p>
    <w:p>
      <w:pPr>
        <w:pStyle w:val="PL"/>
        <w:shd w:fill="E6E6E6" w:val="clear"/>
        <w:rPr>
          <w:highlight w:val="cyan"/>
          <w:ins w:id="11322" w:author="R2-1808795 (MDT)" w:date="2018-06-07T17:51:00Z"/>
        </w:rPr>
      </w:pPr>
      <w:ins w:id="11321"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23" w:author="R2-1808795 (MDT)" w:date="2018-06-07T17:51:00Z">
              <w:r>
                <w:rPr>
                  <w:i/>
                  <w:highlight w:val="cyan"/>
                  <w:lang w:val="en-US" w:eastAsia="zh-CN"/>
                </w:rPr>
                <w:t>LogMeasResultList</w:t>
              </w:r>
            </w:ins>
            <w:ins w:id="11324" w:author="R2-1808795 (MDT)" w:date="2018-06-07T17:51:00Z">
              <w:r>
                <w:rPr>
                  <w:i/>
                  <w:highlight w:val="cyan"/>
                  <w:lang w:val="en-US" w:eastAsia="zh-CN"/>
                </w:rPr>
                <w:t>WLAN</w:t>
              </w:r>
            </w:ins>
            <w:ins w:id="11325" w:author="R2-1808795 (MDT)" w:date="2018-06-07T17:51:00Z">
              <w:r>
                <w:rPr>
                  <w:bCs/>
                  <w:i/>
                  <w:iCs/>
                  <w:highlight w:val="cyan"/>
                </w:rPr>
                <w:t xml:space="preserve"> </w:t>
              </w:r>
            </w:ins>
            <w:ins w:id="1132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28" w:author="R2-1808795 (MDT)" w:date="2018-06-07T17:51:00Z"/>
              </w:rPr>
            </w:pPr>
            <w:ins w:id="11327" w:author="R2-1808795 (MDT)" w:date="2018-06-07T17:51:00Z">
              <w:r>
                <w:rPr>
                  <w:b/>
                  <w:i/>
                  <w:highlight w:val="cyan"/>
                  <w:lang w:eastAsia="en-GB"/>
                </w:rPr>
                <w:t>rssiWLAN</w:t>
              </w:r>
            </w:ins>
          </w:p>
          <w:p>
            <w:pPr>
              <w:pStyle w:val="TAL"/>
              <w:rPr>
                <w:highlight w:val="cyan"/>
                <w:lang w:eastAsia="en-GB"/>
              </w:rPr>
            </w:pPr>
            <w:ins w:id="11329"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32" w:author="R2-1808795 (MDT)" w:date="2018-06-07T17:51:00Z"/>
              </w:rPr>
            </w:pPr>
            <w:ins w:id="11330" w:author="R2-1808795 (MDT)" w:date="2018-06-07T17:51:00Z">
              <w:r>
                <w:rPr>
                  <w:rFonts w:cs="Arial" w:ascii="Arial" w:hAnsi="Arial"/>
                  <w:b/>
                  <w:i/>
                  <w:sz w:val="18"/>
                  <w:highlight w:val="cyan"/>
                  <w:lang w:val="en-US" w:eastAsia="en-US"/>
                </w:rPr>
                <w:t>rtt</w:t>
              </w:r>
            </w:ins>
            <w:ins w:id="11331" w:author="R2-1808795 (MDT)" w:date="2018-06-07T17:51:00Z">
              <w:r>
                <w:rPr>
                  <w:rFonts w:cs="Arial" w:ascii="Arial" w:hAnsi="Arial"/>
                  <w:b/>
                  <w:i/>
                  <w:sz w:val="18"/>
                  <w:highlight w:val="cyan"/>
                  <w:lang w:val="en-US" w:eastAsia="en-US"/>
                </w:rPr>
                <w:t>WLAN</w:t>
              </w:r>
            </w:ins>
          </w:p>
          <w:p>
            <w:pPr>
              <w:pStyle w:val="TAL"/>
              <w:rPr>
                <w:highlight w:val="cyan"/>
                <w:lang w:eastAsia="en-GB"/>
              </w:rPr>
            </w:pPr>
            <w:ins w:id="11333"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35" w:author="R2-1808795 (MDT)" w:date="2018-06-07T17:51:00Z"/>
              </w:rPr>
            </w:pPr>
            <w:ins w:id="11334" w:author="R2-1808795 (MDT)" w:date="2018-06-07T17:51:00Z">
              <w:r>
                <w:rPr>
                  <w:b/>
                  <w:i/>
                  <w:highlight w:val="cyan"/>
                  <w:lang w:eastAsia="ko-KR"/>
                </w:rPr>
                <w:t>wlan-Identifiers</w:t>
              </w:r>
            </w:ins>
          </w:p>
          <w:p>
            <w:pPr>
              <w:pStyle w:val="TAL"/>
              <w:rPr>
                <w:highlight w:val="cyan"/>
                <w:lang w:eastAsia="en-GB"/>
              </w:rPr>
            </w:pPr>
            <w:ins w:id="11336"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38" w:author="R2-1809202" w:date="2018-06-07T18:32:00Z"/>
        </w:rPr>
      </w:pPr>
      <w:ins w:id="11337" w:author="R2-1809202" w:date="2018-06-07T18:32:00Z">
        <w:r>
          <w:rPr>
            <w:highlight w:val="cyan"/>
          </w:rPr>
          <w:tab/>
          <w:t>]],</w:t>
        </w:r>
      </w:ins>
    </w:p>
    <w:p>
      <w:pPr>
        <w:pStyle w:val="PL"/>
        <w:shd w:fill="E6E6E6" w:val="clear"/>
        <w:rPr>
          <w:ins w:id="11350" w:author="R2-1809202" w:date="2018-06-07T18:32:00Z"/>
        </w:rPr>
      </w:pPr>
      <w:ins w:id="11339" w:author="R2-1809202" w:date="2018-06-07T18:32:00Z">
        <w:r>
          <w:rPr>
            <w:highlight w:val="cyan"/>
          </w:rPr>
          <w:tab/>
          <w:t>[[</w:t>
          <w:tab/>
          <w:t>heightThresholdReferenceValue-r15</w:t>
          <w:tab/>
        </w:r>
      </w:ins>
      <w:ins w:id="11340" w:author="Rapporteur" w:date="2018-06-11T13:18:00Z">
        <w:r>
          <w:rPr>
            <w:rFonts w:eastAsia="Malgun Gothic"/>
            <w:highlight w:val="cyan"/>
          </w:rPr>
          <w:t>INTEGER</w:t>
        </w:r>
      </w:ins>
      <w:ins w:id="11341" w:author="R2-1809202" w:date="2018-06-07T18:32:00Z">
        <w:r>
          <w:rPr>
            <w:highlight w:val="cyan"/>
          </w:rPr>
          <w:t xml:space="preserve"> </w:t>
        </w:r>
      </w:ins>
      <w:ins w:id="11342" w:author="Rapporteur" w:date="2018-06-11T13:19:00Z">
        <w:r>
          <w:rPr>
            <w:highlight w:val="cyan"/>
          </w:rPr>
          <w:t>(</w:t>
        </w:r>
      </w:ins>
      <w:ins w:id="11343" w:author="R2-1809202" w:date="2018-06-07T18:32:00Z">
        <w:r>
          <w:rPr>
            <w:highlight w:val="cyan"/>
          </w:rPr>
          <w:t>0..31</w:t>
        </w:r>
      </w:ins>
      <w:ins w:id="11344" w:author="Rapporteur" w:date="2018-06-11T13:19:00Z">
        <w:r>
          <w:rPr>
            <w:highlight w:val="cyan"/>
          </w:rPr>
          <w:t>)</w:t>
        </w:r>
      </w:ins>
      <w:ins w:id="11345" w:author="R2-1809202" w:date="2018-06-07T18:32:00Z">
        <w:r>
          <w:rPr>
            <w:highlight w:val="cyan"/>
          </w:rPr>
          <w:tab/>
          <w:tab/>
          <w:tab/>
          <w:tab/>
          <w:t>OPTIONAL</w:t>
        </w:r>
      </w:ins>
      <w:ins w:id="11346" w:author="R2-1809257 (eMTC)" w:date="2018-06-08T16:38:00Z">
        <w:r>
          <w:rPr>
            <w:highlight w:val="cyan"/>
          </w:rPr>
          <w:t>,</w:t>
        </w:r>
      </w:ins>
      <w:ins w:id="11347" w:author="R2-1809202" w:date="2018-06-07T18:33:00Z">
        <w:r>
          <w:rPr>
            <w:highlight w:val="cyan"/>
          </w:rPr>
          <w:tab/>
        </w:r>
      </w:ins>
      <w:ins w:id="11348" w:author="Rapporteur" w:date="2018-06-11T13:51:00Z">
        <w:r>
          <w:rPr>
            <w:highlight w:val="cyan"/>
          </w:rPr>
          <w:t>--</w:t>
        </w:r>
      </w:ins>
      <w:ins w:id="11349" w:author="R2-1809202" w:date="2018-06-07T18:32:00Z">
        <w:r>
          <w:rPr>
            <w:highlight w:val="cyan"/>
          </w:rPr>
          <w:t xml:space="preserve"> Need ON</w:t>
        </w:r>
      </w:ins>
    </w:p>
    <w:p>
      <w:pPr>
        <w:pStyle w:val="PL"/>
        <w:shd w:fill="E6E6E6" w:val="clear"/>
        <w:rPr>
          <w:rFonts w:eastAsia="Malgun Gothic"/>
          <w:highlight w:val="cyan"/>
          <w:ins w:id="11357" w:author="R2-1809257 (eMTC)" w:date="2018-06-08T16:38:00Z"/>
        </w:rPr>
      </w:pPr>
      <w:ins w:id="11351" w:author="R2-1809257 (eMTC)" w:date="2018-06-08T16:38:00Z">
        <w:r>
          <w:rPr>
            <w:rFonts w:eastAsia="Malgun Gothic"/>
            <w:highlight w:val="cyan"/>
          </w:rPr>
          <w:tab/>
          <w:tab/>
        </w:r>
      </w:ins>
      <w:ins w:id="11352" w:author="R2-1809257 (eMTC)" w:date="2018-06-08T16:38:00Z">
        <w:r>
          <w:rPr>
            <w:highlight w:val="cyan"/>
          </w:rPr>
          <w:t>measGapConfigDensePRS-r15</w:t>
        </w:r>
      </w:ins>
      <w:ins w:id="11353" w:author="Rapporteur" w:date="2018-06-11T13:17:00Z">
        <w:r>
          <w:rPr>
            <w:highlight w:val="cyan"/>
          </w:rPr>
          <w:tab/>
          <w:tab/>
          <w:tab/>
        </w:r>
      </w:ins>
      <w:ins w:id="11354" w:author="R2-1809257 (eMTC)" w:date="2018-06-08T16:38:00Z">
        <w:r>
          <w:rPr>
            <w:highlight w:val="cyan"/>
          </w:rPr>
          <w:t>MeasGapConfigDensePRS-r15</w:t>
        </w:r>
      </w:ins>
      <w:ins w:id="11355" w:author="Rapporteur" w:date="2018-06-11T13:51:00Z">
        <w:r>
          <w:rPr>
            <w:highlight w:val="cyan"/>
          </w:rPr>
          <w:tab/>
        </w:r>
      </w:ins>
      <w:ins w:id="11356"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59" w:author="R2-1809202" w:date="2018-06-07T18:33:00Z"/>
              </w:rPr>
            </w:pPr>
            <w:ins w:id="11358" w:author="R2-1809202" w:date="2018-06-07T18:33:00Z">
              <w:r>
                <w:rPr>
                  <w:b/>
                  <w:i/>
                  <w:highlight w:val="cyan"/>
                </w:rPr>
                <w:t>heightThresholdReferenceValue</w:t>
              </w:r>
            </w:ins>
          </w:p>
          <w:p>
            <w:pPr>
              <w:pStyle w:val="TAL"/>
              <w:rPr>
                <w:b/>
                <w:b/>
                <w:bCs/>
                <w:i/>
                <w:i/>
                <w:highlight w:val="cyan"/>
                <w:lang w:val="en-US" w:eastAsia="en-US"/>
              </w:rPr>
            </w:pPr>
            <w:ins w:id="11360" w:author="R2-1809202" w:date="2018-06-07T18:33:00Z">
              <w:r>
                <w:rPr>
                  <w:bCs/>
                  <w:highlight w:val="cyan"/>
                  <w:lang w:val="en-US" w:eastAsia="en-US"/>
                </w:rPr>
                <w:t xml:space="preserve">Reference value for setting height threshold for </w:t>
              </w:r>
            </w:ins>
            <w:ins w:id="11361" w:author="R2-1809202" w:date="2018-06-07T18:33:00Z">
              <w:r>
                <w:rPr>
                  <w:bCs/>
                  <w:i/>
                  <w:highlight w:val="cyan"/>
                  <w:lang w:val="en-US" w:eastAsia="en-US"/>
                </w:rPr>
                <w:t>eventH1</w:t>
              </w:r>
            </w:ins>
            <w:ins w:id="11362" w:author="R2-1809202" w:date="2018-06-07T18:33:00Z">
              <w:r>
                <w:rPr>
                  <w:bCs/>
                  <w:highlight w:val="cyan"/>
                  <w:lang w:val="en-US" w:eastAsia="en-US"/>
                </w:rPr>
                <w:t xml:space="preserve"> and </w:t>
              </w:r>
            </w:ins>
            <w:ins w:id="11363" w:author="R2-1809202" w:date="2018-06-07T18:33:00Z">
              <w:r>
                <w:rPr>
                  <w:bCs/>
                  <w:i/>
                  <w:highlight w:val="cyan"/>
                  <w:lang w:val="en-US" w:eastAsia="en-US"/>
                </w:rPr>
                <w:t>eventH2</w:t>
              </w:r>
            </w:ins>
            <w:ins w:id="11364" w:author="R2-1809202" w:date="2018-06-07T18:33:00Z">
              <w:r>
                <w:rPr>
                  <w:bCs/>
                  <w:highlight w:val="cyan"/>
                  <w:lang w:val="en-US" w:eastAsia="en-US"/>
                </w:rPr>
                <w:t xml:space="preserve"> in </w:t>
              </w:r>
            </w:ins>
            <w:ins w:id="11365" w:author="R2-1809202" w:date="2018-06-07T18:33:00Z">
              <w:r>
                <w:rPr>
                  <w:bCs/>
                  <w:i/>
                  <w:highlight w:val="cyan"/>
                  <w:lang w:val="en-US" w:eastAsia="en-US"/>
                </w:rPr>
                <w:t>reportConfig</w:t>
              </w:r>
            </w:ins>
            <w:ins w:id="11366" w:author="R2-1809202" w:date="2018-06-07T18:33:00Z">
              <w:r>
                <w:rPr>
                  <w:bCs/>
                  <w:highlight w:val="cyan"/>
                  <w:lang w:val="en-US" w:eastAsia="en-US"/>
                </w:rPr>
                <w:t>. Integers 0 to 30 cover height range from -420m to 8880m with 300m interval.</w:t>
              </w:r>
            </w:ins>
            <w:ins w:id="11367" w:author="R2-1809202" w:date="2018-06-07T18:33:00Z">
              <w:r>
                <w:rPr>
                  <w:bCs/>
                  <w:kern w:val="2"/>
                  <w:highlight w:val="cyan"/>
                  <w:lang w:val="en-US" w:eastAsia="en-US"/>
                </w:rPr>
                <w:t>.</w:t>
              </w:r>
            </w:ins>
            <w:ins w:id="11368" w:author="R2-1809202" w:date="2018-06-07T18:33:00Z">
              <w:r>
                <w:rPr>
                  <w:bCs/>
                  <w:highlight w:val="cyan"/>
                  <w:lang w:val="en-US" w:eastAsia="en-US"/>
                </w:rPr>
                <w:t xml:space="preserve"> Value 0 refers to -420m, value 1 refers to –120m, and so on until value 30 refers to 8880m. </w:t>
              </w:r>
            </w:ins>
            <w:ins w:id="11369" w:author="R2-1809202" w:date="2018-06-07T18:33:00Z">
              <w:r>
                <w:rPr>
                  <w:bCs/>
                  <w:kern w:val="2"/>
                  <w:highlight w:val="cyan"/>
                  <w:lang w:val="en-US" w:eastAsia="en-US"/>
                </w:rPr>
                <w:t>The actual value is height value in meters relative to sea level.</w:t>
              </w:r>
            </w:ins>
            <w:ins w:id="11370"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72" w:author="R2-1809257 (eMTC)" w:date="2018-06-08T16:38:00Z"/>
              </w:rPr>
            </w:pPr>
            <w:ins w:id="11371" w:author="R2-1809257 (eMTC)" w:date="2018-06-08T16:38:00Z">
              <w:r>
                <w:rPr>
                  <w:b/>
                  <w:bCs/>
                  <w:i/>
                  <w:highlight w:val="cyan"/>
                  <w:lang w:val="en-US" w:eastAsia="en-US"/>
                </w:rPr>
                <w:t>measGapConfigDensePRS</w:t>
              </w:r>
            </w:ins>
          </w:p>
          <w:p>
            <w:pPr>
              <w:pStyle w:val="TAL"/>
              <w:rPr>
                <w:highlight w:val="cyan"/>
                <w:lang w:eastAsia="en-GB"/>
                <w:ins w:id="11374" w:author="R2-1809257 (eMTC)" w:date="2018-06-08T16:38:00Z"/>
              </w:rPr>
            </w:pPr>
            <w:ins w:id="11373"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76" w:author="R2-1809257 (eMTC)" w:date="2018-06-08T16:38:00Z"/>
              </w:rPr>
            </w:pPr>
            <w:ins w:id="11375" w:author="R2-1809257 (eMTC)" w:date="2018-06-08T16:38:00Z">
              <w:r>
                <w:rPr>
                  <w:highlight w:val="cyan"/>
                  <w:lang w:eastAsia="en-GB"/>
                </w:rPr>
              </w:r>
            </w:ins>
          </w:p>
          <w:p>
            <w:pPr>
              <w:pStyle w:val="TAL"/>
              <w:rPr>
                <w:i/>
                <w:i/>
                <w:color w:val="FF0000"/>
                <w:highlight w:val="cyan"/>
                <w:lang w:eastAsia="ja-JP"/>
              </w:rPr>
            </w:pPr>
            <w:ins w:id="11377"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80" w:author="R2-1809257 (eMTC)" w:date="2018-06-08T16:39:00Z"/>
        </w:rPr>
      </w:pPr>
      <w:ins w:id="11378" w:author="R2-1809257 (eMTC)" w:date="2018-06-08T16:39:00Z">
        <w:r>
          <w:rPr>
            <w:i/>
            <w:highlight w:val="cyan"/>
            <w:lang w:val="en-US" w:eastAsia="en-US"/>
          </w:rPr>
          <w:t>–</w:t>
        </w:r>
      </w:ins>
      <w:ins w:id="11379" w:author="R2-1809257 (eMTC)" w:date="2018-06-08T16:39:00Z">
        <w:r>
          <w:rPr>
            <w:i/>
            <w:highlight w:val="cyan"/>
            <w:lang w:val="en-US" w:eastAsia="en-US"/>
          </w:rPr>
          <w:tab/>
          <w:t>MeasGapConfigDensePRS</w:t>
        </w:r>
      </w:ins>
    </w:p>
    <w:p>
      <w:pPr>
        <w:pStyle w:val="Normal"/>
        <w:rPr>
          <w:ins w:id="11384" w:author="R2-1809257 (eMTC)" w:date="2018-06-08T16:39:00Z"/>
        </w:rPr>
      </w:pPr>
      <w:ins w:id="11381" w:author="R2-1809257 (eMTC)" w:date="2018-06-08T16:39:00Z">
        <w:r>
          <w:rPr>
            <w:highlight w:val="cyan"/>
          </w:rPr>
          <w:t xml:space="preserve">The IE </w:t>
        </w:r>
      </w:ins>
      <w:ins w:id="11382" w:author="R2-1809257 (eMTC)" w:date="2018-06-08T16:39:00Z">
        <w:r>
          <w:rPr>
            <w:i/>
            <w:iCs/>
            <w:highlight w:val="cyan"/>
          </w:rPr>
          <w:t>MeasGapConfigDensePRS</w:t>
        </w:r>
      </w:ins>
      <w:ins w:id="11383"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86" w:author="R2-1809257 (eMTC)" w:date="2018-06-08T16:39:00Z"/>
        </w:rPr>
      </w:pPr>
      <w:ins w:id="11385" w:author="R2-1809257 (eMTC)" w:date="2018-06-08T16:39:00Z">
        <w:r>
          <w:rPr>
            <w:i/>
            <w:color w:val="FF0000"/>
            <w:highlight w:val="cyan"/>
          </w:rPr>
          <w:t>Editor’s Note: Changes may be required in 5.5.2.9.</w:t>
        </w:r>
      </w:ins>
    </w:p>
    <w:p>
      <w:pPr>
        <w:pStyle w:val="TH"/>
        <w:rPr>
          <w:ins w:id="11389" w:author="R2-1809257 (eMTC)" w:date="2018-06-08T16:39:00Z"/>
        </w:rPr>
      </w:pPr>
      <w:ins w:id="11387" w:author="R2-1809257 (eMTC)" w:date="2018-06-08T16:39:00Z">
        <w:r>
          <w:rPr>
            <w:i/>
            <w:iCs/>
            <w:highlight w:val="cyan"/>
          </w:rPr>
          <w:t xml:space="preserve">MeasGapConfigDensePRS </w:t>
        </w:r>
      </w:ins>
      <w:ins w:id="11388" w:author="R2-1809257 (eMTC)" w:date="2018-06-08T16:39:00Z">
        <w:r>
          <w:rPr>
            <w:highlight w:val="cyan"/>
          </w:rPr>
          <w:t>information element</w:t>
        </w:r>
      </w:ins>
    </w:p>
    <w:p>
      <w:pPr>
        <w:pStyle w:val="PL"/>
        <w:shd w:fill="E6E6E6" w:val="clear"/>
        <w:rPr>
          <w:highlight w:val="cyan"/>
          <w:ins w:id="11391" w:author="R2-1809257 (eMTC)" w:date="2018-06-08T16:39:00Z"/>
        </w:rPr>
      </w:pPr>
      <w:ins w:id="11390" w:author="R2-1809257 (eMTC)" w:date="2018-06-08T16:39:00Z">
        <w:r>
          <w:rPr>
            <w:highlight w:val="cyan"/>
          </w:rPr>
          <w:t>-- ASN1START</w:t>
        </w:r>
      </w:ins>
    </w:p>
    <w:p>
      <w:pPr>
        <w:pStyle w:val="PL"/>
        <w:shd w:fill="E6E6E6" w:val="clear"/>
        <w:rPr>
          <w:highlight w:val="cyan"/>
          <w:ins w:id="11393" w:author="R2-1809257 (eMTC)" w:date="2018-06-08T16:39:00Z"/>
        </w:rPr>
      </w:pPr>
      <w:ins w:id="11392" w:author="R2-1809257 (eMTC)" w:date="2018-06-08T16:39:00Z">
        <w:r>
          <w:rPr>
            <w:highlight w:val="cyan"/>
          </w:rPr>
        </w:r>
      </w:ins>
    </w:p>
    <w:p>
      <w:pPr>
        <w:pStyle w:val="PL"/>
        <w:shd w:fill="E6E6E6" w:val="clear"/>
        <w:rPr>
          <w:highlight w:val="cyan"/>
          <w:ins w:id="11395" w:author="R2-1809257 (eMTC)" w:date="2018-06-08T16:39:00Z"/>
        </w:rPr>
      </w:pPr>
      <w:ins w:id="11394"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97" w:author="R2-1809257 (eMTC)" w:date="2018-06-08T16:39:00Z"/>
        </w:rPr>
      </w:pPr>
      <w:ins w:id="11396" w:author="R2-1809257 (eMTC)" w:date="2018-06-08T16:39:00Z">
        <w:r>
          <w:rPr>
            <w:highlight w:val="cyan"/>
          </w:rPr>
          <w:tab/>
          <w:t>release</w:t>
          <w:tab/>
          <w:tab/>
          <w:tab/>
          <w:tab/>
          <w:tab/>
          <w:tab/>
          <w:tab/>
          <w:t>NULL,</w:t>
        </w:r>
      </w:ins>
    </w:p>
    <w:p>
      <w:pPr>
        <w:pStyle w:val="PL"/>
        <w:shd w:fill="E6E6E6" w:val="clear"/>
        <w:rPr>
          <w:highlight w:val="cyan"/>
          <w:ins w:id="11399" w:author="R2-1809257 (eMTC)" w:date="2018-06-08T16:39:00Z"/>
        </w:rPr>
      </w:pPr>
      <w:ins w:id="11398" w:author="R2-1809257 (eMTC)" w:date="2018-06-08T16:39:00Z">
        <w:r>
          <w:rPr>
            <w:highlight w:val="cyan"/>
          </w:rPr>
          <w:tab/>
          <w:t>setup</w:t>
          <w:tab/>
          <w:tab/>
          <w:tab/>
          <w:tab/>
          <w:tab/>
          <w:tab/>
          <w:tab/>
          <w:t>SEQUENCE {</w:t>
        </w:r>
      </w:ins>
    </w:p>
    <w:p>
      <w:pPr>
        <w:pStyle w:val="PL"/>
        <w:shd w:fill="E6E6E6" w:val="clear"/>
        <w:rPr>
          <w:highlight w:val="cyan"/>
          <w:ins w:id="11401" w:author="R2-1809257 (eMTC)" w:date="2018-06-08T16:39:00Z"/>
        </w:rPr>
      </w:pPr>
      <w:ins w:id="11400" w:author="R2-1809257 (eMTC)" w:date="2018-06-08T16:39:00Z">
        <w:r>
          <w:rPr>
            <w:highlight w:val="cyan"/>
          </w:rPr>
          <w:tab/>
          <w:tab/>
          <w:t>gapOffsetDensePRS-r15</w:t>
          <w:tab/>
          <w:tab/>
          <w:tab/>
          <w:t>CHOICE {</w:t>
        </w:r>
      </w:ins>
    </w:p>
    <w:p>
      <w:pPr>
        <w:pStyle w:val="PL"/>
        <w:shd w:fill="E6E6E6" w:val="clear"/>
        <w:rPr>
          <w:ins w:id="11404" w:author="R2-1809257 (eMTC)" w:date="2018-06-08T16:39:00Z"/>
        </w:rPr>
      </w:pPr>
      <w:ins w:id="11402" w:author="R2-1809257 (eMTC)" w:date="2018-06-08T16:39:00Z">
        <w:r>
          <w:rPr>
            <w:highlight w:val="cyan"/>
          </w:rPr>
          <w:tab/>
          <w:tab/>
          <w:tab/>
        </w:r>
      </w:ins>
      <w:ins w:id="11403"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06" w:author="R2-1809257 (eMTC)" w:date="2018-06-08T16:39:00Z"/>
        </w:rPr>
      </w:pPr>
      <w:ins w:id="11405"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08" w:author="R2-1809257 (eMTC)" w:date="2018-06-08T16:39:00Z"/>
        </w:rPr>
      </w:pPr>
      <w:ins w:id="11407"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10" w:author="R2-1809257 (eMTC)" w:date="2018-06-08T16:39:00Z"/>
        </w:rPr>
      </w:pPr>
      <w:ins w:id="11409"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12" w:author="R2-1809257 (eMTC)" w:date="2018-06-08T16:39:00Z"/>
        </w:rPr>
      </w:pPr>
      <w:ins w:id="11411"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14" w:author="R2-1809257 (eMTC)" w:date="2018-06-08T16:39:00Z"/>
        </w:rPr>
      </w:pPr>
      <w:ins w:id="11413"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16" w:author="R2-1809257 (eMTC)" w:date="2018-06-08T16:39:00Z"/>
        </w:rPr>
      </w:pPr>
      <w:ins w:id="11415"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18" w:author="R2-1809257 (eMTC)" w:date="2018-06-08T16:39:00Z"/>
        </w:rPr>
      </w:pPr>
      <w:ins w:id="11417"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20" w:author="R2-1809257 (eMTC)" w:date="2018-06-08T16:39:00Z"/>
        </w:rPr>
      </w:pPr>
      <w:ins w:id="11419"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22" w:author="R2-1809257 (eMTC)" w:date="2018-06-08T16:39:00Z"/>
        </w:rPr>
      </w:pPr>
      <w:ins w:id="11421"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24" w:author="R2-1809257 (eMTC)" w:date="2018-06-08T16:39:00Z"/>
        </w:rPr>
      </w:pPr>
      <w:ins w:id="11423"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26" w:author="R2-1809257 (eMTC)" w:date="2018-06-08T16:39:00Z"/>
        </w:rPr>
      </w:pPr>
      <w:ins w:id="11425"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28" w:author="R2-1809257 (eMTC)" w:date="2018-06-08T16:39:00Z"/>
        </w:rPr>
      </w:pPr>
      <w:ins w:id="11427"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30" w:author="R2-1809257 (eMTC)" w:date="2018-06-08T16:39:00Z"/>
        </w:rPr>
      </w:pPr>
      <w:ins w:id="11429"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32" w:author="R2-1809257 (eMTC)" w:date="2018-06-08T16:39:00Z"/>
        </w:rPr>
      </w:pPr>
      <w:ins w:id="11431"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34" w:author="R2-1809257 (eMTC)" w:date="2018-06-08T16:39:00Z"/>
        </w:rPr>
      </w:pPr>
      <w:ins w:id="11433"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36" w:author="R2-1809257 (eMTC)" w:date="2018-06-08T16:39:00Z"/>
        </w:rPr>
      </w:pPr>
      <w:ins w:id="11435"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38" w:author="R2-1809257 (eMTC)" w:date="2018-06-08T16:39:00Z"/>
        </w:rPr>
      </w:pPr>
      <w:ins w:id="11437"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40" w:author="R2-1809257 (eMTC)" w:date="2018-06-08T16:39:00Z"/>
        </w:rPr>
      </w:pPr>
      <w:ins w:id="11439"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42" w:author="R2-1809257 (eMTC)" w:date="2018-06-08T16:39:00Z"/>
        </w:rPr>
      </w:pPr>
      <w:ins w:id="11441"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44" w:author="R2-1809257 (eMTC)" w:date="2018-06-08T16:39:00Z"/>
        </w:rPr>
      </w:pPr>
      <w:ins w:id="11443"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46" w:author="R2-1809257 (eMTC)" w:date="2018-06-08T16:39:00Z"/>
        </w:rPr>
      </w:pPr>
      <w:ins w:id="11445" w:author="R2-1809257 (eMTC)" w:date="2018-06-08T16:39:00Z">
        <w:r>
          <w:rPr>
            <w:highlight w:val="cyan"/>
            <w:lang w:val="sv-SE" w:eastAsia="en-US"/>
          </w:rPr>
          <w:tab/>
          <w:tab/>
          <w:tab/>
          <w:t>...</w:t>
        </w:r>
      </w:ins>
    </w:p>
    <w:p>
      <w:pPr>
        <w:pStyle w:val="PL"/>
        <w:shd w:fill="E6E6E6" w:val="clear"/>
        <w:rPr>
          <w:highlight w:val="cyan"/>
          <w:lang w:val="sv-SE" w:eastAsia="en-US"/>
          <w:ins w:id="11448" w:author="R2-1809257 (eMTC)" w:date="2018-06-08T16:39:00Z"/>
        </w:rPr>
      </w:pPr>
      <w:ins w:id="11447" w:author="R2-1809257 (eMTC)" w:date="2018-06-08T16:39:00Z">
        <w:r>
          <w:rPr>
            <w:highlight w:val="cyan"/>
            <w:lang w:val="sv-SE" w:eastAsia="en-US"/>
          </w:rPr>
          <w:tab/>
          <w:tab/>
          <w:t>}</w:t>
        </w:r>
      </w:ins>
    </w:p>
    <w:p>
      <w:pPr>
        <w:pStyle w:val="PL"/>
        <w:shd w:fill="E6E6E6" w:val="clear"/>
        <w:rPr>
          <w:highlight w:val="cyan"/>
          <w:lang w:val="sv-SE" w:eastAsia="en-US"/>
          <w:ins w:id="11450" w:author="R2-1809257 (eMTC)" w:date="2018-06-08T16:39:00Z"/>
        </w:rPr>
      </w:pPr>
      <w:ins w:id="11449" w:author="R2-1809257 (eMTC)" w:date="2018-06-08T16:39:00Z">
        <w:r>
          <w:rPr>
            <w:highlight w:val="cyan"/>
            <w:lang w:val="sv-SE" w:eastAsia="en-US"/>
          </w:rPr>
          <w:tab/>
          <w:t>}</w:t>
        </w:r>
      </w:ins>
    </w:p>
    <w:p>
      <w:pPr>
        <w:pStyle w:val="PL"/>
        <w:shd w:fill="E6E6E6" w:val="clear"/>
        <w:rPr>
          <w:highlight w:val="cyan"/>
          <w:lang w:val="sv-SE" w:eastAsia="en-US"/>
          <w:ins w:id="11452" w:author="R2-1809257 (eMTC)" w:date="2018-06-08T16:39:00Z"/>
        </w:rPr>
      </w:pPr>
      <w:ins w:id="11451" w:author="R2-1809257 (eMTC)" w:date="2018-06-08T16:39:00Z">
        <w:r>
          <w:rPr>
            <w:highlight w:val="cyan"/>
            <w:lang w:val="sv-SE" w:eastAsia="en-US"/>
          </w:rPr>
          <w:t>}</w:t>
        </w:r>
      </w:ins>
    </w:p>
    <w:p>
      <w:pPr>
        <w:pStyle w:val="PL"/>
        <w:shd w:fill="E6E6E6" w:val="clear"/>
        <w:rPr>
          <w:highlight w:val="cyan"/>
          <w:lang w:val="sv-SE" w:eastAsia="en-US"/>
          <w:ins w:id="11454" w:author="R2-1809257 (eMTC)" w:date="2018-06-08T16:39:00Z"/>
        </w:rPr>
      </w:pPr>
      <w:ins w:id="11453" w:author="R2-1809257 (eMTC)" w:date="2018-06-08T16:39:00Z">
        <w:r>
          <w:rPr>
            <w:highlight w:val="cyan"/>
            <w:lang w:val="sv-SE" w:eastAsia="en-US"/>
          </w:rPr>
        </w:r>
      </w:ins>
    </w:p>
    <w:p>
      <w:pPr>
        <w:pStyle w:val="PL"/>
        <w:shd w:fill="E6E6E6" w:val="clear"/>
        <w:rPr>
          <w:highlight w:val="cyan"/>
          <w:ins w:id="11456" w:author="R2-1809257 (eMTC)" w:date="2018-06-08T16:39:00Z"/>
        </w:rPr>
      </w:pPr>
      <w:ins w:id="11455"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57" w:author="R2-1809257 (eMTC)" w:date="2018-06-08T16:39:00Z">
              <w:r>
                <w:rPr>
                  <w:i/>
                  <w:iCs/>
                  <w:highlight w:val="cyan"/>
                  <w:u w:val="single"/>
                  <w:lang w:eastAsia="en-GB"/>
                </w:rPr>
                <w:t>MeasGapConfig</w:t>
              </w:r>
            </w:ins>
            <w:ins w:id="11458"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60" w:author="R2-1809257 (eMTC)" w:date="2018-06-08T16:39:00Z"/>
              </w:rPr>
            </w:pPr>
            <w:ins w:id="11459" w:author="R2-1809257 (eMTC)" w:date="2018-06-08T16:39:00Z">
              <w:r>
                <w:rPr>
                  <w:b/>
                  <w:bCs/>
                  <w:i/>
                  <w:iCs/>
                  <w:highlight w:val="cyan"/>
                  <w:u w:val="single"/>
                  <w:lang w:eastAsia="en-GB"/>
                </w:rPr>
                <w:t>gapOffsetDensePRS</w:t>
              </w:r>
            </w:ins>
          </w:p>
          <w:p>
            <w:pPr>
              <w:pStyle w:val="TAL"/>
              <w:rPr>
                <w:highlight w:val="cyan"/>
                <w:lang w:eastAsia="zh-CN"/>
                <w:ins w:id="11462" w:author="R2-1809257 (eMTC)" w:date="2018-06-08T16:39:00Z"/>
              </w:rPr>
            </w:pPr>
            <w:ins w:id="11461"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464" w:author="R2-1809257 (eMTC)" w:date="2018-06-08T16:39:00Z"/>
              </w:rPr>
            </w:pPr>
            <w:ins w:id="11463" w:author="R2-1809257 (eMTC)" w:date="2018-06-08T16:39:00Z">
              <w:r>
                <w:rPr>
                  <w:highlight w:val="cyan"/>
                  <w:lang w:eastAsia="zh-CN"/>
                </w:rPr>
              </w:r>
            </w:ins>
          </w:p>
          <w:p>
            <w:pPr>
              <w:pStyle w:val="TAL"/>
              <w:rPr>
                <w:i/>
                <w:i/>
                <w:color w:val="FF0000"/>
                <w:highlight w:val="cyan"/>
                <w:lang w:eastAsia="zh-CN"/>
              </w:rPr>
            </w:pPr>
            <w:ins w:id="11465"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466" w:author="R2-1809264" w:date="2018-06-08T19:08:00Z">
        <w:r>
          <w:rPr>
            <w:highlight w:val="cyan"/>
          </w:rPr>
          <w:t>,</w:t>
        </w:r>
      </w:ins>
    </w:p>
    <w:p>
      <w:pPr>
        <w:pStyle w:val="PL"/>
        <w:shd w:fill="E6E6E6" w:val="clear"/>
        <w:rPr>
          <w:ins w:id="11473" w:author="R2-1810367 (EN-DC)" w:date="2018-07-10T13:46:00Z"/>
        </w:rPr>
      </w:pPr>
      <w:ins w:id="11467" w:author="R2-1810367 (EN-DC)" w:date="2018-07-10T13:46:00Z">
        <w:r>
          <w:rPr>
            <w:highlight w:val="cyan"/>
          </w:rPr>
          <w:tab/>
          <w:t>[[</w:t>
          <w:tab/>
          <w:t>ss-RSSI-Measurement</w:t>
        </w:r>
      </w:ins>
      <w:ins w:id="11468" w:author="R2-1810367 (EN-DC)" w:date="2018-07-10T13:46:00Z">
        <w:r>
          <w:rPr>
            <w:highlight w:val="cyan"/>
          </w:rPr>
          <w:t>-r15</w:t>
        </w:r>
      </w:ins>
      <w:ins w:id="11469" w:author="R2-1810367 (EN-DC)" w:date="2018-07-10T13:46:00Z">
        <w:r>
          <w:rPr>
            <w:highlight w:val="cyan"/>
          </w:rPr>
          <w:tab/>
          <w:tab/>
          <w:tab/>
          <w:tab/>
          <w:t>SS-RSSI-Measurement</w:t>
        </w:r>
      </w:ins>
      <w:ins w:id="11470" w:author="R2-1810367 (EN-DC)" w:date="2018-07-10T13:46:00Z">
        <w:r>
          <w:rPr>
            <w:highlight w:val="cyan"/>
          </w:rPr>
          <w:t>-r15</w:t>
        </w:r>
      </w:ins>
      <w:ins w:id="11471" w:author="R2-1810367 (EN-DC)" w:date="2018-07-10T13:46:00Z">
        <w:r>
          <w:rPr>
            <w:highlight w:val="cyan"/>
          </w:rPr>
          <w:tab/>
          <w:tab/>
          <w:tab/>
          <w:t>OPTIONAL,</w:t>
          <w:tab/>
          <w:t xml:space="preserve">-- Need </w:t>
        </w:r>
      </w:ins>
      <w:ins w:id="11472" w:author="R2-1810367 (EN-DC)" w:date="2018-07-10T13:46:00Z">
        <w:r>
          <w:rPr>
            <w:highlight w:val="cyan"/>
          </w:rPr>
          <w:t>ON</w:t>
        </w:r>
      </w:ins>
    </w:p>
    <w:p>
      <w:pPr>
        <w:pStyle w:val="PL"/>
        <w:shd w:fill="E6E6E6" w:val="clear"/>
        <w:rPr>
          <w:ins w:id="11477" w:author="R2-1809264" w:date="2018-06-08T19:08:00Z"/>
        </w:rPr>
      </w:pPr>
      <w:ins w:id="11474" w:author="R2-1809264" w:date="2018-06-08T19:08:00Z">
        <w:r>
          <w:rPr>
            <w:highlight w:val="cyan"/>
          </w:rPr>
          <w:tab/>
          <w:tab/>
          <w:t>cellForWhichToReportCGI-r15</w:t>
          <w:tab/>
          <w:tab/>
          <w:tab/>
          <w:t>PhysCellIdNR-r15</w:t>
          <w:tab/>
          <w:tab/>
          <w:tab/>
          <w:tab/>
          <w:t>OPTIONAL</w:t>
          <w:tab/>
        </w:r>
      </w:ins>
      <w:ins w:id="11475" w:author="R2-1810368 (NR SA)" w:date="2018-07-10T16:33:00Z">
        <w:r>
          <w:rPr>
            <w:highlight w:val="cyan"/>
          </w:rPr>
          <w:t>,</w:t>
        </w:r>
      </w:ins>
      <w:ins w:id="11476" w:author="R2-1809264" w:date="2018-06-08T19:08:00Z">
        <w:r>
          <w:rPr>
            <w:highlight w:val="cyan"/>
          </w:rPr>
          <w:t>-- Need ON</w:t>
        </w:r>
      </w:ins>
    </w:p>
    <w:p>
      <w:pPr>
        <w:pStyle w:val="PL"/>
        <w:shd w:fill="E6E6E6" w:val="clear"/>
        <w:rPr>
          <w:ins w:id="11481" w:author="R2-1810368 (NR SA)" w:date="2018-07-10T16:33:00Z"/>
        </w:rPr>
      </w:pPr>
      <w:ins w:id="11478" w:author="R2-1810368 (NR SA)" w:date="2018-07-10T16:33:00Z">
        <w:r>
          <w:rPr>
            <w:highlight w:val="cyan"/>
          </w:rPr>
          <w:tab/>
          <w:tab/>
          <w:t>deriveSSB</w:t>
        </w:r>
      </w:ins>
      <w:ins w:id="11479" w:author="R2-1810368 (NR SA)" w:date="2018-07-11T14:35:00Z">
        <w:r>
          <w:rPr>
            <w:highlight w:val="cyan"/>
          </w:rPr>
          <w:t>-</w:t>
        </w:r>
      </w:ins>
      <w:ins w:id="11480" w:author="R2-1810368 (NR SA)" w:date="2018-07-10T16:33:00Z">
        <w:r>
          <w:rPr>
            <w:highlight w:val="cyan"/>
          </w:rPr>
          <w:t>IndexFromCell-r15</w:t>
          <w:tab/>
          <w:tab/>
          <w:tab/>
          <w:t>BOOLEAN</w:t>
          <w:tab/>
          <w:tab/>
          <w:tab/>
          <w:tab/>
          <w:tab/>
          <w:tab/>
          <w:tab/>
          <w:t>OPTIONAL</w:t>
          <w:tab/>
          <w:t>-- Need ON</w:t>
        </w:r>
      </w:ins>
    </w:p>
    <w:p>
      <w:pPr>
        <w:pStyle w:val="PL"/>
        <w:shd w:fill="E6E6E6" w:val="clear"/>
        <w:rPr>
          <w:ins w:id="11484" w:author="R2-1809264" w:date="2018-06-08T19:08:00Z"/>
        </w:rPr>
      </w:pPr>
      <w:ins w:id="11482" w:author="R2-1809264" w:date="2018-06-08T19:08:00Z">
        <w:r>
          <w:rPr>
            <w:highlight w:val="cyan"/>
          </w:rPr>
          <w:tab/>
        </w:r>
      </w:ins>
      <w:ins w:id="11483"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88" w:author="R2-1810367 (EN-DC)" w:date="2018-07-10T13:47:00Z"/>
        </w:rPr>
      </w:pPr>
      <w:ins w:id="11485" w:author="R2-1810367 (EN-DC)" w:date="2018-07-10T13:47:00Z">
        <w:r>
          <w:rPr>
            <w:highlight w:val="cyan"/>
          </w:rPr>
          <w:t>SS-RSSI-Measurement</w:t>
        </w:r>
      </w:ins>
      <w:ins w:id="11486" w:author="R2-1810367 (EN-DC)" w:date="2018-07-10T13:47:00Z">
        <w:r>
          <w:rPr>
            <w:highlight w:val="cyan"/>
            <w:lang w:val="en-US" w:eastAsia="en-US"/>
          </w:rPr>
          <w:t>-r15</w:t>
        </w:r>
      </w:ins>
      <w:ins w:id="11487" w:author="R2-1810367 (EN-DC)" w:date="2018-07-10T13:47:00Z">
        <w:r>
          <w:rPr>
            <w:highlight w:val="cyan"/>
          </w:rPr>
          <w:t xml:space="preserve"> ::=</w:t>
          <w:tab/>
          <w:tab/>
          <w:tab/>
          <w:t>SEQUENCE {</w:t>
        </w:r>
      </w:ins>
    </w:p>
    <w:p>
      <w:pPr>
        <w:pStyle w:val="PL"/>
        <w:shd w:fill="E6E6E6" w:val="clear"/>
        <w:rPr>
          <w:ins w:id="11492" w:author="R2-1810367 (EN-DC)" w:date="2018-07-10T13:47:00Z"/>
        </w:rPr>
      </w:pPr>
      <w:ins w:id="11489" w:author="R2-1810367 (EN-DC)" w:date="2018-07-10T13:47:00Z">
        <w:r>
          <w:rPr>
            <w:highlight w:val="cyan"/>
          </w:rPr>
          <w:tab/>
          <w:t>measurementSlots</w:t>
        </w:r>
      </w:ins>
      <w:ins w:id="11490" w:author="R2-1810367 (EN-DC)" w:date="2018-07-10T13:47:00Z">
        <w:r>
          <w:rPr>
            <w:highlight w:val="cyan"/>
          </w:rPr>
          <w:t>-r15</w:t>
        </w:r>
      </w:ins>
      <w:ins w:id="11491" w:author="R2-1810367 (EN-DC)" w:date="2018-07-10T13:47:00Z">
        <w:r>
          <w:rPr>
            <w:highlight w:val="cyan"/>
          </w:rPr>
          <w:tab/>
          <w:tab/>
          <w:tab/>
          <w:tab/>
          <w:tab/>
          <w:t>BITSTRING (SIZE(1..80)),</w:t>
        </w:r>
      </w:ins>
    </w:p>
    <w:p>
      <w:pPr>
        <w:pStyle w:val="PL"/>
        <w:shd w:fill="E6E6E6" w:val="clear"/>
        <w:rPr>
          <w:ins w:id="11496" w:author="R2-1810367 (EN-DC)" w:date="2018-07-10T13:47:00Z"/>
        </w:rPr>
      </w:pPr>
      <w:ins w:id="11493" w:author="R2-1810367 (EN-DC)" w:date="2018-07-10T13:47:00Z">
        <w:r>
          <w:rPr>
            <w:highlight w:val="cyan"/>
          </w:rPr>
          <w:tab/>
          <w:t>endSymbol</w:t>
        </w:r>
      </w:ins>
      <w:ins w:id="11494" w:author="R2-1810367 (EN-DC)" w:date="2018-07-10T13:47:00Z">
        <w:r>
          <w:rPr>
            <w:highlight w:val="cyan"/>
          </w:rPr>
          <w:t>-r15</w:t>
        </w:r>
      </w:ins>
      <w:ins w:id="11495" w:author="R2-1810367 (EN-DC)" w:date="2018-07-10T13:47:00Z">
        <w:r>
          <w:rPr>
            <w:highlight w:val="cyan"/>
          </w:rPr>
          <w:tab/>
          <w:tab/>
          <w:tab/>
          <w:tab/>
          <w:tab/>
          <w:tab/>
          <w:tab/>
          <w:t>INTEGER(0..3)</w:t>
        </w:r>
      </w:ins>
    </w:p>
    <w:p>
      <w:pPr>
        <w:pStyle w:val="PL"/>
        <w:shd w:fill="E6E6E6" w:val="clear"/>
        <w:rPr>
          <w:highlight w:val="cyan"/>
          <w:ins w:id="11498" w:author="R2-1810367 (EN-DC)" w:date="2018-07-10T13:47:00Z"/>
        </w:rPr>
      </w:pPr>
      <w:ins w:id="11497" w:author="R2-1810367 (EN-DC)" w:date="2018-07-10T13:47:00Z">
        <w:r>
          <w:rPr>
            <w:highlight w:val="cyan"/>
          </w:rPr>
          <w:t>}</w:t>
        </w:r>
      </w:ins>
    </w:p>
    <w:p>
      <w:pPr>
        <w:pStyle w:val="PL"/>
        <w:shd w:fill="E6E6E6" w:val="clear"/>
        <w:rPr>
          <w:highlight w:val="cyan"/>
          <w:ins w:id="11500" w:author="R2-1810367 (EN-DC)" w:date="2018-07-10T13:47:00Z"/>
        </w:rPr>
      </w:pPr>
      <w:ins w:id="11499"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02" w:author="R2-1810367 (EN-DC)" w:date="2018-07-10T13:47:00Z"/>
              </w:rPr>
            </w:pPr>
            <w:ins w:id="11501"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03" w:author="R2-1810367 (EN-DC)" w:date="2018-07-10T13:47:00Z">
              <w:r>
                <w:rPr>
                  <w:highlight w:val="cyan"/>
                  <w:lang w:val="en-GB" w:eastAsia="en-GB"/>
                </w:rPr>
                <w:t xml:space="preserve">Indicates the slots in which the UE can perform </w:t>
              </w:r>
            </w:ins>
            <w:ins w:id="11504" w:author="R2-1810367 (EN-DC)" w:date="2018-07-10T13:47:00Z">
              <w:r>
                <w:rPr>
                  <w:highlight w:val="cyan"/>
                  <w:lang w:val="en-GB" w:eastAsia="en-GB"/>
                </w:rPr>
                <w:t xml:space="preserve">NR </w:t>
              </w:r>
            </w:ins>
            <w:ins w:id="11505" w:author="R2-1810367 (EN-DC)" w:date="2018-07-10T13:47:00Z">
              <w:r>
                <w:rPr>
                  <w:highlight w:val="cyan"/>
                  <w:lang w:val="en-GB" w:eastAsia="en-GB"/>
                </w:rPr>
                <w:t xml:space="preserve">RSSI measurements. The length of the BIT STRING is equal to the number of slots in the configured SMTC window (determined by the </w:t>
              </w:r>
            </w:ins>
            <w:ins w:id="11506" w:author="R2-1810367 (EN-DC)" w:date="2018-07-10T13:47:00Z">
              <w:r>
                <w:rPr>
                  <w:i/>
                  <w:highlight w:val="cyan"/>
                  <w:lang w:val="en-GB" w:eastAsia="en-GB"/>
                </w:rPr>
                <w:t>ssb-</w:t>
              </w:r>
            </w:ins>
            <w:ins w:id="11507" w:author="R2-1810367 (EN-DC)" w:date="2018-07-10T13:47:00Z">
              <w:r>
                <w:rPr>
                  <w:i/>
                  <w:highlight w:val="cyan"/>
                  <w:lang w:val="en-GB" w:eastAsia="en-GB"/>
                </w:rPr>
                <w:t>duration</w:t>
              </w:r>
            </w:ins>
            <w:ins w:id="11508" w:author="R2-1810367 (EN-DC)" w:date="2018-07-10T13:47:00Z">
              <w:r>
                <w:rPr>
                  <w:highlight w:val="cyan"/>
                  <w:lang w:val="en-GB" w:eastAsia="en-GB"/>
                </w:rPr>
                <w:t xml:space="preserve"> and by the </w:t>
              </w:r>
            </w:ins>
            <w:ins w:id="11509" w:author="R2-1810367 (EN-DC)" w:date="2018-07-10T13:47:00Z">
              <w:r>
                <w:rPr>
                  <w:i/>
                  <w:highlight w:val="cyan"/>
                  <w:lang w:val="en-GB" w:eastAsia="en-GB"/>
                </w:rPr>
                <w:t>subcarrierSpacing</w:t>
              </w:r>
            </w:ins>
            <w:ins w:id="11510" w:author="R2-1810367 (EN-DC)" w:date="2018-07-10T13:47:00Z">
              <w:r>
                <w:rPr>
                  <w:i/>
                  <w:highlight w:val="cyan"/>
                  <w:lang w:val="en-GB" w:eastAsia="en-GB"/>
                </w:rPr>
                <w:t>SSB</w:t>
              </w:r>
            </w:ins>
            <w:ins w:id="11511"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13" w:author="R2-1810367 (EN-DC)" w:date="2018-07-10T13:47:00Z"/>
              </w:rPr>
            </w:pPr>
            <w:ins w:id="11512" w:author="R2-1810367 (EN-DC)" w:date="2018-07-10T13:47:00Z">
              <w:r>
                <w:rPr>
                  <w:b/>
                  <w:bCs/>
                  <w:i/>
                  <w:highlight w:val="cyan"/>
                  <w:lang w:val="en-US" w:eastAsia="en-US"/>
                </w:rPr>
                <w:t>endSymbol</w:t>
              </w:r>
            </w:ins>
          </w:p>
          <w:p>
            <w:pPr>
              <w:pStyle w:val="TAL"/>
              <w:rPr>
                <w:rFonts w:cs="Arial"/>
                <w:b/>
                <w:b/>
                <w:i/>
                <w:i/>
                <w:szCs w:val="22"/>
                <w:highlight w:val="cyan"/>
              </w:rPr>
            </w:pPr>
            <w:ins w:id="11514" w:author="R2-1810367 (EN-DC)" w:date="2018-07-10T13:47:00Z">
              <w:r>
                <w:rPr>
                  <w:highlight w:val="cyan"/>
                  <w:lang w:val="en-GB" w:eastAsia="en-GB"/>
                </w:rPr>
                <w:t xml:space="preserve">Within a slot that is configured for RSSI measurements (see </w:t>
              </w:r>
            </w:ins>
            <w:ins w:id="11515" w:author="R2-1810367 (EN-DC)" w:date="2018-07-10T13:47:00Z">
              <w:r>
                <w:rPr>
                  <w:i/>
                  <w:highlight w:val="cyan"/>
                  <w:lang w:val="en-GB" w:eastAsia="en-GB"/>
                </w:rPr>
                <w:t>measurementSlots</w:t>
              </w:r>
            </w:ins>
            <w:ins w:id="11516" w:author="R2-1810367 (EN-DC)" w:date="2018-07-10T13:47:00Z">
              <w:r>
                <w:rPr>
                  <w:highlight w:val="cyan"/>
                  <w:lang w:val="en-GB" w:eastAsia="en-GB"/>
                </w:rPr>
                <w:t xml:space="preserve">) the UE measures the RSSI from symbol 0 to symbol </w:t>
              </w:r>
            </w:ins>
            <w:ins w:id="11517" w:author="R2-1810367 (EN-DC)" w:date="2018-07-10T13:47:00Z">
              <w:r>
                <w:rPr>
                  <w:i/>
                  <w:highlight w:val="cyan"/>
                  <w:lang w:val="en-GB" w:eastAsia="en-GB"/>
                </w:rPr>
                <w:t>endSymbol</w:t>
              </w:r>
            </w:ins>
            <w:ins w:id="11518" w:author="R2-1810367 (EN-DC)" w:date="2018-07-10T13:47:00Z">
              <w:r>
                <w:rPr>
                  <w:highlight w:val="cyan"/>
                  <w:lang w:val="en-GB" w:eastAsia="en-GB"/>
                </w:rPr>
                <w:t>. This field identifies the entry in Table 5.1.3</w:t>
              </w:r>
            </w:ins>
            <w:ins w:id="11519" w:author="R2-1810367 (EN-DC)" w:date="2018-07-10T13:47:00Z">
              <w:r>
                <w:rPr>
                  <w:highlight w:val="cyan"/>
                  <w:lang w:val="en-GB" w:eastAsia="en-GB"/>
                </w:rPr>
                <w:t>3</w:t>
              </w:r>
            </w:ins>
            <w:ins w:id="11520" w:author="R2-1810367 (EN-DC)" w:date="2018-07-10T13:47:00Z">
              <w:r>
                <w:rPr>
                  <w:highlight w:val="cyan"/>
                  <w:lang w:val="en-GB" w:eastAsia="en-GB"/>
                </w:rPr>
                <w:t>-1 in TS 3</w:t>
              </w:r>
            </w:ins>
            <w:ins w:id="11521" w:author="R2-1810367 (EN-DC)" w:date="2018-07-10T13:47:00Z">
              <w:r>
                <w:rPr>
                  <w:highlight w:val="cyan"/>
                  <w:lang w:val="en-GB" w:eastAsia="en-GB"/>
                </w:rPr>
                <w:t>6</w:t>
              </w:r>
            </w:ins>
            <w:ins w:id="11522" w:author="R2-1810367 (EN-DC)" w:date="2018-07-10T13:47:00Z">
              <w:r>
                <w:rPr>
                  <w:highlight w:val="cyan"/>
                  <w:lang w:val="en-GB" w:eastAsia="en-GB"/>
                </w:rPr>
                <w:t>.21</w:t>
              </w:r>
            </w:ins>
            <w:ins w:id="11523" w:author="R2-1810367 (EN-DC)" w:date="2018-07-10T13:47:00Z">
              <w:r>
                <w:rPr>
                  <w:highlight w:val="cyan"/>
                  <w:lang w:val="en-GB" w:eastAsia="en-GB"/>
                </w:rPr>
                <w:t>4</w:t>
              </w:r>
            </w:ins>
            <w:ins w:id="11524"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526" w:author="R2-1808795 (MDT)" w:date="2018-06-07T17:56:00Z"/>
        </w:rPr>
      </w:pPr>
      <w:ins w:id="11525" w:author="R2-1808795 (MDT)" w:date="2018-06-07T17:56:00Z">
        <w:r>
          <w:rPr>
            <w:rFonts w:eastAsia="Yu Mincho" w:cs="Arial" w:ascii="Arial" w:hAnsi="Arial"/>
            <w:highlight w:val="cyan"/>
          </w:rPr>
        </w:r>
      </w:ins>
    </w:p>
    <w:p>
      <w:pPr>
        <w:pStyle w:val="Heading4"/>
        <w:ind w:left="1418" w:hanging="1418"/>
        <w:rPr>
          <w:highlight w:val="cyan"/>
          <w:lang w:eastAsia="zh-CN"/>
          <w:ins w:id="11530" w:author="R2-1808795 (MDT)" w:date="2018-06-07T17:56:00Z"/>
        </w:rPr>
      </w:pPr>
      <w:ins w:id="11527" w:author="R2-1808795 (MDT)" w:date="2018-06-07T17:56:00Z">
        <w:r>
          <w:rPr>
            <w:highlight w:val="cyan"/>
          </w:rPr>
          <w:t>–</w:t>
        </w:r>
      </w:ins>
      <w:ins w:id="11528" w:author="R2-1808795 (MDT)" w:date="2018-06-07T17:56:00Z">
        <w:r>
          <w:rPr>
            <w:highlight w:val="cyan"/>
          </w:rPr>
          <w:tab/>
        </w:r>
      </w:ins>
      <w:ins w:id="11529" w:author="R2-1808795 (MDT)" w:date="2018-06-07T17:56:00Z">
        <w:r>
          <w:rPr>
            <w:i/>
            <w:highlight w:val="cyan"/>
            <w:lang w:val="en-US" w:eastAsia="zh-CN"/>
          </w:rPr>
          <w:t>MeasResultListBT</w:t>
        </w:r>
      </w:ins>
    </w:p>
    <w:p>
      <w:pPr>
        <w:pStyle w:val="Normal"/>
        <w:rPr>
          <w:ins w:id="11537" w:author="R2-1808795 (MDT)" w:date="2018-06-07T17:56:00Z"/>
        </w:rPr>
      </w:pPr>
      <w:ins w:id="11531" w:author="R2-1808795 (MDT)" w:date="2018-06-07T17:56:00Z">
        <w:r>
          <w:rPr>
            <w:highlight w:val="cyan"/>
          </w:rPr>
          <w:t xml:space="preserve">The IE </w:t>
        </w:r>
      </w:ins>
      <w:ins w:id="11532" w:author="R2-1808795 (MDT)" w:date="2018-06-07T17:56:00Z">
        <w:r>
          <w:rPr>
            <w:i/>
            <w:highlight w:val="cyan"/>
            <w:lang w:val="en-US" w:eastAsia="zh-CN"/>
          </w:rPr>
          <w:t>MeasResultListBT</w:t>
        </w:r>
      </w:ins>
      <w:ins w:id="11533" w:author="R2-1808795 (MDT)" w:date="2018-06-07T17:56:00Z">
        <w:r>
          <w:rPr>
            <w:iCs/>
            <w:highlight w:val="cyan"/>
          </w:rPr>
          <w:t xml:space="preserve"> covers </w:t>
        </w:r>
      </w:ins>
      <w:ins w:id="11534" w:author="R2-1808795 (MDT)" w:date="2018-06-07T17:56:00Z">
        <w:r>
          <w:rPr>
            <w:highlight w:val="cyan"/>
          </w:rPr>
          <w:t>measured results for</w:t>
        </w:r>
      </w:ins>
      <w:ins w:id="11535" w:author="R2-1808795 (MDT)" w:date="2018-06-07T17:56:00Z">
        <w:r>
          <w:rPr>
            <w:highlight w:val="cyan"/>
            <w:lang w:eastAsia="zh-CN"/>
          </w:rPr>
          <w:t xml:space="preserve"> Bluetooth</w:t>
        </w:r>
      </w:ins>
      <w:ins w:id="11536" w:author="R2-1808795 (MDT)" w:date="2018-06-07T17:56:00Z">
        <w:r>
          <w:rPr>
            <w:highlight w:val="cyan"/>
          </w:rPr>
          <w:t>.</w:t>
        </w:r>
      </w:ins>
    </w:p>
    <w:p>
      <w:pPr>
        <w:pStyle w:val="TH"/>
        <w:rPr>
          <w:ins w:id="11541" w:author="R2-1808795 (MDT)" w:date="2018-06-07T17:56:00Z"/>
        </w:rPr>
      </w:pPr>
      <w:ins w:id="11538" w:author="R2-1808795 (MDT)" w:date="2018-06-07T17:56:00Z">
        <w:r>
          <w:rPr>
            <w:i/>
            <w:highlight w:val="cyan"/>
            <w:lang w:val="en-US" w:eastAsia="zh-CN"/>
          </w:rPr>
          <w:t>MeasResultListBT</w:t>
        </w:r>
      </w:ins>
      <w:ins w:id="11539" w:author="R2-1808795 (MDT)" w:date="2018-06-07T17:56:00Z">
        <w:r>
          <w:rPr>
            <w:bCs/>
            <w:i/>
            <w:iCs/>
            <w:highlight w:val="cyan"/>
          </w:rPr>
          <w:t xml:space="preserve"> </w:t>
        </w:r>
      </w:ins>
      <w:ins w:id="11540" w:author="R2-1808795 (MDT)" w:date="2018-06-07T17:56:00Z">
        <w:r>
          <w:rPr>
            <w:highlight w:val="cyan"/>
          </w:rPr>
          <w:t>information element</w:t>
        </w:r>
      </w:ins>
    </w:p>
    <w:p>
      <w:pPr>
        <w:pStyle w:val="PL"/>
        <w:shd w:fill="E6E6E6" w:val="clear"/>
        <w:rPr>
          <w:highlight w:val="cyan"/>
          <w:ins w:id="11543" w:author="R2-1808795 (MDT)" w:date="2018-06-07T17:56:00Z"/>
        </w:rPr>
      </w:pPr>
      <w:ins w:id="11542" w:author="R2-1808795 (MDT)" w:date="2018-06-07T17:56:00Z">
        <w:r>
          <w:rPr>
            <w:highlight w:val="cyan"/>
          </w:rPr>
          <w:t>-- ASN1START</w:t>
        </w:r>
      </w:ins>
    </w:p>
    <w:p>
      <w:pPr>
        <w:pStyle w:val="PL"/>
        <w:shd w:fill="E6E6E6" w:val="clear"/>
        <w:rPr>
          <w:highlight w:val="cyan"/>
          <w:lang w:val="en-US" w:eastAsia="en-US"/>
          <w:ins w:id="11545" w:author="R2-1808795 (MDT)" w:date="2018-06-07T17:56:00Z"/>
        </w:rPr>
      </w:pPr>
      <w:ins w:id="11544" w:author="R2-1808795 (MDT)" w:date="2018-06-07T17:56:00Z">
        <w:r>
          <w:rPr>
            <w:highlight w:val="cyan"/>
            <w:lang w:val="en-US" w:eastAsia="en-US"/>
          </w:rPr>
        </w:r>
      </w:ins>
    </w:p>
    <w:p>
      <w:pPr>
        <w:pStyle w:val="PL"/>
        <w:shd w:fill="E6E6E6" w:val="clear"/>
        <w:rPr>
          <w:highlight w:val="cyan"/>
          <w:lang w:val="en-US" w:eastAsia="en-US"/>
          <w:ins w:id="11547" w:author="R2-1808795 (MDT)" w:date="2018-06-07T17:56:00Z"/>
        </w:rPr>
      </w:pPr>
      <w:ins w:id="11546"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49" w:author="R2-1808795 (MDT)" w:date="2018-06-07T17:56:00Z"/>
        </w:rPr>
      </w:pPr>
      <w:ins w:id="11548" w:author="R2-1808795 (MDT)" w:date="2018-06-07T17:56:00Z">
        <w:r>
          <w:rPr>
            <w:highlight w:val="cyan"/>
            <w:lang w:val="en-US" w:eastAsia="en-US"/>
          </w:rPr>
        </w:r>
      </w:ins>
    </w:p>
    <w:p>
      <w:pPr>
        <w:pStyle w:val="PL"/>
        <w:shd w:fill="E6E6E6" w:val="clear"/>
        <w:rPr>
          <w:rFonts w:eastAsia="Malgun Gothic"/>
          <w:highlight w:val="cyan"/>
          <w:ins w:id="11551" w:author="R2-1808795 (MDT)" w:date="2018-06-07T17:56:00Z"/>
        </w:rPr>
      </w:pPr>
      <w:ins w:id="11550" w:author="R2-1808795 (MDT)" w:date="2018-06-07T17:56:00Z">
        <w:r>
          <w:rPr>
            <w:rFonts w:eastAsia="Malgun Gothic"/>
            <w:highlight w:val="cyan"/>
          </w:rPr>
          <w:t>MeasResultBT-r15 ::= SEQUENCE {</w:t>
        </w:r>
      </w:ins>
    </w:p>
    <w:p>
      <w:pPr>
        <w:pStyle w:val="PL"/>
        <w:shd w:fill="E6E6E6" w:val="clear"/>
        <w:rPr>
          <w:rFonts w:eastAsia="Malgun Gothic"/>
          <w:highlight w:val="cyan"/>
          <w:ins w:id="11553" w:author="R2-1808795 (MDT)" w:date="2018-06-07T17:56:00Z"/>
        </w:rPr>
      </w:pPr>
      <w:ins w:id="11552"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55" w:author="R2-1808795 (MDT)" w:date="2018-06-07T17:56:00Z"/>
        </w:rPr>
      </w:pPr>
      <w:ins w:id="11554"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57" w:author="R2-1808795 (MDT)" w:date="2018-06-07T17:56:00Z"/>
        </w:rPr>
      </w:pPr>
      <w:ins w:id="11556" w:author="R2-1808795 (MDT)" w:date="2018-06-07T17:56:00Z">
        <w:r>
          <w:rPr>
            <w:rFonts w:eastAsia="Malgun Gothic"/>
            <w:highlight w:val="cyan"/>
          </w:rPr>
          <w:tab/>
          <w:t>...</w:t>
        </w:r>
      </w:ins>
    </w:p>
    <w:p>
      <w:pPr>
        <w:pStyle w:val="PL"/>
        <w:shd w:fill="E6E6E6" w:val="clear"/>
        <w:rPr>
          <w:highlight w:val="cyan"/>
          <w:lang w:val="en-US" w:eastAsia="en-US"/>
          <w:ins w:id="11559" w:author="R2-1808795 (MDT)" w:date="2018-06-07T17:56:00Z"/>
        </w:rPr>
      </w:pPr>
      <w:ins w:id="11558" w:author="R2-1808795 (MDT)" w:date="2018-06-07T17:56:00Z">
        <w:r>
          <w:rPr>
            <w:rFonts w:eastAsia="Malgun Gothic"/>
            <w:highlight w:val="cyan"/>
          </w:rPr>
          <w:t>}</w:t>
        </w:r>
      </w:ins>
    </w:p>
    <w:p>
      <w:pPr>
        <w:pStyle w:val="PL"/>
        <w:shd w:fill="E6E6E6" w:val="clear"/>
        <w:rPr>
          <w:highlight w:val="cyan"/>
          <w:lang w:val="en-US" w:eastAsia="en-US"/>
          <w:ins w:id="11561" w:author="R2-1808795 (MDT)" w:date="2018-06-07T17:56:00Z"/>
        </w:rPr>
      </w:pPr>
      <w:ins w:id="11560" w:author="R2-1808795 (MDT)" w:date="2018-06-07T17:56:00Z">
        <w:r>
          <w:rPr>
            <w:highlight w:val="cyan"/>
            <w:lang w:val="en-US" w:eastAsia="en-US"/>
          </w:rPr>
        </w:r>
      </w:ins>
    </w:p>
    <w:p>
      <w:pPr>
        <w:pStyle w:val="PL"/>
        <w:shd w:fill="E6E6E6" w:val="clear"/>
        <w:rPr>
          <w:highlight w:val="cyan"/>
          <w:ins w:id="11563" w:author="R2-1808795 (MDT)" w:date="2018-06-07T17:56:00Z"/>
        </w:rPr>
      </w:pPr>
      <w:ins w:id="11562"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64" w:author="R2-1808795 (MDT)" w:date="2018-06-07T17:56:00Z">
              <w:r>
                <w:rPr>
                  <w:i/>
                  <w:highlight w:val="cyan"/>
                  <w:lang w:val="en-US" w:eastAsia="zh-CN"/>
                </w:rPr>
                <w:t>MeasResultListBT</w:t>
              </w:r>
            </w:ins>
            <w:ins w:id="11565" w:author="R2-1808795 (MDT)" w:date="2018-06-07T17:56:00Z">
              <w:r>
                <w:rPr>
                  <w:bCs/>
                  <w:i/>
                  <w:iCs/>
                  <w:highlight w:val="cyan"/>
                </w:rPr>
                <w:t xml:space="preserve"> </w:t>
              </w:r>
            </w:ins>
            <w:ins w:id="11566"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568" w:author="R2-1808795 (MDT)" w:date="2018-06-07T17:56:00Z"/>
              </w:rPr>
            </w:pPr>
            <w:ins w:id="11567" w:author="R2-1808795 (MDT)" w:date="2018-06-07T17:56:00Z">
              <w:r>
                <w:rPr>
                  <w:rFonts w:cs="Arial" w:ascii="Arial" w:hAnsi="Arial"/>
                  <w:b/>
                  <w:i/>
                  <w:sz w:val="18"/>
                  <w:highlight w:val="cyan"/>
                  <w:lang w:eastAsia="en-GB"/>
                </w:rPr>
                <w:t>btAddr</w:t>
              </w:r>
            </w:ins>
          </w:p>
          <w:p>
            <w:pPr>
              <w:pStyle w:val="TAL"/>
              <w:rPr/>
            </w:pPr>
            <w:ins w:id="11569" w:author="R2-1808795 (MDT)" w:date="2018-06-07T17:56:00Z">
              <w:r>
                <w:rPr>
                  <w:highlight w:val="cyan"/>
                  <w:lang w:eastAsia="en-GB"/>
                </w:rPr>
                <w:t xml:space="preserve">This field indicates the Bluetooth public address of the Bluetooth beacon </w:t>
              </w:r>
            </w:ins>
            <w:ins w:id="11570" w:author="R2-1808795 (MDT)" w:date="2018-06-07T17:56:00Z">
              <w:r>
                <w:rPr>
                  <w:highlight w:val="cyan"/>
                  <w:lang w:val="en-US" w:eastAsia="en-US"/>
                </w:rPr>
                <w:t>as defined in TS 36.355 [54]</w:t>
              </w:r>
            </w:ins>
            <w:ins w:id="11571"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73" w:author="R2-1808795 (MDT)" w:date="2018-06-07T17:56:00Z"/>
              </w:rPr>
            </w:pPr>
            <w:ins w:id="11572" w:author="R2-1808795 (MDT)" w:date="2018-06-07T17:56:00Z">
              <w:r>
                <w:rPr>
                  <w:rFonts w:cs="Arial" w:ascii="Arial" w:hAnsi="Arial"/>
                  <w:b/>
                  <w:i/>
                  <w:sz w:val="18"/>
                  <w:highlight w:val="cyan"/>
                  <w:lang w:eastAsia="en-GB"/>
                </w:rPr>
                <w:t>rssiBT</w:t>
              </w:r>
            </w:ins>
          </w:p>
          <w:p>
            <w:pPr>
              <w:pStyle w:val="TAL"/>
              <w:rPr>
                <w:highlight w:val="cyan"/>
                <w:lang w:eastAsia="en-GB"/>
              </w:rPr>
            </w:pPr>
            <w:ins w:id="11574"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76" w:author="R2-1808795 (MDT)" w:date="2018-06-07T17:56:00Z"/>
        </w:rPr>
      </w:pPr>
      <w:ins w:id="11575" w:author="R2-1808795 (MDT)" w:date="2018-06-07T17:56:00Z">
        <w:r>
          <w:rPr>
            <w:highlight w:val="cyan"/>
            <w:lang w:eastAsia="zh-CN"/>
          </w:rPr>
        </w:r>
      </w:ins>
    </w:p>
    <w:p>
      <w:pPr>
        <w:pStyle w:val="Heading4"/>
        <w:ind w:left="1418" w:hanging="1418"/>
        <w:rPr>
          <w:highlight w:val="cyan"/>
          <w:lang w:eastAsia="zh-CN"/>
          <w:ins w:id="11581" w:author="R2-1808795 (MDT)" w:date="2018-06-07T17:56:00Z"/>
        </w:rPr>
      </w:pPr>
      <w:ins w:id="11577" w:author="R2-1808795 (MDT)" w:date="2018-06-07T17:56:00Z">
        <w:r>
          <w:rPr>
            <w:highlight w:val="cyan"/>
          </w:rPr>
          <w:t>–</w:t>
        </w:r>
      </w:ins>
      <w:ins w:id="11578" w:author="R2-1808795 (MDT)" w:date="2018-06-07T17:56:00Z">
        <w:r>
          <w:rPr>
            <w:highlight w:val="cyan"/>
          </w:rPr>
          <w:tab/>
        </w:r>
      </w:ins>
      <w:ins w:id="11579" w:author="R2-1808795 (MDT)" w:date="2018-06-07T17:56:00Z">
        <w:r>
          <w:rPr>
            <w:i/>
            <w:highlight w:val="cyan"/>
            <w:lang w:val="en-US" w:eastAsia="zh-CN"/>
          </w:rPr>
          <w:t>MeasResultList</w:t>
        </w:r>
      </w:ins>
      <w:ins w:id="11580" w:author="R2-1808795 (MDT)" w:date="2018-06-07T17:56:00Z">
        <w:r>
          <w:rPr>
            <w:i/>
            <w:highlight w:val="cyan"/>
            <w:lang w:val="en-US" w:eastAsia="zh-CN"/>
          </w:rPr>
          <w:t>WLAN</w:t>
        </w:r>
      </w:ins>
    </w:p>
    <w:p>
      <w:pPr>
        <w:pStyle w:val="Normal"/>
        <w:rPr>
          <w:ins w:id="11589" w:author="R2-1808795 (MDT)" w:date="2018-06-07T17:56:00Z"/>
        </w:rPr>
      </w:pPr>
      <w:ins w:id="11582" w:author="R2-1808795 (MDT)" w:date="2018-06-07T17:56:00Z">
        <w:r>
          <w:rPr>
            <w:highlight w:val="cyan"/>
          </w:rPr>
          <w:t xml:space="preserve">The IE </w:t>
        </w:r>
      </w:ins>
      <w:ins w:id="11583" w:author="R2-1808795 (MDT)" w:date="2018-06-07T17:56:00Z">
        <w:r>
          <w:rPr>
            <w:i/>
            <w:highlight w:val="cyan"/>
            <w:lang w:val="en-US" w:eastAsia="zh-CN"/>
          </w:rPr>
          <w:t>MeasResultList</w:t>
        </w:r>
      </w:ins>
      <w:ins w:id="11584" w:author="R2-1808795 (MDT)" w:date="2018-06-07T17:56:00Z">
        <w:r>
          <w:rPr>
            <w:i/>
            <w:highlight w:val="cyan"/>
            <w:lang w:val="en-US" w:eastAsia="zh-CN"/>
          </w:rPr>
          <w:t>WLAN</w:t>
        </w:r>
      </w:ins>
      <w:ins w:id="11585" w:author="R2-1808795 (MDT)" w:date="2018-06-07T17:56:00Z">
        <w:r>
          <w:rPr>
            <w:iCs/>
            <w:highlight w:val="cyan"/>
          </w:rPr>
          <w:t xml:space="preserve"> covers </w:t>
        </w:r>
      </w:ins>
      <w:ins w:id="11586" w:author="R2-1808795 (MDT)" w:date="2018-06-07T17:56:00Z">
        <w:r>
          <w:rPr>
            <w:highlight w:val="cyan"/>
          </w:rPr>
          <w:t>measured results for</w:t>
        </w:r>
      </w:ins>
      <w:ins w:id="11587" w:author="R2-1808795 (MDT)" w:date="2018-06-07T17:56:00Z">
        <w:r>
          <w:rPr>
            <w:highlight w:val="cyan"/>
            <w:lang w:eastAsia="zh-CN"/>
          </w:rPr>
          <w:t xml:space="preserve"> WLAN</w:t>
        </w:r>
      </w:ins>
      <w:ins w:id="11588" w:author="R2-1808795 (MDT)" w:date="2018-06-07T17:56:00Z">
        <w:r>
          <w:rPr>
            <w:highlight w:val="cyan"/>
          </w:rPr>
          <w:t>.</w:t>
        </w:r>
      </w:ins>
    </w:p>
    <w:p>
      <w:pPr>
        <w:pStyle w:val="TH"/>
        <w:rPr>
          <w:ins w:id="11594" w:author="R2-1808795 (MDT)" w:date="2018-06-07T17:56:00Z"/>
        </w:rPr>
      </w:pPr>
      <w:ins w:id="11590" w:author="R2-1808795 (MDT)" w:date="2018-06-07T17:56:00Z">
        <w:r>
          <w:rPr>
            <w:i/>
            <w:highlight w:val="cyan"/>
            <w:lang w:val="en-US" w:eastAsia="zh-CN"/>
          </w:rPr>
          <w:t>MeasResultList</w:t>
        </w:r>
      </w:ins>
      <w:ins w:id="11591" w:author="R2-1808795 (MDT)" w:date="2018-06-07T17:56:00Z">
        <w:r>
          <w:rPr>
            <w:i/>
            <w:highlight w:val="cyan"/>
            <w:lang w:val="en-US" w:eastAsia="zh-CN"/>
          </w:rPr>
          <w:t>WLAN</w:t>
        </w:r>
      </w:ins>
      <w:ins w:id="11592" w:author="R2-1808795 (MDT)" w:date="2018-06-07T17:56:00Z">
        <w:r>
          <w:rPr>
            <w:bCs/>
            <w:i/>
            <w:iCs/>
            <w:highlight w:val="cyan"/>
          </w:rPr>
          <w:t xml:space="preserve"> </w:t>
        </w:r>
      </w:ins>
      <w:ins w:id="11593" w:author="R2-1808795 (MDT)" w:date="2018-06-07T17:56:00Z">
        <w:r>
          <w:rPr>
            <w:highlight w:val="cyan"/>
          </w:rPr>
          <w:t>information element</w:t>
        </w:r>
      </w:ins>
    </w:p>
    <w:p>
      <w:pPr>
        <w:pStyle w:val="PL"/>
        <w:shd w:fill="E6E6E6" w:val="clear"/>
        <w:rPr>
          <w:highlight w:val="cyan"/>
          <w:ins w:id="11596" w:author="R2-1808795 (MDT)" w:date="2018-06-07T17:56:00Z"/>
        </w:rPr>
      </w:pPr>
      <w:ins w:id="11595" w:author="R2-1808795 (MDT)" w:date="2018-06-07T17:56:00Z">
        <w:r>
          <w:rPr>
            <w:highlight w:val="cyan"/>
          </w:rPr>
          <w:t>-- ASN1START</w:t>
        </w:r>
      </w:ins>
    </w:p>
    <w:p>
      <w:pPr>
        <w:pStyle w:val="PL"/>
        <w:shd w:fill="E6E6E6" w:val="clear"/>
        <w:rPr>
          <w:highlight w:val="cyan"/>
          <w:lang w:val="en-US" w:eastAsia="en-US"/>
          <w:ins w:id="11598" w:author="R2-1808795 (MDT)" w:date="2018-06-07T17:56:00Z"/>
        </w:rPr>
      </w:pPr>
      <w:ins w:id="11597" w:author="R2-1808795 (MDT)" w:date="2018-06-07T17:56:00Z">
        <w:r>
          <w:rPr>
            <w:highlight w:val="cyan"/>
            <w:lang w:val="en-US" w:eastAsia="en-US"/>
          </w:rPr>
        </w:r>
      </w:ins>
    </w:p>
    <w:p>
      <w:pPr>
        <w:pStyle w:val="PL"/>
        <w:shd w:fill="E6E6E6" w:val="clear"/>
        <w:rPr>
          <w:rFonts w:eastAsia="Malgun Gothic"/>
          <w:highlight w:val="cyan"/>
          <w:ins w:id="11600" w:author="R2-1808795 (MDT)" w:date="2018-06-07T17:56:00Z"/>
        </w:rPr>
      </w:pPr>
      <w:ins w:id="11599"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602" w:author="R2-1808795 (MDT)" w:date="2018-06-07T17:56:00Z"/>
        </w:rPr>
      </w:pPr>
      <w:ins w:id="11601" w:author="R2-1808795 (MDT)" w:date="2018-06-07T17:56:00Z">
        <w:r>
          <w:rPr>
            <w:rFonts w:eastAsia="Malgun Gothic"/>
            <w:highlight w:val="cyan"/>
          </w:rPr>
        </w:r>
      </w:ins>
    </w:p>
    <w:p>
      <w:pPr>
        <w:pStyle w:val="PL"/>
        <w:shd w:fill="E6E6E6" w:val="clear"/>
        <w:rPr>
          <w:rFonts w:eastAsia="Malgun Gothic"/>
          <w:highlight w:val="cyan"/>
          <w:ins w:id="11604" w:author="R2-1808795 (MDT)" w:date="2018-06-07T17:56:00Z"/>
        </w:rPr>
      </w:pPr>
      <w:ins w:id="11603" w:author="R2-1808795 (MDT)" w:date="2018-06-07T17:56:00Z">
        <w:r>
          <w:rPr>
            <w:rFonts w:eastAsia="Malgun Gothic"/>
            <w:highlight w:val="cyan"/>
          </w:rPr>
          <w:t>MeasResultWLAN-r15 ::=</w:t>
          <w:tab/>
          <w:t>SEQUENCE {</w:t>
        </w:r>
      </w:ins>
    </w:p>
    <w:p>
      <w:pPr>
        <w:pStyle w:val="PL"/>
        <w:shd w:fill="E6E6E6" w:val="clear"/>
        <w:rPr>
          <w:rFonts w:eastAsia="Malgun Gothic"/>
          <w:highlight w:val="cyan"/>
          <w:ins w:id="11606" w:author="R2-1808795 (MDT)" w:date="2018-06-07T17:56:00Z"/>
        </w:rPr>
      </w:pPr>
      <w:ins w:id="11605"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08" w:author="R2-1808795 (MDT)" w:date="2018-06-07T17:56:00Z"/>
        </w:rPr>
      </w:pPr>
      <w:ins w:id="11607"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10" w:author="R2-1808795 (MDT)" w:date="2018-06-07T17:56:00Z"/>
        </w:rPr>
      </w:pPr>
      <w:ins w:id="11609"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12" w:author="R2-1808795 (MDT)" w:date="2018-06-07T17:56:00Z"/>
        </w:rPr>
      </w:pPr>
      <w:ins w:id="11611" w:author="R2-1808795 (MDT)" w:date="2018-06-07T17:56:00Z">
        <w:r>
          <w:rPr>
            <w:rFonts w:eastAsia="Malgun Gothic"/>
            <w:highlight w:val="cyan"/>
          </w:rPr>
          <w:tab/>
          <w:t>...</w:t>
        </w:r>
      </w:ins>
    </w:p>
    <w:p>
      <w:pPr>
        <w:pStyle w:val="PL"/>
        <w:shd w:fill="E6E6E6" w:val="clear"/>
        <w:rPr>
          <w:rFonts w:eastAsia="Malgun Gothic"/>
          <w:highlight w:val="cyan"/>
          <w:ins w:id="11614" w:author="R2-1808795 (MDT)" w:date="2018-06-07T17:56:00Z"/>
        </w:rPr>
      </w:pPr>
      <w:ins w:id="11613" w:author="R2-1808795 (MDT)" w:date="2018-06-07T17:56:00Z">
        <w:r>
          <w:rPr>
            <w:rFonts w:eastAsia="Malgun Gothic"/>
            <w:highlight w:val="cyan"/>
          </w:rPr>
          <w:t>}</w:t>
        </w:r>
      </w:ins>
    </w:p>
    <w:p>
      <w:pPr>
        <w:pStyle w:val="PL"/>
        <w:shd w:fill="E6E6E6" w:val="clear"/>
        <w:rPr>
          <w:rFonts w:eastAsia="Malgun Gothic"/>
          <w:highlight w:val="cyan"/>
          <w:ins w:id="11616" w:author="R2-1808795 (MDT)" w:date="2018-06-07T17:56:00Z"/>
        </w:rPr>
      </w:pPr>
      <w:ins w:id="11615" w:author="R2-1808795 (MDT)" w:date="2018-06-07T17:56:00Z">
        <w:r>
          <w:rPr>
            <w:rFonts w:eastAsia="Malgun Gothic"/>
            <w:highlight w:val="cyan"/>
          </w:rPr>
        </w:r>
      </w:ins>
    </w:p>
    <w:p>
      <w:pPr>
        <w:pStyle w:val="PL"/>
        <w:shd w:fill="E6E6E6" w:val="clear"/>
        <w:rPr>
          <w:highlight w:val="cyan"/>
          <w:ins w:id="11618" w:author="R2-1808795 (MDT)" w:date="2018-06-07T17:56:00Z"/>
        </w:rPr>
      </w:pPr>
      <w:ins w:id="11617"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19" w:author="R2-1808795 (MDT)" w:date="2018-06-07T17:56:00Z">
              <w:r>
                <w:rPr>
                  <w:i/>
                  <w:highlight w:val="cyan"/>
                  <w:lang w:val="en-US" w:eastAsia="zh-CN"/>
                </w:rPr>
                <w:t>MeasResultList</w:t>
              </w:r>
            </w:ins>
            <w:ins w:id="11620" w:author="R2-1808795 (MDT)" w:date="2018-06-07T17:56:00Z">
              <w:r>
                <w:rPr>
                  <w:i/>
                  <w:highlight w:val="cyan"/>
                  <w:lang w:val="en-US" w:eastAsia="zh-CN"/>
                </w:rPr>
                <w:t>WLAN</w:t>
              </w:r>
            </w:ins>
            <w:ins w:id="11621" w:author="R2-1808795 (MDT)" w:date="2018-06-07T17:56:00Z">
              <w:r>
                <w:rPr>
                  <w:bCs/>
                  <w:i/>
                  <w:iCs/>
                  <w:highlight w:val="cyan"/>
                </w:rPr>
                <w:t xml:space="preserve"> </w:t>
              </w:r>
            </w:ins>
            <w:ins w:id="1162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24" w:author="R2-1808795 (MDT)" w:date="2018-06-07T17:56:00Z"/>
              </w:rPr>
            </w:pPr>
            <w:ins w:id="11623" w:author="R2-1808795 (MDT)" w:date="2018-06-07T17:56:00Z">
              <w:r>
                <w:rPr>
                  <w:b/>
                  <w:i/>
                  <w:highlight w:val="cyan"/>
                  <w:lang w:eastAsia="en-GB"/>
                </w:rPr>
                <w:t>rssiWLAN</w:t>
              </w:r>
            </w:ins>
          </w:p>
          <w:p>
            <w:pPr>
              <w:pStyle w:val="TAL"/>
              <w:rPr>
                <w:highlight w:val="cyan"/>
                <w:lang w:eastAsia="en-GB"/>
              </w:rPr>
            </w:pPr>
            <w:ins w:id="11625"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28" w:author="R2-1808795 (MDT)" w:date="2018-06-07T17:56:00Z"/>
              </w:rPr>
            </w:pPr>
            <w:ins w:id="11626" w:author="R2-1808795 (MDT)" w:date="2018-06-07T17:56:00Z">
              <w:r>
                <w:rPr>
                  <w:rFonts w:cs="Arial" w:ascii="Arial" w:hAnsi="Arial"/>
                  <w:b/>
                  <w:i/>
                  <w:sz w:val="18"/>
                  <w:highlight w:val="cyan"/>
                  <w:lang w:val="en-US" w:eastAsia="en-US"/>
                </w:rPr>
                <w:t>rtt</w:t>
              </w:r>
            </w:ins>
            <w:ins w:id="11627" w:author="R2-1808795 (MDT)" w:date="2018-06-07T17:56:00Z">
              <w:r>
                <w:rPr>
                  <w:rFonts w:cs="Arial" w:ascii="Arial" w:hAnsi="Arial"/>
                  <w:b/>
                  <w:i/>
                  <w:sz w:val="18"/>
                  <w:highlight w:val="cyan"/>
                  <w:lang w:val="en-US" w:eastAsia="en-US"/>
                </w:rPr>
                <w:t>WLAN</w:t>
              </w:r>
            </w:ins>
          </w:p>
          <w:p>
            <w:pPr>
              <w:pStyle w:val="TAL"/>
              <w:rPr>
                <w:highlight w:val="cyan"/>
                <w:lang w:eastAsia="en-GB"/>
              </w:rPr>
            </w:pPr>
            <w:ins w:id="11629"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31" w:author="R2-1808795 (MDT)" w:date="2018-06-07T17:56:00Z"/>
              </w:rPr>
            </w:pPr>
            <w:ins w:id="11630" w:author="R2-1808795 (MDT)" w:date="2018-06-07T17:56:00Z">
              <w:r>
                <w:rPr>
                  <w:b/>
                  <w:i/>
                  <w:highlight w:val="cyan"/>
                  <w:lang w:eastAsia="ko-KR"/>
                </w:rPr>
                <w:t>wlan-Identifiers</w:t>
              </w:r>
            </w:ins>
          </w:p>
          <w:p>
            <w:pPr>
              <w:pStyle w:val="TAL"/>
              <w:rPr>
                <w:highlight w:val="cyan"/>
                <w:lang w:eastAsia="en-GB"/>
              </w:rPr>
            </w:pPr>
            <w:ins w:id="11632"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634" w:author="R2-1808795 (MDT)" w:date="2018-06-07T17:56:00Z"/>
        </w:rPr>
      </w:pPr>
      <w:del w:id="11633"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36" w:author="R2-1808795 (MDT)" w:date="2018-06-07T17:52:00Z"/>
        </w:rPr>
      </w:pPr>
      <w:r>
        <w:rPr>
          <w:highlight w:val="cyan"/>
        </w:rPr>
        <w:tab/>
        <w:t>]]</w:t>
      </w:r>
      <w:ins w:id="11635" w:author="R2-1808795 (MDT)" w:date="2018-06-07T17:52:00Z">
        <w:r>
          <w:rPr>
            <w:highlight w:val="cyan"/>
          </w:rPr>
          <w:t>,</w:t>
        </w:r>
      </w:ins>
    </w:p>
    <w:p>
      <w:pPr>
        <w:pStyle w:val="PL"/>
        <w:shd w:fill="E6E6E6" w:val="clear"/>
        <w:rPr>
          <w:highlight w:val="cyan"/>
          <w:ins w:id="11638" w:author="R2-1808795 (MDT)" w:date="2018-06-07T17:52:00Z"/>
        </w:rPr>
      </w:pPr>
      <w:ins w:id="11637"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46" w:author="R2-1808795 (MDT)" w:date="2018-06-07T17:52:00Z"/>
        </w:rPr>
      </w:pPr>
      <w:ins w:id="11639" w:author="R2-1808795 (MDT)" w:date="2018-06-07T17:52:00Z">
        <w:r>
          <w:rPr>
            <w:highlight w:val="cyan"/>
          </w:rPr>
          <w:tab/>
          <w:tab/>
          <w:t>measResultListWLAN-r15</w:t>
          <w:tab/>
          <w:tab/>
        </w:r>
      </w:ins>
      <w:ins w:id="11640" w:author="R2-1808795 (MDT)" w:date="2018-06-07T17:52:00Z">
        <w:r>
          <w:rPr>
            <w:highlight w:val="cyan"/>
          </w:rPr>
          <w:tab/>
        </w:r>
      </w:ins>
      <w:ins w:id="11641" w:author="R2-1808795 (MDT)" w:date="2018-06-07T17:52:00Z">
        <w:r>
          <w:rPr>
            <w:highlight w:val="cyan"/>
          </w:rPr>
          <w:t>MeasResultListWLAN-r15</w:t>
          <w:tab/>
        </w:r>
      </w:ins>
      <w:ins w:id="11642" w:author="R2-1808795 (MDT)" w:date="2018-06-07T17:52:00Z">
        <w:r>
          <w:rPr>
            <w:highlight w:val="cyan"/>
          </w:rPr>
          <w:tab/>
        </w:r>
      </w:ins>
      <w:ins w:id="11643" w:author="R2-1809202" w:date="2018-06-07T18:34:00Z">
        <w:r>
          <w:rPr>
            <w:highlight w:val="cyan"/>
          </w:rPr>
          <w:tab/>
        </w:r>
      </w:ins>
      <w:ins w:id="11644" w:author="R2-1808795 (MDT)" w:date="2018-06-07T17:52:00Z">
        <w:r>
          <w:rPr>
            <w:highlight w:val="cyan"/>
          </w:rPr>
          <w:t>OPTIONAL</w:t>
        </w:r>
      </w:ins>
      <w:ins w:id="11645" w:author="R2-1809202" w:date="2018-06-07T18:33:00Z">
        <w:r>
          <w:rPr>
            <w:highlight w:val="cyan"/>
          </w:rPr>
          <w:t>,</w:t>
        </w:r>
      </w:ins>
    </w:p>
    <w:p>
      <w:pPr>
        <w:pStyle w:val="PL"/>
        <w:shd w:fill="E6E6E6" w:val="clear"/>
        <w:rPr>
          <w:ins w:id="11649" w:author="R2-1809202" w:date="2018-06-07T18:33:00Z"/>
        </w:rPr>
      </w:pPr>
      <w:ins w:id="11647" w:author="R2-1809202" w:date="2018-06-07T18:33:00Z">
        <w:r>
          <w:rPr>
            <w:rFonts w:eastAsia="SimSun;宋体"/>
            <w:highlight w:val="cyan"/>
            <w:lang w:val="en-US" w:eastAsia="en-US"/>
          </w:rPr>
          <w:tab/>
          <w:tab/>
          <w:t>heightUE-r15</w:t>
          <w:tab/>
          <w:tab/>
          <w:tab/>
          <w:tab/>
          <w:tab/>
          <w:tab/>
        </w:r>
      </w:ins>
      <w:ins w:id="11648" w:author="R2-1809202" w:date="2018-06-07T18:33:00Z">
        <w:r>
          <w:rPr>
            <w:highlight w:val="cyan"/>
          </w:rPr>
          <w:t>BIT STRING (SIZE (15))</w:t>
          <w:tab/>
          <w:tab/>
          <w:t>OPTIONAL</w:t>
        </w:r>
      </w:ins>
    </w:p>
    <w:p>
      <w:pPr>
        <w:pStyle w:val="PL"/>
        <w:shd w:fill="E6E6E6" w:val="clear"/>
        <w:rPr>
          <w:rFonts w:eastAsia="SimSun;宋体"/>
          <w:highlight w:val="cyan"/>
        </w:rPr>
      </w:pPr>
      <w:ins w:id="11650"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52" w:author="R2-1809270 (euCA)" w:date="2018-06-11T10:09:00Z"/>
        </w:rPr>
      </w:pPr>
      <w:ins w:id="11651" w:author="R2-1809270 (euCA)" w:date="2018-06-11T10:09:00Z">
        <w:r>
          <w:rPr>
            <w:highlight w:val="cyan"/>
          </w:rPr>
        </w:r>
      </w:ins>
    </w:p>
    <w:p>
      <w:pPr>
        <w:pStyle w:val="PL"/>
        <w:shd w:fill="E6E6E6" w:val="clear"/>
        <w:rPr>
          <w:highlight w:val="cyan"/>
          <w:ins w:id="11654" w:author="R2-1809270 (euCA)" w:date="2018-06-11T10:09:00Z"/>
        </w:rPr>
      </w:pPr>
      <w:ins w:id="11653" w:author="R2-1809270 (euCA)" w:date="2018-06-11T10:09:00Z">
        <w:r>
          <w:rPr>
            <w:highlight w:val="cyan"/>
          </w:rPr>
          <w:t>MeasResultsIdle-r15</w:t>
          <w:tab/>
          <w:t>::= SEQUENCE {</w:t>
        </w:r>
      </w:ins>
    </w:p>
    <w:p>
      <w:pPr>
        <w:pStyle w:val="PL"/>
        <w:shd w:fill="E6E6E6" w:val="clear"/>
        <w:rPr>
          <w:highlight w:val="cyan"/>
          <w:ins w:id="11656" w:author="R2-1809270 (euCA)" w:date="2018-06-11T10:09:00Z"/>
        </w:rPr>
      </w:pPr>
      <w:ins w:id="11655" w:author="R2-1809270 (euCA)" w:date="2018-06-11T10:09:00Z">
        <w:r>
          <w:rPr>
            <w:highlight w:val="cyan"/>
          </w:rPr>
          <w:tab/>
          <w:t>measResultServingCell-r15</w:t>
          <w:tab/>
          <w:tab/>
          <w:tab/>
          <w:tab/>
          <w:tab/>
          <w:t>SEQUENCE {</w:t>
        </w:r>
      </w:ins>
    </w:p>
    <w:p>
      <w:pPr>
        <w:pStyle w:val="PL"/>
        <w:shd w:fill="E6E6E6" w:val="clear"/>
        <w:rPr>
          <w:highlight w:val="cyan"/>
          <w:ins w:id="11658" w:author="R2-1809270 (euCA)" w:date="2018-06-11T10:09:00Z"/>
        </w:rPr>
      </w:pPr>
      <w:ins w:id="11657" w:author="R2-1809270 (euCA)" w:date="2018-06-11T10:09:00Z">
        <w:r>
          <w:rPr>
            <w:highlight w:val="cyan"/>
          </w:rPr>
          <w:tab/>
          <w:tab/>
          <w:t>rsrpResult-r15</w:t>
          <w:tab/>
          <w:tab/>
          <w:tab/>
          <w:tab/>
          <w:tab/>
          <w:t>RSRP-Range,</w:t>
        </w:r>
      </w:ins>
    </w:p>
    <w:p>
      <w:pPr>
        <w:pStyle w:val="PL"/>
        <w:shd w:fill="E6E6E6" w:val="clear"/>
        <w:rPr>
          <w:highlight w:val="cyan"/>
          <w:ins w:id="11660" w:author="R2-1809270 (euCA)" w:date="2018-06-11T10:09:00Z"/>
        </w:rPr>
      </w:pPr>
      <w:ins w:id="11659" w:author="R2-1809270 (euCA)" w:date="2018-06-11T10:09:00Z">
        <w:r>
          <w:rPr>
            <w:highlight w:val="cyan"/>
          </w:rPr>
          <w:tab/>
          <w:tab/>
          <w:t>rsrqResult-r15</w:t>
          <w:tab/>
          <w:tab/>
          <w:tab/>
          <w:tab/>
          <w:tab/>
          <w:t>RSRQ-Range-r13</w:t>
        </w:r>
      </w:ins>
    </w:p>
    <w:p>
      <w:pPr>
        <w:pStyle w:val="PL"/>
        <w:shd w:fill="E6E6E6" w:val="clear"/>
        <w:rPr>
          <w:highlight w:val="cyan"/>
          <w:ins w:id="11662" w:author="R2-1809270 (euCA)" w:date="2018-06-11T10:09:00Z"/>
        </w:rPr>
      </w:pPr>
      <w:ins w:id="11661" w:author="R2-1809270 (euCA)" w:date="2018-06-11T10:09:00Z">
        <w:r>
          <w:rPr>
            <w:highlight w:val="cyan"/>
          </w:rPr>
          <w:tab/>
          <w:t>},</w:t>
        </w:r>
      </w:ins>
    </w:p>
    <w:p>
      <w:pPr>
        <w:pStyle w:val="PL"/>
        <w:shd w:fill="E6E6E6" w:val="clear"/>
        <w:rPr>
          <w:highlight w:val="cyan"/>
          <w:ins w:id="11664" w:author="R2-1809270 (euCA)" w:date="2018-06-11T10:09:00Z"/>
        </w:rPr>
      </w:pPr>
      <w:ins w:id="11663" w:author="R2-1809270 (euCA)" w:date="2018-06-11T10:09:00Z">
        <w:r>
          <w:rPr>
            <w:highlight w:val="cyan"/>
          </w:rPr>
          <w:tab/>
          <w:t>measResultNeighCells-r15</w:t>
          <w:tab/>
          <w:tab/>
          <w:t>CHOICE {</w:t>
        </w:r>
      </w:ins>
    </w:p>
    <w:p>
      <w:pPr>
        <w:pStyle w:val="PL"/>
        <w:shd w:fill="E6E6E6" w:val="clear"/>
        <w:rPr>
          <w:highlight w:val="cyan"/>
          <w:ins w:id="11666" w:author="R2-1809270 (euCA)" w:date="2018-06-11T10:09:00Z"/>
        </w:rPr>
      </w:pPr>
      <w:ins w:id="11665" w:author="R2-1809270 (euCA)" w:date="2018-06-11T10:09:00Z">
        <w:r>
          <w:rPr>
            <w:highlight w:val="cyan"/>
          </w:rPr>
          <w:tab/>
          <w:tab/>
          <w:t>idleMeasResultListEUTRA-r15</w:t>
          <w:tab/>
          <w:tab/>
          <w:t>IdleMeasResultListEUTRA-r15,</w:t>
        </w:r>
      </w:ins>
    </w:p>
    <w:p>
      <w:pPr>
        <w:pStyle w:val="PL"/>
        <w:shd w:fill="E6E6E6" w:val="clear"/>
        <w:rPr>
          <w:highlight w:val="cyan"/>
          <w:ins w:id="11668" w:author="R2-1809270 (euCA)" w:date="2018-06-11T10:09:00Z"/>
        </w:rPr>
      </w:pPr>
      <w:ins w:id="11667" w:author="R2-1809270 (euCA)" w:date="2018-06-11T10:09:00Z">
        <w:r>
          <w:rPr>
            <w:highlight w:val="cyan"/>
          </w:rPr>
          <w:tab/>
          <w:tab/>
          <w:t>...</w:t>
        </w:r>
      </w:ins>
    </w:p>
    <w:p>
      <w:pPr>
        <w:pStyle w:val="PL"/>
        <w:shd w:fill="E6E6E6" w:val="clear"/>
        <w:rPr>
          <w:highlight w:val="cyan"/>
          <w:ins w:id="11670" w:author="R2-1809270 (euCA)" w:date="2018-06-11T10:09:00Z"/>
        </w:rPr>
      </w:pPr>
      <w:ins w:id="11669"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72" w:author="R2-1809270 (euCA)" w:date="2018-06-11T10:09:00Z"/>
        </w:rPr>
      </w:pPr>
      <w:ins w:id="11671" w:author="R2-1809270 (euCA)" w:date="2018-06-11T10:09:00Z">
        <w:r>
          <w:rPr>
            <w:highlight w:val="cyan"/>
          </w:rPr>
          <w:tab/>
          <w:t>...</w:t>
        </w:r>
      </w:ins>
    </w:p>
    <w:p>
      <w:pPr>
        <w:pStyle w:val="PL"/>
        <w:shd w:fill="E6E6E6" w:val="clear"/>
        <w:rPr>
          <w:highlight w:val="cyan"/>
          <w:ins w:id="11674" w:author="R2-1809270 (euCA)" w:date="2018-06-11T10:09:00Z"/>
        </w:rPr>
      </w:pPr>
      <w:ins w:id="11673" w:author="R2-1809270 (euCA)" w:date="2018-06-11T10:09:00Z">
        <w:r>
          <w:rPr>
            <w:highlight w:val="cyan"/>
          </w:rPr>
          <w:t>}</w:t>
        </w:r>
      </w:ins>
    </w:p>
    <w:p>
      <w:pPr>
        <w:pStyle w:val="PL"/>
        <w:shd w:fill="E6E6E6" w:val="clear"/>
        <w:rPr>
          <w:highlight w:val="cyan"/>
          <w:ins w:id="11676" w:author="R2-1809270 (euCA)" w:date="2018-06-11T10:09:00Z"/>
        </w:rPr>
      </w:pPr>
      <w:ins w:id="11675" w:author="R2-1809270 (euCA)" w:date="2018-06-11T10:09:00Z">
        <w:r>
          <w:rPr>
            <w:highlight w:val="cyan"/>
          </w:rPr>
        </w:r>
      </w:ins>
    </w:p>
    <w:p>
      <w:pPr>
        <w:pStyle w:val="PL"/>
        <w:shd w:fill="E6E6E6" w:val="clear"/>
        <w:rPr>
          <w:highlight w:val="cyan"/>
          <w:ins w:id="11678" w:author="R2-1809270 (euCA)" w:date="2018-06-11T10:09:00Z"/>
        </w:rPr>
      </w:pPr>
      <w:ins w:id="11677"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80" w:author="R2-1809270 (euCA)" w:date="2018-06-11T10:09:00Z"/>
        </w:rPr>
      </w:pPr>
      <w:ins w:id="11679" w:author="R2-1809270 (euCA)" w:date="2018-06-11T10:09:00Z">
        <w:r>
          <w:rPr>
            <w:highlight w:val="cyan"/>
          </w:rPr>
        </w:r>
      </w:ins>
    </w:p>
    <w:p>
      <w:pPr>
        <w:pStyle w:val="PL"/>
        <w:shd w:fill="E6E6E6" w:val="clear"/>
        <w:rPr>
          <w:highlight w:val="cyan"/>
          <w:ins w:id="11682" w:author="R2-1809270 (euCA)" w:date="2018-06-11T10:09:00Z"/>
        </w:rPr>
      </w:pPr>
      <w:ins w:id="11681" w:author="R2-1809270 (euCA)" w:date="2018-06-11T10:09:00Z">
        <w:r>
          <w:rPr>
            <w:highlight w:val="cyan"/>
          </w:rPr>
          <w:t>IdleMeasResultEUTRA-r15 ::=</w:t>
          <w:tab/>
          <w:t>SEQUENCE {</w:t>
        </w:r>
      </w:ins>
    </w:p>
    <w:p>
      <w:pPr>
        <w:pStyle w:val="PL"/>
        <w:shd w:fill="E6E6E6" w:val="clear"/>
        <w:rPr>
          <w:highlight w:val="cyan"/>
          <w:ins w:id="11684" w:author="R2-1809270 (euCA)" w:date="2018-06-11T10:09:00Z"/>
        </w:rPr>
      </w:pPr>
      <w:ins w:id="11683" w:author="R2-1809270 (euCA)" w:date="2018-06-11T10:09:00Z">
        <w:r>
          <w:rPr>
            <w:highlight w:val="cyan"/>
          </w:rPr>
          <w:tab/>
          <w:t>carrierFreq-r15</w:t>
          <w:tab/>
          <w:tab/>
          <w:tab/>
          <w:tab/>
          <w:tab/>
          <w:tab/>
          <w:t>ARFCN-ValueEUTRA-r9,</w:t>
        </w:r>
      </w:ins>
    </w:p>
    <w:p>
      <w:pPr>
        <w:pStyle w:val="PL"/>
        <w:shd w:fill="E6E6E6" w:val="clear"/>
        <w:rPr>
          <w:highlight w:val="cyan"/>
          <w:ins w:id="11686" w:author="R2-1809270 (euCA)" w:date="2018-06-11T10:09:00Z"/>
        </w:rPr>
      </w:pPr>
      <w:ins w:id="11685" w:author="R2-1809270 (euCA)" w:date="2018-06-11T10:09:00Z">
        <w:r>
          <w:rPr>
            <w:highlight w:val="cyan"/>
          </w:rPr>
          <w:tab/>
          <w:t>physCellId-r15</w:t>
          <w:tab/>
          <w:tab/>
          <w:tab/>
          <w:tab/>
          <w:tab/>
          <w:tab/>
          <w:t>PhysCellId,</w:t>
        </w:r>
      </w:ins>
    </w:p>
    <w:p>
      <w:pPr>
        <w:pStyle w:val="PL"/>
        <w:shd w:fill="E6E6E6" w:val="clear"/>
        <w:rPr>
          <w:highlight w:val="cyan"/>
          <w:ins w:id="11688" w:author="R2-1809270 (euCA)" w:date="2018-06-11T10:09:00Z"/>
        </w:rPr>
      </w:pPr>
      <w:ins w:id="11687" w:author="R2-1809270 (euCA)" w:date="2018-06-11T10:09:00Z">
        <w:r>
          <w:rPr>
            <w:highlight w:val="cyan"/>
          </w:rPr>
          <w:tab/>
          <w:t>measResult-r15</w:t>
          <w:tab/>
          <w:tab/>
          <w:tab/>
          <w:tab/>
          <w:tab/>
          <w:tab/>
          <w:t>SEQUENCE {</w:t>
        </w:r>
      </w:ins>
    </w:p>
    <w:p>
      <w:pPr>
        <w:pStyle w:val="PL"/>
        <w:shd w:fill="E6E6E6" w:val="clear"/>
        <w:rPr>
          <w:highlight w:val="cyan"/>
          <w:ins w:id="11690" w:author="R2-1809270 (euCA)" w:date="2018-06-11T10:09:00Z"/>
        </w:rPr>
      </w:pPr>
      <w:ins w:id="11689" w:author="R2-1809270 (euCA)" w:date="2018-06-11T10:09:00Z">
        <w:r>
          <w:rPr>
            <w:highlight w:val="cyan"/>
          </w:rPr>
          <w:tab/>
          <w:tab/>
          <w:t>rsrpResult-r15</w:t>
          <w:tab/>
          <w:tab/>
          <w:tab/>
          <w:tab/>
          <w:tab/>
          <w:tab/>
          <w:t>RSRP-Range,</w:t>
        </w:r>
      </w:ins>
    </w:p>
    <w:p>
      <w:pPr>
        <w:pStyle w:val="PL"/>
        <w:shd w:fill="E6E6E6" w:val="clear"/>
        <w:rPr>
          <w:highlight w:val="cyan"/>
          <w:ins w:id="11692" w:author="R2-1809270 (euCA)" w:date="2018-06-11T10:09:00Z"/>
        </w:rPr>
      </w:pPr>
      <w:ins w:id="11691" w:author="R2-1809270 (euCA)" w:date="2018-06-11T10:09:00Z">
        <w:r>
          <w:rPr>
            <w:highlight w:val="cyan"/>
          </w:rPr>
          <w:tab/>
          <w:tab/>
          <w:t>rsrqResult-r15</w:t>
          <w:tab/>
          <w:tab/>
          <w:tab/>
          <w:tab/>
          <w:tab/>
          <w:tab/>
          <w:t>RSRQ-Range-r13</w:t>
        </w:r>
      </w:ins>
    </w:p>
    <w:p>
      <w:pPr>
        <w:pStyle w:val="PL"/>
        <w:shd w:fill="E6E6E6" w:val="clear"/>
        <w:rPr>
          <w:highlight w:val="cyan"/>
          <w:ins w:id="11694" w:author="R2-1809270 (euCA)" w:date="2018-06-11T10:09:00Z"/>
        </w:rPr>
      </w:pPr>
      <w:ins w:id="11693" w:author="R2-1809270 (euCA)" w:date="2018-06-11T10:09:00Z">
        <w:r>
          <w:rPr>
            <w:highlight w:val="cyan"/>
          </w:rPr>
          <w:tab/>
          <w:t>},</w:t>
        </w:r>
      </w:ins>
    </w:p>
    <w:p>
      <w:pPr>
        <w:pStyle w:val="PL"/>
        <w:shd w:fill="E6E6E6" w:val="clear"/>
        <w:rPr>
          <w:highlight w:val="cyan"/>
          <w:ins w:id="11696" w:author="R2-1809270 (euCA)" w:date="2018-06-11T10:09:00Z"/>
        </w:rPr>
      </w:pPr>
      <w:ins w:id="11695" w:author="R2-1809270 (euCA)" w:date="2018-06-11T10:09:00Z">
        <w:r>
          <w:rPr>
            <w:highlight w:val="cyan"/>
          </w:rPr>
          <w:tab/>
          <w:t>...</w:t>
        </w:r>
      </w:ins>
    </w:p>
    <w:p>
      <w:pPr>
        <w:pStyle w:val="PL"/>
        <w:shd w:fill="E6E6E6" w:val="clear"/>
        <w:rPr>
          <w:highlight w:val="cyan"/>
          <w:ins w:id="11698" w:author="R2-1809270 (euCA)" w:date="2018-06-11T10:09:00Z"/>
        </w:rPr>
      </w:pPr>
      <w:ins w:id="11697"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700" w:author="R2-1809264" w:date="2018-07-11T13:47:00Z"/>
        </w:rPr>
      </w:pPr>
      <w:r>
        <w:rPr>
          <w:highlight w:val="cyan"/>
        </w:rPr>
        <w:tab/>
        <w:t>...</w:t>
      </w:r>
      <w:ins w:id="11699" w:author="R2-1809264" w:date="2018-07-11T13:47:00Z">
        <w:r>
          <w:rPr>
            <w:highlight w:val="cyan"/>
          </w:rPr>
          <w:t>,</w:t>
        </w:r>
      </w:ins>
    </w:p>
    <w:p>
      <w:pPr>
        <w:pStyle w:val="PL"/>
        <w:shd w:fill="E6E6E6" w:val="clear"/>
        <w:rPr>
          <w:highlight w:val="cyan"/>
          <w:ins w:id="11702" w:author="R2-1809264" w:date="2018-07-11T13:47:00Z"/>
        </w:rPr>
      </w:pPr>
      <w:ins w:id="11701"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04" w:author="R2-1809264" w:date="2018-07-11T13:47:00Z"/>
        </w:rPr>
      </w:pPr>
      <w:ins w:id="11703"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06" w:author="R2-1809264" w:date="2018-06-08T19:07:00Z"/>
        </w:rPr>
      </w:pPr>
      <w:ins w:id="11705" w:author="R2-1809264" w:date="2018-06-08T19:07:00Z">
        <w:r>
          <w:rPr>
            <w:highlight w:val="cyan"/>
          </w:rPr>
          <w:t>CGI-InfoNR-r15 ::=</w:t>
          <w:tab/>
          <w:tab/>
          <w:tab/>
          <w:tab/>
          <w:tab/>
          <w:t>SEQUENCE {</w:t>
        </w:r>
      </w:ins>
    </w:p>
    <w:p>
      <w:pPr>
        <w:pStyle w:val="PL"/>
        <w:shd w:fill="E6E6E6" w:val="clear"/>
        <w:rPr>
          <w:highlight w:val="cyan"/>
          <w:ins w:id="11708" w:author="R2-1809264" w:date="2018-06-08T19:07:00Z"/>
        </w:rPr>
      </w:pPr>
      <w:ins w:id="11707" w:author="R2-1809264" w:date="2018-06-08T19:07:00Z">
        <w:r>
          <w:rPr>
            <w:highlight w:val="cyan"/>
          </w:rPr>
          <w:tab/>
          <w:t>plmn-IdentityInfoList-r15</w:t>
          <w:tab/>
          <w:tab/>
          <w:tab/>
          <w:t>PLMN-IdentityInfoListNR-r15</w:t>
          <w:tab/>
          <w:tab/>
          <w:tab/>
          <w:t>OPTIONAL,</w:t>
        </w:r>
      </w:ins>
    </w:p>
    <w:p>
      <w:pPr>
        <w:pStyle w:val="PL"/>
        <w:shd w:fill="E6E6E6" w:val="clear"/>
        <w:rPr>
          <w:highlight w:val="cyan"/>
          <w:ins w:id="11710" w:author="R2-1809264" w:date="2018-06-08T19:07:00Z"/>
        </w:rPr>
      </w:pPr>
      <w:ins w:id="11709" w:author="R2-1809264" w:date="2018-06-08T19:07:00Z">
        <w:r>
          <w:rPr>
            <w:highlight w:val="cyan"/>
          </w:rPr>
          <w:tab/>
          <w:t>ran-NotificationAreaCode-r15</w:t>
          <w:tab/>
          <w:tab/>
          <w:t>RAN-NotificationAreaCode-r15</w:t>
          <w:tab/>
          <w:tab/>
          <w:t>OPTIONAL,</w:t>
        </w:r>
      </w:ins>
    </w:p>
    <w:p>
      <w:pPr>
        <w:pStyle w:val="PL"/>
        <w:shd w:fill="E6E6E6" w:val="clear"/>
        <w:rPr>
          <w:highlight w:val="cyan"/>
          <w:ins w:id="11712" w:author="R2-1809264" w:date="2018-06-08T19:07:00Z"/>
        </w:rPr>
      </w:pPr>
      <w:ins w:id="11711" w:author="R2-1809264" w:date="2018-06-08T19:07:00Z">
        <w:r>
          <w:rPr>
            <w:highlight w:val="cyan"/>
          </w:rPr>
          <w:tab/>
          <w:t>frequencyBandList-15</w:t>
          <w:tab/>
          <w:tab/>
          <w:tab/>
          <w:tab/>
          <w:t>MultiFrequencyBandListNR-r15</w:t>
          <w:tab/>
          <w:tab/>
          <w:t>OPTIONAL,</w:t>
        </w:r>
      </w:ins>
    </w:p>
    <w:p>
      <w:pPr>
        <w:pStyle w:val="PL"/>
        <w:shd w:fill="E6E6E6" w:val="clear"/>
        <w:rPr>
          <w:highlight w:val="cyan"/>
          <w:ins w:id="11714" w:author="R2-1809264" w:date="2018-06-08T19:07:00Z"/>
        </w:rPr>
      </w:pPr>
      <w:ins w:id="11713"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16" w:author="R2-1809264" w:date="2018-06-08T19:07:00Z"/>
        </w:rPr>
      </w:pPr>
      <w:ins w:id="11715" w:author="R2-1809264" w:date="2018-06-08T19:07:00Z">
        <w:r>
          <w:rPr>
            <w:highlight w:val="cyan"/>
          </w:rPr>
          <w:tab/>
          <w:t>...</w:t>
        </w:r>
      </w:ins>
    </w:p>
    <w:p>
      <w:pPr>
        <w:pStyle w:val="PL"/>
        <w:shd w:fill="E6E6E6" w:val="clear"/>
        <w:rPr>
          <w:highlight w:val="cyan"/>
          <w:ins w:id="11718" w:author="R2-1809264" w:date="2018-06-08T19:07:00Z"/>
        </w:rPr>
      </w:pPr>
      <w:ins w:id="11717" w:author="R2-1809264" w:date="2018-06-08T19:07:00Z">
        <w:r>
          <w:rPr>
            <w:highlight w:val="cyan"/>
          </w:rPr>
          <w:t>}</w:t>
        </w:r>
      </w:ins>
    </w:p>
    <w:p>
      <w:pPr>
        <w:pStyle w:val="PL"/>
        <w:shd w:fill="E6E6E6" w:val="clear"/>
        <w:rPr>
          <w:highlight w:val="cyan"/>
          <w:ins w:id="11720" w:author="R2-1809264" w:date="2018-06-08T19:07:00Z"/>
        </w:rPr>
      </w:pPr>
      <w:ins w:id="11719" w:author="R2-1809264" w:date="2018-06-08T19:07:00Z">
        <w:r>
          <w:rPr>
            <w:highlight w:val="cyan"/>
          </w:rPr>
        </w:r>
      </w:ins>
    </w:p>
    <w:p>
      <w:pPr>
        <w:pStyle w:val="PL"/>
        <w:shd w:fill="E6E6E6" w:val="clear"/>
        <w:rPr>
          <w:ins w:id="11724" w:author="R2-1809264" w:date="2018-06-08T19:07:00Z"/>
        </w:rPr>
      </w:pPr>
      <w:ins w:id="11721" w:author="R2-1809264" w:date="2018-06-08T19:07:00Z">
        <w:r>
          <w:rPr>
            <w:highlight w:val="cyan"/>
          </w:rPr>
          <w:t>CellIdentityNR-r15 ::=</w:t>
          <w:tab/>
          <w:tab/>
          <w:tab/>
          <w:tab/>
          <w:tab/>
        </w:r>
      </w:ins>
      <w:ins w:id="11722" w:author="R2-1809264" w:date="2018-06-08T19:07:00Z">
        <w:r>
          <w:rPr>
            <w:rFonts w:eastAsia="MS PGothic"/>
            <w:highlight w:val="cyan"/>
          </w:rPr>
          <w:t>BIT STRING (SIZE (</w:t>
        </w:r>
      </w:ins>
      <w:ins w:id="11723" w:author="R2-1809264" w:date="2018-06-08T19:07:00Z">
        <w:r>
          <w:rPr>
            <w:highlight w:val="cyan"/>
          </w:rPr>
          <w:t>36))</w:t>
        </w:r>
      </w:ins>
    </w:p>
    <w:p>
      <w:pPr>
        <w:pStyle w:val="PL"/>
        <w:shd w:fill="E6E6E6" w:val="clear"/>
        <w:rPr>
          <w:highlight w:val="cyan"/>
          <w:ins w:id="11726" w:author="R2-1809264" w:date="2018-06-08T19:07:00Z"/>
        </w:rPr>
      </w:pPr>
      <w:ins w:id="11725" w:author="R2-1809264" w:date="2018-06-08T19:07:00Z">
        <w:r>
          <w:rPr>
            <w:highlight w:val="cyan"/>
          </w:rPr>
        </w:r>
      </w:ins>
    </w:p>
    <w:p>
      <w:pPr>
        <w:pStyle w:val="PL"/>
        <w:shd w:fill="E6E6E6" w:val="clear"/>
        <w:rPr>
          <w:ins w:id="11730" w:author="R2-1809264" w:date="2018-06-08T19:07:00Z"/>
        </w:rPr>
      </w:pPr>
      <w:ins w:id="11727" w:author="R2-1809264" w:date="2018-06-08T19:07:00Z">
        <w:r>
          <w:rPr>
            <w:highlight w:val="cyan"/>
          </w:rPr>
          <w:t>PLMN-IdentityList-r15 ::=</w:t>
          <w:tab/>
          <w:tab/>
          <w:tab/>
          <w:tab/>
          <w:t>SEQUENCE (SIZE (1..</w:t>
        </w:r>
      </w:ins>
      <w:ins w:id="11728" w:author="Rapporteur" w:date="2018-06-11T15:32:00Z">
        <w:r>
          <w:rPr>
            <w:highlight w:val="cyan"/>
          </w:rPr>
          <w:t>maxPLMN-NR-r15</w:t>
        </w:r>
      </w:ins>
      <w:ins w:id="11729" w:author="R2-1809264" w:date="2018-06-08T19:07:00Z">
        <w:r>
          <w:rPr>
            <w:highlight w:val="cyan"/>
          </w:rPr>
          <w:t>)) OF PLMN-Identity</w:t>
        </w:r>
      </w:ins>
    </w:p>
    <w:p>
      <w:pPr>
        <w:pStyle w:val="PL"/>
        <w:shd w:fill="E6E6E6" w:val="clear"/>
        <w:rPr>
          <w:highlight w:val="cyan"/>
          <w:ins w:id="11732" w:author="R2-1809264" w:date="2018-06-08T19:07:00Z"/>
        </w:rPr>
      </w:pPr>
      <w:ins w:id="11731" w:author="R2-1809264" w:date="2018-06-08T19:07:00Z">
        <w:r>
          <w:rPr>
            <w:highlight w:val="cyan"/>
          </w:rPr>
        </w:r>
      </w:ins>
    </w:p>
    <w:p>
      <w:pPr>
        <w:pStyle w:val="PL"/>
        <w:shd w:fill="E6E6E6" w:val="clear"/>
        <w:rPr>
          <w:ins w:id="11736" w:author="R2-1809264" w:date="2018-06-08T19:07:00Z"/>
        </w:rPr>
      </w:pPr>
      <w:ins w:id="11733" w:author="R2-1809264" w:date="2018-06-08T19:07:00Z">
        <w:r>
          <w:rPr>
            <w:highlight w:val="cyan"/>
          </w:rPr>
          <w:t>PLMN-IdentityInfoListNR-r15 ::=</w:t>
          <w:tab/>
          <w:tab/>
          <w:t>SEQUENCE (SIZE (1..maxPLMN-</w:t>
        </w:r>
      </w:ins>
      <w:ins w:id="11734" w:author="Rapporteur" w:date="2018-06-11T15:32:00Z">
        <w:r>
          <w:rPr>
            <w:highlight w:val="cyan"/>
          </w:rPr>
          <w:t>NR-r15</w:t>
        </w:r>
      </w:ins>
      <w:ins w:id="11735" w:author="R2-1809264" w:date="2018-06-08T19:07:00Z">
        <w:r>
          <w:rPr>
            <w:highlight w:val="cyan"/>
          </w:rPr>
          <w:t>)) OF PLMN-IdentityInfoNR-r15</w:t>
        </w:r>
      </w:ins>
    </w:p>
    <w:p>
      <w:pPr>
        <w:pStyle w:val="PL"/>
        <w:shd w:fill="E6E6E6" w:val="clear"/>
        <w:rPr>
          <w:highlight w:val="cyan"/>
          <w:ins w:id="11738" w:author="R2-1809264" w:date="2018-06-08T19:07:00Z"/>
        </w:rPr>
      </w:pPr>
      <w:ins w:id="11737" w:author="R2-1809264" w:date="2018-06-08T19:07:00Z">
        <w:r>
          <w:rPr>
            <w:highlight w:val="cyan"/>
          </w:rPr>
        </w:r>
      </w:ins>
    </w:p>
    <w:p>
      <w:pPr>
        <w:pStyle w:val="PL"/>
        <w:shd w:fill="E6E6E6" w:val="clear"/>
        <w:rPr>
          <w:highlight w:val="cyan"/>
          <w:ins w:id="11740" w:author="R2-1809264" w:date="2018-06-08T19:07:00Z"/>
        </w:rPr>
      </w:pPr>
      <w:ins w:id="11739" w:author="R2-1809264" w:date="2018-06-08T19:07:00Z">
        <w:r>
          <w:rPr>
            <w:highlight w:val="cyan"/>
          </w:rPr>
          <w:t>PLMN-IdentityInfoNR-r15 ::=</w:t>
          <w:tab/>
          <w:tab/>
          <w:tab/>
          <w:t>SEQUENCE {</w:t>
        </w:r>
      </w:ins>
    </w:p>
    <w:p>
      <w:pPr>
        <w:pStyle w:val="PL"/>
        <w:shd w:fill="E6E6E6" w:val="clear"/>
        <w:rPr>
          <w:highlight w:val="cyan"/>
          <w:ins w:id="11742" w:author="R2-1809264" w:date="2018-06-08T19:07:00Z"/>
        </w:rPr>
      </w:pPr>
      <w:ins w:id="11741" w:author="R2-1809264" w:date="2018-06-08T19:07:00Z">
        <w:r>
          <w:rPr>
            <w:highlight w:val="cyan"/>
          </w:rPr>
          <w:tab/>
          <w:t>plmn-IdentityList-r15</w:t>
          <w:tab/>
          <w:tab/>
          <w:tab/>
          <w:tab/>
          <w:t>PLMN-IdentityList-r15,</w:t>
        </w:r>
      </w:ins>
    </w:p>
    <w:p>
      <w:pPr>
        <w:pStyle w:val="PL"/>
        <w:shd w:fill="E6E6E6" w:val="clear"/>
        <w:rPr>
          <w:highlight w:val="cyan"/>
          <w:ins w:id="11744" w:author="R2-1809264" w:date="2018-06-08T19:07:00Z"/>
        </w:rPr>
      </w:pPr>
      <w:ins w:id="11743" w:author="R2-1809264" w:date="2018-06-08T19:07:00Z">
        <w:r>
          <w:rPr>
            <w:highlight w:val="cyan"/>
          </w:rPr>
          <w:tab/>
          <w:t>trackingAreaCode-r15</w:t>
          <w:tab/>
          <w:tab/>
          <w:tab/>
          <w:tab/>
          <w:t>TrackingAreaCodeNR-r15</w:t>
          <w:tab/>
          <w:tab/>
          <w:tab/>
          <w:t>OPTIONAL,</w:t>
        </w:r>
      </w:ins>
    </w:p>
    <w:p>
      <w:pPr>
        <w:pStyle w:val="PL"/>
        <w:shd w:fill="E6E6E6" w:val="clear"/>
        <w:rPr>
          <w:highlight w:val="cyan"/>
          <w:ins w:id="11746" w:author="R2-1809264" w:date="2018-06-08T19:07:00Z"/>
        </w:rPr>
      </w:pPr>
      <w:ins w:id="11745" w:author="R2-1809264" w:date="2018-06-08T19:07:00Z">
        <w:r>
          <w:rPr>
            <w:highlight w:val="cyan"/>
          </w:rPr>
          <w:tab/>
          <w:t>cellIdentity-r15</w:t>
          <w:tab/>
          <w:tab/>
          <w:tab/>
          <w:tab/>
          <w:tab/>
          <w:t>CellIdentityNR-r15</w:t>
        </w:r>
      </w:ins>
    </w:p>
    <w:p>
      <w:pPr>
        <w:pStyle w:val="PL"/>
        <w:shd w:fill="E6E6E6" w:val="clear"/>
        <w:rPr>
          <w:highlight w:val="cyan"/>
          <w:ins w:id="11748" w:author="R2-1809264" w:date="2018-06-08T19:07:00Z"/>
        </w:rPr>
      </w:pPr>
      <w:ins w:id="11747" w:author="R2-1809264" w:date="2018-06-08T19:07:00Z">
        <w:r>
          <w:rPr>
            <w:highlight w:val="cyan"/>
          </w:rPr>
          <w:t>}</w:t>
        </w:r>
      </w:ins>
    </w:p>
    <w:p>
      <w:pPr>
        <w:pStyle w:val="PL"/>
        <w:shd w:fill="E6E6E6" w:val="clear"/>
        <w:rPr>
          <w:highlight w:val="cyan"/>
          <w:ins w:id="11750" w:author="R2-1809264" w:date="2018-06-08T19:07:00Z"/>
        </w:rPr>
      </w:pPr>
      <w:ins w:id="11749" w:author="R2-1809264" w:date="2018-06-08T19:07:00Z">
        <w:r>
          <w:rPr>
            <w:highlight w:val="cyan"/>
          </w:rPr>
        </w:r>
      </w:ins>
    </w:p>
    <w:p>
      <w:pPr>
        <w:pStyle w:val="PL"/>
        <w:shd w:fill="E6E6E6" w:val="clear"/>
        <w:rPr>
          <w:highlight w:val="cyan"/>
          <w:ins w:id="11752" w:author="R2-1809264" w:date="2018-06-08T19:07:00Z"/>
        </w:rPr>
      </w:pPr>
      <w:ins w:id="11751" w:author="R2-1809264" w:date="2018-06-08T19:07:00Z">
        <w:r>
          <w:rPr>
            <w:highlight w:val="cyan"/>
          </w:rPr>
          <w:t>RAN-NotificationAreaCode-r15 ::=</w:t>
          <w:tab/>
          <w:tab/>
          <w:t>BIT STRING (SIZE (6))</w:t>
        </w:r>
      </w:ins>
    </w:p>
    <w:p>
      <w:pPr>
        <w:pStyle w:val="PL"/>
        <w:shd w:fill="E6E6E6" w:val="clear"/>
        <w:rPr>
          <w:highlight w:val="cyan"/>
          <w:ins w:id="11754" w:author="R2-1809264" w:date="2018-06-08T19:07:00Z"/>
        </w:rPr>
      </w:pPr>
      <w:ins w:id="11753" w:author="R2-1809264" w:date="2018-06-08T19:07:00Z">
        <w:r>
          <w:rPr>
            <w:highlight w:val="cyan"/>
          </w:rPr>
        </w:r>
      </w:ins>
    </w:p>
    <w:p>
      <w:pPr>
        <w:pStyle w:val="PL"/>
        <w:shd w:fill="E6E6E6" w:val="clear"/>
        <w:rPr>
          <w:highlight w:val="cyan"/>
          <w:ins w:id="11756" w:author="R2-1809264" w:date="2018-06-08T19:07:00Z"/>
        </w:rPr>
      </w:pPr>
      <w:ins w:id="11755" w:author="R2-1809264" w:date="2018-06-08T19:07:00Z">
        <w:r>
          <w:rPr>
            <w:highlight w:val="cyan"/>
          </w:rPr>
          <w:t>TrackingAreaCodeNR-r15 ::=</w:t>
          <w:tab/>
          <w:tab/>
          <w:tab/>
          <w:tab/>
          <w:t>BIT STRING (SIZE (24))</w:t>
        </w:r>
      </w:ins>
    </w:p>
    <w:p>
      <w:pPr>
        <w:pStyle w:val="PL"/>
        <w:shd w:fill="E6E6E6" w:val="clear"/>
        <w:rPr>
          <w:highlight w:val="cyan"/>
          <w:ins w:id="11758" w:author="R2-1809264" w:date="2018-06-08T19:07:00Z"/>
        </w:rPr>
      </w:pPr>
      <w:ins w:id="11757"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60" w:author="R2-1809202" w:date="2018-06-07T18:34:00Z"/>
              </w:rPr>
            </w:pPr>
            <w:ins w:id="11759"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61"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64" w:author="R2-1808795 (MDT)" w:date="2018-06-07T17:53:00Z"/>
              </w:rPr>
            </w:pPr>
            <w:ins w:id="11762" w:author="R2-1808795 (MDT)" w:date="2018-06-07T17:53:00Z">
              <w:r>
                <w:rPr>
                  <w:rFonts w:cs="Arial" w:ascii="Arial" w:hAnsi="Arial"/>
                  <w:b/>
                  <w:i/>
                  <w:sz w:val="18"/>
                  <w:highlight w:val="cyan"/>
                  <w:lang w:val="en-US" w:eastAsia="en-US"/>
                </w:rPr>
                <w:t>measResultList</w:t>
              </w:r>
            </w:ins>
            <w:ins w:id="11763"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765" w:author="R2-1808795 (MDT)" w:date="2018-06-07T17:53:00Z">
              <w:r>
                <w:rPr>
                  <w:rFonts w:cs="Arial" w:ascii="Arial" w:hAnsi="Arial"/>
                  <w:bCs/>
                  <w:iCs/>
                  <w:sz w:val="18"/>
                  <w:highlight w:val="cyan"/>
                  <w:lang w:val="en-US" w:eastAsia="en-US"/>
                </w:rPr>
                <w:t xml:space="preserve">This field refers to the </w:t>
              </w:r>
            </w:ins>
            <w:ins w:id="11766" w:author="R2-1808795 (MDT)" w:date="2018-06-07T17:53:00Z">
              <w:r>
                <w:rPr>
                  <w:rFonts w:cs="Arial" w:ascii="Arial" w:hAnsi="Arial"/>
                  <w:bCs/>
                  <w:iCs/>
                  <w:sz w:val="18"/>
                  <w:highlight w:val="cyan"/>
                  <w:lang w:val="en-US" w:eastAsia="en-US"/>
                </w:rPr>
                <w:t xml:space="preserve">Bluetooth </w:t>
              </w:r>
            </w:ins>
            <w:ins w:id="11767" w:author="R2-1808795 (MDT)" w:date="2018-06-07T17:53:00Z">
              <w:r>
                <w:rPr>
                  <w:rFonts w:cs="Arial" w:ascii="Arial" w:hAnsi="Arial"/>
                  <w:bCs/>
                  <w:iCs/>
                  <w:sz w:val="18"/>
                  <w:highlight w:val="cyan"/>
                  <w:lang w:val="en-US" w:eastAsia="en-US"/>
                </w:rPr>
                <w:t>measurement results</w:t>
              </w:r>
            </w:ins>
            <w:ins w:id="11768"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70" w:author="R2-1808795 (MDT)" w:date="2018-06-07T17:53:00Z"/>
              </w:rPr>
            </w:pPr>
            <w:ins w:id="11769"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71" w:author="R2-1808795 (MDT)" w:date="2018-06-07T17:53:00Z">
              <w:r>
                <w:rPr>
                  <w:rFonts w:cs="Arial" w:ascii="Arial" w:hAnsi="Arial"/>
                  <w:bCs/>
                  <w:iCs/>
                  <w:sz w:val="18"/>
                  <w:highlight w:val="cyan"/>
                  <w:lang w:val="en-US" w:eastAsia="en-US"/>
                </w:rPr>
                <w:t xml:space="preserve">This field refers to the </w:t>
              </w:r>
            </w:ins>
            <w:ins w:id="11772" w:author="R2-1808795 (MDT)" w:date="2018-06-07T17:53:00Z">
              <w:r>
                <w:rPr>
                  <w:rFonts w:cs="Arial" w:ascii="Arial" w:hAnsi="Arial"/>
                  <w:bCs/>
                  <w:iCs/>
                  <w:sz w:val="18"/>
                  <w:highlight w:val="cyan"/>
                  <w:lang w:val="en-US" w:eastAsia="en-US"/>
                </w:rPr>
                <w:t xml:space="preserve">WLAN </w:t>
              </w:r>
            </w:ins>
            <w:ins w:id="11773" w:author="R2-1808795 (MDT)" w:date="2018-06-07T17:53:00Z">
              <w:r>
                <w:rPr>
                  <w:rFonts w:cs="Arial" w:ascii="Arial" w:hAnsi="Arial"/>
                  <w:bCs/>
                  <w:iCs/>
                  <w:sz w:val="18"/>
                  <w:highlight w:val="cyan"/>
                  <w:lang w:val="en-US" w:eastAsia="en-US"/>
                </w:rPr>
                <w:t>measurement results</w:t>
              </w:r>
            </w:ins>
            <w:ins w:id="1177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76" w:author="R2-1809270 (euCA)" w:date="2018-06-11T10:10:00Z"/>
              </w:rPr>
            </w:pPr>
            <w:ins w:id="11775" w:author="R2-1809270 (euCA)" w:date="2018-06-11T10:10:00Z">
              <w:r>
                <w:rPr>
                  <w:b/>
                  <w:bCs/>
                  <w:i/>
                  <w:highlight w:val="cyan"/>
                  <w:lang w:val="en-US" w:eastAsia="en-US"/>
                </w:rPr>
                <w:t>measResultServingCell</w:t>
              </w:r>
            </w:ins>
          </w:p>
          <w:p>
            <w:pPr>
              <w:pStyle w:val="TAL"/>
              <w:rPr/>
            </w:pPr>
            <w:ins w:id="11777" w:author="R2-1809270 (euCA)" w:date="2018-06-11T10:10:00Z">
              <w:r>
                <w:rPr>
                  <w:highlight w:val="cyan"/>
                  <w:lang w:eastAsia="en-GB"/>
                </w:rPr>
                <w:t>Measured result</w:t>
              </w:r>
            </w:ins>
            <w:ins w:id="11778" w:author="R2-1809270 (euCA)" w:date="2018-06-11T10:10:00Z">
              <w:r>
                <w:rPr>
                  <w:highlight w:val="cyan"/>
                  <w:lang w:val="en-US" w:eastAsia="en-GB"/>
                </w:rPr>
                <w:t>s</w:t>
              </w:r>
            </w:ins>
            <w:ins w:id="11779"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82" w:author="R2-1809264" w:date="2018-06-08T19:08:00Z"/>
              </w:rPr>
            </w:pPr>
            <w:ins w:id="11780" w:author="R2-1809264" w:date="2018-06-08T19:08:00Z">
              <w:r>
                <w:rPr>
                  <w:b/>
                  <w:bCs/>
                  <w:i/>
                  <w:highlight w:val="cyan"/>
                  <w:lang w:val="en-US" w:eastAsia="en-US"/>
                </w:rPr>
                <w:t>noSIB1</w:t>
              </w:r>
            </w:ins>
            <w:ins w:id="11781" w:author="R2-1809264" w:date="2018-06-08T19:08:00Z">
              <w:r>
                <w:rPr>
                  <w:highlight w:val="cyan"/>
                </w:rPr>
                <w:t xml:space="preserve"> </w:t>
              </w:r>
            </w:ins>
          </w:p>
          <w:p>
            <w:pPr>
              <w:pStyle w:val="TAL"/>
              <w:rPr>
                <w:rFonts w:eastAsia="SimSun;宋体"/>
                <w:b/>
                <w:b/>
                <w:bCs/>
                <w:i/>
                <w:i/>
                <w:highlight w:val="cyan"/>
                <w:lang w:val="en-US" w:eastAsia="en-US"/>
              </w:rPr>
            </w:pPr>
            <w:ins w:id="11783"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784" w:author="NR SA Qualcomm" w:date="2018-07-04T22:31:00Z">
              <w:r>
                <w:rPr>
                  <w:rFonts w:cs="Arial" w:ascii="Arial" w:hAnsi="Arial"/>
                  <w:b/>
                  <w:i/>
                  <w:sz w:val="18"/>
                  <w:highlight w:val="cyan"/>
                  <w:lang w:val="en-US" w:eastAsia="en-US"/>
                </w:rPr>
                <w:delText>S</w:delText>
              </w:r>
            </w:del>
            <w:ins w:id="11785"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87" w:author="R2-1808795 (MDT)" w:date="2018-06-07T17:57:00Z"/>
        </w:rPr>
      </w:pPr>
      <w:ins w:id="11786" w:author="R2-1808795 (MDT)" w:date="2018-06-07T17:57:00Z">
        <w:r>
          <w:rPr>
            <w:highlight w:val="cyan"/>
            <w:lang w:val="en-GB"/>
          </w:rPr>
        </w:r>
      </w:ins>
    </w:p>
    <w:p>
      <w:pPr>
        <w:pStyle w:val="Heading4"/>
        <w:ind w:left="1418" w:hanging="1418"/>
        <w:rPr>
          <w:highlight w:val="cyan"/>
          <w:lang w:eastAsia="zh-CN"/>
          <w:ins w:id="11793" w:author="R2-1808795 (MDT)" w:date="2018-06-07T17:57:00Z"/>
        </w:rPr>
      </w:pPr>
      <w:ins w:id="11788" w:author="R2-1808795 (MDT)" w:date="2018-06-07T17:57:00Z">
        <w:r>
          <w:rPr>
            <w:highlight w:val="cyan"/>
          </w:rPr>
          <w:t>–</w:t>
        </w:r>
      </w:ins>
      <w:ins w:id="11789" w:author="R2-1808795 (MDT)" w:date="2018-06-07T17:57:00Z">
        <w:r>
          <w:rPr>
            <w:highlight w:val="cyan"/>
          </w:rPr>
          <w:tab/>
        </w:r>
      </w:ins>
      <w:ins w:id="11790" w:author="R2-1808795 (MDT)" w:date="2018-06-07T17:57:00Z">
        <w:r>
          <w:rPr>
            <w:bCs/>
            <w:i/>
            <w:highlight w:val="cyan"/>
          </w:rPr>
          <w:t>ObtainBT-</w:t>
        </w:r>
      </w:ins>
      <w:ins w:id="11791" w:author="R2-1808795 (MDT)" w:date="2018-06-07T17:57:00Z">
        <w:r>
          <w:rPr>
            <w:bCs/>
            <w:i/>
            <w:highlight w:val="cyan"/>
            <w:lang w:eastAsia="zh-CN"/>
          </w:rPr>
          <w:t>M</w:t>
        </w:r>
      </w:ins>
      <w:ins w:id="11792" w:author="R2-1808795 (MDT)" w:date="2018-06-07T17:57:00Z">
        <w:r>
          <w:rPr>
            <w:bCs/>
            <w:i/>
            <w:highlight w:val="cyan"/>
          </w:rPr>
          <w:t>eas</w:t>
        </w:r>
      </w:ins>
    </w:p>
    <w:p>
      <w:pPr>
        <w:pStyle w:val="Normal"/>
        <w:rPr>
          <w:ins w:id="11802" w:author="R2-1808795 (MDT)" w:date="2018-06-07T17:57:00Z"/>
        </w:rPr>
      </w:pPr>
      <w:ins w:id="11794" w:author="R2-1808795 (MDT)" w:date="2018-06-07T17:57:00Z">
        <w:r>
          <w:rPr>
            <w:highlight w:val="cyan"/>
          </w:rPr>
          <w:t xml:space="preserve">The IE </w:t>
        </w:r>
      </w:ins>
      <w:ins w:id="11795" w:author="R2-1808795 (MDT)" w:date="2018-06-07T17:57:00Z">
        <w:r>
          <w:rPr>
            <w:bCs/>
            <w:i/>
            <w:highlight w:val="cyan"/>
          </w:rPr>
          <w:t>ObtainBT-</w:t>
        </w:r>
      </w:ins>
      <w:ins w:id="11796" w:author="R2-1808795 (MDT)" w:date="2018-06-07T17:57:00Z">
        <w:r>
          <w:rPr>
            <w:bCs/>
            <w:i/>
            <w:highlight w:val="cyan"/>
            <w:lang w:eastAsia="zh-CN"/>
          </w:rPr>
          <w:t>M</w:t>
        </w:r>
      </w:ins>
      <w:ins w:id="11797" w:author="R2-1808795 (MDT)" w:date="2018-06-07T17:57:00Z">
        <w:r>
          <w:rPr>
            <w:bCs/>
            <w:i/>
            <w:highlight w:val="cyan"/>
          </w:rPr>
          <w:t>eas</w:t>
        </w:r>
      </w:ins>
      <w:ins w:id="11798" w:author="R2-1808795 (MDT)" w:date="2018-06-07T17:57:00Z">
        <w:r>
          <w:rPr>
            <w:iCs/>
            <w:highlight w:val="cyan"/>
          </w:rPr>
          <w:t xml:space="preserve"> </w:t>
        </w:r>
      </w:ins>
      <w:ins w:id="11799" w:author="R2-1808795 (MDT)" w:date="2018-06-07T17:57:00Z">
        <w:r>
          <w:rPr>
            <w:iCs/>
            <w:highlight w:val="cyan"/>
            <w:lang w:eastAsia="zh-CN"/>
          </w:rPr>
          <w:t xml:space="preserve">is used to collect </w:t>
        </w:r>
      </w:ins>
      <w:ins w:id="11800" w:author="R2-1808795 (MDT)" w:date="2018-06-07T17:57:00Z">
        <w:r>
          <w:rPr>
            <w:iCs/>
            <w:highlight w:val="cyan"/>
          </w:rPr>
          <w:t>Bluetooth measurements</w:t>
        </w:r>
      </w:ins>
      <w:ins w:id="11801" w:author="R2-1808795 (MDT)" w:date="2018-06-07T17:57:00Z">
        <w:r>
          <w:rPr>
            <w:highlight w:val="cyan"/>
          </w:rPr>
          <w:t>.</w:t>
        </w:r>
      </w:ins>
    </w:p>
    <w:p>
      <w:pPr>
        <w:pStyle w:val="TH"/>
        <w:rPr>
          <w:ins w:id="11808" w:author="R2-1808795 (MDT)" w:date="2018-06-07T17:57:00Z"/>
        </w:rPr>
      </w:pPr>
      <w:ins w:id="11803" w:author="R2-1808795 (MDT)" w:date="2018-06-07T17:57:00Z">
        <w:r>
          <w:rPr>
            <w:bCs/>
            <w:i/>
            <w:highlight w:val="cyan"/>
          </w:rPr>
          <w:t>ObtainBT-</w:t>
        </w:r>
      </w:ins>
      <w:ins w:id="11804" w:author="R2-1808795 (MDT)" w:date="2018-06-07T17:57:00Z">
        <w:r>
          <w:rPr>
            <w:bCs/>
            <w:i/>
            <w:highlight w:val="cyan"/>
            <w:lang w:eastAsia="zh-CN"/>
          </w:rPr>
          <w:t>M</w:t>
        </w:r>
      </w:ins>
      <w:ins w:id="11805" w:author="R2-1808795 (MDT)" w:date="2018-06-07T17:57:00Z">
        <w:r>
          <w:rPr>
            <w:bCs/>
            <w:i/>
            <w:highlight w:val="cyan"/>
          </w:rPr>
          <w:t>eas</w:t>
        </w:r>
      </w:ins>
      <w:ins w:id="11806" w:author="R2-1808795 (MDT)" w:date="2018-06-07T17:57:00Z">
        <w:r>
          <w:rPr>
            <w:bCs/>
            <w:i/>
            <w:iCs/>
            <w:highlight w:val="cyan"/>
          </w:rPr>
          <w:t xml:space="preserve"> </w:t>
        </w:r>
      </w:ins>
      <w:ins w:id="11807" w:author="R2-1808795 (MDT)" w:date="2018-06-07T17:57:00Z">
        <w:r>
          <w:rPr>
            <w:highlight w:val="cyan"/>
          </w:rPr>
          <w:t>information element</w:t>
        </w:r>
      </w:ins>
    </w:p>
    <w:p>
      <w:pPr>
        <w:pStyle w:val="PL"/>
        <w:shd w:fill="E6E6E6" w:val="clear"/>
        <w:rPr>
          <w:highlight w:val="cyan"/>
          <w:ins w:id="11810" w:author="R2-1808795 (MDT)" w:date="2018-06-07T17:57:00Z"/>
        </w:rPr>
      </w:pPr>
      <w:ins w:id="11809" w:author="R2-1808795 (MDT)" w:date="2018-06-07T17:57:00Z">
        <w:r>
          <w:rPr>
            <w:highlight w:val="cyan"/>
          </w:rPr>
          <w:t>-- ASN1START</w:t>
        </w:r>
      </w:ins>
    </w:p>
    <w:p>
      <w:pPr>
        <w:pStyle w:val="PL"/>
        <w:shd w:fill="E6E6E6" w:val="clear"/>
        <w:rPr>
          <w:highlight w:val="cyan"/>
          <w:lang w:val="en-US" w:eastAsia="en-US"/>
          <w:ins w:id="11812" w:author="R2-1808795 (MDT)" w:date="2018-06-07T17:57:00Z"/>
        </w:rPr>
      </w:pPr>
      <w:ins w:id="11811" w:author="R2-1808795 (MDT)" w:date="2018-06-07T17:57:00Z">
        <w:r>
          <w:rPr>
            <w:highlight w:val="cyan"/>
            <w:lang w:val="en-US" w:eastAsia="en-US"/>
          </w:rPr>
        </w:r>
      </w:ins>
    </w:p>
    <w:p>
      <w:pPr>
        <w:pStyle w:val="PL"/>
        <w:shd w:fill="E6E6E6" w:val="clear"/>
        <w:rPr>
          <w:ins w:id="11816" w:author="R2-1808795 (MDT)" w:date="2018-06-07T17:57:00Z"/>
        </w:rPr>
      </w:pPr>
      <w:ins w:id="11813" w:author="R2-1808795 (MDT)" w:date="2018-06-07T17:57:00Z">
        <w:r>
          <w:rPr>
            <w:bCs/>
            <w:highlight w:val="cyan"/>
          </w:rPr>
          <w:t>ObtainBT-</w:t>
        </w:r>
      </w:ins>
      <w:ins w:id="11814" w:author="R2-1808795 (MDT)" w:date="2018-06-07T17:57:00Z">
        <w:r>
          <w:rPr>
            <w:bCs/>
            <w:highlight w:val="cyan"/>
            <w:lang w:val="en-US" w:eastAsia="en-US"/>
          </w:rPr>
          <w:t>M</w:t>
        </w:r>
      </w:ins>
      <w:ins w:id="11815" w:author="R2-1808795 (MDT)" w:date="2018-06-07T17:57:00Z">
        <w:r>
          <w:rPr>
            <w:bCs/>
            <w:highlight w:val="cyan"/>
          </w:rPr>
          <w:t>eas-r15 ::=</w:t>
          <w:tab/>
          <w:tab/>
          <w:t>SEQUENCE{</w:t>
        </w:r>
      </w:ins>
    </w:p>
    <w:p>
      <w:pPr>
        <w:pStyle w:val="PL"/>
        <w:shd w:fill="E6E6E6" w:val="clear"/>
        <w:rPr>
          <w:ins w:id="11824" w:author="R2-1808795 (MDT)" w:date="2018-06-07T17:57:00Z"/>
        </w:rPr>
      </w:pPr>
      <w:ins w:id="11817" w:author="R2-1808795 (MDT)" w:date="2018-06-07T17:57:00Z">
        <w:r>
          <w:rPr>
            <w:bCs/>
            <w:highlight w:val="cyan"/>
          </w:rPr>
          <w:tab/>
          <w:t>bt-</w:t>
        </w:r>
      </w:ins>
      <w:ins w:id="11818" w:author="R2-1808795 (MDT)" w:date="2018-06-07T17:57:00Z">
        <w:r>
          <w:rPr>
            <w:bCs/>
            <w:highlight w:val="cyan"/>
            <w:lang w:val="en-US" w:eastAsia="en-US"/>
          </w:rPr>
          <w:t>M</w:t>
        </w:r>
      </w:ins>
      <w:ins w:id="11819" w:author="R2-1808795 (MDT)" w:date="2018-06-07T17:57:00Z">
        <w:r>
          <w:rPr>
            <w:bCs/>
            <w:highlight w:val="cyan"/>
          </w:rPr>
          <w:t>eas</w:t>
        </w:r>
      </w:ins>
      <w:ins w:id="11820" w:author="R2-1808795 (MDT)" w:date="2018-06-07T17:57:00Z">
        <w:r>
          <w:rPr>
            <w:bCs/>
            <w:highlight w:val="cyan"/>
            <w:lang w:val="en-US" w:eastAsia="en-US"/>
          </w:rPr>
          <w:t>C</w:t>
        </w:r>
      </w:ins>
      <w:ins w:id="11821" w:author="R2-1808795 (MDT)" w:date="2018-06-07T17:57:00Z">
        <w:r>
          <w:rPr>
            <w:bCs/>
            <w:highlight w:val="cyan"/>
          </w:rPr>
          <w:t>onfig-r15</w:t>
          <w:tab/>
          <w:tab/>
          <w:tab/>
        </w:r>
      </w:ins>
      <w:ins w:id="11822" w:author="R2-1808795 (MDT)" w:date="2018-06-07T17:57:00Z">
        <w:r>
          <w:rPr>
            <w:bCs/>
            <w:highlight w:val="cyan"/>
            <w:lang w:val="en-US" w:eastAsia="en-US"/>
          </w:rPr>
          <w:tab/>
        </w:r>
      </w:ins>
      <w:ins w:id="11823" w:author="R2-1808795 (MDT)" w:date="2018-06-07T17:57:00Z">
        <w:r>
          <w:rPr>
            <w:bCs/>
            <w:highlight w:val="cyan"/>
          </w:rPr>
          <w:t>ENUMERATED {setup},</w:t>
        </w:r>
      </w:ins>
    </w:p>
    <w:p>
      <w:pPr>
        <w:pStyle w:val="PL"/>
        <w:shd w:fill="E6E6E6" w:val="clear"/>
        <w:rPr>
          <w:ins w:id="11834" w:author="R2-1808795 (MDT)" w:date="2018-06-07T17:57:00Z"/>
        </w:rPr>
      </w:pPr>
      <w:ins w:id="11825" w:author="R2-1808795 (MDT)" w:date="2018-06-07T17:57:00Z">
        <w:r>
          <w:rPr>
            <w:bCs/>
            <w:highlight w:val="cyan"/>
          </w:rPr>
          <w:tab/>
          <w:t>bt-</w:t>
        </w:r>
      </w:ins>
      <w:ins w:id="11826" w:author="R2-1808795 (MDT)" w:date="2018-06-07T17:57:00Z">
        <w:r>
          <w:rPr>
            <w:bCs/>
            <w:highlight w:val="cyan"/>
            <w:lang w:val="en-US" w:eastAsia="en-US"/>
          </w:rPr>
          <w:t>M</w:t>
        </w:r>
      </w:ins>
      <w:ins w:id="11827" w:author="R2-1808795 (MDT)" w:date="2018-06-07T17:57:00Z">
        <w:r>
          <w:rPr>
            <w:bCs/>
            <w:highlight w:val="cyan"/>
          </w:rPr>
          <w:t>eas</w:t>
        </w:r>
      </w:ins>
      <w:ins w:id="11828" w:author="R2-1808795 (MDT)" w:date="2018-06-07T17:57:00Z">
        <w:r>
          <w:rPr>
            <w:bCs/>
            <w:highlight w:val="cyan"/>
            <w:lang w:val="en-US" w:eastAsia="en-US"/>
          </w:rPr>
          <w:t>C</w:t>
        </w:r>
      </w:ins>
      <w:ins w:id="11829" w:author="R2-1808795 (MDT)" w:date="2018-06-07T17:57:00Z">
        <w:r>
          <w:rPr>
            <w:bCs/>
            <w:highlight w:val="cyan"/>
          </w:rPr>
          <w:t>onfig</w:t>
        </w:r>
      </w:ins>
      <w:ins w:id="11830" w:author="R2-1808795 (MDT)" w:date="2018-06-07T17:57:00Z">
        <w:r>
          <w:rPr>
            <w:bCs/>
            <w:highlight w:val="cyan"/>
            <w:lang w:val="en-US" w:eastAsia="en-US"/>
          </w:rPr>
          <w:t>N</w:t>
        </w:r>
      </w:ins>
      <w:ins w:id="11831" w:author="R2-1808795 (MDT)" w:date="2018-06-07T17:57:00Z">
        <w:r>
          <w:rPr>
            <w:bCs/>
            <w:highlight w:val="cyan"/>
          </w:rPr>
          <w:t>ame</w:t>
        </w:r>
      </w:ins>
      <w:ins w:id="11832" w:author="R2-1808795 (MDT)" w:date="2018-06-07T17:57:00Z">
        <w:r>
          <w:rPr>
            <w:bCs/>
            <w:highlight w:val="cyan"/>
            <w:lang w:val="en-US" w:eastAsia="en-US"/>
          </w:rPr>
          <w:t>L</w:t>
        </w:r>
      </w:ins>
      <w:ins w:id="11833" w:author="R2-1808795 (MDT)" w:date="2018-06-07T17:57:00Z">
        <w:r>
          <w:rPr>
            <w:bCs/>
            <w:highlight w:val="cyan"/>
          </w:rPr>
          <w:t>ist-r15</w:t>
          <w:tab/>
          <w:tab/>
          <w:t>BT-MeasConfigNameList-r15</w:t>
          <w:tab/>
          <w:tab/>
          <w:tab/>
          <w:t>OPTIONAL</w:t>
        </w:r>
      </w:ins>
    </w:p>
    <w:p>
      <w:pPr>
        <w:pStyle w:val="PL"/>
        <w:shd w:fill="E6E6E6" w:val="clear"/>
        <w:rPr>
          <w:bCs/>
          <w:highlight w:val="cyan"/>
          <w:ins w:id="11836" w:author="R2-1808795 (MDT)" w:date="2018-06-07T17:57:00Z"/>
        </w:rPr>
      </w:pPr>
      <w:ins w:id="11835" w:author="R2-1808795 (MDT)" w:date="2018-06-07T17:57:00Z">
        <w:r>
          <w:rPr>
            <w:bCs/>
            <w:highlight w:val="cyan"/>
          </w:rPr>
          <w:t>}</w:t>
        </w:r>
      </w:ins>
    </w:p>
    <w:p>
      <w:pPr>
        <w:pStyle w:val="PL"/>
        <w:shd w:fill="E6E6E6" w:val="clear"/>
        <w:rPr>
          <w:bCs/>
          <w:highlight w:val="cyan"/>
          <w:ins w:id="11838" w:author="R2-1808795 (MDT)" w:date="2018-06-07T17:57:00Z"/>
        </w:rPr>
      </w:pPr>
      <w:ins w:id="11837" w:author="R2-1808795 (MDT)" w:date="2018-06-07T17:57:00Z">
        <w:r>
          <w:rPr>
            <w:bCs/>
            <w:highlight w:val="cyan"/>
          </w:rPr>
        </w:r>
      </w:ins>
    </w:p>
    <w:p>
      <w:pPr>
        <w:pStyle w:val="PL"/>
        <w:shd w:fill="E6E6E6" w:val="clear"/>
        <w:rPr>
          <w:ins w:id="11842" w:author="R2-1808795 (MDT)" w:date="2018-06-07T17:57:00Z"/>
        </w:rPr>
      </w:pPr>
      <w:ins w:id="11839" w:author="R2-1808795 (MDT)" w:date="2018-06-07T17:57:00Z">
        <w:r>
          <w:rPr>
            <w:bCs/>
            <w:highlight w:val="cyan"/>
          </w:rPr>
          <w:t>BT-MeasConfigNameList-r15 ::=</w:t>
          <w:tab/>
          <w:tab/>
          <w:tab/>
          <w:t>SEQUENCE (SIZE (1..</w:t>
        </w:r>
      </w:ins>
      <w:ins w:id="11840" w:author="R2-1808795 (MDT)" w:date="2018-06-07T17:57:00Z">
        <w:r>
          <w:rPr>
            <w:bCs/>
            <w:highlight w:val="cyan"/>
            <w:lang w:val="en-US" w:eastAsia="en-US"/>
          </w:rPr>
          <w:t>maxBT-Name-r15</w:t>
        </w:r>
      </w:ins>
      <w:ins w:id="11841" w:author="R2-1808795 (MDT)" w:date="2018-06-07T17:57:00Z">
        <w:r>
          <w:rPr>
            <w:bCs/>
            <w:highlight w:val="cyan"/>
          </w:rPr>
          <w:t>)) OF BT-MeasConfigName-r15</w:t>
        </w:r>
      </w:ins>
    </w:p>
    <w:p>
      <w:pPr>
        <w:pStyle w:val="PL"/>
        <w:shd w:fill="E6E6E6" w:val="clear"/>
        <w:rPr>
          <w:bCs/>
          <w:highlight w:val="cyan"/>
          <w:ins w:id="11844" w:author="R2-1808795 (MDT)" w:date="2018-06-07T17:57:00Z"/>
        </w:rPr>
      </w:pPr>
      <w:ins w:id="11843" w:author="R2-1808795 (MDT)" w:date="2018-06-07T17:57:00Z">
        <w:r>
          <w:rPr>
            <w:bCs/>
            <w:highlight w:val="cyan"/>
          </w:rPr>
        </w:r>
      </w:ins>
    </w:p>
    <w:p>
      <w:pPr>
        <w:pStyle w:val="PL"/>
        <w:shd w:fill="E6E6E6" w:val="clear"/>
        <w:rPr>
          <w:bCs/>
          <w:highlight w:val="cyan"/>
          <w:ins w:id="11847" w:author="R2-1808795 (MDT)" w:date="2018-06-07T17:57:00Z"/>
        </w:rPr>
      </w:pPr>
      <w:ins w:id="11845" w:author="R2-1808795 (MDT)" w:date="2018-06-07T17:57:00Z">
        <w:r>
          <w:rPr>
            <w:bCs/>
            <w:highlight w:val="cyan"/>
          </w:rPr>
          <w:t>BT-MeasConfigName-r15 ::=</w:t>
          <w:tab/>
          <w:tab/>
        </w:r>
      </w:ins>
      <w:ins w:id="11846" w:author="R2-1808795 (MDT)" w:date="2018-06-07T17:57:00Z">
        <w:r>
          <w:rPr>
            <w:highlight w:val="cyan"/>
          </w:rPr>
          <w:t>OCTET STRING (SIZE (1..248))</w:t>
        </w:r>
      </w:ins>
    </w:p>
    <w:p>
      <w:pPr>
        <w:pStyle w:val="PL"/>
        <w:shd w:fill="E6E6E6" w:val="clear"/>
        <w:rPr>
          <w:bCs/>
          <w:highlight w:val="cyan"/>
          <w:ins w:id="11849" w:author="R2-1808795 (MDT)" w:date="2018-06-07T17:57:00Z"/>
        </w:rPr>
      </w:pPr>
      <w:ins w:id="11848" w:author="R2-1808795 (MDT)" w:date="2018-06-07T17:57:00Z">
        <w:r>
          <w:rPr>
            <w:bCs/>
            <w:highlight w:val="cyan"/>
          </w:rPr>
        </w:r>
      </w:ins>
    </w:p>
    <w:p>
      <w:pPr>
        <w:pStyle w:val="PL"/>
        <w:shd w:fill="E6E6E6" w:val="clear"/>
        <w:rPr>
          <w:highlight w:val="cyan"/>
          <w:ins w:id="11851" w:author="R2-1808795 (MDT)" w:date="2018-06-07T17:57:00Z"/>
        </w:rPr>
      </w:pPr>
      <w:ins w:id="1185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52" w:author="R2-1808795 (MDT)" w:date="2018-06-07T17:57:00Z">
              <w:r>
                <w:rPr>
                  <w:bCs/>
                  <w:i/>
                  <w:highlight w:val="cyan"/>
                </w:rPr>
                <w:t>ObtainBT-</w:t>
              </w:r>
            </w:ins>
            <w:ins w:id="11853" w:author="R2-1808795 (MDT)" w:date="2018-06-07T17:57:00Z">
              <w:r>
                <w:rPr>
                  <w:bCs/>
                  <w:i/>
                  <w:highlight w:val="cyan"/>
                  <w:lang w:eastAsia="zh-CN"/>
                </w:rPr>
                <w:t>M</w:t>
              </w:r>
            </w:ins>
            <w:ins w:id="11854" w:author="R2-1808795 (MDT)" w:date="2018-06-07T17:57:00Z">
              <w:r>
                <w:rPr>
                  <w:bCs/>
                  <w:i/>
                  <w:highlight w:val="cyan"/>
                </w:rPr>
                <w:t>eas</w:t>
              </w:r>
            </w:ins>
            <w:ins w:id="11855" w:author="R2-1808795 (MDT)" w:date="2018-06-07T17:57:00Z">
              <w:r>
                <w:rPr>
                  <w:bCs/>
                  <w:i/>
                  <w:iCs/>
                  <w:highlight w:val="cyan"/>
                </w:rPr>
                <w:t xml:space="preserve"> </w:t>
              </w:r>
            </w:ins>
            <w:ins w:id="1185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62" w:author="R2-1808795 (MDT)" w:date="2018-06-07T17:57:00Z"/>
              </w:rPr>
            </w:pPr>
            <w:ins w:id="11857" w:author="R2-1808795 (MDT)" w:date="2018-06-07T17:57:00Z">
              <w:r>
                <w:rPr>
                  <w:rFonts w:cs="Arial" w:ascii="Arial" w:hAnsi="Arial"/>
                  <w:b/>
                  <w:bCs/>
                  <w:i/>
                  <w:kern w:val="2"/>
                  <w:sz w:val="18"/>
                  <w:highlight w:val="cyan"/>
                  <w:lang w:val="en-US" w:eastAsia="en-US"/>
                </w:rPr>
                <w:t>bt-</w:t>
              </w:r>
            </w:ins>
            <w:ins w:id="11858" w:author="R2-1808795 (MDT)" w:date="2018-06-07T17:57:00Z">
              <w:r>
                <w:rPr>
                  <w:rFonts w:cs="Arial" w:ascii="Arial" w:hAnsi="Arial"/>
                  <w:b/>
                  <w:bCs/>
                  <w:i/>
                  <w:kern w:val="2"/>
                  <w:sz w:val="18"/>
                  <w:highlight w:val="cyan"/>
                  <w:lang w:val="en-US" w:eastAsia="en-US"/>
                </w:rPr>
                <w:t>M</w:t>
              </w:r>
            </w:ins>
            <w:ins w:id="11859" w:author="R2-1808795 (MDT)" w:date="2018-06-07T17:57:00Z">
              <w:r>
                <w:rPr>
                  <w:rFonts w:cs="Arial" w:ascii="Arial" w:hAnsi="Arial"/>
                  <w:b/>
                  <w:bCs/>
                  <w:i/>
                  <w:kern w:val="2"/>
                  <w:sz w:val="18"/>
                  <w:highlight w:val="cyan"/>
                  <w:lang w:val="en-US" w:eastAsia="en-US"/>
                </w:rPr>
                <w:t>eas</w:t>
              </w:r>
            </w:ins>
            <w:ins w:id="11860" w:author="R2-1808795 (MDT)" w:date="2018-06-07T17:57:00Z">
              <w:r>
                <w:rPr>
                  <w:rFonts w:cs="Arial" w:ascii="Arial" w:hAnsi="Arial"/>
                  <w:b/>
                  <w:bCs/>
                  <w:i/>
                  <w:kern w:val="2"/>
                  <w:sz w:val="18"/>
                  <w:highlight w:val="cyan"/>
                  <w:lang w:val="en-US" w:eastAsia="en-US"/>
                </w:rPr>
                <w:t>C</w:t>
              </w:r>
            </w:ins>
            <w:ins w:id="1186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63"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73" w:author="R2-1808795 (MDT)" w:date="2018-06-07T17:57:00Z"/>
              </w:rPr>
            </w:pPr>
            <w:ins w:id="11864" w:author="R2-1808795 (MDT)" w:date="2018-06-07T17:57:00Z">
              <w:r>
                <w:rPr>
                  <w:rFonts w:cs="Arial" w:ascii="Arial" w:hAnsi="Arial"/>
                  <w:b/>
                  <w:bCs/>
                  <w:i/>
                  <w:kern w:val="2"/>
                  <w:sz w:val="18"/>
                  <w:highlight w:val="cyan"/>
                  <w:lang w:val="en-US" w:eastAsia="en-US"/>
                </w:rPr>
                <w:t>bt-</w:t>
              </w:r>
            </w:ins>
            <w:ins w:id="11865" w:author="R2-1808795 (MDT)" w:date="2018-06-07T17:57:00Z">
              <w:r>
                <w:rPr>
                  <w:rFonts w:cs="Arial" w:ascii="Arial" w:hAnsi="Arial"/>
                  <w:b/>
                  <w:bCs/>
                  <w:i/>
                  <w:kern w:val="2"/>
                  <w:sz w:val="18"/>
                  <w:highlight w:val="cyan"/>
                  <w:lang w:val="en-US" w:eastAsia="en-US"/>
                </w:rPr>
                <w:t>M</w:t>
              </w:r>
            </w:ins>
            <w:ins w:id="11866" w:author="R2-1808795 (MDT)" w:date="2018-06-07T17:57:00Z">
              <w:r>
                <w:rPr>
                  <w:rFonts w:cs="Arial" w:ascii="Arial" w:hAnsi="Arial"/>
                  <w:b/>
                  <w:bCs/>
                  <w:i/>
                  <w:kern w:val="2"/>
                  <w:sz w:val="18"/>
                  <w:highlight w:val="cyan"/>
                  <w:lang w:val="en-US" w:eastAsia="en-US"/>
                </w:rPr>
                <w:t>eas</w:t>
              </w:r>
            </w:ins>
            <w:ins w:id="11867" w:author="R2-1808795 (MDT)" w:date="2018-06-07T17:57:00Z">
              <w:r>
                <w:rPr>
                  <w:rFonts w:cs="Arial" w:ascii="Arial" w:hAnsi="Arial"/>
                  <w:b/>
                  <w:bCs/>
                  <w:i/>
                  <w:kern w:val="2"/>
                  <w:sz w:val="18"/>
                  <w:highlight w:val="cyan"/>
                  <w:lang w:val="en-US" w:eastAsia="en-US"/>
                </w:rPr>
                <w:t>C</w:t>
              </w:r>
            </w:ins>
            <w:ins w:id="11868" w:author="R2-1808795 (MDT)" w:date="2018-06-07T17:57:00Z">
              <w:r>
                <w:rPr>
                  <w:rFonts w:cs="Arial" w:ascii="Arial" w:hAnsi="Arial"/>
                  <w:b/>
                  <w:bCs/>
                  <w:i/>
                  <w:kern w:val="2"/>
                  <w:sz w:val="18"/>
                  <w:highlight w:val="cyan"/>
                  <w:lang w:val="en-US" w:eastAsia="en-US"/>
                </w:rPr>
                <w:t>onfig</w:t>
              </w:r>
            </w:ins>
            <w:ins w:id="11869" w:author="R2-1808795 (MDT)" w:date="2018-06-07T17:57:00Z">
              <w:r>
                <w:rPr>
                  <w:rFonts w:cs="Arial" w:ascii="Arial" w:hAnsi="Arial"/>
                  <w:b/>
                  <w:bCs/>
                  <w:i/>
                  <w:kern w:val="2"/>
                  <w:sz w:val="18"/>
                  <w:highlight w:val="cyan"/>
                  <w:lang w:val="en-US" w:eastAsia="en-US"/>
                </w:rPr>
                <w:t>N</w:t>
              </w:r>
            </w:ins>
            <w:ins w:id="11870" w:author="R2-1808795 (MDT)" w:date="2018-06-07T17:57:00Z">
              <w:r>
                <w:rPr>
                  <w:rFonts w:cs="Arial" w:ascii="Arial" w:hAnsi="Arial"/>
                  <w:b/>
                  <w:bCs/>
                  <w:i/>
                  <w:kern w:val="2"/>
                  <w:sz w:val="18"/>
                  <w:highlight w:val="cyan"/>
                  <w:lang w:val="en-US" w:eastAsia="en-US"/>
                </w:rPr>
                <w:t>ame</w:t>
              </w:r>
            </w:ins>
            <w:ins w:id="11871" w:author="R2-1808795 (MDT)" w:date="2018-06-07T17:57:00Z">
              <w:r>
                <w:rPr>
                  <w:rFonts w:cs="Arial" w:ascii="Arial" w:hAnsi="Arial"/>
                  <w:b/>
                  <w:bCs/>
                  <w:i/>
                  <w:kern w:val="2"/>
                  <w:sz w:val="18"/>
                  <w:highlight w:val="cyan"/>
                  <w:lang w:val="en-US" w:eastAsia="en-US"/>
                </w:rPr>
                <w:t>L</w:t>
              </w:r>
            </w:ins>
            <w:ins w:id="11872"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74" w:author="R2-1808795 (MDT)" w:date="2018-06-07T17:57:00Z">
              <w:r>
                <w:rPr>
                  <w:bCs/>
                  <w:iCs/>
                  <w:highlight w:val="cyan"/>
                  <w:lang w:val="en-US" w:eastAsia="en-US"/>
                </w:rPr>
                <w:t xml:space="preserve">If configured, the UE only performs Bluetooth measurements </w:t>
              </w:r>
            </w:ins>
            <w:ins w:id="11875" w:author="R2-1808795 (MDT)" w:date="2018-06-07T17:57:00Z">
              <w:r>
                <w:rPr>
                  <w:bCs/>
                  <w:iCs/>
                  <w:highlight w:val="cyan"/>
                  <w:lang w:val="en-US" w:eastAsia="en-US"/>
                </w:rPr>
                <w:t>according to</w:t>
              </w:r>
            </w:ins>
            <w:ins w:id="11876"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78" w:author="R2-1808795 (MDT)" w:date="2018-06-07T17:57:00Z"/>
        </w:rPr>
      </w:pPr>
      <w:ins w:id="11877" w:author="R2-1808795 (MDT)" w:date="2018-06-07T17:57:00Z">
        <w:r>
          <w:rPr>
            <w:highlight w:val="cyan"/>
            <w:lang w:eastAsia="zh-CN"/>
          </w:rPr>
        </w:r>
      </w:ins>
    </w:p>
    <w:p>
      <w:pPr>
        <w:pStyle w:val="Heading4"/>
        <w:ind w:left="1418" w:hanging="1418"/>
        <w:rPr>
          <w:highlight w:val="cyan"/>
          <w:lang w:eastAsia="zh-CN"/>
          <w:ins w:id="11884" w:author="R2-1808795 (MDT)" w:date="2018-06-07T17:57:00Z"/>
        </w:rPr>
      </w:pPr>
      <w:ins w:id="11879" w:author="R2-1808795 (MDT)" w:date="2018-06-07T17:57:00Z">
        <w:r>
          <w:rPr>
            <w:highlight w:val="cyan"/>
          </w:rPr>
          <w:t>–</w:t>
        </w:r>
      </w:ins>
      <w:ins w:id="11880" w:author="R2-1808795 (MDT)" w:date="2018-06-07T17:57:00Z">
        <w:r>
          <w:rPr>
            <w:highlight w:val="cyan"/>
          </w:rPr>
          <w:tab/>
        </w:r>
      </w:ins>
      <w:ins w:id="11881" w:author="R2-1808795 (MDT)" w:date="2018-06-07T17:57:00Z">
        <w:r>
          <w:rPr>
            <w:bCs/>
            <w:i/>
            <w:highlight w:val="cyan"/>
          </w:rPr>
          <w:t>ObtainWLAN-</w:t>
        </w:r>
      </w:ins>
      <w:ins w:id="11882" w:author="R2-1808795 (MDT)" w:date="2018-06-07T17:57:00Z">
        <w:r>
          <w:rPr>
            <w:bCs/>
            <w:i/>
            <w:highlight w:val="cyan"/>
            <w:lang w:eastAsia="zh-CN"/>
          </w:rPr>
          <w:t>M</w:t>
        </w:r>
      </w:ins>
      <w:ins w:id="11883" w:author="R2-1808795 (MDT)" w:date="2018-06-07T17:57:00Z">
        <w:r>
          <w:rPr>
            <w:bCs/>
            <w:i/>
            <w:highlight w:val="cyan"/>
          </w:rPr>
          <w:t>eas</w:t>
        </w:r>
      </w:ins>
    </w:p>
    <w:p>
      <w:pPr>
        <w:pStyle w:val="Normal"/>
        <w:rPr>
          <w:ins w:id="11893" w:author="R2-1808795 (MDT)" w:date="2018-06-07T17:57:00Z"/>
        </w:rPr>
      </w:pPr>
      <w:ins w:id="11885" w:author="R2-1808795 (MDT)" w:date="2018-06-07T17:57:00Z">
        <w:r>
          <w:rPr>
            <w:highlight w:val="cyan"/>
          </w:rPr>
          <w:t xml:space="preserve">The IE </w:t>
        </w:r>
      </w:ins>
      <w:ins w:id="11886" w:author="R2-1808795 (MDT)" w:date="2018-06-07T17:57:00Z">
        <w:r>
          <w:rPr>
            <w:bCs/>
            <w:i/>
            <w:highlight w:val="cyan"/>
          </w:rPr>
          <w:t>ObtainWLAN-meas</w:t>
        </w:r>
      </w:ins>
      <w:ins w:id="11887" w:author="R2-1808795 (MDT)" w:date="2018-06-07T17:57:00Z">
        <w:r>
          <w:rPr>
            <w:iCs/>
            <w:highlight w:val="cyan"/>
          </w:rPr>
          <w:t xml:space="preserve"> </w:t>
        </w:r>
      </w:ins>
      <w:ins w:id="11888" w:author="R2-1808795 (MDT)" w:date="2018-06-07T17:57:00Z">
        <w:r>
          <w:rPr>
            <w:iCs/>
            <w:highlight w:val="cyan"/>
            <w:lang w:eastAsia="zh-CN"/>
          </w:rPr>
          <w:t>is used to collect</w:t>
        </w:r>
      </w:ins>
      <w:ins w:id="11889" w:author="R2-1808795 (MDT)" w:date="2018-06-07T17:57:00Z">
        <w:r>
          <w:rPr>
            <w:iCs/>
            <w:highlight w:val="cyan"/>
            <w:lang w:eastAsia="zh-CN"/>
          </w:rPr>
          <w:t xml:space="preserve"> </w:t>
        </w:r>
      </w:ins>
      <w:ins w:id="11890" w:author="R2-1808795 (MDT)" w:date="2018-06-07T17:57:00Z">
        <w:r>
          <w:rPr>
            <w:iCs/>
            <w:highlight w:val="cyan"/>
            <w:lang w:eastAsia="zh-CN"/>
          </w:rPr>
          <w:t>WLAN</w:t>
        </w:r>
      </w:ins>
      <w:ins w:id="11891" w:author="R2-1808795 (MDT)" w:date="2018-06-07T17:57:00Z">
        <w:r>
          <w:rPr>
            <w:iCs/>
            <w:highlight w:val="cyan"/>
            <w:lang w:eastAsia="zh-CN"/>
          </w:rPr>
          <w:t xml:space="preserve"> measurements</w:t>
        </w:r>
      </w:ins>
      <w:ins w:id="11892" w:author="R2-1808795 (MDT)" w:date="2018-06-07T17:57:00Z">
        <w:r>
          <w:rPr>
            <w:highlight w:val="cyan"/>
          </w:rPr>
          <w:t>.</w:t>
        </w:r>
      </w:ins>
    </w:p>
    <w:p>
      <w:pPr>
        <w:pStyle w:val="TH"/>
        <w:rPr>
          <w:ins w:id="11899" w:author="R2-1808795 (MDT)" w:date="2018-06-07T17:57:00Z"/>
        </w:rPr>
      </w:pPr>
      <w:ins w:id="11894" w:author="R2-1808795 (MDT)" w:date="2018-06-07T17:57:00Z">
        <w:r>
          <w:rPr>
            <w:bCs/>
            <w:i/>
            <w:highlight w:val="cyan"/>
          </w:rPr>
          <w:t>ObtainWLAN-</w:t>
        </w:r>
      </w:ins>
      <w:ins w:id="11895" w:author="R2-1808795 (MDT)" w:date="2018-06-07T17:57:00Z">
        <w:r>
          <w:rPr>
            <w:bCs/>
            <w:i/>
            <w:highlight w:val="cyan"/>
            <w:lang w:eastAsia="zh-CN"/>
          </w:rPr>
          <w:t>M</w:t>
        </w:r>
      </w:ins>
      <w:ins w:id="11896" w:author="R2-1808795 (MDT)" w:date="2018-06-07T17:57:00Z">
        <w:r>
          <w:rPr>
            <w:bCs/>
            <w:i/>
            <w:highlight w:val="cyan"/>
          </w:rPr>
          <w:t>eas</w:t>
        </w:r>
      </w:ins>
      <w:ins w:id="11897" w:author="R2-1808795 (MDT)" w:date="2018-06-07T17:57:00Z">
        <w:r>
          <w:rPr>
            <w:bCs/>
            <w:i/>
            <w:iCs/>
            <w:highlight w:val="cyan"/>
          </w:rPr>
          <w:t xml:space="preserve"> </w:t>
        </w:r>
      </w:ins>
      <w:ins w:id="11898" w:author="R2-1808795 (MDT)" w:date="2018-06-07T17:57:00Z">
        <w:r>
          <w:rPr>
            <w:highlight w:val="cyan"/>
          </w:rPr>
          <w:t>information element</w:t>
        </w:r>
      </w:ins>
    </w:p>
    <w:p>
      <w:pPr>
        <w:pStyle w:val="PL"/>
        <w:shd w:fill="E6E6E6" w:val="clear"/>
        <w:rPr>
          <w:highlight w:val="cyan"/>
          <w:ins w:id="11901" w:author="R2-1808795 (MDT)" w:date="2018-06-07T17:57:00Z"/>
        </w:rPr>
      </w:pPr>
      <w:ins w:id="11900" w:author="R2-1808795 (MDT)" w:date="2018-06-07T17:57:00Z">
        <w:r>
          <w:rPr>
            <w:highlight w:val="cyan"/>
          </w:rPr>
          <w:t>-- ASN1START</w:t>
        </w:r>
      </w:ins>
    </w:p>
    <w:p>
      <w:pPr>
        <w:pStyle w:val="PL"/>
        <w:shd w:fill="E6E6E6" w:val="clear"/>
        <w:rPr>
          <w:highlight w:val="cyan"/>
          <w:lang w:val="en-US" w:eastAsia="en-US"/>
          <w:ins w:id="11903" w:author="R2-1808795 (MDT)" w:date="2018-06-07T17:57:00Z"/>
        </w:rPr>
      </w:pPr>
      <w:ins w:id="11902" w:author="R2-1808795 (MDT)" w:date="2018-06-07T17:57:00Z">
        <w:r>
          <w:rPr>
            <w:highlight w:val="cyan"/>
            <w:lang w:val="en-US" w:eastAsia="en-US"/>
          </w:rPr>
        </w:r>
      </w:ins>
    </w:p>
    <w:p>
      <w:pPr>
        <w:pStyle w:val="PL"/>
        <w:shd w:fill="E6E6E6" w:val="clear"/>
        <w:rPr>
          <w:ins w:id="11907" w:author="R2-1808795 (MDT)" w:date="2018-06-07T17:57:00Z"/>
        </w:rPr>
      </w:pPr>
      <w:ins w:id="11904" w:author="R2-1808795 (MDT)" w:date="2018-06-07T17:57:00Z">
        <w:r>
          <w:rPr>
            <w:bCs/>
            <w:highlight w:val="cyan"/>
          </w:rPr>
          <w:t>ObtainWLAN-</w:t>
        </w:r>
      </w:ins>
      <w:ins w:id="11905" w:author="R2-1808795 (MDT)" w:date="2018-06-07T17:57:00Z">
        <w:r>
          <w:rPr>
            <w:bCs/>
            <w:highlight w:val="cyan"/>
            <w:lang w:val="en-US" w:eastAsia="en-US"/>
          </w:rPr>
          <w:t>M</w:t>
        </w:r>
      </w:ins>
      <w:ins w:id="11906" w:author="R2-1808795 (MDT)" w:date="2018-06-07T17:57:00Z">
        <w:r>
          <w:rPr>
            <w:bCs/>
            <w:highlight w:val="cyan"/>
          </w:rPr>
          <w:t>eas-r15 ::=</w:t>
          <w:tab/>
          <w:tab/>
          <w:t>SEQUENCE{</w:t>
        </w:r>
      </w:ins>
    </w:p>
    <w:p>
      <w:pPr>
        <w:pStyle w:val="PL"/>
        <w:shd w:fill="E6E6E6" w:val="clear"/>
        <w:rPr>
          <w:ins w:id="11915" w:author="R2-1808795 (MDT)" w:date="2018-06-07T17:57:00Z"/>
        </w:rPr>
      </w:pPr>
      <w:ins w:id="11908" w:author="R2-1808795 (MDT)" w:date="2018-06-07T17:57:00Z">
        <w:r>
          <w:rPr>
            <w:bCs/>
            <w:highlight w:val="cyan"/>
          </w:rPr>
          <w:tab/>
          <w:t>wlan-</w:t>
        </w:r>
      </w:ins>
      <w:ins w:id="11909" w:author="R2-1808795 (MDT)" w:date="2018-06-07T17:57:00Z">
        <w:r>
          <w:rPr>
            <w:bCs/>
            <w:highlight w:val="cyan"/>
            <w:lang w:val="en-US" w:eastAsia="en-US"/>
          </w:rPr>
          <w:t>M</w:t>
        </w:r>
      </w:ins>
      <w:ins w:id="11910" w:author="R2-1808795 (MDT)" w:date="2018-06-07T17:57:00Z">
        <w:r>
          <w:rPr>
            <w:bCs/>
            <w:highlight w:val="cyan"/>
          </w:rPr>
          <w:t>eas</w:t>
        </w:r>
      </w:ins>
      <w:ins w:id="11911" w:author="R2-1808795 (MDT)" w:date="2018-06-07T17:57:00Z">
        <w:r>
          <w:rPr>
            <w:bCs/>
            <w:highlight w:val="cyan"/>
            <w:lang w:val="en-US" w:eastAsia="en-US"/>
          </w:rPr>
          <w:t>C</w:t>
        </w:r>
      </w:ins>
      <w:ins w:id="11912" w:author="R2-1808795 (MDT)" w:date="2018-06-07T17:57:00Z">
        <w:r>
          <w:rPr>
            <w:bCs/>
            <w:highlight w:val="cyan"/>
          </w:rPr>
          <w:t>onfig-r15</w:t>
          <w:tab/>
          <w:tab/>
          <w:tab/>
        </w:r>
      </w:ins>
      <w:ins w:id="11913" w:author="R2-1808795 (MDT)" w:date="2018-06-07T17:57:00Z">
        <w:r>
          <w:rPr>
            <w:bCs/>
            <w:highlight w:val="cyan"/>
            <w:lang w:val="en-US" w:eastAsia="en-US"/>
          </w:rPr>
          <w:tab/>
          <w:tab/>
        </w:r>
      </w:ins>
      <w:ins w:id="11914" w:author="R2-1808795 (MDT)" w:date="2018-06-07T17:57:00Z">
        <w:r>
          <w:rPr>
            <w:bCs/>
            <w:highlight w:val="cyan"/>
          </w:rPr>
          <w:t>ENUMERATED {setup},</w:t>
        </w:r>
      </w:ins>
    </w:p>
    <w:p>
      <w:pPr>
        <w:pStyle w:val="PL"/>
        <w:shd w:fill="E6E6E6" w:val="clear"/>
        <w:rPr>
          <w:ins w:id="11925" w:author="R2-1808795 (MDT)" w:date="2018-06-07T17:57:00Z"/>
        </w:rPr>
      </w:pPr>
      <w:ins w:id="11916" w:author="R2-1808795 (MDT)" w:date="2018-06-07T17:57:00Z">
        <w:r>
          <w:rPr>
            <w:bCs/>
            <w:highlight w:val="cyan"/>
          </w:rPr>
          <w:tab/>
          <w:t>wlan-</w:t>
        </w:r>
      </w:ins>
      <w:ins w:id="11917" w:author="R2-1808795 (MDT)" w:date="2018-06-07T17:57:00Z">
        <w:r>
          <w:rPr>
            <w:bCs/>
            <w:highlight w:val="cyan"/>
            <w:lang w:val="en-US" w:eastAsia="en-US"/>
          </w:rPr>
          <w:t>M</w:t>
        </w:r>
      </w:ins>
      <w:ins w:id="11918" w:author="R2-1808795 (MDT)" w:date="2018-06-07T17:57:00Z">
        <w:r>
          <w:rPr>
            <w:bCs/>
            <w:highlight w:val="cyan"/>
          </w:rPr>
          <w:t>eas</w:t>
        </w:r>
      </w:ins>
      <w:ins w:id="11919" w:author="R2-1808795 (MDT)" w:date="2018-06-07T17:57:00Z">
        <w:r>
          <w:rPr>
            <w:bCs/>
            <w:highlight w:val="cyan"/>
            <w:lang w:val="en-US" w:eastAsia="en-US"/>
          </w:rPr>
          <w:t>C</w:t>
        </w:r>
      </w:ins>
      <w:ins w:id="11920" w:author="R2-1808795 (MDT)" w:date="2018-06-07T17:57:00Z">
        <w:r>
          <w:rPr>
            <w:bCs/>
            <w:highlight w:val="cyan"/>
          </w:rPr>
          <w:t>onfig</w:t>
        </w:r>
      </w:ins>
      <w:ins w:id="11921" w:author="R2-1808795 (MDT)" w:date="2018-06-07T17:57:00Z">
        <w:r>
          <w:rPr>
            <w:bCs/>
            <w:highlight w:val="cyan"/>
            <w:lang w:val="en-US" w:eastAsia="en-US"/>
          </w:rPr>
          <w:t>N</w:t>
        </w:r>
      </w:ins>
      <w:ins w:id="11922" w:author="R2-1808795 (MDT)" w:date="2018-06-07T17:57:00Z">
        <w:r>
          <w:rPr>
            <w:bCs/>
            <w:highlight w:val="cyan"/>
          </w:rPr>
          <w:t>ame</w:t>
        </w:r>
      </w:ins>
      <w:ins w:id="11923" w:author="R2-1808795 (MDT)" w:date="2018-06-07T17:57:00Z">
        <w:r>
          <w:rPr>
            <w:bCs/>
            <w:highlight w:val="cyan"/>
            <w:lang w:val="en-US" w:eastAsia="en-US"/>
          </w:rPr>
          <w:t>L</w:t>
        </w:r>
      </w:ins>
      <w:ins w:id="11924" w:author="R2-1808795 (MDT)" w:date="2018-06-07T17:57:00Z">
        <w:r>
          <w:rPr>
            <w:bCs/>
            <w:highlight w:val="cyan"/>
          </w:rPr>
          <w:t>ist-r15</w:t>
          <w:tab/>
          <w:tab/>
          <w:t>WLAN-MeasConfigNameList-r15</w:t>
          <w:tab/>
          <w:tab/>
          <w:tab/>
          <w:t>OPTIONAL</w:t>
        </w:r>
      </w:ins>
    </w:p>
    <w:p>
      <w:pPr>
        <w:pStyle w:val="PL"/>
        <w:shd w:fill="E6E6E6" w:val="clear"/>
        <w:rPr>
          <w:bCs/>
          <w:highlight w:val="cyan"/>
          <w:ins w:id="11927" w:author="R2-1808795 (MDT)" w:date="2018-06-07T17:57:00Z"/>
        </w:rPr>
      </w:pPr>
      <w:ins w:id="11926" w:author="R2-1808795 (MDT)" w:date="2018-06-07T17:57:00Z">
        <w:r>
          <w:rPr>
            <w:bCs/>
            <w:highlight w:val="cyan"/>
          </w:rPr>
          <w:t>}</w:t>
        </w:r>
      </w:ins>
    </w:p>
    <w:p>
      <w:pPr>
        <w:pStyle w:val="PL"/>
        <w:shd w:fill="E6E6E6" w:val="clear"/>
        <w:rPr>
          <w:bCs/>
          <w:highlight w:val="cyan"/>
          <w:ins w:id="11929" w:author="R2-1808795 (MDT)" w:date="2018-06-07T17:57:00Z"/>
        </w:rPr>
      </w:pPr>
      <w:ins w:id="11928" w:author="R2-1808795 (MDT)" w:date="2018-06-07T17:57:00Z">
        <w:r>
          <w:rPr>
            <w:bCs/>
            <w:highlight w:val="cyan"/>
          </w:rPr>
        </w:r>
      </w:ins>
    </w:p>
    <w:p>
      <w:pPr>
        <w:pStyle w:val="PL"/>
        <w:shd w:fill="E6E6E6" w:val="clear"/>
        <w:rPr>
          <w:ins w:id="11933" w:author="R2-1808795 (MDT)" w:date="2018-06-07T17:57:00Z"/>
        </w:rPr>
      </w:pPr>
      <w:ins w:id="11930" w:author="R2-1808795 (MDT)" w:date="2018-06-07T17:57:00Z">
        <w:r>
          <w:rPr>
            <w:bCs/>
            <w:highlight w:val="cyan"/>
          </w:rPr>
          <w:t>WLAN-MeasConfigNameList-r15 ::=</w:t>
          <w:tab/>
          <w:tab/>
          <w:tab/>
          <w:t>SEQUENCE (SIZE (1..</w:t>
        </w:r>
      </w:ins>
      <w:ins w:id="11931" w:author="R2-1808795 (MDT)" w:date="2018-06-07T17:57:00Z">
        <w:r>
          <w:rPr>
            <w:bCs/>
            <w:highlight w:val="cyan"/>
            <w:lang w:val="en-US" w:eastAsia="en-US"/>
          </w:rPr>
          <w:t>maxWLAN-Name-r15</w:t>
        </w:r>
      </w:ins>
      <w:ins w:id="11932" w:author="R2-1808795 (MDT)" w:date="2018-06-07T17:57:00Z">
        <w:r>
          <w:rPr>
            <w:bCs/>
            <w:highlight w:val="cyan"/>
          </w:rPr>
          <w:t>)) OF WLAN-MeasConfigName-r15</w:t>
        </w:r>
      </w:ins>
    </w:p>
    <w:p>
      <w:pPr>
        <w:pStyle w:val="PL"/>
        <w:shd w:fill="E6E6E6" w:val="clear"/>
        <w:rPr>
          <w:bCs/>
          <w:highlight w:val="cyan"/>
          <w:ins w:id="11935" w:author="R2-1808795 (MDT)" w:date="2018-06-07T17:57:00Z"/>
        </w:rPr>
      </w:pPr>
      <w:ins w:id="11934" w:author="R2-1808795 (MDT)" w:date="2018-06-07T17:57:00Z">
        <w:r>
          <w:rPr>
            <w:bCs/>
            <w:highlight w:val="cyan"/>
          </w:rPr>
        </w:r>
      </w:ins>
    </w:p>
    <w:p>
      <w:pPr>
        <w:pStyle w:val="PL"/>
        <w:shd w:fill="E6E6E6" w:val="clear"/>
        <w:rPr>
          <w:highlight w:val="cyan"/>
          <w:lang w:val="en-US" w:eastAsia="en-US"/>
          <w:ins w:id="11938" w:author="R2-1808795 (MDT)" w:date="2018-06-07T17:57:00Z"/>
        </w:rPr>
      </w:pPr>
      <w:ins w:id="11936" w:author="R2-1808795 (MDT)" w:date="2018-06-07T17:57:00Z">
        <w:r>
          <w:rPr>
            <w:bCs/>
            <w:highlight w:val="cyan"/>
          </w:rPr>
          <w:t>WLAN-MeasConfigName-r15 ::=</w:t>
          <w:tab/>
          <w:tab/>
        </w:r>
      </w:ins>
      <w:ins w:id="11937" w:author="R2-1808795 (MDT)" w:date="2018-06-07T17:57:00Z">
        <w:r>
          <w:rPr>
            <w:highlight w:val="cyan"/>
          </w:rPr>
          <w:t>OCTET STRING (SIZE (1..32))</w:t>
        </w:r>
      </w:ins>
    </w:p>
    <w:p>
      <w:pPr>
        <w:pStyle w:val="PL"/>
        <w:shd w:fill="E6E6E6" w:val="clear"/>
        <w:rPr>
          <w:highlight w:val="cyan"/>
          <w:lang w:val="en-US" w:eastAsia="en-US"/>
          <w:ins w:id="11940" w:author="R2-1808795 (MDT)" w:date="2018-06-07T17:57:00Z"/>
        </w:rPr>
      </w:pPr>
      <w:ins w:id="11939" w:author="R2-1808795 (MDT)" w:date="2018-06-07T17:57:00Z">
        <w:r>
          <w:rPr>
            <w:highlight w:val="cyan"/>
            <w:lang w:val="en-US" w:eastAsia="en-US"/>
          </w:rPr>
        </w:r>
      </w:ins>
    </w:p>
    <w:p>
      <w:pPr>
        <w:pStyle w:val="PL"/>
        <w:shd w:fill="E6E6E6" w:val="clear"/>
        <w:rPr>
          <w:highlight w:val="cyan"/>
          <w:ins w:id="11942" w:author="R2-1808795 (MDT)" w:date="2018-06-07T17:57:00Z"/>
        </w:rPr>
      </w:pPr>
      <w:ins w:id="11941"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43" w:author="R2-1808795 (MDT)" w:date="2018-06-07T17:57:00Z">
              <w:r>
                <w:rPr>
                  <w:bCs/>
                  <w:i/>
                  <w:highlight w:val="cyan"/>
                </w:rPr>
                <w:t>ObtainWLAN-</w:t>
              </w:r>
            </w:ins>
            <w:ins w:id="11944" w:author="R2-1808795 (MDT)" w:date="2018-06-07T17:57:00Z">
              <w:r>
                <w:rPr>
                  <w:bCs/>
                  <w:i/>
                  <w:highlight w:val="cyan"/>
                  <w:lang w:eastAsia="zh-CN"/>
                </w:rPr>
                <w:t>M</w:t>
              </w:r>
            </w:ins>
            <w:ins w:id="11945" w:author="R2-1808795 (MDT)" w:date="2018-06-07T17:57:00Z">
              <w:r>
                <w:rPr>
                  <w:bCs/>
                  <w:i/>
                  <w:highlight w:val="cyan"/>
                </w:rPr>
                <w:t>eas</w:t>
              </w:r>
            </w:ins>
            <w:ins w:id="11946" w:author="R2-1808795 (MDT)" w:date="2018-06-07T17:57:00Z">
              <w:r>
                <w:rPr>
                  <w:bCs/>
                  <w:i/>
                  <w:iCs/>
                  <w:highlight w:val="cyan"/>
                </w:rPr>
                <w:t xml:space="preserve"> </w:t>
              </w:r>
            </w:ins>
            <w:ins w:id="11947"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53" w:author="R2-1808795 (MDT)" w:date="2018-06-07T17:57:00Z"/>
              </w:rPr>
            </w:pPr>
            <w:ins w:id="11948" w:author="R2-1808795 (MDT)" w:date="2018-06-07T17:57:00Z">
              <w:r>
                <w:rPr>
                  <w:rFonts w:cs="Arial" w:ascii="Arial" w:hAnsi="Arial"/>
                  <w:b/>
                  <w:bCs/>
                  <w:i/>
                  <w:kern w:val="2"/>
                  <w:sz w:val="18"/>
                  <w:highlight w:val="cyan"/>
                  <w:lang w:val="en-US" w:eastAsia="en-US"/>
                </w:rPr>
                <w:t>wlan-</w:t>
              </w:r>
            </w:ins>
            <w:ins w:id="11949" w:author="R2-1808795 (MDT)" w:date="2018-06-07T17:57:00Z">
              <w:r>
                <w:rPr>
                  <w:rFonts w:cs="Arial" w:ascii="Arial" w:hAnsi="Arial"/>
                  <w:b/>
                  <w:bCs/>
                  <w:i/>
                  <w:kern w:val="2"/>
                  <w:sz w:val="18"/>
                  <w:highlight w:val="cyan"/>
                  <w:lang w:val="en-US" w:eastAsia="en-US"/>
                </w:rPr>
                <w:t>M</w:t>
              </w:r>
            </w:ins>
            <w:ins w:id="11950" w:author="R2-1808795 (MDT)" w:date="2018-06-07T17:57:00Z">
              <w:r>
                <w:rPr>
                  <w:rFonts w:cs="Arial" w:ascii="Arial" w:hAnsi="Arial"/>
                  <w:b/>
                  <w:bCs/>
                  <w:i/>
                  <w:kern w:val="2"/>
                  <w:sz w:val="18"/>
                  <w:highlight w:val="cyan"/>
                  <w:lang w:val="en-US" w:eastAsia="en-US"/>
                </w:rPr>
                <w:t>eas</w:t>
              </w:r>
            </w:ins>
            <w:ins w:id="11951" w:author="R2-1808795 (MDT)" w:date="2018-06-07T17:57:00Z">
              <w:r>
                <w:rPr>
                  <w:rFonts w:cs="Arial" w:ascii="Arial" w:hAnsi="Arial"/>
                  <w:b/>
                  <w:bCs/>
                  <w:i/>
                  <w:kern w:val="2"/>
                  <w:sz w:val="18"/>
                  <w:highlight w:val="cyan"/>
                  <w:lang w:val="en-US" w:eastAsia="en-US"/>
                </w:rPr>
                <w:t>C</w:t>
              </w:r>
            </w:ins>
            <w:ins w:id="11952"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54"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64" w:author="R2-1808795 (MDT)" w:date="2018-06-07T17:57:00Z"/>
              </w:rPr>
            </w:pPr>
            <w:ins w:id="11955" w:author="R2-1808795 (MDT)" w:date="2018-06-07T17:57:00Z">
              <w:r>
                <w:rPr>
                  <w:b/>
                  <w:i/>
                  <w:highlight w:val="cyan"/>
                  <w:lang w:val="en-US" w:eastAsia="en-US"/>
                </w:rPr>
                <w:t>wlan-</w:t>
              </w:r>
            </w:ins>
            <w:ins w:id="11956" w:author="R2-1808795 (MDT)" w:date="2018-06-07T17:57:00Z">
              <w:r>
                <w:rPr>
                  <w:b/>
                  <w:i/>
                  <w:highlight w:val="cyan"/>
                  <w:lang w:val="en-US" w:eastAsia="en-US"/>
                </w:rPr>
                <w:t>M</w:t>
              </w:r>
            </w:ins>
            <w:ins w:id="11957" w:author="R2-1808795 (MDT)" w:date="2018-06-07T17:57:00Z">
              <w:r>
                <w:rPr>
                  <w:b/>
                  <w:i/>
                  <w:highlight w:val="cyan"/>
                  <w:lang w:val="en-US" w:eastAsia="en-US"/>
                </w:rPr>
                <w:t>eas</w:t>
              </w:r>
            </w:ins>
            <w:ins w:id="11958" w:author="R2-1808795 (MDT)" w:date="2018-06-07T17:57:00Z">
              <w:r>
                <w:rPr>
                  <w:b/>
                  <w:i/>
                  <w:highlight w:val="cyan"/>
                  <w:lang w:val="en-US" w:eastAsia="en-US"/>
                </w:rPr>
                <w:t>C</w:t>
              </w:r>
            </w:ins>
            <w:ins w:id="11959" w:author="R2-1808795 (MDT)" w:date="2018-06-07T17:57:00Z">
              <w:r>
                <w:rPr>
                  <w:b/>
                  <w:i/>
                  <w:highlight w:val="cyan"/>
                  <w:lang w:val="en-US" w:eastAsia="en-US"/>
                </w:rPr>
                <w:t>onfig</w:t>
              </w:r>
            </w:ins>
            <w:ins w:id="11960" w:author="R2-1808795 (MDT)" w:date="2018-06-07T17:57:00Z">
              <w:r>
                <w:rPr>
                  <w:b/>
                  <w:i/>
                  <w:highlight w:val="cyan"/>
                  <w:lang w:val="en-US" w:eastAsia="en-US"/>
                </w:rPr>
                <w:t>N</w:t>
              </w:r>
            </w:ins>
            <w:ins w:id="11961" w:author="R2-1808795 (MDT)" w:date="2018-06-07T17:57:00Z">
              <w:r>
                <w:rPr>
                  <w:b/>
                  <w:i/>
                  <w:highlight w:val="cyan"/>
                  <w:lang w:val="en-US" w:eastAsia="en-US"/>
                </w:rPr>
                <w:t>ame</w:t>
              </w:r>
            </w:ins>
            <w:ins w:id="11962" w:author="R2-1808795 (MDT)" w:date="2018-06-07T17:57:00Z">
              <w:r>
                <w:rPr>
                  <w:b/>
                  <w:i/>
                  <w:highlight w:val="cyan"/>
                  <w:lang w:val="en-US" w:eastAsia="en-US"/>
                </w:rPr>
                <w:t>L</w:t>
              </w:r>
            </w:ins>
            <w:ins w:id="11963" w:author="R2-1808795 (MDT)" w:date="2018-06-07T17:57:00Z">
              <w:r>
                <w:rPr>
                  <w:b/>
                  <w:i/>
                  <w:highlight w:val="cyan"/>
                  <w:lang w:val="en-US" w:eastAsia="en-US"/>
                </w:rPr>
                <w:t>ist</w:t>
              </w:r>
            </w:ins>
          </w:p>
          <w:p>
            <w:pPr>
              <w:pStyle w:val="TAL"/>
              <w:rPr>
                <w:highlight w:val="cyan"/>
                <w:lang w:eastAsia="en-GB"/>
              </w:rPr>
            </w:pPr>
            <w:ins w:id="11965" w:author="R2-1808795 (MDT)" w:date="2018-06-07T17:57:00Z">
              <w:r>
                <w:rPr>
                  <w:bCs/>
                  <w:kern w:val="2"/>
                  <w:highlight w:val="cyan"/>
                  <w:lang w:eastAsia="en-GB"/>
                </w:rPr>
                <w:t>If configured, the UE only performs WLAN measurements</w:t>
              </w:r>
            </w:ins>
            <w:ins w:id="11966" w:author="R2-1808795 (MDT)" w:date="2018-06-07T17:57:00Z">
              <w:r>
                <w:rPr>
                  <w:bCs/>
                  <w:kern w:val="2"/>
                  <w:highlight w:val="cyan"/>
                  <w:lang w:eastAsia="en-GB"/>
                </w:rPr>
                <w:t xml:space="preserve"> according to</w:t>
              </w:r>
            </w:ins>
            <w:ins w:id="11967"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69" w:author="R2-1808795 (MDT)" w:date="2018-06-07T17:57:00Z"/>
        </w:rPr>
      </w:pPr>
      <w:ins w:id="11968"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75" w:author="R2-1809202" w:date="2018-06-07T18:34:00Z"/>
        </w:rPr>
      </w:pPr>
      <w:ins w:id="11970" w:author="R2-1809202" w:date="2018-06-07T18:34:00Z">
        <w:r>
          <w:rPr>
            <w:highlight w:val="cyan"/>
            <w:lang w:eastAsia="zh-CN"/>
          </w:rPr>
          <w:t>The E-UTRA reporting events concerning Aerial UE height are labelled H</w:t>
        </w:r>
      </w:ins>
      <w:ins w:id="11971" w:author="R2-1809202" w:date="2018-06-07T18:34:00Z">
        <w:r>
          <w:rPr>
            <w:i/>
            <w:highlight w:val="cyan"/>
            <w:lang w:eastAsia="zh-CN"/>
          </w:rPr>
          <w:t>N</w:t>
        </w:r>
      </w:ins>
      <w:ins w:id="11972" w:author="R2-1809202" w:date="2018-06-07T18:34:00Z">
        <w:r>
          <w:rPr>
            <w:highlight w:val="cyan"/>
            <w:lang w:eastAsia="zh-CN"/>
          </w:rPr>
          <w:t xml:space="preserve"> with </w:t>
        </w:r>
      </w:ins>
      <w:ins w:id="11973" w:author="R2-1809202" w:date="2018-06-07T18:34:00Z">
        <w:r>
          <w:rPr>
            <w:i/>
            <w:highlight w:val="cyan"/>
            <w:lang w:eastAsia="zh-CN"/>
          </w:rPr>
          <w:t>N</w:t>
        </w:r>
      </w:ins>
      <w:ins w:id="11974"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77" w:author="R2-1809202" w:date="2018-06-07T18:34:00Z"/>
        </w:rPr>
      </w:pPr>
      <w:ins w:id="11976"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79" w:author="R2-1809202" w:date="2018-06-07T18:34:00Z"/>
        </w:rPr>
      </w:pPr>
      <w:ins w:id="11978"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81" w:author="R2-1809202" w:date="2018-06-07T18:35:00Z"/>
        </w:rPr>
      </w:pPr>
      <w:ins w:id="11980" w:author="R2-1809202" w:date="2018-06-07T18:35:00Z">
        <w:r>
          <w:rPr>
            <w:highlight w:val="cyan"/>
          </w:rPr>
          <w:tab/>
          <w:tab/>
          <w:tab/>
          <w:tab/>
          <w:t>},</w:t>
        </w:r>
      </w:ins>
    </w:p>
    <w:p>
      <w:pPr>
        <w:pStyle w:val="PL"/>
        <w:shd w:fill="E6E6E6" w:val="clear"/>
        <w:rPr>
          <w:highlight w:val="cyan"/>
          <w:ins w:id="11983" w:author="R2-1809202" w:date="2018-06-07T18:35:00Z"/>
        </w:rPr>
      </w:pPr>
      <w:ins w:id="11982"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89" w:author="R2-1809202" w:date="2018-06-07T18:35:00Z"/>
        </w:rPr>
      </w:pPr>
      <w:ins w:id="11984" w:author="R2-1809202" w:date="2018-06-07T18:35:00Z">
        <w:r>
          <w:rPr>
            <w:highlight w:val="cyan"/>
          </w:rPr>
          <w:tab/>
          <w:tab/>
          <w:tab/>
          <w:tab/>
          <w:tab/>
          <w:t>h1-ThresholdOffset-r15</w:t>
          <w:tab/>
          <w:tab/>
          <w:tab/>
          <w:tab/>
          <w:t xml:space="preserve">INTEGER </w:t>
        </w:r>
      </w:ins>
      <w:ins w:id="11985" w:author="Rapporteur" w:date="2018-06-11T13:23:00Z">
        <w:r>
          <w:rPr>
            <w:highlight w:val="cyan"/>
          </w:rPr>
          <w:t>(</w:t>
        </w:r>
      </w:ins>
      <w:ins w:id="11986" w:author="R2-1809202" w:date="2018-06-07T18:35:00Z">
        <w:r>
          <w:rPr>
            <w:highlight w:val="cyan"/>
          </w:rPr>
          <w:t>0..300</w:t>
        </w:r>
      </w:ins>
      <w:ins w:id="11987" w:author="Rapporteur" w:date="2018-06-11T13:23:00Z">
        <w:r>
          <w:rPr>
            <w:highlight w:val="cyan"/>
          </w:rPr>
          <w:t>)</w:t>
        </w:r>
      </w:ins>
      <w:ins w:id="11988" w:author="R2-1809202" w:date="2018-06-07T18:35:00Z">
        <w:r>
          <w:rPr>
            <w:highlight w:val="cyan"/>
          </w:rPr>
          <w:t>,</w:t>
        </w:r>
      </w:ins>
    </w:p>
    <w:p>
      <w:pPr>
        <w:pStyle w:val="PL"/>
        <w:shd w:fill="E6E6E6" w:val="clear"/>
        <w:ind w:left="3692" w:hanging="3692"/>
        <w:rPr>
          <w:highlight w:val="cyan"/>
          <w:ins w:id="11994" w:author="R2-1809202" w:date="2018-06-07T18:35:00Z"/>
        </w:rPr>
      </w:pPr>
      <w:ins w:id="11990" w:author="R2-1809202" w:date="2018-06-07T18:35:00Z">
        <w:r>
          <w:rPr>
            <w:highlight w:val="cyan"/>
          </w:rPr>
          <w:tab/>
          <w:tab/>
          <w:tab/>
          <w:tab/>
          <w:tab/>
          <w:t>h1-Hysteresis-15</w:t>
          <w:tab/>
          <w:tab/>
          <w:tab/>
          <w:tab/>
          <w:tab/>
          <w:tab/>
          <w:t xml:space="preserve">INTEGER </w:t>
        </w:r>
      </w:ins>
      <w:ins w:id="11991" w:author="Rapporteur" w:date="2018-06-11T13:23:00Z">
        <w:r>
          <w:rPr>
            <w:highlight w:val="cyan"/>
          </w:rPr>
          <w:t>(</w:t>
        </w:r>
      </w:ins>
      <w:ins w:id="11992" w:author="R2-1809202" w:date="2018-06-07T18:35:00Z">
        <w:r>
          <w:rPr>
            <w:highlight w:val="cyan"/>
          </w:rPr>
          <w:t>1..16</w:t>
        </w:r>
      </w:ins>
      <w:ins w:id="11993" w:author="Rapporteur" w:date="2018-06-11T13:23:00Z">
        <w:r>
          <w:rPr>
            <w:highlight w:val="cyan"/>
          </w:rPr>
          <w:t>)</w:t>
        </w:r>
      </w:ins>
    </w:p>
    <w:p>
      <w:pPr>
        <w:pStyle w:val="PL"/>
        <w:shd w:fill="E6E6E6" w:val="clear"/>
        <w:ind w:left="3692" w:hanging="3692"/>
        <w:rPr>
          <w:highlight w:val="cyan"/>
          <w:ins w:id="11996" w:author="R2-1809202" w:date="2018-06-07T18:35:00Z"/>
        </w:rPr>
      </w:pPr>
      <w:ins w:id="11995" w:author="R2-1809202" w:date="2018-06-07T18:35:00Z">
        <w:r>
          <w:rPr>
            <w:highlight w:val="cyan"/>
          </w:rPr>
          <w:tab/>
          <w:tab/>
          <w:tab/>
          <w:tab/>
          <w:t>},</w:t>
        </w:r>
      </w:ins>
    </w:p>
    <w:p>
      <w:pPr>
        <w:pStyle w:val="PL"/>
        <w:shd w:fill="E6E6E6" w:val="clear"/>
        <w:rPr>
          <w:highlight w:val="cyan"/>
          <w:ins w:id="11998" w:author="R2-1809202" w:date="2018-06-07T18:35:00Z"/>
        </w:rPr>
      </w:pPr>
      <w:ins w:id="11997"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04" w:author="R2-1809202" w:date="2018-06-07T18:35:00Z"/>
        </w:rPr>
      </w:pPr>
      <w:ins w:id="11999" w:author="R2-1809202" w:date="2018-06-07T18:35:00Z">
        <w:r>
          <w:rPr>
            <w:highlight w:val="cyan"/>
          </w:rPr>
          <w:tab/>
          <w:tab/>
          <w:tab/>
          <w:tab/>
          <w:tab/>
          <w:t>h2-ThresholdOffset-r15</w:t>
          <w:tab/>
          <w:tab/>
          <w:tab/>
          <w:tab/>
          <w:t xml:space="preserve">INTEGER </w:t>
        </w:r>
      </w:ins>
      <w:ins w:id="12000" w:author="Rapporteur" w:date="2018-06-11T13:23:00Z">
        <w:r>
          <w:rPr>
            <w:highlight w:val="cyan"/>
          </w:rPr>
          <w:t>(</w:t>
        </w:r>
      </w:ins>
      <w:ins w:id="12001" w:author="R2-1809202" w:date="2018-06-07T18:35:00Z">
        <w:r>
          <w:rPr>
            <w:highlight w:val="cyan"/>
          </w:rPr>
          <w:t>0..300</w:t>
        </w:r>
      </w:ins>
      <w:ins w:id="12002" w:author="Rapporteur" w:date="2018-06-11T13:23:00Z">
        <w:r>
          <w:rPr>
            <w:highlight w:val="cyan"/>
          </w:rPr>
          <w:t>)</w:t>
        </w:r>
      </w:ins>
      <w:ins w:id="12003" w:author="R2-1809202" w:date="2018-06-07T18:35:00Z">
        <w:r>
          <w:rPr>
            <w:highlight w:val="cyan"/>
          </w:rPr>
          <w:t>,</w:t>
        </w:r>
      </w:ins>
    </w:p>
    <w:p>
      <w:pPr>
        <w:pStyle w:val="PL"/>
        <w:shd w:fill="E6E6E6" w:val="clear"/>
        <w:ind w:left="3692" w:hanging="3692"/>
        <w:rPr>
          <w:highlight w:val="cyan"/>
          <w:ins w:id="12009" w:author="R2-1809202" w:date="2018-06-07T18:35:00Z"/>
        </w:rPr>
      </w:pPr>
      <w:ins w:id="12005" w:author="R2-1809202" w:date="2018-06-07T18:35:00Z">
        <w:r>
          <w:rPr>
            <w:highlight w:val="cyan"/>
          </w:rPr>
          <w:tab/>
          <w:tab/>
          <w:tab/>
          <w:tab/>
          <w:tab/>
          <w:t>h2-Hysteresis-15</w:t>
          <w:tab/>
          <w:tab/>
          <w:tab/>
          <w:tab/>
          <w:tab/>
          <w:tab/>
          <w:t xml:space="preserve">INTEGER </w:t>
        </w:r>
      </w:ins>
      <w:ins w:id="12006" w:author="Rapporteur" w:date="2018-06-11T13:23:00Z">
        <w:r>
          <w:rPr>
            <w:highlight w:val="cyan"/>
          </w:rPr>
          <w:t>(</w:t>
        </w:r>
      </w:ins>
      <w:ins w:id="12007" w:author="R2-1809202" w:date="2018-06-07T18:35:00Z">
        <w:r>
          <w:rPr>
            <w:highlight w:val="cyan"/>
          </w:rPr>
          <w:t>1..16</w:t>
        </w:r>
      </w:ins>
      <w:ins w:id="12008"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11" w:author="R2-1808795 (MDT)" w:date="2018-06-07T17:59:00Z"/>
        </w:rPr>
      </w:pPr>
      <w:r>
        <w:rPr>
          <w:highlight w:val="cyan"/>
        </w:rPr>
        <w:tab/>
        <w:t>]]</w:t>
      </w:r>
      <w:ins w:id="12010" w:author="R2-1808795 (MDT)" w:date="2018-06-07T17:59:00Z">
        <w:r>
          <w:rPr>
            <w:highlight w:val="cyan"/>
            <w:lang w:val="en-US" w:eastAsia="en-US"/>
          </w:rPr>
          <w:t>,</w:t>
        </w:r>
      </w:ins>
    </w:p>
    <w:p>
      <w:pPr>
        <w:pStyle w:val="PL"/>
        <w:shd w:fill="E6E6E6" w:val="clear"/>
        <w:rPr>
          <w:ins w:id="12021" w:author="R2-1808795 (MDT)" w:date="2018-06-07T17:59:00Z"/>
        </w:rPr>
      </w:pPr>
      <w:ins w:id="12012" w:author="R2-1808795 (MDT)" w:date="2018-06-07T17:59:00Z">
        <w:r>
          <w:rPr>
            <w:highlight w:val="cyan"/>
            <w:lang w:val="en-US" w:eastAsia="en-US"/>
          </w:rPr>
          <w:tab/>
          <w:t>[[</w:t>
          <w:tab/>
          <w:t>includeBT</w:t>
        </w:r>
      </w:ins>
      <w:ins w:id="12013" w:author="R2-1808795 (MDT)" w:date="2018-06-07T17:59:00Z">
        <w:r>
          <w:rPr>
            <w:highlight w:val="cyan"/>
            <w:lang w:val="en-US" w:eastAsia="en-US"/>
          </w:rPr>
          <w:t>-M</w:t>
        </w:r>
      </w:ins>
      <w:ins w:id="12014" w:author="R2-1808795 (MDT)" w:date="2018-06-07T17:59:00Z">
        <w:r>
          <w:rPr>
            <w:highlight w:val="cyan"/>
            <w:lang w:val="en-US" w:eastAsia="en-US"/>
          </w:rPr>
          <w:t>eas-r15</w:t>
          <w:tab/>
          <w:tab/>
          <w:tab/>
        </w:r>
      </w:ins>
      <w:ins w:id="12015" w:author="R2-1808795 (MDT)" w:date="2018-06-07T17:59:00Z">
        <w:r>
          <w:rPr>
            <w:highlight w:val="cyan"/>
            <w:lang w:val="en-US" w:eastAsia="en-US"/>
          </w:rPr>
          <w:tab/>
        </w:r>
      </w:ins>
      <w:ins w:id="12016" w:author="R2-1808795 (MDT)" w:date="2018-06-07T17:59:00Z">
        <w:r>
          <w:rPr>
            <w:highlight w:val="cyan"/>
            <w:lang w:val="en-US" w:eastAsia="en-US"/>
          </w:rPr>
          <w:t>IncludeBT</w:t>
        </w:r>
      </w:ins>
      <w:ins w:id="12017" w:author="R2-1808795 (MDT)" w:date="2018-06-07T17:59:00Z">
        <w:r>
          <w:rPr>
            <w:highlight w:val="cyan"/>
            <w:lang w:val="en-US" w:eastAsia="en-US"/>
          </w:rPr>
          <w:t>-</w:t>
        </w:r>
      </w:ins>
      <w:ins w:id="12018" w:author="R2-1808795 (MDT)" w:date="2018-06-07T17:59:00Z">
        <w:r>
          <w:rPr>
            <w:highlight w:val="cyan"/>
            <w:lang w:val="en-US" w:eastAsia="en-US"/>
          </w:rPr>
          <w:t>Meas-r15</w:t>
          <w:tab/>
          <w:tab/>
        </w:r>
      </w:ins>
      <w:ins w:id="12019" w:author="R2-1808795 (MDT)" w:date="2018-06-07T17:59:00Z">
        <w:r>
          <w:rPr>
            <w:highlight w:val="cyan"/>
            <w:lang w:val="en-US" w:eastAsia="en-US"/>
          </w:rPr>
          <w:tab/>
        </w:r>
      </w:ins>
      <w:ins w:id="12020" w:author="R2-1808795 (MDT)" w:date="2018-06-07T17:59:00Z">
        <w:r>
          <w:rPr>
            <w:highlight w:val="cyan"/>
            <w:lang w:val="en-US" w:eastAsia="en-US"/>
          </w:rPr>
          <w:t>OPTIONAL,</w:t>
          <w:tab/>
          <w:t>-- Need OR</w:t>
        </w:r>
      </w:ins>
    </w:p>
    <w:p>
      <w:pPr>
        <w:pStyle w:val="PL"/>
        <w:shd w:fill="E6E6E6" w:val="clear"/>
        <w:rPr>
          <w:ins w:id="12029" w:author="R2-1808795 (MDT)" w:date="2018-06-07T17:59:00Z"/>
        </w:rPr>
      </w:pPr>
      <w:ins w:id="12022" w:author="R2-1808795 (MDT)" w:date="2018-06-07T17:59:00Z">
        <w:r>
          <w:rPr>
            <w:highlight w:val="cyan"/>
            <w:lang w:val="en-US" w:eastAsia="en-US"/>
          </w:rPr>
          <w:tab/>
          <w:tab/>
          <w:t>includeWLAN</w:t>
        </w:r>
      </w:ins>
      <w:ins w:id="12023" w:author="R2-1808795 (MDT)" w:date="2018-06-07T17:59:00Z">
        <w:r>
          <w:rPr>
            <w:highlight w:val="cyan"/>
            <w:lang w:val="en-US" w:eastAsia="en-US"/>
          </w:rPr>
          <w:t>-M</w:t>
        </w:r>
      </w:ins>
      <w:ins w:id="12024" w:author="R2-1808795 (MDT)" w:date="2018-06-07T17:59:00Z">
        <w:r>
          <w:rPr>
            <w:highlight w:val="cyan"/>
            <w:lang w:val="en-US" w:eastAsia="en-US"/>
          </w:rPr>
          <w:t>eas-r15</w:t>
          <w:tab/>
          <w:tab/>
          <w:tab/>
          <w:tab/>
          <w:t>IncludeWLAN</w:t>
        </w:r>
      </w:ins>
      <w:ins w:id="12025" w:author="R2-1808795 (MDT)" w:date="2018-06-07T17:59:00Z">
        <w:r>
          <w:rPr>
            <w:highlight w:val="cyan"/>
            <w:lang w:val="en-US" w:eastAsia="en-US"/>
          </w:rPr>
          <w:t>-</w:t>
        </w:r>
      </w:ins>
      <w:ins w:id="12026" w:author="R2-1808795 (MDT)" w:date="2018-06-07T17:59:00Z">
        <w:r>
          <w:rPr>
            <w:highlight w:val="cyan"/>
            <w:lang w:val="en-US" w:eastAsia="en-US"/>
          </w:rPr>
          <w:t>Meas-r15</w:t>
          <w:tab/>
          <w:tab/>
          <w:tab/>
          <w:t>OPTIONAL</w:t>
        </w:r>
      </w:ins>
      <w:ins w:id="12027" w:author="R2-1809202" w:date="2018-06-07T18:36:00Z">
        <w:r>
          <w:rPr>
            <w:highlight w:val="cyan"/>
            <w:lang w:val="en-US" w:eastAsia="en-US"/>
          </w:rPr>
          <w:t>,</w:t>
        </w:r>
      </w:ins>
      <w:ins w:id="12028" w:author="R2-1808795 (MDT)" w:date="2018-06-07T17:59:00Z">
        <w:r>
          <w:rPr>
            <w:highlight w:val="cyan"/>
            <w:lang w:val="en-US" w:eastAsia="en-US"/>
          </w:rPr>
          <w:tab/>
          <w:tab/>
          <w:t>-- Need OR</w:t>
        </w:r>
      </w:ins>
    </w:p>
    <w:p>
      <w:pPr>
        <w:pStyle w:val="PL"/>
        <w:shd w:fill="E6E6E6" w:val="clear"/>
        <w:rPr>
          <w:ins w:id="12035" w:author="R2-1809202" w:date="2018-06-07T18:36:00Z"/>
        </w:rPr>
      </w:pPr>
      <w:ins w:id="12030" w:author="R2-1809202" w:date="2018-06-07T18:36:00Z">
        <w:r>
          <w:rPr>
            <w:highlight w:val="cyan"/>
            <w:lang w:val="en-US" w:eastAsia="en-US"/>
          </w:rPr>
          <w:tab/>
          <w:tab/>
          <w:t>numberOfTriggeringCells-r15</w:t>
          <w:tab/>
          <w:tab/>
          <w:tab/>
          <w:t>INTEGER</w:t>
          <w:tab/>
        </w:r>
      </w:ins>
      <w:ins w:id="12031" w:author="Rapporteur" w:date="2018-06-11T13:52:00Z">
        <w:r>
          <w:rPr>
            <w:highlight w:val="cyan"/>
            <w:lang w:val="en-US" w:eastAsia="en-US"/>
          </w:rPr>
          <w:t>(</w:t>
        </w:r>
      </w:ins>
      <w:ins w:id="12032" w:author="R2-1809202" w:date="2018-06-07T18:36:00Z">
        <w:r>
          <w:rPr>
            <w:highlight w:val="cyan"/>
            <w:lang w:val="en-US" w:eastAsia="en-US"/>
          </w:rPr>
          <w:t>2..maxCellReport</w:t>
        </w:r>
      </w:ins>
      <w:ins w:id="12033" w:author="Rapporteur" w:date="2018-06-11T13:52:00Z">
        <w:r>
          <w:rPr>
            <w:highlight w:val="cyan"/>
            <w:lang w:val="en-US" w:eastAsia="en-US"/>
          </w:rPr>
          <w:t>)</w:t>
        </w:r>
      </w:ins>
      <w:ins w:id="12034" w:author="R2-1809202" w:date="2018-06-07T18:36:00Z">
        <w:r>
          <w:rPr>
            <w:highlight w:val="cyan"/>
            <w:lang w:val="en-US" w:eastAsia="en-US"/>
          </w:rPr>
          <w:tab/>
          <w:t>OPTIONAL,</w:t>
          <w:tab/>
          <w:tab/>
          <w:t>-- Cond a3a4a5</w:t>
        </w:r>
      </w:ins>
    </w:p>
    <w:p>
      <w:pPr>
        <w:pStyle w:val="PL"/>
        <w:shd w:fill="E6E6E6" w:val="clear"/>
        <w:rPr>
          <w:highlight w:val="cyan"/>
          <w:lang w:val="en-US" w:eastAsia="en-US"/>
          <w:ins w:id="12040" w:author="R2-1809202" w:date="2018-06-07T18:36:00Z"/>
        </w:rPr>
      </w:pPr>
      <w:ins w:id="12036" w:author="R2-1809202" w:date="2018-06-07T18:36:00Z">
        <w:r>
          <w:rPr>
            <w:color w:val="FF0000"/>
            <w:highlight w:val="cyan"/>
            <w:u w:val="single"/>
            <w:lang w:val="en-US" w:eastAsia="en-US"/>
          </w:rPr>
          <w:tab/>
          <w:tab/>
          <w:t>a4-a5-ReportOnLeave</w:t>
        </w:r>
      </w:ins>
      <w:ins w:id="12037" w:author="R2-1809202" w:date="2018-06-07T18:36:00Z">
        <w:r>
          <w:rPr>
            <w:color w:val="FF0000"/>
            <w:highlight w:val="cyan"/>
            <w:u w:val="single"/>
            <w:lang w:val="en-US" w:eastAsia="en-US"/>
          </w:rPr>
          <w:t>-r15</w:t>
          <w:tab/>
          <w:tab/>
          <w:tab/>
          <w:tab/>
          <w:t>BOOLEAN</w:t>
          <w:tab/>
          <w:tab/>
          <w:tab/>
          <w:tab/>
          <w:tab/>
          <w:tab/>
          <w:t>OPTIONAL</w:t>
        </w:r>
      </w:ins>
      <w:ins w:id="12038" w:author="R2-1809202" w:date="2018-06-07T18:36:00Z">
        <w:r>
          <w:rPr>
            <w:color w:val="FF0000"/>
            <w:highlight w:val="cyan"/>
            <w:u w:val="single"/>
            <w:lang w:val="en-US" w:eastAsia="en-US"/>
          </w:rPr>
          <w:tab/>
        </w:r>
      </w:ins>
      <w:ins w:id="12039" w:author="R2-1809202" w:date="2018-06-07T18:36:00Z">
        <w:r>
          <w:rPr>
            <w:color w:val="FF0000"/>
            <w:highlight w:val="cyan"/>
            <w:u w:val="single"/>
            <w:lang w:val="en-US" w:eastAsia="en-US"/>
          </w:rPr>
          <w:tab/>
          <w:t>-- Cond a4a5</w:t>
        </w:r>
      </w:ins>
    </w:p>
    <w:p>
      <w:pPr>
        <w:pStyle w:val="PL"/>
        <w:shd w:fill="E6E6E6" w:val="clear"/>
        <w:rPr>
          <w:highlight w:val="cyan"/>
        </w:rPr>
      </w:pPr>
      <w:ins w:id="12041"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43" w:author="R2-1808795 (MDT)" w:date="2018-06-07T18:00:00Z"/>
        </w:rPr>
      </w:pPr>
      <w:ins w:id="12042" w:author="R2-1808795 (MDT)" w:date="2018-06-07T18:00:00Z">
        <w:r>
          <w:rPr>
            <w:rFonts w:eastAsia="Malgun Gothic"/>
            <w:highlight w:val="cyan"/>
          </w:rPr>
        </w:r>
      </w:ins>
    </w:p>
    <w:p>
      <w:pPr>
        <w:pStyle w:val="PL"/>
        <w:shd w:fill="E6E6E6" w:val="clear"/>
        <w:rPr>
          <w:ins w:id="12047" w:author="R2-1808795 (MDT)" w:date="2018-06-07T18:00:00Z"/>
        </w:rPr>
      </w:pPr>
      <w:ins w:id="12044" w:author="R2-1808795 (MDT)" w:date="2018-06-07T18:00:00Z">
        <w:r>
          <w:rPr>
            <w:bCs/>
            <w:highlight w:val="cyan"/>
          </w:rPr>
          <w:t>IncludeBT</w:t>
        </w:r>
      </w:ins>
      <w:ins w:id="12045" w:author="R2-1808795 (MDT)" w:date="2018-06-07T18:00:00Z">
        <w:r>
          <w:rPr>
            <w:bCs/>
            <w:highlight w:val="cyan"/>
            <w:lang w:val="en-US" w:eastAsia="en-US"/>
          </w:rPr>
          <w:t>-M</w:t>
        </w:r>
      </w:ins>
      <w:ins w:id="12046" w:author="R2-1808795 (MDT)" w:date="2018-06-07T18:00:00Z">
        <w:r>
          <w:rPr>
            <w:bCs/>
            <w:highlight w:val="cyan"/>
          </w:rPr>
          <w:t>eas-r15 ::=</w:t>
          <w:tab/>
          <w:tab/>
          <w:t>SEQUENCE{</w:t>
        </w:r>
      </w:ins>
    </w:p>
    <w:p>
      <w:pPr>
        <w:pStyle w:val="PL"/>
        <w:shd w:fill="E6E6E6" w:val="clear"/>
        <w:rPr>
          <w:ins w:id="12053" w:author="R2-1808795 (MDT)" w:date="2018-06-07T18:00:00Z"/>
        </w:rPr>
      </w:pPr>
      <w:ins w:id="12048" w:author="R2-1808795 (MDT)" w:date="2018-06-07T18:00:00Z">
        <w:r>
          <w:rPr>
            <w:bCs/>
            <w:highlight w:val="cyan"/>
          </w:rPr>
          <w:tab/>
          <w:t>bt-</w:t>
        </w:r>
      </w:ins>
      <w:ins w:id="12049" w:author="R2-1808795 (MDT)" w:date="2018-06-07T18:00:00Z">
        <w:r>
          <w:rPr>
            <w:bCs/>
            <w:highlight w:val="cyan"/>
            <w:lang w:val="en-US" w:eastAsia="en-US"/>
          </w:rPr>
          <w:t>M</w:t>
        </w:r>
      </w:ins>
      <w:ins w:id="12050" w:author="R2-1808795 (MDT)" w:date="2018-06-07T18:00:00Z">
        <w:r>
          <w:rPr>
            <w:bCs/>
            <w:highlight w:val="cyan"/>
          </w:rPr>
          <w:t>eas</w:t>
        </w:r>
      </w:ins>
      <w:ins w:id="12051" w:author="R2-1808795 (MDT)" w:date="2018-06-07T18:00:00Z">
        <w:r>
          <w:rPr>
            <w:bCs/>
            <w:highlight w:val="cyan"/>
            <w:lang w:val="en-US" w:eastAsia="en-US"/>
          </w:rPr>
          <w:t>C</w:t>
        </w:r>
      </w:ins>
      <w:ins w:id="12052" w:author="R2-1808795 (MDT)" w:date="2018-06-07T18:00:00Z">
        <w:r>
          <w:rPr>
            <w:bCs/>
            <w:highlight w:val="cyan"/>
          </w:rPr>
          <w:t>onfig-r15</w:t>
          <w:tab/>
          <w:tab/>
          <w:tab/>
          <w:t>ENUMERATED {setup},</w:t>
        </w:r>
      </w:ins>
    </w:p>
    <w:p>
      <w:pPr>
        <w:pStyle w:val="PL"/>
        <w:shd w:fill="E6E6E6" w:val="clear"/>
        <w:rPr>
          <w:ins w:id="12063" w:author="R2-1808795 (MDT)" w:date="2018-06-07T18:00:00Z"/>
        </w:rPr>
      </w:pPr>
      <w:ins w:id="12054" w:author="R2-1808795 (MDT)" w:date="2018-06-07T18:00:00Z">
        <w:r>
          <w:rPr>
            <w:bCs/>
            <w:highlight w:val="cyan"/>
          </w:rPr>
          <w:tab/>
          <w:t>bt-</w:t>
        </w:r>
      </w:ins>
      <w:ins w:id="12055" w:author="R2-1808795 (MDT)" w:date="2018-06-07T18:00:00Z">
        <w:r>
          <w:rPr>
            <w:bCs/>
            <w:highlight w:val="cyan"/>
            <w:lang w:val="en-US" w:eastAsia="en-US"/>
          </w:rPr>
          <w:t>M</w:t>
        </w:r>
      </w:ins>
      <w:ins w:id="12056" w:author="R2-1808795 (MDT)" w:date="2018-06-07T18:00:00Z">
        <w:r>
          <w:rPr>
            <w:bCs/>
            <w:highlight w:val="cyan"/>
          </w:rPr>
          <w:t>eas</w:t>
        </w:r>
      </w:ins>
      <w:ins w:id="12057" w:author="R2-1808795 (MDT)" w:date="2018-06-07T18:00:00Z">
        <w:r>
          <w:rPr>
            <w:bCs/>
            <w:highlight w:val="cyan"/>
            <w:lang w:val="en-US" w:eastAsia="en-US"/>
          </w:rPr>
          <w:t>C</w:t>
        </w:r>
      </w:ins>
      <w:ins w:id="12058" w:author="R2-1808795 (MDT)" w:date="2018-06-07T18:00:00Z">
        <w:r>
          <w:rPr>
            <w:bCs/>
            <w:highlight w:val="cyan"/>
          </w:rPr>
          <w:t>onfig</w:t>
        </w:r>
      </w:ins>
      <w:ins w:id="12059" w:author="R2-1808795 (MDT)" w:date="2018-06-07T18:00:00Z">
        <w:r>
          <w:rPr>
            <w:bCs/>
            <w:highlight w:val="cyan"/>
            <w:lang w:val="en-US" w:eastAsia="en-US"/>
          </w:rPr>
          <w:t>N</w:t>
        </w:r>
      </w:ins>
      <w:ins w:id="12060" w:author="R2-1808795 (MDT)" w:date="2018-06-07T18:00:00Z">
        <w:r>
          <w:rPr>
            <w:bCs/>
            <w:highlight w:val="cyan"/>
          </w:rPr>
          <w:t>ame</w:t>
        </w:r>
      </w:ins>
      <w:ins w:id="12061" w:author="R2-1808795 (MDT)" w:date="2018-06-07T18:00:00Z">
        <w:r>
          <w:rPr>
            <w:bCs/>
            <w:highlight w:val="cyan"/>
            <w:lang w:val="en-US" w:eastAsia="en-US"/>
          </w:rPr>
          <w:t>L</w:t>
        </w:r>
      </w:ins>
      <w:ins w:id="12062" w:author="R2-1808795 (MDT)" w:date="2018-06-07T18:00:00Z">
        <w:r>
          <w:rPr>
            <w:bCs/>
            <w:highlight w:val="cyan"/>
          </w:rPr>
          <w:t>ist-r15</w:t>
          <w:tab/>
          <w:tab/>
          <w:t>BT-MeasConfigNameList-r15</w:t>
          <w:tab/>
          <w:tab/>
          <w:tab/>
          <w:t>OPTIONAL</w:t>
        </w:r>
      </w:ins>
    </w:p>
    <w:p>
      <w:pPr>
        <w:pStyle w:val="PL"/>
        <w:shd w:fill="E6E6E6" w:val="clear"/>
        <w:rPr>
          <w:bCs/>
          <w:highlight w:val="cyan"/>
          <w:ins w:id="12065" w:author="R2-1808795 (MDT)" w:date="2018-06-07T18:00:00Z"/>
        </w:rPr>
      </w:pPr>
      <w:ins w:id="12064" w:author="R2-1808795 (MDT)" w:date="2018-06-07T18:00:00Z">
        <w:r>
          <w:rPr>
            <w:bCs/>
            <w:highlight w:val="cyan"/>
          </w:rPr>
          <w:t>}</w:t>
        </w:r>
      </w:ins>
    </w:p>
    <w:p>
      <w:pPr>
        <w:pStyle w:val="PL"/>
        <w:shd w:fill="E6E6E6" w:val="clear"/>
        <w:rPr>
          <w:bCs/>
          <w:highlight w:val="cyan"/>
          <w:ins w:id="12067" w:author="R2-1808795 (MDT)" w:date="2018-06-07T18:00:00Z"/>
        </w:rPr>
      </w:pPr>
      <w:ins w:id="12066" w:author="R2-1808795 (MDT)" w:date="2018-06-07T18:00:00Z">
        <w:r>
          <w:rPr>
            <w:bCs/>
            <w:highlight w:val="cyan"/>
          </w:rPr>
        </w:r>
      </w:ins>
    </w:p>
    <w:p>
      <w:pPr>
        <w:pStyle w:val="PL"/>
        <w:shd w:fill="E6E6E6" w:val="clear"/>
        <w:rPr>
          <w:ins w:id="12071" w:author="R2-1808795 (MDT)" w:date="2018-06-07T18:00:00Z"/>
        </w:rPr>
      </w:pPr>
      <w:ins w:id="12068" w:author="R2-1808795 (MDT)" w:date="2018-06-07T18:00:00Z">
        <w:r>
          <w:rPr>
            <w:bCs/>
            <w:highlight w:val="cyan"/>
          </w:rPr>
          <w:t>IncludeWLAN</w:t>
        </w:r>
      </w:ins>
      <w:ins w:id="12069" w:author="R2-1808795 (MDT)" w:date="2018-06-07T18:00:00Z">
        <w:r>
          <w:rPr>
            <w:bCs/>
            <w:highlight w:val="cyan"/>
            <w:lang w:val="en-US" w:eastAsia="en-US"/>
          </w:rPr>
          <w:t>-M</w:t>
        </w:r>
      </w:ins>
      <w:ins w:id="12070" w:author="R2-1808795 (MDT)" w:date="2018-06-07T18:00:00Z">
        <w:r>
          <w:rPr>
            <w:bCs/>
            <w:highlight w:val="cyan"/>
          </w:rPr>
          <w:t>eas-r15 ::=</w:t>
          <w:tab/>
          <w:tab/>
          <w:t>SEQUENCE{</w:t>
        </w:r>
      </w:ins>
    </w:p>
    <w:p>
      <w:pPr>
        <w:pStyle w:val="PL"/>
        <w:shd w:fill="E6E6E6" w:val="clear"/>
        <w:rPr>
          <w:ins w:id="12077" w:author="R2-1808795 (MDT)" w:date="2018-06-07T18:00:00Z"/>
        </w:rPr>
      </w:pPr>
      <w:ins w:id="12072" w:author="R2-1808795 (MDT)" w:date="2018-06-07T18:00:00Z">
        <w:r>
          <w:rPr>
            <w:bCs/>
            <w:highlight w:val="cyan"/>
          </w:rPr>
          <w:tab/>
          <w:t>wlan-</w:t>
        </w:r>
      </w:ins>
      <w:ins w:id="12073" w:author="R2-1808795 (MDT)" w:date="2018-06-07T18:00:00Z">
        <w:r>
          <w:rPr>
            <w:bCs/>
            <w:highlight w:val="cyan"/>
            <w:lang w:val="en-US" w:eastAsia="en-US"/>
          </w:rPr>
          <w:t>M</w:t>
        </w:r>
      </w:ins>
      <w:ins w:id="12074" w:author="R2-1808795 (MDT)" w:date="2018-06-07T18:00:00Z">
        <w:r>
          <w:rPr>
            <w:bCs/>
            <w:highlight w:val="cyan"/>
          </w:rPr>
          <w:t>eas</w:t>
        </w:r>
      </w:ins>
      <w:ins w:id="12075" w:author="R2-1808795 (MDT)" w:date="2018-06-07T18:00:00Z">
        <w:r>
          <w:rPr>
            <w:bCs/>
            <w:highlight w:val="cyan"/>
            <w:lang w:val="en-US" w:eastAsia="en-US"/>
          </w:rPr>
          <w:t>C</w:t>
        </w:r>
      </w:ins>
      <w:ins w:id="12076" w:author="R2-1808795 (MDT)" w:date="2018-06-07T18:00:00Z">
        <w:r>
          <w:rPr>
            <w:bCs/>
            <w:highlight w:val="cyan"/>
          </w:rPr>
          <w:t>config-r15</w:t>
          <w:tab/>
          <w:tab/>
          <w:tab/>
          <w:t>ENUMERATED {setup},</w:t>
        </w:r>
      </w:ins>
    </w:p>
    <w:p>
      <w:pPr>
        <w:pStyle w:val="PL"/>
        <w:shd w:fill="E6E6E6" w:val="clear"/>
        <w:rPr>
          <w:ins w:id="12087" w:author="R2-1808795 (MDT)" w:date="2018-06-07T18:00:00Z"/>
        </w:rPr>
      </w:pPr>
      <w:ins w:id="12078" w:author="R2-1808795 (MDT)" w:date="2018-06-07T18:00:00Z">
        <w:r>
          <w:rPr>
            <w:bCs/>
            <w:highlight w:val="cyan"/>
          </w:rPr>
          <w:tab/>
          <w:t>wlan-</w:t>
        </w:r>
      </w:ins>
      <w:ins w:id="12079" w:author="R2-1808795 (MDT)" w:date="2018-06-07T18:00:00Z">
        <w:r>
          <w:rPr>
            <w:bCs/>
            <w:highlight w:val="cyan"/>
            <w:lang w:val="en-US" w:eastAsia="en-US"/>
          </w:rPr>
          <w:t>M</w:t>
        </w:r>
      </w:ins>
      <w:ins w:id="12080" w:author="R2-1808795 (MDT)" w:date="2018-06-07T18:00:00Z">
        <w:r>
          <w:rPr>
            <w:bCs/>
            <w:highlight w:val="cyan"/>
          </w:rPr>
          <w:t>eas</w:t>
        </w:r>
      </w:ins>
      <w:ins w:id="12081" w:author="R2-1808795 (MDT)" w:date="2018-06-07T18:00:00Z">
        <w:r>
          <w:rPr>
            <w:bCs/>
            <w:highlight w:val="cyan"/>
            <w:lang w:val="en-US" w:eastAsia="en-US"/>
          </w:rPr>
          <w:t>C</w:t>
        </w:r>
      </w:ins>
      <w:ins w:id="12082" w:author="R2-1808795 (MDT)" w:date="2018-06-07T18:00:00Z">
        <w:r>
          <w:rPr>
            <w:bCs/>
            <w:highlight w:val="cyan"/>
          </w:rPr>
          <w:t>onfig</w:t>
        </w:r>
      </w:ins>
      <w:ins w:id="12083" w:author="R2-1808795 (MDT)" w:date="2018-06-07T18:00:00Z">
        <w:r>
          <w:rPr>
            <w:bCs/>
            <w:highlight w:val="cyan"/>
            <w:lang w:val="en-US" w:eastAsia="en-US"/>
          </w:rPr>
          <w:t>N</w:t>
        </w:r>
      </w:ins>
      <w:ins w:id="12084" w:author="R2-1808795 (MDT)" w:date="2018-06-07T18:00:00Z">
        <w:r>
          <w:rPr>
            <w:bCs/>
            <w:highlight w:val="cyan"/>
          </w:rPr>
          <w:t>ame</w:t>
        </w:r>
      </w:ins>
      <w:ins w:id="12085" w:author="R2-1808795 (MDT)" w:date="2018-06-07T18:00:00Z">
        <w:r>
          <w:rPr>
            <w:bCs/>
            <w:highlight w:val="cyan"/>
            <w:lang w:val="en-US" w:eastAsia="en-US"/>
          </w:rPr>
          <w:t>L</w:t>
        </w:r>
      </w:ins>
      <w:ins w:id="12086" w:author="R2-1808795 (MDT)" w:date="2018-06-07T18:00:00Z">
        <w:r>
          <w:rPr>
            <w:bCs/>
            <w:highlight w:val="cyan"/>
          </w:rPr>
          <w:t>ist-r15</w:t>
          <w:tab/>
          <w:tab/>
          <w:t>WLAN-MeasConfigNameList-r15</w:t>
          <w:tab/>
          <w:tab/>
          <w:tab/>
          <w:t>OPTIONAL</w:t>
        </w:r>
      </w:ins>
    </w:p>
    <w:p>
      <w:pPr>
        <w:pStyle w:val="PL"/>
        <w:shd w:fill="E6E6E6" w:val="clear"/>
        <w:rPr>
          <w:bCs/>
          <w:highlight w:val="cyan"/>
          <w:ins w:id="12089" w:author="R2-1808795 (MDT)" w:date="2018-06-07T18:00:00Z"/>
        </w:rPr>
      </w:pPr>
      <w:ins w:id="12088" w:author="R2-1808795 (MDT)" w:date="2018-06-07T18:00:00Z">
        <w:r>
          <w:rPr>
            <w:bCs/>
            <w:highlight w:val="cyan"/>
          </w:rPr>
          <w:t>}</w:t>
        </w:r>
      </w:ins>
    </w:p>
    <w:p>
      <w:pPr>
        <w:pStyle w:val="PL"/>
        <w:shd w:fill="E6E6E6" w:val="clear"/>
        <w:rPr>
          <w:bCs/>
          <w:highlight w:val="cyan"/>
          <w:ins w:id="12091" w:author="R2-1808795 (MDT)" w:date="2018-06-07T18:00:00Z"/>
        </w:rPr>
      </w:pPr>
      <w:ins w:id="12090"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97" w:author="R2-1808795 (MDT)" w:date="2018-06-07T18:00:00Z"/>
              </w:rPr>
            </w:pPr>
            <w:ins w:id="12092" w:author="R2-1808795 (MDT)" w:date="2018-06-07T18:00:00Z">
              <w:r>
                <w:rPr>
                  <w:rFonts w:cs="Arial" w:ascii="Arial" w:hAnsi="Arial"/>
                  <w:b/>
                  <w:bCs/>
                  <w:i/>
                  <w:kern w:val="2"/>
                  <w:sz w:val="18"/>
                  <w:highlight w:val="cyan"/>
                  <w:lang w:val="en-US" w:eastAsia="en-US"/>
                </w:rPr>
                <w:t>bt-</w:t>
              </w:r>
            </w:ins>
            <w:ins w:id="12093" w:author="R2-1808795 (MDT)" w:date="2018-06-07T18:00:00Z">
              <w:r>
                <w:rPr>
                  <w:rFonts w:cs="Arial" w:ascii="Arial" w:hAnsi="Arial"/>
                  <w:b/>
                  <w:bCs/>
                  <w:i/>
                  <w:kern w:val="2"/>
                  <w:sz w:val="18"/>
                  <w:highlight w:val="cyan"/>
                  <w:lang w:val="en-US" w:eastAsia="en-US"/>
                </w:rPr>
                <w:t>M</w:t>
              </w:r>
            </w:ins>
            <w:ins w:id="12094" w:author="R2-1808795 (MDT)" w:date="2018-06-07T18:00:00Z">
              <w:r>
                <w:rPr>
                  <w:rFonts w:cs="Arial" w:ascii="Arial" w:hAnsi="Arial"/>
                  <w:b/>
                  <w:bCs/>
                  <w:i/>
                  <w:kern w:val="2"/>
                  <w:sz w:val="18"/>
                  <w:highlight w:val="cyan"/>
                  <w:lang w:val="en-US" w:eastAsia="en-US"/>
                </w:rPr>
                <w:t>eas</w:t>
              </w:r>
            </w:ins>
            <w:ins w:id="12095" w:author="R2-1808795 (MDT)" w:date="2018-06-07T18:00:00Z">
              <w:r>
                <w:rPr>
                  <w:rFonts w:cs="Arial" w:ascii="Arial" w:hAnsi="Arial"/>
                  <w:b/>
                  <w:bCs/>
                  <w:i/>
                  <w:kern w:val="2"/>
                  <w:sz w:val="18"/>
                  <w:highlight w:val="cyan"/>
                  <w:lang w:val="en-US" w:eastAsia="en-US"/>
                </w:rPr>
                <w:t>C</w:t>
              </w:r>
            </w:ins>
            <w:ins w:id="12096"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98"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08" w:author="R2-1808795 (MDT)" w:date="2018-06-07T18:00:00Z"/>
              </w:rPr>
            </w:pPr>
            <w:ins w:id="12099" w:author="R2-1808795 (MDT)" w:date="2018-06-07T18:00:00Z">
              <w:r>
                <w:rPr>
                  <w:rFonts w:cs="Arial" w:ascii="Arial" w:hAnsi="Arial"/>
                  <w:b/>
                  <w:bCs/>
                  <w:i/>
                  <w:kern w:val="2"/>
                  <w:sz w:val="18"/>
                  <w:highlight w:val="cyan"/>
                  <w:lang w:val="en-US" w:eastAsia="en-US"/>
                </w:rPr>
                <w:t>bt-</w:t>
              </w:r>
            </w:ins>
            <w:ins w:id="12100" w:author="R2-1808795 (MDT)" w:date="2018-06-07T18:00:00Z">
              <w:r>
                <w:rPr>
                  <w:rFonts w:cs="Arial" w:ascii="Arial" w:hAnsi="Arial"/>
                  <w:b/>
                  <w:bCs/>
                  <w:i/>
                  <w:kern w:val="2"/>
                  <w:sz w:val="18"/>
                  <w:highlight w:val="cyan"/>
                  <w:lang w:val="en-US" w:eastAsia="en-US"/>
                </w:rPr>
                <w:t>M</w:t>
              </w:r>
            </w:ins>
            <w:ins w:id="12101" w:author="R2-1808795 (MDT)" w:date="2018-06-07T18:00:00Z">
              <w:r>
                <w:rPr>
                  <w:rFonts w:cs="Arial" w:ascii="Arial" w:hAnsi="Arial"/>
                  <w:b/>
                  <w:bCs/>
                  <w:i/>
                  <w:kern w:val="2"/>
                  <w:sz w:val="18"/>
                  <w:highlight w:val="cyan"/>
                  <w:lang w:val="en-US" w:eastAsia="en-US"/>
                </w:rPr>
                <w:t>eas</w:t>
              </w:r>
            </w:ins>
            <w:ins w:id="12102" w:author="R2-1808795 (MDT)" w:date="2018-06-07T18:00:00Z">
              <w:r>
                <w:rPr>
                  <w:rFonts w:cs="Arial" w:ascii="Arial" w:hAnsi="Arial"/>
                  <w:b/>
                  <w:bCs/>
                  <w:i/>
                  <w:kern w:val="2"/>
                  <w:sz w:val="18"/>
                  <w:highlight w:val="cyan"/>
                  <w:lang w:val="en-US" w:eastAsia="en-US"/>
                </w:rPr>
                <w:t>C</w:t>
              </w:r>
            </w:ins>
            <w:ins w:id="12103" w:author="R2-1808795 (MDT)" w:date="2018-06-07T18:00:00Z">
              <w:r>
                <w:rPr>
                  <w:rFonts w:cs="Arial" w:ascii="Arial" w:hAnsi="Arial"/>
                  <w:b/>
                  <w:bCs/>
                  <w:i/>
                  <w:kern w:val="2"/>
                  <w:sz w:val="18"/>
                  <w:highlight w:val="cyan"/>
                  <w:lang w:val="en-US" w:eastAsia="en-US"/>
                </w:rPr>
                <w:t>onfig</w:t>
              </w:r>
            </w:ins>
            <w:ins w:id="12104" w:author="R2-1808795 (MDT)" w:date="2018-06-07T18:00:00Z">
              <w:r>
                <w:rPr>
                  <w:rFonts w:cs="Arial" w:ascii="Arial" w:hAnsi="Arial"/>
                  <w:b/>
                  <w:bCs/>
                  <w:i/>
                  <w:kern w:val="2"/>
                  <w:sz w:val="18"/>
                  <w:highlight w:val="cyan"/>
                  <w:lang w:val="en-US" w:eastAsia="en-US"/>
                </w:rPr>
                <w:t>N</w:t>
              </w:r>
            </w:ins>
            <w:ins w:id="12105" w:author="R2-1808795 (MDT)" w:date="2018-06-07T18:00:00Z">
              <w:r>
                <w:rPr>
                  <w:rFonts w:cs="Arial" w:ascii="Arial" w:hAnsi="Arial"/>
                  <w:b/>
                  <w:bCs/>
                  <w:i/>
                  <w:kern w:val="2"/>
                  <w:sz w:val="18"/>
                  <w:highlight w:val="cyan"/>
                  <w:lang w:val="en-US" w:eastAsia="en-US"/>
                </w:rPr>
                <w:t>ame</w:t>
              </w:r>
            </w:ins>
            <w:ins w:id="12106" w:author="R2-1808795 (MDT)" w:date="2018-06-07T18:00:00Z">
              <w:r>
                <w:rPr>
                  <w:rFonts w:cs="Arial" w:ascii="Arial" w:hAnsi="Arial"/>
                  <w:b/>
                  <w:bCs/>
                  <w:i/>
                  <w:kern w:val="2"/>
                  <w:sz w:val="18"/>
                  <w:highlight w:val="cyan"/>
                  <w:lang w:val="en-US" w:eastAsia="en-US"/>
                </w:rPr>
                <w:t>L</w:t>
              </w:r>
            </w:ins>
            <w:ins w:id="12107"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09" w:author="R2-1808795 (MDT)" w:date="2018-06-07T18:00:00Z">
              <w:r>
                <w:rPr>
                  <w:rFonts w:cs="Arial" w:ascii="Arial" w:hAnsi="Arial"/>
                  <w:sz w:val="18"/>
                  <w:highlight w:val="cyan"/>
                  <w:lang w:eastAsia="ko-KR"/>
                </w:rPr>
                <w:t xml:space="preserve">If configured, the UE only performs Bluetooth measurements </w:t>
              </w:r>
            </w:ins>
            <w:ins w:id="12110" w:author="R2-1808795 (MDT)" w:date="2018-06-07T18:00:00Z">
              <w:r>
                <w:rPr>
                  <w:rFonts w:cs="Arial" w:ascii="Arial" w:hAnsi="Arial"/>
                  <w:sz w:val="18"/>
                  <w:highlight w:val="cyan"/>
                  <w:lang w:eastAsia="zh-CN"/>
                </w:rPr>
                <w:t>according to</w:t>
              </w:r>
            </w:ins>
            <w:ins w:id="12111"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13" w:author="R2-1809202" w:date="2018-06-07T18:37:00Z"/>
              </w:rPr>
            </w:pPr>
            <w:ins w:id="12112" w:author="R2-1809202" w:date="2018-06-07T18:37:00Z">
              <w:r>
                <w:rPr>
                  <w:b/>
                  <w:i/>
                  <w:highlight w:val="cyan"/>
                </w:rPr>
                <w:t>h1-Hysteresis, h2-Hysteresis</w:t>
              </w:r>
            </w:ins>
          </w:p>
          <w:p>
            <w:pPr>
              <w:pStyle w:val="TAL"/>
              <w:rPr>
                <w:b/>
                <w:b/>
                <w:bCs/>
                <w:i/>
                <w:i/>
                <w:highlight w:val="cyan"/>
                <w:lang w:val="en-US" w:eastAsia="en-US"/>
              </w:rPr>
            </w:pPr>
            <w:ins w:id="12114" w:author="R2-1809202" w:date="2018-06-07T18:37:00Z">
              <w:r>
                <w:rPr>
                  <w:highlight w:val="cyan"/>
                </w:rPr>
                <w:t>This parameter is used within the entry and leave condition of an event triggered reporting condition for event H1.</w:t>
              </w:r>
            </w:ins>
            <w:ins w:id="12115" w:author="R2-1809202" w:date="2018-06-07T18:37:00Z">
              <w:r>
                <w:rPr>
                  <w:highlight w:val="cyan"/>
                  <w:lang w:eastAsia="ko-KR"/>
                </w:rPr>
                <w:t xml:space="preserve"> The actual value is field value. If this field is configured UE shall ignore parameter </w:t>
              </w:r>
            </w:ins>
            <w:ins w:id="12116"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18" w:author="R2-1809202" w:date="2018-06-07T18:37:00Z"/>
              </w:rPr>
            </w:pPr>
            <w:ins w:id="12117" w:author="R2-1809202" w:date="2018-06-07T18:37:00Z">
              <w:r>
                <w:rPr>
                  <w:b/>
                  <w:bCs/>
                  <w:i/>
                  <w:kern w:val="2"/>
                  <w:highlight w:val="cyan"/>
                  <w:lang w:val="en-US" w:eastAsia="en-US"/>
                </w:rPr>
                <w:t>h1-ThresholdOffset, h2-ThresholdOffset</w:t>
              </w:r>
            </w:ins>
          </w:p>
          <w:p>
            <w:pPr>
              <w:pStyle w:val="TAL"/>
              <w:rPr/>
            </w:pPr>
            <w:ins w:id="12119" w:author="R2-1809202" w:date="2018-06-07T18:37:00Z">
              <w:r>
                <w:rPr>
                  <w:highlight w:val="cyan"/>
                </w:rPr>
                <w:t xml:space="preserve">An offset value to </w:t>
              </w:r>
            </w:ins>
            <w:ins w:id="12120" w:author="R2-1809202" w:date="2018-06-07T18:37:00Z">
              <w:r>
                <w:rPr>
                  <w:i/>
                  <w:highlight w:val="cyan"/>
                </w:rPr>
                <w:t xml:space="preserve">heightThresholdReferenceValue </w:t>
              </w:r>
            </w:ins>
            <w:ins w:id="12121" w:author="R2-1809202" w:date="2018-06-07T18:37:00Z">
              <w:r>
                <w:rPr>
                  <w:highlight w:val="cyan"/>
                </w:rPr>
                <w:t>to obtain the</w:t>
              </w:r>
            </w:ins>
            <w:ins w:id="12122"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24" w:author="R2-1809202" w:date="2018-06-07T18:37:00Z"/>
              </w:rPr>
            </w:pPr>
            <w:ins w:id="12123"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25" w:author="R2-1809202" w:date="2018-06-07T18:37:00Z">
              <w:r>
                <w:rPr>
                  <w:highlight w:val="cyan"/>
                  <w:lang w:eastAsia="en-GB"/>
                </w:rPr>
                <w:t>Indicates t</w:t>
              </w:r>
            </w:ins>
            <w:ins w:id="12126" w:author="R2-1809202" w:date="2018-06-07T18:37:00Z">
              <w:r>
                <w:rPr>
                  <w:highlight w:val="cyan"/>
                  <w:lang w:eastAsia="en-GB"/>
                </w:rPr>
                <w:t>he number of cells</w:t>
              </w:r>
            </w:ins>
            <w:ins w:id="12127" w:author="R2-1809202" w:date="2018-06-07T18:37:00Z">
              <w:r>
                <w:rPr>
                  <w:highlight w:val="cyan"/>
                  <w:lang w:eastAsia="en-GB"/>
                </w:rPr>
                <w:t xml:space="preserve"> detected that are required to fulfill an event for a</w:t>
              </w:r>
            </w:ins>
            <w:ins w:id="12128" w:author="R2-1809202" w:date="2018-06-07T18:37:00Z">
              <w:r>
                <w:rPr>
                  <w:highlight w:val="cyan"/>
                  <w:lang w:eastAsia="en-GB"/>
                </w:rPr>
                <w:t xml:space="preserve"> measurement report </w:t>
              </w:r>
            </w:ins>
            <w:ins w:id="12129" w:author="R2-1809202" w:date="2018-06-07T18:37:00Z">
              <w:r>
                <w:rPr>
                  <w:highlight w:val="cyan"/>
                  <w:lang w:eastAsia="en-GB"/>
                </w:rPr>
                <w:t>to be</w:t>
              </w:r>
            </w:ins>
            <w:ins w:id="12130" w:author="R2-1809202" w:date="2018-06-07T18:37:00Z">
              <w:r>
                <w:rPr>
                  <w:highlight w:val="cyan"/>
                  <w:lang w:eastAsia="en-GB"/>
                </w:rPr>
                <w:t xml:space="preserve"> trigger</w:t>
              </w:r>
            </w:ins>
            <w:ins w:id="12131" w:author="R2-1809202" w:date="2018-06-07T18:37:00Z">
              <w:r>
                <w:rPr>
                  <w:highlight w:val="cyan"/>
                  <w:lang w:eastAsia="en-GB"/>
                </w:rPr>
                <w:t>e</w:t>
              </w:r>
            </w:ins>
            <w:ins w:id="12132" w:author="R2-1809202" w:date="2018-06-07T18:37:00Z">
              <w:r>
                <w:rPr>
                  <w:highlight w:val="cyan"/>
                  <w:lang w:eastAsia="en-GB"/>
                </w:rPr>
                <w:t xml:space="preserve">d. This field is set only for the events </w:t>
              </w:r>
            </w:ins>
            <w:ins w:id="12133" w:author="R2-1809202" w:date="2018-06-07T18:37:00Z">
              <w:r>
                <w:rPr>
                  <w:highlight w:val="cyan"/>
                  <w:lang w:eastAsia="en-GB"/>
                </w:rPr>
                <w:t>concerning</w:t>
              </w:r>
            </w:ins>
            <w:ins w:id="12134" w:author="R2-1809202" w:date="2018-06-07T18:37:00Z">
              <w:r>
                <w:rPr>
                  <w:highlight w:val="cyan"/>
                  <w:lang w:eastAsia="en-GB"/>
                </w:rPr>
                <w:t xml:space="preserve"> neighbor cell</w:t>
              </w:r>
            </w:ins>
            <w:ins w:id="12135" w:author="R2-1809202" w:date="2018-06-07T18:37:00Z">
              <w:r>
                <w:rPr>
                  <w:highlight w:val="cyan"/>
                  <w:lang w:eastAsia="en-GB"/>
                </w:rPr>
                <w:t>s</w:t>
              </w:r>
            </w:ins>
            <w:ins w:id="12136" w:author="R2-1809202" w:date="2018-06-07T18:37:00Z">
              <w:r>
                <w:rPr>
                  <w:highlight w:val="cyan"/>
                  <w:lang w:eastAsia="en-GB"/>
                </w:rPr>
                <w:t>, i.e. eventA3, eventA</w:t>
              </w:r>
            </w:ins>
            <w:ins w:id="12137" w:author="R2-1809202" w:date="2018-06-07T18:37:00Z">
              <w:r>
                <w:rPr>
                  <w:highlight w:val="cyan"/>
                  <w:lang w:eastAsia="en-GB"/>
                </w:rPr>
                <w:t>4,</w:t>
              </w:r>
            </w:ins>
            <w:ins w:id="12138" w:author="R2-1809202" w:date="2018-06-07T18:37:00Z">
              <w:r>
                <w:rPr>
                  <w:highlight w:val="cyan"/>
                  <w:lang w:eastAsia="en-GB"/>
                </w:rPr>
                <w:t xml:space="preserve"> eventA</w:t>
              </w:r>
            </w:ins>
            <w:ins w:id="12139" w:author="R2-1809202" w:date="2018-06-07T18:37:00Z">
              <w:r>
                <w:rPr>
                  <w:highlight w:val="cyan"/>
                  <w:lang w:eastAsia="en-GB"/>
                </w:rPr>
                <w:t>5.</w:t>
              </w:r>
            </w:ins>
            <w:ins w:id="12140"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41"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42" w:author="R2-1809264" w:date="2018-06-08T19:09:00Z">
              <w:r>
                <w:rPr>
                  <w:rFonts w:cs="Arial" w:ascii="Arial" w:hAnsi="Arial"/>
                  <w:iCs/>
                  <w:sz w:val="18"/>
                  <w:highlight w:val="cyan"/>
                  <w:lang w:val="en-US" w:eastAsia="en-US"/>
                </w:rPr>
                <w:t xml:space="preserve"> EUTRAN </w:t>
              </w:r>
            </w:ins>
            <w:ins w:id="12143" w:author="R2-1809264" w:date="2018-06-08T19:09:00Z">
              <w:r>
                <w:rPr>
                  <w:rFonts w:cs="Arial" w:ascii="Arial" w:hAnsi="Arial"/>
                  <w:iCs/>
                  <w:sz w:val="18"/>
                  <w:szCs w:val="18"/>
                  <w:highlight w:val="cyan"/>
                  <w:lang w:val="en-US" w:eastAsia="en-US"/>
                </w:rPr>
                <w:t xml:space="preserve">does not configure the field if </w:t>
              </w:r>
            </w:ins>
            <w:ins w:id="12144" w:author="R2-1809264" w:date="2018-06-08T19:09:00Z">
              <w:r>
                <w:rPr>
                  <w:rFonts w:cs="Arial" w:ascii="Arial" w:hAnsi="Arial"/>
                  <w:i/>
                  <w:sz w:val="18"/>
                  <w:szCs w:val="18"/>
                  <w:highlight w:val="cyan"/>
                  <w:lang w:eastAsia="en-GB"/>
                </w:rPr>
                <w:t>reportConfig</w:t>
              </w:r>
            </w:ins>
            <w:ins w:id="12145" w:author="R2-1809264" w:date="2018-06-08T19:09:00Z">
              <w:r>
                <w:rPr>
                  <w:rFonts w:cs="Arial" w:ascii="Arial" w:hAnsi="Arial"/>
                  <w:sz w:val="18"/>
                  <w:szCs w:val="18"/>
                  <w:highlight w:val="cyan"/>
                  <w:lang w:eastAsia="en-GB"/>
                </w:rPr>
                <w:t xml:space="preserve"> is linked to a </w:t>
              </w:r>
            </w:ins>
            <w:ins w:id="12146" w:author="R2-1809264" w:date="2018-06-08T19:09:00Z">
              <w:r>
                <w:rPr>
                  <w:rFonts w:cs="Arial" w:ascii="Arial" w:hAnsi="Arial"/>
                  <w:i/>
                  <w:sz w:val="18"/>
                  <w:szCs w:val="18"/>
                  <w:highlight w:val="cyan"/>
                  <w:lang w:eastAsia="en-GB"/>
                </w:rPr>
                <w:t>measObject</w:t>
              </w:r>
            </w:ins>
            <w:ins w:id="12147" w:author="R2-1809264" w:date="2018-06-08T19:09:00Z">
              <w:r>
                <w:rPr>
                  <w:rFonts w:cs="Arial" w:ascii="Arial" w:hAnsi="Arial"/>
                  <w:sz w:val="18"/>
                  <w:szCs w:val="18"/>
                  <w:highlight w:val="cyan"/>
                  <w:lang w:eastAsia="en-GB"/>
                </w:rPr>
                <w:t xml:space="preserve"> set to </w:t>
              </w:r>
            </w:ins>
            <w:ins w:id="12148" w:author="R2-1809264" w:date="2018-06-08T19:09:00Z">
              <w:r>
                <w:rPr>
                  <w:rFonts w:cs="Arial" w:ascii="Arial" w:hAnsi="Arial"/>
                  <w:i/>
                  <w:sz w:val="18"/>
                  <w:szCs w:val="18"/>
                  <w:highlight w:val="cyan"/>
                  <w:lang w:eastAsia="en-GB"/>
                </w:rPr>
                <w:t>measObjectNR</w:t>
              </w:r>
            </w:ins>
            <w:ins w:id="12149"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55" w:author="R2-1808795 (MDT)" w:date="2018-06-07T18:00:00Z"/>
              </w:rPr>
            </w:pPr>
            <w:ins w:id="12150" w:author="R2-1808795 (MDT)" w:date="2018-06-07T18:00:00Z">
              <w:r>
                <w:rPr>
                  <w:rFonts w:cs="Arial" w:ascii="Arial" w:hAnsi="Arial"/>
                  <w:b/>
                  <w:bCs/>
                  <w:i/>
                  <w:kern w:val="2"/>
                  <w:sz w:val="18"/>
                  <w:highlight w:val="cyan"/>
                  <w:lang w:val="en-US" w:eastAsia="en-US"/>
                </w:rPr>
                <w:t>wlan-</w:t>
              </w:r>
            </w:ins>
            <w:ins w:id="12151" w:author="R2-1808795 (MDT)" w:date="2018-06-07T18:00:00Z">
              <w:r>
                <w:rPr>
                  <w:rFonts w:cs="Arial" w:ascii="Arial" w:hAnsi="Arial"/>
                  <w:b/>
                  <w:bCs/>
                  <w:i/>
                  <w:kern w:val="2"/>
                  <w:sz w:val="18"/>
                  <w:highlight w:val="cyan"/>
                  <w:lang w:val="en-US" w:eastAsia="en-US"/>
                </w:rPr>
                <w:t>M</w:t>
              </w:r>
            </w:ins>
            <w:ins w:id="12152" w:author="R2-1808795 (MDT)" w:date="2018-06-07T18:00:00Z">
              <w:r>
                <w:rPr>
                  <w:rFonts w:cs="Arial" w:ascii="Arial" w:hAnsi="Arial"/>
                  <w:b/>
                  <w:bCs/>
                  <w:i/>
                  <w:kern w:val="2"/>
                  <w:sz w:val="18"/>
                  <w:highlight w:val="cyan"/>
                  <w:lang w:val="en-US" w:eastAsia="en-US"/>
                </w:rPr>
                <w:t>eas</w:t>
              </w:r>
            </w:ins>
            <w:ins w:id="12153" w:author="R2-1808795 (MDT)" w:date="2018-06-07T18:00:00Z">
              <w:r>
                <w:rPr>
                  <w:rFonts w:cs="Arial" w:ascii="Arial" w:hAnsi="Arial"/>
                  <w:b/>
                  <w:bCs/>
                  <w:i/>
                  <w:kern w:val="2"/>
                  <w:sz w:val="18"/>
                  <w:highlight w:val="cyan"/>
                  <w:lang w:val="en-US" w:eastAsia="en-US"/>
                </w:rPr>
                <w:t>C</w:t>
              </w:r>
            </w:ins>
            <w:ins w:id="12154"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56"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66" w:author="R2-1808795 (MDT)" w:date="2018-06-07T18:00:00Z"/>
              </w:rPr>
            </w:pPr>
            <w:ins w:id="12157" w:author="R2-1808795 (MDT)" w:date="2018-06-07T18:00:00Z">
              <w:r>
                <w:rPr>
                  <w:b/>
                  <w:i/>
                  <w:highlight w:val="cyan"/>
                  <w:lang w:val="en-US" w:eastAsia="en-US"/>
                </w:rPr>
                <w:t>wlan-</w:t>
              </w:r>
            </w:ins>
            <w:ins w:id="12158" w:author="R2-1808795 (MDT)" w:date="2018-06-07T18:00:00Z">
              <w:r>
                <w:rPr>
                  <w:b/>
                  <w:i/>
                  <w:highlight w:val="cyan"/>
                  <w:lang w:val="en-US" w:eastAsia="en-US"/>
                </w:rPr>
                <w:t>M</w:t>
              </w:r>
            </w:ins>
            <w:ins w:id="12159" w:author="R2-1808795 (MDT)" w:date="2018-06-07T18:00:00Z">
              <w:r>
                <w:rPr>
                  <w:b/>
                  <w:i/>
                  <w:highlight w:val="cyan"/>
                  <w:lang w:val="en-US" w:eastAsia="en-US"/>
                </w:rPr>
                <w:t>eas</w:t>
              </w:r>
            </w:ins>
            <w:ins w:id="12160" w:author="R2-1808795 (MDT)" w:date="2018-06-07T18:00:00Z">
              <w:r>
                <w:rPr>
                  <w:b/>
                  <w:i/>
                  <w:highlight w:val="cyan"/>
                  <w:lang w:val="en-US" w:eastAsia="en-US"/>
                </w:rPr>
                <w:t>C</w:t>
              </w:r>
            </w:ins>
            <w:ins w:id="12161" w:author="R2-1808795 (MDT)" w:date="2018-06-07T18:00:00Z">
              <w:r>
                <w:rPr>
                  <w:b/>
                  <w:i/>
                  <w:highlight w:val="cyan"/>
                  <w:lang w:val="en-US" w:eastAsia="en-US"/>
                </w:rPr>
                <w:t>onfig</w:t>
              </w:r>
            </w:ins>
            <w:ins w:id="12162" w:author="R2-1808795 (MDT)" w:date="2018-06-07T18:00:00Z">
              <w:r>
                <w:rPr>
                  <w:b/>
                  <w:i/>
                  <w:highlight w:val="cyan"/>
                  <w:lang w:val="en-US" w:eastAsia="en-US"/>
                </w:rPr>
                <w:t>N</w:t>
              </w:r>
            </w:ins>
            <w:ins w:id="12163" w:author="R2-1808795 (MDT)" w:date="2018-06-07T18:00:00Z">
              <w:r>
                <w:rPr>
                  <w:b/>
                  <w:i/>
                  <w:highlight w:val="cyan"/>
                  <w:lang w:val="en-US" w:eastAsia="en-US"/>
                </w:rPr>
                <w:t>ame</w:t>
              </w:r>
            </w:ins>
            <w:ins w:id="12164" w:author="R2-1808795 (MDT)" w:date="2018-06-07T18:00:00Z">
              <w:r>
                <w:rPr>
                  <w:b/>
                  <w:i/>
                  <w:highlight w:val="cyan"/>
                  <w:lang w:val="en-US" w:eastAsia="en-US"/>
                </w:rPr>
                <w:t>L</w:t>
              </w:r>
            </w:ins>
            <w:ins w:id="12165"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67" w:author="R2-1808795 (MDT)" w:date="2018-06-07T18:00:00Z">
              <w:r>
                <w:rPr>
                  <w:rFonts w:cs="Arial" w:ascii="Arial" w:hAnsi="Arial"/>
                  <w:sz w:val="18"/>
                  <w:highlight w:val="cyan"/>
                  <w:lang w:eastAsia="en-GB"/>
                </w:rPr>
                <w:t xml:space="preserve">If configured, the UE only performs WLAN measurements </w:t>
              </w:r>
            </w:ins>
            <w:ins w:id="12168" w:author="R2-1808795 (MDT)" w:date="2018-06-07T18:00:00Z">
              <w:r>
                <w:rPr>
                  <w:rFonts w:cs="Arial" w:ascii="Arial" w:hAnsi="Arial"/>
                  <w:sz w:val="18"/>
                  <w:highlight w:val="cyan"/>
                  <w:lang w:eastAsia="en-GB"/>
                </w:rPr>
                <w:t>according to</w:t>
              </w:r>
            </w:ins>
            <w:ins w:id="12169"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70" w:author="R2-1809202" w:date="2018-06-07T18:38:00Z">
              <w:r>
                <w:rPr>
                  <w:i/>
                  <w:color w:val="FF0000"/>
                  <w:highlight w:val="cyan"/>
                  <w:u w:val="single"/>
                  <w:lang w:val="en-US" w:eastAsia="en-US"/>
                </w:rPr>
                <w:t>a3a</w:t>
              </w:r>
            </w:ins>
            <w:ins w:id="1217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72" w:author="R2-1809202" w:date="2018-06-07T18:38:00Z">
              <w:r>
                <w:rPr>
                  <w:color w:val="FF0000"/>
                  <w:highlight w:val="cyan"/>
                  <w:u w:val="single"/>
                  <w:lang w:eastAsia="ja-JP"/>
                </w:rPr>
                <w:t xml:space="preserve">This field is optional, need OR, in case eventId is set to </w:t>
              </w:r>
            </w:ins>
            <w:ins w:id="12173" w:author="R2-1809202" w:date="2018-06-07T18:38:00Z">
              <w:r>
                <w:rPr>
                  <w:i/>
                  <w:color w:val="FF0000"/>
                  <w:highlight w:val="cyan"/>
                  <w:u w:val="single"/>
                  <w:lang w:eastAsia="ja-JP"/>
                </w:rPr>
                <w:t>eventA</w:t>
              </w:r>
            </w:ins>
            <w:ins w:id="12174" w:author="R2-1809202" w:date="2018-06-07T18:38:00Z">
              <w:r>
                <w:rPr>
                  <w:i/>
                  <w:color w:val="FF0000"/>
                  <w:highlight w:val="cyan"/>
                  <w:u w:val="single"/>
                  <w:lang w:eastAsia="ja-JP"/>
                </w:rPr>
                <w:t>3</w:t>
              </w:r>
            </w:ins>
            <w:ins w:id="12175" w:author="R2-1809202" w:date="2018-06-07T18:38:00Z">
              <w:r>
                <w:rPr>
                  <w:color w:val="FF0000"/>
                  <w:highlight w:val="cyan"/>
                  <w:u w:val="single"/>
                  <w:lang w:eastAsia="ja-JP"/>
                </w:rPr>
                <w:t xml:space="preserve"> or </w:t>
              </w:r>
            </w:ins>
            <w:ins w:id="12176" w:author="R2-1809202" w:date="2018-06-07T18:38:00Z">
              <w:r>
                <w:rPr>
                  <w:i/>
                  <w:color w:val="FF0000"/>
                  <w:highlight w:val="cyan"/>
                  <w:u w:val="single"/>
                  <w:lang w:eastAsia="ja-JP"/>
                </w:rPr>
                <w:t>eventA4</w:t>
              </w:r>
            </w:ins>
            <w:ins w:id="12177" w:author="R2-1809202" w:date="2018-06-07T18:38:00Z">
              <w:r>
                <w:rPr>
                  <w:color w:val="FF0000"/>
                  <w:highlight w:val="cyan"/>
                  <w:u w:val="single"/>
                  <w:lang w:eastAsia="ja-JP"/>
                </w:rPr>
                <w:t xml:space="preserve"> or </w:t>
              </w:r>
            </w:ins>
            <w:ins w:id="12178" w:author="R2-1809202" w:date="2018-06-07T18:38:00Z">
              <w:r>
                <w:rPr>
                  <w:i/>
                  <w:color w:val="FF0000"/>
                  <w:highlight w:val="cyan"/>
                  <w:u w:val="single"/>
                  <w:lang w:eastAsia="ja-JP"/>
                </w:rPr>
                <w:t>eventA5</w:t>
              </w:r>
            </w:ins>
            <w:ins w:id="12179" w:author="R2-1809202" w:date="2018-06-07T18:38:00Z">
              <w:r>
                <w:rPr>
                  <w:color w:val="FF0000"/>
                  <w:highlight w:val="cyan"/>
                  <w:u w:val="single"/>
                  <w:lang w:eastAsia="ja-JP"/>
                </w:rPr>
                <w:t xml:space="preserve">; otherwise, </w:t>
              </w:r>
            </w:ins>
            <w:ins w:id="12180" w:author="R2-1809202" w:date="2018-06-07T18:38:00Z">
              <w:r>
                <w:rPr>
                  <w:color w:val="FF0000"/>
                  <w:highlight w:val="cyan"/>
                  <w:u w:val="single"/>
                  <w:lang w:eastAsia="ja-JP"/>
                </w:rPr>
                <w:t>this</w:t>
              </w:r>
            </w:ins>
            <w:ins w:id="12181" w:author="R2-1809202" w:date="2018-06-07T18:38:00Z">
              <w:r>
                <w:rPr>
                  <w:color w:val="FF0000"/>
                  <w:highlight w:val="cyan"/>
                  <w:u w:val="single"/>
                  <w:lang w:eastAsia="ja-JP"/>
                </w:rPr>
                <w:t xml:space="preserve"> field is not present </w:t>
              </w:r>
            </w:ins>
            <w:ins w:id="12182" w:author="R2-1809202" w:date="2018-06-07T18:38:00Z">
              <w:r>
                <w:rPr>
                  <w:color w:val="FF0000"/>
                  <w:highlight w:val="cyan"/>
                  <w:u w:val="single"/>
                  <w:lang w:eastAsia="ja-JP"/>
                </w:rPr>
                <w:t>and</w:t>
              </w:r>
            </w:ins>
            <w:ins w:id="1218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84" w:author="R2-1809202" w:date="2018-06-07T18:38:00Z">
              <w:r>
                <w:rPr>
                  <w:i/>
                  <w:color w:val="FF0000"/>
                  <w:highlight w:val="cyan"/>
                  <w:u w:val="single"/>
                  <w:lang w:val="en-US" w:eastAsia="en-US"/>
                </w:rPr>
                <w:t>a</w:t>
              </w:r>
            </w:ins>
            <w:ins w:id="12185"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86" w:author="R2-1809202" w:date="2018-06-07T18:38:00Z">
              <w:r>
                <w:rPr>
                  <w:color w:val="FF0000"/>
                  <w:highlight w:val="cyan"/>
                  <w:u w:val="single"/>
                  <w:lang w:eastAsia="ja-JP"/>
                </w:rPr>
                <w:t xml:space="preserve">This field is optional, need OR, in case eventId is set to </w:t>
              </w:r>
            </w:ins>
            <w:ins w:id="12187" w:author="R2-1809202" w:date="2018-06-07T18:38:00Z">
              <w:r>
                <w:rPr>
                  <w:i/>
                  <w:color w:val="FF0000"/>
                  <w:highlight w:val="cyan"/>
                  <w:u w:val="single"/>
                  <w:lang w:eastAsia="ja-JP"/>
                </w:rPr>
                <w:t>eventA4</w:t>
              </w:r>
            </w:ins>
            <w:ins w:id="12188" w:author="R2-1809202" w:date="2018-06-07T18:38:00Z">
              <w:r>
                <w:rPr>
                  <w:color w:val="FF0000"/>
                  <w:highlight w:val="cyan"/>
                  <w:u w:val="single"/>
                  <w:lang w:eastAsia="ja-JP"/>
                </w:rPr>
                <w:t xml:space="preserve"> or </w:t>
              </w:r>
            </w:ins>
            <w:ins w:id="12189" w:author="R2-1809202" w:date="2018-06-07T18:38:00Z">
              <w:r>
                <w:rPr>
                  <w:i/>
                  <w:color w:val="FF0000"/>
                  <w:highlight w:val="cyan"/>
                  <w:u w:val="single"/>
                  <w:lang w:eastAsia="ja-JP"/>
                </w:rPr>
                <w:t>eventA5</w:t>
              </w:r>
            </w:ins>
            <w:ins w:id="12190" w:author="R2-1809202" w:date="2018-06-07T18:38:00Z">
              <w:r>
                <w:rPr>
                  <w:color w:val="FF0000"/>
                  <w:highlight w:val="cyan"/>
                  <w:u w:val="single"/>
                  <w:lang w:eastAsia="ja-JP"/>
                </w:rPr>
                <w:t xml:space="preserve">; otherwise, </w:t>
              </w:r>
            </w:ins>
            <w:ins w:id="12191" w:author="R2-1809202" w:date="2018-06-07T18:38:00Z">
              <w:r>
                <w:rPr>
                  <w:color w:val="FF0000"/>
                  <w:highlight w:val="cyan"/>
                  <w:u w:val="single"/>
                  <w:lang w:eastAsia="ja-JP"/>
                </w:rPr>
                <w:t>this</w:t>
              </w:r>
            </w:ins>
            <w:ins w:id="12192" w:author="R2-1809202" w:date="2018-06-07T18:38:00Z">
              <w:r>
                <w:rPr>
                  <w:color w:val="FF0000"/>
                  <w:highlight w:val="cyan"/>
                  <w:u w:val="single"/>
                  <w:lang w:eastAsia="ja-JP"/>
                </w:rPr>
                <w:t xml:space="preserve"> field is not present </w:t>
              </w:r>
            </w:ins>
            <w:ins w:id="12193" w:author="R2-1809202" w:date="2018-06-07T18:38:00Z">
              <w:r>
                <w:rPr>
                  <w:color w:val="FF0000"/>
                  <w:highlight w:val="cyan"/>
                  <w:u w:val="single"/>
                  <w:lang w:eastAsia="ja-JP"/>
                </w:rPr>
                <w:t>and</w:t>
              </w:r>
            </w:ins>
            <w:ins w:id="12194"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95"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96" w:author="R2-1809264" w:date="2018-07-11T13:49:00Z">
              <w:r>
                <w:rPr>
                  <w:iCs/>
                  <w:highlight w:val="cyan"/>
                  <w:lang w:val="en-US" w:eastAsia="en-US"/>
                </w:rPr>
                <w:t xml:space="preserve"> EUTRAN does not configure the field if </w:t>
              </w:r>
            </w:ins>
            <w:ins w:id="12197" w:author="R2-1809264" w:date="2018-07-11T13:49:00Z">
              <w:r>
                <w:rPr>
                  <w:i/>
                  <w:highlight w:val="cyan"/>
                  <w:lang w:eastAsia="en-GB"/>
                </w:rPr>
                <w:t>reportConfig</w:t>
              </w:r>
            </w:ins>
            <w:ins w:id="12198" w:author="R2-1809264" w:date="2018-07-11T13:49:00Z">
              <w:r>
                <w:rPr>
                  <w:highlight w:val="cyan"/>
                  <w:lang w:eastAsia="en-GB"/>
                </w:rPr>
                <w:t xml:space="preserve"> is linked to a </w:t>
              </w:r>
            </w:ins>
            <w:ins w:id="12199" w:author="R2-1809264" w:date="2018-07-11T13:49:00Z">
              <w:r>
                <w:rPr>
                  <w:i/>
                  <w:highlight w:val="cyan"/>
                  <w:lang w:eastAsia="en-GB"/>
                </w:rPr>
                <w:t>measObject</w:t>
              </w:r>
            </w:ins>
            <w:ins w:id="12200" w:author="R2-1809264" w:date="2018-07-11T13:49:00Z">
              <w:r>
                <w:rPr>
                  <w:highlight w:val="cyan"/>
                  <w:lang w:eastAsia="en-GB"/>
                </w:rPr>
                <w:t xml:space="preserve"> set to </w:t>
              </w:r>
            </w:ins>
            <w:ins w:id="12201" w:author="R2-1809264" w:date="2018-07-11T13:49:00Z">
              <w:r>
                <w:rPr>
                  <w:i/>
                  <w:highlight w:val="cyan"/>
                  <w:lang w:eastAsia="en-GB"/>
                </w:rPr>
                <w:t>measObjectNR</w:t>
              </w:r>
            </w:ins>
            <w:ins w:id="12202"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Arial Unicode MS"/>
          <w:highlight w:val="cyan"/>
          <w:lang w:eastAsia="zh-CN"/>
          <w:ins w:id="12204" w:author="R2-1808795 (MDT)" w:date="2018-06-07T18:01:00Z"/>
        </w:rPr>
      </w:pPr>
      <w:ins w:id="12203" w:author="R2-1808795 (MDT)" w:date="2018-06-07T18:01:00Z">
        <w:r>
          <w:rPr>
            <w:rFonts w:eastAsia="DengXian;Arial Unicode MS"/>
            <w:highlight w:val="cyan"/>
            <w:lang w:eastAsia="zh-CN"/>
          </w:rPr>
        </w:r>
      </w:ins>
    </w:p>
    <w:p>
      <w:pPr>
        <w:pStyle w:val="Heading4"/>
        <w:ind w:left="1418" w:hanging="1418"/>
        <w:rPr>
          <w:highlight w:val="cyan"/>
          <w:lang w:eastAsia="zh-CN"/>
          <w:ins w:id="12208" w:author="R2-1808795 (MDT)" w:date="2018-06-07T18:01:00Z"/>
        </w:rPr>
      </w:pPr>
      <w:ins w:id="12205" w:author="R2-1808795 (MDT)" w:date="2018-06-07T18:01:00Z">
        <w:r>
          <w:rPr>
            <w:highlight w:val="cyan"/>
          </w:rPr>
          <w:t>–</w:t>
        </w:r>
      </w:ins>
      <w:ins w:id="12206" w:author="R2-1808795 (MDT)" w:date="2018-06-07T18:01:00Z">
        <w:r>
          <w:rPr>
            <w:highlight w:val="cyan"/>
          </w:rPr>
          <w:tab/>
        </w:r>
      </w:ins>
      <w:ins w:id="12207" w:author="R2-1808795 (MDT)" w:date="2018-06-07T18:01:00Z">
        <w:r>
          <w:rPr>
            <w:i/>
            <w:highlight w:val="cyan"/>
            <w:lang w:val="en-US" w:eastAsia="zh-CN"/>
          </w:rPr>
          <w:t>WLAN-RTT</w:t>
        </w:r>
      </w:ins>
    </w:p>
    <w:p>
      <w:pPr>
        <w:pStyle w:val="Normal"/>
        <w:rPr>
          <w:ins w:id="12215" w:author="R2-1808795 (MDT)" w:date="2018-06-07T18:01:00Z"/>
        </w:rPr>
      </w:pPr>
      <w:ins w:id="12209" w:author="R2-1808795 (MDT)" w:date="2018-06-07T18:01:00Z">
        <w:r>
          <w:rPr>
            <w:highlight w:val="cyan"/>
          </w:rPr>
          <w:t xml:space="preserve">The IE </w:t>
        </w:r>
      </w:ins>
      <w:ins w:id="12210" w:author="R2-1808795 (MDT)" w:date="2018-06-07T18:01:00Z">
        <w:r>
          <w:rPr>
            <w:i/>
            <w:highlight w:val="cyan"/>
            <w:lang w:val="en-US" w:eastAsia="zh-CN"/>
          </w:rPr>
          <w:t>WLAN-RTT</w:t>
        </w:r>
      </w:ins>
      <w:ins w:id="12211" w:author="R2-1808795 (MDT)" w:date="2018-06-07T18:01:00Z">
        <w:r>
          <w:rPr>
            <w:iCs/>
            <w:highlight w:val="cyan"/>
          </w:rPr>
          <w:t xml:space="preserve"> covers</w:t>
        </w:r>
      </w:ins>
      <w:ins w:id="12212" w:author="R2-1808795 (MDT)" w:date="2018-06-07T18:01:00Z">
        <w:r>
          <w:rPr>
            <w:highlight w:val="cyan"/>
          </w:rPr>
          <w:t xml:space="preserve"> </w:t>
        </w:r>
      </w:ins>
      <w:ins w:id="12213" w:author="R2-1808795 (MDT)" w:date="2018-06-07T18:01:00Z">
        <w:r>
          <w:rPr>
            <w:highlight w:val="cyan"/>
            <w:lang w:val="en-US" w:eastAsia="en-US"/>
          </w:rPr>
          <w:t>the measured round trip time between the target device and WLAN AP and optionally the accuracy expressed as the standard deviation of the delay</w:t>
        </w:r>
      </w:ins>
      <w:ins w:id="12214" w:author="R2-1808795 (MDT)" w:date="2018-06-07T18:01:00Z">
        <w:r>
          <w:rPr>
            <w:highlight w:val="cyan"/>
          </w:rPr>
          <w:t>.</w:t>
        </w:r>
      </w:ins>
    </w:p>
    <w:p>
      <w:pPr>
        <w:pStyle w:val="TH"/>
        <w:rPr>
          <w:ins w:id="12219" w:author="R2-1808795 (MDT)" w:date="2018-06-07T18:01:00Z"/>
        </w:rPr>
      </w:pPr>
      <w:ins w:id="12216" w:author="R2-1808795 (MDT)" w:date="2018-06-07T18:01:00Z">
        <w:r>
          <w:rPr>
            <w:i/>
            <w:highlight w:val="cyan"/>
            <w:lang w:val="en-US" w:eastAsia="zh-CN"/>
          </w:rPr>
          <w:t>WLAN-RTT</w:t>
        </w:r>
      </w:ins>
      <w:ins w:id="12217" w:author="R2-1808795 (MDT)" w:date="2018-06-07T18:01:00Z">
        <w:r>
          <w:rPr>
            <w:bCs/>
            <w:i/>
            <w:iCs/>
            <w:highlight w:val="cyan"/>
          </w:rPr>
          <w:t xml:space="preserve"> </w:t>
        </w:r>
      </w:ins>
      <w:ins w:id="12218" w:author="R2-1808795 (MDT)" w:date="2018-06-07T18:01:00Z">
        <w:r>
          <w:rPr>
            <w:highlight w:val="cyan"/>
          </w:rPr>
          <w:t>information element</w:t>
        </w:r>
      </w:ins>
    </w:p>
    <w:p>
      <w:pPr>
        <w:pStyle w:val="PL"/>
        <w:shd w:fill="E6E6E6" w:val="clear"/>
        <w:rPr>
          <w:highlight w:val="cyan"/>
          <w:ins w:id="12221" w:author="R2-1808795 (MDT)" w:date="2018-06-07T18:01:00Z"/>
        </w:rPr>
      </w:pPr>
      <w:ins w:id="12220" w:author="R2-1808795 (MDT)" w:date="2018-06-07T18:01:00Z">
        <w:r>
          <w:rPr>
            <w:highlight w:val="cyan"/>
          </w:rPr>
          <w:t>-- ASN1START</w:t>
        </w:r>
      </w:ins>
    </w:p>
    <w:p>
      <w:pPr>
        <w:pStyle w:val="PL"/>
        <w:shd w:fill="E6E6E6" w:val="clear"/>
        <w:rPr>
          <w:highlight w:val="cyan"/>
          <w:lang w:val="en-US" w:eastAsia="en-US"/>
          <w:ins w:id="12223" w:author="R2-1808795 (MDT)" w:date="2018-06-07T18:01:00Z"/>
        </w:rPr>
      </w:pPr>
      <w:ins w:id="12222" w:author="R2-1808795 (MDT)" w:date="2018-06-07T18:01:00Z">
        <w:r>
          <w:rPr>
            <w:highlight w:val="cyan"/>
            <w:lang w:val="en-US" w:eastAsia="en-US"/>
          </w:rPr>
        </w:r>
      </w:ins>
    </w:p>
    <w:p>
      <w:pPr>
        <w:pStyle w:val="PL"/>
        <w:shd w:fill="E6E6E6" w:val="clear"/>
        <w:rPr>
          <w:rFonts w:eastAsia="Malgun Gothic"/>
          <w:highlight w:val="cyan"/>
          <w:ins w:id="12225" w:author="R2-1808795 (MDT)" w:date="2018-06-07T18:01:00Z"/>
        </w:rPr>
      </w:pPr>
      <w:ins w:id="12224" w:author="R2-1808795 (MDT)" w:date="2018-06-07T18:01:00Z">
        <w:r>
          <w:rPr>
            <w:rFonts w:eastAsia="Malgun Gothic"/>
            <w:highlight w:val="cyan"/>
          </w:rPr>
          <w:t>WLAN-RTT-r15 ::= SEQUENCE {</w:t>
        </w:r>
      </w:ins>
    </w:p>
    <w:p>
      <w:pPr>
        <w:pStyle w:val="PL"/>
        <w:shd w:fill="E6E6E6" w:val="clear"/>
        <w:rPr>
          <w:rFonts w:eastAsia="Malgun Gothic"/>
          <w:highlight w:val="cyan"/>
          <w:ins w:id="12227" w:author="R2-1808795 (MDT)" w:date="2018-06-07T18:01:00Z"/>
        </w:rPr>
      </w:pPr>
      <w:ins w:id="12226"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29" w:author="R2-1808795 (MDT)" w:date="2018-06-07T18:01:00Z"/>
        </w:rPr>
      </w:pPr>
      <w:ins w:id="12228"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31" w:author="R2-1808795 (MDT)" w:date="2018-06-07T18:01:00Z"/>
        </w:rPr>
      </w:pPr>
      <w:ins w:id="12230"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33" w:author="R2-1808795 (MDT)" w:date="2018-06-07T18:01:00Z"/>
        </w:rPr>
      </w:pPr>
      <w:ins w:id="12232"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35" w:author="R2-1808795 (MDT)" w:date="2018-06-07T18:01:00Z"/>
        </w:rPr>
      </w:pPr>
      <w:ins w:id="12234"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37" w:author="R2-1808795 (MDT)" w:date="2018-06-07T18:01:00Z"/>
        </w:rPr>
      </w:pPr>
      <w:ins w:id="12236"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39" w:author="R2-1808795 (MDT)" w:date="2018-06-07T18:01:00Z"/>
        </w:rPr>
      </w:pPr>
      <w:ins w:id="12238"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41" w:author="R2-1808795 (MDT)" w:date="2018-06-07T18:01:00Z"/>
        </w:rPr>
      </w:pPr>
      <w:ins w:id="12240"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43" w:author="R2-1808795 (MDT)" w:date="2018-06-07T18:01:00Z"/>
        </w:rPr>
      </w:pPr>
      <w:ins w:id="12242" w:author="R2-1808795 (MDT)" w:date="2018-06-07T18:01:00Z">
        <w:r>
          <w:rPr>
            <w:rFonts w:eastAsia="Malgun Gothic"/>
            <w:highlight w:val="cyan"/>
          </w:rPr>
          <w:tab/>
          <w:t>...</w:t>
        </w:r>
      </w:ins>
    </w:p>
    <w:p>
      <w:pPr>
        <w:pStyle w:val="PL"/>
        <w:shd w:fill="E6E6E6" w:val="clear"/>
        <w:rPr>
          <w:rFonts w:eastAsia="Malgun Gothic"/>
          <w:highlight w:val="cyan"/>
          <w:ins w:id="12245" w:author="R2-1808795 (MDT)" w:date="2018-06-07T18:01:00Z"/>
        </w:rPr>
      </w:pPr>
      <w:ins w:id="12244" w:author="R2-1808795 (MDT)" w:date="2018-06-07T18:01:00Z">
        <w:r>
          <w:rPr>
            <w:rFonts w:eastAsia="Malgun Gothic"/>
            <w:highlight w:val="cyan"/>
          </w:rPr>
          <w:t>}</w:t>
        </w:r>
      </w:ins>
    </w:p>
    <w:p>
      <w:pPr>
        <w:pStyle w:val="PL"/>
        <w:shd w:fill="E6E6E6" w:val="clear"/>
        <w:rPr>
          <w:rFonts w:eastAsia="Malgun Gothic"/>
          <w:highlight w:val="cyan"/>
          <w:ins w:id="12247" w:author="R2-1808795 (MDT)" w:date="2018-06-07T18:01:00Z"/>
        </w:rPr>
      </w:pPr>
      <w:ins w:id="12246" w:author="R2-1808795 (MDT)" w:date="2018-06-07T18:01:00Z">
        <w:r>
          <w:rPr>
            <w:rFonts w:eastAsia="Malgun Gothic"/>
            <w:highlight w:val="cyan"/>
          </w:rPr>
        </w:r>
      </w:ins>
    </w:p>
    <w:p>
      <w:pPr>
        <w:pStyle w:val="PL"/>
        <w:shd w:fill="E6E6E6" w:val="clear"/>
        <w:rPr>
          <w:highlight w:val="cyan"/>
          <w:ins w:id="12249" w:author="R2-1808795 (MDT)" w:date="2018-06-07T18:01:00Z"/>
        </w:rPr>
      </w:pPr>
      <w:ins w:id="12248"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50" w:author="R2-1808795 (MDT)" w:date="2018-06-07T18:01:00Z">
              <w:r>
                <w:rPr>
                  <w:i/>
                  <w:highlight w:val="cyan"/>
                  <w:lang w:val="en-US" w:eastAsia="zh-CN"/>
                </w:rPr>
                <w:t>WLAN-RTT</w:t>
              </w:r>
            </w:ins>
            <w:ins w:id="12251" w:author="R2-1808795 (MDT)" w:date="2018-06-07T18:01:00Z">
              <w:r>
                <w:rPr>
                  <w:bCs/>
                  <w:i/>
                  <w:iCs/>
                  <w:highlight w:val="cyan"/>
                </w:rPr>
                <w:t xml:space="preserve"> </w:t>
              </w:r>
            </w:ins>
            <w:ins w:id="12252"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54" w:author="R2-1808795 (MDT)" w:date="2018-06-07T18:01:00Z"/>
              </w:rPr>
            </w:pPr>
            <w:ins w:id="12253"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55"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57" w:author="R2-1808795 (MDT)" w:date="2018-06-07T18:01:00Z"/>
              </w:rPr>
            </w:pPr>
            <w:ins w:id="12256" w:author="R2-1808795 (MDT)" w:date="2018-06-07T18:01:00Z">
              <w:r>
                <w:rPr>
                  <w:rFonts w:cs="Arial" w:ascii="Arial" w:hAnsi="Arial"/>
                  <w:b/>
                  <w:i/>
                  <w:sz w:val="18"/>
                  <w:highlight w:val="cyan"/>
                  <w:lang w:val="en-US" w:eastAsia="en-US"/>
                </w:rPr>
                <w:t>rttUnits</w:t>
              </w:r>
            </w:ins>
          </w:p>
          <w:p>
            <w:pPr>
              <w:pStyle w:val="TAL"/>
              <w:rPr>
                <w:highlight w:val="cyan"/>
                <w:lang w:eastAsia="en-GB"/>
              </w:rPr>
            </w:pPr>
            <w:ins w:id="12258"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60" w:author="R2-1808795 (MDT)" w:date="2018-06-07T18:01:00Z"/>
              </w:rPr>
            </w:pPr>
            <w:ins w:id="12259"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61"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Arial Unicode MS"/>
          <w:highlight w:val="cyan"/>
          <w:lang w:eastAsia="zh-CN"/>
        </w:rPr>
      </w:pPr>
      <w:r>
        <w:rPr>
          <w:rFonts w:eastAsia="DengXian;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62"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3" w:name="__RefHeading___Toc510531616"/>
      <w:bookmarkStart w:id="724" w:name="__RefHeading___Toc510531722"/>
      <w:bookmarkEnd w:id="723"/>
      <w:bookmarkEnd w:id="724"/>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66" w:author="R2-1809266" w:date="2018-06-10T22:36:00Z"/>
        </w:rPr>
      </w:pPr>
      <w:ins w:id="12263" w:author="R2-1809266" w:date="2018-06-10T22:36:00Z">
        <w:r>
          <w:rPr>
            <w:rFonts w:cs="Arial" w:ascii="Arial" w:hAnsi="Arial"/>
            <w:sz w:val="24"/>
            <w:highlight w:val="cyan"/>
          </w:rPr>
          <w:t>–</w:t>
        </w:r>
      </w:ins>
      <w:ins w:id="12264" w:author="R2-1809266" w:date="2018-06-10T22:36:00Z">
        <w:r>
          <w:rPr>
            <w:rFonts w:cs="Arial" w:ascii="Arial" w:hAnsi="Arial"/>
            <w:sz w:val="24"/>
            <w:highlight w:val="cyan"/>
          </w:rPr>
          <w:tab/>
        </w:r>
      </w:ins>
      <w:ins w:id="12265" w:author="R2-1809266" w:date="2018-06-10T22:36:00Z">
        <w:r>
          <w:rPr>
            <w:rStyle w:val="Heading4Char"/>
            <w:i/>
            <w:iCs/>
            <w:highlight w:val="cyan"/>
          </w:rPr>
          <w:t>AMF-RegionID</w:t>
        </w:r>
      </w:ins>
    </w:p>
    <w:p>
      <w:pPr>
        <w:pStyle w:val="Normal"/>
        <w:rPr>
          <w:ins w:id="12270" w:author="R2-1809266" w:date="2018-06-10T22:36:00Z"/>
        </w:rPr>
      </w:pPr>
      <w:ins w:id="12267" w:author="R2-1809266" w:date="2018-06-10T22:36:00Z">
        <w:r>
          <w:rPr>
            <w:highlight w:val="cyan"/>
          </w:rPr>
          <w:t xml:space="preserve">The IE </w:t>
        </w:r>
      </w:ins>
      <w:ins w:id="12268" w:author="R2-1809266" w:date="2018-06-10T22:36:00Z">
        <w:r>
          <w:rPr>
            <w:i/>
            <w:highlight w:val="cyan"/>
          </w:rPr>
          <w:t xml:space="preserve">AMF-RegionID </w:t>
        </w:r>
      </w:ins>
      <w:ins w:id="12269"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74" w:author="R2-1809266" w:date="2018-06-10T22:36:00Z"/>
        </w:rPr>
      </w:pPr>
      <w:ins w:id="12271" w:author="R2-1809266" w:date="2018-06-10T22:36:00Z">
        <w:r>
          <w:rPr>
            <w:rStyle w:val="THChar"/>
            <w:bCs/>
            <w:i/>
            <w:iCs/>
            <w:highlight w:val="cyan"/>
          </w:rPr>
          <w:t>AMF-RegionID</w:t>
        </w:r>
      </w:ins>
      <w:ins w:id="12272" w:author="R2-1809266" w:date="2018-06-10T22:36:00Z">
        <w:r>
          <w:rPr>
            <w:rFonts w:cs="Arial" w:ascii="Arial" w:hAnsi="Arial"/>
            <w:b/>
            <w:highlight w:val="cyan"/>
          </w:rPr>
          <w:t xml:space="preserve"> </w:t>
        </w:r>
      </w:ins>
      <w:ins w:id="12273" w:author="R2-1809266" w:date="2018-06-10T22:36:00Z">
        <w:r>
          <w:rPr>
            <w:rStyle w:val="THChar"/>
            <w:highlight w:val="cyan"/>
          </w:rPr>
          <w:t>information element</w:t>
        </w:r>
      </w:ins>
    </w:p>
    <w:p>
      <w:pPr>
        <w:pStyle w:val="PL"/>
        <w:shd w:fill="E6E6E6" w:val="clear"/>
        <w:rPr>
          <w:highlight w:val="cyan"/>
          <w:ins w:id="12276" w:author="R2-1809266" w:date="2018-06-10T22:36:00Z"/>
        </w:rPr>
      </w:pPr>
      <w:ins w:id="1227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78" w:author="R2-1809266" w:date="2018-06-10T22:36:00Z"/>
        </w:rPr>
      </w:pPr>
      <w:ins w:id="1227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0" w:author="R2-1809266" w:date="2018-06-10T22:36:00Z"/>
        </w:rPr>
      </w:pPr>
      <w:ins w:id="12279"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82" w:author="R2-1809266" w:date="2018-06-10T22:36:00Z"/>
        </w:rPr>
      </w:pPr>
      <w:ins w:id="12281"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84" w:author="R2-1809266" w:date="2018-06-10T22:36:00Z"/>
        </w:rPr>
      </w:pPr>
      <w:ins w:id="12283" w:author="R2-1809266" w:date="2018-06-10T22:36:00Z">
        <w:r>
          <w:rPr>
            <w:highlight w:val="cyan"/>
          </w:rPr>
          <w:t>-- ASN1STOP</w:t>
        </w:r>
      </w:ins>
    </w:p>
    <w:p>
      <w:pPr>
        <w:pStyle w:val="PL"/>
        <w:rPr>
          <w:color w:val="808080"/>
          <w:highlight w:val="cyan"/>
          <w:lang w:val="en-US" w:eastAsia="en-US"/>
          <w:ins w:id="12286" w:author="R2-1809266" w:date="2018-06-10T22:36:00Z"/>
        </w:rPr>
      </w:pPr>
      <w:ins w:id="12285"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90" w:author="R2-1809266" w:date="2018-06-10T22:36:00Z"/>
        </w:rPr>
      </w:pPr>
      <w:ins w:id="12287" w:author="R2-1809266" w:date="2018-06-10T22:36:00Z">
        <w:r>
          <w:rPr>
            <w:rFonts w:cs="Arial" w:ascii="Arial" w:hAnsi="Arial"/>
            <w:sz w:val="24"/>
            <w:highlight w:val="cyan"/>
          </w:rPr>
          <w:t>–</w:t>
        </w:r>
      </w:ins>
      <w:ins w:id="12288" w:author="R2-1809266" w:date="2018-06-10T22:36:00Z">
        <w:r>
          <w:rPr>
            <w:rFonts w:cs="Arial" w:ascii="Arial" w:hAnsi="Arial"/>
            <w:sz w:val="24"/>
            <w:highlight w:val="cyan"/>
          </w:rPr>
          <w:tab/>
        </w:r>
      </w:ins>
      <w:ins w:id="12289" w:author="R2-1809266" w:date="2018-06-10T22:36:00Z">
        <w:r>
          <w:rPr>
            <w:rStyle w:val="Heading4Char"/>
            <w:i/>
            <w:iCs/>
            <w:highlight w:val="cyan"/>
          </w:rPr>
          <w:t>AMF-SetID</w:t>
        </w:r>
      </w:ins>
    </w:p>
    <w:p>
      <w:pPr>
        <w:pStyle w:val="Normal"/>
        <w:rPr>
          <w:ins w:id="12294" w:author="R2-1809266" w:date="2018-06-10T22:36:00Z"/>
        </w:rPr>
      </w:pPr>
      <w:ins w:id="12291" w:author="R2-1809266" w:date="2018-06-10T22:36:00Z">
        <w:r>
          <w:rPr>
            <w:highlight w:val="cyan"/>
          </w:rPr>
          <w:t xml:space="preserve">The IE </w:t>
        </w:r>
      </w:ins>
      <w:ins w:id="12292" w:author="R2-1809266" w:date="2018-06-10T22:36:00Z">
        <w:r>
          <w:rPr>
            <w:i/>
            <w:highlight w:val="cyan"/>
          </w:rPr>
          <w:t xml:space="preserve">AMF-SetID </w:t>
        </w:r>
      </w:ins>
      <w:ins w:id="12293"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98" w:author="R2-1809266" w:date="2018-06-10T22:36:00Z"/>
        </w:rPr>
      </w:pPr>
      <w:ins w:id="12295" w:author="R2-1809266" w:date="2018-06-10T22:36:00Z">
        <w:r>
          <w:rPr>
            <w:rStyle w:val="THChar"/>
            <w:bCs/>
            <w:i/>
            <w:iCs/>
            <w:highlight w:val="cyan"/>
          </w:rPr>
          <w:t>AMF-SetID</w:t>
        </w:r>
      </w:ins>
      <w:ins w:id="12296" w:author="R2-1809266" w:date="2018-06-10T22:36:00Z">
        <w:r>
          <w:rPr>
            <w:rFonts w:cs="Arial" w:ascii="Arial" w:hAnsi="Arial"/>
            <w:b/>
            <w:highlight w:val="cyan"/>
          </w:rPr>
          <w:t xml:space="preserve"> </w:t>
        </w:r>
      </w:ins>
      <w:ins w:id="12297" w:author="R2-1809266" w:date="2018-06-10T22:36:00Z">
        <w:r>
          <w:rPr>
            <w:rStyle w:val="THChar"/>
            <w:highlight w:val="cyan"/>
          </w:rPr>
          <w:t>information element</w:t>
        </w:r>
      </w:ins>
    </w:p>
    <w:p>
      <w:pPr>
        <w:pStyle w:val="PL"/>
        <w:shd w:fill="E6E6E6" w:val="clear"/>
        <w:rPr>
          <w:highlight w:val="cyan"/>
          <w:ins w:id="12300" w:author="R2-1809266" w:date="2018-06-10T22:36:00Z"/>
        </w:rPr>
      </w:pPr>
      <w:ins w:id="12299"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02" w:author="R2-1809266" w:date="2018-06-10T22:36:00Z"/>
        </w:rPr>
      </w:pPr>
      <w:ins w:id="12301"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04" w:author="R2-1809266" w:date="2018-06-10T22:36:00Z"/>
        </w:rPr>
      </w:pPr>
      <w:ins w:id="1230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06" w:author="R2-1809266" w:date="2018-06-10T22:36:00Z"/>
        </w:rPr>
      </w:pPr>
      <w:ins w:id="12305"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08" w:author="R2-1809266" w:date="2018-06-10T22:36:00Z"/>
        </w:rPr>
      </w:pPr>
      <w:ins w:id="12307" w:author="R2-1809266" w:date="2018-06-10T22:36:00Z">
        <w:r>
          <w:rPr>
            <w:rFonts w:cs="Courier New"/>
            <w:sz w:val="16"/>
            <w:highlight w:val="cyan"/>
            <w:lang w:val="en-US" w:eastAsia="en-US"/>
          </w:rPr>
        </w:r>
      </w:ins>
    </w:p>
    <w:p>
      <w:pPr>
        <w:pStyle w:val="PL"/>
        <w:shd w:fill="E6E6E6" w:val="clear"/>
        <w:rPr>
          <w:highlight w:val="cyan"/>
          <w:lang w:val="en-US" w:eastAsia="en-US"/>
          <w:ins w:id="12310" w:author="R2-1809266" w:date="2018-06-10T22:36:00Z"/>
        </w:rPr>
      </w:pPr>
      <w:ins w:id="12309"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14" w:author="R2-1809266" w:date="2018-06-10T22:36:00Z"/>
        </w:rPr>
      </w:pPr>
      <w:ins w:id="12311" w:author="R2-1809266" w:date="2018-06-10T22:36:00Z">
        <w:r>
          <w:rPr>
            <w:rFonts w:cs="Arial" w:ascii="Arial" w:hAnsi="Arial"/>
            <w:sz w:val="24"/>
            <w:highlight w:val="cyan"/>
          </w:rPr>
          <w:t>–</w:t>
        </w:r>
      </w:ins>
      <w:ins w:id="12312" w:author="R2-1809266" w:date="2018-06-10T22:36:00Z">
        <w:r>
          <w:rPr>
            <w:rFonts w:cs="Arial" w:ascii="Arial" w:hAnsi="Arial"/>
            <w:sz w:val="24"/>
            <w:highlight w:val="cyan"/>
          </w:rPr>
          <w:tab/>
        </w:r>
      </w:ins>
      <w:ins w:id="12313" w:author="R2-1809266" w:date="2018-06-10T22:36:00Z">
        <w:r>
          <w:rPr>
            <w:rStyle w:val="Heading4Char"/>
            <w:i/>
            <w:iCs/>
            <w:highlight w:val="cyan"/>
          </w:rPr>
          <w:t>AMF-Pointer</w:t>
        </w:r>
      </w:ins>
    </w:p>
    <w:p>
      <w:pPr>
        <w:pStyle w:val="Normal"/>
        <w:rPr>
          <w:ins w:id="12318" w:author="R2-1809266" w:date="2018-06-10T22:36:00Z"/>
        </w:rPr>
      </w:pPr>
      <w:ins w:id="12315" w:author="R2-1809266" w:date="2018-06-10T22:36:00Z">
        <w:r>
          <w:rPr>
            <w:highlight w:val="cyan"/>
          </w:rPr>
          <w:t xml:space="preserve">The IE </w:t>
        </w:r>
      </w:ins>
      <w:ins w:id="12316" w:author="R2-1809266" w:date="2018-06-10T22:36:00Z">
        <w:r>
          <w:rPr>
            <w:i/>
            <w:highlight w:val="cyan"/>
          </w:rPr>
          <w:t xml:space="preserve">AMF-Pointer </w:t>
        </w:r>
      </w:ins>
      <w:ins w:id="12317" w:author="R2-1809266" w:date="2018-06-10T22:36:00Z">
        <w:r>
          <w:rPr>
            <w:highlight w:val="cyan"/>
          </w:rPr>
          <w:t>contains the AMF pointer which uniquely identifies the AMF within the AMF Set, see TS 23.003 [27].</w:t>
        </w:r>
      </w:ins>
    </w:p>
    <w:p>
      <w:pPr>
        <w:pStyle w:val="TH"/>
        <w:rPr>
          <w:ins w:id="12321" w:author="R2-1809266" w:date="2018-06-10T22:36:00Z"/>
        </w:rPr>
      </w:pPr>
      <w:ins w:id="12319" w:author="R2-1809266" w:date="2018-06-10T22:36:00Z">
        <w:r>
          <w:rPr>
            <w:bCs/>
            <w:i/>
            <w:iCs/>
            <w:highlight w:val="cyan"/>
          </w:rPr>
          <w:t>AMF-Pointer</w:t>
        </w:r>
      </w:ins>
      <w:ins w:id="12320" w:author="R2-1809266" w:date="2018-06-10T22:36:00Z">
        <w:r>
          <w:rPr>
            <w:highlight w:val="cyan"/>
          </w:rPr>
          <w:t xml:space="preserve"> information element</w:t>
        </w:r>
      </w:ins>
    </w:p>
    <w:p>
      <w:pPr>
        <w:pStyle w:val="PL"/>
        <w:shd w:fill="E6E6E6" w:val="clear"/>
        <w:rPr>
          <w:highlight w:val="cyan"/>
          <w:ins w:id="12323" w:author="R2-1809266" w:date="2018-06-10T22:36:00Z"/>
        </w:rPr>
      </w:pPr>
      <w:ins w:id="12322"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5" w:author="R2-1809266" w:date="2018-06-10T22:36:00Z"/>
        </w:rPr>
      </w:pPr>
      <w:ins w:id="1232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7" w:author="R2-1809266" w:date="2018-06-10T22:36:00Z"/>
        </w:rPr>
      </w:pPr>
      <w:ins w:id="12326"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9" w:author="R2-1809266" w:date="2018-06-10T22:36:00Z"/>
        </w:rPr>
      </w:pPr>
      <w:ins w:id="12328"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31" w:author="R2-1809266" w:date="2018-06-10T22:36:00Z"/>
        </w:rPr>
      </w:pPr>
      <w:ins w:id="12330" w:author="R2-1809266" w:date="2018-06-10T22:36:00Z">
        <w:r>
          <w:rPr>
            <w:highlight w:val="cyan"/>
          </w:rPr>
          <w:t>-- ASN1STOP</w:t>
        </w:r>
      </w:ins>
    </w:p>
    <w:p>
      <w:pPr>
        <w:pStyle w:val="Normal"/>
        <w:rPr>
          <w:highlight w:val="cyan"/>
          <w:lang w:val="en-US" w:eastAsia="en-US"/>
          <w:ins w:id="12333" w:author="R2-1809266" w:date="2018-06-10T22:36:00Z"/>
        </w:rPr>
      </w:pPr>
      <w:ins w:id="12332"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335" w:author="R2-1808889 (LCS)" w:date="2018-06-07T19:30:00Z"/>
        </w:rPr>
      </w:pPr>
      <w:ins w:id="12334" w:author="R2-1808889 (LCS)" w:date="2018-06-07T19:30:00Z">
        <w:r>
          <w:rPr>
            <w:rFonts w:eastAsia="Yu Mincho"/>
            <w:iCs/>
            <w:highlight w:val="cyan"/>
          </w:rPr>
        </w:r>
      </w:ins>
    </w:p>
    <w:p>
      <w:pPr>
        <w:pStyle w:val="Heading4"/>
        <w:ind w:left="1418" w:hanging="1418"/>
        <w:rPr>
          <w:rFonts w:eastAsia="Malgun Gothic"/>
          <w:highlight w:val="cyan"/>
          <w:lang w:eastAsia="ko-KR"/>
          <w:ins w:id="12339" w:author="R2-1809202" w:date="2018-06-07T18:38:00Z"/>
        </w:rPr>
      </w:pPr>
      <w:ins w:id="12336" w:author="R2-1809202" w:date="2018-06-07T18:38:00Z">
        <w:r>
          <w:rPr>
            <w:rFonts w:eastAsia="Malgun Gothic"/>
            <w:highlight w:val="cyan"/>
          </w:rPr>
          <w:t>–</w:t>
        </w:r>
      </w:ins>
      <w:ins w:id="12337" w:author="R2-1809202" w:date="2018-06-07T18:38:00Z">
        <w:r>
          <w:rPr>
            <w:rFonts w:eastAsia="Malgun Gothic"/>
            <w:highlight w:val="cyan"/>
          </w:rPr>
          <w:tab/>
        </w:r>
      </w:ins>
      <w:ins w:id="12338" w:author="R2-1809202" w:date="2018-06-07T18:38:00Z">
        <w:r>
          <w:rPr>
            <w:rFonts w:eastAsia="Malgun Gothic"/>
            <w:i/>
            <w:highlight w:val="cyan"/>
            <w:lang w:val="en-US" w:eastAsia="en-US"/>
          </w:rPr>
          <w:t>FlightPathInformationReportConfiguration</w:t>
        </w:r>
      </w:ins>
    </w:p>
    <w:p>
      <w:pPr>
        <w:pStyle w:val="Normal"/>
        <w:rPr>
          <w:ins w:id="12343" w:author="R2-1809202" w:date="2018-06-07T18:38:00Z"/>
        </w:rPr>
      </w:pPr>
      <w:ins w:id="12340" w:author="R2-1809202" w:date="2018-06-07T18:38:00Z">
        <w:r>
          <w:rPr>
            <w:rFonts w:eastAsia="Malgun Gothic"/>
            <w:highlight w:val="cyan"/>
            <w:lang w:eastAsia="ko-KR"/>
          </w:rPr>
          <w:t xml:space="preserve">The IE </w:t>
        </w:r>
      </w:ins>
      <w:ins w:id="12341" w:author="R2-1809202" w:date="2018-06-07T18:38:00Z">
        <w:r>
          <w:rPr>
            <w:rFonts w:eastAsia="Malgun Gothic"/>
            <w:i/>
            <w:highlight w:val="cyan"/>
            <w:lang w:eastAsia="ko-KR"/>
          </w:rPr>
          <w:t xml:space="preserve">FlightPathInformationReportConfiguration </w:t>
        </w:r>
      </w:ins>
      <w:ins w:id="12342"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45" w:author="R2-1809202" w:date="2018-06-07T18:38:00Z"/>
        </w:rPr>
      </w:pPr>
      <w:ins w:id="12344"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47" w:author="R2-1809202" w:date="2018-06-07T18:38:00Z"/>
        </w:rPr>
      </w:pPr>
      <w:ins w:id="12346" w:author="R2-1809202" w:date="2018-06-07T18:38:00Z">
        <w:r>
          <w:rPr>
            <w:highlight w:val="cyan"/>
          </w:rPr>
          <w:t>-- ASN1START</w:t>
        </w:r>
      </w:ins>
    </w:p>
    <w:p>
      <w:pPr>
        <w:pStyle w:val="PL"/>
        <w:shd w:fill="E6E6E6" w:val="clear"/>
        <w:rPr>
          <w:highlight w:val="cyan"/>
          <w:ins w:id="12349" w:author="R2-1809202" w:date="2018-06-07T18:38:00Z"/>
        </w:rPr>
      </w:pPr>
      <w:ins w:id="12348" w:author="R2-1809202" w:date="2018-06-07T18:38:00Z">
        <w:r>
          <w:rPr>
            <w:highlight w:val="cyan"/>
          </w:rPr>
        </w:r>
      </w:ins>
    </w:p>
    <w:p>
      <w:pPr>
        <w:pStyle w:val="PL"/>
        <w:shd w:fill="E6E6E6" w:val="clear"/>
        <w:rPr>
          <w:highlight w:val="cyan"/>
          <w:ins w:id="12351" w:author="R2-1809202" w:date="2018-06-07T18:38:00Z"/>
        </w:rPr>
      </w:pPr>
      <w:ins w:id="12350" w:author="R2-1809202" w:date="2018-06-07T18:38:00Z">
        <w:r>
          <w:rPr>
            <w:highlight w:val="cyan"/>
          </w:rPr>
          <w:t>FlightPathInformationReportConfiguration-r15 ::=</w:t>
          <w:tab/>
          <w:t>SEQUENCE {</w:t>
        </w:r>
      </w:ins>
    </w:p>
    <w:p>
      <w:pPr>
        <w:pStyle w:val="PL"/>
        <w:shd w:fill="E6E6E6" w:val="clear"/>
        <w:rPr>
          <w:highlight w:val="cyan"/>
          <w:ins w:id="12353" w:author="R2-1809202" w:date="2018-06-07T18:38:00Z"/>
        </w:rPr>
      </w:pPr>
      <w:ins w:id="12352" w:author="R2-1809202" w:date="2018-06-07T18:38:00Z">
        <w:r>
          <w:rPr>
            <w:highlight w:val="cyan"/>
          </w:rPr>
          <w:tab/>
          <w:t>criticalExtensions</w:t>
          <w:tab/>
          <w:tab/>
          <w:tab/>
          <w:tab/>
          <w:tab/>
          <w:t>CHOICE {</w:t>
        </w:r>
      </w:ins>
    </w:p>
    <w:p>
      <w:pPr>
        <w:pStyle w:val="PL"/>
        <w:shd w:fill="E6E6E6" w:val="clear"/>
        <w:rPr>
          <w:highlight w:val="cyan"/>
          <w:ins w:id="12355" w:author="R2-1809202" w:date="2018-06-07T18:38:00Z"/>
        </w:rPr>
      </w:pPr>
      <w:ins w:id="12354" w:author="R2-1809202" w:date="2018-06-07T18:38:00Z">
        <w:r>
          <w:rPr>
            <w:highlight w:val="cyan"/>
          </w:rPr>
          <w:tab/>
          <w:tab/>
          <w:t>c1</w:t>
          <w:tab/>
          <w:tab/>
          <w:tab/>
          <w:tab/>
          <w:tab/>
          <w:tab/>
          <w:tab/>
          <w:tab/>
          <w:tab/>
          <w:t>CHOICE {</w:t>
        </w:r>
      </w:ins>
    </w:p>
    <w:p>
      <w:pPr>
        <w:pStyle w:val="PL"/>
        <w:shd w:fill="E6E6E6" w:val="clear"/>
        <w:rPr>
          <w:ins w:id="12357" w:author="R2-1809202" w:date="2018-06-07T18:38:00Z"/>
        </w:rPr>
      </w:pPr>
      <w:ins w:id="12356" w:author="R2-1809202" w:date="2018-06-07T18:38:00Z">
        <w:r>
          <w:rPr>
            <w:highlight w:val="cyan"/>
          </w:rPr>
          <w:tab/>
          <w:tab/>
          <w:t>flightPathInformationReportConfiguration</w:t>
          <w:tab/>
          <w:tab/>
          <w:t>FlightPathInformationReportConfig-r15,</w:t>
        </w:r>
      </w:ins>
    </w:p>
    <w:p>
      <w:pPr>
        <w:pStyle w:val="PL"/>
        <w:shd w:fill="E6E6E6" w:val="clear"/>
        <w:rPr>
          <w:highlight w:val="cyan"/>
          <w:ins w:id="12359" w:author="R2-1809202" w:date="2018-06-07T18:38:00Z"/>
        </w:rPr>
      </w:pPr>
      <w:ins w:id="12358" w:author="R2-1809202" w:date="2018-06-07T18:38:00Z">
        <w:r>
          <w:rPr>
            <w:highlight w:val="cyan"/>
          </w:rPr>
          <w:tab/>
          <w:tab/>
          <w:tab/>
          <w:t>spare3 NULL, spare2 NULL, spare1 NULL</w:t>
        </w:r>
      </w:ins>
    </w:p>
    <w:p>
      <w:pPr>
        <w:pStyle w:val="PL"/>
        <w:shd w:fill="E6E6E6" w:val="clear"/>
        <w:rPr>
          <w:highlight w:val="cyan"/>
          <w:ins w:id="12361" w:author="R2-1809202" w:date="2018-06-07T18:38:00Z"/>
        </w:rPr>
      </w:pPr>
      <w:ins w:id="12360" w:author="R2-1809202" w:date="2018-06-07T18:38:00Z">
        <w:r>
          <w:rPr>
            <w:highlight w:val="cyan"/>
          </w:rPr>
          <w:tab/>
          <w:tab/>
          <w:t>},</w:t>
        </w:r>
      </w:ins>
    </w:p>
    <w:p>
      <w:pPr>
        <w:pStyle w:val="PL"/>
        <w:shd w:fill="E6E6E6" w:val="clear"/>
        <w:rPr>
          <w:highlight w:val="cyan"/>
          <w:ins w:id="12363" w:author="R2-1809202" w:date="2018-06-07T18:38:00Z"/>
        </w:rPr>
      </w:pPr>
      <w:ins w:id="12362" w:author="R2-1809202" w:date="2018-06-07T18:38:00Z">
        <w:r>
          <w:rPr>
            <w:highlight w:val="cyan"/>
          </w:rPr>
          <w:tab/>
          <w:tab/>
          <w:t>criticalExtensionsFuture</w:t>
          <w:tab/>
          <w:tab/>
          <w:tab/>
          <w:tab/>
          <w:t>SEQUENCE {}</w:t>
        </w:r>
      </w:ins>
    </w:p>
    <w:p>
      <w:pPr>
        <w:pStyle w:val="PL"/>
        <w:shd w:fill="E6E6E6" w:val="clear"/>
        <w:rPr>
          <w:highlight w:val="cyan"/>
          <w:ins w:id="12365" w:author="R2-1809202" w:date="2018-06-07T18:38:00Z"/>
        </w:rPr>
      </w:pPr>
      <w:ins w:id="12364" w:author="R2-1809202" w:date="2018-06-07T18:38:00Z">
        <w:r>
          <w:rPr>
            <w:highlight w:val="cyan"/>
          </w:rPr>
          <w:tab/>
          <w:t>}</w:t>
        </w:r>
      </w:ins>
    </w:p>
    <w:p>
      <w:pPr>
        <w:pStyle w:val="PL"/>
        <w:shd w:fill="E6E6E6" w:val="clear"/>
        <w:rPr>
          <w:highlight w:val="cyan"/>
          <w:ins w:id="12367" w:author="R2-1809202" w:date="2018-06-07T18:38:00Z"/>
        </w:rPr>
      </w:pPr>
      <w:ins w:id="12366" w:author="R2-1809202" w:date="2018-06-07T18:38:00Z">
        <w:r>
          <w:rPr>
            <w:highlight w:val="cyan"/>
          </w:rPr>
          <w:t>}</w:t>
        </w:r>
      </w:ins>
    </w:p>
    <w:p>
      <w:pPr>
        <w:pStyle w:val="PL"/>
        <w:shd w:fill="E6E6E6" w:val="clear"/>
        <w:rPr>
          <w:highlight w:val="cyan"/>
          <w:ins w:id="12369" w:author="R2-1809202" w:date="2018-06-07T18:38:00Z"/>
        </w:rPr>
      </w:pPr>
      <w:ins w:id="12368" w:author="R2-1809202" w:date="2018-06-07T18:38:00Z">
        <w:r>
          <w:rPr>
            <w:highlight w:val="cyan"/>
          </w:rPr>
        </w:r>
      </w:ins>
    </w:p>
    <w:p>
      <w:pPr>
        <w:pStyle w:val="PL"/>
        <w:shd w:fill="E6E6E6" w:val="clear"/>
        <w:rPr>
          <w:highlight w:val="cyan"/>
          <w:ins w:id="12371" w:author="R2-1809202" w:date="2018-06-07T18:38:00Z"/>
        </w:rPr>
      </w:pPr>
      <w:ins w:id="12370" w:author="R2-1809202" w:date="2018-06-07T18:38:00Z">
        <w:r>
          <w:rPr>
            <w:highlight w:val="cyan"/>
          </w:rPr>
        </w:r>
      </w:ins>
    </w:p>
    <w:p>
      <w:pPr>
        <w:pStyle w:val="PL"/>
        <w:shd w:fill="E6E6E6" w:val="clear"/>
        <w:rPr>
          <w:ins w:id="12373" w:author="R2-1809202" w:date="2018-06-07T18:38:00Z"/>
        </w:rPr>
      </w:pPr>
      <w:ins w:id="12372" w:author="R2-1809202" w:date="2018-06-07T18:38:00Z">
        <w:r>
          <w:rPr>
            <w:highlight w:val="cyan"/>
          </w:rPr>
          <w:t>FlightPathInformationReportConfig-r15 ::= SEQUENCE {</w:t>
          <w:tab/>
          <w:tab/>
        </w:r>
      </w:ins>
    </w:p>
    <w:p>
      <w:pPr>
        <w:pStyle w:val="PL"/>
        <w:shd w:fill="E6E6E6" w:val="clear"/>
        <w:rPr>
          <w:ins w:id="12379" w:author="R2-1809202" w:date="2018-06-07T18:38:00Z"/>
        </w:rPr>
      </w:pPr>
      <w:ins w:id="12374" w:author="R2-1809202" w:date="2018-06-07T18:38:00Z">
        <w:r>
          <w:rPr>
            <w:highlight w:val="cyan"/>
          </w:rPr>
          <w:tab/>
          <w:t>maxWayPointNumber</w:t>
        </w:r>
      </w:ins>
      <w:ins w:id="12375" w:author="Rapporteur" w:date="2018-06-11T16:01:00Z">
        <w:r>
          <w:rPr>
            <w:highlight w:val="cyan"/>
          </w:rPr>
          <w:t>-r15</w:t>
        </w:r>
      </w:ins>
      <w:ins w:id="12376" w:author="R2-1809202" w:date="2018-06-07T18:38:00Z">
        <w:r>
          <w:rPr>
            <w:highlight w:val="cyan"/>
          </w:rPr>
          <w:tab/>
          <w:tab/>
          <w:tab/>
          <w:tab/>
          <w:tab/>
          <w:tab/>
          <w:tab/>
          <w:t>INTEGER (1.. maxWayPoint</w:t>
        </w:r>
      </w:ins>
      <w:ins w:id="12377" w:author="Rapporteur" w:date="2018-06-11T16:01:00Z">
        <w:r>
          <w:rPr>
            <w:highlight w:val="cyan"/>
          </w:rPr>
          <w:t>-r15</w:t>
        </w:r>
      </w:ins>
      <w:ins w:id="12378" w:author="R2-1809202" w:date="2018-06-07T18:38:00Z">
        <w:r>
          <w:rPr>
            <w:highlight w:val="cyan"/>
          </w:rPr>
          <w:t>),</w:t>
        </w:r>
      </w:ins>
    </w:p>
    <w:p>
      <w:pPr>
        <w:pStyle w:val="PL"/>
        <w:shd w:fill="E6E6E6" w:val="clear"/>
        <w:rPr>
          <w:ins w:id="12383" w:author="R2-1809202" w:date="2018-06-07T18:38:00Z"/>
        </w:rPr>
      </w:pPr>
      <w:ins w:id="12380" w:author="R2-1809202" w:date="2018-06-07T18:38:00Z">
        <w:r>
          <w:rPr>
            <w:highlight w:val="cyan"/>
          </w:rPr>
          <w:tab/>
          <w:t>includeTimeStamp</w:t>
        </w:r>
      </w:ins>
      <w:ins w:id="12381" w:author="Rapporteur" w:date="2018-06-11T16:02:00Z">
        <w:r>
          <w:rPr>
            <w:highlight w:val="cyan"/>
          </w:rPr>
          <w:t>-r15</w:t>
        </w:r>
      </w:ins>
      <w:ins w:id="12382" w:author="R2-1809202" w:date="2018-06-07T18:38:00Z">
        <w:r>
          <w:rPr>
            <w:highlight w:val="cyan"/>
          </w:rPr>
          <w:tab/>
          <w:tab/>
          <w:tab/>
          <w:tab/>
          <w:tab/>
          <w:tab/>
          <w:t>ENUMERATED {true}</w:t>
          <w:tab/>
          <w:tab/>
          <w:tab/>
          <w:t>OPTIONAL,</w:t>
        </w:r>
      </w:ins>
    </w:p>
    <w:p>
      <w:pPr>
        <w:pStyle w:val="PL"/>
        <w:shd w:fill="E6E6E6" w:val="clear"/>
        <w:rPr>
          <w:highlight w:val="cyan"/>
          <w:ins w:id="12385" w:author="R2-1809202" w:date="2018-06-07T18:38:00Z"/>
        </w:rPr>
      </w:pPr>
      <w:ins w:id="12384" w:author="R2-1809202" w:date="2018-06-07T18:38:00Z">
        <w:r>
          <w:rPr>
            <w:highlight w:val="cyan"/>
          </w:rPr>
          <w:tab/>
          <w:t>nonCriticalExtension</w:t>
          <w:tab/>
          <w:tab/>
          <w:tab/>
          <w:tab/>
          <w:tab/>
          <w:t>SEQUENCE {}</w:t>
          <w:tab/>
          <w:tab/>
          <w:tab/>
          <w:tab/>
          <w:tab/>
          <w:t>OPTIONAL</w:t>
        </w:r>
      </w:ins>
    </w:p>
    <w:p>
      <w:pPr>
        <w:pStyle w:val="PL"/>
        <w:shd w:fill="E6E6E6" w:val="clear"/>
        <w:rPr>
          <w:highlight w:val="cyan"/>
          <w:ins w:id="12387" w:author="R2-1809202" w:date="2018-06-07T18:38:00Z"/>
        </w:rPr>
      </w:pPr>
      <w:ins w:id="12386" w:author="R2-1809202" w:date="2018-06-07T18:38:00Z">
        <w:r>
          <w:rPr>
            <w:highlight w:val="cyan"/>
          </w:rPr>
          <w:t>}</w:t>
        </w:r>
      </w:ins>
    </w:p>
    <w:p>
      <w:pPr>
        <w:pStyle w:val="PL"/>
        <w:shd w:fill="E6E6E6" w:val="clear"/>
        <w:rPr>
          <w:highlight w:val="cyan"/>
          <w:ins w:id="12389" w:author="R2-1809202" w:date="2018-06-07T18:38:00Z"/>
        </w:rPr>
      </w:pPr>
      <w:ins w:id="12388" w:author="R2-1809202" w:date="2018-06-07T18:38:00Z">
        <w:r>
          <w:rPr>
            <w:highlight w:val="cyan"/>
          </w:rPr>
        </w:r>
      </w:ins>
    </w:p>
    <w:p>
      <w:pPr>
        <w:pStyle w:val="PL"/>
        <w:shd w:fill="E6E6E6" w:val="clear"/>
        <w:rPr>
          <w:highlight w:val="cyan"/>
          <w:ins w:id="12391" w:author="R2-1809202" w:date="2018-06-07T18:38:00Z"/>
        </w:rPr>
      </w:pPr>
      <w:ins w:id="12390"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92" w:author="R2-1809202" w:date="2018-06-07T18:38:00Z">
              <w:r>
                <w:rPr>
                  <w:rFonts w:eastAsia="Malgun Gothic"/>
                  <w:bCs/>
                  <w:i/>
                  <w:iCs/>
                  <w:highlight w:val="cyan"/>
                  <w:lang w:val="en-US" w:eastAsia="en-US"/>
                </w:rPr>
                <w:t>FlightPathInformationReportConfiguration</w:t>
              </w:r>
            </w:ins>
            <w:ins w:id="12393" w:author="R2-1809202" w:date="2018-06-07T18:38:00Z">
              <w:r>
                <w:rPr>
                  <w:i/>
                  <w:highlight w:val="cyan"/>
                  <w:lang w:val="en-US" w:eastAsia="en-US"/>
                </w:rPr>
                <w:t xml:space="preserve"> </w:t>
              </w:r>
            </w:ins>
            <w:ins w:id="12394"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96" w:author="R2-1809202" w:date="2018-06-07T18:38:00Z"/>
              </w:rPr>
            </w:pPr>
            <w:ins w:id="12395" w:author="R2-1809202" w:date="2018-06-07T18:38:00Z">
              <w:r>
                <w:rPr>
                  <w:b/>
                  <w:bCs/>
                  <w:i/>
                  <w:kern w:val="2"/>
                  <w:highlight w:val="cyan"/>
                  <w:lang w:val="en-US" w:eastAsia="en-US"/>
                </w:rPr>
                <w:t>maxWayPointNumber</w:t>
              </w:r>
            </w:ins>
          </w:p>
          <w:p>
            <w:pPr>
              <w:pStyle w:val="TAL"/>
              <w:rPr>
                <w:bCs/>
                <w:iCs/>
                <w:highlight w:val="cyan"/>
                <w:lang w:val="en-US" w:eastAsia="en-US"/>
              </w:rPr>
            </w:pPr>
            <w:ins w:id="12397" w:author="R2-1809202" w:date="2018-06-07T18:38:00Z">
              <w:r>
                <w:rPr>
                  <w:bCs/>
                  <w:iCs/>
                  <w:highlight w:val="cyan"/>
                  <w:lang w:val="en-US" w:eastAsia="en-US"/>
                </w:rPr>
                <w:t xml:space="preserve">Indicates </w:t>
              </w:r>
            </w:ins>
            <w:ins w:id="12398"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00" w:author="R2-1809202" w:date="2018-06-07T18:38:00Z"/>
              </w:rPr>
            </w:pPr>
            <w:ins w:id="12399" w:author="R2-1809202" w:date="2018-06-07T18:38:00Z">
              <w:r>
                <w:rPr>
                  <w:b/>
                  <w:bCs/>
                  <w:i/>
                  <w:kern w:val="2"/>
                  <w:highlight w:val="cyan"/>
                  <w:lang w:val="en-US" w:eastAsia="en-US"/>
                </w:rPr>
                <w:t>includeTimeStamp</w:t>
              </w:r>
            </w:ins>
          </w:p>
          <w:p>
            <w:pPr>
              <w:pStyle w:val="TAL"/>
              <w:rPr>
                <w:bCs/>
                <w:iCs/>
                <w:highlight w:val="cyan"/>
                <w:lang w:val="en-US" w:eastAsia="en-US"/>
              </w:rPr>
            </w:pPr>
            <w:ins w:id="12401"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402"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06" w:author="R2-1808889 (LCS)" w:date="2018-06-07T19:30:00Z"/>
        </w:rPr>
      </w:pPr>
      <w:ins w:id="12403" w:author="R2-1808889 (LCS)" w:date="2018-06-07T19:30:00Z">
        <w:r>
          <w:rPr>
            <w:highlight w:val="cyan"/>
          </w:rPr>
          <w:t>–</w:t>
        </w:r>
      </w:ins>
      <w:ins w:id="12404" w:author="R2-1808889 (LCS)" w:date="2018-06-07T19:30:00Z">
        <w:r>
          <w:rPr>
            <w:highlight w:val="cyan"/>
          </w:rPr>
          <w:tab/>
        </w:r>
      </w:ins>
      <w:ins w:id="12405" w:author="R2-1808889 (LCS)" w:date="2018-06-07T19:30:00Z">
        <w:r>
          <w:rPr>
            <w:i/>
            <w:highlight w:val="cyan"/>
          </w:rPr>
          <w:t>GNSS-ID</w:t>
        </w:r>
      </w:ins>
    </w:p>
    <w:p>
      <w:pPr>
        <w:pStyle w:val="Normal"/>
        <w:keepLines/>
        <w:rPr>
          <w:ins w:id="12411" w:author="R2-1808889 (LCS)" w:date="2018-06-07T19:30:00Z"/>
        </w:rPr>
      </w:pPr>
      <w:ins w:id="12407" w:author="R2-1808889 (LCS)" w:date="2018-06-07T19:30:00Z">
        <w:r>
          <w:rPr>
            <w:highlight w:val="cyan"/>
          </w:rPr>
          <w:t xml:space="preserve">The IE </w:t>
        </w:r>
      </w:ins>
      <w:ins w:id="12408" w:author="R2-1808889 (LCS)" w:date="2018-06-07T19:30:00Z">
        <w:r>
          <w:rPr>
            <w:i/>
            <w:highlight w:val="cyan"/>
            <w:lang w:val="en-US" w:eastAsia="en-US"/>
          </w:rPr>
          <w:t>GNSS-ID</w:t>
        </w:r>
      </w:ins>
      <w:ins w:id="12409" w:author="R2-1808889 (LCS)" w:date="2018-06-07T19:30:00Z">
        <w:r>
          <w:rPr>
            <w:highlight w:val="cyan"/>
            <w:lang w:val="en-US" w:eastAsia="en-US"/>
          </w:rPr>
          <w:t xml:space="preserve"> is</w:t>
        </w:r>
      </w:ins>
      <w:ins w:id="12410" w:author="R2-1808889 (LCS)" w:date="2018-06-07T19:30:00Z">
        <w:r>
          <w:rPr>
            <w:highlight w:val="cyan"/>
          </w:rPr>
          <w:t xml:space="preserve"> used to indicate a specific GNSS (see also TS 36.355 [54]). </w:t>
        </w:r>
      </w:ins>
    </w:p>
    <w:p>
      <w:pPr>
        <w:pStyle w:val="PL"/>
        <w:shd w:fill="E6E6E6" w:val="clear"/>
        <w:rPr>
          <w:highlight w:val="cyan"/>
          <w:ins w:id="12413" w:author="R2-1808889 (LCS)" w:date="2018-06-07T19:30:00Z"/>
        </w:rPr>
      </w:pPr>
      <w:ins w:id="12412" w:author="R2-1808889 (LCS)" w:date="2018-06-07T19:30:00Z">
        <w:r>
          <w:rPr>
            <w:highlight w:val="cyan"/>
          </w:rPr>
          <w:t>-- ASN1START</w:t>
        </w:r>
      </w:ins>
    </w:p>
    <w:p>
      <w:pPr>
        <w:pStyle w:val="PL"/>
        <w:shd w:fill="E6E6E6" w:val="clear"/>
        <w:rPr>
          <w:highlight w:val="cyan"/>
          <w:ins w:id="12415" w:author="R2-1808889 (LCS)" w:date="2018-06-07T19:30:00Z"/>
        </w:rPr>
      </w:pPr>
      <w:ins w:id="12414" w:author="R2-1808889 (LCS)" w:date="2018-06-07T19:30:00Z">
        <w:r>
          <w:rPr>
            <w:highlight w:val="cyan"/>
          </w:rPr>
        </w:r>
      </w:ins>
    </w:p>
    <w:p>
      <w:pPr>
        <w:pStyle w:val="PL"/>
        <w:shd w:fill="E6E6E6" w:val="clear"/>
        <w:rPr>
          <w:highlight w:val="cyan"/>
          <w:ins w:id="12417" w:author="R2-1808889 (LCS)" w:date="2018-06-07T19:30:00Z"/>
        </w:rPr>
      </w:pPr>
      <w:ins w:id="12416" w:author="R2-1808889 (LCS)" w:date="2018-06-07T19:30:00Z">
        <w:r>
          <w:rPr>
            <w:highlight w:val="cyan"/>
          </w:rPr>
          <w:t>GNSS-ID-r15 ::= SEQUENCE {</w:t>
        </w:r>
      </w:ins>
    </w:p>
    <w:p>
      <w:pPr>
        <w:pStyle w:val="PL"/>
        <w:shd w:fill="E6E6E6" w:val="clear"/>
        <w:rPr>
          <w:highlight w:val="cyan"/>
          <w:vertAlign w:val="superscript"/>
          <w:ins w:id="12421" w:author="R2-1808889 (LCS)" w:date="2018-06-07T19:30:00Z"/>
        </w:rPr>
      </w:pPr>
      <w:ins w:id="12418" w:author="R2-1808889 (LCS)" w:date="2018-06-07T19:30:00Z">
        <w:r>
          <w:rPr>
            <w:highlight w:val="cyan"/>
          </w:rPr>
          <w:tab/>
          <w:t>gnss-id-r15</w:t>
          <w:tab/>
          <w:tab/>
          <w:tab/>
          <w:tab/>
          <w:t xml:space="preserve">ENUMERATED{ gps, sbas, qzss, galileo, glonass, </w:t>
        </w:r>
      </w:ins>
      <w:ins w:id="12419" w:author="R2-1808889 (LCS)" w:date="2018-06-07T19:30:00Z">
        <w:r>
          <w:rPr>
            <w:highlight w:val="cyan"/>
            <w:lang w:val="en-US" w:eastAsia="en-US"/>
          </w:rPr>
          <w:t>bds, ...</w:t>
        </w:r>
      </w:ins>
      <w:ins w:id="12420" w:author="R2-1808889 (LCS)" w:date="2018-06-07T19:30:00Z">
        <w:r>
          <w:rPr>
            <w:highlight w:val="cyan"/>
          </w:rPr>
          <w:t xml:space="preserve"> },</w:t>
        </w:r>
      </w:ins>
    </w:p>
    <w:p>
      <w:pPr>
        <w:pStyle w:val="PL"/>
        <w:shd w:fill="E6E6E6" w:val="clear"/>
        <w:rPr>
          <w:highlight w:val="cyan"/>
          <w:ins w:id="12423" w:author="R2-1808889 (LCS)" w:date="2018-06-07T19:30:00Z"/>
        </w:rPr>
      </w:pPr>
      <w:ins w:id="12422" w:author="R2-1808889 (LCS)" w:date="2018-06-07T19:30:00Z">
        <w:r>
          <w:rPr>
            <w:highlight w:val="cyan"/>
          </w:rPr>
          <w:tab/>
          <w:t>...</w:t>
        </w:r>
      </w:ins>
    </w:p>
    <w:p>
      <w:pPr>
        <w:pStyle w:val="PL"/>
        <w:shd w:fill="E6E6E6" w:val="clear"/>
        <w:rPr>
          <w:highlight w:val="cyan"/>
          <w:ins w:id="12425" w:author="R2-1808889 (LCS)" w:date="2018-06-07T19:30:00Z"/>
        </w:rPr>
      </w:pPr>
      <w:ins w:id="12424" w:author="R2-1808889 (LCS)" w:date="2018-06-07T19:30:00Z">
        <w:r>
          <w:rPr>
            <w:highlight w:val="cyan"/>
          </w:rPr>
          <w:t>}</w:t>
        </w:r>
      </w:ins>
    </w:p>
    <w:p>
      <w:pPr>
        <w:pStyle w:val="PL"/>
        <w:shd w:fill="E6E6E6" w:val="clear"/>
        <w:rPr>
          <w:highlight w:val="cyan"/>
          <w:ins w:id="12427" w:author="R2-1808889 (LCS)" w:date="2018-06-07T19:30:00Z"/>
        </w:rPr>
      </w:pPr>
      <w:ins w:id="12426" w:author="R2-1808889 (LCS)" w:date="2018-06-07T19:30:00Z">
        <w:r>
          <w:rPr>
            <w:highlight w:val="cyan"/>
          </w:rPr>
        </w:r>
      </w:ins>
    </w:p>
    <w:p>
      <w:pPr>
        <w:pStyle w:val="PL"/>
        <w:shd w:fill="E6E6E6" w:val="clear"/>
        <w:rPr>
          <w:highlight w:val="cyan"/>
          <w:ins w:id="12429" w:author="R2-1808889 (LCS)" w:date="2018-06-07T19:30:00Z"/>
        </w:rPr>
      </w:pPr>
      <w:ins w:id="12428"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MS Gothic"/>
          <w:highlight w:val="cyan"/>
          <w:ins w:id="12433" w:author="R2-1809266" w:date="2018-06-10T22:36:00Z"/>
        </w:rPr>
      </w:pPr>
      <w:ins w:id="12430" w:author="R2-1809266" w:date="2018-06-10T22:36:00Z">
        <w:r>
          <w:rPr>
            <w:rFonts w:eastAsia="MS Mincho;MS Gothic"/>
            <w:highlight w:val="cyan"/>
          </w:rPr>
          <w:t>–</w:t>
        </w:r>
      </w:ins>
      <w:ins w:id="12431" w:author="R2-1809266" w:date="2018-06-10T22:36:00Z">
        <w:r>
          <w:rPr>
            <w:rFonts w:eastAsia="MS Mincho;MS Gothic"/>
            <w:highlight w:val="cyan"/>
          </w:rPr>
          <w:tab/>
        </w:r>
      </w:ins>
      <w:ins w:id="12432" w:author="R2-1809266" w:date="2018-06-10T22:36:00Z">
        <w:r>
          <w:rPr>
            <w:rFonts w:eastAsia="MS Mincho;MS Gothic"/>
            <w:i/>
            <w:highlight w:val="cyan"/>
          </w:rPr>
          <w:t>I-RNTI-Value</w:t>
        </w:r>
      </w:ins>
    </w:p>
    <w:p>
      <w:pPr>
        <w:pStyle w:val="Normal"/>
        <w:rPr>
          <w:rFonts w:eastAsia="MS Mincho;MS Gothic"/>
          <w:highlight w:val="cyan"/>
          <w:ins w:id="12437" w:author="R2-1809266" w:date="2018-06-10T22:36:00Z"/>
        </w:rPr>
      </w:pPr>
      <w:ins w:id="12434" w:author="R2-1809266" w:date="2018-06-10T22:36:00Z">
        <w:r>
          <w:rPr>
            <w:highlight w:val="cyan"/>
            <w:lang w:eastAsia="ko-KR"/>
          </w:rPr>
          <w:t xml:space="preserve">The </w:t>
        </w:r>
      </w:ins>
      <w:ins w:id="12435" w:author="R2-1809266" w:date="2018-06-10T22:36:00Z">
        <w:r>
          <w:rPr>
            <w:i/>
            <w:highlight w:val="cyan"/>
            <w:lang w:eastAsia="ko-KR"/>
          </w:rPr>
          <w:t>I-RNTI-Value</w:t>
        </w:r>
      </w:ins>
      <w:ins w:id="12436" w:author="R2-1809266" w:date="2018-06-10T22:36:00Z">
        <w:r>
          <w:rPr>
            <w:highlight w:val="cyan"/>
            <w:lang w:eastAsia="ko-KR"/>
          </w:rPr>
          <w:t xml:space="preserve"> IE is used to identify the suspended UE context of a UE in RRC_INACTIVE.</w:t>
        </w:r>
      </w:ins>
    </w:p>
    <w:p>
      <w:pPr>
        <w:pStyle w:val="TH"/>
        <w:rPr>
          <w:ins w:id="12441" w:author="R2-1809266" w:date="2018-06-10T22:36:00Z"/>
        </w:rPr>
      </w:pPr>
      <w:ins w:id="12438" w:author="R2-1809266" w:date="2018-06-10T22:36:00Z">
        <w:r>
          <w:rPr>
            <w:bCs/>
            <w:i/>
            <w:iCs/>
            <w:highlight w:val="cyan"/>
            <w:lang w:val="sv-SE"/>
          </w:rPr>
          <w:t>I-RNTI-Value</w:t>
        </w:r>
      </w:ins>
      <w:ins w:id="12439" w:author="R2-1809266" w:date="2018-06-10T22:36:00Z">
        <w:r>
          <w:rPr>
            <w:bCs/>
            <w:i/>
            <w:iCs/>
            <w:highlight w:val="cyan"/>
          </w:rPr>
          <w:t xml:space="preserve"> </w:t>
        </w:r>
      </w:ins>
      <w:ins w:id="12440"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43" w:author="R2-1809266" w:date="2018-06-10T22:36:00Z"/>
        </w:rPr>
      </w:pPr>
      <w:ins w:id="12442"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45" w:author="R2-1809266" w:date="2018-06-10T22:36:00Z"/>
        </w:rPr>
      </w:pPr>
      <w:ins w:id="12444"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48" w:author="R2-1809266" w:date="2018-06-10T22:36:00Z"/>
        </w:rPr>
      </w:pPr>
      <w:ins w:id="12446" w:author="R2-1809266" w:date="2018-06-10T22:36:00Z">
        <w:r>
          <w:rPr>
            <w:rFonts w:eastAsia="Batang;바탕" w:cs="Courier New" w:ascii="Courier New" w:hAnsi="Courier New"/>
            <w:sz w:val="16"/>
            <w:highlight w:val="cyan"/>
            <w:lang w:val="en-US" w:eastAsia="en-US"/>
          </w:rPr>
          <w:t>I-RNTI-Value-r15 ::=</w:t>
          <w:tab/>
          <w:tab/>
          <w:tab/>
          <w:tab/>
          <w:tab/>
          <w:tab/>
        </w:r>
      </w:ins>
      <w:ins w:id="12447"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50" w:author="R2-1809266" w:date="2018-06-10T22:36:00Z"/>
        </w:rPr>
      </w:pPr>
      <w:ins w:id="12449"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452" w:author="R2-1809266" w:date="2018-06-10T22:36:00Z"/>
        </w:rPr>
      </w:pPr>
      <w:ins w:id="12451" w:author="R2-1809266" w:date="2018-06-10T22:36: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454" w:author="R2-1809266" w:date="2018-06-10T22:36:00Z"/>
        </w:rPr>
      </w:pPr>
      <w:ins w:id="12453" w:author="R2-1809266" w:date="2018-06-10T22:36: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58" w:author="R2-1809266" w:date="2018-06-10T22:38:00Z"/>
        </w:rPr>
      </w:pPr>
      <w:ins w:id="12455" w:author="R2-1809266" w:date="2018-06-10T22:38:00Z">
        <w:r>
          <w:rPr>
            <w:highlight w:val="cyan"/>
          </w:rPr>
          <w:t>–</w:t>
        </w:r>
      </w:ins>
      <w:ins w:id="12456" w:author="R2-1809266" w:date="2018-06-10T22:38:00Z">
        <w:r>
          <w:rPr>
            <w:highlight w:val="cyan"/>
          </w:rPr>
          <w:tab/>
        </w:r>
      </w:ins>
      <w:ins w:id="12457" w:author="R2-1809266" w:date="2018-06-10T22:38:00Z">
        <w:r>
          <w:rPr>
            <w:i/>
            <w:highlight w:val="cyan"/>
            <w:lang w:val="en-US" w:eastAsia="en-US"/>
          </w:rPr>
          <w:t>NG-5G-S-TMSI</w:t>
        </w:r>
      </w:ins>
    </w:p>
    <w:p>
      <w:pPr>
        <w:pStyle w:val="Normal"/>
        <w:rPr>
          <w:ins w:id="12467" w:author="R2-1809266" w:date="2018-06-10T22:38:00Z"/>
        </w:rPr>
      </w:pPr>
      <w:ins w:id="12459" w:author="R2-1809266" w:date="2018-06-10T22:38:00Z">
        <w:r>
          <w:rPr>
            <w:highlight w:val="cyan"/>
          </w:rPr>
          <w:t xml:space="preserve">The IE </w:t>
        </w:r>
      </w:ins>
      <w:ins w:id="12460" w:author="R2-1809266" w:date="2018-06-10T22:38:00Z">
        <w:r>
          <w:rPr>
            <w:i/>
            <w:highlight w:val="cyan"/>
          </w:rPr>
          <w:t>NG-5G-</w:t>
        </w:r>
      </w:ins>
      <w:ins w:id="12461" w:author="R2-1809266" w:date="2018-06-10T22:38:00Z">
        <w:r>
          <w:rPr>
            <w:i/>
            <w:highlight w:val="cyan"/>
            <w:lang w:val="en-US" w:eastAsia="en-US"/>
          </w:rPr>
          <w:t>S-TMSI</w:t>
        </w:r>
      </w:ins>
      <w:ins w:id="12462"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63" w:author="R2-1809266" w:date="2018-06-10T22:38:00Z">
        <w:r>
          <w:rPr>
            <w:i/>
            <w:highlight w:val="cyan"/>
          </w:rPr>
          <w:t>NG-5G-S-TMSI-MSB</w:t>
        </w:r>
      </w:ins>
      <w:ins w:id="12464" w:author="R2-1809266" w:date="2018-06-10T22:38:00Z">
        <w:r>
          <w:rPr>
            <w:highlight w:val="cyan"/>
          </w:rPr>
          <w:t xml:space="preserve"> defines the 8 most significant bits of the </w:t>
        </w:r>
      </w:ins>
      <w:ins w:id="12465" w:author="R2-1809266" w:date="2018-06-10T22:38:00Z">
        <w:r>
          <w:rPr>
            <w:i/>
            <w:highlight w:val="cyan"/>
          </w:rPr>
          <w:t>NG-5G-S-TMSI</w:t>
        </w:r>
      </w:ins>
      <w:ins w:id="12466" w:author="R2-1809266" w:date="2018-06-10T22:38:00Z">
        <w:r>
          <w:rPr>
            <w:highlight w:val="cyan"/>
          </w:rPr>
          <w:t>.</w:t>
        </w:r>
      </w:ins>
    </w:p>
    <w:p>
      <w:pPr>
        <w:pStyle w:val="TH"/>
        <w:rPr>
          <w:ins w:id="12470" w:author="R2-1809266" w:date="2018-06-10T22:38:00Z"/>
        </w:rPr>
      </w:pPr>
      <w:ins w:id="12468" w:author="R2-1809266" w:date="2018-06-10T22:38:00Z">
        <w:r>
          <w:rPr>
            <w:bCs/>
            <w:i/>
            <w:iCs/>
            <w:highlight w:val="cyan"/>
          </w:rPr>
          <w:t>NG-5G-S-TMSI</w:t>
        </w:r>
      </w:ins>
      <w:ins w:id="12469" w:author="R2-1809266" w:date="2018-06-10T22:38:00Z">
        <w:r>
          <w:rPr>
            <w:highlight w:val="cyan"/>
          </w:rPr>
          <w:t xml:space="preserve"> information element</w:t>
        </w:r>
      </w:ins>
    </w:p>
    <w:p>
      <w:pPr>
        <w:pStyle w:val="PL"/>
        <w:shd w:fill="E6E6E6" w:val="clear"/>
        <w:rPr>
          <w:highlight w:val="cyan"/>
          <w:ins w:id="12472" w:author="R2-1809266" w:date="2018-06-10T22:38:00Z"/>
        </w:rPr>
      </w:pPr>
      <w:ins w:id="12471" w:author="R2-1809266" w:date="2018-06-10T22:38:00Z">
        <w:r>
          <w:rPr>
            <w:highlight w:val="cyan"/>
          </w:rPr>
          <w:t>-- ASN1START</w:t>
        </w:r>
      </w:ins>
    </w:p>
    <w:p>
      <w:pPr>
        <w:pStyle w:val="PL"/>
        <w:shd w:fill="E6E6E6" w:val="clear"/>
        <w:rPr>
          <w:highlight w:val="cyan"/>
          <w:ins w:id="12474" w:author="R2-1809266" w:date="2018-06-10T22:38:00Z"/>
        </w:rPr>
      </w:pPr>
      <w:ins w:id="12473"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76" w:author="R2-1809266" w:date="2018-06-10T22:38:00Z"/>
        </w:rPr>
      </w:pPr>
      <w:ins w:id="12475"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78" w:author="R2-1809266" w:date="2018-06-10T22:38:00Z"/>
        </w:rPr>
      </w:pPr>
      <w:ins w:id="12477"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80" w:author="R2-1809266" w:date="2018-06-10T22:38:00Z"/>
        </w:rPr>
      </w:pPr>
      <w:ins w:id="12479"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85" w:author="R2-1809266" w:date="2018-06-10T22:38:00Z"/>
        </w:rPr>
      </w:pPr>
      <w:ins w:id="12481" w:author="R2-1809266" w:date="2018-06-10T22:38:00Z">
        <w:r>
          <w:rPr>
            <w:rFonts w:cs="Courier New" w:ascii="Courier New" w:hAnsi="Courier New"/>
            <w:sz w:val="16"/>
            <w:highlight w:val="cyan"/>
            <w:lang w:val="en-US" w:eastAsia="en-US"/>
          </w:rPr>
          <w:tab/>
        </w:r>
      </w:ins>
      <w:ins w:id="12482" w:author="R2-1809266" w:date="2018-06-10T22:38:00Z">
        <w:r>
          <w:rPr>
            <w:rFonts w:cs="Courier New" w:ascii="Courier New" w:hAnsi="Courier New"/>
            <w:sz w:val="16"/>
            <w:highlight w:val="cyan"/>
            <w:lang w:val="en-US"/>
          </w:rPr>
          <w:t>ng-5G</w:t>
        </w:r>
      </w:ins>
      <w:ins w:id="12483" w:author="R2-1809266" w:date="2018-06-10T22:38:00Z">
        <w:r>
          <w:rPr>
            <w:rFonts w:cs="Courier New" w:ascii="Courier New" w:hAnsi="Courier New"/>
            <w:sz w:val="16"/>
            <w:highlight w:val="cyan"/>
            <w:lang w:val="en-US" w:eastAsia="en-US"/>
          </w:rPr>
          <w:t>-</w:t>
        </w:r>
      </w:ins>
      <w:ins w:id="12484"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87" w:author="R2-1809266" w:date="2018-06-10T22:38:00Z"/>
        </w:rPr>
      </w:pPr>
      <w:ins w:id="12486"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89" w:author="R2-1809266" w:date="2018-06-10T22:38:00Z"/>
        </w:rPr>
      </w:pPr>
      <w:ins w:id="12488" w:author="R2-1809266" w:date="2018-06-10T22:38:00Z">
        <w:r>
          <w:rPr>
            <w:rFonts w:cs="Courier New"/>
            <w:sz w:val="16"/>
            <w:highlight w:val="cyan"/>
            <w:lang w:val="en-US" w:eastAsia="en-US"/>
          </w:rPr>
        </w:r>
      </w:ins>
    </w:p>
    <w:p>
      <w:pPr>
        <w:pStyle w:val="PL"/>
        <w:shd w:fill="E6E6E6" w:val="clear"/>
        <w:rPr>
          <w:highlight w:val="cyan"/>
          <w:ins w:id="12491" w:author="R2-1809266" w:date="2018-06-10T22:38:00Z"/>
        </w:rPr>
      </w:pPr>
      <w:ins w:id="12490" w:author="R2-1809266" w:date="2018-06-10T22:38:00Z">
        <w:r>
          <w:rPr>
            <w:highlight w:val="cyan"/>
          </w:rPr>
          <w:t>NG-5G-S-TMSI-MSB-r15 ::=</w:t>
          <w:tab/>
          <w:tab/>
          <w:tab/>
          <w:tab/>
          <w:t>BIT STRING (SIZE (8))</w:t>
        </w:r>
      </w:ins>
    </w:p>
    <w:p>
      <w:pPr>
        <w:pStyle w:val="PL"/>
        <w:shd w:fill="E6E6E6" w:val="clear"/>
        <w:rPr>
          <w:highlight w:val="cyan"/>
          <w:ins w:id="12493" w:author="R2-1809266" w:date="2018-06-10T22:38:00Z"/>
        </w:rPr>
      </w:pPr>
      <w:ins w:id="12492" w:author="R2-1809266" w:date="2018-06-10T22:38:00Z">
        <w:r>
          <w:rPr>
            <w:highlight w:val="cyan"/>
          </w:rPr>
        </w:r>
      </w:ins>
    </w:p>
    <w:p>
      <w:pPr>
        <w:pStyle w:val="PL"/>
        <w:shd w:fill="E6E6E6" w:val="clear"/>
        <w:rPr>
          <w:highlight w:val="cyan"/>
          <w:ins w:id="12495" w:author="R2-1809266" w:date="2018-06-10T22:38:00Z"/>
        </w:rPr>
      </w:pPr>
      <w:ins w:id="12494"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96" w:author="R2-1809266" w:date="2018-06-10T22:38:00Z">
              <w:r>
                <w:rPr>
                  <w:i/>
                  <w:highlight w:val="cyan"/>
                  <w:lang w:val="en-US" w:eastAsia="en-US"/>
                </w:rPr>
                <w:t>NG-5G-S-TMSI</w:t>
              </w:r>
            </w:ins>
            <w:ins w:id="12497"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99" w:author="R2-1809266" w:date="2018-06-10T22:38:00Z"/>
              </w:rPr>
            </w:pPr>
            <w:ins w:id="12498" w:author="R2-1809266" w:date="2018-06-10T22:38:00Z">
              <w:r>
                <w:rPr>
                  <w:b/>
                  <w:bCs/>
                  <w:i/>
                  <w:highlight w:val="cyan"/>
                  <w:lang w:val="en-US" w:eastAsia="en-US"/>
                </w:rPr>
                <w:t>ng-5G-TMSI</w:t>
              </w:r>
            </w:ins>
          </w:p>
          <w:p>
            <w:pPr>
              <w:pStyle w:val="TAL"/>
              <w:rPr/>
            </w:pPr>
            <w:ins w:id="12500" w:author="R2-1809266" w:date="2018-06-10T22:38:00Z">
              <w:r>
                <w:rPr>
                  <w:highlight w:val="cyan"/>
                  <w:lang w:eastAsia="en-GB"/>
                </w:rPr>
                <w:t xml:space="preserve">Indicates the 5G-TMSI as defined in </w:t>
              </w:r>
            </w:ins>
            <w:ins w:id="12501" w:author="R2-1809266" w:date="2018-06-10T22:38:00Z">
              <w:r>
                <w:rPr>
                  <w:highlight w:val="cyan"/>
                  <w:lang w:val="en-US" w:eastAsia="en-GB"/>
                </w:rPr>
                <w:t xml:space="preserve">ts </w:t>
              </w:r>
            </w:ins>
            <w:ins w:id="12502" w:author="R2-1809266" w:date="2018-06-10T22:38:00Z">
              <w:r>
                <w:rPr>
                  <w:highlight w:val="cyan"/>
                  <w:lang w:eastAsia="en-GB"/>
                </w:rPr>
                <w:t>23.003 [</w:t>
              </w:r>
            </w:ins>
            <w:ins w:id="12503" w:author="R2-1809266" w:date="2018-06-10T22:38:00Z">
              <w:r>
                <w:rPr>
                  <w:highlight w:val="cyan"/>
                  <w:lang w:val="en-US" w:eastAsia="en-GB"/>
                </w:rPr>
                <w:t>27</w:t>
              </w:r>
            </w:ins>
            <w:ins w:id="12504" w:author="R2-1809266" w:date="2018-06-10T22:38:00Z">
              <w:r>
                <w:rPr>
                  <w:highlight w:val="cyan"/>
                  <w:lang w:eastAsia="en-GB"/>
                </w:rPr>
                <w:t>].</w:t>
              </w:r>
            </w:ins>
          </w:p>
        </w:tc>
      </w:tr>
    </w:tbl>
    <w:p>
      <w:pPr>
        <w:pStyle w:val="Normal"/>
        <w:rPr>
          <w:highlight w:val="cyan"/>
          <w:ins w:id="12506" w:author="R2-1809266" w:date="2018-06-10T22:38:00Z"/>
        </w:rPr>
      </w:pPr>
      <w:ins w:id="12505"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08" w:author="R2-1807410 (QMC)" w:date="2018-06-07T16:36:00Z"/>
        </w:rPr>
      </w:pPr>
      <w:r>
        <w:rPr>
          <w:highlight w:val="cyan"/>
        </w:rPr>
        <w:tab/>
        <w:t>]]</w:t>
      </w:r>
      <w:ins w:id="12507" w:author="R2-1807410 (QMC)" w:date="2018-06-07T16:36:00Z">
        <w:r>
          <w:rPr>
            <w:highlight w:val="cyan"/>
          </w:rPr>
          <w:t>,</w:t>
        </w:r>
      </w:ins>
    </w:p>
    <w:p>
      <w:pPr>
        <w:pStyle w:val="PL"/>
        <w:shd w:fill="E6E6E6" w:val="clear"/>
        <w:rPr>
          <w:highlight w:val="cyan"/>
          <w:ins w:id="12510" w:author="R2-1807410 (QMC)" w:date="2018-06-07T16:36:00Z"/>
        </w:rPr>
      </w:pPr>
      <w:ins w:id="12509" w:author="R2-1807410 (QMC)" w:date="2018-06-07T16:36:00Z">
        <w:r>
          <w:rPr>
            <w:highlight w:val="cyan"/>
          </w:rPr>
          <w:tab/>
          <w:t>[[</w:t>
          <w:tab/>
          <w:t>measConfigQoE-r15</w:t>
          <w:tab/>
          <w:tab/>
          <w:t>CHOICE{</w:t>
        </w:r>
      </w:ins>
    </w:p>
    <w:p>
      <w:pPr>
        <w:pStyle w:val="PL"/>
        <w:shd w:fill="E6E6E6" w:val="clear"/>
        <w:rPr>
          <w:highlight w:val="cyan"/>
          <w:lang w:val="en-US" w:eastAsia="en-US"/>
          <w:ins w:id="12512" w:author="R2-1807410 (QMC)" w:date="2018-06-07T16:36:00Z"/>
        </w:rPr>
      </w:pPr>
      <w:ins w:id="12511"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14" w:author="R2-1807410 (QMC)" w:date="2018-06-07T16:36:00Z"/>
        </w:rPr>
      </w:pPr>
      <w:ins w:id="12513" w:author="R2-1807410 (QMC)" w:date="2018-06-07T16:36:00Z">
        <w:r>
          <w:rPr>
            <w:highlight w:val="cyan"/>
            <w:lang w:val="en-US" w:eastAsia="en-US"/>
          </w:rPr>
          <w:tab/>
          <w:tab/>
          <w:tab/>
          <w:t>setup</w:t>
          <w:tab/>
          <w:tab/>
          <w:tab/>
          <w:tab/>
          <w:tab/>
          <w:t>SEQUENCE{</w:t>
        </w:r>
      </w:ins>
    </w:p>
    <w:p>
      <w:pPr>
        <w:pStyle w:val="PL"/>
        <w:shd w:fill="E6E6E6" w:val="clear"/>
        <w:rPr>
          <w:ins w:id="12517" w:author="R2-1807410 (QMC)" w:date="2018-06-07T16:36:00Z"/>
        </w:rPr>
      </w:pPr>
      <w:ins w:id="12515" w:author="R2-1807410 (QMC)" w:date="2018-06-07T16:36:00Z">
        <w:r>
          <w:rPr>
            <w:highlight w:val="cyan"/>
            <w:lang w:val="en-US" w:eastAsia="en-US"/>
          </w:rPr>
          <w:tab/>
          <w:tab/>
          <w:tab/>
          <w:tab/>
          <w:t>measConfigQoE-Container-r15</w:t>
          <w:tab/>
          <w:tab/>
        </w:r>
      </w:ins>
      <w:ins w:id="12516" w:author="R2-1807410 (QMC)" w:date="2018-06-07T16:36:00Z">
        <w:r>
          <w:rPr>
            <w:highlight w:val="cyan"/>
          </w:rPr>
          <w:t>OCTET STRING (SIZE(1..1000))</w:t>
        </w:r>
      </w:ins>
    </w:p>
    <w:p>
      <w:pPr>
        <w:pStyle w:val="PL"/>
        <w:shd w:fill="E6E6E6" w:val="clear"/>
        <w:rPr>
          <w:highlight w:val="cyan"/>
          <w:ins w:id="12519" w:author="R2-1807410 (QMC)" w:date="2018-06-07T16:36:00Z"/>
        </w:rPr>
      </w:pPr>
      <w:ins w:id="12518" w:author="R2-1807410 (QMC)" w:date="2018-06-07T16:36:00Z">
        <w:r>
          <w:rPr>
            <w:highlight w:val="cyan"/>
          </w:rPr>
          <w:tab/>
          <w:tab/>
          <w:tab/>
          <w:t>}</w:t>
        </w:r>
      </w:ins>
    </w:p>
    <w:p>
      <w:pPr>
        <w:pStyle w:val="PL"/>
        <w:shd w:fill="E6E6E6" w:val="clear"/>
        <w:rPr>
          <w:ins w:id="12523" w:author="R2-1807410 (QMC)" w:date="2018-06-07T16:36:00Z"/>
        </w:rPr>
      </w:pPr>
      <w:ins w:id="12520" w:author="R2-1807410 (QMC)" w:date="2018-06-07T16:36:00Z">
        <w:r>
          <w:rPr>
            <w:highlight w:val="cyan"/>
          </w:rPr>
          <w:tab/>
          <w:tab/>
          <w:t>}</w:t>
          <w:tab/>
          <w:t>OPTIONAL</w:t>
        </w:r>
      </w:ins>
      <w:ins w:id="12521" w:author="R2-1808795 (MDT)" w:date="2018-06-07T18:36:00Z">
        <w:r>
          <w:rPr>
            <w:highlight w:val="cyan"/>
          </w:rPr>
          <w:t>,</w:t>
        </w:r>
      </w:ins>
      <w:ins w:id="12522" w:author="R2-1807410 (QMC)" w:date="2018-06-07T16:36:00Z">
        <w:r>
          <w:rPr>
            <w:highlight w:val="cyan"/>
          </w:rPr>
          <w:tab/>
          <w:t>-- Need ON</w:t>
        </w:r>
      </w:ins>
    </w:p>
    <w:p>
      <w:pPr>
        <w:pStyle w:val="PL"/>
        <w:shd w:fill="E6E6E6" w:val="clear"/>
        <w:rPr>
          <w:ins w:id="12535" w:author="R2-1808313 (ViLTE)" w:date="2018-06-07T17:37:00Z"/>
        </w:rPr>
      </w:pPr>
      <w:ins w:id="12524" w:author="R2-1808313 (ViLTE)" w:date="2018-06-07T17:37:00Z">
        <w:r>
          <w:rPr>
            <w:highlight w:val="cyan"/>
            <w:lang w:val="en-US" w:eastAsia="en-US"/>
          </w:rPr>
          <w:tab/>
          <w:tab/>
        </w:r>
      </w:ins>
      <w:ins w:id="12525" w:author="R2-1808313 (ViLTE)" w:date="2018-06-07T17:37:00Z">
        <w:r>
          <w:rPr>
            <w:highlight w:val="cyan"/>
            <w:lang w:val="en-US" w:eastAsia="en-US"/>
          </w:rPr>
          <w:t>a</w:t>
        </w:r>
      </w:ins>
      <w:ins w:id="12526" w:author="R2-1808313 (ViLTE)" w:date="2018-06-07T17:37:00Z">
        <w:r>
          <w:rPr>
            <w:highlight w:val="cyan"/>
            <w:lang w:val="en-US" w:eastAsia="en-US"/>
          </w:rPr>
          <w:t>ilcBitConfig-r15</w:t>
          <w:tab/>
        </w:r>
      </w:ins>
      <w:ins w:id="12527" w:author="R2-1808313 (ViLTE)" w:date="2018-06-07T17:37:00Z">
        <w:r>
          <w:rPr>
            <w:highlight w:val="cyan"/>
            <w:lang w:val="en-US" w:eastAsia="en-US"/>
          </w:rPr>
          <w:tab/>
          <w:tab/>
        </w:r>
      </w:ins>
      <w:ins w:id="12528" w:author="R2-1808313 (ViLTE)" w:date="2018-06-07T17:37:00Z">
        <w:r>
          <w:rPr>
            <w:highlight w:val="cyan"/>
            <w:lang w:val="en-US" w:eastAsia="en-US"/>
          </w:rPr>
          <w:tab/>
          <w:t>BOOLEAN</w:t>
          <w:tab/>
        </w:r>
      </w:ins>
      <w:ins w:id="12529" w:author="R2-1808313 (ViLTE)" w:date="2018-06-07T17:37:00Z">
        <w:r>
          <w:rPr>
            <w:highlight w:val="cyan"/>
            <w:lang w:val="en-US" w:eastAsia="en-US"/>
          </w:rPr>
          <w:tab/>
          <w:tab/>
          <w:tab/>
          <w:tab/>
          <w:tab/>
          <w:tab/>
        </w:r>
      </w:ins>
      <w:ins w:id="12530" w:author="R2-1808313 (ViLTE)" w:date="2018-06-07T17:37:00Z">
        <w:r>
          <w:rPr>
            <w:highlight w:val="cyan"/>
            <w:lang w:val="en-US" w:eastAsia="en-US"/>
          </w:rPr>
          <w:t>OPTIONAL</w:t>
        </w:r>
      </w:ins>
      <w:ins w:id="12531" w:author="R2-1808795 (MDT)" w:date="2018-06-07T18:36:00Z">
        <w:r>
          <w:rPr>
            <w:highlight w:val="cyan"/>
            <w:lang w:val="en-US" w:eastAsia="en-US"/>
          </w:rPr>
          <w:t>,</w:t>
        </w:r>
      </w:ins>
      <w:ins w:id="12532" w:author="R2-1808313 (ViLTE)" w:date="2018-06-07T17:37:00Z">
        <w:r>
          <w:rPr>
            <w:highlight w:val="cyan"/>
            <w:lang w:val="en-US" w:eastAsia="en-US"/>
          </w:rPr>
          <w:tab/>
        </w:r>
      </w:ins>
      <w:ins w:id="12533" w:author="R2-1808313 (ViLTE)" w:date="2018-06-07T17:37:00Z">
        <w:r>
          <w:rPr>
            <w:highlight w:val="cyan"/>
            <w:lang w:val="en-US" w:eastAsia="en-US"/>
          </w:rPr>
          <w:t>-- Need O</w:t>
        </w:r>
      </w:ins>
      <w:ins w:id="12534" w:author="R2-1808313 (ViLTE)" w:date="2018-06-07T17:37:00Z">
        <w:r>
          <w:rPr>
            <w:highlight w:val="cyan"/>
            <w:lang w:val="en-US" w:eastAsia="en-US"/>
          </w:rPr>
          <w:t>R</w:t>
        </w:r>
      </w:ins>
    </w:p>
    <w:p>
      <w:pPr>
        <w:pStyle w:val="PL"/>
        <w:shd w:fill="E6E6E6" w:val="clear"/>
        <w:rPr>
          <w:ins w:id="12542" w:author="R2-1808795 (MDT)" w:date="2018-06-07T18:34:00Z"/>
        </w:rPr>
      </w:pPr>
      <w:ins w:id="12536" w:author="R2-1808313 (ViLTE)" w:date="2018-06-07T17:37:00Z">
        <w:r>
          <w:rPr>
            <w:highlight w:val="cyan"/>
          </w:rPr>
          <w:tab/>
        </w:r>
      </w:ins>
      <w:ins w:id="12537" w:author="R2-1808795 (MDT)" w:date="2018-06-07T18:34:00Z">
        <w:r>
          <w:rPr>
            <w:highlight w:val="cyan"/>
          </w:rPr>
          <w:tab/>
          <w:t>obtainBT-</w:t>
        </w:r>
      </w:ins>
      <w:ins w:id="12538" w:author="R2-1808795 (MDT)" w:date="2018-06-07T18:34:00Z">
        <w:r>
          <w:rPr>
            <w:highlight w:val="cyan"/>
          </w:rPr>
          <w:t>M</w:t>
        </w:r>
      </w:ins>
      <w:ins w:id="12539" w:author="R2-1808795 (MDT)" w:date="2018-06-07T18:34:00Z">
        <w:r>
          <w:rPr>
            <w:highlight w:val="cyan"/>
          </w:rPr>
          <w:t>eas-r15</w:t>
          <w:tab/>
          <w:tab/>
          <w:tab/>
          <w:tab/>
          <w:t>ObtainBT-</w:t>
        </w:r>
      </w:ins>
      <w:ins w:id="12540" w:author="R2-1808795 (MDT)" w:date="2018-06-07T18:34:00Z">
        <w:r>
          <w:rPr>
            <w:highlight w:val="cyan"/>
          </w:rPr>
          <w:t>M</w:t>
        </w:r>
      </w:ins>
      <w:ins w:id="12541" w:author="R2-1808795 (MDT)" w:date="2018-06-07T18:34:00Z">
        <w:r>
          <w:rPr>
            <w:highlight w:val="cyan"/>
          </w:rPr>
          <w:t>eas-r15</w:t>
          <w:tab/>
          <w:tab/>
          <w:tab/>
          <w:tab/>
          <w:tab/>
          <w:t>OPTIONAL,</w:t>
        </w:r>
      </w:ins>
    </w:p>
    <w:p>
      <w:pPr>
        <w:pStyle w:val="PL"/>
        <w:shd w:fill="E6E6E6" w:val="clear"/>
        <w:rPr>
          <w:ins w:id="12548" w:author="R2-1808795 (MDT)" w:date="2018-06-07T18:34:00Z"/>
        </w:rPr>
      </w:pPr>
      <w:ins w:id="12543" w:author="R2-1808795 (MDT)" w:date="2018-06-07T18:34:00Z">
        <w:r>
          <w:rPr>
            <w:highlight w:val="cyan"/>
          </w:rPr>
          <w:tab/>
          <w:tab/>
          <w:t>obtainWLAN-</w:t>
        </w:r>
      </w:ins>
      <w:ins w:id="12544" w:author="R2-1808795 (MDT)" w:date="2018-06-07T18:34:00Z">
        <w:r>
          <w:rPr>
            <w:highlight w:val="cyan"/>
          </w:rPr>
          <w:t>M</w:t>
        </w:r>
      </w:ins>
      <w:ins w:id="12545" w:author="R2-1808795 (MDT)" w:date="2018-06-07T18:34:00Z">
        <w:r>
          <w:rPr>
            <w:highlight w:val="cyan"/>
          </w:rPr>
          <w:t>eas-r15</w:t>
          <w:tab/>
          <w:tab/>
          <w:tab/>
          <w:tab/>
          <w:t>ObtainWLAN-</w:t>
        </w:r>
      </w:ins>
      <w:ins w:id="12546" w:author="R2-1808795 (MDT)" w:date="2018-06-07T18:34:00Z">
        <w:r>
          <w:rPr>
            <w:highlight w:val="cyan"/>
          </w:rPr>
          <w:t>M</w:t>
        </w:r>
      </w:ins>
      <w:ins w:id="12547" w:author="R2-1808795 (MDT)" w:date="2018-06-07T18:34:00Z">
        <w:r>
          <w:rPr>
            <w:highlight w:val="cyan"/>
          </w:rPr>
          <w:t>eas-r15</w:t>
          <w:tab/>
          <w:tab/>
          <w:tab/>
          <w:tab/>
          <w:tab/>
          <w:t>OPTIONAL</w:t>
        </w:r>
      </w:ins>
    </w:p>
    <w:p>
      <w:pPr>
        <w:pStyle w:val="PL"/>
        <w:shd w:fill="E6E6E6" w:val="clear"/>
        <w:rPr>
          <w:highlight w:val="cyan"/>
          <w:del w:id="12550" w:author="R2-1808795 (MDT)" w:date="2018-06-07T18:36:00Z"/>
        </w:rPr>
      </w:pPr>
      <w:ins w:id="12549"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53" w:author="R2-1808313 (ViLTE)" w:date="2018-06-07T17:37:00Z"/>
              </w:rPr>
            </w:pPr>
            <w:ins w:id="12551" w:author="R2-1808313 (ViLTE)" w:date="2018-06-07T17:37:00Z">
              <w:r>
                <w:rPr>
                  <w:b/>
                  <w:i/>
                  <w:highlight w:val="cyan"/>
                  <w:lang w:val="en-US" w:eastAsia="en-US"/>
                </w:rPr>
                <w:t>a</w:t>
              </w:r>
            </w:ins>
            <w:ins w:id="12552" w:author="R2-1808313 (ViLTE)" w:date="2018-06-07T17:37:00Z">
              <w:r>
                <w:rPr>
                  <w:b/>
                  <w:i/>
                  <w:highlight w:val="cyan"/>
                  <w:lang w:val="en-US" w:eastAsia="en-US"/>
                </w:rPr>
                <w:t>ilcBitConfig</w:t>
              </w:r>
            </w:ins>
          </w:p>
          <w:p>
            <w:pPr>
              <w:pStyle w:val="TAL"/>
              <w:rPr>
                <w:b/>
                <w:b/>
                <w:bCs/>
                <w:i/>
                <w:i/>
                <w:highlight w:val="cyan"/>
                <w:lang w:val="en-US" w:eastAsia="en-US"/>
              </w:rPr>
            </w:pPr>
            <w:ins w:id="12554" w:author="R2-1808313 (ViLTE)" w:date="2018-06-07T17:37:00Z">
              <w:r>
                <w:rPr>
                  <w:bCs/>
                  <w:kern w:val="2"/>
                  <w:highlight w:val="cyan"/>
                  <w:lang w:eastAsia="en-GB"/>
                </w:rPr>
                <w:t>Indicates whether the UE is allowed to provide assistance information</w:t>
              </w:r>
            </w:ins>
            <w:ins w:id="12555" w:author="R2-1808313 (ViLTE)" w:date="2018-06-07T17:37:00Z">
              <w:r>
                <w:rPr>
                  <w:bCs/>
                  <w:kern w:val="2"/>
                  <w:highlight w:val="cyan"/>
                  <w:lang w:eastAsia="zh-CN"/>
                </w:rPr>
                <w:t xml:space="preserve"> bit</w:t>
              </w:r>
            </w:ins>
            <w:ins w:id="12556" w:author="R2-1808313 (ViLTE)" w:date="2018-06-07T17:37:00Z">
              <w:r>
                <w:rPr>
                  <w:bCs/>
                  <w:kern w:val="2"/>
                  <w:highlight w:val="cyan"/>
                  <w:lang w:eastAsia="en-GB"/>
                </w:rPr>
                <w:t xml:space="preserve"> for local cache.</w:t>
              </w:r>
            </w:ins>
            <w:ins w:id="12557" w:author="R2-1808313 (ViLTE)" w:date="2018-06-07T17:37:00Z">
              <w:r>
                <w:rPr>
                  <w:bCs/>
                  <w:kern w:val="2"/>
                  <w:highlight w:val="cyan"/>
                  <w:lang w:eastAsia="zh-CN"/>
                </w:rPr>
                <w:t xml:space="preserve"> If configured, the UE shall only apply to a DRB configured with </w:t>
              </w:r>
            </w:ins>
            <w:ins w:id="12558" w:author="R2-1808313 (ViLTE)" w:date="2018-06-07T17:37:00Z">
              <w:r>
                <w:rPr>
                  <w:bCs/>
                  <w:kern w:val="2"/>
                  <w:highlight w:val="cyan"/>
                  <w:lang w:eastAsia="zh-CN"/>
                </w:rPr>
                <w:t>12-bit PDCP SN format as specified in TS 36.323 [8]</w:t>
              </w:r>
            </w:ins>
            <w:ins w:id="12559"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61" w:author="R2-1807410 (QMC)" w:date="2018-06-07T16:36:00Z"/>
              </w:rPr>
            </w:pPr>
            <w:ins w:id="12560"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62"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Gothic"/>
          <w:highlight w:val="cyan"/>
          <w:ins w:id="12566" w:author="R2-1809266" w:date="2018-06-10T22:37:00Z"/>
        </w:rPr>
      </w:pPr>
      <w:ins w:id="12563" w:author="R2-1809266" w:date="2018-06-10T22:37:00Z">
        <w:r>
          <w:rPr>
            <w:rFonts w:eastAsia="MS Mincho;MS Gothic"/>
            <w:highlight w:val="cyan"/>
          </w:rPr>
          <w:t>–</w:t>
        </w:r>
      </w:ins>
      <w:ins w:id="12564" w:author="R2-1809266" w:date="2018-06-10T22:37:00Z">
        <w:r>
          <w:rPr>
            <w:rFonts w:eastAsia="MS Mincho;MS Gothic"/>
            <w:highlight w:val="cyan"/>
          </w:rPr>
          <w:tab/>
        </w:r>
      </w:ins>
      <w:ins w:id="12565" w:author="R2-1809266" w:date="2018-06-10T22:37:00Z">
        <w:r>
          <w:rPr>
            <w:rFonts w:eastAsia="MS Mincho;MS Gothic"/>
            <w:i/>
            <w:highlight w:val="cyan"/>
          </w:rPr>
          <w:t>RAN-AreaCode</w:t>
        </w:r>
      </w:ins>
    </w:p>
    <w:p>
      <w:pPr>
        <w:pStyle w:val="Normal"/>
        <w:rPr>
          <w:rFonts w:eastAsia="MS Mincho;MS Gothic"/>
          <w:highlight w:val="cyan"/>
          <w:ins w:id="12570" w:author="R2-1809266" w:date="2018-06-10T22:37:00Z"/>
        </w:rPr>
      </w:pPr>
      <w:ins w:id="12567" w:author="R2-1809266" w:date="2018-06-10T22:37:00Z">
        <w:r>
          <w:rPr>
            <w:highlight w:val="cyan"/>
            <w:lang w:eastAsia="ko-KR"/>
          </w:rPr>
          <w:t xml:space="preserve">The </w:t>
        </w:r>
      </w:ins>
      <w:ins w:id="12568" w:author="R2-1809266" w:date="2018-06-10T22:37:00Z">
        <w:r>
          <w:rPr>
            <w:i/>
            <w:highlight w:val="cyan"/>
            <w:lang w:eastAsia="ko-KR"/>
          </w:rPr>
          <w:t xml:space="preserve">RAN-AreaCode </w:t>
        </w:r>
      </w:ins>
      <w:ins w:id="12569" w:author="R2-1809266" w:date="2018-06-10T22:37:00Z">
        <w:r>
          <w:rPr>
            <w:highlight w:val="cyan"/>
            <w:lang w:eastAsia="ko-KR"/>
          </w:rPr>
          <w:t>IE indicates RAN area code of the cell.</w:t>
        </w:r>
      </w:ins>
    </w:p>
    <w:p>
      <w:pPr>
        <w:pStyle w:val="TH"/>
        <w:rPr>
          <w:ins w:id="12573" w:author="R2-1809266" w:date="2018-06-10T22:37:00Z"/>
        </w:rPr>
      </w:pPr>
      <w:ins w:id="12571" w:author="R2-1809266" w:date="2018-06-10T22:37:00Z">
        <w:r>
          <w:rPr>
            <w:bCs/>
            <w:i/>
            <w:iCs/>
            <w:highlight w:val="cyan"/>
            <w:lang w:val="sv-SE"/>
          </w:rPr>
          <w:t xml:space="preserve">RAN-AreaCode </w:t>
        </w:r>
      </w:ins>
      <w:ins w:id="12572"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75" w:author="R2-1809266" w:date="2018-06-10T22:37:00Z"/>
        </w:rPr>
      </w:pPr>
      <w:ins w:id="12574"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77" w:author="R2-1809266" w:date="2018-06-10T22:37:00Z"/>
        </w:rPr>
      </w:pPr>
      <w:ins w:id="12576"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80" w:author="R2-1809266" w:date="2018-06-10T22:37:00Z"/>
        </w:rPr>
      </w:pPr>
      <w:ins w:id="12578" w:author="R2-1809266" w:date="2018-06-10T22:37:00Z">
        <w:r>
          <w:rPr>
            <w:rFonts w:eastAsia="Batang;바탕"/>
            <w:highlight w:val="cyan"/>
            <w:lang w:val="en-US" w:eastAsia="en-US"/>
          </w:rPr>
          <w:t>RAN-AreaCode-r15 ::=</w:t>
          <w:tab/>
          <w:tab/>
          <w:tab/>
          <w:tab/>
          <w:tab/>
          <w:tab/>
        </w:r>
      </w:ins>
      <w:ins w:id="12579"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82" w:author="R2-1809266" w:date="2018-06-10T22:37:00Z"/>
        </w:rPr>
      </w:pPr>
      <w:ins w:id="12581"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584" w:author="R2-1809266" w:date="2018-06-10T22:37:00Z"/>
        </w:rPr>
      </w:pPr>
      <w:ins w:id="12583" w:author="R2-1809266" w:date="2018-06-10T22:37: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586" w:author="R2-1809266" w:date="2018-06-10T22:37:00Z"/>
        </w:rPr>
      </w:pPr>
      <w:ins w:id="12585" w:author="R2-1809266" w:date="2018-06-10T22:37: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88" w:author="R2-1808889 (LCS)" w:date="2018-06-07T19:30:00Z"/>
        </w:rPr>
      </w:pPr>
      <w:ins w:id="12587" w:author="R2-1808889 (LCS)" w:date="2018-06-07T19:30:00Z">
        <w:r>
          <w:rPr>
            <w:rFonts w:eastAsia="Yu Mincho"/>
            <w:iCs/>
            <w:highlight w:val="cyan"/>
          </w:rPr>
        </w:r>
      </w:ins>
    </w:p>
    <w:p>
      <w:pPr>
        <w:pStyle w:val="Heading4"/>
        <w:ind w:left="1418" w:hanging="1418"/>
        <w:rPr>
          <w:highlight w:val="cyan"/>
          <w:ins w:id="12592" w:author="R2-1808889 (LCS)" w:date="2018-06-07T19:30:00Z"/>
        </w:rPr>
      </w:pPr>
      <w:ins w:id="12589" w:author="R2-1808889 (LCS)" w:date="2018-06-07T19:30:00Z">
        <w:r>
          <w:rPr>
            <w:highlight w:val="cyan"/>
          </w:rPr>
          <w:t>–</w:t>
        </w:r>
      </w:ins>
      <w:ins w:id="12590" w:author="R2-1808889 (LCS)" w:date="2018-06-07T19:30:00Z">
        <w:r>
          <w:rPr>
            <w:highlight w:val="cyan"/>
          </w:rPr>
          <w:tab/>
        </w:r>
      </w:ins>
      <w:ins w:id="12591" w:author="R2-1808889 (LCS)" w:date="2018-06-07T19:30:00Z">
        <w:r>
          <w:rPr>
            <w:i/>
            <w:highlight w:val="cyan"/>
          </w:rPr>
          <w:t>SBAS-ID</w:t>
        </w:r>
      </w:ins>
    </w:p>
    <w:p>
      <w:pPr>
        <w:pStyle w:val="Normal"/>
        <w:keepLines/>
        <w:rPr>
          <w:ins w:id="12597" w:author="R2-1808889 (LCS)" w:date="2018-06-07T19:30:00Z"/>
        </w:rPr>
      </w:pPr>
      <w:ins w:id="12593" w:author="R2-1808889 (LCS)" w:date="2018-06-07T19:30:00Z">
        <w:r>
          <w:rPr>
            <w:highlight w:val="cyan"/>
          </w:rPr>
          <w:t xml:space="preserve">The IE </w:t>
        </w:r>
      </w:ins>
      <w:ins w:id="12594" w:author="R2-1808889 (LCS)" w:date="2018-06-07T19:30:00Z">
        <w:r>
          <w:rPr>
            <w:i/>
            <w:highlight w:val="cyan"/>
            <w:lang w:val="en-US" w:eastAsia="en-US"/>
          </w:rPr>
          <w:t>SBAS</w:t>
          <w:noBreakHyphen/>
          <w:t xml:space="preserve">ID </w:t>
        </w:r>
      </w:ins>
      <w:ins w:id="12595" w:author="R2-1808889 (LCS)" w:date="2018-06-07T19:30:00Z">
        <w:r>
          <w:rPr>
            <w:highlight w:val="cyan"/>
            <w:lang w:val="en-US" w:eastAsia="en-US"/>
          </w:rPr>
          <w:t>is</w:t>
        </w:r>
      </w:ins>
      <w:ins w:id="12596" w:author="R2-1808889 (LCS)" w:date="2018-06-07T19:30:00Z">
        <w:r>
          <w:rPr>
            <w:highlight w:val="cyan"/>
          </w:rPr>
          <w:t xml:space="preserve"> used to indicate a specific SBAS (see also TS 36.355 [54]).</w:t>
        </w:r>
      </w:ins>
    </w:p>
    <w:p>
      <w:pPr>
        <w:pStyle w:val="PL"/>
        <w:shd w:fill="E6E6E6" w:val="clear"/>
        <w:rPr>
          <w:highlight w:val="cyan"/>
          <w:ins w:id="12599" w:author="R2-1808889 (LCS)" w:date="2018-06-07T19:30:00Z"/>
        </w:rPr>
      </w:pPr>
      <w:ins w:id="12598" w:author="R2-1808889 (LCS)" w:date="2018-06-07T19:30:00Z">
        <w:r>
          <w:rPr>
            <w:highlight w:val="cyan"/>
          </w:rPr>
          <w:t>-- ASN1START</w:t>
        </w:r>
      </w:ins>
    </w:p>
    <w:p>
      <w:pPr>
        <w:pStyle w:val="PL"/>
        <w:shd w:fill="E6E6E6" w:val="clear"/>
        <w:rPr>
          <w:highlight w:val="cyan"/>
          <w:ins w:id="12601" w:author="R2-1808889 (LCS)" w:date="2018-06-07T19:30:00Z"/>
        </w:rPr>
      </w:pPr>
      <w:ins w:id="12600" w:author="R2-1808889 (LCS)" w:date="2018-06-07T19:30:00Z">
        <w:r>
          <w:rPr>
            <w:highlight w:val="cyan"/>
          </w:rPr>
        </w:r>
      </w:ins>
    </w:p>
    <w:p>
      <w:pPr>
        <w:pStyle w:val="PL"/>
        <w:shd w:fill="E6E6E6" w:val="clear"/>
        <w:rPr>
          <w:highlight w:val="cyan"/>
          <w:ins w:id="12603" w:author="R2-1808889 (LCS)" w:date="2018-06-07T19:32:00Z"/>
        </w:rPr>
      </w:pPr>
      <w:ins w:id="12602" w:author="R2-1808889 (LCS)" w:date="2018-06-07T19:32:00Z">
        <w:r>
          <w:rPr>
            <w:highlight w:val="cyan"/>
          </w:rPr>
          <w:t>SBAS-ID-r15 ::= SEQUENCE {</w:t>
        </w:r>
      </w:ins>
    </w:p>
    <w:p>
      <w:pPr>
        <w:pStyle w:val="PL"/>
        <w:shd w:fill="E6E6E6" w:val="clear"/>
        <w:rPr>
          <w:ins w:id="12606" w:author="R2-1808889 (LCS)" w:date="2018-06-07T19:30:00Z"/>
        </w:rPr>
      </w:pPr>
      <w:ins w:id="12604" w:author="R2-1808889 (LCS)" w:date="2018-06-07T19:32:00Z">
        <w:r>
          <w:rPr>
            <w:highlight w:val="cyan"/>
          </w:rPr>
          <w:tab/>
        </w:r>
      </w:ins>
      <w:ins w:id="12605" w:author="R2-1808889 (LCS)" w:date="2018-06-07T19:30:00Z">
        <w:r>
          <w:rPr>
            <w:highlight w:val="cyan"/>
          </w:rPr>
          <w:t>sbas-id-r15</w:t>
          <w:tab/>
          <w:tab/>
          <w:tab/>
          <w:tab/>
          <w:t>ENUMERATED { waas, egnos, msas, gagan, ...},</w:t>
        </w:r>
      </w:ins>
    </w:p>
    <w:p>
      <w:pPr>
        <w:pStyle w:val="PL"/>
        <w:shd w:fill="E6E6E6" w:val="clear"/>
        <w:rPr>
          <w:highlight w:val="cyan"/>
          <w:ins w:id="12608" w:author="R2-1808889 (LCS)" w:date="2018-06-07T19:30:00Z"/>
        </w:rPr>
      </w:pPr>
      <w:ins w:id="12607" w:author="R2-1808889 (LCS)" w:date="2018-06-07T19:30:00Z">
        <w:r>
          <w:rPr>
            <w:highlight w:val="cyan"/>
          </w:rPr>
          <w:tab/>
          <w:t>...</w:t>
        </w:r>
      </w:ins>
    </w:p>
    <w:p>
      <w:pPr>
        <w:pStyle w:val="PL"/>
        <w:shd w:fill="E6E6E6" w:val="clear"/>
        <w:rPr>
          <w:highlight w:val="cyan"/>
          <w:ins w:id="12610" w:author="R2-1808889 (LCS)" w:date="2018-06-07T19:30:00Z"/>
        </w:rPr>
      </w:pPr>
      <w:ins w:id="12609" w:author="R2-1808889 (LCS)" w:date="2018-06-07T19:30:00Z">
        <w:r>
          <w:rPr>
            <w:highlight w:val="cyan"/>
          </w:rPr>
          <w:t>}</w:t>
        </w:r>
      </w:ins>
    </w:p>
    <w:p>
      <w:pPr>
        <w:pStyle w:val="PL"/>
        <w:shd w:fill="E6E6E6" w:val="clear"/>
        <w:rPr>
          <w:highlight w:val="cyan"/>
          <w:ins w:id="12612" w:author="R2-1808889 (LCS)" w:date="2018-06-07T19:30:00Z"/>
        </w:rPr>
      </w:pPr>
      <w:ins w:id="12611" w:author="R2-1808889 (LCS)" w:date="2018-06-07T19:30:00Z">
        <w:r>
          <w:rPr>
            <w:highlight w:val="cyan"/>
          </w:rPr>
        </w:r>
      </w:ins>
    </w:p>
    <w:p>
      <w:pPr>
        <w:pStyle w:val="PL"/>
        <w:shd w:fill="E6E6E6" w:val="clear"/>
        <w:rPr>
          <w:highlight w:val="cyan"/>
          <w:ins w:id="12614" w:author="R2-1808889 (LCS)" w:date="2018-06-07T19:30:00Z"/>
        </w:rPr>
      </w:pPr>
      <w:ins w:id="12613" w:author="R2-1808889 (LCS)" w:date="2018-06-07T19:30:00Z">
        <w:r>
          <w:rPr>
            <w:highlight w:val="cyan"/>
          </w:rPr>
          <w:t>-- ASN1STOP</w:t>
        </w:r>
      </w:ins>
    </w:p>
    <w:p>
      <w:pPr>
        <w:pStyle w:val="Normal"/>
        <w:rPr>
          <w:rFonts w:eastAsia="Yu Mincho"/>
          <w:iCs/>
          <w:highlight w:val="cyan"/>
          <w:del w:id="12616" w:author="R2-1808889 (LCS)" w:date="2018-06-07T19:30:00Z"/>
        </w:rPr>
      </w:pPr>
      <w:del w:id="12615" w:author="R2-1808889 (LCS)" w:date="2018-06-07T19:30:00Z">
        <w:r>
          <w:rPr>
            <w:rFonts w:eastAsia="Yu Mincho"/>
            <w:iCs/>
            <w:highlight w:val="cyan"/>
          </w:rPr>
        </w:r>
      </w:del>
    </w:p>
    <w:p>
      <w:pPr>
        <w:pStyle w:val="Normal"/>
        <w:ind w:left="1418" w:hanging="1418"/>
        <w:rPr>
          <w:i/>
          <w:i/>
          <w:highlight w:val="cyan"/>
          <w:lang w:val="en-US" w:eastAsia="en-US"/>
          <w:ins w:id="12619" w:author="R2-1809266" w:date="2018-06-10T22:37:00Z"/>
        </w:rPr>
      </w:pPr>
      <w:ins w:id="12617" w:author="R2-1809266" w:date="2018-06-10T22:37:00Z">
        <w:r>
          <w:rPr>
            <w:i/>
            <w:highlight w:val="cyan"/>
            <w:lang w:val="en-US" w:eastAsia="en-US"/>
          </w:rPr>
          <w:t>–</w:t>
        </w:r>
      </w:ins>
      <w:ins w:id="12618" w:author="R2-1809266" w:date="2018-06-10T22:37:00Z">
        <w:r>
          <w:rPr>
            <w:i/>
            <w:highlight w:val="cyan"/>
            <w:lang w:val="en-US" w:eastAsia="en-US"/>
          </w:rPr>
          <w:tab/>
          <w:t>S-NSSAI</w:t>
        </w:r>
      </w:ins>
    </w:p>
    <w:p>
      <w:pPr>
        <w:pStyle w:val="Normal"/>
        <w:rPr>
          <w:ins w:id="12623" w:author="R2-1809266" w:date="2018-06-10T22:37:00Z"/>
        </w:rPr>
      </w:pPr>
      <w:ins w:id="12620" w:author="R2-1809266" w:date="2018-06-10T22:37:00Z">
        <w:r>
          <w:rPr>
            <w:highlight w:val="cyan"/>
          </w:rPr>
          <w:t xml:space="preserve">The IE </w:t>
        </w:r>
      </w:ins>
      <w:ins w:id="12621" w:author="R2-1809266" w:date="2018-06-10T22:37:00Z">
        <w:r>
          <w:rPr>
            <w:i/>
            <w:highlight w:val="cyan"/>
          </w:rPr>
          <w:t xml:space="preserve">S-NSSAI </w:t>
        </w:r>
      </w:ins>
      <w:ins w:id="12622" w:author="R2-1809266" w:date="2018-06-10T22:37:00Z">
        <w:r>
          <w:rPr>
            <w:highlight w:val="cyan"/>
          </w:rPr>
          <w:t>identifies a Network Slice end to end and comprises a slice/service type and a slice differentiator, see TS 23.003 [27].</w:t>
        </w:r>
      </w:ins>
    </w:p>
    <w:p>
      <w:pPr>
        <w:pStyle w:val="TH"/>
        <w:rPr>
          <w:ins w:id="12626" w:author="R2-1809266" w:date="2018-06-10T22:37:00Z"/>
        </w:rPr>
      </w:pPr>
      <w:ins w:id="12624" w:author="R2-1809266" w:date="2018-06-10T22:37:00Z">
        <w:r>
          <w:rPr>
            <w:bCs/>
            <w:i/>
            <w:iCs/>
            <w:highlight w:val="cyan"/>
          </w:rPr>
          <w:t>S-NSSAI</w:t>
        </w:r>
      </w:ins>
      <w:ins w:id="12625" w:author="R2-1809266" w:date="2018-06-10T22:37:00Z">
        <w:r>
          <w:rPr>
            <w:highlight w:val="cyan"/>
          </w:rPr>
          <w:t xml:space="preserve"> information element</w:t>
        </w:r>
      </w:ins>
    </w:p>
    <w:p>
      <w:pPr>
        <w:pStyle w:val="PL"/>
        <w:shd w:fill="E6E6E6" w:val="clear"/>
        <w:rPr>
          <w:highlight w:val="cyan"/>
          <w:ins w:id="12628" w:author="R2-1809266" w:date="2018-06-10T22:37:00Z"/>
        </w:rPr>
      </w:pPr>
      <w:ins w:id="12627" w:author="R2-1809266" w:date="2018-06-10T22:37:00Z">
        <w:r>
          <w:rPr>
            <w:highlight w:val="cyan"/>
          </w:rPr>
          <w:t>-- ASN1START</w:t>
        </w:r>
      </w:ins>
    </w:p>
    <w:p>
      <w:pPr>
        <w:pStyle w:val="PL"/>
        <w:shd w:fill="E6E6E6" w:val="clear"/>
        <w:rPr>
          <w:highlight w:val="cyan"/>
          <w:ins w:id="12630" w:author="R2-1809266" w:date="2018-06-10T22:37:00Z"/>
        </w:rPr>
      </w:pPr>
      <w:ins w:id="12629"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32" w:author="R2-1809266" w:date="2018-06-10T22:37:00Z"/>
        </w:rPr>
      </w:pPr>
      <w:ins w:id="12631"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34" w:author="R2-1809266" w:date="2018-06-10T22:37:00Z"/>
        </w:rPr>
      </w:pPr>
      <w:ins w:id="12633" w:author="R2-1809266" w:date="2018-06-10T22:37:00Z">
        <w:r>
          <w:rPr>
            <w:rFonts w:cs="Courier New"/>
            <w:sz w:val="16"/>
            <w:highlight w:val="cyan"/>
            <w:lang w:val="en-US" w:eastAsia="en-US"/>
          </w:rPr>
        </w:r>
      </w:ins>
    </w:p>
    <w:p>
      <w:pPr>
        <w:pStyle w:val="PL"/>
        <w:shd w:fill="E6E6E6" w:val="clear"/>
        <w:rPr>
          <w:highlight w:val="cyan"/>
          <w:ins w:id="12636" w:author="R2-1809266" w:date="2018-06-10T22:37:00Z"/>
        </w:rPr>
      </w:pPr>
      <w:ins w:id="12635" w:author="R2-1809266" w:date="2018-06-10T22:37:00Z">
        <w:r>
          <w:rPr>
            <w:highlight w:val="cyan"/>
          </w:rPr>
          <w:t>-- ASN1STOP</w:t>
        </w:r>
      </w:ins>
    </w:p>
    <w:p>
      <w:pPr>
        <w:pStyle w:val="Normal"/>
        <w:rPr>
          <w:highlight w:val="cyan"/>
          <w:ins w:id="12638" w:author="R2-1809266" w:date="2018-06-10T22:37:00Z"/>
        </w:rPr>
      </w:pPr>
      <w:ins w:id="12637" w:author="R2-1809266" w:date="2018-06-10T22:37:00Z">
        <w:r>
          <w:rPr>
            <w:highlight w:val="cyan"/>
          </w:rPr>
          <w:t>Editor’s Note: FFS 8 bits S-NSSAI is allowed, to align with NR structure?;</w:t>
        </w:r>
      </w:ins>
    </w:p>
    <w:p>
      <w:pPr>
        <w:pStyle w:val="Normal"/>
        <w:rPr>
          <w:i/>
          <w:i/>
          <w:highlight w:val="cyan"/>
          <w:lang w:val="en-US" w:eastAsia="en-US"/>
          <w:ins w:id="12640" w:author="R2-1809266" w:date="2018-06-10T22:37:00Z"/>
        </w:rPr>
      </w:pPr>
      <w:ins w:id="12639"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41" w:author="R2-1807712 (1024QAM)" w:date="2018-06-07T16:57:00Z"/>
        </w:rPr>
      </w:pPr>
      <w:r>
        <w:rPr>
          <w:highlight w:val="cyan"/>
        </w:rPr>
        <w:tab/>
        <w:t>measParameters-v1520</w:t>
        <w:tab/>
        <w:tab/>
        <w:tab/>
        <w:tab/>
        <w:tab/>
        <w:t>MeasParameters-v1520,</w:t>
      </w:r>
    </w:p>
    <w:p>
      <w:pPr>
        <w:pStyle w:val="PL"/>
        <w:shd w:fill="E6E6E6" w:val="clear"/>
        <w:rPr>
          <w:highlight w:val="cyan"/>
          <w:ins w:id="12643" w:author="R2-1809181" w:date="2018-06-07T17:34:00Z"/>
        </w:rPr>
      </w:pPr>
      <w:ins w:id="12642" w:author="R2-1809181" w:date="2018-06-07T17:34:00Z">
        <w:r>
          <w:rPr>
            <w:highlight w:val="cyan"/>
          </w:rPr>
          <w:tab/>
          <w:t>nonCriticalExtension</w:t>
          <w:tab/>
          <w:tab/>
          <w:tab/>
          <w:tab/>
          <w:t>UE-EUTRA-Capability-v15x0-IEs</w:t>
          <w:tab/>
          <w:tab/>
          <w:t>OPTIONAL</w:t>
        </w:r>
      </w:ins>
    </w:p>
    <w:p>
      <w:pPr>
        <w:pStyle w:val="PL"/>
        <w:shd w:fill="E6E6E6" w:val="clear"/>
        <w:rPr>
          <w:highlight w:val="cyan"/>
          <w:ins w:id="12645" w:author="R2-1809181" w:date="2018-06-07T17:34:00Z"/>
        </w:rPr>
      </w:pPr>
      <w:ins w:id="12644" w:author="R2-1809181" w:date="2018-06-07T17:34:00Z">
        <w:r>
          <w:rPr>
            <w:highlight w:val="cyan"/>
          </w:rPr>
          <w:t>}</w:t>
        </w:r>
      </w:ins>
    </w:p>
    <w:p>
      <w:pPr>
        <w:pStyle w:val="PL"/>
        <w:shd w:fill="E6E6E6" w:val="clear"/>
        <w:rPr>
          <w:highlight w:val="cyan"/>
          <w:ins w:id="12647" w:author="R2-1809181" w:date="2018-06-07T17:34:00Z"/>
        </w:rPr>
      </w:pPr>
      <w:ins w:id="12646" w:author="R2-1809181" w:date="2018-06-07T17:34:00Z">
        <w:r>
          <w:rPr>
            <w:highlight w:val="cyan"/>
          </w:rPr>
        </w:r>
      </w:ins>
    </w:p>
    <w:p>
      <w:pPr>
        <w:pStyle w:val="PL"/>
        <w:shd w:fill="E6E6E6" w:val="clear"/>
        <w:rPr>
          <w:highlight w:val="cyan"/>
          <w:ins w:id="12649" w:author="R2-1809181" w:date="2018-06-07T17:34:00Z"/>
        </w:rPr>
      </w:pPr>
      <w:ins w:id="12648" w:author="R2-1809181" w:date="2018-06-07T17:34:00Z">
        <w:r>
          <w:rPr>
            <w:highlight w:val="cyan"/>
          </w:rPr>
          <w:t>UE-EUTRA-Capability-v15x0-IEs ::= SEQUENCE {</w:t>
        </w:r>
      </w:ins>
    </w:p>
    <w:p>
      <w:pPr>
        <w:pStyle w:val="PL"/>
        <w:shd w:fill="E6E6E6" w:val="clear"/>
        <w:rPr>
          <w:ins w:id="12655" w:author="R2-1809270 (euCA)" w:date="2018-06-11T10:11:00Z"/>
        </w:rPr>
      </w:pPr>
      <w:r>
        <w:rPr>
          <w:highlight w:val="cyan"/>
        </w:rPr>
        <w:tab/>
      </w:r>
      <w:ins w:id="12650" w:author="R2-1809270 (euCA)" w:date="2018-06-11T10:11:00Z">
        <w:r>
          <w:rPr>
            <w:highlight w:val="cyan"/>
          </w:rPr>
          <w:t>measParameters-v15x</w:t>
        </w:r>
      </w:ins>
      <w:ins w:id="12651" w:author="Rapporteur" w:date="2018-06-11T11:46:00Z">
        <w:r>
          <w:rPr>
            <w:highlight w:val="cyan"/>
          </w:rPr>
          <w:t>0</w:t>
        </w:r>
      </w:ins>
      <w:ins w:id="12652" w:author="R2-1809270 (euCA)" w:date="2018-06-11T10:11:00Z">
        <w:r>
          <w:rPr>
            <w:highlight w:val="cyan"/>
          </w:rPr>
          <w:tab/>
          <w:tab/>
          <w:tab/>
          <w:tab/>
          <w:t>MeasParameters-v15x</w:t>
        </w:r>
      </w:ins>
      <w:ins w:id="12653" w:author="Rapporteur" w:date="2018-06-11T11:46:00Z">
        <w:r>
          <w:rPr>
            <w:highlight w:val="cyan"/>
          </w:rPr>
          <w:t>0</w:t>
        </w:r>
      </w:ins>
      <w:ins w:id="12654" w:author="R2-1809270 (euCA)" w:date="2018-06-11T10:11:00Z">
        <w:r>
          <w:rPr>
            <w:highlight w:val="cyan"/>
          </w:rPr>
          <w:tab/>
          <w:tab/>
          <w:tab/>
          <w:tab/>
          <w:tab/>
          <w:t>OPTIONAL,</w:t>
        </w:r>
      </w:ins>
    </w:p>
    <w:p>
      <w:pPr>
        <w:pStyle w:val="PL"/>
        <w:shd w:fill="E6E6E6" w:val="clear"/>
        <w:rPr>
          <w:highlight w:val="cyan"/>
          <w:lang w:val="en-US" w:eastAsia="en-US"/>
          <w:ins w:id="12666" w:author="R2-1806965 (UDC)" w:date="2018-06-07T16:14:00Z"/>
        </w:rPr>
      </w:pPr>
      <w:ins w:id="12656" w:author="R2-1809270 (euCA)" w:date="2018-06-11T10:11:00Z">
        <w:r>
          <w:rPr>
            <w:highlight w:val="cyan"/>
          </w:rPr>
          <w:tab/>
        </w:r>
      </w:ins>
      <w:ins w:id="12657" w:author="R2-1806965 (UDC)" w:date="2018-06-07T16:14:00Z">
        <w:r>
          <w:rPr>
            <w:highlight w:val="cyan"/>
            <w:lang w:val="en-US" w:eastAsia="en-US"/>
          </w:rPr>
          <w:t>pdcp-Parameters-v15</w:t>
        </w:r>
      </w:ins>
      <w:ins w:id="12658" w:author="Rapporteur" w:date="2018-06-11T11:35:00Z">
        <w:r>
          <w:rPr>
            <w:highlight w:val="cyan"/>
            <w:lang w:val="en-US" w:eastAsia="en-US"/>
          </w:rPr>
          <w:t>x</w:t>
        </w:r>
      </w:ins>
      <w:ins w:id="12659" w:author="R2-1806965 (UDC)" w:date="2018-06-07T16:14:00Z">
        <w:r>
          <w:rPr>
            <w:highlight w:val="cyan"/>
            <w:lang w:val="en-US" w:eastAsia="en-US"/>
          </w:rPr>
          <w:t>0</w:t>
        </w:r>
      </w:ins>
      <w:ins w:id="12660" w:author="R2-1806965 (UDC)" w:date="2018-06-07T16:14:00Z">
        <w:r>
          <w:rPr>
            <w:highlight w:val="cyan"/>
            <w:lang w:val="en-US" w:eastAsia="en-US"/>
          </w:rPr>
          <w:tab/>
          <w:tab/>
          <w:tab/>
          <w:tab/>
        </w:r>
      </w:ins>
      <w:ins w:id="12661" w:author="R2-1806965 (UDC)" w:date="2018-06-07T16:14:00Z">
        <w:r>
          <w:rPr>
            <w:highlight w:val="cyan"/>
            <w:lang w:val="en-US" w:eastAsia="en-US"/>
          </w:rPr>
          <w:tab/>
        </w:r>
      </w:ins>
      <w:ins w:id="12662" w:author="R2-1806965 (UDC)" w:date="2018-06-07T16:14:00Z">
        <w:r>
          <w:rPr>
            <w:highlight w:val="cyan"/>
            <w:lang w:val="en-US" w:eastAsia="en-US"/>
          </w:rPr>
          <w:t>PDCP-Parameters-v15</w:t>
        </w:r>
      </w:ins>
      <w:ins w:id="12663" w:author="Rapporteur" w:date="2018-06-11T11:35:00Z">
        <w:r>
          <w:rPr>
            <w:highlight w:val="cyan"/>
            <w:lang w:val="en-US" w:eastAsia="en-US"/>
          </w:rPr>
          <w:t>x</w:t>
        </w:r>
      </w:ins>
      <w:ins w:id="12664" w:author="R2-1806965 (UDC)" w:date="2018-06-07T16:14:00Z">
        <w:r>
          <w:rPr>
            <w:highlight w:val="cyan"/>
            <w:lang w:val="en-US" w:eastAsia="en-US"/>
          </w:rPr>
          <w:t>0</w:t>
        </w:r>
      </w:ins>
      <w:ins w:id="12665" w:author="R2-1806965 (UDC)" w:date="2018-06-07T16:14:00Z">
        <w:r>
          <w:rPr>
            <w:highlight w:val="cyan"/>
            <w:lang w:val="en-US" w:eastAsia="en-US"/>
          </w:rPr>
          <w:tab/>
          <w:tab/>
          <w:tab/>
          <w:tab/>
          <w:tab/>
          <w:t>OPTIONAL,</w:t>
        </w:r>
      </w:ins>
    </w:p>
    <w:p>
      <w:pPr>
        <w:pStyle w:val="PL"/>
        <w:shd w:fill="E6E6E6" w:val="clear"/>
        <w:rPr>
          <w:ins w:id="12672" w:author="R2-1809211" w:date="2018-06-07T23:12:00Z"/>
        </w:rPr>
      </w:pPr>
      <w:ins w:id="12667" w:author="R2-1809211" w:date="2018-06-07T23:12:00Z">
        <w:r>
          <w:rPr>
            <w:highlight w:val="cyan"/>
          </w:rPr>
          <w:tab/>
          <w:t>rlc-Parameters</w:t>
        </w:r>
      </w:ins>
      <w:ins w:id="12668" w:author="R2-1809211" w:date="2018-06-07T23:25:00Z">
        <w:r>
          <w:rPr>
            <w:highlight w:val="cyan"/>
          </w:rPr>
          <w:t>-v15x0</w:t>
        </w:r>
      </w:ins>
      <w:ins w:id="12669" w:author="R2-1809211" w:date="2018-06-07T23:12:00Z">
        <w:r>
          <w:rPr>
            <w:highlight w:val="cyan"/>
          </w:rPr>
          <w:tab/>
          <w:tab/>
          <w:tab/>
          <w:tab/>
          <w:tab/>
          <w:t>RLC-Parameters</w:t>
        </w:r>
      </w:ins>
      <w:ins w:id="12670" w:author="R2-1809211" w:date="2018-06-07T23:25:00Z">
        <w:r>
          <w:rPr>
            <w:highlight w:val="cyan"/>
          </w:rPr>
          <w:t>-v15x0</w:t>
        </w:r>
      </w:ins>
      <w:ins w:id="12671" w:author="R2-1809211" w:date="2018-06-07T23:12:00Z">
        <w:r>
          <w:rPr>
            <w:highlight w:val="cyan"/>
          </w:rPr>
          <w:tab/>
          <w:tab/>
          <w:tab/>
          <w:tab/>
          <w:tab/>
          <w:t>OPTIONAL,</w:t>
        </w:r>
      </w:ins>
    </w:p>
    <w:p>
      <w:pPr>
        <w:pStyle w:val="PL"/>
        <w:shd w:fill="E6E6E6" w:val="clear"/>
        <w:rPr>
          <w:ins w:id="12680" w:author="R2-1809214" w:date="2018-06-08T01:21:00Z"/>
        </w:rPr>
      </w:pPr>
      <w:ins w:id="12673" w:author="R2-1809214" w:date="2018-06-08T01:21:00Z">
        <w:r>
          <w:rPr>
            <w:highlight w:val="cyan"/>
            <w:lang w:val="en-US" w:eastAsia="en-US"/>
          </w:rPr>
          <w:tab/>
        </w:r>
      </w:ins>
      <w:ins w:id="12674" w:author="R2-1809214" w:date="2018-06-08T01:21:00Z">
        <w:r>
          <w:rPr>
            <w:highlight w:val="cyan"/>
          </w:rPr>
          <w:t>mac-Parameters</w:t>
        </w:r>
      </w:ins>
      <w:ins w:id="12675" w:author="R2-1809214" w:date="2018-06-08T18:46:00Z">
        <w:r>
          <w:rPr>
            <w:highlight w:val="cyan"/>
          </w:rPr>
          <w:t>-v15x0</w:t>
        </w:r>
      </w:ins>
      <w:ins w:id="12676" w:author="R2-1809214" w:date="2018-06-08T01:21:00Z">
        <w:r>
          <w:rPr>
            <w:highlight w:val="cyan"/>
          </w:rPr>
          <w:tab/>
          <w:tab/>
          <w:tab/>
          <w:tab/>
          <w:tab/>
          <w:t>MAC-Parameters</w:t>
        </w:r>
      </w:ins>
      <w:ins w:id="12677" w:author="R2-1809214" w:date="2018-06-08T18:46:00Z">
        <w:r>
          <w:rPr>
            <w:highlight w:val="cyan"/>
          </w:rPr>
          <w:t>-v15x0</w:t>
        </w:r>
      </w:ins>
      <w:ins w:id="12678" w:author="R2-1809214" w:date="2018-06-08T01:21:00Z">
        <w:r>
          <w:rPr>
            <w:highlight w:val="cyan"/>
            <w:lang w:val="en-US" w:eastAsia="en-US"/>
          </w:rPr>
          <w:tab/>
          <w:tab/>
          <w:tab/>
          <w:tab/>
          <w:tab/>
        </w:r>
      </w:ins>
      <w:ins w:id="12679"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89" w:author="R2-1809181" w:date="2018-06-07T17:35:00Z"/>
        </w:rPr>
      </w:pPr>
      <w:ins w:id="12681" w:author="R2-1809181" w:date="2018-06-07T17:35:00Z">
        <w:r>
          <w:rPr>
            <w:rFonts w:cs="Courier New" w:ascii="Courier New" w:hAnsi="Courier New"/>
            <w:sz w:val="16"/>
            <w:highlight w:val="cyan"/>
            <w:lang w:val="en-US" w:eastAsia="en-US"/>
          </w:rPr>
          <w:tab/>
          <w:t>phyLayerParameters</w:t>
        </w:r>
      </w:ins>
      <w:ins w:id="12682" w:author="R2-1809181" w:date="2018-06-07T17:38:00Z">
        <w:r>
          <w:rPr>
            <w:rFonts w:cs="Courier New" w:ascii="Courier New" w:hAnsi="Courier New"/>
            <w:sz w:val="16"/>
            <w:highlight w:val="cyan"/>
            <w:lang w:val="en-US" w:eastAsia="en-US"/>
          </w:rPr>
          <w:t>-v15x0</w:t>
        </w:r>
      </w:ins>
      <w:ins w:id="12683" w:author="R2-1809181" w:date="2018-06-07T17:35:00Z">
        <w:r>
          <w:rPr>
            <w:rFonts w:cs="Courier New" w:ascii="Courier New" w:hAnsi="Courier New"/>
            <w:sz w:val="16"/>
            <w:highlight w:val="cyan"/>
            <w:lang w:val="en-US" w:eastAsia="en-US"/>
          </w:rPr>
          <w:tab/>
          <w:tab/>
          <w:tab/>
          <w:tab/>
          <w:t>PhyLayerParameters</w:t>
        </w:r>
      </w:ins>
      <w:ins w:id="12684" w:author="R2-1809181" w:date="2018-06-07T17:38:00Z">
        <w:r>
          <w:rPr>
            <w:rFonts w:cs="Courier New" w:ascii="Courier New" w:hAnsi="Courier New"/>
            <w:sz w:val="16"/>
            <w:highlight w:val="cyan"/>
            <w:lang w:val="en-US" w:eastAsia="en-US"/>
          </w:rPr>
          <w:t>-v15x0</w:t>
        </w:r>
      </w:ins>
      <w:ins w:id="12685" w:author="R2-1809181" w:date="2018-06-07T17:38:00Z">
        <w:r>
          <w:rPr>
            <w:rFonts w:cs="Courier New" w:ascii="Courier New" w:hAnsi="Courier New"/>
            <w:sz w:val="16"/>
            <w:highlight w:val="cyan"/>
            <w:lang w:val="en-US" w:eastAsia="en-US"/>
          </w:rPr>
          <w:tab/>
          <w:tab/>
          <w:tab/>
        </w:r>
      </w:ins>
      <w:ins w:id="12686" w:author="R2-1809181" w:date="2018-06-07T17:38:00Z">
        <w:r>
          <w:rPr>
            <w:rFonts w:cs="Courier New" w:ascii="Courier New" w:hAnsi="Courier New"/>
            <w:sz w:val="16"/>
            <w:highlight w:val="cyan"/>
            <w:lang w:val="en-US" w:eastAsia="en-US"/>
          </w:rPr>
          <w:tab/>
        </w:r>
      </w:ins>
      <w:ins w:id="12687" w:author="R2-1809181" w:date="2018-06-07T17:38:00Z">
        <w:r>
          <w:rPr>
            <w:rFonts w:cs="Courier New" w:ascii="Courier New" w:hAnsi="Courier New"/>
            <w:sz w:val="16"/>
            <w:highlight w:val="cyan"/>
            <w:lang w:val="en-US" w:eastAsia="en-US"/>
          </w:rPr>
          <w:t>OPTIONAL</w:t>
        </w:r>
      </w:ins>
      <w:ins w:id="12688" w:author="R2-1809181" w:date="2018-06-07T17:35:00Z">
        <w:r>
          <w:rPr>
            <w:rFonts w:cs="Courier New" w:ascii="Courier New" w:hAnsi="Courier New"/>
            <w:sz w:val="16"/>
            <w:highlight w:val="cyan"/>
            <w:lang w:val="en-US" w:eastAsia="en-US"/>
          </w:rPr>
          <w:t>,</w:t>
        </w:r>
      </w:ins>
    </w:p>
    <w:p>
      <w:pPr>
        <w:pStyle w:val="PL"/>
        <w:shd w:fill="E6E6E6" w:val="clear"/>
        <w:rPr>
          <w:highlight w:val="cyan"/>
          <w:ins w:id="12695" w:author="R2-1807410 (QMC)" w:date="2018-06-07T16:37:00Z"/>
        </w:rPr>
      </w:pPr>
      <w:ins w:id="12690" w:author="R2-1807712 (1024QAM)" w:date="2018-06-07T16:57:00Z">
        <w:r>
          <w:rPr>
            <w:highlight w:val="cyan"/>
          </w:rPr>
          <w:tab/>
          <w:t>rf-Parameters-v15</w:t>
        </w:r>
      </w:ins>
      <w:ins w:id="12691" w:author="Rapporteur" w:date="2018-06-11T11:35:00Z">
        <w:r>
          <w:rPr>
            <w:highlight w:val="cyan"/>
          </w:rPr>
          <w:t>x</w:t>
        </w:r>
      </w:ins>
      <w:ins w:id="12692" w:author="R2-1807712 (1024QAM)" w:date="2018-06-07T16:57:00Z">
        <w:r>
          <w:rPr>
            <w:highlight w:val="cyan"/>
          </w:rPr>
          <w:t>0</w:t>
          <w:tab/>
          <w:tab/>
          <w:tab/>
          <w:tab/>
          <w:tab/>
          <w:tab/>
          <w:t>RF-Parameters-v15</w:t>
        </w:r>
      </w:ins>
      <w:ins w:id="12693" w:author="Rapporteur" w:date="2018-06-11T11:35:00Z">
        <w:r>
          <w:rPr>
            <w:highlight w:val="cyan"/>
          </w:rPr>
          <w:t>x</w:t>
        </w:r>
      </w:ins>
      <w:ins w:id="12694" w:author="R2-1807712 (1024QAM)" w:date="2018-06-07T16:57:00Z">
        <w:r>
          <w:rPr>
            <w:highlight w:val="cyan"/>
          </w:rPr>
          <w:t>0</w:t>
          <w:tab/>
          <w:tab/>
          <w:tab/>
          <w:tab/>
          <w:tab/>
          <w:tab/>
          <w:t>OPTIONAL,</w:t>
        </w:r>
      </w:ins>
    </w:p>
    <w:p>
      <w:pPr>
        <w:pStyle w:val="PL"/>
        <w:shd w:fill="E6E6E6" w:val="clear"/>
        <w:rPr>
          <w:highlight w:val="cyan"/>
          <w:ins w:id="12701" w:author="R2-1808795 (MDT)" w:date="2018-06-07T18:39:00Z"/>
        </w:rPr>
      </w:pPr>
      <w:ins w:id="12696" w:author="R2-1807410 (QMC)" w:date="2018-06-07T16:37:00Z">
        <w:r>
          <w:rPr>
            <w:highlight w:val="cyan"/>
          </w:rPr>
          <w:tab/>
          <w:t>otherParameters-v15</w:t>
        </w:r>
      </w:ins>
      <w:ins w:id="12697" w:author="Rapporteur" w:date="2018-06-11T11:47:00Z">
        <w:r>
          <w:rPr>
            <w:highlight w:val="cyan"/>
          </w:rPr>
          <w:t>x</w:t>
        </w:r>
      </w:ins>
      <w:ins w:id="12698" w:author="R2-1807410 (QMC)" w:date="2018-06-07T16:37:00Z">
        <w:r>
          <w:rPr>
            <w:highlight w:val="cyan"/>
          </w:rPr>
          <w:t>0</w:t>
          <w:tab/>
          <w:tab/>
          <w:tab/>
          <w:tab/>
          <w:t>Other-Parameters-v15</w:t>
        </w:r>
      </w:ins>
      <w:ins w:id="12699" w:author="Rapporteur" w:date="2018-06-11T11:48:00Z">
        <w:r>
          <w:rPr>
            <w:highlight w:val="cyan"/>
          </w:rPr>
          <w:t>x</w:t>
        </w:r>
      </w:ins>
      <w:ins w:id="12700" w:author="R2-1807410 (QMC)" w:date="2018-06-07T16:37:00Z">
        <w:r>
          <w:rPr>
            <w:highlight w:val="cyan"/>
          </w:rPr>
          <w:t>0,</w:t>
        </w:r>
      </w:ins>
    </w:p>
    <w:p>
      <w:pPr>
        <w:pStyle w:val="PL"/>
        <w:shd w:fill="E6E6E6" w:val="clear"/>
        <w:rPr>
          <w:highlight w:val="cyan"/>
          <w:lang w:val="en-US" w:eastAsia="en-US"/>
          <w:ins w:id="12711" w:author="R2-1808930 (feLAA)" w:date="2018-06-07T20:37:00Z"/>
        </w:rPr>
      </w:pPr>
      <w:ins w:id="12702" w:author="R2-1808795 (MDT)" w:date="2018-06-07T18:39:00Z">
        <w:r>
          <w:rPr>
            <w:highlight w:val="cyan"/>
            <w:lang w:val="en-US" w:eastAsia="en-US"/>
          </w:rPr>
          <w:tab/>
          <w:t>ue-BasedNetwPerfMeasParameters-v</w:t>
        </w:r>
      </w:ins>
      <w:ins w:id="12703" w:author="R2-1808795 (MDT)" w:date="2018-06-07T18:39:00Z">
        <w:r>
          <w:rPr>
            <w:highlight w:val="cyan"/>
            <w:lang w:val="en-US" w:eastAsia="en-US"/>
          </w:rPr>
          <w:t>15</w:t>
        </w:r>
      </w:ins>
      <w:ins w:id="12704" w:author="Rapporteur" w:date="2018-06-11T11:35:00Z">
        <w:r>
          <w:rPr>
            <w:highlight w:val="cyan"/>
            <w:lang w:val="en-US" w:eastAsia="en-US"/>
          </w:rPr>
          <w:t>x</w:t>
        </w:r>
      </w:ins>
      <w:ins w:id="12705" w:author="R2-1808795 (MDT)" w:date="2018-06-07T18:39:00Z">
        <w:r>
          <w:rPr>
            <w:highlight w:val="cyan"/>
            <w:lang w:val="en-US" w:eastAsia="en-US"/>
          </w:rPr>
          <w:t>0</w:t>
        </w:r>
      </w:ins>
      <w:ins w:id="12706" w:author="R2-1808795 (MDT)" w:date="2018-06-07T18:39:00Z">
        <w:r>
          <w:rPr>
            <w:highlight w:val="cyan"/>
            <w:lang w:val="en-US" w:eastAsia="en-US"/>
          </w:rPr>
          <w:tab/>
          <w:t>UE-BasedNetwPerfMeasParameters-v1</w:t>
        </w:r>
      </w:ins>
      <w:ins w:id="12707" w:author="R2-1808795 (MDT)" w:date="2018-06-07T18:39:00Z">
        <w:r>
          <w:rPr>
            <w:highlight w:val="cyan"/>
            <w:lang w:val="en-US" w:eastAsia="en-US"/>
          </w:rPr>
          <w:t>5</w:t>
        </w:r>
      </w:ins>
      <w:ins w:id="12708" w:author="Rapporteur" w:date="2018-06-11T11:35:00Z">
        <w:r>
          <w:rPr>
            <w:highlight w:val="cyan"/>
            <w:lang w:val="en-US" w:eastAsia="en-US"/>
          </w:rPr>
          <w:t>x</w:t>
        </w:r>
      </w:ins>
      <w:ins w:id="12709" w:author="R2-1808795 (MDT)" w:date="2018-06-07T18:39:00Z">
        <w:r>
          <w:rPr>
            <w:highlight w:val="cyan"/>
            <w:lang w:val="en-US" w:eastAsia="en-US"/>
          </w:rPr>
          <w:t>0</w:t>
        </w:r>
      </w:ins>
      <w:ins w:id="12710" w:author="R2-1808795 (MDT)" w:date="2018-06-07T18:39:00Z">
        <w:r>
          <w:rPr>
            <w:highlight w:val="cyan"/>
            <w:lang w:val="en-US" w:eastAsia="en-US"/>
          </w:rPr>
          <w:tab/>
          <w:t>OPTIONAL,</w:t>
        </w:r>
      </w:ins>
    </w:p>
    <w:p>
      <w:pPr>
        <w:pStyle w:val="PL"/>
        <w:shd w:fill="E6E6E6" w:val="clear"/>
        <w:rPr>
          <w:highlight w:val="cyan"/>
        </w:rPr>
      </w:pPr>
      <w:ins w:id="12712" w:author="R2-1808930 (feLAA)" w:date="2018-06-07T20:37:00Z">
        <w:r>
          <w:rPr>
            <w:highlight w:val="cyan"/>
          </w:rPr>
          <w:tab/>
          <w:t>laa-Parameters-v15</w:t>
        </w:r>
      </w:ins>
      <w:ins w:id="12713" w:author="Rapporteur" w:date="2018-06-11T11:36:00Z">
        <w:r>
          <w:rPr>
            <w:highlight w:val="cyan"/>
          </w:rPr>
          <w:t>x</w:t>
        </w:r>
      </w:ins>
      <w:ins w:id="12714" w:author="R2-1808930 (feLAA)" w:date="2018-06-07T20:37:00Z">
        <w:r>
          <w:rPr>
            <w:highlight w:val="cyan"/>
          </w:rPr>
          <w:t>0</w:t>
          <w:tab/>
          <w:tab/>
          <w:tab/>
          <w:tab/>
          <w:t>LAA-Parameters-v15</w:t>
        </w:r>
      </w:ins>
      <w:ins w:id="12715" w:author="Rapporteur" w:date="2018-06-11T11:36:00Z">
        <w:r>
          <w:rPr>
            <w:highlight w:val="cyan"/>
          </w:rPr>
          <w:t>x</w:t>
        </w:r>
      </w:ins>
      <w:ins w:id="12716" w:author="R2-1808930 (feLAA)" w:date="2018-06-07T20:37:00Z">
        <w:r>
          <w:rPr>
            <w:highlight w:val="cyan"/>
          </w:rPr>
          <w:t>0</w:t>
          <w:tab/>
          <w:tab/>
          <w:tab/>
          <w:tab/>
          <w:tab/>
          <w:t>OPTIONAL,</w:t>
        </w:r>
      </w:ins>
    </w:p>
    <w:p>
      <w:pPr>
        <w:pStyle w:val="PL"/>
        <w:shd w:fill="E6E6E6" w:val="clear"/>
        <w:rPr>
          <w:highlight w:val="cyan"/>
          <w:ins w:id="12718" w:author="R2-1809184" w:date="2018-06-07T18:06:00Z"/>
        </w:rPr>
      </w:pPr>
      <w:ins w:id="12717" w:author="R2-1809184" w:date="2018-06-07T18:06:00Z">
        <w:r>
          <w:rPr>
            <w:highlight w:val="cyan"/>
          </w:rPr>
          <w:tab/>
          <w:t>reducedCP-Latency-r15</w:t>
          <w:tab/>
          <w:tab/>
          <w:tab/>
          <w:tab/>
          <w:tab/>
          <w:t>ENUMERATED {supported}</w:t>
          <w:tab/>
          <w:tab/>
          <w:tab/>
          <w:tab/>
          <w:tab/>
          <w:t>OPTIONAL,</w:t>
        </w:r>
      </w:ins>
    </w:p>
    <w:p>
      <w:pPr>
        <w:pStyle w:val="PL"/>
        <w:shd w:fill="E6E6E6" w:val="clear"/>
        <w:rPr>
          <w:ins w:id="12724" w:author="R2-1809184" w:date="2018-06-07T18:06:00Z"/>
        </w:rPr>
      </w:pPr>
      <w:ins w:id="12719" w:author="R2-1809184" w:date="2018-06-07T18:06:00Z">
        <w:r>
          <w:rPr>
            <w:highlight w:val="cyan"/>
          </w:rPr>
          <w:tab/>
          <w:t>fdd-Add-UE-EUTRA-Capabilities</w:t>
        </w:r>
      </w:ins>
      <w:ins w:id="12720" w:author="R2-1809184" w:date="2018-06-07T18:08:00Z">
        <w:r>
          <w:rPr>
            <w:highlight w:val="cyan"/>
          </w:rPr>
          <w:t>-v15x0</w:t>
        </w:r>
      </w:ins>
      <w:ins w:id="12721" w:author="R2-1809184" w:date="2018-06-07T18:06:00Z">
        <w:r>
          <w:rPr>
            <w:highlight w:val="cyan"/>
          </w:rPr>
          <w:tab/>
          <w:tab/>
          <w:t>UE-EUTRA-CapabilityAddXDD-Mode</w:t>
        </w:r>
      </w:ins>
      <w:ins w:id="12722" w:author="R2-1809184" w:date="2018-06-07T18:08:00Z">
        <w:r>
          <w:rPr>
            <w:highlight w:val="cyan"/>
          </w:rPr>
          <w:t>-v15x0</w:t>
        </w:r>
      </w:ins>
      <w:ins w:id="12723" w:author="R2-1809184" w:date="2018-06-07T18:06:00Z">
        <w:r>
          <w:rPr>
            <w:highlight w:val="cyan"/>
          </w:rPr>
          <w:tab/>
          <w:t>OPTIONAL,</w:t>
        </w:r>
      </w:ins>
    </w:p>
    <w:p>
      <w:pPr>
        <w:pStyle w:val="PL"/>
        <w:shd w:fill="E6E6E6" w:val="clear"/>
        <w:rPr>
          <w:ins w:id="12730" w:author="R2-1809184" w:date="2018-06-07T18:06:00Z"/>
        </w:rPr>
      </w:pPr>
      <w:ins w:id="12725" w:author="R2-1809184" w:date="2018-06-07T18:06:00Z">
        <w:r>
          <w:rPr>
            <w:highlight w:val="cyan"/>
          </w:rPr>
          <w:tab/>
          <w:t>tdd-Add-UE-EUTRA-Capabilities</w:t>
        </w:r>
      </w:ins>
      <w:ins w:id="12726" w:author="R2-1809184" w:date="2018-06-07T18:08:00Z">
        <w:r>
          <w:rPr>
            <w:highlight w:val="cyan"/>
          </w:rPr>
          <w:t>-v15x0</w:t>
        </w:r>
      </w:ins>
      <w:ins w:id="12727" w:author="R2-1809184" w:date="2018-06-07T18:06:00Z">
        <w:r>
          <w:rPr>
            <w:highlight w:val="cyan"/>
          </w:rPr>
          <w:tab/>
          <w:tab/>
          <w:t>UE-EUTRA-CapabilityAddXDD-Mode</w:t>
        </w:r>
      </w:ins>
      <w:ins w:id="12728" w:author="R2-1809184" w:date="2018-06-07T18:09:00Z">
        <w:r>
          <w:rPr>
            <w:highlight w:val="cyan"/>
          </w:rPr>
          <w:t>-v15x0</w:t>
        </w:r>
      </w:ins>
      <w:ins w:id="12729" w:author="R2-1809184" w:date="2018-06-07T18:06:00Z">
        <w:r>
          <w:rPr>
            <w:highlight w:val="cyan"/>
          </w:rPr>
          <w:tab/>
          <w:t>OPTIONAL,</w:t>
        </w:r>
      </w:ins>
    </w:p>
    <w:p>
      <w:pPr>
        <w:pStyle w:val="PL"/>
        <w:shd w:fill="E6E6E6" w:val="clear"/>
        <w:rPr>
          <w:ins w:id="12736" w:author="R2-1809260" w:date="2018-06-08T18:39:00Z"/>
        </w:rPr>
      </w:pPr>
      <w:ins w:id="12731" w:author="R2-1809260" w:date="2018-06-08T18:39:00Z">
        <w:r>
          <w:rPr>
            <w:highlight w:val="cyan"/>
          </w:rPr>
          <w:tab/>
        </w:r>
      </w:ins>
      <w:ins w:id="12732" w:author="R2-1809260" w:date="2018-06-08T18:39:00Z">
        <w:r>
          <w:rPr>
            <w:highlight w:val="cyan"/>
          </w:rPr>
          <w:t>extendedNumberOfDRBs-r15</w:t>
        </w:r>
      </w:ins>
      <w:ins w:id="12733" w:author="R2-1809260" w:date="2018-06-08T18:39:00Z">
        <w:r>
          <w:rPr>
            <w:highlight w:val="cyan"/>
          </w:rPr>
          <w:tab/>
          <w:tab/>
          <w:tab/>
          <w:tab/>
        </w:r>
      </w:ins>
      <w:ins w:id="12734" w:author="R2-1809260" w:date="2018-06-08T18:39:00Z">
        <w:r>
          <w:rPr>
            <w:highlight w:val="cyan"/>
          </w:rPr>
          <w:t>ENUMERATED {supported}</w:t>
        </w:r>
      </w:ins>
      <w:ins w:id="12735"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40" w:author="R2-1809184" w:date="2018-06-07T18:07:00Z"/>
        </w:rPr>
      </w:pPr>
      <w:ins w:id="12737" w:author="R2-1809184" w:date="2018-06-07T18:07:00Z">
        <w:r>
          <w:rPr>
            <w:highlight w:val="cyan"/>
          </w:rPr>
          <w:t>UE-EUTRA-CapabilityAddXDD-Mode</w:t>
        </w:r>
      </w:ins>
      <w:ins w:id="12738" w:author="R2-1809184" w:date="2018-06-07T18:09:00Z">
        <w:r>
          <w:rPr>
            <w:highlight w:val="cyan"/>
          </w:rPr>
          <w:t>-v15x0</w:t>
        </w:r>
      </w:ins>
      <w:ins w:id="12739" w:author="R2-1809184" w:date="2018-06-07T18:07:00Z">
        <w:r>
          <w:rPr>
            <w:highlight w:val="cyan"/>
          </w:rPr>
          <w:t xml:space="preserve"> ::=</w:t>
          <w:tab/>
          <w:t>SEQUENCE {</w:t>
        </w:r>
      </w:ins>
    </w:p>
    <w:p>
      <w:pPr>
        <w:pStyle w:val="PL"/>
        <w:shd w:fill="E6E6E6" w:val="clear"/>
        <w:rPr>
          <w:highlight w:val="cyan"/>
          <w:ins w:id="12742" w:author="R2-1809184" w:date="2018-06-07T18:07:00Z"/>
        </w:rPr>
      </w:pPr>
      <w:ins w:id="12741" w:author="R2-1809184" w:date="2018-06-07T18:07:00Z">
        <w:r>
          <w:rPr>
            <w:highlight w:val="cyan"/>
          </w:rPr>
          <w:tab/>
          <w:t>reducedCP-Latency-r15</w:t>
          <w:tab/>
          <w:tab/>
          <w:tab/>
          <w:t>ENUMERATED {supported}</w:t>
          <w:tab/>
          <w:tab/>
          <w:tab/>
          <w:tab/>
          <w:tab/>
          <w:t>OPTIONAL</w:t>
        </w:r>
      </w:ins>
    </w:p>
    <w:p>
      <w:pPr>
        <w:pStyle w:val="PL"/>
        <w:shd w:fill="E6E6E6" w:val="clear"/>
        <w:rPr>
          <w:highlight w:val="cyan"/>
          <w:ins w:id="12744" w:author="R2-1809184" w:date="2018-06-07T18:07:00Z"/>
        </w:rPr>
      </w:pPr>
      <w:ins w:id="12743" w:author="R2-1809184" w:date="2018-06-07T18:07:00Z">
        <w:r>
          <w:rPr>
            <w:highlight w:val="cyan"/>
          </w:rPr>
          <w:t>}</w:t>
        </w:r>
      </w:ins>
    </w:p>
    <w:p>
      <w:pPr>
        <w:pStyle w:val="PL"/>
        <w:shd w:fill="E6E6E6" w:val="clear"/>
        <w:rPr>
          <w:highlight w:val="cyan"/>
          <w:ins w:id="12746" w:author="R2-1809184" w:date="2018-06-07T18:07:00Z"/>
        </w:rPr>
      </w:pPr>
      <w:ins w:id="12745"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51" w:author="R2-1809214" w:date="2018-06-08T01:21:00Z"/>
        </w:rPr>
      </w:pPr>
      <w:ins w:id="12747" w:author="R2-1809214" w:date="2018-06-08T01:21:00Z">
        <w:r>
          <w:rPr>
            <w:highlight w:val="cyan"/>
          </w:rPr>
          <w:t>MAC</w:t>
        </w:r>
      </w:ins>
      <w:ins w:id="12748" w:author="R2-1809214" w:date="2018-06-08T01:21:00Z">
        <w:r>
          <w:rPr>
            <w:highlight w:val="cyan"/>
          </w:rPr>
          <w:t>-Parameters</w:t>
        </w:r>
      </w:ins>
      <w:ins w:id="12749" w:author="R2-1809214" w:date="2018-06-08T18:46:00Z">
        <w:r>
          <w:rPr>
            <w:highlight w:val="cyan"/>
          </w:rPr>
          <w:t>-v15x0</w:t>
        </w:r>
      </w:ins>
      <w:ins w:id="12750" w:author="R2-1809214" w:date="2018-06-08T01:21:00Z">
        <w:r>
          <w:rPr>
            <w:highlight w:val="cyan"/>
          </w:rPr>
          <w:t xml:space="preserve"> ::=</w:t>
          <w:tab/>
          <w:tab/>
          <w:tab/>
          <w:tab/>
          <w:t>SEQUENCE {</w:t>
        </w:r>
      </w:ins>
    </w:p>
    <w:p>
      <w:pPr>
        <w:pStyle w:val="PL"/>
        <w:shd w:fill="E6E6E6" w:val="clear"/>
        <w:rPr>
          <w:highlight w:val="cyan"/>
          <w:ins w:id="12753" w:author="R2-1809214" w:date="2018-06-08T01:21:00Z"/>
        </w:rPr>
      </w:pPr>
      <w:ins w:id="12752" w:author="R2-1809214" w:date="2018-06-08T01:21:00Z">
        <w:r>
          <w:rPr>
            <w:highlight w:val="cyan"/>
          </w:rPr>
          <w:tab/>
          <w:t>min-Proc-TimelineSubslot-r15</w:t>
          <w:tab/>
          <w:tab/>
          <w:tab/>
          <w:t>SEQUENCE (SIZE(1..3)) OF ProcessingTimelineSet-r15  OPTIONAL,</w:t>
        </w:r>
      </w:ins>
    </w:p>
    <w:p>
      <w:pPr>
        <w:pStyle w:val="PL"/>
        <w:shd w:fill="E6E6E6" w:val="clear"/>
        <w:rPr>
          <w:ins w:id="12756" w:author="R2-1809257 (eMTC)" w:date="2018-06-08T16:41:00Z"/>
        </w:rPr>
      </w:pPr>
      <w:ins w:id="12754" w:author="R2-1809214" w:date="2018-06-08T01:21:00Z">
        <w:r>
          <w:rPr>
            <w:highlight w:val="cyan"/>
          </w:rPr>
          <w:tab/>
          <w:t>skipSubframeProcessing-r15</w:t>
          <w:tab/>
          <w:tab/>
          <w:tab/>
          <w:tab/>
          <w:t>SkipSubframeProcessing-r15</w:t>
          <w:tab/>
          <w:tab/>
          <w:t>OPTIONAL</w:t>
        </w:r>
      </w:ins>
      <w:ins w:id="12755" w:author="R2-1809257 (eMTC)" w:date="2018-06-08T16:41:00Z">
        <w:r>
          <w:rPr>
            <w:highlight w:val="cyan"/>
          </w:rPr>
          <w:t>,</w:t>
        </w:r>
      </w:ins>
    </w:p>
    <w:p>
      <w:pPr>
        <w:pStyle w:val="PL"/>
        <w:shd w:fill="E6E6E6" w:val="clear"/>
        <w:rPr>
          <w:ins w:id="12759" w:author="R2-1809270 (euCA)" w:date="2018-06-11T10:11:00Z"/>
        </w:rPr>
      </w:pPr>
      <w:ins w:id="12757" w:author="R2-1809257 (eMTC)" w:date="2018-06-08T16:41:00Z">
        <w:r>
          <w:rPr>
            <w:highlight w:val="cyan"/>
          </w:rPr>
          <w:tab/>
          <w:t>earlyData-UP-r15</w:t>
          <w:tab/>
          <w:tab/>
          <w:tab/>
          <w:tab/>
          <w:tab/>
          <w:t>ENUMERATED {supported}</w:t>
          <w:tab/>
          <w:tab/>
          <w:tab/>
          <w:t>OPTIONAL</w:t>
        </w:r>
      </w:ins>
      <w:ins w:id="12758" w:author="R2-1809270 (euCA)" w:date="2018-06-11T10:11:00Z">
        <w:r>
          <w:rPr>
            <w:highlight w:val="cyan"/>
          </w:rPr>
          <w:t>,</w:t>
        </w:r>
      </w:ins>
    </w:p>
    <w:p>
      <w:pPr>
        <w:pStyle w:val="PL"/>
        <w:shd w:fill="E6E6E6" w:val="clear"/>
        <w:rPr>
          <w:highlight w:val="cyan"/>
          <w:ins w:id="12761" w:author="R2-1809270 (euCA)" w:date="2018-06-11T10:11:00Z"/>
        </w:rPr>
      </w:pPr>
      <w:ins w:id="12760"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63" w:author="R2-1809270 (euCA)" w:date="2018-06-11T10:11:00Z"/>
        </w:rPr>
      </w:pPr>
      <w:ins w:id="12762"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65" w:author="R2-1809270 (euCA)" w:date="2018-06-11T10:12:00Z"/>
        </w:rPr>
      </w:pPr>
      <w:ins w:id="12764"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67" w:author="R2-1809214" w:date="2018-06-08T01:21:00Z"/>
        </w:rPr>
      </w:pPr>
      <w:ins w:id="12766" w:author="R2-1809214" w:date="2018-06-08T01:21:00Z">
        <w:r>
          <w:rPr>
            <w:highlight w:val="cyan"/>
          </w:rPr>
          <w:t>}</w:t>
        </w:r>
      </w:ins>
    </w:p>
    <w:p>
      <w:pPr>
        <w:pStyle w:val="PL"/>
        <w:shd w:fill="E6E6E6" w:val="clear"/>
        <w:rPr>
          <w:highlight w:val="cyan"/>
          <w:ins w:id="12769" w:author="R2-1809214" w:date="2018-06-08T01:21:00Z"/>
        </w:rPr>
      </w:pPr>
      <w:ins w:id="12768" w:author="R2-1809214" w:date="2018-06-08T01:21:00Z">
        <w:r>
          <w:rPr>
            <w:highlight w:val="cyan"/>
          </w:rPr>
        </w:r>
      </w:ins>
    </w:p>
    <w:p>
      <w:pPr>
        <w:pStyle w:val="PL"/>
        <w:shd w:fill="E6E6E6" w:val="clear"/>
        <w:rPr>
          <w:highlight w:val="cyan"/>
          <w:ins w:id="12771" w:author="R2-1809214" w:date="2018-06-08T01:21:00Z"/>
        </w:rPr>
      </w:pPr>
      <w:ins w:id="12770" w:author="R2-1809214" w:date="2018-06-08T01:21:00Z">
        <w:r>
          <w:rPr>
            <w:highlight w:val="cyan"/>
          </w:rPr>
          <w:t>ProcessingTimelineSet-r15 ::=</w:t>
          <w:tab/>
          <w:tab/>
          <w:tab/>
          <w:tab/>
          <w:t>ENUMERATED {set1, set2}</w:t>
        </w:r>
      </w:ins>
    </w:p>
    <w:p>
      <w:pPr>
        <w:pStyle w:val="PL"/>
        <w:shd w:fill="E6E6E6" w:val="clear"/>
        <w:rPr>
          <w:highlight w:val="cyan"/>
          <w:ins w:id="12773" w:author="R2-1809214" w:date="2018-06-08T01:21:00Z"/>
        </w:rPr>
      </w:pPr>
      <w:ins w:id="12772"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77" w:author="R2-1809211" w:date="2018-06-07T23:12:00Z"/>
        </w:rPr>
      </w:pPr>
      <w:ins w:id="12774" w:author="R2-1809211" w:date="2018-06-07T23:12:00Z">
        <w:r>
          <w:rPr>
            <w:highlight w:val="cyan"/>
          </w:rPr>
          <w:t>RLC-Parameters</w:t>
        </w:r>
      </w:ins>
      <w:ins w:id="12775" w:author="R2-1809211" w:date="2018-06-07T23:25:00Z">
        <w:r>
          <w:rPr>
            <w:highlight w:val="cyan"/>
          </w:rPr>
          <w:t>-v15x0</w:t>
        </w:r>
      </w:ins>
      <w:ins w:id="12776" w:author="R2-1809211" w:date="2018-06-07T23:12:00Z">
        <w:r>
          <w:rPr>
            <w:highlight w:val="cyan"/>
          </w:rPr>
          <w:t xml:space="preserve"> ::=</w:t>
          <w:tab/>
          <w:tab/>
          <w:tab/>
          <w:tab/>
          <w:t>SEQUENCE {</w:t>
        </w:r>
      </w:ins>
    </w:p>
    <w:p>
      <w:pPr>
        <w:pStyle w:val="PL"/>
        <w:shd w:fill="E6E6E6" w:val="clear"/>
        <w:rPr>
          <w:highlight w:val="cyan"/>
          <w:ins w:id="12779" w:author="R2-1809211" w:date="2018-06-07T23:12:00Z"/>
        </w:rPr>
      </w:pPr>
      <w:ins w:id="12778" w:author="R2-1809211" w:date="2018-06-07T23:12:00Z">
        <w:r>
          <w:rPr>
            <w:highlight w:val="cyan"/>
          </w:rPr>
          <w:tab/>
          <w:t>rlc-AM-Ooo-Delivery-r15</w:t>
          <w:tab/>
          <w:tab/>
          <w:tab/>
          <w:tab/>
          <w:tab/>
          <w:t>ENUMERATED {supported}</w:t>
          <w:tab/>
          <w:tab/>
          <w:tab/>
          <w:t>OPTIONAL,</w:t>
        </w:r>
      </w:ins>
    </w:p>
    <w:p>
      <w:pPr>
        <w:pStyle w:val="PL"/>
        <w:shd w:fill="E6E6E6" w:val="clear"/>
        <w:rPr>
          <w:highlight w:val="cyan"/>
          <w:ins w:id="12781" w:author="R2-1809211" w:date="2018-06-07T23:12:00Z"/>
        </w:rPr>
      </w:pPr>
      <w:ins w:id="12780" w:author="R2-1809211" w:date="2018-06-07T23:12:00Z">
        <w:r>
          <w:rPr>
            <w:highlight w:val="cyan"/>
          </w:rPr>
          <w:tab/>
          <w:t>rlc-UM-Ooo-Delivery-r15</w:t>
          <w:tab/>
          <w:tab/>
          <w:tab/>
          <w:tab/>
          <w:tab/>
          <w:t>ENUMERATED {supported}</w:t>
          <w:tab/>
          <w:tab/>
          <w:tab/>
          <w:t>OPTIONAL</w:t>
        </w:r>
      </w:ins>
    </w:p>
    <w:p>
      <w:pPr>
        <w:pStyle w:val="PL"/>
        <w:shd w:fill="E6E6E6" w:val="clear"/>
        <w:rPr>
          <w:highlight w:val="cyan"/>
          <w:ins w:id="12783" w:author="R2-1809211" w:date="2018-06-07T23:12:00Z"/>
        </w:rPr>
      </w:pPr>
      <w:ins w:id="12782" w:author="R2-1809211" w:date="2018-06-07T23:12:00Z">
        <w:r>
          <w:rPr>
            <w:highlight w:val="cyan"/>
          </w:rPr>
          <w:t>}</w:t>
        </w:r>
      </w:ins>
    </w:p>
    <w:p>
      <w:pPr>
        <w:pStyle w:val="PL"/>
        <w:shd w:fill="E6E6E6" w:val="clear"/>
        <w:rPr>
          <w:highlight w:val="cyan"/>
          <w:ins w:id="12785" w:author="R2-1809211" w:date="2018-06-07T23:12:00Z"/>
        </w:rPr>
      </w:pPr>
      <w:ins w:id="12784"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87" w:author="R2-1806965 (UDC)" w:date="2018-06-07T16:15:00Z"/>
        </w:rPr>
      </w:pPr>
      <w:ins w:id="12786" w:author="R2-1806965 (UDC)" w:date="2018-06-07T16:15:00Z">
        <w:r>
          <w:rPr>
            <w:rFonts w:eastAsia="Malgun Gothic"/>
            <w:highlight w:val="cyan"/>
          </w:rPr>
        </w:r>
      </w:ins>
    </w:p>
    <w:p>
      <w:pPr>
        <w:pStyle w:val="PL"/>
        <w:shd w:fill="E6E6E6" w:val="clear"/>
        <w:rPr>
          <w:ins w:id="12791" w:author="R2-1809211" w:date="2018-06-07T23:13:00Z"/>
        </w:rPr>
      </w:pPr>
      <w:ins w:id="12788" w:author="R2-1809211" w:date="2018-06-07T23:13:00Z">
        <w:r>
          <w:rPr>
            <w:highlight w:val="cyan"/>
          </w:rPr>
          <w:t>PDCP-Parameters</w:t>
        </w:r>
      </w:ins>
      <w:ins w:id="12789" w:author="R2-1809211" w:date="2018-06-07T23:25:00Z">
        <w:r>
          <w:rPr>
            <w:highlight w:val="cyan"/>
          </w:rPr>
          <w:t>-v15x0</w:t>
        </w:r>
      </w:ins>
      <w:ins w:id="12790" w:author="R2-1809211" w:date="2018-06-07T23:13:00Z">
        <w:r>
          <w:rPr>
            <w:highlight w:val="cyan"/>
          </w:rPr>
          <w:t xml:space="preserve"> ::=</w:t>
          <w:tab/>
          <w:tab/>
          <w:tab/>
          <w:t>SEQUENCE {</w:t>
        </w:r>
      </w:ins>
    </w:p>
    <w:p>
      <w:pPr>
        <w:pStyle w:val="PL"/>
        <w:shd w:fill="E6E6E6" w:val="clear"/>
        <w:rPr>
          <w:highlight w:val="cyan"/>
          <w:ins w:id="12795" w:author="R2-1809211" w:date="2018-06-07T23:13:00Z"/>
        </w:rPr>
      </w:pPr>
      <w:ins w:id="12792" w:author="R2-1809211" w:date="2018-06-07T23:13:00Z">
        <w:r>
          <w:rPr>
            <w:highlight w:val="cyan"/>
          </w:rPr>
          <w:tab/>
          <w:t>pdcp-Duplication-r15</w:t>
          <w:tab/>
          <w:tab/>
          <w:tab/>
          <w:tab/>
          <w:t>ENUMERATED {supported}</w:t>
        </w:r>
      </w:ins>
      <w:ins w:id="12793" w:author="R2-1809211" w:date="2018-06-07T23:17:00Z">
        <w:r>
          <w:rPr>
            <w:highlight w:val="cyan"/>
            <w:lang w:val="en-US" w:eastAsia="en-US"/>
          </w:rPr>
          <w:tab/>
          <w:t>OPTIONAL</w:t>
        </w:r>
      </w:ins>
      <w:ins w:id="12794" w:author="R2-1809211" w:date="2018-06-07T23:17:00Z">
        <w:r>
          <w:rPr>
            <w:highlight w:val="cyan"/>
            <w:lang w:val="en-US" w:eastAsia="en-US"/>
          </w:rPr>
          <w:t>,</w:t>
        </w:r>
      </w:ins>
    </w:p>
    <w:p>
      <w:pPr>
        <w:pStyle w:val="PL"/>
        <w:shd w:fill="E6E6E6" w:val="clear"/>
        <w:rPr>
          <w:highlight w:val="cyan"/>
          <w:lang w:val="en-US" w:eastAsia="en-US"/>
          <w:ins w:id="12797" w:author="R2-1806965 (UDC)" w:date="2018-06-07T16:15:00Z"/>
        </w:rPr>
      </w:pPr>
      <w:ins w:id="12796"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99" w:author="R2-1806965 (UDC)" w:date="2018-06-07T16:15:00Z"/>
        </w:rPr>
      </w:pPr>
      <w:ins w:id="12798" w:author="R2-1806965 (UDC)" w:date="2018-06-07T16:15:00Z">
        <w:r>
          <w:rPr>
            <w:highlight w:val="cyan"/>
            <w:lang w:val="en-US" w:eastAsia="en-US"/>
          </w:rPr>
          <w:t>}</w:t>
        </w:r>
      </w:ins>
    </w:p>
    <w:p>
      <w:pPr>
        <w:pStyle w:val="PL"/>
        <w:shd w:fill="E6E6E6" w:val="clear"/>
        <w:rPr>
          <w:highlight w:val="cyan"/>
          <w:lang w:val="en-US" w:eastAsia="en-US"/>
          <w:ins w:id="12801" w:author="R2-1806965 (UDC)" w:date="2018-06-07T16:15:00Z"/>
        </w:rPr>
      </w:pPr>
      <w:ins w:id="12800" w:author="R2-1806965 (UDC)" w:date="2018-06-07T16:15:00Z">
        <w:r>
          <w:rPr>
            <w:highlight w:val="cyan"/>
            <w:lang w:val="en-US" w:eastAsia="en-US"/>
          </w:rPr>
        </w:r>
      </w:ins>
    </w:p>
    <w:p>
      <w:pPr>
        <w:pStyle w:val="PL"/>
        <w:shd w:fill="E6E6E6" w:val="clear"/>
        <w:rPr>
          <w:highlight w:val="cyan"/>
          <w:lang w:val="en-US" w:eastAsia="en-US"/>
          <w:ins w:id="12805" w:author="R2-1806965 (UDC)" w:date="2018-06-07T16:15:00Z"/>
        </w:rPr>
      </w:pPr>
      <w:ins w:id="12802" w:author="R2-1806965 (UDC)" w:date="2018-06-07T16:15:00Z">
        <w:r>
          <w:rPr>
            <w:highlight w:val="cyan"/>
            <w:lang w:val="en-US" w:eastAsia="en-US"/>
          </w:rPr>
          <w:t>Support</w:t>
        </w:r>
      </w:ins>
      <w:ins w:id="12803" w:author="R2-1806965 (UDC)" w:date="2018-06-07T16:15:00Z">
        <w:r>
          <w:rPr>
            <w:highlight w:val="cyan"/>
            <w:lang w:val="en-US" w:eastAsia="en-US"/>
          </w:rPr>
          <w:t>ed</w:t>
        </w:r>
      </w:ins>
      <w:ins w:id="12804" w:author="R2-1806965 (UDC)" w:date="2018-06-07T16:15:00Z">
        <w:r>
          <w:rPr>
            <w:highlight w:val="cyan"/>
            <w:lang w:val="en-US" w:eastAsia="en-US"/>
          </w:rPr>
          <w:t>UDC-r15 ::=</w:t>
          <w:tab/>
          <w:tab/>
          <w:tab/>
          <w:tab/>
          <w:t>SEQUENCE {</w:t>
        </w:r>
      </w:ins>
    </w:p>
    <w:p>
      <w:pPr>
        <w:pStyle w:val="PL"/>
        <w:shd w:fill="E6E6E6" w:val="clear"/>
        <w:rPr>
          <w:highlight w:val="cyan"/>
          <w:lang w:val="en-US" w:eastAsia="en-US"/>
          <w:ins w:id="12807" w:author="R2-1806965 (UDC)" w:date="2018-06-07T16:15:00Z"/>
        </w:rPr>
      </w:pPr>
      <w:ins w:id="12806"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09" w:author="R2-1806965 (UDC)" w:date="2018-06-07T16:15:00Z"/>
        </w:rPr>
      </w:pPr>
      <w:ins w:id="12808"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11" w:author="R2-1806965 (UDC)" w:date="2018-06-07T16:15:00Z"/>
        </w:rPr>
      </w:pPr>
      <w:ins w:id="12810" w:author="R2-1806965 (UDC)" w:date="2018-06-07T16:15:00Z">
        <w:r>
          <w:rPr>
            <w:highlight w:val="cyan"/>
            <w:lang w:val="en-US" w:eastAsia="en-US"/>
          </w:rPr>
          <w:t>}</w:t>
        </w:r>
      </w:ins>
    </w:p>
    <w:p>
      <w:pPr>
        <w:pStyle w:val="PL"/>
        <w:shd w:fill="E6E6E6" w:val="clear"/>
        <w:rPr>
          <w:highlight w:val="cyan"/>
          <w:lang w:val="en-US" w:eastAsia="en-US"/>
          <w:ins w:id="12813" w:author="R2-1806965 (UDC)" w:date="2018-06-07T16:15:00Z"/>
        </w:rPr>
      </w:pPr>
      <w:ins w:id="12812" w:author="R2-1806965 (UDC)" w:date="2018-06-07T16:15:00Z">
        <w:r>
          <w:rPr>
            <w:highlight w:val="cyan"/>
            <w:lang w:val="en-US" w:eastAsia="en-US"/>
          </w:rPr>
        </w:r>
      </w:ins>
    </w:p>
    <w:p>
      <w:pPr>
        <w:pStyle w:val="PL"/>
        <w:shd w:fill="E6E6E6" w:val="clear"/>
        <w:rPr>
          <w:highlight w:val="cyan"/>
          <w:lang w:val="en-US" w:eastAsia="en-US"/>
          <w:ins w:id="12815" w:author="R2-1806965 (UDC)" w:date="2018-06-07T16:15:00Z"/>
        </w:rPr>
      </w:pPr>
      <w:ins w:id="12814"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19" w:author="R2-1806965 (UDC)" w:date="2018-06-07T16:15:00Z"/>
        </w:rPr>
      </w:pPr>
      <w:ins w:id="12816" w:author="R2-1806965 (UDC)" w:date="2018-06-07T16:15:00Z">
        <w:r>
          <w:rPr>
            <w:highlight w:val="cyan"/>
            <w:lang w:val="en-US" w:eastAsia="en-US"/>
          </w:rPr>
          <w:tab/>
          <w:t>versionOfDic</w:t>
        </w:r>
      </w:ins>
      <w:ins w:id="12817" w:author="R2-1806965 (UDC)" w:date="2018-06-07T16:15:00Z">
        <w:r>
          <w:rPr>
            <w:highlight w:val="cyan"/>
            <w:lang w:val="en-US" w:eastAsia="en-US"/>
          </w:rPr>
          <w:t>tionary</w:t>
        </w:r>
      </w:ins>
      <w:ins w:id="12818" w:author="R2-1806965 (UDC)" w:date="2018-06-07T16:15:00Z">
        <w:r>
          <w:rPr>
            <w:highlight w:val="cyan"/>
            <w:lang w:val="en-US" w:eastAsia="en-US"/>
          </w:rPr>
          <w:t>-r15</w:t>
          <w:tab/>
          <w:tab/>
          <w:tab/>
          <w:tab/>
          <w:t>INTEGER (0..15),</w:t>
        </w:r>
      </w:ins>
    </w:p>
    <w:p>
      <w:pPr>
        <w:pStyle w:val="PL"/>
        <w:shd w:fill="E6E6E6" w:val="clear"/>
        <w:rPr>
          <w:highlight w:val="cyan"/>
          <w:lang w:val="en-US" w:eastAsia="en-US"/>
          <w:ins w:id="12822" w:author="R2-1806965 (UDC)" w:date="2018-06-07T16:15:00Z"/>
        </w:rPr>
      </w:pPr>
      <w:ins w:id="12820" w:author="R2-1806965 (UDC)" w:date="2018-06-07T16:15:00Z">
        <w:r>
          <w:rPr>
            <w:highlight w:val="cyan"/>
            <w:lang w:val="en-US" w:eastAsia="en-US"/>
          </w:rPr>
          <w:tab/>
          <w:t>associatedPLMN-ID-r15</w:t>
          <w:tab/>
          <w:tab/>
          <w:tab/>
          <w:tab/>
        </w:r>
      </w:ins>
      <w:ins w:id="12821" w:author="R2-1806965 (UDC)" w:date="2018-06-07T16:15:00Z">
        <w:r>
          <w:rPr>
            <w:highlight w:val="cyan"/>
          </w:rPr>
          <w:t>PLMN-Identity</w:t>
        </w:r>
      </w:ins>
    </w:p>
    <w:p>
      <w:pPr>
        <w:pStyle w:val="PL"/>
        <w:shd w:fill="E6E6E6" w:val="clear"/>
        <w:rPr>
          <w:highlight w:val="cyan"/>
          <w:lang w:val="en-US" w:eastAsia="en-US"/>
          <w:ins w:id="12824" w:author="R2-1806965 (UDC)" w:date="2018-06-07T16:15:00Z"/>
        </w:rPr>
      </w:pPr>
      <w:ins w:id="12823"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28" w:author="R2-1809181" w:date="2018-06-07T17:36:00Z"/>
        </w:rPr>
      </w:pPr>
      <w:ins w:id="12825" w:author="R2-1809181" w:date="2018-06-07T17:36:00Z">
        <w:r>
          <w:rPr>
            <w:highlight w:val="cyan"/>
          </w:rPr>
          <w:t>PhyLayerParameters</w:t>
        </w:r>
      </w:ins>
      <w:ins w:id="12826" w:author="R2-1809181" w:date="2018-06-07T17:38:00Z">
        <w:r>
          <w:rPr>
            <w:highlight w:val="cyan"/>
          </w:rPr>
          <w:t>-v15x0</w:t>
        </w:r>
      </w:ins>
      <w:ins w:id="12827" w:author="R2-1809181" w:date="2018-06-07T17:36:00Z">
        <w:r>
          <w:rPr>
            <w:highlight w:val="cyan"/>
          </w:rPr>
          <w:t xml:space="preserve"> ::=</w:t>
          <w:tab/>
          <w:tab/>
          <w:tab/>
          <w:t>SEQUENCE {</w:t>
        </w:r>
      </w:ins>
    </w:p>
    <w:p>
      <w:pPr>
        <w:pStyle w:val="PL"/>
        <w:shd w:fill="E6E6E6" w:val="clear"/>
        <w:rPr>
          <w:ins w:id="12831" w:author="R2-1809270 (euCA)" w:date="2018-06-11T10:12:00Z"/>
        </w:rPr>
      </w:pPr>
      <w:ins w:id="12829" w:author="R2-1809181" w:date="2018-06-07T17:36:00Z">
        <w:r>
          <w:rPr>
            <w:highlight w:val="cyan"/>
          </w:rPr>
          <w:tab/>
        </w:r>
      </w:ins>
      <w:ins w:id="12830" w:author="R2-1809270 (euCA)" w:date="2018-06-11T10:12:00Z">
        <w:r>
          <w:rPr>
            <w:highlight w:val="cyan"/>
          </w:rPr>
          <w:t>shortCQI-ForSCellActivation-r15</w:t>
          <w:tab/>
          <w:tab/>
          <w:tab/>
          <w:t>ENUMERATED {supported}</w:t>
          <w:tab/>
          <w:tab/>
          <w:tab/>
          <w:t xml:space="preserve">OPTIONAL, </w:t>
        </w:r>
      </w:ins>
    </w:p>
    <w:p>
      <w:pPr>
        <w:pStyle w:val="PL"/>
        <w:shd w:fill="E6E6E6" w:val="clear"/>
        <w:rPr>
          <w:ins w:id="12835" w:author="R2-1809257 (eMTC)" w:date="2018-06-08T16:42:00Z"/>
        </w:rPr>
      </w:pPr>
      <w:ins w:id="12832" w:author="R2-1809270 (euCA)" w:date="2018-06-11T10:12:00Z">
        <w:r>
          <w:rPr>
            <w:highlight w:val="cyan"/>
          </w:rPr>
          <w:tab/>
        </w:r>
      </w:ins>
      <w:ins w:id="12833" w:author="R2-1809181" w:date="2018-06-07T17:36:00Z">
        <w:r>
          <w:rPr>
            <w:highlight w:val="cyan"/>
          </w:rPr>
          <w:t>nw-BasedCRS-InterferenceMitigation-r15</w:t>
          <w:tab/>
          <w:t>ENUMERATED {supported}</w:t>
          <w:tab/>
          <w:tab/>
          <w:tab/>
          <w:t>OPTIONAL</w:t>
        </w:r>
      </w:ins>
      <w:ins w:id="12834" w:author="R2-1809257 (eMTC)" w:date="2018-06-08T16:42:00Z">
        <w:r>
          <w:rPr>
            <w:highlight w:val="cyan"/>
          </w:rPr>
          <w:t>,</w:t>
        </w:r>
      </w:ins>
    </w:p>
    <w:p>
      <w:pPr>
        <w:pStyle w:val="PL"/>
        <w:shd w:fill="E6E6E6" w:val="clear"/>
        <w:rPr>
          <w:highlight w:val="cyan"/>
          <w:lang w:val="en-US" w:eastAsia="en-US"/>
          <w:ins w:id="12837" w:author="R2-1809257 (eMTC)" w:date="2018-06-08T16:42:00Z"/>
        </w:rPr>
      </w:pPr>
      <w:ins w:id="12836"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39" w:author="R2-1809257 (eMTC)" w:date="2018-06-08T16:42:00Z"/>
        </w:rPr>
      </w:pPr>
      <w:ins w:id="12838"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41" w:author="R2-1809257 (eMTC)" w:date="2018-06-08T16:42:00Z"/>
        </w:rPr>
      </w:pPr>
      <w:ins w:id="12840"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43" w:author="R2-1809257 (eMTC)" w:date="2018-06-08T16:42:00Z"/>
        </w:rPr>
      </w:pPr>
      <w:ins w:id="12842"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45" w:author="R2-1809257 (eMTC)" w:date="2018-06-08T16:42:00Z"/>
        </w:rPr>
      </w:pPr>
      <w:ins w:id="12844"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47" w:author="R2-1809257 (eMTC)" w:date="2018-06-08T16:42:00Z"/>
        </w:rPr>
      </w:pPr>
      <w:ins w:id="12846"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49" w:author="R2-1809257 (eMTC)" w:date="2018-06-08T16:42:00Z"/>
        </w:rPr>
      </w:pPr>
      <w:ins w:id="12848"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51" w:author="R2-1809257 (eMTC)" w:date="2018-06-08T16:42:00Z"/>
        </w:rPr>
      </w:pPr>
      <w:ins w:id="12850"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53" w:author="R2-1809257 (eMTC)" w:date="2018-06-08T16:42:00Z"/>
        </w:rPr>
      </w:pPr>
      <w:ins w:id="12852"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55" w:author="R2-1809257 (eMTC)" w:date="2018-06-08T16:42:00Z"/>
        </w:rPr>
      </w:pPr>
      <w:ins w:id="12854"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Arial Unicode MS"/>
          <w:highlight w:val="cyan"/>
          <w:lang w:val="en-US" w:eastAsia="en-US"/>
          <w:ins w:id="12857" w:author="R2-1809181" w:date="2018-06-07T17:36:00Z"/>
        </w:rPr>
      </w:pPr>
      <w:ins w:id="12856"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60" w:author="R2-1809214" w:date="2018-06-08T01:22:00Z"/>
        </w:rPr>
      </w:pPr>
      <w:ins w:id="12858" w:author="R2-1809214" w:date="2018-06-08T01:22:00Z">
        <w:r>
          <w:rPr>
            <w:highlight w:val="cyan"/>
            <w:lang w:val="en-US" w:eastAsia="en-US"/>
          </w:rPr>
          <w:tab/>
          <w:t>dmrs-PositionPattern-r15</w:t>
          <w:tab/>
          <w:tab/>
          <w:tab/>
          <w:tab/>
          <w:tab/>
        </w:r>
      </w:ins>
      <w:ins w:id="12859" w:author="R2-1809214" w:date="2018-06-08T01:22:00Z">
        <w:r>
          <w:rPr>
            <w:highlight w:val="cyan"/>
          </w:rPr>
          <w:t>ENUMERATED {supported}</w:t>
          <w:tab/>
          <w:tab/>
          <w:tab/>
          <w:t>OPTIONAL,</w:t>
        </w:r>
      </w:ins>
    </w:p>
    <w:p>
      <w:pPr>
        <w:pStyle w:val="PL"/>
        <w:shd w:fill="E6E6E6" w:val="clear"/>
        <w:rPr>
          <w:ins w:id="12863" w:author="R2-1809214" w:date="2018-06-08T01:22:00Z"/>
        </w:rPr>
      </w:pPr>
      <w:ins w:id="12861" w:author="R2-1809214" w:date="2018-06-08T01:22:00Z">
        <w:r>
          <w:rPr>
            <w:highlight w:val="cyan"/>
            <w:lang w:val="en-US" w:eastAsia="en-US"/>
          </w:rPr>
          <w:tab/>
          <w:t>dmrs-SharingSubslotPDSCH-r15</w:t>
          <w:tab/>
          <w:tab/>
          <w:tab/>
          <w:tab/>
        </w:r>
      </w:ins>
      <w:ins w:id="12862" w:author="R2-1809214" w:date="2018-06-08T01:22:00Z">
        <w:r>
          <w:rPr>
            <w:highlight w:val="cyan"/>
          </w:rPr>
          <w:t>ENUMERATED {supported}</w:t>
          <w:tab/>
          <w:tab/>
          <w:tab/>
          <w:t>OPTIONAL,</w:t>
        </w:r>
      </w:ins>
    </w:p>
    <w:p>
      <w:pPr>
        <w:pStyle w:val="PL"/>
        <w:shd w:fill="E6E6E6" w:val="clear"/>
        <w:rPr>
          <w:highlight w:val="cyan"/>
          <w:lang w:val="en-US" w:eastAsia="en-US"/>
          <w:ins w:id="12866" w:author="R2-1809214" w:date="2018-06-08T01:22:00Z"/>
        </w:rPr>
      </w:pPr>
      <w:ins w:id="12864" w:author="R2-1809214" w:date="2018-06-08T01:22:00Z">
        <w:r>
          <w:rPr>
            <w:highlight w:val="cyan"/>
            <w:lang w:val="en-US" w:eastAsia="en-US"/>
          </w:rPr>
          <w:tab/>
          <w:t>dmrs-RepetitionSubslotPDSCH-r15</w:t>
          <w:tab/>
          <w:tab/>
          <w:tab/>
        </w:r>
      </w:ins>
      <w:ins w:id="12865" w:author="R2-1809214" w:date="2018-06-08T01:22:00Z">
        <w:r>
          <w:rPr>
            <w:highlight w:val="cyan"/>
          </w:rPr>
          <w:t>ENUMERATED {supported}</w:t>
          <w:tab/>
          <w:tab/>
          <w:tab/>
          <w:t>OPTIONAL,</w:t>
        </w:r>
      </w:ins>
    </w:p>
    <w:p>
      <w:pPr>
        <w:pStyle w:val="PL"/>
        <w:shd w:fill="E6E6E6" w:val="clear"/>
        <w:rPr>
          <w:ins w:id="12869" w:author="R2-1809214" w:date="2018-06-08T01:22:00Z"/>
        </w:rPr>
      </w:pPr>
      <w:ins w:id="12867" w:author="R2-1809214" w:date="2018-06-08T01:22:00Z">
        <w:r>
          <w:rPr>
            <w:highlight w:val="cyan"/>
            <w:lang w:val="en-US" w:eastAsia="en-US"/>
          </w:rPr>
          <w:tab/>
          <w:t>epdcch-SPT-differentCells-r15</w:t>
          <w:tab/>
          <w:tab/>
          <w:tab/>
        </w:r>
      </w:ins>
      <w:ins w:id="12868" w:author="R2-1809214" w:date="2018-06-08T01:22:00Z">
        <w:r>
          <w:rPr>
            <w:highlight w:val="cyan"/>
          </w:rPr>
          <w:t>ENUMERATED {supported}</w:t>
          <w:tab/>
          <w:tab/>
          <w:tab/>
          <w:t>OPTIONAL,</w:t>
        </w:r>
      </w:ins>
    </w:p>
    <w:p>
      <w:pPr>
        <w:pStyle w:val="PL"/>
        <w:shd w:fill="E6E6E6" w:val="clear"/>
        <w:rPr>
          <w:highlight w:val="cyan"/>
          <w:lang w:val="en-US" w:eastAsia="en-US"/>
          <w:ins w:id="12872" w:author="R2-1809214" w:date="2018-06-08T01:22:00Z"/>
        </w:rPr>
      </w:pPr>
      <w:ins w:id="12870" w:author="R2-1809214" w:date="2018-06-08T01:22:00Z">
        <w:r>
          <w:rPr>
            <w:highlight w:val="cyan"/>
            <w:lang w:val="en-US" w:eastAsia="en-US"/>
          </w:rPr>
          <w:tab/>
          <w:t>epdcch-STTI-differentCells-r15</w:t>
          <w:tab/>
          <w:tab/>
          <w:tab/>
        </w:r>
      </w:ins>
      <w:ins w:id="12871" w:author="R2-1809214" w:date="2018-06-08T01:22:00Z">
        <w:r>
          <w:rPr>
            <w:highlight w:val="cyan"/>
          </w:rPr>
          <w:t>ENUMERATED {supported}</w:t>
          <w:tab/>
          <w:tab/>
          <w:tab/>
          <w:t>OPTIONAL,</w:t>
        </w:r>
      </w:ins>
    </w:p>
    <w:p>
      <w:pPr>
        <w:pStyle w:val="PL"/>
        <w:shd w:fill="E6E6E6" w:val="clear"/>
        <w:rPr>
          <w:ins w:id="12875" w:author="R2-1809214" w:date="2018-06-08T01:22:00Z"/>
        </w:rPr>
      </w:pPr>
      <w:ins w:id="12873" w:author="R2-1809214" w:date="2018-06-08T01:22:00Z">
        <w:r>
          <w:rPr>
            <w:highlight w:val="cyan"/>
            <w:lang w:val="en-US" w:eastAsia="en-US"/>
          </w:rPr>
          <w:tab/>
        </w:r>
      </w:ins>
      <w:ins w:id="12874"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77" w:author="R2-1809214" w:date="2018-06-08T01:22:00Z"/>
        </w:rPr>
      </w:pPr>
      <w:ins w:id="12876" w:author="R2-1809214" w:date="2018-06-08T01:22:00Z">
        <w:r>
          <w:rPr>
            <w:highlight w:val="cyan"/>
          </w:rPr>
          <w:tab/>
          <w:t>maxNumberUpdatedCSI-Proc-SPT-r15</w:t>
          <w:tab/>
          <w:tab/>
          <w:t>INTEGER(5..32)</w:t>
          <w:tab/>
          <w:tab/>
          <w:tab/>
          <w:tab/>
          <w:tab/>
          <w:t>OPTIONAL,</w:t>
        </w:r>
      </w:ins>
    </w:p>
    <w:p>
      <w:pPr>
        <w:pStyle w:val="PL"/>
        <w:shd w:fill="E6E6E6" w:val="clear"/>
        <w:rPr>
          <w:highlight w:val="cyan"/>
          <w:ins w:id="12879" w:author="R2-1809214" w:date="2018-06-08T01:22:00Z"/>
        </w:rPr>
      </w:pPr>
      <w:ins w:id="12878" w:author="R2-1809214" w:date="2018-06-08T01:22:00Z">
        <w:r>
          <w:rPr>
            <w:highlight w:val="cyan"/>
          </w:rPr>
          <w:tab/>
          <w:t>maxNumberUpdatedCSI-Proc-STTI-r15</w:t>
          <w:tab/>
          <w:tab/>
          <w:t>INTEGER(2..32)</w:t>
          <w:tab/>
          <w:tab/>
          <w:tab/>
          <w:tab/>
          <w:tab/>
          <w:t>OPTIONAL,</w:t>
        </w:r>
      </w:ins>
    </w:p>
    <w:p>
      <w:pPr>
        <w:pStyle w:val="PL"/>
        <w:shd w:fill="E6E6E6" w:val="clear"/>
        <w:rPr>
          <w:highlight w:val="cyan"/>
          <w:ins w:id="12881" w:author="R2-1809214" w:date="2018-06-08T01:22:00Z"/>
        </w:rPr>
      </w:pPr>
      <w:ins w:id="12880" w:author="R2-1809214" w:date="2018-06-08T01:22:00Z">
        <w:r>
          <w:rPr>
            <w:highlight w:val="cyan"/>
          </w:rPr>
          <w:tab/>
          <w:t xml:space="preserve">mimo-UE-ParametersSTTI-r15 </w:t>
          <w:tab/>
          <w:tab/>
          <w:tab/>
          <w:tab/>
          <w:t>MIMO-UE-Parameters-r13</w:t>
          <w:tab/>
          <w:tab/>
          <w:tab/>
          <w:t>OPTIONAL,</w:t>
        </w:r>
      </w:ins>
    </w:p>
    <w:p>
      <w:pPr>
        <w:pStyle w:val="PL"/>
        <w:shd w:fill="E6E6E6" w:val="clear"/>
        <w:rPr>
          <w:ins w:id="12885" w:author="R2-1809214" w:date="2018-06-08T01:22:00Z"/>
        </w:rPr>
      </w:pPr>
      <w:ins w:id="12882" w:author="R2-1809214" w:date="2018-06-08T01:22:00Z">
        <w:r>
          <w:rPr>
            <w:highlight w:val="cyan"/>
          </w:rPr>
          <w:tab/>
          <w:t>mimo-UE-ParametersSTTI</w:t>
        </w:r>
      </w:ins>
      <w:ins w:id="12883" w:author="R2-1809214" w:date="2018-06-08T18:46:00Z">
        <w:r>
          <w:rPr>
            <w:highlight w:val="cyan"/>
          </w:rPr>
          <w:t>-v15x0</w:t>
        </w:r>
      </w:ins>
      <w:ins w:id="12884" w:author="R2-1809214" w:date="2018-06-08T01:22:00Z">
        <w:r>
          <w:rPr>
            <w:highlight w:val="cyan"/>
          </w:rPr>
          <w:tab/>
          <w:tab/>
          <w:tab/>
          <w:t>MIMO-UE-Parameters-v1430</w:t>
          <w:tab/>
          <w:tab/>
          <w:t>OPTIONAL,</w:t>
        </w:r>
      </w:ins>
    </w:p>
    <w:p>
      <w:pPr>
        <w:pStyle w:val="PL"/>
        <w:shd w:fill="E6E6E6" w:val="clear"/>
        <w:rPr>
          <w:highlight w:val="cyan"/>
          <w:ins w:id="12887" w:author="R2-1809214" w:date="2018-06-08T01:22:00Z"/>
        </w:rPr>
      </w:pPr>
      <w:ins w:id="12886" w:author="R2-1809214" w:date="2018-06-08T01:22:00Z">
        <w:r>
          <w:rPr>
            <w:highlight w:val="cyan"/>
          </w:rPr>
          <w:tab/>
          <w:t>numberOfBlindDecodesUSS-r15</w:t>
          <w:tab/>
          <w:tab/>
          <w:tab/>
          <w:tab/>
          <w:t>INTEGER(4..32)</w:t>
          <w:tab/>
          <w:tab/>
          <w:tab/>
          <w:tab/>
          <w:tab/>
          <w:t>OPTIONAL,</w:t>
        </w:r>
      </w:ins>
    </w:p>
    <w:p>
      <w:pPr>
        <w:pStyle w:val="PL"/>
        <w:shd w:fill="E6E6E6" w:val="clear"/>
        <w:rPr>
          <w:ins w:id="12891" w:author="R2-1809214" w:date="2018-06-08T01:22:00Z"/>
        </w:rPr>
      </w:pPr>
      <w:ins w:id="12888" w:author="R2-1809214" w:date="2018-06-08T01:22:00Z">
        <w:r>
          <w:rPr>
            <w:highlight w:val="cyan"/>
          </w:rPr>
          <w:tab/>
        </w:r>
      </w:ins>
      <w:ins w:id="12889" w:author="R2-1809214" w:date="2018-06-08T01:22:00Z">
        <w:r>
          <w:rPr>
            <w:highlight w:val="cyan"/>
            <w:lang w:val="en-US" w:eastAsia="en-US"/>
          </w:rPr>
          <w:t>pdsch-SlotSubslotPDSCH-Decoding</w:t>
        </w:r>
      </w:ins>
      <w:ins w:id="12890" w:author="R2-1809214" w:date="2018-06-08T01:22:00Z">
        <w:r>
          <w:rPr>
            <w:highlight w:val="cyan"/>
          </w:rPr>
          <w:t>-r15</w:t>
          <w:tab/>
          <w:tab/>
          <w:t>ENUMERATED {supported}</w:t>
          <w:tab/>
          <w:tab/>
          <w:tab/>
          <w:t>OPTIONAL,</w:t>
        </w:r>
      </w:ins>
    </w:p>
    <w:p>
      <w:pPr>
        <w:pStyle w:val="PL"/>
        <w:shd w:fill="E6E6E6" w:val="clear"/>
        <w:rPr>
          <w:highlight w:val="cyan"/>
          <w:ins w:id="12893" w:author="R2-1809214" w:date="2018-06-08T01:22:00Z"/>
        </w:rPr>
      </w:pPr>
      <w:ins w:id="12892" w:author="R2-1809214" w:date="2018-06-08T01:22:00Z">
        <w:r>
          <w:rPr>
            <w:highlight w:val="cyan"/>
          </w:rPr>
          <w:tab/>
          <w:t>slotPDSCH-TxDiv-TM9and10</w:t>
          <w:tab/>
          <w:tab/>
          <w:tab/>
          <w:tab/>
          <w:t>ENUMERATED {supported}</w:t>
          <w:tab/>
          <w:tab/>
          <w:tab/>
          <w:t>OPTIONAL,</w:t>
        </w:r>
      </w:ins>
    </w:p>
    <w:p>
      <w:pPr>
        <w:pStyle w:val="PL"/>
        <w:shd w:fill="E6E6E6" w:val="clear"/>
        <w:rPr>
          <w:highlight w:val="cyan"/>
          <w:ins w:id="12895" w:author="R2-1809214" w:date="2018-06-08T01:22:00Z"/>
        </w:rPr>
      </w:pPr>
      <w:ins w:id="12894" w:author="R2-1809214" w:date="2018-06-08T01:22:00Z">
        <w:r>
          <w:rPr>
            <w:highlight w:val="cyan"/>
          </w:rPr>
          <w:tab/>
          <w:t>subslotPDSCH-TxDiv-TM9and10</w:t>
          <w:tab/>
          <w:tab/>
          <w:tab/>
          <w:tab/>
          <w:t>ENUMERATED {supported}</w:t>
          <w:tab/>
          <w:tab/>
          <w:tab/>
          <w:t>OPTIONAL,</w:t>
        </w:r>
      </w:ins>
    </w:p>
    <w:p>
      <w:pPr>
        <w:pStyle w:val="PL"/>
        <w:shd w:fill="E6E6E6" w:val="clear"/>
        <w:rPr>
          <w:highlight w:val="cyan"/>
          <w:ins w:id="12897" w:author="R2-1809214" w:date="2018-06-08T01:22:00Z"/>
        </w:rPr>
      </w:pPr>
      <w:ins w:id="12896" w:author="R2-1809214" w:date="2018-06-08T01:22:00Z">
        <w:r>
          <w:rPr>
            <w:highlight w:val="cyan"/>
          </w:rPr>
          <w:tab/>
          <w:t>spdcch-differentRS-types-r15</w:t>
          <w:tab/>
          <w:tab/>
          <w:tab/>
          <w:t>ENUMERATED {supported}</w:t>
          <w:tab/>
          <w:tab/>
          <w:tab/>
          <w:t>OPTIONAL,</w:t>
        </w:r>
      </w:ins>
    </w:p>
    <w:p>
      <w:pPr>
        <w:pStyle w:val="PL"/>
        <w:shd w:fill="E6E6E6" w:val="clear"/>
        <w:rPr>
          <w:highlight w:val="cyan"/>
          <w:ins w:id="12899" w:author="R2-1809214" w:date="2018-06-08T01:22:00Z"/>
        </w:rPr>
      </w:pPr>
      <w:ins w:id="12898" w:author="R2-1809214" w:date="2018-06-08T01:22:00Z">
        <w:r>
          <w:rPr>
            <w:highlight w:val="cyan"/>
          </w:rPr>
          <w:tab/>
          <w:t>srs-DCI7-TriggeringFS2-r15</w:t>
          <w:tab/>
          <w:tab/>
          <w:tab/>
          <w:tab/>
          <w:t>ENUMERATED {supported}</w:t>
          <w:tab/>
          <w:tab/>
          <w:tab/>
          <w:t>OPTIONAL,</w:t>
        </w:r>
      </w:ins>
    </w:p>
    <w:p>
      <w:pPr>
        <w:pStyle w:val="PL"/>
        <w:shd w:fill="E6E6E6" w:val="clear"/>
        <w:rPr>
          <w:highlight w:val="cyan"/>
          <w:ins w:id="12901" w:author="R2-1809214" w:date="2018-06-08T01:22:00Z"/>
        </w:rPr>
      </w:pPr>
      <w:ins w:id="12900"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04" w:author="R2-1809214" w:date="2018-06-08T01:22:00Z"/>
        </w:rPr>
      </w:pPr>
      <w:ins w:id="12902" w:author="R2-1809214" w:date="2018-06-08T01:22:00Z">
        <w:r>
          <w:rPr>
            <w:highlight w:val="cyan"/>
            <w:lang w:val="en-US" w:eastAsia="en-US"/>
          </w:rPr>
          <w:tab/>
        </w:r>
      </w:ins>
      <w:ins w:id="12903" w:author="R2-1809214" w:date="2018-06-08T01:22:00Z">
        <w:r>
          <w:rPr>
            <w:highlight w:val="cyan"/>
          </w:rPr>
          <w:t>sTTI-SPT-SupportedBandCombinationList-r15 STTI-SPT-SupportedBandCombinationList-r15</w:t>
          <w:tab/>
          <w:t>OPTIONAL,</w:t>
        </w:r>
      </w:ins>
    </w:p>
    <w:p>
      <w:pPr>
        <w:pStyle w:val="PL"/>
        <w:shd w:fill="E6E6E6" w:val="clear"/>
        <w:rPr>
          <w:ins w:id="12907" w:author="R2-1809214" w:date="2018-06-08T01:22:00Z"/>
        </w:rPr>
      </w:pPr>
      <w:ins w:id="12905" w:author="R2-1809214" w:date="2018-06-08T01:22:00Z">
        <w:r>
          <w:rPr>
            <w:highlight w:val="cyan"/>
          </w:rPr>
          <w:tab/>
          <w:t>txDiv-SPUCCH-r15</w:t>
          <w:tab/>
          <w:tab/>
          <w:tab/>
          <w:tab/>
          <w:tab/>
          <w:tab/>
        </w:r>
      </w:ins>
      <w:ins w:id="12906"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09" w:author="R2-1809214" w:date="2018-06-08T01:22:00Z"/>
        </w:rPr>
      </w:pPr>
      <w:ins w:id="12908" w:author="R2-1809214" w:date="2018-06-08T01:22:00Z">
        <w:r>
          <w:rPr>
            <w:highlight w:val="cyan"/>
            <w:lang w:val="en-US" w:eastAsia="en-US"/>
          </w:rPr>
          <w:tab/>
          <w:t>...</w:t>
        </w:r>
      </w:ins>
    </w:p>
    <w:p>
      <w:pPr>
        <w:pStyle w:val="PL"/>
        <w:shd w:fill="E6E6E6" w:val="clear"/>
        <w:rPr>
          <w:highlight w:val="cyan"/>
          <w:ins w:id="12911" w:author="R2-1809181" w:date="2018-06-07T17:36:00Z"/>
        </w:rPr>
      </w:pPr>
      <w:ins w:id="12910" w:author="R2-1809181" w:date="2018-06-07T17:36:00Z">
        <w:r>
          <w:rPr>
            <w:highlight w:val="cyan"/>
          </w:rPr>
          <w:t>}</w:t>
        </w:r>
      </w:ins>
    </w:p>
    <w:p>
      <w:pPr>
        <w:pStyle w:val="PL"/>
        <w:shd w:fill="E6E6E6" w:val="clear"/>
        <w:rPr>
          <w:highlight w:val="cyan"/>
          <w:ins w:id="12913" w:author="R2-1809181" w:date="2018-06-07T17:36:00Z"/>
        </w:rPr>
      </w:pPr>
      <w:ins w:id="12912"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15" w:author="R2-1807712 (1024QAM)" w:date="2018-06-07T16:56:00Z"/>
        </w:rPr>
      </w:pPr>
      <w:ins w:id="12914" w:author="R2-1807712 (1024QAM)" w:date="2018-06-07T16:56:00Z">
        <w:r>
          <w:rPr>
            <w:rFonts w:eastAsia="Malgun Gothic"/>
            <w:highlight w:val="cyan"/>
          </w:rPr>
        </w:r>
      </w:ins>
    </w:p>
    <w:p>
      <w:pPr>
        <w:pStyle w:val="PL"/>
        <w:shd w:fill="E6E6E6" w:val="clear"/>
        <w:rPr>
          <w:highlight w:val="cyan"/>
          <w:ins w:id="12919" w:author="R2-1807712 (1024QAM)" w:date="2018-06-07T16:56:00Z"/>
        </w:rPr>
      </w:pPr>
      <w:ins w:id="12916" w:author="R2-1807712 (1024QAM)" w:date="2018-06-07T16:56:00Z">
        <w:r>
          <w:rPr>
            <w:highlight w:val="cyan"/>
          </w:rPr>
          <w:t>RF-Parameters-v15</w:t>
        </w:r>
      </w:ins>
      <w:ins w:id="12917" w:author="Rapporteur" w:date="2018-06-11T11:36:00Z">
        <w:r>
          <w:rPr>
            <w:highlight w:val="cyan"/>
          </w:rPr>
          <w:t>x</w:t>
        </w:r>
      </w:ins>
      <w:ins w:id="12918"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26" w:author="R2-1807712 (1024QAM)" w:date="2018-06-07T16:56:00Z"/>
        </w:rPr>
      </w:pPr>
      <w:ins w:id="12920" w:author="R2-1807712 (1024QAM)" w:date="2018-06-07T16:56:00Z">
        <w:r>
          <w:rPr>
            <w:highlight w:val="cyan"/>
          </w:rPr>
          <w:tab/>
          <w:t>supportedBandCombination-v15</w:t>
        </w:r>
      </w:ins>
      <w:ins w:id="12921" w:author="Rapporteur" w:date="2018-06-11T11:36:00Z">
        <w:r>
          <w:rPr>
            <w:highlight w:val="cyan"/>
          </w:rPr>
          <w:t>x</w:t>
        </w:r>
      </w:ins>
      <w:ins w:id="12922" w:author="R2-1807712 (1024QAM)" w:date="2018-06-07T16:56:00Z">
        <w:r>
          <w:rPr>
            <w:highlight w:val="cyan"/>
          </w:rPr>
          <w:t>0</w:t>
          <w:tab/>
          <w:tab/>
          <w:tab/>
          <w:t>SupportedBandCombination-v15</w:t>
        </w:r>
      </w:ins>
      <w:ins w:id="12923" w:author="Rapporteur" w:date="2018-06-11T11:37:00Z">
        <w:r>
          <w:rPr>
            <w:highlight w:val="cyan"/>
          </w:rPr>
          <w:t>x</w:t>
        </w:r>
      </w:ins>
      <w:ins w:id="12924" w:author="R2-1807712 (1024QAM)" w:date="2018-06-07T16:56:00Z">
        <w:r>
          <w:rPr>
            <w:highlight w:val="cyan"/>
          </w:rPr>
          <w:t>0</w:t>
          <w:tab/>
          <w:tab/>
          <w:tab/>
          <w:t>OPTIONAL</w:t>
        </w:r>
      </w:ins>
      <w:ins w:id="12925" w:author="R2-1807712 (1024QAM)" w:date="2018-06-07T16:56:00Z">
        <w:r>
          <w:rPr>
            <w:highlight w:val="cyan"/>
          </w:rPr>
          <w:t>,</w:t>
        </w:r>
      </w:ins>
    </w:p>
    <w:p>
      <w:pPr>
        <w:pStyle w:val="PL"/>
        <w:shd w:fill="E6E6E6" w:val="clear"/>
        <w:rPr>
          <w:ins w:id="12932" w:author="R2-1807712 (1024QAM)" w:date="2018-06-07T16:56:00Z"/>
        </w:rPr>
      </w:pPr>
      <w:ins w:id="12927" w:author="R2-1807712 (1024QAM)" w:date="2018-06-07T16:56:00Z">
        <w:r>
          <w:rPr>
            <w:highlight w:val="cyan"/>
          </w:rPr>
          <w:tab/>
          <w:t>supportedBandCombinationAdd-v15</w:t>
        </w:r>
      </w:ins>
      <w:ins w:id="12928" w:author="Rapporteur" w:date="2018-06-11T11:36:00Z">
        <w:r>
          <w:rPr>
            <w:highlight w:val="cyan"/>
          </w:rPr>
          <w:t>x</w:t>
        </w:r>
      </w:ins>
      <w:ins w:id="12929" w:author="R2-1807712 (1024QAM)" w:date="2018-06-07T16:56:00Z">
        <w:r>
          <w:rPr>
            <w:highlight w:val="cyan"/>
          </w:rPr>
          <w:t>0</w:t>
          <w:tab/>
          <w:tab/>
          <w:t>SupportedBandCombinationAdd-v15</w:t>
        </w:r>
      </w:ins>
      <w:ins w:id="12930" w:author="Rapporteur" w:date="2018-06-11T11:37:00Z">
        <w:r>
          <w:rPr>
            <w:highlight w:val="cyan"/>
          </w:rPr>
          <w:t>x</w:t>
        </w:r>
      </w:ins>
      <w:ins w:id="12931" w:author="R2-1807712 (1024QAM)" w:date="2018-06-07T16:56:00Z">
        <w:r>
          <w:rPr>
            <w:highlight w:val="cyan"/>
          </w:rPr>
          <w:t>0</w:t>
          <w:tab/>
          <w:tab/>
          <w:t>OPTIONAL,</w:t>
        </w:r>
      </w:ins>
    </w:p>
    <w:p>
      <w:pPr>
        <w:pStyle w:val="PL"/>
        <w:shd w:fill="E6E6E6" w:val="clear"/>
        <w:rPr>
          <w:ins w:id="12939" w:author="R2-1809257 (eMTC)" w:date="2018-06-08T16:42:00Z"/>
        </w:rPr>
      </w:pPr>
      <w:ins w:id="12933" w:author="R2-1807712 (1024QAM)" w:date="2018-06-07T16:56:00Z">
        <w:r>
          <w:rPr>
            <w:highlight w:val="cyan"/>
          </w:rPr>
          <w:tab/>
          <w:t>supportedBandCombinationReduced-v15</w:t>
        </w:r>
      </w:ins>
      <w:ins w:id="12934" w:author="Rapporteur" w:date="2018-06-11T11:36:00Z">
        <w:r>
          <w:rPr>
            <w:highlight w:val="cyan"/>
          </w:rPr>
          <w:t>x</w:t>
        </w:r>
      </w:ins>
      <w:ins w:id="12935" w:author="R2-1807712 (1024QAM)" w:date="2018-06-07T16:56:00Z">
        <w:r>
          <w:rPr>
            <w:highlight w:val="cyan"/>
          </w:rPr>
          <w:t>0</w:t>
          <w:tab/>
          <w:t>SupportedBandCombinationReduced-v15</w:t>
        </w:r>
      </w:ins>
      <w:ins w:id="12936" w:author="Rapporteur" w:date="2018-06-11T11:37:00Z">
        <w:r>
          <w:rPr>
            <w:highlight w:val="cyan"/>
          </w:rPr>
          <w:t>x</w:t>
        </w:r>
      </w:ins>
      <w:ins w:id="12937" w:author="R2-1807712 (1024QAM)" w:date="2018-06-07T16:56:00Z">
        <w:r>
          <w:rPr>
            <w:highlight w:val="cyan"/>
          </w:rPr>
          <w:t>0</w:t>
          <w:tab/>
          <w:t>OPTIONAL</w:t>
        </w:r>
      </w:ins>
      <w:ins w:id="12938" w:author="R2-1809257 (eMTC)" w:date="2018-06-08T16:42:00Z">
        <w:r>
          <w:rPr>
            <w:highlight w:val="cyan"/>
          </w:rPr>
          <w:t>,</w:t>
        </w:r>
      </w:ins>
    </w:p>
    <w:p>
      <w:pPr>
        <w:pStyle w:val="PL"/>
        <w:shd w:fill="E6E6E6" w:val="clear"/>
        <w:rPr>
          <w:rFonts w:eastAsia="Malgun Gothic"/>
          <w:highlight w:val="cyan"/>
          <w:ins w:id="12941" w:author="R2-1807712 (1024QAM)" w:date="2018-06-07T16:56:00Z"/>
        </w:rPr>
      </w:pPr>
      <w:ins w:id="12940"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42" w:author="R2-1807712 (1024QAM)" w:date="2018-06-07T16:56:00Z">
        <w:r>
          <w:rPr>
            <w:highlight w:val="cyan"/>
          </w:rPr>
          <w:t>}</w:t>
        </w:r>
      </w:ins>
    </w:p>
    <w:p>
      <w:pPr>
        <w:pStyle w:val="PL"/>
        <w:shd w:fill="E6E6E6" w:val="clear"/>
        <w:rPr>
          <w:rFonts w:eastAsia="Malgun Gothic"/>
          <w:highlight w:val="cyan"/>
          <w:ins w:id="12944" w:author="R2-1809214" w:date="2018-06-08T01:23:00Z"/>
        </w:rPr>
      </w:pPr>
      <w:ins w:id="12943" w:author="R2-1809214" w:date="2018-06-08T01:23:00Z">
        <w:r>
          <w:rPr>
            <w:rFonts w:eastAsia="Malgun Gothic"/>
            <w:highlight w:val="cyan"/>
          </w:rPr>
        </w:r>
      </w:ins>
    </w:p>
    <w:p>
      <w:pPr>
        <w:pStyle w:val="PL"/>
        <w:shd w:fill="E6E6E6" w:val="clear"/>
        <w:rPr>
          <w:highlight w:val="cyan"/>
          <w:ins w:id="12946" w:author="R2-1809214" w:date="2018-06-08T01:23:00Z"/>
        </w:rPr>
      </w:pPr>
      <w:ins w:id="12945" w:author="R2-1809214" w:date="2018-06-08T01:23:00Z">
        <w:r>
          <w:rPr>
            <w:highlight w:val="cyan"/>
          </w:rPr>
          <w:t>SkipSubframeProcessing-r15 ::=</w:t>
          <w:tab/>
          <w:tab/>
          <w:t>SEQUENCE {</w:t>
        </w:r>
      </w:ins>
    </w:p>
    <w:p>
      <w:pPr>
        <w:pStyle w:val="PL"/>
        <w:shd w:fill="E6E6E6" w:val="clear"/>
        <w:rPr>
          <w:highlight w:val="cyan"/>
          <w:ins w:id="12948" w:author="R2-1809214" w:date="2018-06-08T01:23:00Z"/>
        </w:rPr>
      </w:pPr>
      <w:ins w:id="12947" w:author="R2-1809214" w:date="2018-06-08T01:23:00Z">
        <w:r>
          <w:rPr>
            <w:highlight w:val="cyan"/>
          </w:rPr>
          <w:tab/>
          <w:t>skipProcessingDL-Slot-r15</w:t>
          <w:tab/>
          <w:tab/>
          <w:tab/>
          <w:t>INTEGER (0..3)</w:t>
          <w:tab/>
          <w:tab/>
          <w:tab/>
          <w:tab/>
          <w:tab/>
          <w:t>OPTIONAL,</w:t>
        </w:r>
      </w:ins>
    </w:p>
    <w:p>
      <w:pPr>
        <w:pStyle w:val="PL"/>
        <w:shd w:fill="E6E6E6" w:val="clear"/>
        <w:rPr>
          <w:highlight w:val="cyan"/>
          <w:ins w:id="12950" w:author="R2-1809214" w:date="2018-06-08T01:23:00Z"/>
        </w:rPr>
      </w:pPr>
      <w:ins w:id="12949" w:author="R2-1809214" w:date="2018-06-08T01:23:00Z">
        <w:r>
          <w:rPr>
            <w:highlight w:val="cyan"/>
          </w:rPr>
          <w:tab/>
          <w:t>skipProcessingDL-SubSlot-r15</w:t>
          <w:tab/>
          <w:tab/>
          <w:t>INTEGER (0..3)</w:t>
          <w:tab/>
          <w:tab/>
          <w:tab/>
          <w:tab/>
          <w:tab/>
          <w:t>OPTIONAL,</w:t>
        </w:r>
      </w:ins>
    </w:p>
    <w:p>
      <w:pPr>
        <w:pStyle w:val="PL"/>
        <w:shd w:fill="E6E6E6" w:val="clear"/>
        <w:rPr>
          <w:highlight w:val="cyan"/>
          <w:ins w:id="12952" w:author="R2-1809214" w:date="2018-06-08T01:23:00Z"/>
        </w:rPr>
      </w:pPr>
      <w:ins w:id="12951" w:author="R2-1809214" w:date="2018-06-08T01:23:00Z">
        <w:r>
          <w:rPr>
            <w:highlight w:val="cyan"/>
          </w:rPr>
          <w:tab/>
          <w:t>skipProcessingUL-Slot-r15</w:t>
          <w:tab/>
          <w:tab/>
          <w:tab/>
          <w:t>INTEGER (0..3)</w:t>
          <w:tab/>
          <w:tab/>
          <w:tab/>
          <w:tab/>
          <w:tab/>
          <w:t>OPTIONAL,</w:t>
        </w:r>
      </w:ins>
    </w:p>
    <w:p>
      <w:pPr>
        <w:pStyle w:val="PL"/>
        <w:shd w:fill="E6E6E6" w:val="clear"/>
        <w:rPr>
          <w:highlight w:val="cyan"/>
          <w:ins w:id="12954" w:author="R2-1809214" w:date="2018-06-08T01:23:00Z"/>
        </w:rPr>
      </w:pPr>
      <w:ins w:id="12953" w:author="R2-1809214" w:date="2018-06-08T01:23:00Z">
        <w:r>
          <w:rPr>
            <w:highlight w:val="cyan"/>
          </w:rPr>
          <w:tab/>
          <w:t>skipProcessingUL-SubSlot-r15</w:t>
          <w:tab/>
          <w:tab/>
          <w:t>INTEGER (0..3)</w:t>
          <w:tab/>
          <w:tab/>
          <w:tab/>
          <w:tab/>
          <w:tab/>
          <w:t>OPTIONAL</w:t>
        </w:r>
      </w:ins>
    </w:p>
    <w:p>
      <w:pPr>
        <w:pStyle w:val="PL"/>
        <w:shd w:fill="E6E6E6" w:val="clear"/>
        <w:rPr>
          <w:highlight w:val="cyan"/>
          <w:ins w:id="12956" w:author="R2-1809214" w:date="2018-06-08T01:23:00Z"/>
        </w:rPr>
      </w:pPr>
      <w:ins w:id="12955" w:author="R2-1809214" w:date="2018-06-08T01:23:00Z">
        <w:r>
          <w:rPr>
            <w:highlight w:val="cyan"/>
          </w:rPr>
          <w:t>}</w:t>
        </w:r>
      </w:ins>
    </w:p>
    <w:p>
      <w:pPr>
        <w:pStyle w:val="PL"/>
        <w:shd w:fill="E6E6E6" w:val="clear"/>
        <w:rPr>
          <w:highlight w:val="cyan"/>
          <w:ins w:id="12958" w:author="R2-1809214" w:date="2018-06-08T01:23:00Z"/>
        </w:rPr>
      </w:pPr>
      <w:ins w:id="12957" w:author="R2-1809214" w:date="2018-06-08T01:23:00Z">
        <w:r>
          <w:rPr>
            <w:highlight w:val="cyan"/>
          </w:rPr>
        </w:r>
      </w:ins>
    </w:p>
    <w:p>
      <w:pPr>
        <w:pStyle w:val="PL"/>
        <w:shd w:fill="E6E6E6" w:val="clear"/>
        <w:rPr>
          <w:ins w:id="12962" w:author="R2-1809214" w:date="2018-06-08T01:23:00Z"/>
        </w:rPr>
      </w:pPr>
      <w:ins w:id="12959" w:author="R2-1809214" w:date="2018-06-08T01:23:00Z">
        <w:r>
          <w:rPr>
            <w:highlight w:val="cyan"/>
          </w:rPr>
          <w:t>SPT-Parameters-r15 ::=</w:t>
        </w:r>
      </w:ins>
      <w:ins w:id="12960" w:author="Rapporteur" w:date="2018-06-11T13:27:00Z">
        <w:r>
          <w:rPr>
            <w:highlight w:val="cyan"/>
          </w:rPr>
          <w:t xml:space="preserve"> </w:t>
        </w:r>
      </w:ins>
      <w:ins w:id="12961" w:author="R2-1809214" w:date="2018-06-08T01:23:00Z">
        <w:r>
          <w:rPr>
            <w:highlight w:val="cyan"/>
          </w:rPr>
          <w:tab/>
          <w:tab/>
          <w:tab/>
          <w:tab/>
          <w:t>SEQUENCE {</w:t>
        </w:r>
      </w:ins>
    </w:p>
    <w:p>
      <w:pPr>
        <w:pStyle w:val="PL"/>
        <w:shd w:fill="E6E6E6" w:val="clear"/>
        <w:rPr>
          <w:highlight w:val="cyan"/>
          <w:ins w:id="12964" w:author="R2-1809214" w:date="2018-06-08T01:23:00Z"/>
        </w:rPr>
      </w:pPr>
      <w:ins w:id="12963" w:author="R2-1809214" w:date="2018-06-08T01:23:00Z">
        <w:r>
          <w:rPr>
            <w:highlight w:val="cyan"/>
          </w:rPr>
          <w:tab/>
          <w:t>frameStructureType-SPT-r15</w:t>
          <w:tab/>
          <w:tab/>
          <w:tab/>
          <w:t>BIT STRING (SIZE (3))</w:t>
          <w:tab/>
          <w:tab/>
          <w:tab/>
          <w:t>OPTIONAL,</w:t>
        </w:r>
      </w:ins>
    </w:p>
    <w:p>
      <w:pPr>
        <w:pStyle w:val="PL"/>
        <w:shd w:fill="E6E6E6" w:val="clear"/>
        <w:rPr>
          <w:highlight w:val="cyan"/>
          <w:ins w:id="12966" w:author="R2-1809214" w:date="2018-06-08T01:23:00Z"/>
        </w:rPr>
      </w:pPr>
      <w:ins w:id="12965" w:author="R2-1809214" w:date="2018-06-08T01:23:00Z">
        <w:r>
          <w:rPr>
            <w:highlight w:val="cyan"/>
          </w:rPr>
          <w:tab/>
          <w:t>maxNumberCCs-SPT-r15</w:t>
          <w:tab/>
          <w:tab/>
          <w:tab/>
          <w:tab/>
          <w:t>INTEGER (0..32)</w:t>
          <w:tab/>
          <w:tab/>
          <w:tab/>
          <w:tab/>
          <w:tab/>
          <w:t>OPTIONAL</w:t>
        </w:r>
      </w:ins>
    </w:p>
    <w:p>
      <w:pPr>
        <w:pStyle w:val="PL"/>
        <w:shd w:fill="E6E6E6" w:val="clear"/>
        <w:rPr>
          <w:highlight w:val="cyan"/>
          <w:ins w:id="12968" w:author="R2-1809214" w:date="2018-06-08T01:23:00Z"/>
        </w:rPr>
      </w:pPr>
      <w:ins w:id="12967" w:author="R2-1809214" w:date="2018-06-08T01:23:00Z">
        <w:r>
          <w:rPr>
            <w:highlight w:val="cyan"/>
          </w:rPr>
          <w:t>}</w:t>
        </w:r>
      </w:ins>
    </w:p>
    <w:p>
      <w:pPr>
        <w:pStyle w:val="PL"/>
        <w:shd w:fill="E6E6E6" w:val="clear"/>
        <w:rPr>
          <w:highlight w:val="cyan"/>
          <w:ins w:id="12970" w:author="R2-1809214" w:date="2018-06-08T01:23:00Z"/>
        </w:rPr>
      </w:pPr>
      <w:ins w:id="12969" w:author="R2-1809214" w:date="2018-06-08T01:23:00Z">
        <w:r>
          <w:rPr>
            <w:highlight w:val="cyan"/>
          </w:rPr>
        </w:r>
      </w:ins>
    </w:p>
    <w:p>
      <w:pPr>
        <w:pStyle w:val="PL"/>
        <w:shd w:fill="E6E6E6" w:val="clear"/>
        <w:rPr>
          <w:highlight w:val="cyan"/>
          <w:ins w:id="12972" w:author="R2-1809214" w:date="2018-06-08T01:23:00Z"/>
        </w:rPr>
      </w:pPr>
      <w:ins w:id="12971"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74" w:author="R2-1809214" w:date="2018-06-08T01:23:00Z"/>
        </w:rPr>
      </w:pPr>
      <w:ins w:id="12973" w:author="R2-1809214" w:date="2018-06-08T01:23:00Z">
        <w:r>
          <w:rPr>
            <w:highlight w:val="cyan"/>
          </w:rPr>
        </w:r>
      </w:ins>
    </w:p>
    <w:p>
      <w:pPr>
        <w:pStyle w:val="PL"/>
        <w:shd w:fill="E6E6E6" w:val="clear"/>
        <w:rPr>
          <w:highlight w:val="cyan"/>
          <w:ins w:id="12976" w:author="R2-1809214" w:date="2018-06-08T01:23:00Z"/>
        </w:rPr>
      </w:pPr>
      <w:ins w:id="12975" w:author="R2-1809214" w:date="2018-06-08T01:23:00Z">
        <w:r>
          <w:rPr>
            <w:highlight w:val="cyan"/>
          </w:rPr>
          <w:t xml:space="preserve">STTI-SPT-BandCombinationParameters-r15 ::= </w:t>
          <w:tab/>
          <w:t>SEQUENCE {</w:t>
        </w:r>
      </w:ins>
    </w:p>
    <w:p>
      <w:pPr>
        <w:pStyle w:val="PL"/>
        <w:shd w:fill="E6E6E6" w:val="clear"/>
        <w:rPr>
          <w:highlight w:val="cyan"/>
          <w:ins w:id="12978" w:author="R2-1809214" w:date="2018-06-08T01:23:00Z"/>
        </w:rPr>
      </w:pPr>
      <w:ins w:id="12977"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80" w:author="R2-1809214" w:date="2018-06-08T01:23:00Z"/>
        </w:rPr>
      </w:pPr>
      <w:ins w:id="12979" w:author="R2-1809214" w:date="2018-06-08T01:23:00Z">
        <w:r>
          <w:rPr>
            <w:highlight w:val="cyan"/>
          </w:rPr>
          <w:tab/>
          <w:tab/>
          <w:tab/>
          <w:t>STTI-SPT-BandParameters-r15</w:t>
          <w:tab/>
          <w:tab/>
          <w:tab/>
          <w:tab/>
          <w:tab/>
          <w:tab/>
          <w:tab/>
          <w:tab/>
          <w:tab/>
          <w:tab/>
          <w:t>OPTIONAL,</w:t>
        </w:r>
      </w:ins>
    </w:p>
    <w:p>
      <w:pPr>
        <w:pStyle w:val="PL"/>
        <w:shd w:fill="E6E6E6" w:val="clear"/>
        <w:rPr>
          <w:highlight w:val="cyan"/>
          <w:ins w:id="12982" w:author="R2-1809214" w:date="2018-06-08T01:23:00Z"/>
        </w:rPr>
      </w:pPr>
      <w:ins w:id="12981"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84" w:author="R2-1809214" w:date="2018-06-08T01:23:00Z"/>
        </w:rPr>
      </w:pPr>
      <w:ins w:id="12983" w:author="R2-1809214" w:date="2018-06-08T01:23:00Z">
        <w:r>
          <w:rPr>
            <w:highlight w:val="cyan"/>
          </w:rPr>
          <w:tab/>
          <w:t>...</w:t>
        </w:r>
      </w:ins>
    </w:p>
    <w:p>
      <w:pPr>
        <w:pStyle w:val="PL"/>
        <w:shd w:fill="E6E6E6" w:val="clear"/>
        <w:rPr>
          <w:highlight w:val="cyan"/>
          <w:ins w:id="12986" w:author="R2-1809214" w:date="2018-06-08T01:23:00Z"/>
        </w:rPr>
      </w:pPr>
      <w:ins w:id="12985" w:author="R2-1809214" w:date="2018-06-08T01:23:00Z">
        <w:r>
          <w:rPr>
            <w:highlight w:val="cyan"/>
          </w:rPr>
          <w:t>}</w:t>
        </w:r>
      </w:ins>
    </w:p>
    <w:p>
      <w:pPr>
        <w:pStyle w:val="PL"/>
        <w:shd w:fill="E6E6E6" w:val="clear"/>
        <w:rPr>
          <w:highlight w:val="cyan"/>
          <w:ins w:id="12988" w:author="R2-1809214" w:date="2018-06-08T01:23:00Z"/>
        </w:rPr>
      </w:pPr>
      <w:ins w:id="12987" w:author="R2-1809214" w:date="2018-06-08T01:23:00Z">
        <w:r>
          <w:rPr>
            <w:highlight w:val="cyan"/>
          </w:rPr>
        </w:r>
      </w:ins>
    </w:p>
    <w:p>
      <w:pPr>
        <w:pStyle w:val="PL"/>
        <w:shd w:fill="E6E6E6" w:val="clear"/>
        <w:rPr>
          <w:highlight w:val="cyan"/>
          <w:ins w:id="12990" w:author="R2-1809214" w:date="2018-06-08T01:23:00Z"/>
        </w:rPr>
      </w:pPr>
      <w:ins w:id="12989" w:author="R2-1809214" w:date="2018-06-08T01:23:00Z">
        <w:r>
          <w:rPr>
            <w:highlight w:val="cyan"/>
          </w:rPr>
          <w:t>STTI-SPT-BandParameters-r15 ::= SEQUENCE {</w:t>
        </w:r>
      </w:ins>
    </w:p>
    <w:p>
      <w:pPr>
        <w:pStyle w:val="PL"/>
        <w:shd w:fill="E6E6E6" w:val="clear"/>
        <w:rPr>
          <w:highlight w:val="cyan"/>
          <w:ins w:id="12992" w:author="R2-1809214" w:date="2018-06-08T01:23:00Z"/>
        </w:rPr>
      </w:pPr>
      <w:ins w:id="12991" w:author="R2-1809214" w:date="2018-06-08T01:23:00Z">
        <w:r>
          <w:rPr>
            <w:highlight w:val="cyan"/>
          </w:rPr>
          <w:tab/>
          <w:t>dl-1024QAM-Slot-r15</w:t>
          <w:tab/>
          <w:tab/>
          <w:tab/>
          <w:tab/>
          <w:tab/>
          <w:tab/>
          <w:t>ENUMERATED {supported}</w:t>
          <w:tab/>
          <w:tab/>
          <w:tab/>
          <w:t>OPTIONAL,</w:t>
        </w:r>
      </w:ins>
    </w:p>
    <w:p>
      <w:pPr>
        <w:pStyle w:val="PL"/>
        <w:shd w:fill="E6E6E6" w:val="clear"/>
        <w:rPr>
          <w:highlight w:val="cyan"/>
          <w:ins w:id="12994" w:author="R2-1809214" w:date="2018-06-08T01:23:00Z"/>
        </w:rPr>
      </w:pPr>
      <w:ins w:id="12993" w:author="R2-1809214" w:date="2018-06-08T01:23:00Z">
        <w:r>
          <w:rPr>
            <w:highlight w:val="cyan"/>
          </w:rPr>
          <w:tab/>
          <w:t>dl-1024QAM-SubslotTA-1-r15</w:t>
          <w:tab/>
          <w:tab/>
          <w:tab/>
          <w:tab/>
          <w:t>ENUMERATED {supported}</w:t>
          <w:tab/>
          <w:tab/>
          <w:tab/>
          <w:t>OPTIONAL,</w:t>
        </w:r>
      </w:ins>
    </w:p>
    <w:p>
      <w:pPr>
        <w:pStyle w:val="PL"/>
        <w:shd w:fill="E6E6E6" w:val="clear"/>
        <w:rPr>
          <w:highlight w:val="cyan"/>
          <w:ins w:id="12996" w:author="R2-1809214" w:date="2018-06-08T01:23:00Z"/>
        </w:rPr>
      </w:pPr>
      <w:ins w:id="12995" w:author="R2-1809214" w:date="2018-06-08T01:23:00Z">
        <w:r>
          <w:rPr>
            <w:highlight w:val="cyan"/>
          </w:rPr>
          <w:tab/>
          <w:t>dl-1024QAM-SubslotTA-2-r15</w:t>
          <w:tab/>
          <w:tab/>
          <w:tab/>
          <w:tab/>
          <w:t>ENUMERATED {supported}</w:t>
          <w:tab/>
          <w:tab/>
          <w:tab/>
          <w:t>OPTIONAL,</w:t>
        </w:r>
      </w:ins>
    </w:p>
    <w:p>
      <w:pPr>
        <w:pStyle w:val="PL"/>
        <w:shd w:fill="E6E6E6" w:val="clear"/>
        <w:rPr>
          <w:highlight w:val="cyan"/>
          <w:ins w:id="12998" w:author="R2-1809214" w:date="2018-06-08T01:23:00Z"/>
        </w:rPr>
      </w:pPr>
      <w:ins w:id="12997" w:author="R2-1809214" w:date="2018-06-08T01:23:00Z">
        <w:r>
          <w:rPr>
            <w:highlight w:val="cyan"/>
          </w:rPr>
          <w:tab/>
          <w:t>simultaneousTx-differentTx-duration-r15</w:t>
          <w:tab/>
          <w:t>ENUMERATED {supported}</w:t>
          <w:tab/>
          <w:tab/>
          <w:tab/>
          <w:t>OPTIONAL,</w:t>
        </w:r>
      </w:ins>
    </w:p>
    <w:p>
      <w:pPr>
        <w:pStyle w:val="PL"/>
        <w:shd w:fill="E6E6E6" w:val="clear"/>
        <w:rPr>
          <w:highlight w:val="cyan"/>
          <w:ins w:id="13000" w:author="R2-1809214" w:date="2018-06-08T01:23:00Z"/>
        </w:rPr>
      </w:pPr>
      <w:ins w:id="12999" w:author="R2-1809214" w:date="2018-06-08T01:23:00Z">
        <w:r>
          <w:rPr>
            <w:highlight w:val="cyan"/>
          </w:rPr>
          <w:tab/>
          <w:t>sTTI-CA-MIMO-ParametersDL-r15</w:t>
          <w:tab/>
          <w:tab/>
          <w:tab/>
          <w:t>CA-MIMO-ParametersDL-r15</w:t>
          <w:tab/>
          <w:tab/>
          <w:t>OPTIONAL,</w:t>
        </w:r>
      </w:ins>
    </w:p>
    <w:p>
      <w:pPr>
        <w:pStyle w:val="PL"/>
        <w:shd w:fill="E6E6E6" w:val="clear"/>
        <w:rPr>
          <w:highlight w:val="cyan"/>
          <w:ins w:id="13002" w:author="R2-1809214" w:date="2018-06-08T01:23:00Z"/>
        </w:rPr>
      </w:pPr>
      <w:ins w:id="13001" w:author="R2-1809214" w:date="2018-06-08T01:23:00Z">
        <w:r>
          <w:rPr>
            <w:highlight w:val="cyan"/>
          </w:rPr>
          <w:tab/>
          <w:t>sTTI-CA-MIMO-ParametersUL-r15</w:t>
          <w:tab/>
          <w:tab/>
          <w:tab/>
          <w:t>CA-MIMO-ParametersUL-r15</w:t>
          <w:tab/>
          <w:tab/>
          <w:t>OPTIONAL,</w:t>
        </w:r>
      </w:ins>
    </w:p>
    <w:p>
      <w:pPr>
        <w:pStyle w:val="PL"/>
        <w:shd w:fill="E6E6E6" w:val="clear"/>
        <w:rPr>
          <w:highlight w:val="cyan"/>
          <w:ins w:id="13004" w:author="R2-1809214" w:date="2018-06-08T01:23:00Z"/>
        </w:rPr>
      </w:pPr>
      <w:ins w:id="13003" w:author="R2-1809214" w:date="2018-06-08T01:23:00Z">
        <w:r>
          <w:rPr>
            <w:highlight w:val="cyan"/>
          </w:rPr>
          <w:tab/>
          <w:t>sTTI-MIMO-CA-ParametersPerBoBCs-r15</w:t>
          <w:tab/>
          <w:tab/>
          <w:t>MIMO-CA-ParametersPerBoBC-r13</w:t>
          <w:tab/>
          <w:t>OPTIONAL,</w:t>
        </w:r>
      </w:ins>
    </w:p>
    <w:p>
      <w:pPr>
        <w:pStyle w:val="PL"/>
        <w:shd w:fill="E6E6E6" w:val="clear"/>
        <w:rPr>
          <w:ins w:id="13008" w:author="R2-1809214" w:date="2018-06-08T01:23:00Z"/>
        </w:rPr>
      </w:pPr>
      <w:ins w:id="13005" w:author="R2-1809214" w:date="2018-06-08T01:23:00Z">
        <w:r>
          <w:rPr>
            <w:highlight w:val="cyan"/>
          </w:rPr>
          <w:tab/>
          <w:t>sTTI-MIMO-CA-ParametersPerBoBCs</w:t>
        </w:r>
      </w:ins>
      <w:ins w:id="13006" w:author="R2-1809214" w:date="2018-06-08T18:47:00Z">
        <w:r>
          <w:rPr>
            <w:highlight w:val="cyan"/>
          </w:rPr>
          <w:t>-v15x0</w:t>
        </w:r>
      </w:ins>
      <w:ins w:id="13007" w:author="R2-1809214" w:date="2018-06-08T01:23:00Z">
        <w:r>
          <w:rPr>
            <w:highlight w:val="cyan"/>
          </w:rPr>
          <w:tab/>
          <w:t>MIMO-CA-ParametersPerBoBC-v1430</w:t>
          <w:tab/>
          <w:t>OPTIONAL,</w:t>
        </w:r>
      </w:ins>
    </w:p>
    <w:p>
      <w:pPr>
        <w:pStyle w:val="PL"/>
        <w:shd w:fill="E6E6E6" w:val="clear"/>
        <w:rPr>
          <w:highlight w:val="cyan"/>
          <w:ins w:id="13010" w:author="R2-1809214" w:date="2018-06-08T01:23:00Z"/>
        </w:rPr>
      </w:pPr>
      <w:ins w:id="13009" w:author="R2-1809214" w:date="2018-06-08T01:23:00Z">
        <w:r>
          <w:rPr>
            <w:highlight w:val="cyan"/>
          </w:rPr>
          <w:tab/>
          <w:t>sTTI-SupportedCombinations-r15</w:t>
          <w:tab/>
          <w:tab/>
          <w:tab/>
          <w:t>STTI-SupportedCombinations-r15</w:t>
          <w:tab/>
          <w:t>OPTIONAL,</w:t>
        </w:r>
      </w:ins>
    </w:p>
    <w:p>
      <w:pPr>
        <w:pStyle w:val="PL"/>
        <w:shd w:fill="E6E6E6" w:val="clear"/>
        <w:rPr>
          <w:highlight w:val="cyan"/>
          <w:ins w:id="13012" w:author="R2-1809214" w:date="2018-06-08T01:23:00Z"/>
        </w:rPr>
      </w:pPr>
      <w:ins w:id="13011" w:author="R2-1809214" w:date="2018-06-08T01:23:00Z">
        <w:r>
          <w:rPr>
            <w:highlight w:val="cyan"/>
          </w:rPr>
          <w:tab/>
          <w:t>sTTI-SupportedCSI-Proc-r15</w:t>
          <w:tab/>
          <w:tab/>
          <w:tab/>
          <w:tab/>
          <w:t>ENUMERATED {n1, n3, n4}</w:t>
          <w:tab/>
          <w:tab/>
          <w:tab/>
          <w:t>OPTIONAL,</w:t>
        </w:r>
      </w:ins>
    </w:p>
    <w:p>
      <w:pPr>
        <w:pStyle w:val="PL"/>
        <w:shd w:fill="E6E6E6" w:val="clear"/>
        <w:rPr>
          <w:ins w:id="13016" w:author="R2-1809214" w:date="2018-06-08T01:23:00Z"/>
        </w:rPr>
      </w:pPr>
      <w:ins w:id="13013" w:author="R2-1809214" w:date="2018-06-08T01:23:00Z">
        <w:r>
          <w:rPr>
            <w:highlight w:val="cyan"/>
          </w:rPr>
          <w:tab/>
        </w:r>
      </w:ins>
      <w:ins w:id="13014" w:author="R2-1809214" w:date="2018-06-08T01:23:00Z">
        <w:r>
          <w:rPr>
            <w:rFonts w:eastAsia="SimSun;宋体"/>
            <w:highlight w:val="cyan"/>
          </w:rPr>
          <w:t>ul-256QAM-Slot-r15</w:t>
          <w:tab/>
          <w:tab/>
          <w:tab/>
          <w:tab/>
          <w:tab/>
          <w:tab/>
          <w:t>ENUMERATED {supported}</w:t>
          <w:tab/>
          <w:tab/>
          <w:tab/>
          <w:t>OPTIONAL</w:t>
        </w:r>
      </w:ins>
      <w:ins w:id="13015" w:author="R2-1809214" w:date="2018-06-08T01:23:00Z">
        <w:r>
          <w:rPr>
            <w:highlight w:val="cyan"/>
          </w:rPr>
          <w:t>,</w:t>
        </w:r>
      </w:ins>
    </w:p>
    <w:p>
      <w:pPr>
        <w:pStyle w:val="PL"/>
        <w:shd w:fill="E6E6E6" w:val="clear"/>
        <w:rPr>
          <w:ins w:id="13020" w:author="R2-1809214" w:date="2018-06-08T01:23:00Z"/>
        </w:rPr>
      </w:pPr>
      <w:ins w:id="13017" w:author="R2-1809214" w:date="2018-06-08T01:23:00Z">
        <w:r>
          <w:rPr>
            <w:highlight w:val="cyan"/>
          </w:rPr>
          <w:tab/>
        </w:r>
      </w:ins>
      <w:ins w:id="13018" w:author="R2-1809214" w:date="2018-06-08T01:23:00Z">
        <w:r>
          <w:rPr>
            <w:rFonts w:eastAsia="SimSun;宋体"/>
            <w:highlight w:val="cyan"/>
          </w:rPr>
          <w:t>ul-256QAM-Subslot-r15</w:t>
          <w:tab/>
          <w:tab/>
          <w:tab/>
          <w:tab/>
          <w:tab/>
          <w:t>ENUMERATED {supported}</w:t>
          <w:tab/>
          <w:tab/>
          <w:tab/>
          <w:t>OPTIONAL</w:t>
        </w:r>
      </w:ins>
      <w:ins w:id="13019" w:author="R2-1809214" w:date="2018-06-08T01:23:00Z">
        <w:r>
          <w:rPr>
            <w:highlight w:val="cyan"/>
          </w:rPr>
          <w:t>,</w:t>
        </w:r>
      </w:ins>
    </w:p>
    <w:p>
      <w:pPr>
        <w:pStyle w:val="PL"/>
        <w:shd w:fill="E6E6E6" w:val="clear"/>
        <w:rPr>
          <w:highlight w:val="cyan"/>
          <w:ins w:id="13022" w:author="R2-1809214" w:date="2018-06-08T01:23:00Z"/>
        </w:rPr>
      </w:pPr>
      <w:ins w:id="13021" w:author="R2-1809214" w:date="2018-06-08T01:23:00Z">
        <w:r>
          <w:rPr>
            <w:highlight w:val="cyan"/>
          </w:rPr>
          <w:tab/>
          <w:t>...</w:t>
        </w:r>
      </w:ins>
    </w:p>
    <w:p>
      <w:pPr>
        <w:pStyle w:val="PL"/>
        <w:shd w:fill="E6E6E6" w:val="clear"/>
        <w:rPr>
          <w:highlight w:val="cyan"/>
          <w:ins w:id="13024" w:author="R2-1809214" w:date="2018-06-08T01:23:00Z"/>
        </w:rPr>
      </w:pPr>
      <w:ins w:id="13023" w:author="R2-1809214" w:date="2018-06-08T01:23:00Z">
        <w:r>
          <w:rPr>
            <w:highlight w:val="cyan"/>
          </w:rPr>
          <w:t>}</w:t>
        </w:r>
      </w:ins>
    </w:p>
    <w:p>
      <w:pPr>
        <w:pStyle w:val="PL"/>
        <w:shd w:fill="E6E6E6" w:val="clear"/>
        <w:rPr>
          <w:highlight w:val="cyan"/>
          <w:ins w:id="13026" w:author="R2-1809214" w:date="2018-06-08T01:23:00Z"/>
        </w:rPr>
      </w:pPr>
      <w:ins w:id="13025" w:author="R2-1809214" w:date="2018-06-08T01:23:00Z">
        <w:r>
          <w:rPr>
            <w:highlight w:val="cyan"/>
          </w:rPr>
        </w:r>
      </w:ins>
    </w:p>
    <w:p>
      <w:pPr>
        <w:pStyle w:val="PL"/>
        <w:shd w:fill="E6E6E6" w:val="clear"/>
        <w:rPr>
          <w:highlight w:val="cyan"/>
          <w:ins w:id="13028" w:author="R2-1809214" w:date="2018-06-08T01:23:00Z"/>
        </w:rPr>
      </w:pPr>
      <w:ins w:id="13027" w:author="R2-1809214" w:date="2018-06-08T01:23:00Z">
        <w:r>
          <w:rPr>
            <w:highlight w:val="cyan"/>
          </w:rPr>
          <w:t xml:space="preserve">STTI-SupportedCombinations-r15 ::= </w:t>
          <w:tab/>
          <w:t>SEQUENCE {</w:t>
        </w:r>
      </w:ins>
    </w:p>
    <w:p>
      <w:pPr>
        <w:pStyle w:val="PL"/>
        <w:shd w:fill="E6E6E6" w:val="clear"/>
        <w:rPr>
          <w:highlight w:val="cyan"/>
          <w:ins w:id="13030" w:author="R2-1809214" w:date="2018-06-08T01:23:00Z"/>
        </w:rPr>
      </w:pPr>
      <w:ins w:id="13029" w:author="R2-1809214" w:date="2018-06-08T01:23:00Z">
        <w:r>
          <w:rPr>
            <w:highlight w:val="cyan"/>
          </w:rPr>
          <w:tab/>
          <w:t>combination-22-r15</w:t>
          <w:tab/>
          <w:tab/>
          <w:tab/>
          <w:tab/>
          <w:tab/>
          <w:t>DL-UL-CCs-r15</w:t>
          <w:tab/>
          <w:tab/>
          <w:tab/>
          <w:tab/>
          <w:tab/>
          <w:t>OPTIONAL,</w:t>
        </w:r>
      </w:ins>
    </w:p>
    <w:p>
      <w:pPr>
        <w:pStyle w:val="PL"/>
        <w:shd w:fill="E6E6E6" w:val="clear"/>
        <w:rPr>
          <w:highlight w:val="cyan"/>
          <w:ins w:id="13032" w:author="R2-1809214" w:date="2018-06-08T01:23:00Z"/>
        </w:rPr>
      </w:pPr>
      <w:ins w:id="13031" w:author="R2-1809214" w:date="2018-06-08T01:23:00Z">
        <w:r>
          <w:rPr>
            <w:highlight w:val="cyan"/>
          </w:rPr>
          <w:tab/>
          <w:t>combination-77-r15</w:t>
          <w:tab/>
          <w:tab/>
          <w:tab/>
          <w:tab/>
          <w:tab/>
          <w:t>DL-UL-CCs-r15</w:t>
          <w:tab/>
          <w:tab/>
          <w:tab/>
          <w:tab/>
          <w:tab/>
          <w:t>OPTIONAL,</w:t>
        </w:r>
      </w:ins>
    </w:p>
    <w:p>
      <w:pPr>
        <w:pStyle w:val="PL"/>
        <w:shd w:fill="E6E6E6" w:val="clear"/>
        <w:rPr>
          <w:highlight w:val="cyan"/>
          <w:ins w:id="13034" w:author="R2-1809214" w:date="2018-06-08T01:23:00Z"/>
        </w:rPr>
      </w:pPr>
      <w:ins w:id="13033" w:author="R2-1809214" w:date="2018-06-08T01:23:00Z">
        <w:r>
          <w:rPr>
            <w:highlight w:val="cyan"/>
          </w:rPr>
          <w:tab/>
          <w:t>combination-27-r15</w:t>
          <w:tab/>
          <w:tab/>
          <w:tab/>
          <w:tab/>
          <w:tab/>
          <w:t>DL-UL-CCs-r15</w:t>
          <w:tab/>
          <w:tab/>
          <w:tab/>
          <w:tab/>
          <w:tab/>
          <w:t>OPTIONAL,</w:t>
        </w:r>
      </w:ins>
    </w:p>
    <w:p>
      <w:pPr>
        <w:pStyle w:val="PL"/>
        <w:shd w:fill="E6E6E6" w:val="clear"/>
        <w:rPr>
          <w:highlight w:val="cyan"/>
          <w:ins w:id="13036" w:author="R2-1809214" w:date="2018-06-08T01:23:00Z"/>
        </w:rPr>
      </w:pPr>
      <w:ins w:id="13035" w:author="R2-1809214" w:date="2018-06-08T01:23:00Z">
        <w:r>
          <w:rPr>
            <w:highlight w:val="cyan"/>
          </w:rPr>
          <w:tab/>
          <w:t>combination-22-27-r15</w:t>
          <w:tab/>
          <w:tab/>
          <w:tab/>
          <w:tab/>
          <w:t>SEQUENCE (SIZE (1..2)) OF DL-UL-CCs-r15</w:t>
          <w:tab/>
          <w:tab/>
          <w:t>OPTIONAL,</w:t>
        </w:r>
      </w:ins>
    </w:p>
    <w:p>
      <w:pPr>
        <w:pStyle w:val="PL"/>
        <w:shd w:fill="E6E6E6" w:val="clear"/>
        <w:rPr>
          <w:highlight w:val="cyan"/>
          <w:ins w:id="13038" w:author="R2-1809214" w:date="2018-06-08T01:23:00Z"/>
        </w:rPr>
      </w:pPr>
      <w:ins w:id="13037" w:author="R2-1809214" w:date="2018-06-08T01:23:00Z">
        <w:r>
          <w:rPr>
            <w:highlight w:val="cyan"/>
          </w:rPr>
          <w:tab/>
          <w:t>combination-77-22-r15</w:t>
          <w:tab/>
          <w:tab/>
          <w:tab/>
          <w:tab/>
          <w:t>SEQUENCE (SIZE (1..2)) OF DL-UL-CCs-r15</w:t>
          <w:tab/>
          <w:tab/>
          <w:t>OPTIONAL,</w:t>
        </w:r>
      </w:ins>
    </w:p>
    <w:p>
      <w:pPr>
        <w:pStyle w:val="PL"/>
        <w:shd w:fill="E6E6E6" w:val="clear"/>
        <w:rPr>
          <w:highlight w:val="cyan"/>
          <w:ins w:id="13040" w:author="R2-1809214" w:date="2018-06-08T01:23:00Z"/>
        </w:rPr>
      </w:pPr>
      <w:ins w:id="13039" w:author="R2-1809214" w:date="2018-06-08T01:23:00Z">
        <w:r>
          <w:rPr>
            <w:highlight w:val="cyan"/>
          </w:rPr>
          <w:tab/>
          <w:t>combination-77-27-r15</w:t>
          <w:tab/>
          <w:tab/>
          <w:tab/>
          <w:tab/>
          <w:t>SEQUENCE (SIZE (1..2)) OF DL-UL-CCs-r15</w:t>
          <w:tab/>
          <w:tab/>
          <w:t>OPTIONAL</w:t>
        </w:r>
      </w:ins>
    </w:p>
    <w:p>
      <w:pPr>
        <w:pStyle w:val="PL"/>
        <w:shd w:fill="E6E6E6" w:val="clear"/>
        <w:rPr>
          <w:highlight w:val="cyan"/>
          <w:ins w:id="13042" w:author="R2-1809214" w:date="2018-06-08T01:23:00Z"/>
        </w:rPr>
      </w:pPr>
      <w:ins w:id="13041" w:author="R2-1809214" w:date="2018-06-08T01:23:00Z">
        <w:r>
          <w:rPr>
            <w:highlight w:val="cyan"/>
          </w:rPr>
          <w:t>}</w:t>
        </w:r>
      </w:ins>
    </w:p>
    <w:p>
      <w:pPr>
        <w:pStyle w:val="PL"/>
        <w:shd w:fill="E6E6E6" w:val="clear"/>
        <w:rPr>
          <w:highlight w:val="cyan"/>
          <w:ins w:id="13044" w:author="R2-1809214" w:date="2018-06-08T01:23:00Z"/>
        </w:rPr>
      </w:pPr>
      <w:ins w:id="13043" w:author="R2-1809214" w:date="2018-06-08T01:23:00Z">
        <w:r>
          <w:rPr>
            <w:highlight w:val="cyan"/>
          </w:rPr>
        </w:r>
      </w:ins>
    </w:p>
    <w:p>
      <w:pPr>
        <w:pStyle w:val="PL"/>
        <w:shd w:fill="E6E6E6" w:val="clear"/>
        <w:rPr>
          <w:highlight w:val="cyan"/>
          <w:ins w:id="13046" w:author="R2-1809214" w:date="2018-06-08T01:23:00Z"/>
        </w:rPr>
      </w:pPr>
      <w:ins w:id="13045" w:author="R2-1809214" w:date="2018-06-08T01:23:00Z">
        <w:r>
          <w:rPr>
            <w:highlight w:val="cyan"/>
          </w:rPr>
          <w:t>DL-UL-CCs-r15 ::= SEQUENCE {</w:t>
        </w:r>
      </w:ins>
    </w:p>
    <w:p>
      <w:pPr>
        <w:pStyle w:val="PL"/>
        <w:shd w:fill="E6E6E6" w:val="clear"/>
        <w:rPr>
          <w:highlight w:val="cyan"/>
          <w:ins w:id="13048" w:author="R2-1809214" w:date="2018-06-08T01:23:00Z"/>
        </w:rPr>
      </w:pPr>
      <w:ins w:id="13047" w:author="R2-1809214" w:date="2018-06-08T01:23:00Z">
        <w:r>
          <w:rPr>
            <w:highlight w:val="cyan"/>
          </w:rPr>
          <w:tab/>
          <w:t>maxNumberDL-CCs-r15</w:t>
          <w:tab/>
          <w:tab/>
          <w:tab/>
          <w:tab/>
          <w:t>INTEGER (0..32)</w:t>
          <w:tab/>
          <w:tab/>
          <w:tab/>
          <w:tab/>
          <w:tab/>
          <w:tab/>
          <w:t>OPTIONAL,</w:t>
        </w:r>
      </w:ins>
    </w:p>
    <w:p>
      <w:pPr>
        <w:pStyle w:val="PL"/>
        <w:shd w:fill="E6E6E6" w:val="clear"/>
        <w:rPr>
          <w:highlight w:val="cyan"/>
          <w:ins w:id="13050" w:author="R2-1809214" w:date="2018-06-08T01:23:00Z"/>
        </w:rPr>
      </w:pPr>
      <w:ins w:id="13049" w:author="R2-1809214" w:date="2018-06-08T01:23:00Z">
        <w:r>
          <w:rPr>
            <w:highlight w:val="cyan"/>
          </w:rPr>
          <w:tab/>
          <w:t>maxNumberUL-CCs-r15</w:t>
          <w:tab/>
          <w:tab/>
          <w:tab/>
          <w:tab/>
          <w:t>INTEGER (0..32)</w:t>
          <w:tab/>
          <w:tab/>
          <w:tab/>
          <w:tab/>
          <w:tab/>
          <w:tab/>
          <w:t>OPTIONAL</w:t>
        </w:r>
      </w:ins>
    </w:p>
    <w:p>
      <w:pPr>
        <w:pStyle w:val="PL"/>
        <w:shd w:fill="E6E6E6" w:val="clear"/>
        <w:rPr>
          <w:highlight w:val="cyan"/>
          <w:ins w:id="13052" w:author="R2-1809214" w:date="2018-06-08T01:23:00Z"/>
        </w:rPr>
      </w:pPr>
      <w:ins w:id="13051" w:author="R2-1809214" w:date="2018-06-08T01:23:00Z">
        <w:r>
          <w:rPr>
            <w:highlight w:val="cyan"/>
          </w:rPr>
          <w:t>}</w:t>
        </w:r>
      </w:ins>
    </w:p>
    <w:p>
      <w:pPr>
        <w:pStyle w:val="PL"/>
        <w:shd w:fill="E6E6E6" w:val="clear"/>
        <w:rPr>
          <w:highlight w:val="cyan"/>
          <w:ins w:id="13054" w:author="R2-1809214" w:date="2018-06-08T01:23:00Z"/>
        </w:rPr>
      </w:pPr>
      <w:ins w:id="13053"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56" w:author="R2-1807712 (1024QAM)" w:date="2018-06-07T17:01:00Z"/>
        </w:rPr>
      </w:pPr>
      <w:ins w:id="13055" w:author="R2-1807712 (1024QAM)" w:date="2018-06-07T17:01:00Z">
        <w:r>
          <w:rPr>
            <w:highlight w:val="cyan"/>
          </w:rPr>
        </w:r>
      </w:ins>
    </w:p>
    <w:p>
      <w:pPr>
        <w:pStyle w:val="PL"/>
        <w:shd w:fill="E6E6E6" w:val="clear"/>
        <w:rPr>
          <w:ins w:id="13062" w:author="R2-1807712 (1024QAM)" w:date="2018-06-07T17:01:00Z"/>
        </w:rPr>
      </w:pPr>
      <w:ins w:id="13057" w:author="R2-1807712 (1024QAM)" w:date="2018-06-07T17:01:00Z">
        <w:r>
          <w:rPr>
            <w:highlight w:val="cyan"/>
          </w:rPr>
          <w:t>SupportedBandCombination-v15</w:t>
        </w:r>
      </w:ins>
      <w:ins w:id="13058" w:author="Rapporteur" w:date="2018-06-11T11:37:00Z">
        <w:r>
          <w:rPr>
            <w:highlight w:val="cyan"/>
          </w:rPr>
          <w:t>x</w:t>
        </w:r>
      </w:ins>
      <w:ins w:id="13059" w:author="R2-1807712 (1024QAM)" w:date="2018-06-07T17:01:00Z">
        <w:r>
          <w:rPr>
            <w:highlight w:val="cyan"/>
          </w:rPr>
          <w:t>0 ::= SEQUENCE (SIZE (1..maxBandComb-r10)) OF BandCombinationParameters-v15</w:t>
        </w:r>
      </w:ins>
      <w:ins w:id="13060" w:author="Rapporteur" w:date="2018-06-11T11:37:00Z">
        <w:r>
          <w:rPr>
            <w:highlight w:val="cyan"/>
          </w:rPr>
          <w:t>x</w:t>
        </w:r>
      </w:ins>
      <w:ins w:id="13061"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64" w:author="R2-1807712 (1024QAM)" w:date="2018-06-07T17:01:00Z"/>
        </w:rPr>
      </w:pPr>
      <w:ins w:id="13063" w:author="R2-1807712 (1024QAM)" w:date="2018-06-07T17:01:00Z">
        <w:r>
          <w:rPr>
            <w:highlight w:val="cyan"/>
          </w:rPr>
        </w:r>
      </w:ins>
    </w:p>
    <w:p>
      <w:pPr>
        <w:pStyle w:val="PL"/>
        <w:shd w:fill="E6E6E6" w:val="clear"/>
        <w:rPr>
          <w:ins w:id="13070" w:author="R2-1807712 (1024QAM)" w:date="2018-06-07T17:01:00Z"/>
        </w:rPr>
      </w:pPr>
      <w:ins w:id="13065" w:author="R2-1807712 (1024QAM)" w:date="2018-06-07T17:01:00Z">
        <w:r>
          <w:rPr>
            <w:highlight w:val="cyan"/>
          </w:rPr>
          <w:t>SupportedBandCombinationAdd-v15</w:t>
        </w:r>
      </w:ins>
      <w:ins w:id="13066" w:author="Rapporteur" w:date="2018-06-11T11:37:00Z">
        <w:r>
          <w:rPr>
            <w:highlight w:val="cyan"/>
          </w:rPr>
          <w:t>x</w:t>
        </w:r>
      </w:ins>
      <w:ins w:id="13067" w:author="R2-1807712 (1024QAM)" w:date="2018-06-07T17:01:00Z">
        <w:r>
          <w:rPr>
            <w:highlight w:val="cyan"/>
          </w:rPr>
          <w:t>0 ::= SEQUENCE (SIZE (1..maxBandComb-r11)) OF BandCombinationParameters-v15</w:t>
        </w:r>
      </w:ins>
      <w:ins w:id="13068" w:author="Rapporteur" w:date="2018-06-11T11:38:00Z">
        <w:r>
          <w:rPr>
            <w:highlight w:val="cyan"/>
          </w:rPr>
          <w:t>x</w:t>
        </w:r>
      </w:ins>
      <w:ins w:id="13069"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72" w:author="R2-1807712 (1024QAM)" w:date="2018-06-07T17:02:00Z"/>
        </w:rPr>
      </w:pPr>
      <w:ins w:id="13071"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78" w:author="R2-1807712 (1024QAM)" w:date="2018-06-07T17:02:00Z"/>
        </w:rPr>
      </w:pPr>
      <w:ins w:id="13073" w:author="R2-1807712 (1024QAM)" w:date="2018-06-07T17:02:00Z">
        <w:r>
          <w:rPr>
            <w:highlight w:val="cyan"/>
          </w:rPr>
          <w:t>SupportedBandCombinationReduced-v15</w:t>
        </w:r>
      </w:ins>
      <w:ins w:id="13074" w:author="Rapporteur" w:date="2018-06-11T11:39:00Z">
        <w:r>
          <w:rPr>
            <w:highlight w:val="cyan"/>
          </w:rPr>
          <w:t>x</w:t>
        </w:r>
      </w:ins>
      <w:ins w:id="13075" w:author="R2-1807712 (1024QAM)" w:date="2018-06-07T17:02:00Z">
        <w:r>
          <w:rPr>
            <w:highlight w:val="cyan"/>
          </w:rPr>
          <w:t>0 ::=</w:t>
          <w:tab/>
          <w:t>SEQUENCE (SIZE (1..maxBandComb-r13)) OF BandCombinationParameters-v15</w:t>
        </w:r>
      </w:ins>
      <w:ins w:id="13076" w:author="Rapporteur" w:date="2018-06-11T11:42:00Z">
        <w:r>
          <w:rPr>
            <w:highlight w:val="cyan"/>
          </w:rPr>
          <w:t>x</w:t>
        </w:r>
      </w:ins>
      <w:ins w:id="13077"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80" w:author="R2-1807712 (1024QAM)" w:date="2018-06-07T17:02:00Z"/>
        </w:rPr>
      </w:pPr>
      <w:ins w:id="13079" w:author="R2-1807712 (1024QAM)" w:date="2018-06-07T17:02:00Z">
        <w:r>
          <w:rPr>
            <w:highlight w:val="cyan"/>
          </w:rPr>
        </w:r>
      </w:ins>
    </w:p>
    <w:p>
      <w:pPr>
        <w:pStyle w:val="PL"/>
        <w:shd w:fill="E6E6E6" w:val="clear"/>
        <w:rPr>
          <w:ins w:id="13084" w:author="R2-1807712 (1024QAM)" w:date="2018-06-07T17:02:00Z"/>
        </w:rPr>
      </w:pPr>
      <w:ins w:id="13081" w:author="R2-1807712 (1024QAM)" w:date="2018-06-07T17:02:00Z">
        <w:r>
          <w:rPr>
            <w:highlight w:val="cyan"/>
          </w:rPr>
          <w:t>BandCombinationParameters-v15</w:t>
        </w:r>
      </w:ins>
      <w:ins w:id="13082" w:author="Rapporteur" w:date="2018-06-11T11:43:00Z">
        <w:r>
          <w:rPr>
            <w:highlight w:val="cyan"/>
          </w:rPr>
          <w:t>x</w:t>
        </w:r>
      </w:ins>
      <w:ins w:id="13083" w:author="R2-1807712 (1024QAM)" w:date="2018-06-07T17:02:00Z">
        <w:r>
          <w:rPr>
            <w:highlight w:val="cyan"/>
          </w:rPr>
          <w:t>0 ::= SEQUENCE {</w:t>
        </w:r>
      </w:ins>
    </w:p>
    <w:p>
      <w:pPr>
        <w:pStyle w:val="PL"/>
        <w:shd w:fill="E6E6E6" w:val="clear"/>
        <w:rPr>
          <w:ins w:id="13090" w:author="R2-1807712 (1024QAM)" w:date="2018-06-07T17:02:00Z"/>
        </w:rPr>
      </w:pPr>
      <w:ins w:id="13085" w:author="R2-1807712 (1024QAM)" w:date="2018-06-07T17:02:00Z">
        <w:r>
          <w:rPr>
            <w:highlight w:val="cyan"/>
          </w:rPr>
          <w:tab/>
          <w:t>bandParameterList-v15</w:t>
        </w:r>
      </w:ins>
      <w:ins w:id="13086" w:author="Rapporteur" w:date="2018-06-11T11:45:00Z">
        <w:r>
          <w:rPr>
            <w:highlight w:val="cyan"/>
          </w:rPr>
          <w:t>x</w:t>
        </w:r>
      </w:ins>
      <w:ins w:id="13087" w:author="R2-1807712 (1024QAM)" w:date="2018-06-07T17:02:00Z">
        <w:r>
          <w:rPr>
            <w:highlight w:val="cyan"/>
          </w:rPr>
          <w:t xml:space="preserve">0 </w:t>
          <w:tab/>
          <w:tab/>
          <w:t xml:space="preserve">SEQUENCE (SIZE (1..maxSimultaneousBands-r10)) OF </w:t>
          <w:tab/>
          <w:tab/>
          <w:tab/>
          <w:tab/>
          <w:tab/>
          <w:tab/>
          <w:tab/>
          <w:t>BandParameters-v15</w:t>
        </w:r>
      </w:ins>
      <w:ins w:id="13088" w:author="Rapporteur" w:date="2018-06-11T11:45:00Z">
        <w:r>
          <w:rPr>
            <w:highlight w:val="cyan"/>
          </w:rPr>
          <w:t>x</w:t>
        </w:r>
      </w:ins>
      <w:ins w:id="13089" w:author="R2-1807712 (1024QAM)" w:date="2018-06-07T17:02:00Z">
        <w:r>
          <w:rPr>
            <w:highlight w:val="cyan"/>
          </w:rPr>
          <w:t>0</w:t>
          <w:tab/>
          <w:tab/>
          <w:t>OPTIONAL</w:t>
        </w:r>
      </w:ins>
    </w:p>
    <w:p>
      <w:pPr>
        <w:pStyle w:val="PL"/>
        <w:shd w:fill="E6E6E6" w:val="clear"/>
        <w:rPr>
          <w:highlight w:val="cyan"/>
          <w:ins w:id="13092" w:author="R2-1807712 (1024QAM)" w:date="2018-06-07T17:02:00Z"/>
        </w:rPr>
      </w:pPr>
      <w:ins w:id="13091"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94" w:author="R2-1807712 (1024QAM)" w:date="2018-06-07T17:02:00Z"/>
        </w:rPr>
      </w:pPr>
      <w:ins w:id="13093" w:author="R2-1807712 (1024QAM)" w:date="2018-06-07T17:02:00Z">
        <w:r>
          <w:rPr>
            <w:highlight w:val="cyan"/>
          </w:rPr>
        </w:r>
      </w:ins>
    </w:p>
    <w:p>
      <w:pPr>
        <w:pStyle w:val="PL"/>
        <w:shd w:fill="E6E6E6" w:val="clear"/>
        <w:rPr>
          <w:ins w:id="13098" w:author="R2-1807712 (1024QAM)" w:date="2018-06-07T17:02:00Z"/>
        </w:rPr>
      </w:pPr>
      <w:ins w:id="13095" w:author="R2-1807712 (1024QAM)" w:date="2018-06-07T17:02:00Z">
        <w:r>
          <w:rPr>
            <w:highlight w:val="cyan"/>
          </w:rPr>
          <w:t>BandParameters-v15</w:t>
        </w:r>
      </w:ins>
      <w:ins w:id="13096" w:author="Rapporteur" w:date="2018-06-11T11:45:00Z">
        <w:r>
          <w:rPr>
            <w:highlight w:val="cyan"/>
          </w:rPr>
          <w:t>x</w:t>
        </w:r>
      </w:ins>
      <w:ins w:id="13097" w:author="R2-1807712 (1024QAM)" w:date="2018-06-07T17:02:00Z">
        <w:r>
          <w:rPr>
            <w:highlight w:val="cyan"/>
          </w:rPr>
          <w:t xml:space="preserve">0 ::= </w:t>
          <w:tab/>
          <w:t>SEQUENCE {</w:t>
        </w:r>
      </w:ins>
    </w:p>
    <w:p>
      <w:pPr>
        <w:pStyle w:val="PL"/>
        <w:shd w:fill="E6E6E6" w:val="clear"/>
        <w:rPr>
          <w:highlight w:val="cyan"/>
          <w:ins w:id="13101" w:author="R2-1809223" w:date="2018-06-12T09:13:00Z"/>
        </w:rPr>
      </w:pPr>
      <w:ins w:id="13099" w:author="R2-1807712 (1024QAM)" w:date="2018-06-07T17:02:00Z">
        <w:r>
          <w:rPr>
            <w:highlight w:val="cyan"/>
          </w:rPr>
          <w:tab/>
          <w:t>dl-1024QAM-r15</w:t>
          <w:tab/>
          <w:tab/>
          <w:tab/>
          <w:tab/>
          <w:tab/>
          <w:tab/>
          <w:t>ENUMERATED {supported}</w:t>
          <w:tab/>
          <w:tab/>
          <w:t>OPTIONAL</w:t>
        </w:r>
      </w:ins>
      <w:ins w:id="13100" w:author="Rapporteur" w:date="2018-06-11T13:28:00Z">
        <w:r>
          <w:rPr>
            <w:highlight w:val="cyan"/>
          </w:rPr>
          <w:t>,</w:t>
        </w:r>
      </w:ins>
    </w:p>
    <w:p>
      <w:pPr>
        <w:pStyle w:val="PL"/>
        <w:shd w:fill="E6E6E6" w:val="clear"/>
        <w:rPr>
          <w:highlight w:val="cyan"/>
          <w:ins w:id="13107" w:author="R2-1809223" w:date="2018-06-12T09:13:00Z"/>
        </w:rPr>
      </w:pPr>
      <w:ins w:id="13102" w:author="R2-1809223" w:date="2018-06-12T09:13:00Z">
        <w:r>
          <w:rPr>
            <w:highlight w:val="cyan"/>
          </w:rPr>
          <w:tab/>
          <w:t>ue-TxAntennaSelection-SRS-1T4R-r15</w:t>
          <w:tab/>
          <w:tab/>
        </w:r>
      </w:ins>
      <w:ins w:id="13103" w:author="R2-1809223" w:date="2018-06-12T09:13:00Z">
        <w:r>
          <w:rPr>
            <w:rFonts w:eastAsia="SimSun;宋体"/>
            <w:highlight w:val="cyan"/>
            <w:lang w:val="en-US" w:eastAsia="en-US"/>
          </w:rPr>
          <w:tab/>
          <w:tab/>
        </w:r>
      </w:ins>
      <w:ins w:id="13104" w:author="R2-1809223" w:date="2018-06-12T09:13:00Z">
        <w:r>
          <w:rPr>
            <w:highlight w:val="cyan"/>
            <w:lang w:val="en-US" w:eastAsia="en-US"/>
          </w:rPr>
          <w:t>ENUMERATED</w:t>
        </w:r>
      </w:ins>
      <w:ins w:id="13105" w:author="R2-1809223" w:date="2018-06-12T09:13:00Z">
        <w:r>
          <w:rPr>
            <w:highlight w:val="cyan"/>
          </w:rPr>
          <w:t xml:space="preserve"> {supported}</w:t>
        </w:r>
      </w:ins>
      <w:ins w:id="13106" w:author="R2-1809223" w:date="2018-06-12T09:13:00Z">
        <w:r>
          <w:rPr>
            <w:highlight w:val="cyan"/>
            <w:lang w:val="en-US" w:eastAsia="en-US"/>
          </w:rPr>
          <w:tab/>
          <w:tab/>
          <w:tab/>
          <w:t>OPTIONAL,</w:t>
        </w:r>
      </w:ins>
    </w:p>
    <w:p>
      <w:pPr>
        <w:pStyle w:val="PL"/>
        <w:shd w:fill="E6E6E6" w:val="clear"/>
        <w:rPr>
          <w:ins w:id="13118" w:author="R2-1809223" w:date="2018-06-12T09:13:00Z"/>
        </w:rPr>
      </w:pPr>
      <w:ins w:id="13108" w:author="R2-1809223" w:date="2018-06-12T09:13:00Z">
        <w:r>
          <w:rPr>
            <w:highlight w:val="cyan"/>
            <w:lang w:val="en-US" w:eastAsia="en-US"/>
          </w:rPr>
          <w:tab/>
        </w:r>
      </w:ins>
      <w:ins w:id="13109" w:author="R2-1809223" w:date="2018-06-12T09:13:00Z">
        <w:r>
          <w:rPr>
            <w:highlight w:val="cyan"/>
          </w:rPr>
          <w:t>ue-TxAntennaSelection-SRS-2T4R-</w:t>
        </w:r>
      </w:ins>
      <w:ins w:id="13110" w:author="R2-1809223" w:date="2018-06-12T09:13:00Z">
        <w:r>
          <w:rPr>
            <w:rFonts w:eastAsia="SimSun;宋体"/>
            <w:highlight w:val="cyan"/>
            <w:lang w:val="en-US" w:eastAsia="en-US"/>
          </w:rPr>
          <w:t>2</w:t>
        </w:r>
      </w:ins>
      <w:ins w:id="13111" w:author="R2-1809223" w:date="2018-06-12T09:13:00Z">
        <w:r>
          <w:rPr>
            <w:rFonts w:eastAsia="SimSun;宋体"/>
            <w:highlight w:val="cyan"/>
            <w:lang w:val="en-US" w:eastAsia="en-US"/>
          </w:rPr>
          <w:t>Pairs</w:t>
        </w:r>
      </w:ins>
      <w:ins w:id="13112" w:author="R2-1809223" w:date="2018-06-12T09:13:00Z">
        <w:r>
          <w:rPr>
            <w:rFonts w:eastAsia="SimSun;宋体"/>
            <w:highlight w:val="cyan"/>
            <w:lang w:val="en-US" w:eastAsia="en-US"/>
          </w:rPr>
          <w:t>-</w:t>
        </w:r>
      </w:ins>
      <w:ins w:id="13113" w:author="R2-1809223" w:date="2018-06-12T09:13:00Z">
        <w:r>
          <w:rPr>
            <w:highlight w:val="cyan"/>
          </w:rPr>
          <w:t>r15</w:t>
          <w:tab/>
          <w:tab/>
        </w:r>
      </w:ins>
      <w:ins w:id="13114" w:author="R2-1809223" w:date="2018-06-12T09:13:00Z">
        <w:r>
          <w:rPr>
            <w:highlight w:val="cyan"/>
            <w:lang w:val="en-US" w:eastAsia="en-US"/>
          </w:rPr>
          <w:t>ENUMERATED</w:t>
        </w:r>
      </w:ins>
      <w:ins w:id="13115" w:author="R2-1809223" w:date="2018-06-12T09:13:00Z">
        <w:r>
          <w:rPr>
            <w:highlight w:val="cyan"/>
          </w:rPr>
          <w:t xml:space="preserve"> {supported}</w:t>
        </w:r>
      </w:ins>
      <w:ins w:id="13116" w:author="R2-1809223" w:date="2018-06-12T09:13:00Z">
        <w:r>
          <w:rPr>
            <w:highlight w:val="cyan"/>
            <w:lang w:val="en-US" w:eastAsia="en-US"/>
          </w:rPr>
          <w:tab/>
          <w:tab/>
          <w:tab/>
          <w:t>OPTIONAL</w:t>
        </w:r>
      </w:ins>
      <w:ins w:id="13117"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26" w:author="R2-1809223" w:date="2018-06-12T09:13:00Z"/>
        </w:rPr>
      </w:pPr>
      <w:ins w:id="13119" w:author="R2-1809223" w:date="2018-06-12T09:13:00Z">
        <w:r>
          <w:rPr>
            <w:highlight w:val="cyan"/>
            <w:lang w:val="en-US" w:eastAsia="en-US"/>
          </w:rPr>
          <w:tab/>
        </w:r>
      </w:ins>
      <w:ins w:id="13120" w:author="R2-1809223" w:date="2018-06-12T09:13:00Z">
        <w:r>
          <w:rPr>
            <w:highlight w:val="cyan"/>
          </w:rPr>
          <w:t>ue-TxAntennaSelection-SRS-2T4R-</w:t>
        </w:r>
      </w:ins>
      <w:ins w:id="13121" w:author="R2-1809223" w:date="2018-06-12T09:13:00Z">
        <w:r>
          <w:rPr>
            <w:rFonts w:eastAsia="SimSun;宋体"/>
            <w:highlight w:val="cyan"/>
            <w:lang w:val="en-US" w:eastAsia="en-US"/>
          </w:rPr>
          <w:t>3Pairs-</w:t>
        </w:r>
      </w:ins>
      <w:ins w:id="13122" w:author="R2-1809223" w:date="2018-06-12T09:13:00Z">
        <w:r>
          <w:rPr>
            <w:highlight w:val="cyan"/>
          </w:rPr>
          <w:t>r15</w:t>
          <w:tab/>
          <w:tab/>
        </w:r>
      </w:ins>
      <w:ins w:id="13123" w:author="R2-1809223" w:date="2018-06-12T09:13:00Z">
        <w:r>
          <w:rPr>
            <w:highlight w:val="cyan"/>
            <w:lang w:val="en-US" w:eastAsia="en-US"/>
          </w:rPr>
          <w:t>ENUMERATED</w:t>
        </w:r>
      </w:ins>
      <w:ins w:id="13124" w:author="R2-1809223" w:date="2018-06-12T09:13:00Z">
        <w:r>
          <w:rPr>
            <w:highlight w:val="cyan"/>
          </w:rPr>
          <w:t xml:space="preserve"> {supported}</w:t>
        </w:r>
      </w:ins>
      <w:ins w:id="13125" w:author="R2-1809223" w:date="2018-06-12T09:13:00Z">
        <w:r>
          <w:rPr>
            <w:highlight w:val="cyan"/>
            <w:lang w:val="en-US" w:eastAsia="en-US"/>
          </w:rPr>
          <w:tab/>
          <w:tab/>
          <w:tab/>
          <w:t>OPTIONAL</w:t>
        </w:r>
      </w:ins>
    </w:p>
    <w:p>
      <w:pPr>
        <w:pStyle w:val="PL"/>
        <w:shd w:fill="E6E6E6" w:val="clear"/>
        <w:rPr>
          <w:highlight w:val="cyan"/>
          <w:ins w:id="13128" w:author="R2-1807712 (1024QAM)" w:date="2018-06-07T17:02:00Z"/>
        </w:rPr>
      </w:pPr>
      <w:ins w:id="13127"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30" w:author="R2-1809214" w:date="2018-06-08T01:25:00Z"/>
        </w:rPr>
      </w:pPr>
      <w:ins w:id="13129" w:author="R2-1809214" w:date="2018-06-08T01:25:00Z">
        <w:r>
          <w:rPr>
            <w:highlight w:val="cyan"/>
          </w:rPr>
          <w:t>CA-MIMO-ParametersUL-r15 ::= SEQUENCE {</w:t>
        </w:r>
      </w:ins>
    </w:p>
    <w:p>
      <w:pPr>
        <w:pStyle w:val="PL"/>
        <w:shd w:fill="E6E6E6" w:val="clear"/>
        <w:rPr>
          <w:highlight w:val="cyan"/>
          <w:ins w:id="13132" w:author="R2-1809214" w:date="2018-06-08T01:25:00Z"/>
        </w:rPr>
      </w:pPr>
      <w:ins w:id="13131" w:author="R2-1809214" w:date="2018-06-08T01:25:00Z">
        <w:r>
          <w:rPr>
            <w:highlight w:val="cyan"/>
          </w:rPr>
          <w:tab/>
          <w:t>supportedMIMO-CapabilityUL-r10</w:t>
          <w:tab/>
          <w:tab/>
          <w:t>MIMO-CapabilityUL-r10</w:t>
          <w:tab/>
          <w:tab/>
          <w:tab/>
          <w:tab/>
          <w:t>OPTIONAL</w:t>
        </w:r>
      </w:ins>
    </w:p>
    <w:p>
      <w:pPr>
        <w:pStyle w:val="PL"/>
        <w:shd w:fill="E6E6E6" w:val="clear"/>
        <w:rPr>
          <w:highlight w:val="cyan"/>
          <w:ins w:id="13134" w:author="R2-1809214" w:date="2018-06-08T01:25:00Z"/>
        </w:rPr>
      </w:pPr>
      <w:ins w:id="13133" w:author="R2-1809214" w:date="2018-06-08T01:25:00Z">
        <w:r>
          <w:rPr>
            <w:highlight w:val="cyan"/>
          </w:rPr>
          <w:t>}</w:t>
        </w:r>
      </w:ins>
    </w:p>
    <w:p>
      <w:pPr>
        <w:pStyle w:val="PL"/>
        <w:shd w:fill="E6E6E6" w:val="clear"/>
        <w:rPr>
          <w:highlight w:val="cyan"/>
          <w:ins w:id="13136" w:author="R2-1809214" w:date="2018-06-08T01:25:00Z"/>
        </w:rPr>
      </w:pPr>
      <w:ins w:id="13135"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38" w:author="R2-1809214" w:date="2018-06-08T01:26:00Z"/>
        </w:rPr>
      </w:pPr>
      <w:ins w:id="13137" w:author="R2-1809214" w:date="2018-06-08T01:26:00Z">
        <w:r>
          <w:rPr>
            <w:highlight w:val="cyan"/>
          </w:rPr>
          <w:t>CA-MIMO-ParametersDL-r15 ::= SEQUENCE {</w:t>
        </w:r>
      </w:ins>
    </w:p>
    <w:p>
      <w:pPr>
        <w:pStyle w:val="PL"/>
        <w:shd w:fill="E6E6E6" w:val="clear"/>
        <w:rPr>
          <w:highlight w:val="cyan"/>
          <w:ins w:id="13140" w:author="R2-1809214" w:date="2018-06-08T01:26:00Z"/>
        </w:rPr>
      </w:pPr>
      <w:ins w:id="13139"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42" w:author="R2-1809214" w:date="2018-06-08T01:26:00Z"/>
        </w:rPr>
      </w:pPr>
      <w:ins w:id="13141"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44" w:author="R2-1809214" w:date="2018-06-08T01:26:00Z"/>
        </w:rPr>
      </w:pPr>
      <w:ins w:id="13143" w:author="R2-1809214" w:date="2018-06-08T01:26:00Z">
        <w:r>
          <w:rPr>
            <w:highlight w:val="cyan"/>
          </w:rPr>
          <w:tab/>
          <w:t>intraBandContiguousCC-InfoList-r15</w:t>
          <w:tab/>
          <w:tab/>
          <w:t>SEQUENCE (SIZE (1..maxServCell-r13)) OF</w:t>
        </w:r>
      </w:ins>
    </w:p>
    <w:p>
      <w:pPr>
        <w:pStyle w:val="PL"/>
        <w:shd w:fill="E6E6E6" w:val="clear"/>
        <w:rPr>
          <w:highlight w:val="cyan"/>
          <w:ins w:id="13146" w:author="R2-1809214" w:date="2018-06-08T01:26:00Z"/>
        </w:rPr>
      </w:pPr>
      <w:ins w:id="13145" w:author="R2-1809214" w:date="2018-06-08T01:26:00Z">
        <w:r>
          <w:rPr>
            <w:highlight w:val="cyan"/>
          </w:rPr>
          <w:tab/>
          <w:t>IntraBandContiguousCC-Info-r12</w:t>
          <w:tab/>
          <w:tab/>
          <w:tab/>
          <w:tab/>
          <w:t>OPTIONAL</w:t>
        </w:r>
      </w:ins>
    </w:p>
    <w:p>
      <w:pPr>
        <w:pStyle w:val="PL"/>
        <w:shd w:fill="E6E6E6" w:val="clear"/>
        <w:rPr>
          <w:highlight w:val="cyan"/>
          <w:ins w:id="13148" w:author="R2-1809214" w:date="2018-06-08T01:26:00Z"/>
        </w:rPr>
      </w:pPr>
      <w:ins w:id="13147" w:author="R2-1809214" w:date="2018-06-08T01:26:00Z">
        <w:r>
          <w:rPr>
            <w:highlight w:val="cyan"/>
          </w:rPr>
          <w:t>}</w:t>
        </w:r>
      </w:ins>
    </w:p>
    <w:p>
      <w:pPr>
        <w:pStyle w:val="PL"/>
        <w:shd w:fill="E6E6E6" w:val="clear"/>
        <w:rPr>
          <w:highlight w:val="cyan"/>
          <w:ins w:id="13150" w:author="R2-1809214" w:date="2018-06-08T01:26:00Z"/>
        </w:rPr>
      </w:pPr>
      <w:ins w:id="13149"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52" w:author="R2-1809270 (euCA)" w:date="2018-06-11T10:13:00Z"/>
        </w:rPr>
      </w:pPr>
      <w:ins w:id="13151" w:author="R2-1809270 (euCA)" w:date="2018-06-11T10:13:00Z">
        <w:r>
          <w:rPr>
            <w:highlight w:val="cyan"/>
          </w:rPr>
        </w:r>
      </w:ins>
    </w:p>
    <w:p>
      <w:pPr>
        <w:pStyle w:val="PL"/>
        <w:shd w:fill="E6E6E6" w:val="clear"/>
        <w:rPr>
          <w:ins w:id="13156" w:author="R2-1809270 (euCA)" w:date="2018-06-11T10:13:00Z"/>
        </w:rPr>
      </w:pPr>
      <w:ins w:id="13153" w:author="R2-1809270 (euCA)" w:date="2018-06-11T10:13:00Z">
        <w:r>
          <w:rPr>
            <w:highlight w:val="cyan"/>
          </w:rPr>
          <w:t>MeasParameters-v15x</w:t>
        </w:r>
      </w:ins>
      <w:ins w:id="13154" w:author="Rapporteur" w:date="2018-06-11T11:47:00Z">
        <w:r>
          <w:rPr>
            <w:highlight w:val="cyan"/>
          </w:rPr>
          <w:t>0</w:t>
        </w:r>
      </w:ins>
      <w:ins w:id="13155" w:author="R2-1809270 (euCA)" w:date="2018-06-11T10:13:00Z">
        <w:r>
          <w:rPr>
            <w:highlight w:val="cyan"/>
          </w:rPr>
          <w:t xml:space="preserve"> ::=</w:t>
          <w:tab/>
          <w:tab/>
          <w:tab/>
          <w:t>SEQUENCE {</w:t>
        </w:r>
      </w:ins>
    </w:p>
    <w:p>
      <w:pPr>
        <w:pStyle w:val="PL"/>
        <w:shd w:fill="E6E6E6" w:val="clear"/>
        <w:rPr>
          <w:ins w:id="13160" w:author="R2-1809270 (euCA)" w:date="2018-06-11T10:13:00Z"/>
        </w:rPr>
      </w:pPr>
      <w:ins w:id="13157" w:author="R2-1809270 (euCA)" w:date="2018-06-11T10:13:00Z">
        <w:r>
          <w:rPr>
            <w:highlight w:val="cyan"/>
          </w:rPr>
          <w:tab/>
          <w:t>ca-IdleMode</w:t>
        </w:r>
      </w:ins>
      <w:ins w:id="13158" w:author="R2-1809270 (euCA)" w:date="2018-06-11T10:13:00Z">
        <w:r>
          <w:rPr>
            <w:highlight w:val="cyan"/>
            <w:lang w:val="en-US" w:eastAsia="en-US"/>
          </w:rPr>
          <w:t>Measurements-r15</w:t>
        </w:r>
      </w:ins>
      <w:ins w:id="13159" w:author="R2-1809270 (euCA)" w:date="2018-06-11T10:13:00Z">
        <w:r>
          <w:rPr>
            <w:highlight w:val="cyan"/>
          </w:rPr>
          <w:tab/>
          <w:tab/>
          <w:tab/>
          <w:tab/>
          <w:t>ENUMERATED {supported}</w:t>
          <w:tab/>
          <w:tab/>
          <w:t>OPTIONAL,</w:t>
        </w:r>
      </w:ins>
    </w:p>
    <w:p>
      <w:pPr>
        <w:pStyle w:val="PL"/>
        <w:shd w:fill="E6E6E6" w:val="clear"/>
        <w:rPr>
          <w:ins w:id="13164" w:author="R2-1809270 (euCA)" w:date="2018-06-11T10:13:00Z"/>
        </w:rPr>
      </w:pPr>
      <w:ins w:id="13161" w:author="R2-1809270 (euCA)" w:date="2018-06-11T10:13:00Z">
        <w:r>
          <w:rPr>
            <w:highlight w:val="cyan"/>
          </w:rPr>
          <w:tab/>
          <w:t>ca-IdleModeValidityArea</w:t>
        </w:r>
      </w:ins>
      <w:ins w:id="13162" w:author="R2-1809270 (euCA)" w:date="2018-06-11T10:13:00Z">
        <w:r>
          <w:rPr>
            <w:highlight w:val="cyan"/>
            <w:lang w:val="en-US" w:eastAsia="en-US"/>
          </w:rPr>
          <w:t>-r15</w:t>
        </w:r>
      </w:ins>
      <w:ins w:id="13163" w:author="R2-1809270 (euCA)" w:date="2018-06-11T10:13:00Z">
        <w:r>
          <w:rPr>
            <w:highlight w:val="cyan"/>
          </w:rPr>
          <w:tab/>
          <w:tab/>
          <w:tab/>
          <w:tab/>
          <w:t>ENUMERATED {supported}</w:t>
          <w:tab/>
          <w:tab/>
          <w:t>OPTIONAL</w:t>
        </w:r>
      </w:ins>
    </w:p>
    <w:p>
      <w:pPr>
        <w:pStyle w:val="PL"/>
        <w:shd w:fill="E6E6E6" w:val="clear"/>
        <w:rPr>
          <w:highlight w:val="cyan"/>
          <w:ins w:id="13166" w:author="R2-1809270 (euCA)" w:date="2018-06-11T10:13:00Z"/>
        </w:rPr>
      </w:pPr>
      <w:ins w:id="13165"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68" w:author="R2-1808795 (MDT)" w:date="2018-06-07T18:40:00Z"/>
        </w:rPr>
      </w:pPr>
      <w:ins w:id="13167" w:author="R2-1808795 (MDT)" w:date="2018-06-07T18:40:00Z">
        <w:r>
          <w:rPr>
            <w:highlight w:val="cyan"/>
          </w:rPr>
        </w:r>
      </w:ins>
    </w:p>
    <w:p>
      <w:pPr>
        <w:pStyle w:val="PL"/>
        <w:shd w:fill="E6E6E6" w:val="clear"/>
        <w:rPr>
          <w:ins w:id="13172" w:author="R2-1808795 (MDT)" w:date="2018-06-07T18:40:00Z"/>
        </w:rPr>
      </w:pPr>
      <w:ins w:id="13169" w:author="R2-1808795 (MDT)" w:date="2018-06-07T18:40:00Z">
        <w:r>
          <w:rPr>
            <w:highlight w:val="cyan"/>
          </w:rPr>
          <w:t>UE-BasedNetwPerfMeasParameters-v15</w:t>
        </w:r>
      </w:ins>
      <w:ins w:id="13170" w:author="Rapporteur" w:date="2018-06-11T11:48:00Z">
        <w:r>
          <w:rPr>
            <w:highlight w:val="cyan"/>
          </w:rPr>
          <w:t>x</w:t>
        </w:r>
      </w:ins>
      <w:ins w:id="13171" w:author="R2-1808795 (MDT)" w:date="2018-06-07T18:40:00Z">
        <w:r>
          <w:rPr>
            <w:highlight w:val="cyan"/>
          </w:rPr>
          <w:t xml:space="preserve">0 ::= </w:t>
          <w:tab/>
          <w:t>SEQUENCE {</w:t>
        </w:r>
      </w:ins>
    </w:p>
    <w:p>
      <w:pPr>
        <w:pStyle w:val="PL"/>
        <w:shd w:fill="E6E6E6" w:val="clear"/>
        <w:rPr>
          <w:highlight w:val="cyan"/>
          <w:ins w:id="13174" w:author="R2-1808795 (MDT)" w:date="2018-06-07T18:40:00Z"/>
        </w:rPr>
      </w:pPr>
      <w:ins w:id="13173" w:author="R2-1808795 (MDT)" w:date="2018-06-07T18:40:00Z">
        <w:r>
          <w:rPr>
            <w:highlight w:val="cyan"/>
          </w:rPr>
          <w:tab/>
          <w:t>loggedMeasBT-r15</w:t>
          <w:tab/>
          <w:tab/>
          <w:tab/>
          <w:tab/>
          <w:tab/>
          <w:tab/>
          <w:t>ENUMERATED {supported}</w:t>
          <w:tab/>
          <w:tab/>
          <w:t>OPTIONAL,</w:t>
        </w:r>
      </w:ins>
    </w:p>
    <w:p>
      <w:pPr>
        <w:pStyle w:val="PL"/>
        <w:shd w:fill="E6E6E6" w:val="clear"/>
        <w:rPr>
          <w:ins w:id="13180" w:author="R2-1808795 (MDT)" w:date="2018-06-07T18:40:00Z"/>
        </w:rPr>
      </w:pPr>
      <w:ins w:id="13175" w:author="R2-1808795 (MDT)" w:date="2018-06-07T18:40:00Z">
        <w:r>
          <w:rPr>
            <w:highlight w:val="cyan"/>
          </w:rPr>
          <w:tab/>
          <w:t>loggedMeasWLAN</w:t>
        </w:r>
      </w:ins>
      <w:ins w:id="13176" w:author="R2-1808795 (MDT)" w:date="2018-06-07T18:40:00Z">
        <w:r>
          <w:rPr>
            <w:highlight w:val="cyan"/>
          </w:rPr>
          <w:t>-</w:t>
        </w:r>
      </w:ins>
      <w:ins w:id="13177" w:author="R2-1808795 (MDT)" w:date="2018-06-07T18:40:00Z">
        <w:r>
          <w:rPr>
            <w:highlight w:val="cyan"/>
          </w:rPr>
          <w:t>r1</w:t>
        </w:r>
      </w:ins>
      <w:ins w:id="13178" w:author="R2-1808795 (MDT)" w:date="2018-06-07T18:40:00Z">
        <w:r>
          <w:rPr>
            <w:highlight w:val="cyan"/>
          </w:rPr>
          <w:t>5</w:t>
        </w:r>
      </w:ins>
      <w:ins w:id="13179" w:author="R2-1808795 (MDT)" w:date="2018-06-07T18:40:00Z">
        <w:r>
          <w:rPr>
            <w:highlight w:val="cyan"/>
          </w:rPr>
          <w:tab/>
          <w:tab/>
          <w:tab/>
          <w:tab/>
          <w:tab/>
          <w:tab/>
          <w:t>ENUMERATED {supported}</w:t>
          <w:tab/>
          <w:tab/>
          <w:t>OPTIONAL,</w:t>
        </w:r>
      </w:ins>
    </w:p>
    <w:p>
      <w:pPr>
        <w:pStyle w:val="PL"/>
        <w:shd w:fill="E6E6E6" w:val="clear"/>
        <w:rPr>
          <w:highlight w:val="cyan"/>
          <w:ins w:id="13182" w:author="R2-1808795 (MDT)" w:date="2018-06-07T18:40:00Z"/>
        </w:rPr>
      </w:pPr>
      <w:ins w:id="13181" w:author="R2-1808795 (MDT)" w:date="2018-06-07T18:40:00Z">
        <w:r>
          <w:rPr>
            <w:highlight w:val="cyan"/>
          </w:rPr>
          <w:tab/>
          <w:t>immMeasBT-r15</w:t>
          <w:tab/>
          <w:tab/>
          <w:tab/>
          <w:tab/>
          <w:tab/>
          <w:tab/>
          <w:tab/>
          <w:t>ENUMERATED {supported}</w:t>
          <w:tab/>
          <w:tab/>
          <w:t>OPTIONAL,</w:t>
        </w:r>
      </w:ins>
    </w:p>
    <w:p>
      <w:pPr>
        <w:pStyle w:val="PL"/>
        <w:shd w:fill="E6E6E6" w:val="clear"/>
        <w:rPr>
          <w:ins w:id="13188" w:author="R2-1808795 (MDT)" w:date="2018-06-07T18:40:00Z"/>
        </w:rPr>
      </w:pPr>
      <w:ins w:id="13183" w:author="R2-1808795 (MDT)" w:date="2018-06-07T18:40:00Z">
        <w:r>
          <w:rPr>
            <w:highlight w:val="cyan"/>
          </w:rPr>
          <w:tab/>
          <w:t>immMeasWLAN</w:t>
        </w:r>
      </w:ins>
      <w:ins w:id="13184" w:author="R2-1808795 (MDT)" w:date="2018-06-07T18:40:00Z">
        <w:r>
          <w:rPr>
            <w:highlight w:val="cyan"/>
          </w:rPr>
          <w:t>-</w:t>
        </w:r>
      </w:ins>
      <w:ins w:id="13185" w:author="R2-1808795 (MDT)" w:date="2018-06-07T18:40:00Z">
        <w:r>
          <w:rPr>
            <w:highlight w:val="cyan"/>
          </w:rPr>
          <w:t>r1</w:t>
        </w:r>
      </w:ins>
      <w:ins w:id="13186" w:author="R2-1808795 (MDT)" w:date="2018-06-07T18:40:00Z">
        <w:r>
          <w:rPr>
            <w:highlight w:val="cyan"/>
          </w:rPr>
          <w:t>5</w:t>
        </w:r>
      </w:ins>
      <w:ins w:id="13187" w:author="R2-1808795 (MDT)" w:date="2018-06-07T18:40:00Z">
        <w:r>
          <w:rPr>
            <w:highlight w:val="cyan"/>
          </w:rPr>
          <w:tab/>
          <w:tab/>
          <w:tab/>
          <w:tab/>
          <w:tab/>
          <w:tab/>
          <w:tab/>
          <w:t>ENUMERATED {supported}</w:t>
          <w:tab/>
          <w:tab/>
          <w:t>OPTIONAL</w:t>
        </w:r>
      </w:ins>
    </w:p>
    <w:p>
      <w:pPr>
        <w:pStyle w:val="PL"/>
        <w:shd w:fill="E6E6E6" w:val="clear"/>
        <w:rPr>
          <w:highlight w:val="cyan"/>
          <w:ins w:id="13190" w:author="R2-1808795 (MDT)" w:date="2018-06-07T18:40:00Z"/>
        </w:rPr>
      </w:pPr>
      <w:ins w:id="13189"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92" w:author="R2-1807410 (QMC)" w:date="2018-06-07T16:38:00Z"/>
        </w:rPr>
      </w:pPr>
      <w:ins w:id="13191" w:author="R2-1807410 (QMC)" w:date="2018-06-07T16:38:00Z">
        <w:r>
          <w:rPr>
            <w:highlight w:val="cyan"/>
          </w:rPr>
        </w:r>
      </w:ins>
    </w:p>
    <w:p>
      <w:pPr>
        <w:pStyle w:val="PL"/>
        <w:shd w:fill="E6E6E6" w:val="clear"/>
        <w:rPr>
          <w:ins w:id="13196" w:author="R2-1807410 (QMC)" w:date="2018-06-07T16:38:00Z"/>
        </w:rPr>
      </w:pPr>
      <w:ins w:id="13193" w:author="R2-1807410 (QMC)" w:date="2018-06-07T16:38:00Z">
        <w:r>
          <w:rPr>
            <w:highlight w:val="cyan"/>
          </w:rPr>
          <w:t>Other-Parameters-v15</w:t>
        </w:r>
      </w:ins>
      <w:ins w:id="13194" w:author="Rapporteur" w:date="2018-06-11T11:48:00Z">
        <w:r>
          <w:rPr>
            <w:highlight w:val="cyan"/>
          </w:rPr>
          <w:t>x</w:t>
        </w:r>
      </w:ins>
      <w:ins w:id="13195" w:author="R2-1807410 (QMC)" w:date="2018-06-07T16:38:00Z">
        <w:r>
          <w:rPr>
            <w:highlight w:val="cyan"/>
          </w:rPr>
          <w:t>0 ::=</w:t>
          <w:tab/>
          <w:tab/>
          <w:tab/>
          <w:t>SEQUENCE {</w:t>
        </w:r>
      </w:ins>
    </w:p>
    <w:p>
      <w:pPr>
        <w:pStyle w:val="PL"/>
        <w:shd w:fill="E6E6E6" w:val="clear"/>
        <w:rPr>
          <w:ins w:id="13199" w:author="R2-1808313 (ViLTE)" w:date="2018-06-07T17:38:00Z"/>
        </w:rPr>
      </w:pPr>
      <w:ins w:id="13197" w:author="R2-1807410 (QMC)" w:date="2018-06-07T16:38:00Z">
        <w:r>
          <w:rPr>
            <w:highlight w:val="cyan"/>
          </w:rPr>
          <w:tab/>
          <w:t>qoe-MeasReport-r15</w:t>
          <w:tab/>
          <w:tab/>
          <w:tab/>
          <w:tab/>
          <w:tab/>
          <w:t>ENUMERATED {supported}</w:t>
          <w:tab/>
          <w:tab/>
          <w:t>OPTIONAL</w:t>
        </w:r>
      </w:ins>
      <w:ins w:id="13198" w:author="R2-1808313 (ViLTE)" w:date="2018-06-07T17:38:00Z">
        <w:r>
          <w:rPr>
            <w:highlight w:val="cyan"/>
          </w:rPr>
          <w:t>,</w:t>
        </w:r>
      </w:ins>
    </w:p>
    <w:p>
      <w:pPr>
        <w:pStyle w:val="PL"/>
        <w:shd w:fill="E6E6E6" w:val="clear"/>
        <w:rPr>
          <w:highlight w:val="cyan"/>
          <w:ins w:id="13206" w:author="R2-1807410 (QMC)" w:date="2018-06-07T16:38:00Z"/>
        </w:rPr>
      </w:pPr>
      <w:ins w:id="13200" w:author="R2-1808313 (ViLTE)" w:date="2018-06-07T17:38:00Z">
        <w:r>
          <w:rPr>
            <w:highlight w:val="cyan"/>
            <w:lang w:val="en-US" w:eastAsia="en-US"/>
          </w:rPr>
          <w:tab/>
          <w:t>assis</w:t>
        </w:r>
      </w:ins>
      <w:ins w:id="13201" w:author="R2-1808313 (ViLTE)" w:date="2018-06-07T17:38:00Z">
        <w:r>
          <w:rPr>
            <w:highlight w:val="cyan"/>
            <w:lang w:val="en-US" w:eastAsia="en-US"/>
          </w:rPr>
          <w:t>t</w:t>
        </w:r>
      </w:ins>
      <w:ins w:id="13202" w:author="R2-1808313 (ViLTE)" w:date="2018-06-07T17:38:00Z">
        <w:r>
          <w:rPr>
            <w:highlight w:val="cyan"/>
            <w:lang w:val="en-US" w:eastAsia="en-US"/>
          </w:rPr>
          <w:t>InfoBitForLC-r15</w:t>
          <w:tab/>
          <w:tab/>
          <w:tab/>
        </w:r>
      </w:ins>
      <w:ins w:id="13203" w:author="R2-1809211" w:date="2018-06-07T23:21:00Z">
        <w:r>
          <w:rPr>
            <w:highlight w:val="cyan"/>
            <w:lang w:val="en-US" w:eastAsia="en-US"/>
          </w:rPr>
          <w:tab/>
        </w:r>
      </w:ins>
      <w:ins w:id="13204" w:author="R2-1808313 (ViLTE)" w:date="2018-06-07T17:38:00Z">
        <w:r>
          <w:rPr>
            <w:highlight w:val="cyan"/>
            <w:lang w:val="en-US" w:eastAsia="en-US"/>
          </w:rPr>
          <w:t>ENUMERATED {supported}</w:t>
          <w:tab/>
          <w:tab/>
          <w:t>OPTIONAL</w:t>
        </w:r>
      </w:ins>
      <w:ins w:id="13205" w:author="R2-1809211" w:date="2018-06-07T23:21:00Z">
        <w:r>
          <w:rPr>
            <w:highlight w:val="cyan"/>
            <w:lang w:val="en-US" w:eastAsia="en-US"/>
          </w:rPr>
          <w:t>,</w:t>
        </w:r>
      </w:ins>
    </w:p>
    <w:p>
      <w:pPr>
        <w:pStyle w:val="PL"/>
        <w:shd w:fill="E6E6E6" w:val="clear"/>
        <w:rPr>
          <w:highlight w:val="cyan"/>
          <w:lang w:val="en-US" w:eastAsia="en-US"/>
          <w:ins w:id="13210" w:author="R2-1809233 (HRLLC)" w:date="2018-06-08T10:32:00Z"/>
        </w:rPr>
      </w:pPr>
      <w:ins w:id="13207" w:author="R2-1809211" w:date="2018-06-07T23:21:00Z">
        <w:r>
          <w:rPr>
            <w:highlight w:val="cyan"/>
          </w:rPr>
          <w:tab/>
          <w:t>time-Synch-Dedicated-r15</w:t>
          <w:tab/>
          <w:tab/>
          <w:tab/>
          <w:t>ENUMERATED {supported}</w:t>
        </w:r>
      </w:ins>
      <w:ins w:id="13208" w:author="R2-1809211" w:date="2018-06-07T23:21:00Z">
        <w:r>
          <w:rPr>
            <w:highlight w:val="cyan"/>
            <w:lang w:val="en-US" w:eastAsia="en-US"/>
          </w:rPr>
          <w:tab/>
          <w:tab/>
          <w:t>OPTIONAL</w:t>
        </w:r>
      </w:ins>
      <w:ins w:id="13209" w:author="Rapporteur" w:date="2018-06-11T13:29:00Z">
        <w:r>
          <w:rPr>
            <w:highlight w:val="cyan"/>
            <w:lang w:val="en-US" w:eastAsia="en-US"/>
          </w:rPr>
          <w:t>,</w:t>
        </w:r>
      </w:ins>
    </w:p>
    <w:p>
      <w:pPr>
        <w:pStyle w:val="PL"/>
        <w:shd w:fill="E6E6E6" w:val="clear"/>
        <w:rPr>
          <w:rFonts w:eastAsia="Malgun Gothic"/>
          <w:highlight w:val="cyan"/>
          <w:ins w:id="13212" w:author="R2-1809211" w:date="2018-06-07T23:21:00Z"/>
        </w:rPr>
      </w:pPr>
      <w:ins w:id="13211" w:author="R2-1809233 (HRLLC)" w:date="2018-06-08T10:32:00Z">
        <w:r>
          <w:rPr>
            <w:highlight w:val="cyan"/>
          </w:rPr>
          <w:tab/>
          <w:t>timeReferenceProvision-r15</w:t>
          <w:tab/>
          <w:tab/>
          <w:t>ENUMERATED {supported}</w:t>
          <w:tab/>
          <w:tab/>
          <w:t>OPTIONAL</w:t>
        </w:r>
      </w:ins>
    </w:p>
    <w:p>
      <w:pPr>
        <w:pStyle w:val="PL"/>
        <w:shd w:fill="E6E6E6" w:val="clear"/>
        <w:rPr>
          <w:highlight w:val="cyan"/>
          <w:ins w:id="13214" w:author="R2-1807410 (QMC)" w:date="2018-06-07T16:38:00Z"/>
        </w:rPr>
      </w:pPr>
      <w:ins w:id="13213"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16" w:author="R2-1808930 (feLAA)" w:date="2018-06-07T20:37:00Z"/>
        </w:rPr>
      </w:pPr>
      <w:ins w:id="13215" w:author="R2-1808930 (feLAA)" w:date="2018-06-07T20:37:00Z">
        <w:r>
          <w:rPr>
            <w:highlight w:val="cyan"/>
          </w:rPr>
        </w:r>
      </w:ins>
    </w:p>
    <w:p>
      <w:pPr>
        <w:pStyle w:val="PL"/>
        <w:shd w:fill="E6E6E6" w:val="clear"/>
        <w:rPr>
          <w:ins w:id="13220" w:author="R2-1808930 (feLAA)" w:date="2018-06-07T20:37:00Z"/>
        </w:rPr>
      </w:pPr>
      <w:ins w:id="13217" w:author="R2-1808930 (feLAA)" w:date="2018-06-07T20:37:00Z">
        <w:r>
          <w:rPr>
            <w:highlight w:val="cyan"/>
          </w:rPr>
          <w:t>LAA-Parameters-v15</w:t>
        </w:r>
      </w:ins>
      <w:ins w:id="13218" w:author="Rapporteur" w:date="2018-06-11T11:48:00Z">
        <w:r>
          <w:rPr>
            <w:highlight w:val="cyan"/>
          </w:rPr>
          <w:t>x</w:t>
        </w:r>
      </w:ins>
      <w:ins w:id="13219" w:author="R2-1808930 (feLAA)" w:date="2018-06-07T20:37:00Z">
        <w:r>
          <w:rPr>
            <w:highlight w:val="cyan"/>
          </w:rPr>
          <w:t>0 ::=</w:t>
          <w:tab/>
          <w:tab/>
          <w:tab/>
          <w:tab/>
          <w:t>SEQUENCE {</w:t>
        </w:r>
      </w:ins>
    </w:p>
    <w:p>
      <w:pPr>
        <w:pStyle w:val="PL"/>
        <w:shd w:fill="E6E6E6" w:val="clear"/>
        <w:rPr>
          <w:highlight w:val="cyan"/>
          <w:ins w:id="13222" w:author="R2-1808930 (feLAA)" w:date="2018-06-07T20:37:00Z"/>
        </w:rPr>
      </w:pPr>
      <w:ins w:id="13221"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24" w:author="R2-1808930 (feLAA)" w:date="2018-06-07T20:37:00Z"/>
        </w:rPr>
      </w:pPr>
      <w:ins w:id="13223"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26" w:author="R2-1808930 (feLAA)" w:date="2018-06-07T20:37:00Z"/>
        </w:rPr>
      </w:pPr>
      <w:ins w:id="13225"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28" w:author="R2-1808930 (feLAA)" w:date="2018-06-07T20:37:00Z"/>
        </w:rPr>
      </w:pPr>
      <w:ins w:id="13227"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30" w:author="R2-1808930 (feLAA)" w:date="2018-06-07T20:37:00Z"/>
        </w:rPr>
      </w:pPr>
      <w:ins w:id="13229"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34" w:author="R2-1808313 (ViLTE)" w:date="2018-06-07T17:40:00Z"/>
              </w:rPr>
            </w:pPr>
            <w:ins w:id="13231" w:author="R2-1808313 (ViLTE)" w:date="2018-06-07T17:40:00Z">
              <w:r>
                <w:rPr>
                  <w:rFonts w:cs="Arial" w:ascii="Arial" w:hAnsi="Arial"/>
                  <w:b/>
                  <w:bCs/>
                  <w:i/>
                  <w:sz w:val="18"/>
                  <w:highlight w:val="cyan"/>
                  <w:lang w:val="en-US" w:eastAsia="en-US"/>
                </w:rPr>
                <w:t>assis</w:t>
              </w:r>
            </w:ins>
            <w:ins w:id="13232" w:author="R2-1808313 (ViLTE)" w:date="2018-06-07T17:40:00Z">
              <w:r>
                <w:rPr>
                  <w:rFonts w:cs="Arial" w:ascii="Arial" w:hAnsi="Arial"/>
                  <w:b/>
                  <w:bCs/>
                  <w:i/>
                  <w:sz w:val="18"/>
                  <w:highlight w:val="cyan"/>
                  <w:lang w:val="en-US" w:eastAsia="en-US"/>
                </w:rPr>
                <w:t>t</w:t>
              </w:r>
            </w:ins>
            <w:ins w:id="13233"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35" w:author="R2-1808313 (ViLTE)" w:date="2018-06-07T17:40:00Z">
              <w:r>
                <w:rPr>
                  <w:rFonts w:cs="Arial" w:ascii="Arial" w:hAnsi="Arial"/>
                  <w:iCs/>
                  <w:sz w:val="18"/>
                  <w:highlight w:val="cyan"/>
                  <w:lang w:val="en-US" w:eastAsia="en-US"/>
                </w:rPr>
                <w:t>Indicates whether the UE supports assistance information</w:t>
              </w:r>
            </w:ins>
            <w:ins w:id="13236" w:author="R2-1808313 (ViLTE)" w:date="2018-06-07T17:40:00Z">
              <w:r>
                <w:rPr>
                  <w:rFonts w:cs="Arial" w:ascii="Arial" w:hAnsi="Arial"/>
                  <w:iCs/>
                  <w:sz w:val="18"/>
                  <w:highlight w:val="cyan"/>
                  <w:lang w:val="en-US" w:eastAsia="en-US"/>
                </w:rPr>
                <w:t xml:space="preserve"> bit</w:t>
              </w:r>
            </w:ins>
            <w:ins w:id="13237"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38"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40" w:author="R2-1808930 (feLAA)" w:date="2018-06-07T20:38:00Z"/>
              </w:rPr>
            </w:pPr>
            <w:ins w:id="13239"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41"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42"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4" w:author="R2-1809270 (euCA)" w:date="2018-06-11T10:13:00Z"/>
              </w:rPr>
            </w:pPr>
            <w:ins w:id="13243" w:author="R2-1809270 (euCA)" w:date="2018-06-11T10:13:00Z">
              <w:r>
                <w:rPr>
                  <w:b/>
                  <w:bCs/>
                  <w:i/>
                  <w:highlight w:val="cyan"/>
                  <w:lang w:val="en-US" w:eastAsia="en-US"/>
                </w:rPr>
                <w:t>ca-IdleModeMeasurements</w:t>
              </w:r>
            </w:ins>
          </w:p>
          <w:p>
            <w:pPr>
              <w:pStyle w:val="TAL"/>
              <w:rPr/>
            </w:pPr>
            <w:ins w:id="13245" w:author="R2-1809270 (euCA)" w:date="2018-06-11T10:13:00Z">
              <w:r>
                <w:rPr>
                  <w:bCs/>
                  <w:highlight w:val="cyan"/>
                  <w:lang w:val="en-US" w:eastAsia="en-US"/>
                </w:rPr>
                <w:t xml:space="preserve">Indicates whether UE supports reporting measurements </w:t>
              </w:r>
            </w:ins>
            <w:ins w:id="13246" w:author="R2-1809270 (euCA)" w:date="2018-06-11T10:13:00Z">
              <w:r>
                <w:rPr>
                  <w:bCs/>
                  <w:highlight w:val="cyan"/>
                  <w:lang w:val="en-US" w:eastAsia="en-US"/>
                </w:rPr>
                <w:t>performed</w:t>
              </w:r>
            </w:ins>
            <w:ins w:id="13247"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50" w:author="R2-1809270 (euCA)" w:date="2018-06-11T10:13:00Z"/>
              </w:rPr>
            </w:pPr>
            <w:ins w:id="13249" w:author="R2-1809270 (euCA)" w:date="2018-06-11T10:13:00Z">
              <w:r>
                <w:rPr>
                  <w:b/>
                  <w:bCs/>
                  <w:i/>
                  <w:highlight w:val="cyan"/>
                  <w:lang w:val="en-US" w:eastAsia="en-US"/>
                </w:rPr>
                <w:t>ca-IdleModeValidityArea</w:t>
              </w:r>
            </w:ins>
          </w:p>
          <w:p>
            <w:pPr>
              <w:pStyle w:val="TAL"/>
              <w:rPr>
                <w:bCs/>
                <w:highlight w:val="cyan"/>
                <w:lang w:val="en-US" w:eastAsia="en-US"/>
              </w:rPr>
            </w:pPr>
            <w:ins w:id="13251"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2"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4" w:author="R2-1809257 (eMTC)" w:date="2018-06-08T16:44:00Z"/>
              </w:rPr>
            </w:pPr>
            <w:ins w:id="13253" w:author="R2-1809257 (eMTC)" w:date="2018-06-08T16:44:00Z">
              <w:r>
                <w:rPr>
                  <w:b/>
                  <w:i/>
                  <w:highlight w:val="cyan"/>
                  <w:lang w:eastAsia="zh-CN"/>
                </w:rPr>
                <w:t>ce-CQI-AlternativeTable</w:t>
              </w:r>
            </w:ins>
          </w:p>
          <w:p>
            <w:pPr>
              <w:pStyle w:val="TAL"/>
              <w:rPr>
                <w:highlight w:val="cyan"/>
                <w:lang w:eastAsia="zh-CN"/>
              </w:rPr>
            </w:pPr>
            <w:ins w:id="13255" w:author="R2-1809257 (eMTC)" w:date="2018-06-08T16:44:00Z">
              <w:r>
                <w:rPr>
                  <w:highlight w:val="cyan"/>
                  <w:lang w:eastAsia="zh-CN"/>
                </w:rPr>
                <w:t>Indicates whether the UE supports alternative CQI table</w:t>
              </w:r>
            </w:ins>
            <w:ins w:id="13256" w:author="R2-1809257 (eMTC)" w:date="2018-06-08T16:44:00Z">
              <w:r>
                <w:rPr>
                  <w:highlight w:val="cyan"/>
                  <w:lang w:val="en-US" w:eastAsia="en-US"/>
                </w:rPr>
                <w:t xml:space="preserve"> </w:t>
              </w:r>
            </w:ins>
            <w:ins w:id="13257" w:author="R2-1809257 (eMTC)" w:date="2018-06-08T16:44:00Z">
              <w:r>
                <w:rPr>
                  <w:highlight w:val="cyan"/>
                </w:rPr>
                <w:t>in CE mode A in RRC_CONNECTED</w:t>
              </w:r>
            </w:ins>
            <w:ins w:id="13258"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61" w:author="R2-1809257 (eMTC)" w:date="2018-06-08T16:44:00Z"/>
              </w:rPr>
            </w:pPr>
            <w:ins w:id="13260" w:author="R2-1809257 (eMTC)" w:date="2018-06-08T16:44:00Z">
              <w:r>
                <w:rPr>
                  <w:b/>
                  <w:bCs/>
                  <w:i/>
                  <w:highlight w:val="cyan"/>
                  <w:lang w:val="en-US" w:eastAsia="en-US"/>
                </w:rPr>
                <w:t>ce-CRS-Muting</w:t>
              </w:r>
            </w:ins>
          </w:p>
          <w:p>
            <w:pPr>
              <w:pStyle w:val="TAL"/>
              <w:rPr>
                <w:b/>
                <w:b/>
                <w:bCs/>
                <w:highlight w:val="cyan"/>
                <w:lang w:val="en-US" w:eastAsia="en-US"/>
              </w:rPr>
            </w:pPr>
            <w:ins w:id="13262" w:author="R2-1809257 (eMTC)" w:date="2018-06-08T16:44:00Z">
              <w:r>
                <w:rPr>
                  <w:bCs/>
                  <w:highlight w:val="cyan"/>
                  <w:lang w:val="en-US" w:eastAsia="en-US"/>
                </w:rPr>
                <w:t xml:space="preserve">Indicates whether UE supports CRS Muting, i.e., value </w:t>
              </w:r>
            </w:ins>
            <w:ins w:id="13263" w:author="R2-1809257 (eMTC)" w:date="2018-06-08T16:44:00Z">
              <w:r>
                <w:rPr>
                  <w:bCs/>
                  <w:i/>
                  <w:highlight w:val="cyan"/>
                  <w:lang w:val="en-US" w:eastAsia="en-US"/>
                </w:rPr>
                <w:t>supported</w:t>
              </w:r>
            </w:ins>
            <w:ins w:id="13264"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67" w:author="R2-1809257 (eMTC)" w:date="2018-06-08T16:44:00Z"/>
              </w:rPr>
            </w:pPr>
            <w:ins w:id="13266" w:author="R2-1809257 (eMTC)" w:date="2018-06-08T16:44:00Z">
              <w:r>
                <w:rPr>
                  <w:b/>
                  <w:bCs/>
                  <w:i/>
                  <w:highlight w:val="cyan"/>
                  <w:lang w:val="en-US" w:eastAsia="en-US"/>
                </w:rPr>
                <w:t>ce-PDSCH-64QAM</w:t>
              </w:r>
            </w:ins>
          </w:p>
          <w:p>
            <w:pPr>
              <w:pStyle w:val="TAL"/>
              <w:rPr>
                <w:b/>
                <w:b/>
                <w:bCs/>
                <w:i/>
                <w:i/>
                <w:highlight w:val="cyan"/>
                <w:lang w:val="en-US" w:eastAsia="en-US"/>
              </w:rPr>
            </w:pPr>
            <w:ins w:id="13268"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9"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74" w:author="R2-1809257 (eMTC)" w:date="2018-06-08T16:44:00Z"/>
              </w:rPr>
            </w:pPr>
            <w:ins w:id="13270" w:author="R2-1809257 (eMTC)" w:date="2018-06-08T16:44:00Z">
              <w:r>
                <w:rPr>
                  <w:b/>
                  <w:i/>
                  <w:highlight w:val="cyan"/>
                  <w:lang w:eastAsia="zh-CN"/>
                </w:rPr>
                <w:t>ce-PDSCH-FlexibleStartPRB-CE-ModeA</w:t>
              </w:r>
            </w:ins>
            <w:ins w:id="13271" w:author="R2-1809257 (eMTC)" w:date="2018-06-08T16:44:00Z">
              <w:r>
                <w:rPr>
                  <w:b/>
                  <w:highlight w:val="cyan"/>
                  <w:lang w:eastAsia="zh-CN"/>
                </w:rPr>
                <w:t xml:space="preserve">, </w:t>
              </w:r>
            </w:ins>
            <w:ins w:id="13272" w:author="R2-1809257 (eMTC)" w:date="2018-06-08T16:44:00Z">
              <w:r>
                <w:rPr>
                  <w:b/>
                  <w:i/>
                  <w:highlight w:val="cyan"/>
                  <w:lang w:eastAsia="zh-CN"/>
                </w:rPr>
                <w:t>ce-PDSCH-FlexibleStartPRB-CE-ModeB</w:t>
              </w:r>
            </w:ins>
            <w:ins w:id="13273" w:author="R2-1809257 (eMTC)" w:date="2018-06-08T16:44:00Z">
              <w:r>
                <w:rPr>
                  <w:b/>
                  <w:highlight w:val="cyan"/>
                  <w:lang w:eastAsia="zh-CN"/>
                </w:rPr>
                <w:t xml:space="preserve">, </w:t>
              </w:r>
            </w:ins>
          </w:p>
          <w:p>
            <w:pPr>
              <w:pStyle w:val="TAL"/>
              <w:rPr>
                <w:b/>
                <w:b/>
                <w:i/>
                <w:i/>
                <w:highlight w:val="cyan"/>
                <w:lang w:eastAsia="zh-CN"/>
                <w:ins w:id="13279" w:author="R2-1809257 (eMTC)" w:date="2018-06-08T16:44:00Z"/>
              </w:rPr>
            </w:pPr>
            <w:ins w:id="13275" w:author="R2-1809257 (eMTC)" w:date="2018-06-08T16:44:00Z">
              <w:r>
                <w:rPr>
                  <w:b/>
                  <w:i/>
                  <w:highlight w:val="cyan"/>
                  <w:lang w:eastAsia="zh-CN"/>
                </w:rPr>
                <w:t>ce-PUSCH-FlexibleStartPRB-CE-ModeA</w:t>
              </w:r>
            </w:ins>
            <w:ins w:id="13276" w:author="R2-1809257 (eMTC)" w:date="2018-06-08T16:44:00Z">
              <w:r>
                <w:rPr>
                  <w:b/>
                  <w:highlight w:val="cyan"/>
                  <w:lang w:eastAsia="zh-CN"/>
                </w:rPr>
                <w:t xml:space="preserve">, </w:t>
              </w:r>
            </w:ins>
            <w:ins w:id="13277" w:author="R2-1809257 (eMTC)" w:date="2018-06-08T16:44:00Z">
              <w:r>
                <w:rPr>
                  <w:b/>
                  <w:i/>
                  <w:highlight w:val="cyan"/>
                  <w:lang w:eastAsia="zh-CN"/>
                </w:rPr>
                <w:t>ce-PUSCH-FlexibleStartPRB-CE-ModeB</w:t>
              </w:r>
            </w:ins>
            <w:ins w:id="13278" w:author="R2-1809257 (eMTC)" w:date="2018-06-08T16:44:00Z">
              <w:r>
                <w:rPr>
                  <w:b/>
                  <w:highlight w:val="cyan"/>
                  <w:lang w:eastAsia="zh-CN"/>
                </w:rPr>
                <w:t xml:space="preserve"> </w:t>
              </w:r>
            </w:ins>
          </w:p>
          <w:p>
            <w:pPr>
              <w:pStyle w:val="TAL"/>
              <w:rPr>
                <w:highlight w:val="cyan"/>
                <w:lang w:eastAsia="zh-CN"/>
              </w:rPr>
            </w:pPr>
            <w:ins w:id="13280"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3" w:author="R2-1809257 (eMTC)" w:date="2018-06-08T16:44:00Z"/>
              </w:rPr>
            </w:pPr>
            <w:ins w:id="13282" w:author="R2-1809257 (eMTC)" w:date="2018-06-08T16:44:00Z">
              <w:r>
                <w:rPr>
                  <w:b/>
                  <w:bCs/>
                  <w:i/>
                  <w:highlight w:val="cyan"/>
                  <w:lang w:val="en-US" w:eastAsia="en-US"/>
                </w:rPr>
                <w:t>ce-PUSCH-SubPRB-Allocation</w:t>
              </w:r>
            </w:ins>
          </w:p>
          <w:p>
            <w:pPr>
              <w:pStyle w:val="TAL"/>
              <w:rPr>
                <w:b/>
                <w:b/>
                <w:bCs/>
                <w:i/>
                <w:i/>
                <w:highlight w:val="cyan"/>
                <w:lang w:val="en-US" w:eastAsia="en-US"/>
              </w:rPr>
            </w:pPr>
            <w:ins w:id="13284" w:author="R2-1809257 (eMTC)" w:date="2018-06-08T16:44:00Z">
              <w:r>
                <w:rPr>
                  <w:bCs/>
                  <w:highlight w:val="cyan"/>
                  <w:lang w:val="en-US" w:eastAsia="en-US"/>
                </w:rPr>
                <w:t>Indicates whether the UE supports sub-PRB resource allocation for PUSCH in CE mode A or B, as specified in TS 36.211 [21],</w:t>
              </w:r>
            </w:ins>
            <w:ins w:id="13285" w:author="R2-1809257 (eMTC)" w:date="2018-06-08T16:44:00Z">
              <w:r>
                <w:rPr>
                  <w:highlight w:val="cyan"/>
                  <w:lang w:eastAsia="ja-JP"/>
                </w:rPr>
                <w:t xml:space="preserve"> TS</w:t>
              </w:r>
            </w:ins>
            <w:ins w:id="13286" w:author="R2-1809257 (eMTC)" w:date="2018-06-08T16:44:00Z">
              <w:r>
                <w:rPr>
                  <w:highlight w:val="cyan"/>
                  <w:lang w:eastAsia="en-GB"/>
                </w:rPr>
                <w:t xml:space="preserve"> 36.212 [22]</w:t>
              </w:r>
            </w:ins>
            <w:ins w:id="13287"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89"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91" w:author="R2-1809257 (eMTC)" w:date="2018-06-08T16:44:00Z"/>
              </w:rPr>
            </w:pPr>
            <w:ins w:id="13290" w:author="R2-1809257 (eMTC)" w:date="2018-06-08T16:44:00Z">
              <w:r>
                <w:rPr>
                  <w:b/>
                  <w:i/>
                  <w:highlight w:val="cyan"/>
                  <w:lang w:eastAsia="zh-CN"/>
                </w:rPr>
                <w:t>ce-UL-HARQ-ACK-Feedback</w:t>
              </w:r>
            </w:ins>
          </w:p>
          <w:p>
            <w:pPr>
              <w:pStyle w:val="TAL"/>
              <w:rPr>
                <w:highlight w:val="cyan"/>
                <w:lang w:eastAsia="zh-CN"/>
              </w:rPr>
            </w:pPr>
            <w:ins w:id="13292"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3"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95" w:author="R2-1809270 (euCA)" w:date="2018-06-11T10:13:00Z"/>
              </w:rPr>
            </w:pPr>
            <w:ins w:id="13294"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96"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99" w:author="R2-1809270 (euCA)" w:date="2018-06-11T10:13:00Z"/>
              </w:rPr>
            </w:pPr>
            <w:ins w:id="13298"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300"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1"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03" w:author="R2-1807712 (1024QAM)" w:date="2018-06-07T17:03:00Z"/>
              </w:rPr>
            </w:pPr>
            <w:ins w:id="13302" w:author="R2-1807712 (1024QAM)" w:date="2018-06-07T17:03:00Z">
              <w:r>
                <w:rPr>
                  <w:b/>
                  <w:i/>
                  <w:highlight w:val="cyan"/>
                  <w:lang w:eastAsia="zh-CN"/>
                </w:rPr>
                <w:t>dl-1024QAM</w:t>
              </w:r>
            </w:ins>
          </w:p>
          <w:p>
            <w:pPr>
              <w:pStyle w:val="TAL"/>
              <w:rPr>
                <w:b/>
                <w:b/>
                <w:i/>
                <w:i/>
                <w:highlight w:val="cyan"/>
                <w:lang w:eastAsia="zh-CN"/>
              </w:rPr>
            </w:pPr>
            <w:ins w:id="13304"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05"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07" w:author="R2-1809214" w:date="2018-06-08T01:26:00Z"/>
              </w:rPr>
            </w:pPr>
            <w:ins w:id="13306" w:author="R2-1809214" w:date="2018-06-08T01:26:00Z">
              <w:r>
                <w:rPr>
                  <w:b/>
                  <w:i/>
                  <w:highlight w:val="cyan"/>
                  <w:lang w:eastAsia="zh-CN"/>
                </w:rPr>
                <w:t>dl-1024QAM-Slot</w:t>
              </w:r>
            </w:ins>
          </w:p>
          <w:p>
            <w:pPr>
              <w:pStyle w:val="TAL"/>
              <w:rPr>
                <w:b/>
                <w:b/>
                <w:i/>
                <w:i/>
                <w:highlight w:val="cyan"/>
                <w:lang w:eastAsia="zh-CN"/>
              </w:rPr>
            </w:pPr>
            <w:ins w:id="13308"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0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1" w:author="R2-1809214" w:date="2018-06-08T01:26:00Z"/>
              </w:rPr>
            </w:pPr>
            <w:ins w:id="13310" w:author="R2-1809214" w:date="2018-06-08T01:26:00Z">
              <w:r>
                <w:rPr>
                  <w:b/>
                  <w:i/>
                  <w:highlight w:val="cyan"/>
                  <w:lang w:eastAsia="zh-CN"/>
                </w:rPr>
                <w:t>dl-1024QAM-SubslotTA-1</w:t>
              </w:r>
            </w:ins>
          </w:p>
          <w:p>
            <w:pPr>
              <w:pStyle w:val="TAL"/>
              <w:rPr>
                <w:b/>
                <w:b/>
                <w:i/>
                <w:i/>
                <w:highlight w:val="cyan"/>
                <w:lang w:eastAsia="zh-CN"/>
              </w:rPr>
            </w:pPr>
            <w:ins w:id="13312"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1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5" w:author="R2-1809214" w:date="2018-06-08T01:26:00Z"/>
              </w:rPr>
            </w:pPr>
            <w:ins w:id="13314" w:author="R2-1809214" w:date="2018-06-08T01:26:00Z">
              <w:r>
                <w:rPr>
                  <w:b/>
                  <w:i/>
                  <w:highlight w:val="cyan"/>
                  <w:lang w:eastAsia="zh-CN"/>
                </w:rPr>
                <w:t>dl-1024QAM-SubslotTA-2</w:t>
              </w:r>
            </w:ins>
          </w:p>
          <w:p>
            <w:pPr>
              <w:pStyle w:val="TAL"/>
              <w:rPr>
                <w:b/>
                <w:b/>
                <w:i/>
                <w:i/>
                <w:highlight w:val="cyan"/>
                <w:lang w:eastAsia="zh-CN"/>
              </w:rPr>
            </w:pPr>
            <w:ins w:id="13316"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1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9" w:author="R2-1809214" w:date="2018-06-08T01:26:00Z"/>
              </w:rPr>
            </w:pPr>
            <w:ins w:id="13318" w:author="R2-1809214" w:date="2018-06-08T01:26:00Z">
              <w:r>
                <w:rPr>
                  <w:b/>
                  <w:i/>
                  <w:highlight w:val="cyan"/>
                  <w:lang w:eastAsia="zh-CN"/>
                </w:rPr>
                <w:t>dmrs-PositionPattern</w:t>
              </w:r>
            </w:ins>
          </w:p>
          <w:p>
            <w:pPr>
              <w:pStyle w:val="TAL"/>
              <w:rPr>
                <w:b/>
                <w:b/>
                <w:i/>
                <w:i/>
                <w:highlight w:val="cyan"/>
                <w:lang w:eastAsia="zh-CN"/>
              </w:rPr>
            </w:pPr>
            <w:ins w:id="13320"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2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3" w:author="R2-1809214" w:date="2018-06-08T01:26:00Z"/>
              </w:rPr>
            </w:pPr>
            <w:ins w:id="13322" w:author="R2-1809214" w:date="2018-06-08T01:26:00Z">
              <w:r>
                <w:rPr>
                  <w:b/>
                  <w:i/>
                  <w:highlight w:val="cyan"/>
                  <w:lang w:eastAsia="zh-CN"/>
                </w:rPr>
                <w:t>dmrs-RepetitionSubslotPDSCH</w:t>
              </w:r>
            </w:ins>
          </w:p>
          <w:p>
            <w:pPr>
              <w:pStyle w:val="TAL"/>
              <w:rPr>
                <w:b/>
                <w:b/>
                <w:i/>
                <w:i/>
                <w:highlight w:val="cyan"/>
                <w:lang w:eastAsia="zh-CN"/>
              </w:rPr>
            </w:pPr>
            <w:ins w:id="13324"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2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7" w:author="R2-1809214" w:date="2018-06-08T01:26:00Z"/>
              </w:rPr>
            </w:pPr>
            <w:ins w:id="13326" w:author="R2-1809214" w:date="2018-06-08T01:26:00Z">
              <w:r>
                <w:rPr>
                  <w:b/>
                  <w:i/>
                  <w:highlight w:val="cyan"/>
                  <w:lang w:eastAsia="zh-CN"/>
                </w:rPr>
                <w:t>dmrs-SharingSubslotPDSCH</w:t>
              </w:r>
            </w:ins>
          </w:p>
          <w:p>
            <w:pPr>
              <w:pStyle w:val="TAL"/>
              <w:rPr>
                <w:b/>
                <w:b/>
                <w:i/>
                <w:i/>
                <w:highlight w:val="cyan"/>
                <w:lang w:eastAsia="zh-CN"/>
              </w:rPr>
            </w:pPr>
            <w:ins w:id="13328"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2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31" w:author="R2-1809270 (euCA)" w:date="2018-06-11T10:14:00Z"/>
              </w:rPr>
            </w:pPr>
            <w:ins w:id="13330" w:author="R2-1809270 (euCA)" w:date="2018-06-11T10:14:00Z">
              <w:r>
                <w:rPr>
                  <w:rStyle w:val="StrongEmphasis"/>
                  <w:i/>
                  <w:iCs/>
                  <w:highlight w:val="cyan"/>
                  <w:lang w:eastAsia="zh-CN"/>
                </w:rPr>
                <w:t>dormantSCellState</w:t>
              </w:r>
            </w:ins>
          </w:p>
          <w:p>
            <w:pPr>
              <w:pStyle w:val="TAL"/>
              <w:rPr/>
            </w:pPr>
            <w:ins w:id="13332"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33"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35" w:author="R2-1809257 (eMTC)" w:date="2018-06-08T16:45:00Z"/>
              </w:rPr>
            </w:pPr>
            <w:ins w:id="13334" w:author="R2-1809257 (eMTC)" w:date="2018-06-08T16:45:00Z">
              <w:r>
                <w:rPr>
                  <w:b/>
                  <w:bCs/>
                  <w:i/>
                  <w:highlight w:val="cyan"/>
                  <w:lang w:val="en-US" w:eastAsia="en-US"/>
                </w:rPr>
                <w:t>earlyData-UP</w:t>
              </w:r>
            </w:ins>
          </w:p>
          <w:p>
            <w:pPr>
              <w:pStyle w:val="TAL"/>
              <w:rPr>
                <w:bCs/>
                <w:highlight w:val="cyan"/>
                <w:lang w:val="en-US" w:eastAsia="en-US"/>
              </w:rPr>
            </w:pPr>
            <w:ins w:id="13336" w:author="R2-1809257 (eMTC)" w:date="2018-06-08T16:45:00Z">
              <w:r>
                <w:rPr>
                  <w:highlight w:val="cyan"/>
                </w:rPr>
                <w:t>Indicates whether the UE supports UP-</w:t>
              </w:r>
            </w:ins>
            <w:ins w:id="13337" w:author="R2-1809257 (eMTC)" w:date="2018-06-08T16:45:00Z">
              <w:r>
                <w:rPr>
                  <w:rFonts w:eastAsia="MS Mincho;MS Gothic"/>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8"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39" w:author="R2-1809264" w:date="2018-07-11T13:51:00Z">
              <w:r>
                <w:rPr>
                  <w:highlight w:val="cyan"/>
                  <w:lang w:eastAsia="en-GB"/>
                </w:rPr>
                <w:t xml:space="preserve">A UE supporting NR SA operation shall set this bit to </w:t>
              </w:r>
            </w:ins>
            <w:ins w:id="13340" w:author="R2-1809264" w:date="2018-07-11T13:51:00Z">
              <w:r>
                <w:rPr>
                  <w:i/>
                  <w:highlight w:val="cyan"/>
                  <w:lang w:eastAsia="en-GB"/>
                </w:rPr>
                <w:t>supported</w:t>
              </w:r>
            </w:ins>
            <w:ins w:id="13341"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43" w:author="R2-1809214" w:date="2018-06-08T01:27:00Z"/>
              </w:rPr>
            </w:pPr>
            <w:ins w:id="13342" w:author="R2-1809214" w:date="2018-06-08T01:27:00Z">
              <w:r>
                <w:rPr>
                  <w:b/>
                  <w:i/>
                  <w:highlight w:val="cyan"/>
                  <w:lang w:val="en-US" w:eastAsia="en-US"/>
                </w:rPr>
                <w:t>epdcch-SPT-differentCells</w:t>
              </w:r>
            </w:ins>
          </w:p>
          <w:p>
            <w:pPr>
              <w:pStyle w:val="TAL"/>
              <w:rPr>
                <w:b/>
                <w:b/>
                <w:i/>
                <w:i/>
                <w:highlight w:val="cyan"/>
                <w:lang w:val="en-US" w:eastAsia="en-US"/>
              </w:rPr>
            </w:pPr>
            <w:ins w:id="13344"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4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47" w:author="R2-1809214" w:date="2018-06-08T01:27:00Z"/>
              </w:rPr>
            </w:pPr>
            <w:ins w:id="13346" w:author="R2-1809214" w:date="2018-06-08T01:27:00Z">
              <w:r>
                <w:rPr>
                  <w:b/>
                  <w:i/>
                  <w:highlight w:val="cyan"/>
                  <w:lang w:val="en-US" w:eastAsia="en-US"/>
                </w:rPr>
                <w:t>epdcch-STTI-differentCells</w:t>
              </w:r>
            </w:ins>
          </w:p>
          <w:p>
            <w:pPr>
              <w:pStyle w:val="TAL"/>
              <w:rPr>
                <w:b/>
                <w:b/>
                <w:i/>
                <w:i/>
                <w:highlight w:val="cyan"/>
                <w:lang w:val="en-US" w:eastAsia="en-US"/>
              </w:rPr>
            </w:pPr>
            <w:ins w:id="13348"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49"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51" w:author="R2-1809260" w:date="2018-06-08T18:39:00Z"/>
              </w:rPr>
            </w:pPr>
            <w:ins w:id="13350" w:author="R2-1809260" w:date="2018-06-08T18:39:00Z">
              <w:r>
                <w:rPr>
                  <w:b/>
                  <w:i/>
                  <w:highlight w:val="cyan"/>
                  <w:lang w:eastAsia="ja-JP"/>
                </w:rPr>
                <w:t>extendedNumberOfDRBs</w:t>
              </w:r>
            </w:ins>
          </w:p>
          <w:p>
            <w:pPr>
              <w:pStyle w:val="TAL"/>
              <w:rPr>
                <w:highlight w:val="cyan"/>
                <w:lang w:eastAsia="ko-KR"/>
              </w:rPr>
            </w:pPr>
            <w:ins w:id="13352" w:author="R2-1809260" w:date="2018-06-08T18:39:00Z">
              <w:r>
                <w:rPr>
                  <w:highlight w:val="cyan"/>
                  <w:lang w:eastAsia="ko-KR"/>
                </w:rPr>
                <w:t>Indicates</w:t>
              </w:r>
            </w:ins>
            <w:ins w:id="13353"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4"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56" w:author="R2-1809214" w:date="2018-06-08T01:27:00Z"/>
              </w:rPr>
            </w:pPr>
            <w:ins w:id="13355" w:author="R2-1809214" w:date="2018-06-08T01:27:00Z">
              <w:r>
                <w:rPr>
                  <w:b/>
                  <w:bCs/>
                  <w:i/>
                  <w:highlight w:val="cyan"/>
                  <w:lang w:val="en-US" w:eastAsia="en-US"/>
                </w:rPr>
                <w:t>frameStructureType-SPT</w:t>
              </w:r>
            </w:ins>
          </w:p>
          <w:p>
            <w:pPr>
              <w:pStyle w:val="TAL"/>
              <w:rPr>
                <w:b/>
                <w:b/>
                <w:bCs/>
                <w:i/>
                <w:i/>
                <w:highlight w:val="cyan"/>
                <w:lang w:val="en-US" w:eastAsia="en-US"/>
              </w:rPr>
            </w:pPr>
            <w:ins w:id="13357"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58" w:author="R2-1809214" w:date="2018-06-08T01:27:00Z">
              <w:r>
                <w:rPr>
                  <w:bCs/>
                  <w:i/>
                  <w:highlight w:val="cyan"/>
                  <w:lang w:val="en-US" w:eastAsia="en-US"/>
                </w:rPr>
                <w:t>maxNumberCCs-SPT-r15</w:t>
              </w:r>
            </w:ins>
            <w:ins w:id="13359"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0"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62" w:author="R2-1808795 (MDT)" w:date="2018-06-07T18:40:00Z"/>
              </w:rPr>
            </w:pPr>
            <w:ins w:id="13361" w:author="R2-1808795 (MDT)" w:date="2018-06-07T18:40:00Z">
              <w:r>
                <w:rPr>
                  <w:b/>
                  <w:i/>
                  <w:highlight w:val="cyan"/>
                  <w:lang w:eastAsia="ja-JP"/>
                </w:rPr>
                <w:t>immMeasBT</w:t>
              </w:r>
            </w:ins>
          </w:p>
          <w:p>
            <w:pPr>
              <w:pStyle w:val="TAL"/>
              <w:rPr>
                <w:b/>
                <w:b/>
                <w:bCs/>
                <w:i/>
                <w:i/>
                <w:highlight w:val="cyan"/>
                <w:lang w:val="en-GB" w:eastAsia="en-US"/>
              </w:rPr>
            </w:pPr>
            <w:ins w:id="13363"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6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66" w:author="R2-1808795 (MDT)" w:date="2018-06-07T18:41:00Z"/>
              </w:rPr>
            </w:pPr>
            <w:ins w:id="13365" w:author="R2-1808795 (MDT)" w:date="2018-06-07T18:41:00Z">
              <w:r>
                <w:rPr>
                  <w:b/>
                  <w:i/>
                  <w:highlight w:val="cyan"/>
                  <w:lang w:eastAsia="ja-JP"/>
                </w:rPr>
                <w:t>immMeasWLAN</w:t>
              </w:r>
            </w:ins>
          </w:p>
          <w:p>
            <w:pPr>
              <w:pStyle w:val="TAL"/>
              <w:rPr>
                <w:b/>
                <w:b/>
                <w:bCs/>
                <w:i/>
                <w:i/>
                <w:highlight w:val="cyan"/>
                <w:lang w:val="en-GB" w:eastAsia="en-US"/>
              </w:rPr>
            </w:pPr>
            <w:ins w:id="13367"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68"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70" w:author="R2-1808930 (feLAA)" w:date="2018-06-07T20:38:00Z"/>
              </w:rPr>
            </w:pPr>
            <w:ins w:id="13369" w:author="R2-1808930 (feLAA)" w:date="2018-06-07T20:38:00Z">
              <w:r>
                <w:rPr>
                  <w:b/>
                  <w:i/>
                  <w:highlight w:val="cyan"/>
                  <w:lang w:eastAsia="en-GB"/>
                </w:rPr>
                <w:t>laa-PUSCH-Mode1</w:t>
              </w:r>
            </w:ins>
          </w:p>
          <w:p>
            <w:pPr>
              <w:pStyle w:val="TAL"/>
              <w:rPr>
                <w:b/>
                <w:b/>
                <w:i/>
                <w:i/>
                <w:highlight w:val="cyan"/>
                <w:lang w:eastAsia="en-GB"/>
              </w:rPr>
            </w:pPr>
            <w:ins w:id="13371" w:author="R2-1808930 (feLAA)" w:date="2018-06-07T20:38:00Z">
              <w:r>
                <w:rPr>
                  <w:highlight w:val="cyan"/>
                  <w:lang w:eastAsia="zh-CN"/>
                </w:rPr>
                <w:t>Indicates whether the UE supports LAA PUSCH mode 1</w:t>
              </w:r>
            </w:ins>
            <w:ins w:id="13372" w:author="R2-1808930 (feLAA)" w:date="2018-06-07T20:38:00Z">
              <w:r>
                <w:rPr>
                  <w:i/>
                  <w:highlight w:val="cyan"/>
                  <w:lang w:eastAsia="zh-CN"/>
                </w:rPr>
                <w:t xml:space="preserve"> </w:t>
              </w:r>
            </w:ins>
            <w:ins w:id="13373" w:author="R2-1808930 (feLAA)" w:date="2018-06-07T20:38:00Z">
              <w:r>
                <w:rPr>
                  <w:color w:val="1F497D"/>
                  <w:highlight w:val="cyan"/>
                  <w:lang w:val="en-US"/>
                </w:rPr>
                <w:t>as defined in TS 36.213 [23]</w:t>
              </w:r>
            </w:ins>
            <w:ins w:id="13374"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77" w:author="R2-1808930 (feLAA)" w:date="2018-06-07T20:38:00Z"/>
              </w:rPr>
            </w:pPr>
            <w:ins w:id="13376" w:author="R2-1808930 (feLAA)" w:date="2018-06-07T20:38:00Z">
              <w:r>
                <w:rPr>
                  <w:b/>
                  <w:i/>
                  <w:highlight w:val="cyan"/>
                  <w:lang w:eastAsia="en-GB"/>
                </w:rPr>
                <w:t>laa-PUSCH-Mode2</w:t>
              </w:r>
            </w:ins>
          </w:p>
          <w:p>
            <w:pPr>
              <w:pStyle w:val="TAL"/>
              <w:rPr/>
            </w:pPr>
            <w:ins w:id="13378" w:author="R2-1808930 (feLAA)" w:date="2018-06-07T20:38:00Z">
              <w:r>
                <w:rPr>
                  <w:highlight w:val="cyan"/>
                  <w:lang w:eastAsia="zh-CN"/>
                </w:rPr>
                <w:t>Indicates whether the UE supports LAA PUSCH mode 2</w:t>
              </w:r>
            </w:ins>
            <w:ins w:id="13379" w:author="R2-1808930 (feLAA)" w:date="2018-06-07T20:38:00Z">
              <w:r>
                <w:rPr>
                  <w:i/>
                  <w:highlight w:val="cyan"/>
                  <w:lang w:eastAsia="zh-CN"/>
                </w:rPr>
                <w:t xml:space="preserve"> </w:t>
              </w:r>
            </w:ins>
            <w:ins w:id="13380" w:author="R2-1808930 (feLAA)" w:date="2018-06-07T20:38:00Z">
              <w:r>
                <w:rPr>
                  <w:color w:val="1F497D"/>
                  <w:highlight w:val="cyan"/>
                  <w:lang w:val="en-US"/>
                </w:rPr>
                <w:t>as defined in TS 36.213 [23]</w:t>
              </w:r>
            </w:ins>
            <w:ins w:id="13381"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84" w:author="R2-1808930 (feLAA)" w:date="2018-06-07T20:38:00Z"/>
              </w:rPr>
            </w:pPr>
            <w:ins w:id="13383" w:author="R2-1808930 (feLAA)" w:date="2018-06-07T20:38:00Z">
              <w:r>
                <w:rPr>
                  <w:b/>
                  <w:i/>
                  <w:highlight w:val="cyan"/>
                  <w:lang w:eastAsia="en-GB"/>
                </w:rPr>
                <w:t xml:space="preserve">laa-PUSCH-Mode3 </w:t>
              </w:r>
            </w:ins>
          </w:p>
          <w:p>
            <w:pPr>
              <w:pStyle w:val="TAL"/>
              <w:rPr/>
            </w:pPr>
            <w:ins w:id="13385" w:author="R2-1808930 (feLAA)" w:date="2018-06-07T20:38:00Z">
              <w:r>
                <w:rPr>
                  <w:highlight w:val="cyan"/>
                  <w:lang w:eastAsia="zh-CN"/>
                </w:rPr>
                <w:t>Indicates whether the UE supports LAA PUSCH mode 3</w:t>
              </w:r>
            </w:ins>
            <w:ins w:id="13386" w:author="R2-1808930 (feLAA)" w:date="2018-06-07T20:38:00Z">
              <w:r>
                <w:rPr>
                  <w:i/>
                  <w:highlight w:val="cyan"/>
                  <w:lang w:eastAsia="zh-CN"/>
                </w:rPr>
                <w:t xml:space="preserve"> </w:t>
              </w:r>
            </w:ins>
            <w:ins w:id="13387" w:author="R2-1808930 (feLAA)" w:date="2018-06-07T20:38:00Z">
              <w:r>
                <w:rPr>
                  <w:color w:val="1F497D"/>
                  <w:highlight w:val="cyan"/>
                  <w:lang w:val="en-US"/>
                </w:rPr>
                <w:t>as defined in TS 36.213 [23]</w:t>
              </w:r>
            </w:ins>
            <w:ins w:id="13388"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9"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91" w:author="R2-1808795 (MDT)" w:date="2018-06-07T18:50:00Z"/>
              </w:rPr>
            </w:pPr>
            <w:ins w:id="13390" w:author="R2-1808795 (MDT)" w:date="2018-06-07T18:50:00Z">
              <w:r>
                <w:rPr>
                  <w:b/>
                  <w:i/>
                  <w:highlight w:val="cyan"/>
                  <w:lang w:eastAsia="ja-JP"/>
                </w:rPr>
                <w:t>loggedMeasBT</w:t>
              </w:r>
            </w:ins>
          </w:p>
          <w:p>
            <w:pPr>
              <w:pStyle w:val="TAL"/>
              <w:rPr>
                <w:b/>
                <w:b/>
                <w:i/>
                <w:i/>
                <w:highlight w:val="cyan"/>
                <w:lang w:val="en-GB" w:eastAsia="zh-CN"/>
              </w:rPr>
            </w:pPr>
            <w:ins w:id="13392"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9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95" w:author="R2-1808795 (MDT)" w:date="2018-06-07T18:50:00Z"/>
              </w:rPr>
            </w:pPr>
            <w:ins w:id="13394" w:author="R2-1808795 (MDT)" w:date="2018-06-07T18:50:00Z">
              <w:r>
                <w:rPr>
                  <w:b/>
                  <w:i/>
                  <w:highlight w:val="cyan"/>
                  <w:lang w:eastAsia="ja-JP"/>
                </w:rPr>
                <w:t>loggedMeasWLAN</w:t>
              </w:r>
            </w:ins>
          </w:p>
          <w:p>
            <w:pPr>
              <w:pStyle w:val="TAL"/>
              <w:rPr>
                <w:b/>
                <w:b/>
                <w:i/>
                <w:i/>
                <w:highlight w:val="cyan"/>
                <w:lang w:val="en-GB" w:eastAsia="zh-CN"/>
              </w:rPr>
            </w:pPr>
            <w:ins w:id="13396"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97"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99" w:author="R2-1809214" w:date="2018-06-08T01:27:00Z"/>
              </w:rPr>
            </w:pPr>
            <w:ins w:id="13398"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400"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01"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03" w:author="R2-1809214" w:date="2018-06-08T01:27:00Z"/>
              </w:rPr>
            </w:pPr>
            <w:ins w:id="13402"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04"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05" w:author="R2-1809214" w:date="2018-06-08T01:27:00Z">
              <w:r>
                <w:rPr>
                  <w:highlight w:val="cyan"/>
                </w:rPr>
                <w:t xml:space="preserve"> </w:t>
              </w:r>
            </w:ins>
            <w:ins w:id="13406" w:author="R2-1809214" w:date="2018-06-08T01:27:00Z">
              <w:r>
                <w:rPr>
                  <w:rFonts w:cs="Arial" w:ascii="Arial" w:hAnsi="Arial"/>
                  <w:i/>
                  <w:sz w:val="18"/>
                  <w:highlight w:val="cyan"/>
                  <w:lang w:eastAsia="en-GB"/>
                </w:rPr>
                <w:t>frameStructureType-SPT-r15</w:t>
              </w:r>
            </w:ins>
            <w:ins w:id="13407"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0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10" w:author="R2-1809214" w:date="2018-06-08T01:27:00Z"/>
              </w:rPr>
            </w:pPr>
            <w:ins w:id="13409"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11"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1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13"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15" w:author="R2-1809214" w:date="2018-06-08T01:28:00Z"/>
              </w:rPr>
            </w:pPr>
            <w:ins w:id="13414" w:author="R2-1809214" w:date="2018-06-08T01:28:00Z">
              <w:r>
                <w:rPr>
                  <w:b/>
                  <w:bCs/>
                  <w:i/>
                  <w:highlight w:val="cyan"/>
                  <w:lang w:val="en-US" w:eastAsia="en-US"/>
                </w:rPr>
                <w:t>min-Proc-TimelineSubslot</w:t>
              </w:r>
            </w:ins>
          </w:p>
          <w:p>
            <w:pPr>
              <w:pStyle w:val="TAL"/>
              <w:rPr>
                <w:highlight w:val="cyan"/>
                <w:lang w:eastAsia="en-GB"/>
                <w:ins w:id="13417" w:author="R2-1809214" w:date="2018-06-08T01:28:00Z"/>
              </w:rPr>
            </w:pPr>
            <w:ins w:id="13416"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19" w:author="R2-1809214" w:date="2018-06-08T01:28:00Z"/>
              </w:rPr>
            </w:pPr>
            <w:ins w:id="13418" w:author="R2-1809214" w:date="2018-06-08T01:28:00Z">
              <w:r>
                <w:rPr>
                  <w:highlight w:val="cyan"/>
                  <w:lang w:eastAsia="en-GB"/>
                </w:rPr>
                <w:t>1. 1os CRS based SPDCCH</w:t>
              </w:r>
            </w:ins>
          </w:p>
          <w:p>
            <w:pPr>
              <w:pStyle w:val="TAL"/>
              <w:rPr>
                <w:highlight w:val="cyan"/>
                <w:lang w:eastAsia="en-GB"/>
                <w:ins w:id="13421" w:author="R2-1809214" w:date="2018-06-08T01:28:00Z"/>
              </w:rPr>
            </w:pPr>
            <w:ins w:id="13420" w:author="R2-1809214" w:date="2018-06-08T01:28:00Z">
              <w:r>
                <w:rPr>
                  <w:highlight w:val="cyan"/>
                  <w:lang w:eastAsia="en-GB"/>
                </w:rPr>
                <w:t>2. 2os CRS based SPDCCH</w:t>
              </w:r>
            </w:ins>
          </w:p>
          <w:p>
            <w:pPr>
              <w:pStyle w:val="TAL"/>
              <w:rPr>
                <w:b/>
                <w:b/>
                <w:bCs/>
                <w:i/>
                <w:i/>
                <w:highlight w:val="cyan"/>
                <w:lang w:val="en-US" w:eastAsia="en-US"/>
              </w:rPr>
            </w:pPr>
            <w:ins w:id="13422"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3"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24"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6" w:author="R2-1809181" w:date="2018-06-07T17:37:00Z"/>
              </w:rPr>
            </w:pPr>
            <w:ins w:id="13425" w:author="R2-1809181" w:date="2018-06-07T17:37:00Z">
              <w:r>
                <w:rPr>
                  <w:b/>
                  <w:i/>
                  <w:highlight w:val="cyan"/>
                  <w:lang w:eastAsia="zh-CN"/>
                </w:rPr>
                <w:t>nw-BasedCRS-InterferenceMitigation</w:t>
              </w:r>
            </w:ins>
          </w:p>
          <w:p>
            <w:pPr>
              <w:pStyle w:val="TAL"/>
              <w:rPr>
                <w:b/>
                <w:b/>
                <w:i/>
                <w:i/>
                <w:highlight w:val="cyan"/>
                <w:lang w:eastAsia="en-GB"/>
              </w:rPr>
            </w:pPr>
            <w:ins w:id="13427" w:author="R2-1809181" w:date="2018-06-07T17:37:00Z">
              <w:r>
                <w:rPr>
                  <w:highlight w:val="cyan"/>
                  <w:lang w:eastAsia="en-GB"/>
                </w:rPr>
                <w:t>Indicate whether the UE supports network-based CRS interference mitigation as specified in TS 36.133 [16]</w:t>
              </w:r>
            </w:ins>
            <w:ins w:id="13428"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9"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31" w:author="R2-1809214" w:date="2018-06-08T01:28:00Z"/>
              </w:rPr>
            </w:pPr>
            <w:ins w:id="13430" w:author="R2-1809214" w:date="2018-06-08T01:28:00Z">
              <w:r>
                <w:rPr>
                  <w:b/>
                  <w:i/>
                  <w:highlight w:val="cyan"/>
                  <w:lang w:eastAsia="zh-CN"/>
                </w:rPr>
                <w:t>numberOfBlindDecodesUSS</w:t>
              </w:r>
            </w:ins>
          </w:p>
          <w:p>
            <w:pPr>
              <w:pStyle w:val="TAL"/>
              <w:rPr>
                <w:highlight w:val="cyan"/>
                <w:lang w:eastAsia="en-GB"/>
              </w:rPr>
            </w:pPr>
            <w:ins w:id="13432"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33"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4"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36" w:author="R2-1809211" w:date="2018-06-07T23:22:00Z"/>
              </w:rPr>
            </w:pPr>
            <w:ins w:id="13435"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37"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38"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40" w:author="R2-1809214" w:date="2018-06-08T01:29:00Z"/>
              </w:rPr>
            </w:pPr>
            <w:ins w:id="13439"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41"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42"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44" w:author="R2-1809257 (eMTC)" w:date="2018-06-08T16:45:00Z"/>
              </w:rPr>
            </w:pPr>
            <w:ins w:id="13443" w:author="R2-1809257 (eMTC)" w:date="2018-06-08T16:45:00Z">
              <w:r>
                <w:rPr>
                  <w:b/>
                  <w:i/>
                  <w:highlight w:val="cyan"/>
                  <w:lang w:eastAsia="en-GB"/>
                </w:rPr>
                <w:t>powerClass-14dBm</w:t>
              </w:r>
            </w:ins>
          </w:p>
          <w:p>
            <w:pPr>
              <w:pStyle w:val="TAL"/>
              <w:rPr>
                <w:highlight w:val="cyan"/>
                <w:lang w:eastAsia="en-GB"/>
              </w:rPr>
            </w:pPr>
            <w:ins w:id="13445"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6"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48" w:author="R2-1809214" w:date="2018-06-08T01:30:00Z"/>
              </w:rPr>
            </w:pPr>
            <w:ins w:id="13447"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49"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50" w:author="R2-1809214" w:date="2018-06-08T01:30:00Z">
              <w:r>
                <w:rPr>
                  <w:rFonts w:cs="Arial" w:ascii="Arial" w:hAnsi="Arial"/>
                  <w:sz w:val="18"/>
                  <w:szCs w:val="18"/>
                  <w:highlight w:val="cyan"/>
                  <w:lang w:eastAsia="zh-CN"/>
                </w:rPr>
                <w:t>TS 36.211 [21, 8.1]</w:t>
              </w:r>
            </w:ins>
            <w:ins w:id="13451"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52" w:author="R2-1809214" w:date="2018-06-08T01:30:00Z">
              <w:r>
                <w:rPr>
                  <w:rFonts w:cs="Arial" w:ascii="Arial" w:hAnsi="Arial"/>
                  <w:i/>
                  <w:sz w:val="18"/>
                  <w:szCs w:val="18"/>
                  <w:highlight w:val="cyan"/>
                  <w:lang w:val="en-US" w:eastAsia="en-GB"/>
                </w:rPr>
                <w:t>proc-Timeline</w:t>
              </w:r>
            </w:ins>
            <w:ins w:id="13453"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54"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56" w:author="R2-1807410 (QMC)" w:date="2018-06-07T16:38:00Z"/>
              </w:rPr>
            </w:pPr>
            <w:ins w:id="13455"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57" w:author="R2-1807410 (QMC)" w:date="2018-06-07T16:38:00Z">
              <w:r>
                <w:rPr>
                  <w:rFonts w:cs="Arial" w:ascii="Arial" w:hAnsi="Arial"/>
                  <w:sz w:val="18"/>
                  <w:highlight w:val="cyan"/>
                </w:rPr>
                <w:t>Indicates</w:t>
              </w:r>
            </w:ins>
            <w:ins w:id="13458"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59"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1" w:author="R2-1809211" w:date="2018-06-07T23:23:00Z"/>
              </w:rPr>
            </w:pPr>
            <w:ins w:id="13460" w:author="R2-1809211" w:date="2018-06-07T23:23:00Z">
              <w:r>
                <w:rPr>
                  <w:b/>
                  <w:i/>
                  <w:highlight w:val="cyan"/>
                  <w:lang w:eastAsia="zh-CN"/>
                </w:rPr>
                <w:t>rlc-AM-Ooo-Delivery</w:t>
              </w:r>
            </w:ins>
          </w:p>
          <w:p>
            <w:pPr>
              <w:pStyle w:val="TAL"/>
              <w:rPr>
                <w:b/>
                <w:b/>
                <w:i/>
                <w:i/>
                <w:kern w:val="2"/>
                <w:highlight w:val="cyan"/>
                <w:lang w:eastAsia="ja-JP"/>
              </w:rPr>
            </w:pPr>
            <w:ins w:id="13462" w:author="R2-1809211" w:date="2018-06-07T23:23:00Z">
              <w:r>
                <w:rPr>
                  <w:highlight w:val="cyan"/>
                  <w:lang w:eastAsia="zh-CN"/>
                </w:rPr>
                <w:t>Indicates whether the UE supports out-of-order delivery from RLC to PDCP for RLC AM</w:t>
              </w:r>
            </w:ins>
            <w:ins w:id="13463"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64"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6" w:author="R2-1809211" w:date="2018-06-07T23:23:00Z"/>
              </w:rPr>
            </w:pPr>
            <w:ins w:id="13465" w:author="R2-1809211" w:date="2018-06-07T23:23:00Z">
              <w:r>
                <w:rPr>
                  <w:b/>
                  <w:i/>
                  <w:highlight w:val="cyan"/>
                  <w:lang w:eastAsia="zh-CN"/>
                </w:rPr>
                <w:t>rlc-UM-Ooo-Delivery</w:t>
              </w:r>
            </w:ins>
          </w:p>
          <w:p>
            <w:pPr>
              <w:pStyle w:val="TAL"/>
              <w:rPr>
                <w:b/>
                <w:b/>
                <w:i/>
                <w:i/>
                <w:kern w:val="2"/>
                <w:highlight w:val="cyan"/>
                <w:lang w:eastAsia="ja-JP"/>
              </w:rPr>
            </w:pPr>
            <w:ins w:id="13467" w:author="R2-1809211" w:date="2018-06-07T23:23:00Z">
              <w:r>
                <w:rPr>
                  <w:highlight w:val="cyan"/>
                  <w:lang w:eastAsia="zh-CN"/>
                </w:rPr>
                <w:t>Indicates whether the UE supports out-of-order delivery from RLC to PDCP for RLC UM</w:t>
              </w:r>
            </w:ins>
            <w:ins w:id="13468"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69"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71" w:author="R2-1809184" w:date="2018-06-07T18:07:00Z"/>
              </w:rPr>
            </w:pPr>
            <w:ins w:id="13470"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72"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73"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75" w:author="R2-1809270 (euCA)" w:date="2018-06-11T10:14:00Z"/>
              </w:rPr>
            </w:pPr>
            <w:ins w:id="13474" w:author="R2-1809270 (euCA)" w:date="2018-06-11T10:14:00Z">
              <w:r>
                <w:rPr>
                  <w:b/>
                  <w:bCs/>
                  <w:i/>
                  <w:highlight w:val="cyan"/>
                  <w:lang w:val="en-US" w:eastAsia="en-US"/>
                </w:rPr>
                <w:t>shortCQI-ForSCellActivation</w:t>
              </w:r>
            </w:ins>
          </w:p>
          <w:p>
            <w:pPr>
              <w:pStyle w:val="TAL"/>
              <w:rPr/>
            </w:pPr>
            <w:ins w:id="13476" w:author="R2-1809270 (euCA)" w:date="2018-06-11T10:14:00Z">
              <w:r>
                <w:rPr>
                  <w:bCs/>
                  <w:highlight w:val="cyan"/>
                  <w:lang w:val="en-US" w:eastAsia="en-US"/>
                </w:rPr>
                <w:t>Indicates</w:t>
              </w:r>
            </w:ins>
            <w:ins w:id="13477"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8"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79" w:author="R2-1809211" w:date="2018-06-07T23:23:00Z"/>
              </w:rPr>
            </w:pPr>
            <w:r>
              <w:rPr>
                <w:b/>
                <w:i/>
                <w:highlight w:val="cyan"/>
                <w:lang w:val="en-GB" w:eastAsia="zh-CN"/>
              </w:rPr>
              <w:t>simultaneousPUCCH-PUSCH</w:t>
            </w:r>
          </w:p>
          <w:p>
            <w:pPr>
              <w:pStyle w:val="TAL"/>
              <w:rPr>
                <w:b/>
                <w:b/>
                <w:i/>
                <w:i/>
                <w:highlight w:val="cyan"/>
                <w:lang w:val="en-GB" w:eastAsia="zh-CN"/>
              </w:rPr>
            </w:pPr>
            <w:ins w:id="13480"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81" w:author="R2-1809211" w:date="2018-06-07T23:23:00Z">
              <w:r>
                <w:rPr>
                  <w:i/>
                  <w:highlight w:val="cyan"/>
                  <w:lang w:val="en-US" w:eastAsia="en-US"/>
                </w:rPr>
                <w:t xml:space="preserve"> </w:t>
              </w:r>
            </w:ins>
            <w:ins w:id="13482" w:author="R2-1809211" w:date="2018-06-07T23:23:00Z">
              <w:r>
                <w:rPr>
                  <w:i/>
                  <w:highlight w:val="cyan"/>
                  <w:lang w:eastAsia="en-GB"/>
                </w:rPr>
                <w:t>nonContiguousUL-RA-WithinCC-Info</w:t>
              </w:r>
            </w:ins>
            <w:ins w:id="13483" w:author="R2-1809211" w:date="2018-06-07T23:23:00Z">
              <w:r>
                <w:rPr>
                  <w:highlight w:val="cyan"/>
                  <w:lang w:val="en-US" w:eastAsia="en-US"/>
                </w:rPr>
                <w:t xml:space="preserve"> is set to </w:t>
              </w:r>
            </w:ins>
            <w:ins w:id="13484" w:author="R2-1809211" w:date="2018-06-07T23:23:00Z">
              <w:r>
                <w:rPr>
                  <w:i/>
                  <w:highlight w:val="cyan"/>
                  <w:lang w:val="en-US" w:eastAsia="en-US"/>
                </w:rPr>
                <w:t xml:space="preserve">supported </w:t>
              </w:r>
            </w:ins>
            <w:ins w:id="13485" w:author="R2-1809211" w:date="2018-06-07T23:23:00Z">
              <w:r>
                <w:rPr>
                  <w:highlight w:val="cyan"/>
                  <w:lang w:val="en-US" w:eastAsia="en-US"/>
                </w:rPr>
                <w:t>in the band on which PCell is configured</w:t>
              </w:r>
            </w:ins>
            <w:ins w:id="13486" w:author="R2-1809211" w:date="2018-06-07T23:23:00Z">
              <w:r>
                <w:rPr>
                  <w:highlight w:val="cyan"/>
                  <w:lang w:eastAsia="en-GB"/>
                </w:rPr>
                <w:t>.</w:t>
              </w:r>
            </w:ins>
            <w:ins w:id="13487" w:author="R2-1809211" w:date="2018-06-07T23:23:00Z">
              <w:r>
                <w:rPr>
                  <w:highlight w:val="cyan"/>
                  <w:lang w:val="en-US" w:eastAsia="en-US"/>
                </w:rPr>
                <w:t xml:space="preserve"> Likewise, E-UTRAN configures this field for the PSCell, only when the</w:t>
              </w:r>
            </w:ins>
            <w:ins w:id="13488" w:author="R2-1809211" w:date="2018-06-07T23:23:00Z">
              <w:r>
                <w:rPr>
                  <w:i/>
                  <w:highlight w:val="cyan"/>
                  <w:lang w:val="en-US" w:eastAsia="en-US"/>
                </w:rPr>
                <w:t xml:space="preserve"> </w:t>
              </w:r>
            </w:ins>
            <w:ins w:id="13489" w:author="R2-1809211" w:date="2018-06-07T23:23:00Z">
              <w:r>
                <w:rPr>
                  <w:i/>
                  <w:highlight w:val="cyan"/>
                  <w:lang w:eastAsia="en-GB"/>
                </w:rPr>
                <w:t>nonContiguousUL-RA-WithinCC-Info</w:t>
              </w:r>
            </w:ins>
            <w:ins w:id="13490" w:author="R2-1809211" w:date="2018-06-07T23:23:00Z">
              <w:r>
                <w:rPr>
                  <w:highlight w:val="cyan"/>
                  <w:lang w:val="en-US" w:eastAsia="en-US"/>
                </w:rPr>
                <w:t xml:space="preserve"> is set to </w:t>
              </w:r>
            </w:ins>
            <w:ins w:id="13491" w:author="R2-1809211" w:date="2018-06-07T23:23:00Z">
              <w:r>
                <w:rPr>
                  <w:i/>
                  <w:highlight w:val="cyan"/>
                  <w:lang w:val="en-US" w:eastAsia="en-US"/>
                </w:rPr>
                <w:t xml:space="preserve">supported </w:t>
              </w:r>
            </w:ins>
            <w:ins w:id="13492" w:author="R2-1809211" w:date="2018-06-07T23:23:00Z">
              <w:r>
                <w:rPr>
                  <w:highlight w:val="cyan"/>
                  <w:lang w:val="en-US" w:eastAsia="en-US"/>
                </w:rPr>
                <w:t>in the band on which PSCell is configured</w:t>
              </w:r>
            </w:ins>
            <w:ins w:id="13493" w:author="R2-1809211" w:date="2018-06-07T23:23:00Z">
              <w:r>
                <w:rPr>
                  <w:highlight w:val="cyan"/>
                  <w:lang w:eastAsia="en-GB"/>
                </w:rPr>
                <w:t>. Likewise, E-UTRAN configures this field for the PUCCH SCell, only when the</w:t>
              </w:r>
            </w:ins>
            <w:ins w:id="13494" w:author="R2-1809211" w:date="2018-06-07T23:23:00Z">
              <w:r>
                <w:rPr>
                  <w:i/>
                  <w:highlight w:val="cyan"/>
                  <w:lang w:eastAsia="en-GB"/>
                </w:rPr>
                <w:t xml:space="preserve"> nonContiguousUL-RA-WithinCC-Info</w:t>
              </w:r>
            </w:ins>
            <w:ins w:id="13495" w:author="R2-1809211" w:date="2018-06-07T23:23:00Z">
              <w:r>
                <w:rPr>
                  <w:highlight w:val="cyan"/>
                  <w:lang w:eastAsia="en-GB"/>
                </w:rPr>
                <w:t xml:space="preserve"> is set to </w:t>
              </w:r>
            </w:ins>
            <w:ins w:id="13496" w:author="R2-1809211" w:date="2018-06-07T23:23:00Z">
              <w:r>
                <w:rPr>
                  <w:i/>
                  <w:highlight w:val="cyan"/>
                  <w:lang w:eastAsia="en-GB"/>
                </w:rPr>
                <w:t xml:space="preserve">supported </w:t>
              </w:r>
            </w:ins>
            <w:ins w:id="13497"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98" w:author="R2-1807712 (1024QAM)" w:date="2018-06-07T17:04:00Z">
              <w:r>
                <w:rPr>
                  <w:rFonts w:cs="Arial" w:ascii="Arial" w:hAnsi="Arial"/>
                  <w:b/>
                  <w:bCs/>
                  <w:i/>
                  <w:sz w:val="18"/>
                  <w:highlight w:val="cyan"/>
                  <w:lang w:val="en-US" w:eastAsia="en-US"/>
                </w:rPr>
                <w:t>, SupportedBandCombinationAdd-v15</w:t>
              </w:r>
            </w:ins>
            <w:ins w:id="13499" w:author="Rapporteur" w:date="2018-06-11T11:48:00Z">
              <w:r>
                <w:rPr>
                  <w:rFonts w:cs="Arial" w:ascii="Arial" w:hAnsi="Arial"/>
                  <w:b/>
                  <w:bCs/>
                  <w:i/>
                  <w:sz w:val="18"/>
                  <w:highlight w:val="cyan"/>
                  <w:lang w:val="en-US" w:eastAsia="en-US"/>
                </w:rPr>
                <w:t>x</w:t>
              </w:r>
            </w:ins>
            <w:ins w:id="13500"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03"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501" w:author="R2-1807712 (1024QAM)" w:date="2018-06-07T17:04:00Z">
              <w:r>
                <w:rPr>
                  <w:b/>
                  <w:bCs/>
                  <w:i/>
                  <w:iCs/>
                  <w:highlight w:val="cyan"/>
                  <w:lang w:val="en-US" w:eastAsia="en-US"/>
                </w:rPr>
                <w:t>,</w:t>
              </w:r>
            </w:ins>
            <w:ins w:id="13502" w:author="R2-1807712 (1024QAM)" w:date="2018-06-07T17:04:00Z">
              <w:r>
                <w:rPr>
                  <w:b/>
                  <w:bCs/>
                  <w:i/>
                  <w:highlight w:val="cyan"/>
                  <w:lang w:val="en-US" w:eastAsia="en-US"/>
                </w:rPr>
                <w:t xml:space="preserve"> </w:t>
              </w:r>
            </w:ins>
          </w:p>
          <w:p>
            <w:pPr>
              <w:pStyle w:val="TAL"/>
              <w:rPr>
                <w:i/>
                <w:i/>
                <w:iCs/>
                <w:highlight w:val="cyan"/>
                <w:lang w:val="en-GB" w:eastAsia="en-US"/>
              </w:rPr>
            </w:pPr>
            <w:ins w:id="13504" w:author="R2-1807712 (1024QAM)" w:date="2018-06-07T17:04:00Z">
              <w:r>
                <w:rPr>
                  <w:b/>
                  <w:bCs/>
                  <w:i/>
                  <w:highlight w:val="cyan"/>
                  <w:lang w:val="en-US" w:eastAsia="en-US"/>
                </w:rPr>
                <w:t>SupportedBandCombination-v15</w:t>
              </w:r>
            </w:ins>
            <w:ins w:id="13505" w:author="Rapporteur" w:date="2018-06-11T11:49:00Z">
              <w:r>
                <w:rPr>
                  <w:b/>
                  <w:bCs/>
                  <w:i/>
                  <w:highlight w:val="cyan"/>
                  <w:lang w:val="en-US" w:eastAsia="en-US"/>
                </w:rPr>
                <w:t>x</w:t>
              </w:r>
            </w:ins>
            <w:ins w:id="13506"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07" w:author="R2-1807712 (1024QAM)" w:date="2018-06-07T17:04:00Z">
              <w:r>
                <w:rPr>
                  <w:rFonts w:cs="Arial" w:ascii="Arial" w:hAnsi="Arial"/>
                  <w:b/>
                  <w:bCs/>
                  <w:i/>
                  <w:iCs/>
                  <w:sz w:val="18"/>
                  <w:highlight w:val="cyan"/>
                  <w:lang w:val="en-US" w:eastAsia="en-US"/>
                </w:rPr>
                <w:t>, SupportedBandCombinationReduced-v15</w:t>
              </w:r>
            </w:ins>
            <w:ins w:id="13508" w:author="Rapporteur" w:date="2018-06-11T11:49:00Z">
              <w:r>
                <w:rPr>
                  <w:rFonts w:cs="Arial" w:ascii="Arial" w:hAnsi="Arial"/>
                  <w:b/>
                  <w:bCs/>
                  <w:i/>
                  <w:iCs/>
                  <w:sz w:val="18"/>
                  <w:highlight w:val="cyan"/>
                  <w:lang w:val="en-US" w:eastAsia="en-US"/>
                </w:rPr>
                <w:t>x</w:t>
              </w:r>
            </w:ins>
            <w:ins w:id="13509"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11" w:author="R2-1806965 (UDC)" w:date="2018-06-07T16:16:00Z"/>
              </w:rPr>
            </w:pPr>
            <w:ins w:id="13510" w:author="R2-1806965 (UDC)" w:date="2018-06-07T16:16:00Z">
              <w:r>
                <w:rPr>
                  <w:b/>
                  <w:i/>
                  <w:highlight w:val="cyan"/>
                  <w:lang w:eastAsia="zh-CN"/>
                </w:rPr>
                <w:t>supportedOperatorDic</w:t>
              </w:r>
            </w:ins>
          </w:p>
          <w:p>
            <w:pPr>
              <w:pStyle w:val="TAL"/>
              <w:rPr>
                <w:b/>
                <w:b/>
                <w:i/>
                <w:i/>
                <w:highlight w:val="cyan"/>
                <w:lang w:eastAsia="en-GB"/>
              </w:rPr>
            </w:pPr>
            <w:ins w:id="13512" w:author="R2-1806965 (UDC)" w:date="2018-06-07T16:16:00Z">
              <w:r>
                <w:rPr>
                  <w:highlight w:val="cyan"/>
                  <w:lang w:eastAsia="zh-CN"/>
                </w:rPr>
                <w:t xml:space="preserve">Indicates whether the UE supports operator defined dictionary. If UE supports operator defined dictionary, the UE shall report </w:t>
              </w:r>
            </w:ins>
            <w:ins w:id="13513" w:author="R2-1806965 (UDC)" w:date="2018-06-07T16:16:00Z">
              <w:r>
                <w:rPr>
                  <w:i/>
                  <w:highlight w:val="cyan"/>
                  <w:lang w:eastAsia="zh-CN"/>
                </w:rPr>
                <w:t>versionOfDic</w:t>
              </w:r>
            </w:ins>
            <w:ins w:id="13514" w:author="R2-1806965 (UDC)" w:date="2018-06-07T16:16:00Z">
              <w:r>
                <w:rPr>
                  <w:i/>
                  <w:highlight w:val="cyan"/>
                  <w:lang w:eastAsia="zh-CN"/>
                </w:rPr>
                <w:t>tionary</w:t>
              </w:r>
            </w:ins>
            <w:ins w:id="13515" w:author="R2-1806965 (UDC)" w:date="2018-06-07T16:16:00Z">
              <w:r>
                <w:rPr>
                  <w:i/>
                  <w:highlight w:val="cyan"/>
                  <w:lang w:eastAsia="zh-CN"/>
                </w:rPr>
                <w:t xml:space="preserve"> </w:t>
              </w:r>
            </w:ins>
            <w:ins w:id="13516" w:author="R2-1806965 (UDC)" w:date="2018-06-07T16:16:00Z">
              <w:r>
                <w:rPr>
                  <w:highlight w:val="cyan"/>
                  <w:lang w:eastAsia="zh-CN"/>
                </w:rPr>
                <w:t xml:space="preserve">and </w:t>
              </w:r>
            </w:ins>
            <w:ins w:id="13517" w:author="R2-1806965 (UDC)" w:date="2018-06-07T16:16:00Z">
              <w:r>
                <w:rPr>
                  <w:i/>
                  <w:highlight w:val="cyan"/>
                  <w:lang w:eastAsia="zh-CN"/>
                </w:rPr>
                <w:t>associatedPLMN-ID</w:t>
              </w:r>
            </w:ins>
            <w:ins w:id="13518" w:author="R2-1806965 (UDC)" w:date="2018-06-07T16:16:00Z">
              <w:r>
                <w:rPr>
                  <w:highlight w:val="cyan"/>
                  <w:lang w:eastAsia="zh-CN"/>
                </w:rPr>
                <w:t xml:space="preserve"> of the stored operator defined dictionary</w:t>
              </w:r>
            </w:ins>
            <w:ins w:id="13519" w:author="R2-1806965 (UDC)" w:date="2018-06-07T16:16:00Z">
              <w:r>
                <w:rPr>
                  <w:highlight w:val="cyan"/>
                  <w:lang w:eastAsia="zh-CN"/>
                </w:rPr>
                <w:t>. This parameter is not required to be present if the UE is in VPLMN.</w:t>
              </w:r>
            </w:ins>
            <w:ins w:id="13520" w:author="R2-1806965 (UDC)" w:date="2018-06-07T16:16:00Z">
              <w:r>
                <w:rPr>
                  <w:highlight w:val="cyan"/>
                  <w:lang w:eastAsia="zh-CN"/>
                </w:rPr>
                <w:t xml:space="preserve"> In this release, UE can only support one operator defined dictionary. The </w:t>
              </w:r>
            </w:ins>
            <w:ins w:id="13521" w:author="R2-1806965 (UDC)" w:date="2018-06-07T16:16:00Z">
              <w:r>
                <w:rPr>
                  <w:i/>
                  <w:highlight w:val="cyan"/>
                  <w:lang w:eastAsia="zh-CN"/>
                </w:rPr>
                <w:t>associatedPLMN-ID</w:t>
              </w:r>
            </w:ins>
            <w:ins w:id="13522"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23"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5" w:author="R2-1806965 (UDC)" w:date="2018-06-07T16:16:00Z"/>
              </w:rPr>
            </w:pPr>
            <w:ins w:id="13524" w:author="R2-1806965 (UDC)" w:date="2018-06-07T16:16:00Z">
              <w:r>
                <w:rPr>
                  <w:b/>
                  <w:i/>
                  <w:highlight w:val="cyan"/>
                  <w:lang w:eastAsia="zh-CN"/>
                </w:rPr>
                <w:t>supportedStandardDic</w:t>
              </w:r>
            </w:ins>
          </w:p>
          <w:p>
            <w:pPr>
              <w:pStyle w:val="TAL"/>
              <w:rPr>
                <w:b/>
                <w:b/>
                <w:i/>
                <w:i/>
                <w:highlight w:val="cyan"/>
                <w:lang w:eastAsia="en-GB"/>
              </w:rPr>
            </w:pPr>
            <w:ins w:id="13526" w:author="R2-1806965 (UDC)" w:date="2018-06-07T16:16:00Z">
              <w:r>
                <w:rPr>
                  <w:highlight w:val="cyan"/>
                  <w:lang w:eastAsia="zh-CN"/>
                </w:rPr>
                <w:t xml:space="preserve">Indicates whether the UE supports </w:t>
              </w:r>
            </w:ins>
            <w:ins w:id="13527" w:author="R2-1806965 (UDC)" w:date="2018-06-07T16:16:00Z">
              <w:r>
                <w:rPr>
                  <w:highlight w:val="cyan"/>
                  <w:lang w:eastAsia="zh-CN"/>
                </w:rPr>
                <w:t xml:space="preserve">standard </w:t>
              </w:r>
            </w:ins>
            <w:ins w:id="13528" w:author="R2-1806965 (UDC)" w:date="2018-06-07T16:16:00Z">
              <w:r>
                <w:rPr>
                  <w:highlight w:val="cyan"/>
                  <w:lang w:eastAsia="zh-CN"/>
                </w:rPr>
                <w:t xml:space="preserve">dictionary </w:t>
              </w:r>
            </w:ins>
            <w:ins w:id="13529" w:author="R2-1806965 (UDC)" w:date="2018-06-07T16:16:00Z">
              <w:r>
                <w:rPr>
                  <w:highlight w:val="cyan"/>
                  <w:lang w:eastAsia="zh-CN"/>
                </w:rPr>
                <w:t>for SIP and SDP</w:t>
              </w:r>
            </w:ins>
            <w:ins w:id="13530" w:author="R2-1806965 (UDC)" w:date="2018-06-07T16:16:00Z">
              <w:r>
                <w:rPr>
                  <w:highlight w:val="cyan"/>
                  <w:lang w:eastAsia="zh-CN"/>
                </w:rPr>
                <w:t xml:space="preserve"> defined in </w:t>
              </w:r>
            </w:ins>
            <w:ins w:id="13531" w:author="R2-1806965 (UDC)" w:date="2018-06-07T16:16:00Z">
              <w:r>
                <w:rPr>
                  <w:highlight w:val="cyan"/>
                  <w:lang w:eastAsia="zh-CN"/>
                </w:rPr>
                <w:t>TS 36.323</w:t>
              </w:r>
            </w:ins>
            <w:ins w:id="13532" w:author="R2-1806965 (UDC)" w:date="2018-06-07T16:16:00Z">
              <w:r>
                <w:rPr>
                  <w:highlight w:val="cyan"/>
                  <w:lang w:eastAsia="zh-CN"/>
                </w:rPr>
                <w:t xml:space="preserve"> [</w:t>
              </w:r>
            </w:ins>
            <w:ins w:id="13533" w:author="R2-1806965 (UDC)" w:date="2018-06-07T16:16:00Z">
              <w:r>
                <w:rPr>
                  <w:highlight w:val="cyan"/>
                  <w:lang w:eastAsia="zh-CN"/>
                </w:rPr>
                <w:t>8</w:t>
              </w:r>
            </w:ins>
            <w:ins w:id="13534"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5"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7" w:author="R2-1806965 (UDC)" w:date="2018-06-07T16:16:00Z"/>
              </w:rPr>
            </w:pPr>
            <w:ins w:id="13536" w:author="R2-1806965 (UDC)" w:date="2018-06-07T16:16:00Z">
              <w:r>
                <w:rPr>
                  <w:b/>
                  <w:i/>
                  <w:highlight w:val="cyan"/>
                  <w:lang w:eastAsia="zh-CN"/>
                </w:rPr>
                <w:t>supportedUDC</w:t>
              </w:r>
            </w:ins>
          </w:p>
          <w:p>
            <w:pPr>
              <w:pStyle w:val="TAL"/>
              <w:rPr>
                <w:b/>
                <w:b/>
                <w:i/>
                <w:i/>
                <w:highlight w:val="cyan"/>
                <w:lang w:eastAsia="zh-CN"/>
              </w:rPr>
            </w:pPr>
            <w:ins w:id="13538"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40" w:author="R2-1809211" w:date="2018-06-07T23:24:00Z"/>
              </w:rPr>
            </w:pPr>
            <w:ins w:id="13539" w:author="R2-1809211" w:date="2018-06-07T23:24:00Z">
              <w:r>
                <w:rPr>
                  <w:b/>
                  <w:i/>
                  <w:iCs/>
                  <w:highlight w:val="cyan"/>
                  <w:lang w:eastAsia="ja-JP"/>
                </w:rPr>
                <w:t>time-Synch-Dedicated</w:t>
              </w:r>
            </w:ins>
          </w:p>
          <w:p>
            <w:pPr>
              <w:pStyle w:val="TAL"/>
              <w:rPr>
                <w:b/>
                <w:b/>
                <w:i/>
                <w:i/>
                <w:iCs/>
                <w:highlight w:val="cyan"/>
                <w:lang w:eastAsia="ja-JP"/>
              </w:rPr>
            </w:pPr>
            <w:ins w:id="13541"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42"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4" w:author="R2-1809233 (HRLLC)" w:date="2018-06-08T13:03:00Z"/>
              </w:rPr>
            </w:pPr>
            <w:ins w:id="13543" w:author="R2-1809233 (HRLLC)" w:date="2018-06-08T13:03:00Z">
              <w:r>
                <w:rPr>
                  <w:b/>
                  <w:bCs/>
                  <w:i/>
                  <w:highlight w:val="cyan"/>
                  <w:lang w:val="en-US" w:eastAsia="en-US"/>
                </w:rPr>
                <w:t>timeReferenceProvision</w:t>
              </w:r>
            </w:ins>
          </w:p>
          <w:p>
            <w:pPr>
              <w:pStyle w:val="TAL"/>
              <w:rPr>
                <w:b/>
                <w:b/>
                <w:bCs/>
                <w:i/>
                <w:i/>
                <w:highlight w:val="cyan"/>
                <w:lang w:val="en-US" w:eastAsia="en-US"/>
              </w:rPr>
            </w:pPr>
            <w:ins w:id="13545" w:author="R2-1809233 (HRLLC)" w:date="2018-06-08T13:03:00Z">
              <w:r>
                <w:rPr>
                  <w:bCs/>
                  <w:highlight w:val="cyan"/>
                  <w:lang w:val="en-US" w:eastAsia="en-US"/>
                </w:rPr>
                <w:t>I</w:t>
              </w:r>
            </w:ins>
            <w:ins w:id="13546" w:author="R2-1809233 (HRLLC)" w:date="2018-06-08T13:03:00Z">
              <w:r>
                <w:rPr>
                  <w:bCs/>
                  <w:highlight w:val="cyan"/>
                  <w:lang w:val="en-US" w:eastAsia="en-US"/>
                </w:rPr>
                <w:t xml:space="preserve">ndicates </w:t>
              </w:r>
            </w:ins>
            <w:ins w:id="13547" w:author="R2-1809233 (HRLLC)" w:date="2018-06-08T13:03:00Z">
              <w:r>
                <w:rPr>
                  <w:bCs/>
                  <w:highlight w:val="cyan"/>
                  <w:lang w:val="en-US" w:eastAsia="en-US"/>
                </w:rPr>
                <w:t xml:space="preserve">whether the UE supports provision of time reference message </w:t>
              </w:r>
            </w:ins>
            <w:ins w:id="13548" w:author="R2-1809233 (HRLLC)" w:date="2018-06-08T13:03:00Z">
              <w:r>
                <w:rPr>
                  <w:i/>
                  <w:highlight w:val="cyan"/>
                  <w:lang w:eastAsia="zh-CN"/>
                </w:rPr>
                <w:t>TimeReferenceInformation</w:t>
              </w:r>
            </w:ins>
            <w:ins w:id="13549"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0"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52" w:author="R2-1809223" w:date="2018-06-12T09:15:00Z"/>
              </w:rPr>
            </w:pPr>
            <w:ins w:id="13551" w:author="R2-1809223" w:date="2018-06-12T09:15:00Z">
              <w:r>
                <w:rPr>
                  <w:b/>
                  <w:i/>
                  <w:highlight w:val="cyan"/>
                  <w:lang w:val="en-US" w:eastAsia="en-US"/>
                </w:rPr>
                <w:t>ue-TxAntennaSelection-SRS-1T4R</w:t>
              </w:r>
            </w:ins>
          </w:p>
          <w:p>
            <w:pPr>
              <w:pStyle w:val="TAL"/>
              <w:rPr>
                <w:b/>
                <w:b/>
                <w:i/>
                <w:i/>
                <w:highlight w:val="cyan"/>
                <w:lang w:val="en-US" w:eastAsia="en-US"/>
              </w:rPr>
            </w:pPr>
            <w:ins w:id="13553" w:author="R2-1809223" w:date="2018-06-12T09:15:00Z">
              <w:r>
                <w:rPr>
                  <w:highlight w:val="cyan"/>
                  <w:lang w:eastAsia="en-GB"/>
                </w:rPr>
                <w:t xml:space="preserve">Indicates whether the UE supports selecting one antenna among four antennas to transmit SRS </w:t>
              </w:r>
            </w:ins>
            <w:ins w:id="13554" w:author="R2-1809223" w:date="2018-06-12T09:15:00Z">
              <w:r>
                <w:rPr>
                  <w:rFonts w:eastAsia="SimSun;宋体"/>
                  <w:highlight w:val="cyan"/>
                  <w:lang w:eastAsia="zh-CN"/>
                </w:rPr>
                <w:t>for the corresponding band</w:t>
              </w:r>
            </w:ins>
            <w:ins w:id="13555" w:author="R2-1809223" w:date="2018-06-12T09:15:00Z">
              <w:r>
                <w:rPr>
                  <w:rFonts w:eastAsia="SimSun;宋体"/>
                  <w:highlight w:val="cyan"/>
                  <w:lang w:eastAsia="zh-CN"/>
                </w:rPr>
                <w:t xml:space="preserve"> </w:t>
              </w:r>
            </w:ins>
            <w:ins w:id="13556" w:author="R2-1809223" w:date="2018-06-12T09:15:00Z">
              <w:r>
                <w:rPr>
                  <w:rFonts w:eastAsia="SimSun;宋体"/>
                  <w:highlight w:val="cyan"/>
                  <w:lang w:eastAsia="zh-CN"/>
                </w:rPr>
                <w:t xml:space="preserve">of the band combination </w:t>
              </w:r>
            </w:ins>
            <w:ins w:id="13557"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5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63" w:author="R2-1809223" w:date="2018-06-12T09:15:00Z"/>
              </w:rPr>
            </w:pPr>
            <w:ins w:id="13559" w:author="R2-1809223" w:date="2018-06-12T09:15:00Z">
              <w:r>
                <w:rPr>
                  <w:b/>
                  <w:i/>
                  <w:highlight w:val="cyan"/>
                  <w:lang w:val="en-US" w:eastAsia="en-US"/>
                </w:rPr>
                <w:t>ue-TxAntennaSelection-SRS-2T4R</w:t>
              </w:r>
            </w:ins>
            <w:ins w:id="13560" w:author="R2-1809223" w:date="2018-06-12T09:15:00Z">
              <w:r>
                <w:rPr>
                  <w:rFonts w:eastAsia="SimSun;宋体"/>
                  <w:b/>
                  <w:i/>
                  <w:highlight w:val="cyan"/>
                  <w:lang w:val="en-US" w:eastAsia="en-US"/>
                </w:rPr>
                <w:t>-2</w:t>
              </w:r>
            </w:ins>
            <w:ins w:id="13561" w:author="R2-1809223" w:date="2018-06-12T09:15:00Z">
              <w:r>
                <w:rPr>
                  <w:rFonts w:eastAsia="SimSun;宋体"/>
                  <w:b/>
                  <w:i/>
                  <w:highlight w:val="cyan"/>
                  <w:lang w:val="en-US" w:eastAsia="en-US"/>
                </w:rPr>
                <w:t>Pair</w:t>
              </w:r>
            </w:ins>
            <w:ins w:id="13562" w:author="R2-1809223" w:date="2018-06-12T09:15:00Z">
              <w:r>
                <w:rPr>
                  <w:rFonts w:eastAsia="SimSun;宋体"/>
                  <w:b/>
                  <w:i/>
                  <w:highlight w:val="cyan"/>
                  <w:lang w:val="en-US" w:eastAsia="en-US"/>
                </w:rPr>
                <w:t>s</w:t>
              </w:r>
            </w:ins>
          </w:p>
          <w:p>
            <w:pPr>
              <w:pStyle w:val="TAL"/>
              <w:rPr>
                <w:b/>
                <w:b/>
                <w:i/>
                <w:i/>
                <w:highlight w:val="cyan"/>
                <w:lang w:val="en-US" w:eastAsia="en-US"/>
              </w:rPr>
            </w:pPr>
            <w:ins w:id="13564" w:author="R2-1809223" w:date="2018-06-12T09:15:00Z">
              <w:r>
                <w:rPr>
                  <w:highlight w:val="cyan"/>
                  <w:lang w:eastAsia="en-GB"/>
                </w:rPr>
                <w:t>Indicates whether the UE supports selecting</w:t>
              </w:r>
            </w:ins>
            <w:ins w:id="13565" w:author="R2-1809223" w:date="2018-06-12T09:15:00Z">
              <w:r>
                <w:rPr>
                  <w:rFonts w:eastAsia="SimSun;宋体"/>
                  <w:highlight w:val="cyan"/>
                  <w:lang w:eastAsia="zh-CN"/>
                </w:rPr>
                <w:t xml:space="preserve"> </w:t>
              </w:r>
            </w:ins>
            <w:ins w:id="13566" w:author="R2-1809223" w:date="2018-06-12T09:15:00Z">
              <w:r>
                <w:rPr>
                  <w:rFonts w:eastAsia="SimSun;宋体"/>
                  <w:highlight w:val="cyan"/>
                  <w:lang w:eastAsia="zh-CN"/>
                </w:rPr>
                <w:t>one antenna pair between two antenna pairs</w:t>
              </w:r>
            </w:ins>
            <w:ins w:id="13567" w:author="R2-1809223" w:date="2018-06-12T09:15:00Z">
              <w:r>
                <w:rPr>
                  <w:rFonts w:eastAsia="SimSun;宋体"/>
                  <w:highlight w:val="cyan"/>
                  <w:lang w:eastAsia="zh-CN"/>
                </w:rPr>
                <w:t xml:space="preserve"> to </w:t>
              </w:r>
            </w:ins>
            <w:ins w:id="13568" w:author="R2-1809223" w:date="2018-06-12T09:15:00Z">
              <w:r>
                <w:rPr>
                  <w:highlight w:val="cyan"/>
                  <w:lang w:eastAsia="en-GB"/>
                </w:rPr>
                <w:t xml:space="preserve">transmit SRS simultaneously </w:t>
              </w:r>
            </w:ins>
            <w:ins w:id="13569" w:author="R2-1809223" w:date="2018-06-12T09:15:00Z">
              <w:r>
                <w:rPr>
                  <w:highlight w:val="cyan"/>
                  <w:lang w:eastAsia="ko-KR"/>
                </w:rPr>
                <w:t xml:space="preserve">for </w:t>
              </w:r>
            </w:ins>
            <w:ins w:id="13570" w:author="R2-1809223" w:date="2018-06-12T09:15:00Z">
              <w:r>
                <w:rPr>
                  <w:rFonts w:eastAsia="SimSun;宋体"/>
                  <w:highlight w:val="cyan"/>
                  <w:lang w:eastAsia="zh-CN"/>
                </w:rPr>
                <w:t>the corresponding band</w:t>
              </w:r>
            </w:ins>
            <w:ins w:id="13571" w:author="R2-1809223" w:date="2018-06-12T09:15:00Z">
              <w:r>
                <w:rPr>
                  <w:rFonts w:eastAsia="SimSun;宋体"/>
                  <w:highlight w:val="cyan"/>
                  <w:lang w:eastAsia="zh-CN"/>
                </w:rPr>
                <w:t xml:space="preserve"> </w:t>
              </w:r>
            </w:ins>
            <w:ins w:id="13572" w:author="R2-1809223" w:date="2018-06-12T09:15:00Z">
              <w:r>
                <w:rPr>
                  <w:rFonts w:eastAsia="SimSun;宋体"/>
                  <w:highlight w:val="cyan"/>
                  <w:lang w:eastAsia="zh-CN"/>
                </w:rPr>
                <w:t>of the band combination</w:t>
              </w:r>
            </w:ins>
            <w:ins w:id="13573" w:author="R2-1809223" w:date="2018-06-12T09:15:00Z">
              <w:r>
                <w:rPr>
                  <w:highlight w:val="cyan"/>
                  <w:lang w:eastAsia="en-GB"/>
                </w:rPr>
                <w:t xml:space="preserve"> as described in TS 36.213 [23</w:t>
              </w:r>
            </w:ins>
            <w:ins w:id="13574"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7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79" w:author="R2-1809223" w:date="2018-06-12T09:15:00Z"/>
              </w:rPr>
            </w:pPr>
            <w:ins w:id="13576" w:author="R2-1809223" w:date="2018-06-12T09:15:00Z">
              <w:r>
                <w:rPr>
                  <w:b/>
                  <w:i/>
                  <w:highlight w:val="cyan"/>
                  <w:lang w:val="en-US" w:eastAsia="en-US"/>
                </w:rPr>
                <w:t>ue-TxAntennaSelection-SRS-2T4R</w:t>
              </w:r>
            </w:ins>
            <w:ins w:id="13577" w:author="R2-1809223" w:date="2018-06-12T09:15:00Z">
              <w:r>
                <w:rPr>
                  <w:rFonts w:eastAsia="SimSun;宋体"/>
                  <w:b/>
                  <w:i/>
                  <w:highlight w:val="cyan"/>
                  <w:lang w:val="en-US" w:eastAsia="en-US"/>
                </w:rPr>
                <w:t>-</w:t>
              </w:r>
            </w:ins>
            <w:ins w:id="13578" w:author="R2-1809223" w:date="2018-06-12T09:15:00Z">
              <w:r>
                <w:rPr>
                  <w:rFonts w:eastAsia="SimSun;宋体"/>
                  <w:b/>
                  <w:i/>
                  <w:highlight w:val="cyan"/>
                  <w:lang w:val="en-US" w:eastAsia="en-US"/>
                </w:rPr>
                <w:t>3Pairs</w:t>
              </w:r>
            </w:ins>
          </w:p>
          <w:p>
            <w:pPr>
              <w:pStyle w:val="TAL"/>
              <w:rPr>
                <w:b/>
                <w:b/>
                <w:i/>
                <w:i/>
                <w:highlight w:val="cyan"/>
                <w:lang w:val="en-US" w:eastAsia="en-US"/>
              </w:rPr>
            </w:pPr>
            <w:ins w:id="13580" w:author="R2-1809223" w:date="2018-06-12T09:15:00Z">
              <w:r>
                <w:rPr>
                  <w:highlight w:val="cyan"/>
                  <w:lang w:eastAsia="en-GB"/>
                </w:rPr>
                <w:t>Indicates whether the UE supports selecting</w:t>
              </w:r>
            </w:ins>
            <w:ins w:id="13581" w:author="R2-1809223" w:date="2018-06-12T09:15:00Z">
              <w:r>
                <w:rPr>
                  <w:rFonts w:eastAsia="SimSun;宋体"/>
                  <w:highlight w:val="cyan"/>
                  <w:lang w:eastAsia="zh-CN"/>
                </w:rPr>
                <w:t xml:space="preserve"> </w:t>
              </w:r>
            </w:ins>
            <w:ins w:id="13582" w:author="R2-1809223" w:date="2018-06-12T09:15:00Z">
              <w:r>
                <w:rPr>
                  <w:rFonts w:eastAsia="SimSun;宋体"/>
                  <w:highlight w:val="cyan"/>
                  <w:lang w:eastAsia="zh-CN"/>
                </w:rPr>
                <w:t>one antenna pair among three antenna pairs</w:t>
              </w:r>
            </w:ins>
            <w:ins w:id="13583" w:author="R2-1809223" w:date="2018-06-12T09:15:00Z">
              <w:r>
                <w:rPr>
                  <w:rFonts w:eastAsia="SimSun;宋体"/>
                  <w:highlight w:val="cyan"/>
                  <w:lang w:eastAsia="zh-CN"/>
                </w:rPr>
                <w:t xml:space="preserve"> to </w:t>
              </w:r>
            </w:ins>
            <w:ins w:id="13584" w:author="R2-1809223" w:date="2018-06-12T09:15:00Z">
              <w:r>
                <w:rPr>
                  <w:highlight w:val="cyan"/>
                  <w:lang w:eastAsia="en-GB"/>
                </w:rPr>
                <w:t xml:space="preserve">transmit SRS simultaneously </w:t>
              </w:r>
            </w:ins>
            <w:ins w:id="13585" w:author="R2-1809223" w:date="2018-06-12T09:15:00Z">
              <w:r>
                <w:rPr>
                  <w:highlight w:val="cyan"/>
                  <w:lang w:eastAsia="ko-KR"/>
                </w:rPr>
                <w:t xml:space="preserve">for </w:t>
              </w:r>
            </w:ins>
            <w:ins w:id="13586" w:author="R2-1809223" w:date="2018-06-12T09:15:00Z">
              <w:r>
                <w:rPr>
                  <w:rFonts w:eastAsia="SimSun;宋体"/>
                  <w:highlight w:val="cyan"/>
                  <w:lang w:eastAsia="zh-CN"/>
                </w:rPr>
                <w:t>the corresponding band</w:t>
              </w:r>
            </w:ins>
            <w:ins w:id="13587" w:author="R2-1809223" w:date="2018-06-12T09:15:00Z">
              <w:r>
                <w:rPr>
                  <w:rFonts w:eastAsia="SimSun;宋体"/>
                  <w:highlight w:val="cyan"/>
                  <w:lang w:eastAsia="zh-CN"/>
                </w:rPr>
                <w:t xml:space="preserve"> </w:t>
              </w:r>
            </w:ins>
            <w:ins w:id="13588" w:author="R2-1809223" w:date="2018-06-12T09:15:00Z">
              <w:r>
                <w:rPr>
                  <w:rFonts w:eastAsia="SimSun;宋体"/>
                  <w:highlight w:val="cyan"/>
                  <w:lang w:eastAsia="zh-CN"/>
                </w:rPr>
                <w:t>of the band combination</w:t>
              </w:r>
            </w:ins>
            <w:ins w:id="13589" w:author="R2-1809223" w:date="2018-06-12T09:15:00Z">
              <w:r>
                <w:rPr>
                  <w:highlight w:val="cyan"/>
                  <w:lang w:eastAsia="en-GB"/>
                </w:rPr>
                <w:t xml:space="preserve"> as described in TS 36.213 [23</w:t>
              </w:r>
            </w:ins>
            <w:ins w:id="1359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9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93" w:author="R2-1809257 (eMTC)" w:date="2018-06-08T16:46:00Z"/>
              </w:rPr>
            </w:pPr>
            <w:ins w:id="13592" w:author="R2-1809257 (eMTC)" w:date="2018-06-08T16:46:00Z">
              <w:r>
                <w:rPr>
                  <w:b/>
                  <w:bCs/>
                  <w:i/>
                  <w:highlight w:val="cyan"/>
                  <w:lang w:val="en-US" w:eastAsia="en-US"/>
                </w:rPr>
                <w:t>wakeUpSignal</w:t>
              </w:r>
            </w:ins>
          </w:p>
          <w:p>
            <w:pPr>
              <w:pStyle w:val="TAL"/>
              <w:rPr>
                <w:b/>
                <w:b/>
                <w:i/>
                <w:i/>
                <w:highlight w:val="cyan"/>
                <w:lang w:eastAsia="en-GB"/>
              </w:rPr>
            </w:pPr>
            <w:ins w:id="13594" w:author="R2-1809257 (eMTC)" w:date="2018-06-08T16:46:00Z">
              <w:r>
                <w:rPr>
                  <w:bCs/>
                  <w:highlight w:val="cyan"/>
                  <w:lang w:val="en-US" w:eastAsia="en-US"/>
                </w:rPr>
                <w:t>Indicates whether the UE supports WUS for paging, as specified in</w:t>
              </w:r>
            </w:ins>
            <w:ins w:id="13595" w:author="R2-1809257 (eMTC)" w:date="2018-06-08T16:46:00Z">
              <w:r>
                <w:rPr>
                  <w:highlight w:val="cyan"/>
                </w:rPr>
                <w:t xml:space="preserve"> TS 36.213 [22] and</w:t>
              </w:r>
            </w:ins>
            <w:ins w:id="13596"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7"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99" w:author="R2-1809257 (eMTC)" w:date="2018-06-08T16:46:00Z"/>
              </w:rPr>
            </w:pPr>
            <w:ins w:id="13598" w:author="R2-1809257 (eMTC)" w:date="2018-06-08T16:46:00Z">
              <w:r>
                <w:rPr>
                  <w:b/>
                  <w:i/>
                  <w:highlight w:val="cyan"/>
                  <w:lang w:eastAsia="zh-CN"/>
                </w:rPr>
                <w:t>wakeUpSignalMinGap-eDRX</w:t>
              </w:r>
            </w:ins>
          </w:p>
          <w:p>
            <w:pPr>
              <w:pStyle w:val="TAL"/>
              <w:rPr>
                <w:highlight w:val="cyan"/>
                <w:lang w:eastAsia="zh-CN"/>
              </w:rPr>
            </w:pPr>
            <w:ins w:id="13600" w:author="R2-1809257 (eMTC)" w:date="2018-06-08T16:46:00Z">
              <w:r>
                <w:rPr>
                  <w:bCs/>
                  <w:highlight w:val="cyan"/>
                  <w:lang w:val="en-US" w:eastAsia="en-US"/>
                </w:rPr>
                <w:t>Indicates the minimum gap between WUS and associated PO for eDRX</w:t>
              </w:r>
            </w:ins>
            <w:ins w:id="13601" w:author="R2-1809257 (eMTC)" w:date="2018-06-08T16:46:00Z">
              <w:r>
                <w:rPr>
                  <w:highlight w:val="cyan"/>
                </w:rPr>
                <w:t xml:space="preserve"> as specified in TS 36.213 [22] and TS 36.304 [4]</w:t>
              </w:r>
            </w:ins>
            <w:ins w:id="13602" w:author="R2-1809257 (eMTC)" w:date="2018-06-08T16:46:00Z">
              <w:r>
                <w:rPr>
                  <w:bCs/>
                  <w:highlight w:val="cyan"/>
                  <w:lang w:val="en-US" w:eastAsia="en-US"/>
                </w:rPr>
                <w:t>. Value ms40 corresponds to 40 ms, ms240 corresponds to 240 ms and so on. The presence of this field implicitly i</w:t>
              </w:r>
            </w:ins>
            <w:ins w:id="13603" w:author="R2-1809257 (eMTC)" w:date="2018-06-08T16:46:00Z">
              <w:r>
                <w:rPr>
                  <w:highlight w:val="cyan"/>
                  <w:lang w:eastAsia="zh-CN"/>
                </w:rPr>
                <w:t xml:space="preserve">ndicates </w:t>
              </w:r>
            </w:ins>
            <w:ins w:id="13604" w:author="R2-1809257 (eMTC)" w:date="2018-06-08T16:46:00Z">
              <w:r>
                <w:rPr>
                  <w:highlight w:val="cyan"/>
                </w:rPr>
                <w:t xml:space="preserve">the UE supports WUS. </w:t>
              </w:r>
            </w:ins>
            <w:ins w:id="13605"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06"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08" w:author="R2-1809257 (eMTC)" w:date="2018-06-08T16:46:00Z"/>
        </w:rPr>
      </w:pPr>
      <w:r>
        <w:rPr>
          <w:highlight w:val="cyan"/>
        </w:rPr>
        <w:tab/>
        <w:t>]]</w:t>
      </w:r>
      <w:ins w:id="13607" w:author="R2-1809257 (eMTC)" w:date="2018-06-08T16:46:00Z">
        <w:r>
          <w:rPr>
            <w:highlight w:val="cyan"/>
          </w:rPr>
          <w:t>,</w:t>
        </w:r>
      </w:ins>
    </w:p>
    <w:p>
      <w:pPr>
        <w:pStyle w:val="PL"/>
        <w:shd w:fill="E6E6E6" w:val="clear"/>
        <w:rPr>
          <w:highlight w:val="cyan"/>
          <w:ins w:id="13610" w:author="R2-1809257 (eMTC)" w:date="2018-06-08T16:46:00Z"/>
        </w:rPr>
      </w:pPr>
      <w:ins w:id="13609" w:author="R2-1809257 (eMTC)" w:date="2018-06-08T16:46:00Z">
        <w:r>
          <w:rPr>
            <w:highlight w:val="cyan"/>
          </w:rPr>
          <w:tab/>
          <w:t>[[</w:t>
          <w:tab/>
          <w:t>wakeUpSignal-r15</w:t>
          <w:tab/>
          <w:tab/>
          <w:tab/>
          <w:tab/>
          <w:tab/>
          <w:tab/>
          <w:t>ENUMERATED {true}</w:t>
          <w:tab/>
          <w:t>OPTIONAL,</w:t>
        </w:r>
      </w:ins>
    </w:p>
    <w:p>
      <w:pPr>
        <w:pStyle w:val="PL"/>
        <w:shd w:fill="E6E6E6" w:val="clear"/>
        <w:rPr>
          <w:ins w:id="13616" w:author="R2-1809257 (eMTC)" w:date="2018-06-08T16:46:00Z"/>
        </w:rPr>
      </w:pPr>
      <w:ins w:id="13611" w:author="R2-1809257 (eMTC)" w:date="2018-06-08T16:46:00Z">
        <w:r>
          <w:rPr>
            <w:highlight w:val="cyan"/>
          </w:rPr>
          <w:tab/>
          <w:tab/>
          <w:t>wakeUpSignal</w:t>
        </w:r>
      </w:ins>
      <w:ins w:id="13612" w:author="R2-1809257 (eMTC)" w:date="2018-06-08T16:46:00Z">
        <w:r>
          <w:rPr>
            <w:highlight w:val="cyan"/>
            <w:lang w:val="en-US" w:eastAsia="en-US"/>
          </w:rPr>
          <w:t>MinGap-eDRX</w:t>
        </w:r>
      </w:ins>
      <w:ins w:id="13613" w:author="R2-1809257 (eMTC)" w:date="2018-06-08T16:46:00Z">
        <w:r>
          <w:rPr>
            <w:highlight w:val="cyan"/>
          </w:rPr>
          <w:t>-r15</w:t>
          <w:tab/>
          <w:tab/>
          <w:tab/>
          <w:t>ENUMERATED {</w:t>
        </w:r>
      </w:ins>
      <w:ins w:id="13614" w:author="R2-1809257 (eMTC)" w:date="2018-06-08T16:46:00Z">
        <w:r>
          <w:rPr>
            <w:highlight w:val="cyan"/>
            <w:lang w:val="en-US" w:eastAsia="en-US"/>
          </w:rPr>
          <w:t>ms40, ms240, ms1000, ms2000</w:t>
        </w:r>
      </w:ins>
      <w:ins w:id="13615" w:author="R2-1809257 (eMTC)" w:date="2018-06-08T16:46:00Z">
        <w:r>
          <w:rPr>
            <w:highlight w:val="cyan"/>
          </w:rPr>
          <w:t>}</w:t>
          <w:tab/>
          <w:tab/>
          <w:t>OPTIONAL</w:t>
        </w:r>
      </w:ins>
    </w:p>
    <w:p>
      <w:pPr>
        <w:pStyle w:val="PL"/>
        <w:shd w:fill="E6E6E6" w:val="clear"/>
        <w:rPr>
          <w:highlight w:val="cyan"/>
          <w:ins w:id="13618" w:author="R2-1809257 (eMTC)" w:date="2018-06-08T16:46:00Z"/>
        </w:rPr>
      </w:pPr>
      <w:ins w:id="13617"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20" w:author="R2-1809257 (eMTC)" w:date="2018-06-08T16:47:00Z"/>
              </w:rPr>
            </w:pPr>
            <w:ins w:id="13619" w:author="R2-1809257 (eMTC)" w:date="2018-06-08T16:47:00Z">
              <w:r>
                <w:rPr>
                  <w:b/>
                  <w:bCs/>
                  <w:i/>
                  <w:highlight w:val="cyan"/>
                  <w:lang w:val="en-US" w:eastAsia="en-US"/>
                </w:rPr>
                <w:t>wakeUpSignal</w:t>
              </w:r>
            </w:ins>
          </w:p>
          <w:p>
            <w:pPr>
              <w:pStyle w:val="TAL"/>
              <w:rPr/>
            </w:pPr>
            <w:ins w:id="13621" w:author="R2-1809257 (eMTC)" w:date="2018-06-08T16:47:00Z">
              <w:r>
                <w:rPr>
                  <w:bCs/>
                  <w:highlight w:val="cyan"/>
                  <w:lang w:val="en-US" w:eastAsia="en-US"/>
                </w:rPr>
                <w:t xml:space="preserve">Indicates whether the UE supports WUS for paging, as specified in </w:t>
              </w:r>
            </w:ins>
            <w:ins w:id="13622" w:author="R2-1809257 (eMTC)" w:date="2018-06-08T16:47:00Z">
              <w:r>
                <w:rPr>
                  <w:highlight w:val="cyan"/>
                </w:rPr>
                <w:t xml:space="preserve">TS 36.213 [22] and </w:t>
              </w:r>
            </w:ins>
            <w:ins w:id="13623"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25" w:author="R2-1809257 (eMTC)" w:date="2018-06-08T16:47:00Z"/>
              </w:rPr>
            </w:pPr>
            <w:ins w:id="13624" w:author="R2-1809257 (eMTC)" w:date="2018-06-08T16:47:00Z">
              <w:r>
                <w:rPr>
                  <w:b/>
                  <w:bCs/>
                  <w:i/>
                  <w:highlight w:val="cyan"/>
                  <w:lang w:val="en-US" w:eastAsia="en-US"/>
                </w:rPr>
                <w:t>wakeUpSignalMinGap-eDRX</w:t>
              </w:r>
            </w:ins>
          </w:p>
          <w:p>
            <w:pPr>
              <w:pStyle w:val="TAL"/>
              <w:rPr/>
            </w:pPr>
            <w:ins w:id="13626" w:author="R2-1809257 (eMTC)" w:date="2018-06-08T16:47:00Z">
              <w:r>
                <w:rPr>
                  <w:bCs/>
                  <w:highlight w:val="cyan"/>
                  <w:lang w:val="en-US" w:eastAsia="en-US"/>
                </w:rPr>
                <w:t xml:space="preserve">Indicates the minimum gap between WUS and associated PO for eDRX as specified in </w:t>
              </w:r>
            </w:ins>
            <w:ins w:id="13627" w:author="R2-1809257 (eMTC)" w:date="2018-06-08T16:47:00Z">
              <w:r>
                <w:rPr>
                  <w:highlight w:val="cyan"/>
                </w:rPr>
                <w:t xml:space="preserve">TS 36.213 [22] and </w:t>
              </w:r>
            </w:ins>
            <w:ins w:id="13628" w:author="R2-1809257 (eMTC)" w:date="2018-06-08T16:47:00Z">
              <w:r>
                <w:rPr>
                  <w:bCs/>
                  <w:highlight w:val="cyan"/>
                  <w:lang w:val="en-US" w:eastAsia="en-US"/>
                </w:rPr>
                <w:t>TS 36.304 [4]. Value ms40 corresponds to 40 ms, ms240 corresponds to 240 ms and so on. The presence of this field implicitly i</w:t>
              </w:r>
            </w:ins>
            <w:ins w:id="13629" w:author="R2-1809257 (eMTC)" w:date="2018-06-08T16:47:00Z">
              <w:r>
                <w:rPr>
                  <w:highlight w:val="cyan"/>
                  <w:lang w:eastAsia="zh-CN"/>
                </w:rPr>
                <w:t xml:space="preserve">ndicates </w:t>
              </w:r>
            </w:ins>
            <w:ins w:id="13630" w:author="R2-1809257 (eMTC)" w:date="2018-06-08T16:47:00Z">
              <w:r>
                <w:rPr>
                  <w:highlight w:val="cyan"/>
                </w:rPr>
                <w:t xml:space="preserve">the UE supports WUS. </w:t>
              </w:r>
            </w:ins>
            <w:ins w:id="13631"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33" w:author="R2-1809256 (NB_IOT)" w:date="2018-06-08T15:47:00Z"/>
        </w:rPr>
      </w:pPr>
      <w:r>
        <w:rPr>
          <w:highlight w:val="cyan"/>
        </w:rPr>
        <w:tab/>
        <w:t>]]</w:t>
      </w:r>
      <w:ins w:id="13632" w:author="R2-1809256 (NB_IOT)" w:date="2018-06-08T15:47:00Z">
        <w:r>
          <w:rPr>
            <w:highlight w:val="cyan"/>
          </w:rPr>
          <w:t>,</w:t>
        </w:r>
      </w:ins>
    </w:p>
    <w:p>
      <w:pPr>
        <w:pStyle w:val="PL"/>
        <w:shd w:fill="E6E6E6" w:val="clear"/>
        <w:rPr>
          <w:ins w:id="13635" w:author="R2-1809256 (NB_IOT)" w:date="2018-06-08T15:47:00Z"/>
        </w:rPr>
      </w:pPr>
      <w:ins w:id="13634"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37" w:author="R2-1809256 (NB_IOT)" w:date="2018-06-08T15:47:00Z"/>
        </w:rPr>
      </w:pPr>
      <w:ins w:id="13636"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38"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40"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39" w:author="R2-1809256 (NB_IOT)" w:date="2018-06-08T15:47:00Z">
              <w:r>
                <w:rPr>
                  <w:rFonts w:cs="Arial"/>
                  <w:szCs w:val="18"/>
                  <w:highlight w:val="cyan"/>
                </w:rPr>
                <w:t xml:space="preserve"> </w:t>
              </w:r>
            </w:ins>
          </w:p>
          <w:p>
            <w:pPr>
              <w:pStyle w:val="TAL"/>
              <w:rPr>
                <w:highlight w:val="cyan"/>
                <w:lang w:val="en-GB" w:eastAsia="en-GB"/>
              </w:rPr>
            </w:pPr>
            <w:ins w:id="13641" w:author="R2-1809256 (NB_IOT)" w:date="2018-06-08T15:47:00Z">
              <w:r>
                <w:rPr>
                  <w:rFonts w:cs="Arial"/>
                  <w:i/>
                  <w:szCs w:val="18"/>
                  <w:highlight w:val="cyan"/>
                  <w:lang w:eastAsia="ja-JP"/>
                </w:rPr>
                <w:t>t300-r15</w:t>
              </w:r>
            </w:ins>
            <w:ins w:id="13642" w:author="R2-1809256 (NB_IOT)" w:date="2018-06-08T15:47:00Z">
              <w:r>
                <w:rPr>
                  <w:rFonts w:cs="Arial"/>
                  <w:szCs w:val="18"/>
                  <w:highlight w:val="cyan"/>
                  <w:lang w:eastAsia="ja-JP"/>
                </w:rPr>
                <w:t xml:space="preserve"> is only applicable for EDT. UE performing EDT shall use </w:t>
              </w:r>
            </w:ins>
            <w:ins w:id="13643" w:author="R2-1809256 (NB_IOT)" w:date="2018-06-08T15:47:00Z">
              <w:r>
                <w:rPr>
                  <w:rFonts w:cs="Arial"/>
                  <w:i/>
                  <w:szCs w:val="18"/>
                  <w:highlight w:val="cyan"/>
                  <w:lang w:eastAsia="ja-JP"/>
                </w:rPr>
                <w:t>t300-r15</w:t>
              </w:r>
            </w:ins>
            <w:ins w:id="13644"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45"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46"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47"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48" w:author="R2-1809256 (NB_IOT)" w:date="2018-06-08T15:47:00Z">
              <w:r>
                <w:rPr>
                  <w:highlight w:val="cyan"/>
                  <w:lang w:eastAsia="en-GB"/>
                </w:rPr>
                <w:t xml:space="preserve">The field is optionally present, need OR, if </w:t>
              </w:r>
            </w:ins>
            <w:ins w:id="13649" w:author="R2-1809256 (NB_IOT)" w:date="2018-06-08T15:47:00Z">
              <w:r>
                <w:rPr>
                  <w:i/>
                  <w:highlight w:val="cyan"/>
                  <w:lang w:eastAsia="en-GB"/>
                </w:rPr>
                <w:t>edt-Parameters</w:t>
              </w:r>
            </w:ins>
            <w:ins w:id="13650" w:author="R2-1809256 (NB_IOT)" w:date="2018-06-08T15:47:00Z">
              <w:r>
                <w:rPr>
                  <w:highlight w:val="cyan"/>
                  <w:lang w:eastAsia="en-GB"/>
                </w:rPr>
                <w:t xml:space="preserve"> is present in SIB2; otherwise the field is not present </w:t>
              </w:r>
            </w:ins>
            <w:ins w:id="13651" w:author="R2-1809256 (NB_IOT)" w:date="2018-06-08T15:47:00Z">
              <w:r>
                <w:rPr>
                  <w:highlight w:val="cyan"/>
                </w:rPr>
                <w:t>and the UE shall delete any existing value for this field</w:t>
              </w:r>
            </w:ins>
            <w:ins w:id="13652"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Gothic"/>
          <w:bCs/>
          <w:kern w:val="2"/>
          <w:highlight w:val="cyan"/>
          <w:lang w:eastAsia="en-GB"/>
        </w:rPr>
        <w:t>index</w:t>
      </w:r>
      <w:r>
        <w:rPr>
          <w:bCs/>
          <w:kern w:val="2"/>
          <w:highlight w:val="cyan"/>
          <w:lang w:eastAsia="zh-CN"/>
        </w:rPr>
        <w:t>es</w:t>
      </w:r>
      <w:r>
        <w:rPr>
          <w:rFonts w:eastAsia="MS Mincho;MS Gothic"/>
          <w:bCs/>
          <w:kern w:val="2"/>
          <w:highlight w:val="cyan"/>
          <w:lang w:eastAsia="en-GB"/>
        </w:rPr>
        <w:t xml:space="preserve"> of the configuration</w:t>
      </w:r>
      <w:r>
        <w:rPr>
          <w:bCs/>
          <w:kern w:val="2"/>
          <w:highlight w:val="cyan"/>
          <w:lang w:eastAsia="zh-CN"/>
        </w:rPr>
        <w:t>s</w:t>
      </w:r>
      <w:r>
        <w:rPr>
          <w:rFonts w:eastAsia="MS Mincho;MS Gothic"/>
          <w:bCs/>
          <w:kern w:val="2"/>
          <w:highlight w:val="cyan"/>
          <w:lang w:eastAsia="en-GB"/>
        </w:rPr>
        <w:t xml:space="preserve"> </w:t>
      </w:r>
      <w:r>
        <w:rPr>
          <w:bCs/>
          <w:kern w:val="2"/>
          <w:highlight w:val="cyan"/>
          <w:lang w:eastAsia="zh-CN"/>
        </w:rPr>
        <w:t xml:space="preserve">provided </w:t>
      </w:r>
      <w:r>
        <w:rPr>
          <w:rFonts w:eastAsia="MS Mincho;MS Gothic"/>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Gothic"/>
          <w:bCs/>
          <w:kern w:val="2"/>
          <w:highlight w:val="cyan"/>
          <w:lang w:eastAsia="en-GB"/>
        </w:rPr>
        <w:t xml:space="preserve">to the entry of the </w:t>
      </w:r>
      <w:r>
        <w:rPr>
          <w:bCs/>
          <w:kern w:val="2"/>
          <w:highlight w:val="cyan"/>
          <w:lang w:eastAsia="zh-CN"/>
        </w:rPr>
        <w:t>CBR range c</w:t>
      </w:r>
      <w:r>
        <w:rPr>
          <w:rFonts w:eastAsia="MS Mincho;MS Gothic"/>
          <w:bCs/>
          <w:kern w:val="2"/>
          <w:highlight w:val="cyan"/>
          <w:lang w:eastAsia="en-GB"/>
        </w:rPr>
        <w:t>onfiguration</w:t>
      </w:r>
      <w:r>
        <w:rPr>
          <w:bCs/>
          <w:kern w:val="2"/>
          <w:highlight w:val="cyan"/>
          <w:lang w:eastAsia="zh-CN"/>
        </w:rPr>
        <w:t xml:space="preserve"> </w:t>
      </w:r>
      <w:r>
        <w:rPr>
          <w:rFonts w:eastAsia="MS Mincho;MS Gothic"/>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54" w:author="R2-1808917 (eV2X)" w:date="2018-06-07T20:16:00Z"/>
        </w:rPr>
      </w:pPr>
      <w:ins w:id="13653" w:author="R2-1808917 (eV2X)" w:date="2018-06-07T20:16:00Z">
        <w:r>
          <w:rPr>
            <w:rFonts w:cs="Courier New"/>
            <w:highlight w:val="cyan"/>
          </w:rPr>
        </w:r>
      </w:ins>
    </w:p>
    <w:p>
      <w:pPr>
        <w:pStyle w:val="PL"/>
        <w:shd w:fill="E6E6E6" w:val="clear"/>
        <w:rPr>
          <w:highlight w:val="cyan"/>
          <w:lang w:val="en-US" w:eastAsia="en-US"/>
          <w:ins w:id="13664" w:author="R2-1808917 (eV2X)" w:date="2018-06-07T20:16:00Z"/>
        </w:rPr>
      </w:pPr>
      <w:ins w:id="13655" w:author="R2-1808917 (eV2X)" w:date="2018-06-07T20:16:00Z">
        <w:r>
          <w:rPr>
            <w:highlight w:val="cyan"/>
          </w:rPr>
          <w:t>SL-CBR-PPPP-TxConfigList-</w:t>
        </w:r>
      </w:ins>
      <w:ins w:id="13656" w:author="R2-1808917 (eV2X)" w:date="2018-06-07T20:16:00Z">
        <w:r>
          <w:rPr>
            <w:rFonts w:cs="Courier New"/>
            <w:highlight w:val="cyan"/>
            <w:lang w:val="en-US" w:eastAsia="en-US"/>
          </w:rPr>
          <w:t>v15</w:t>
        </w:r>
      </w:ins>
      <w:ins w:id="13657" w:author="Rapporteur" w:date="2018-06-11T11:49:00Z">
        <w:r>
          <w:rPr>
            <w:rFonts w:cs="Courier New"/>
            <w:highlight w:val="cyan"/>
            <w:lang w:val="en-US" w:eastAsia="en-US"/>
          </w:rPr>
          <w:t>x</w:t>
        </w:r>
      </w:ins>
      <w:ins w:id="13658" w:author="R2-1808917 (eV2X)" w:date="2018-06-07T20:16:00Z">
        <w:r>
          <w:rPr>
            <w:rFonts w:cs="Courier New"/>
            <w:highlight w:val="cyan"/>
            <w:lang w:val="en-US" w:eastAsia="en-US"/>
          </w:rPr>
          <w:t>0</w:t>
        </w:r>
      </w:ins>
      <w:ins w:id="13659" w:author="R2-1808917 (eV2X)" w:date="2018-06-07T20:16:00Z">
        <w:r>
          <w:rPr>
            <w:highlight w:val="cyan"/>
          </w:rPr>
          <w:t xml:space="preserve"> ::=</w:t>
          <w:tab/>
          <w:t>SEQUENCE (SIZE (1..8)) OF SL-PPPP-TxConfigIndex</w:t>
        </w:r>
      </w:ins>
      <w:ins w:id="13660" w:author="R2-1808917 (eV2X)" w:date="2018-06-07T20:16:00Z">
        <w:r>
          <w:rPr>
            <w:rFonts w:cs="Courier New"/>
            <w:highlight w:val="cyan"/>
          </w:rPr>
          <w:t>-</w:t>
        </w:r>
      </w:ins>
      <w:ins w:id="13661" w:author="R2-1808917 (eV2X)" w:date="2018-06-07T20:16:00Z">
        <w:r>
          <w:rPr>
            <w:rFonts w:cs="Courier New"/>
            <w:highlight w:val="cyan"/>
            <w:lang w:val="en-US" w:eastAsia="en-US"/>
          </w:rPr>
          <w:t>v15</w:t>
        </w:r>
      </w:ins>
      <w:ins w:id="13662" w:author="Rapporteur" w:date="2018-06-11T11:49:00Z">
        <w:r>
          <w:rPr>
            <w:rFonts w:cs="Courier New"/>
            <w:highlight w:val="cyan"/>
            <w:lang w:val="en-US" w:eastAsia="en-US"/>
          </w:rPr>
          <w:t>x</w:t>
        </w:r>
      </w:ins>
      <w:ins w:id="13663" w:author="R2-1808917 (eV2X)" w:date="2018-06-07T20:16:00Z">
        <w:r>
          <w:rPr>
            <w:rFonts w:cs="Courier New"/>
            <w:highlight w:val="cyan"/>
            <w:lang w:val="en-US" w:eastAsia="en-US"/>
          </w:rPr>
          <w:t>0</w:t>
        </w:r>
      </w:ins>
    </w:p>
    <w:p>
      <w:pPr>
        <w:pStyle w:val="PL"/>
        <w:shd w:fill="E6E6E6" w:val="clear"/>
        <w:rPr>
          <w:highlight w:val="cyan"/>
          <w:lang w:val="en-US" w:eastAsia="en-US"/>
          <w:ins w:id="13666" w:author="R2-1808917 (eV2X)" w:date="2018-06-07T20:16:00Z"/>
        </w:rPr>
      </w:pPr>
      <w:ins w:id="13665" w:author="R2-1808917 (eV2X)" w:date="2018-06-07T20:16:00Z">
        <w:r>
          <w:rPr>
            <w:highlight w:val="cyan"/>
            <w:lang w:val="en-US" w:eastAsia="en-US"/>
          </w:rPr>
        </w:r>
      </w:ins>
    </w:p>
    <w:p>
      <w:pPr>
        <w:pStyle w:val="PL"/>
        <w:shd w:fill="E6E6E6" w:val="clear"/>
        <w:rPr>
          <w:ins w:id="13673" w:author="R2-1808917 (eV2X)" w:date="2018-06-07T20:16:00Z"/>
        </w:rPr>
      </w:pPr>
      <w:ins w:id="13667" w:author="R2-1808917 (eV2X)" w:date="2018-06-07T20:16:00Z">
        <w:r>
          <w:rPr>
            <w:highlight w:val="cyan"/>
          </w:rPr>
          <w:t>SL-PPPP-TxConfigIndex</w:t>
        </w:r>
      </w:ins>
      <w:ins w:id="13668" w:author="R2-1808917 (eV2X)" w:date="2018-06-07T20:16:00Z">
        <w:r>
          <w:rPr>
            <w:rFonts w:cs="Courier New"/>
            <w:highlight w:val="cyan"/>
          </w:rPr>
          <w:t>-</w:t>
        </w:r>
      </w:ins>
      <w:ins w:id="13669" w:author="R2-1808917 (eV2X)" w:date="2018-06-07T20:16:00Z">
        <w:r>
          <w:rPr>
            <w:rFonts w:cs="Courier New"/>
            <w:highlight w:val="cyan"/>
            <w:lang w:val="en-US" w:eastAsia="en-US"/>
          </w:rPr>
          <w:t>v15</w:t>
        </w:r>
      </w:ins>
      <w:ins w:id="13670" w:author="Rapporteur" w:date="2018-06-11T11:49:00Z">
        <w:r>
          <w:rPr>
            <w:rFonts w:cs="Courier New"/>
            <w:highlight w:val="cyan"/>
            <w:lang w:val="en-US" w:eastAsia="en-US"/>
          </w:rPr>
          <w:t>x</w:t>
        </w:r>
      </w:ins>
      <w:ins w:id="13671" w:author="R2-1808917 (eV2X)" w:date="2018-06-07T20:16:00Z">
        <w:r>
          <w:rPr>
            <w:rFonts w:cs="Courier New"/>
            <w:highlight w:val="cyan"/>
            <w:lang w:val="en-US" w:eastAsia="en-US"/>
          </w:rPr>
          <w:t>0</w:t>
        </w:r>
      </w:ins>
      <w:ins w:id="13672" w:author="R2-1808917 (eV2X)" w:date="2018-06-07T20:16:00Z">
        <w:r>
          <w:rPr>
            <w:highlight w:val="cyan"/>
          </w:rPr>
          <w:t xml:space="preserve"> ::=</w:t>
          <w:tab/>
          <w:tab/>
          <w:t>SEQUENCE {</w:t>
        </w:r>
      </w:ins>
    </w:p>
    <w:p>
      <w:pPr>
        <w:pStyle w:val="PL"/>
        <w:shd w:fill="E6E6E6" w:val="clear"/>
        <w:rPr>
          <w:highlight w:val="cyan"/>
          <w:ins w:id="13687" w:author="R2-1808917 (eV2X)" w:date="2018-06-07T20:16:00Z"/>
        </w:rPr>
      </w:pPr>
      <w:ins w:id="13674" w:author="R2-1808917 (eV2X)" w:date="2018-06-07T20:16:00Z">
        <w:r>
          <w:rPr>
            <w:highlight w:val="cyan"/>
          </w:rPr>
          <w:tab/>
        </w:r>
      </w:ins>
      <w:ins w:id="13675" w:author="R2-1808917 (eV2X)" w:date="2018-06-07T20:16:00Z">
        <w:r>
          <w:rPr>
            <w:highlight w:val="cyan"/>
            <w:lang w:val="en-US" w:eastAsia="en-US"/>
          </w:rPr>
          <w:t>mcs-PSSCH-Range</w:t>
        </w:r>
      </w:ins>
      <w:ins w:id="13676" w:author="R2-1808917 (eV2X)" w:date="2018-06-07T20:16:00Z">
        <w:r>
          <w:rPr>
            <w:highlight w:val="cyan"/>
            <w:lang w:val="en-US" w:eastAsia="en-US"/>
          </w:rPr>
          <w:t>List</w:t>
        </w:r>
      </w:ins>
      <w:ins w:id="13677" w:author="R2-1808917 (eV2X)" w:date="2018-06-07T20:16:00Z">
        <w:r>
          <w:rPr>
            <w:rFonts w:cs="Courier New"/>
            <w:highlight w:val="cyan"/>
          </w:rPr>
          <w:t>-</w:t>
        </w:r>
      </w:ins>
      <w:ins w:id="13678" w:author="R2-1808917 (eV2X)" w:date="2018-06-07T20:16:00Z">
        <w:r>
          <w:rPr>
            <w:rFonts w:cs="Courier New"/>
            <w:highlight w:val="cyan"/>
            <w:lang w:val="en-US" w:eastAsia="en-US"/>
          </w:rPr>
          <w:t>r15</w:t>
        </w:r>
      </w:ins>
      <w:ins w:id="13679" w:author="R2-1808917 (eV2X)" w:date="2018-06-07T20:16:00Z">
        <w:r>
          <w:rPr>
            <w:rFonts w:cs="Courier New"/>
            <w:highlight w:val="cyan"/>
          </w:rPr>
          <w:tab/>
          <w:tab/>
          <w:tab/>
        </w:r>
      </w:ins>
      <w:ins w:id="13680" w:author="R2-1808917 (eV2X)" w:date="2018-06-07T20:16:00Z">
        <w:r>
          <w:rPr>
            <w:rFonts w:cs="Courier New"/>
            <w:highlight w:val="cyan"/>
            <w:lang w:val="en-US" w:eastAsia="en-US"/>
          </w:rPr>
          <w:tab/>
        </w:r>
      </w:ins>
      <w:ins w:id="13681" w:author="R2-1808917 (eV2X)" w:date="2018-06-07T20:16:00Z">
        <w:r>
          <w:rPr>
            <w:highlight w:val="cyan"/>
          </w:rPr>
          <w:t xml:space="preserve">SEQUENCE (SIZE (1..maxCBR-Level-r14)) OF </w:t>
        </w:r>
      </w:ins>
      <w:ins w:id="13682" w:author="R2-1808917 (eV2X)" w:date="2018-06-07T20:16:00Z">
        <w:r>
          <w:rPr>
            <w:highlight w:val="cyan"/>
            <w:lang w:val="en-US" w:eastAsia="en-US"/>
          </w:rPr>
          <w:t>MCS-PSSCH</w:t>
        </w:r>
      </w:ins>
      <w:ins w:id="13683" w:author="R2-1808917 (eV2X)" w:date="2018-06-07T20:16:00Z">
        <w:r>
          <w:rPr>
            <w:highlight w:val="cyan"/>
          </w:rPr>
          <w:t>-</w:t>
        </w:r>
      </w:ins>
      <w:ins w:id="13684" w:author="R2-1808917 (eV2X)" w:date="2018-06-07T20:16:00Z">
        <w:r>
          <w:rPr>
            <w:highlight w:val="cyan"/>
            <w:lang w:val="en-US" w:eastAsia="en-US"/>
          </w:rPr>
          <w:t>Range-</w:t>
        </w:r>
      </w:ins>
      <w:ins w:id="13685" w:author="R2-1808917 (eV2X)" w:date="2018-06-07T20:16:00Z">
        <w:r>
          <w:rPr>
            <w:highlight w:val="cyan"/>
          </w:rPr>
          <w:t>r1</w:t>
        </w:r>
      </w:ins>
      <w:ins w:id="13686"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89" w:author="R2-1808917 (eV2X)" w:date="2018-06-07T20:16:00Z"/>
        </w:rPr>
      </w:pPr>
      <w:ins w:id="13688"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91" w:author="R2-1808917 (eV2X)" w:date="2018-06-07T20:16:00Z"/>
        </w:rPr>
      </w:pPr>
      <w:ins w:id="13690"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97" w:author="R2-1808917 (eV2X)" w:date="2018-06-07T20:16:00Z"/>
        </w:rPr>
      </w:pPr>
      <w:ins w:id="13692" w:author="R2-1808917 (eV2X)" w:date="2018-06-07T20:16:00Z">
        <w:r>
          <w:rPr>
            <w:highlight w:val="cyan"/>
            <w:lang w:val="en-US" w:eastAsia="en-US"/>
          </w:rPr>
          <w:t>MCS-PSSCH</w:t>
        </w:r>
      </w:ins>
      <w:ins w:id="13693" w:author="R2-1808917 (eV2X)" w:date="2018-06-07T20:16:00Z">
        <w:r>
          <w:rPr>
            <w:highlight w:val="cyan"/>
          </w:rPr>
          <w:t>-</w:t>
        </w:r>
      </w:ins>
      <w:ins w:id="13694" w:author="R2-1808917 (eV2X)" w:date="2018-06-07T20:16:00Z">
        <w:r>
          <w:rPr>
            <w:highlight w:val="cyan"/>
            <w:lang w:val="en-US" w:eastAsia="en-US"/>
          </w:rPr>
          <w:t>Range-</w:t>
        </w:r>
      </w:ins>
      <w:ins w:id="13695" w:author="R2-1808917 (eV2X)" w:date="2018-06-07T20:16:00Z">
        <w:r>
          <w:rPr>
            <w:highlight w:val="cyan"/>
          </w:rPr>
          <w:t>r1</w:t>
        </w:r>
      </w:ins>
      <w:ins w:id="13696" w:author="R2-1808917 (eV2X)" w:date="2018-06-07T20:16:00Z">
        <w:r>
          <w:rPr>
            <w:highlight w:val="cyan"/>
            <w:lang w:val="en-US" w:eastAsia="en-US"/>
          </w:rPr>
          <w:t>5 ::=</w:t>
          <w:tab/>
          <w:tab/>
          <w:t>SEQUENCE{</w:t>
        </w:r>
      </w:ins>
    </w:p>
    <w:p>
      <w:pPr>
        <w:pStyle w:val="PL"/>
        <w:shd w:fill="E6E6E6" w:val="clear"/>
        <w:rPr>
          <w:ins w:id="13704" w:author="R2-1808917 (eV2X)" w:date="2018-06-07T20:16:00Z"/>
        </w:rPr>
      </w:pPr>
      <w:ins w:id="13698" w:author="R2-1808917 (eV2X)" w:date="2018-06-07T20:16:00Z">
        <w:r>
          <w:rPr>
            <w:highlight w:val="cyan"/>
          </w:rPr>
          <w:tab/>
          <w:t>minMCS-PSSCH-r1</w:t>
        </w:r>
      </w:ins>
      <w:ins w:id="13699" w:author="R2-1808917 (eV2X)" w:date="2018-06-07T20:16:00Z">
        <w:r>
          <w:rPr>
            <w:highlight w:val="cyan"/>
            <w:lang w:val="en-US" w:eastAsia="en-US"/>
          </w:rPr>
          <w:t>5</w:t>
        </w:r>
      </w:ins>
      <w:ins w:id="13700" w:author="R2-1808917 (eV2X)" w:date="2018-06-07T20:16:00Z">
        <w:r>
          <w:rPr>
            <w:highlight w:val="cyan"/>
          </w:rPr>
          <w:tab/>
          <w:tab/>
          <w:tab/>
          <w:t xml:space="preserve">INTEGER (0..31) </w:t>
          <w:tab/>
          <w:tab/>
          <w:t>OPTIONAL</w:t>
        </w:r>
      </w:ins>
      <w:ins w:id="13701" w:author="R2-1808917 (eV2X)" w:date="2018-06-07T20:16:00Z">
        <w:r>
          <w:rPr>
            <w:highlight w:val="cyan"/>
            <w:lang w:val="en-US" w:eastAsia="en-US"/>
          </w:rPr>
          <w:t>,</w:t>
        </w:r>
      </w:ins>
      <w:ins w:id="13702" w:author="R2-1808917 (eV2X)" w:date="2018-06-07T20:16:00Z">
        <w:r>
          <w:rPr>
            <w:highlight w:val="cyan"/>
          </w:rPr>
          <w:tab/>
          <w:tab/>
        </w:r>
      </w:ins>
      <w:ins w:id="13703" w:author="R2-1808917 (eV2X)" w:date="2018-06-07T20:16:00Z">
        <w:r>
          <w:rPr>
            <w:highlight w:val="cyan"/>
            <w:lang w:val="en-US" w:eastAsia="en-US"/>
          </w:rPr>
          <w:t>-- Need OR</w:t>
        </w:r>
      </w:ins>
    </w:p>
    <w:p>
      <w:pPr>
        <w:pStyle w:val="PL"/>
        <w:shd w:fill="E6E6E6" w:val="clear"/>
        <w:rPr>
          <w:highlight w:val="cyan"/>
          <w:ins w:id="13711" w:author="R2-1808917 (eV2X)" w:date="2018-06-07T20:16:00Z"/>
        </w:rPr>
      </w:pPr>
      <w:ins w:id="13705" w:author="R2-1808917 (eV2X)" w:date="2018-06-07T20:16:00Z">
        <w:r>
          <w:rPr>
            <w:highlight w:val="cyan"/>
          </w:rPr>
          <w:tab/>
          <w:t>m</w:t>
        </w:r>
      </w:ins>
      <w:ins w:id="13706" w:author="R2-1808917 (eV2X)" w:date="2018-06-07T20:16:00Z">
        <w:r>
          <w:rPr>
            <w:highlight w:val="cyan"/>
            <w:lang w:val="en-US" w:eastAsia="en-US"/>
          </w:rPr>
          <w:t>ax</w:t>
        </w:r>
      </w:ins>
      <w:ins w:id="13707" w:author="R2-1808917 (eV2X)" w:date="2018-06-07T20:16:00Z">
        <w:r>
          <w:rPr>
            <w:highlight w:val="cyan"/>
          </w:rPr>
          <w:t>MCS-PSSCH-r1</w:t>
        </w:r>
      </w:ins>
      <w:ins w:id="13708" w:author="R2-1808917 (eV2X)" w:date="2018-06-07T20:16:00Z">
        <w:r>
          <w:rPr>
            <w:highlight w:val="cyan"/>
            <w:lang w:val="en-US" w:eastAsia="en-US"/>
          </w:rPr>
          <w:t>5</w:t>
        </w:r>
      </w:ins>
      <w:ins w:id="13709" w:author="R2-1808917 (eV2X)" w:date="2018-06-07T20:16:00Z">
        <w:r>
          <w:rPr>
            <w:highlight w:val="cyan"/>
          </w:rPr>
          <w:tab/>
          <w:tab/>
          <w:tab/>
          <w:t xml:space="preserve">INTEGER (0..31) </w:t>
          <w:tab/>
          <w:tab/>
          <w:t>OPTIONAL</w:t>
          <w:tab/>
          <w:tab/>
        </w:r>
      </w:ins>
      <w:ins w:id="13710" w:author="R2-1808917 (eV2X)" w:date="2018-06-07T20:16:00Z">
        <w:r>
          <w:rPr>
            <w:highlight w:val="cyan"/>
            <w:lang w:val="en-US" w:eastAsia="en-US"/>
          </w:rPr>
          <w:t>-- Need OR</w:t>
        </w:r>
      </w:ins>
    </w:p>
    <w:p>
      <w:pPr>
        <w:pStyle w:val="PL"/>
        <w:shd w:fill="E6E6E6" w:val="clear"/>
        <w:rPr>
          <w:highlight w:val="cyan"/>
          <w:lang w:val="en-US" w:eastAsia="en-US"/>
          <w:ins w:id="13713" w:author="R2-1808917 (eV2X)" w:date="2018-06-07T20:16:00Z"/>
        </w:rPr>
      </w:pPr>
      <w:ins w:id="13712" w:author="R2-1808917 (eV2X)" w:date="2018-06-07T20:16:00Z">
        <w:r>
          <w:rPr>
            <w:highlight w:val="cyan"/>
            <w:lang w:val="en-US" w:eastAsia="en-US"/>
          </w:rPr>
          <w:t>}</w:t>
        </w:r>
      </w:ins>
    </w:p>
    <w:p>
      <w:pPr>
        <w:pStyle w:val="PL"/>
        <w:shd w:fill="E6E6E6" w:val="clear"/>
        <w:rPr>
          <w:highlight w:val="cyan"/>
          <w:lang w:val="en-US" w:eastAsia="en-US"/>
          <w:ins w:id="13715" w:author="R2-1808917 (eV2X)" w:date="2018-06-07T20:16:00Z"/>
        </w:rPr>
      </w:pPr>
      <w:ins w:id="13714" w:author="R2-1808917 (eV2X)" w:date="2018-06-07T20:16:00Z">
        <w:r>
          <w:rPr>
            <w:highlight w:val="cyan"/>
            <w:lang w:val="en-US" w:eastAsia="en-US"/>
          </w:rPr>
        </w:r>
      </w:ins>
    </w:p>
    <w:p>
      <w:pPr>
        <w:pStyle w:val="PL"/>
        <w:shd w:fill="E6E6E6" w:val="clear"/>
        <w:rPr>
          <w:highlight w:val="cyan"/>
          <w:lang w:val="en-US" w:eastAsia="en-US"/>
          <w:ins w:id="13721" w:author="R2-1808917 (eV2X)" w:date="2018-06-07T20:16:00Z"/>
        </w:rPr>
      </w:pPr>
      <w:ins w:id="13716" w:author="R2-1808917 (eV2X)" w:date="2018-06-07T20:16:00Z">
        <w:r>
          <w:rPr>
            <w:highlight w:val="cyan"/>
          </w:rPr>
          <w:t>SL-CBR-PPPP-TxConfigList-r1</w:t>
        </w:r>
      </w:ins>
      <w:ins w:id="13717" w:author="R2-1808917 (eV2X)" w:date="2018-06-07T20:16:00Z">
        <w:r>
          <w:rPr>
            <w:highlight w:val="cyan"/>
            <w:lang w:val="en-US" w:eastAsia="en-US"/>
          </w:rPr>
          <w:t>5</w:t>
        </w:r>
      </w:ins>
      <w:ins w:id="13718" w:author="R2-1808917 (eV2X)" w:date="2018-06-07T20:16:00Z">
        <w:r>
          <w:rPr>
            <w:highlight w:val="cyan"/>
          </w:rPr>
          <w:t xml:space="preserve"> ::=</w:t>
          <w:tab/>
          <w:t>SEQUENCE (SIZE (1..8)) OF SL-PPPP-TxConfigIndex</w:t>
        </w:r>
      </w:ins>
      <w:ins w:id="13719" w:author="R2-1808917 (eV2X)" w:date="2018-06-07T20:16:00Z">
        <w:r>
          <w:rPr>
            <w:rFonts w:cs="Courier New"/>
            <w:highlight w:val="cyan"/>
          </w:rPr>
          <w:t>-r1</w:t>
        </w:r>
      </w:ins>
      <w:ins w:id="13720" w:author="R2-1808917 (eV2X)" w:date="2018-06-07T20:16:00Z">
        <w:r>
          <w:rPr>
            <w:rFonts w:cs="Courier New"/>
            <w:highlight w:val="cyan"/>
            <w:lang w:val="en-US" w:eastAsia="en-US"/>
          </w:rPr>
          <w:t>5</w:t>
        </w:r>
      </w:ins>
    </w:p>
    <w:p>
      <w:pPr>
        <w:pStyle w:val="PL"/>
        <w:shd w:fill="E6E6E6" w:val="clear"/>
        <w:rPr>
          <w:highlight w:val="cyan"/>
          <w:lang w:val="en-US" w:eastAsia="en-US"/>
          <w:ins w:id="13723" w:author="R2-1808917 (eV2X)" w:date="2018-06-07T20:16:00Z"/>
        </w:rPr>
      </w:pPr>
      <w:ins w:id="13722" w:author="R2-1808917 (eV2X)" w:date="2018-06-07T20:16:00Z">
        <w:r>
          <w:rPr>
            <w:highlight w:val="cyan"/>
            <w:lang w:val="en-US" w:eastAsia="en-US"/>
          </w:rPr>
        </w:r>
      </w:ins>
    </w:p>
    <w:p>
      <w:pPr>
        <w:pStyle w:val="PL"/>
        <w:shd w:fill="E6E6E6" w:val="clear"/>
        <w:rPr>
          <w:ins w:id="13728" w:author="R2-1808917 (eV2X)" w:date="2018-06-07T20:16:00Z"/>
        </w:rPr>
      </w:pPr>
      <w:ins w:id="13724" w:author="R2-1808917 (eV2X)" w:date="2018-06-07T20:16:00Z">
        <w:r>
          <w:rPr>
            <w:highlight w:val="cyan"/>
          </w:rPr>
          <w:t>SL-PPPP-TxConfigIndex</w:t>
        </w:r>
      </w:ins>
      <w:ins w:id="13725" w:author="R2-1808917 (eV2X)" w:date="2018-06-07T20:16:00Z">
        <w:r>
          <w:rPr>
            <w:rFonts w:cs="Courier New"/>
            <w:highlight w:val="cyan"/>
          </w:rPr>
          <w:t>-r1</w:t>
        </w:r>
      </w:ins>
      <w:ins w:id="13726" w:author="R2-1808917 (eV2X)" w:date="2018-06-07T20:16:00Z">
        <w:r>
          <w:rPr>
            <w:rFonts w:cs="Courier New"/>
            <w:highlight w:val="cyan"/>
            <w:lang w:val="en-US" w:eastAsia="en-US"/>
          </w:rPr>
          <w:t>5</w:t>
        </w:r>
      </w:ins>
      <w:ins w:id="13727" w:author="R2-1808917 (eV2X)" w:date="2018-06-07T20:16:00Z">
        <w:r>
          <w:rPr>
            <w:highlight w:val="cyan"/>
          </w:rPr>
          <w:t xml:space="preserve"> ::=</w:t>
          <w:tab/>
          <w:tab/>
          <w:t>SEQUENCE {</w:t>
        </w:r>
      </w:ins>
    </w:p>
    <w:p>
      <w:pPr>
        <w:pStyle w:val="PL"/>
        <w:shd w:fill="E6E6E6" w:val="clear"/>
        <w:rPr>
          <w:ins w:id="13734" w:author="R2-1808917 (eV2X)" w:date="2018-06-07T20:16:00Z"/>
        </w:rPr>
      </w:pPr>
      <w:ins w:id="13729" w:author="R2-1808917 (eV2X)" w:date="2018-06-07T20:16:00Z">
        <w:r>
          <w:rPr>
            <w:highlight w:val="cyan"/>
          </w:rPr>
          <w:tab/>
          <w:t>priorityThreshold</w:t>
        </w:r>
      </w:ins>
      <w:ins w:id="13730" w:author="R2-1808917 (eV2X)" w:date="2018-06-07T20:16:00Z">
        <w:r>
          <w:rPr>
            <w:rFonts w:cs="Courier New"/>
            <w:highlight w:val="cyan"/>
          </w:rPr>
          <w:t>-r1</w:t>
        </w:r>
      </w:ins>
      <w:ins w:id="13731" w:author="R2-1808917 (eV2X)" w:date="2018-06-07T20:16:00Z">
        <w:r>
          <w:rPr>
            <w:rFonts w:cs="Courier New"/>
            <w:highlight w:val="cyan"/>
            <w:lang w:val="en-US" w:eastAsia="en-US"/>
          </w:rPr>
          <w:t>5</w:t>
        </w:r>
      </w:ins>
      <w:ins w:id="13732" w:author="R2-1808917 (eV2X)" w:date="2018-06-07T20:16:00Z">
        <w:r>
          <w:rPr>
            <w:rFonts w:cs="Courier New"/>
            <w:highlight w:val="cyan"/>
          </w:rPr>
          <w:tab/>
          <w:tab/>
          <w:tab/>
        </w:r>
      </w:ins>
      <w:ins w:id="13733" w:author="R2-1808917 (eV2X)" w:date="2018-06-07T20:16:00Z">
        <w:r>
          <w:rPr>
            <w:highlight w:val="cyan"/>
          </w:rPr>
          <w:t>SL-Priority-r13,</w:t>
        </w:r>
      </w:ins>
    </w:p>
    <w:p>
      <w:pPr>
        <w:pStyle w:val="PL"/>
        <w:shd w:fill="E6E6E6" w:val="clear"/>
        <w:rPr>
          <w:ins w:id="13738" w:author="R2-1808917 (eV2X)" w:date="2018-06-07T20:16:00Z"/>
        </w:rPr>
      </w:pPr>
      <w:ins w:id="13735" w:author="R2-1808917 (eV2X)" w:date="2018-06-07T20:16:00Z">
        <w:r>
          <w:rPr>
            <w:highlight w:val="cyan"/>
          </w:rPr>
          <w:tab/>
          <w:t>defaultTxConfigIndex-r1</w:t>
        </w:r>
      </w:ins>
      <w:ins w:id="13736" w:author="R2-1808917 (eV2X)" w:date="2018-06-07T20:16:00Z">
        <w:r>
          <w:rPr>
            <w:highlight w:val="cyan"/>
            <w:lang w:val="en-US" w:eastAsia="en-US"/>
          </w:rPr>
          <w:t>5</w:t>
        </w:r>
      </w:ins>
      <w:ins w:id="13737" w:author="R2-1808917 (eV2X)" w:date="2018-06-07T20:16:00Z">
        <w:r>
          <w:rPr>
            <w:highlight w:val="cyan"/>
          </w:rPr>
          <w:tab/>
          <w:tab/>
          <w:t>INTEGER(0..maxCBR-Level-1-r14),</w:t>
        </w:r>
      </w:ins>
    </w:p>
    <w:p>
      <w:pPr>
        <w:pStyle w:val="PL"/>
        <w:shd w:fill="E6E6E6" w:val="clear"/>
        <w:rPr>
          <w:ins w:id="13742" w:author="R2-1808917 (eV2X)" w:date="2018-06-07T20:16:00Z"/>
        </w:rPr>
      </w:pPr>
      <w:ins w:id="13739" w:author="R2-1808917 (eV2X)" w:date="2018-06-07T20:16:00Z">
        <w:r>
          <w:rPr>
            <w:highlight w:val="cyan"/>
          </w:rPr>
          <w:tab/>
          <w:t>cbr-ConfigIndex-r1</w:t>
        </w:r>
      </w:ins>
      <w:ins w:id="13740" w:author="R2-1808917 (eV2X)" w:date="2018-06-07T20:16:00Z">
        <w:r>
          <w:rPr>
            <w:highlight w:val="cyan"/>
            <w:lang w:val="en-US" w:eastAsia="en-US"/>
          </w:rPr>
          <w:t>5</w:t>
        </w:r>
      </w:ins>
      <w:ins w:id="13741" w:author="R2-1808917 (eV2X)" w:date="2018-06-07T20:16:00Z">
        <w:r>
          <w:rPr>
            <w:highlight w:val="cyan"/>
          </w:rPr>
          <w:tab/>
          <w:tab/>
          <w:tab/>
          <w:tab/>
          <w:t>INTEGER(0..maxSL-V2X-CBRConfig-1-r14),</w:t>
        </w:r>
      </w:ins>
    </w:p>
    <w:p>
      <w:pPr>
        <w:pStyle w:val="PL"/>
        <w:shd w:fill="E6E6E6" w:val="clear"/>
        <w:rPr>
          <w:ins w:id="13749" w:author="R2-1808917 (eV2X)" w:date="2018-06-07T20:16:00Z"/>
        </w:rPr>
      </w:pPr>
      <w:ins w:id="13743" w:author="R2-1808917 (eV2X)" w:date="2018-06-07T20:16:00Z">
        <w:r>
          <w:rPr>
            <w:highlight w:val="cyan"/>
          </w:rPr>
          <w:tab/>
        </w:r>
      </w:ins>
      <w:ins w:id="13744" w:author="R2-1808917 (eV2X)" w:date="2018-06-07T20:16:00Z">
        <w:r>
          <w:rPr>
            <w:rFonts w:cs="Courier New"/>
            <w:highlight w:val="cyan"/>
          </w:rPr>
          <w:t>tx-ConfigIndexList-r1</w:t>
        </w:r>
      </w:ins>
      <w:ins w:id="13745" w:author="R2-1808917 (eV2X)" w:date="2018-06-07T20:16:00Z">
        <w:r>
          <w:rPr>
            <w:rFonts w:cs="Courier New"/>
            <w:highlight w:val="cyan"/>
            <w:lang w:val="en-US" w:eastAsia="en-US"/>
          </w:rPr>
          <w:t>5</w:t>
        </w:r>
      </w:ins>
      <w:ins w:id="13746" w:author="R2-1808917 (eV2X)" w:date="2018-06-07T20:16:00Z">
        <w:r>
          <w:rPr>
            <w:rFonts w:cs="Courier New"/>
            <w:highlight w:val="cyan"/>
          </w:rPr>
          <w:tab/>
          <w:tab/>
          <w:tab/>
        </w:r>
      </w:ins>
      <w:ins w:id="13747" w:author="R2-1808917 (eV2X)" w:date="2018-06-07T20:16:00Z">
        <w:r>
          <w:rPr>
            <w:highlight w:val="cyan"/>
          </w:rPr>
          <w:t>SEQUENCE (SIZE (1..maxCBR-Level-r14)) OF Tx-ConfigIndex-r14</w:t>
        </w:r>
      </w:ins>
      <w:ins w:id="13748" w:author="R2-1808917 (eV2X)" w:date="2018-06-07T20:16:00Z">
        <w:r>
          <w:rPr>
            <w:highlight w:val="cyan"/>
            <w:lang w:val="en-US" w:eastAsia="en-US"/>
          </w:rPr>
          <w:t>,</w:t>
        </w:r>
      </w:ins>
    </w:p>
    <w:p>
      <w:pPr>
        <w:pStyle w:val="PL"/>
        <w:shd w:fill="E6E6E6" w:val="clear"/>
        <w:rPr>
          <w:rFonts w:cs="Courier New"/>
          <w:highlight w:val="cyan"/>
          <w:lang w:val="en-US" w:eastAsia="en-US"/>
          <w:ins w:id="13762" w:author="R2-1808917 (eV2X)" w:date="2018-06-07T20:16:00Z"/>
        </w:rPr>
      </w:pPr>
      <w:ins w:id="13750" w:author="R2-1808917 (eV2X)" w:date="2018-06-07T20:16:00Z">
        <w:r>
          <w:rPr>
            <w:highlight w:val="cyan"/>
            <w:lang w:val="en-US" w:eastAsia="en-US"/>
          </w:rPr>
          <w:tab/>
          <w:t>mcs-PSSCH-Range</w:t>
        </w:r>
      </w:ins>
      <w:ins w:id="13751" w:author="R2-1808917 (eV2X)" w:date="2018-06-07T20:16:00Z">
        <w:r>
          <w:rPr>
            <w:highlight w:val="cyan"/>
            <w:lang w:val="en-US" w:eastAsia="en-US"/>
          </w:rPr>
          <w:t>List</w:t>
        </w:r>
      </w:ins>
      <w:ins w:id="13752" w:author="R2-1808917 (eV2X)" w:date="2018-06-07T20:16:00Z">
        <w:r>
          <w:rPr>
            <w:rFonts w:cs="Courier New"/>
            <w:highlight w:val="cyan"/>
          </w:rPr>
          <w:t>-</w:t>
        </w:r>
      </w:ins>
      <w:ins w:id="13753" w:author="R2-1808917 (eV2X)" w:date="2018-06-07T20:16:00Z">
        <w:r>
          <w:rPr>
            <w:rFonts w:cs="Courier New"/>
            <w:highlight w:val="cyan"/>
            <w:lang w:val="en-US" w:eastAsia="en-US"/>
          </w:rPr>
          <w:t>r15</w:t>
        </w:r>
      </w:ins>
      <w:ins w:id="13754" w:author="R2-1808917 (eV2X)" w:date="2018-06-07T20:16:00Z">
        <w:r>
          <w:rPr>
            <w:rFonts w:cs="Courier New"/>
            <w:highlight w:val="cyan"/>
          </w:rPr>
          <w:tab/>
          <w:tab/>
          <w:tab/>
        </w:r>
      </w:ins>
      <w:ins w:id="13755" w:author="R2-1808917 (eV2X)" w:date="2018-06-07T20:16:00Z">
        <w:r>
          <w:rPr>
            <w:rFonts w:cs="Courier New"/>
            <w:highlight w:val="cyan"/>
            <w:lang w:val="en-US" w:eastAsia="en-US"/>
          </w:rPr>
          <w:tab/>
        </w:r>
      </w:ins>
      <w:ins w:id="13756" w:author="R2-1808917 (eV2X)" w:date="2018-06-07T20:16:00Z">
        <w:r>
          <w:rPr>
            <w:highlight w:val="cyan"/>
          </w:rPr>
          <w:t xml:space="preserve">SEQUENCE (SIZE (1..maxCBR-Level-r14)) OF </w:t>
        </w:r>
      </w:ins>
      <w:ins w:id="13757" w:author="R2-1808917 (eV2X)" w:date="2018-06-07T20:16:00Z">
        <w:r>
          <w:rPr>
            <w:highlight w:val="cyan"/>
            <w:lang w:val="en-US" w:eastAsia="en-US"/>
          </w:rPr>
          <w:t>MCS-PSSCH</w:t>
        </w:r>
      </w:ins>
      <w:ins w:id="13758" w:author="R2-1808917 (eV2X)" w:date="2018-06-07T20:16:00Z">
        <w:r>
          <w:rPr>
            <w:highlight w:val="cyan"/>
          </w:rPr>
          <w:t>-</w:t>
        </w:r>
      </w:ins>
      <w:ins w:id="13759" w:author="R2-1808917 (eV2X)" w:date="2018-06-07T20:16:00Z">
        <w:r>
          <w:rPr>
            <w:highlight w:val="cyan"/>
            <w:lang w:val="en-US" w:eastAsia="en-US"/>
          </w:rPr>
          <w:t>Range-</w:t>
        </w:r>
      </w:ins>
      <w:ins w:id="13760" w:author="R2-1808917 (eV2X)" w:date="2018-06-07T20:16:00Z">
        <w:r>
          <w:rPr>
            <w:highlight w:val="cyan"/>
          </w:rPr>
          <w:t>r1</w:t>
        </w:r>
      </w:ins>
      <w:ins w:id="13761" w:author="R2-1808917 (eV2X)" w:date="2018-06-07T20:16:00Z">
        <w:r>
          <w:rPr>
            <w:highlight w:val="cyan"/>
            <w:lang w:val="en-US" w:eastAsia="en-US"/>
          </w:rPr>
          <w:t>5</w:t>
        </w:r>
      </w:ins>
    </w:p>
    <w:p>
      <w:pPr>
        <w:pStyle w:val="PL"/>
        <w:shd w:fill="E6E6E6" w:val="clear"/>
        <w:rPr>
          <w:highlight w:val="cyan"/>
          <w:lang w:val="en-US" w:eastAsia="en-US"/>
          <w:ins w:id="13764" w:author="R2-1808917 (eV2X)" w:date="2018-06-07T20:16:00Z"/>
        </w:rPr>
      </w:pPr>
      <w:ins w:id="13763" w:author="R2-1808917 (eV2X)" w:date="2018-06-07T20:16:00Z">
        <w:r>
          <w:rPr>
            <w:highlight w:val="cyan"/>
          </w:rPr>
          <w:t>}</w:t>
        </w:r>
      </w:ins>
    </w:p>
    <w:p>
      <w:pPr>
        <w:pStyle w:val="PL"/>
        <w:shd w:fill="E6E6E6" w:val="clear"/>
        <w:rPr>
          <w:highlight w:val="cyan"/>
          <w:lang w:val="en-US" w:eastAsia="en-US"/>
          <w:ins w:id="13766" w:author="R2-1808917 (eV2X)" w:date="2018-06-07T20:16:00Z"/>
        </w:rPr>
      </w:pPr>
      <w:ins w:id="13765"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Gothic"/>
                <w:bCs/>
                <w:kern w:val="2"/>
                <w:highlight w:val="cyan"/>
                <w:lang w:val="en-GB" w:eastAsia="en-GB"/>
              </w:rPr>
              <w:t xml:space="preserve">Indicates </w:t>
            </w:r>
            <w:r>
              <w:rPr>
                <w:bCs/>
                <w:kern w:val="2"/>
                <w:highlight w:val="cyan"/>
                <w:lang w:val="en-GB" w:eastAsia="zh-CN"/>
              </w:rPr>
              <w:t xml:space="preserve">the CBR ranges to be used by </w:t>
            </w:r>
            <w:r>
              <w:rPr>
                <w:rFonts w:eastAsia="MS Mincho;MS Gothic"/>
                <w:bCs/>
                <w:kern w:val="2"/>
                <w:highlight w:val="cyan"/>
                <w:lang w:val="en-GB" w:eastAsia="en-GB"/>
              </w:rPr>
              <w:t xml:space="preserve">an index to the entry of the </w:t>
            </w:r>
            <w:r>
              <w:rPr>
                <w:bCs/>
                <w:kern w:val="2"/>
                <w:highlight w:val="cyan"/>
                <w:lang w:val="en-GB" w:eastAsia="zh-CN"/>
              </w:rPr>
              <w:t>CBR range c</w:t>
            </w:r>
            <w:r>
              <w:rPr>
                <w:rFonts w:eastAsia="MS Mincho;MS Gothic"/>
                <w:bCs/>
                <w:kern w:val="2"/>
                <w:highlight w:val="cyan"/>
                <w:lang w:val="en-GB" w:eastAsia="en-GB"/>
              </w:rPr>
              <w:t>onfiguration</w:t>
            </w:r>
            <w:r>
              <w:rPr>
                <w:bCs/>
                <w:kern w:val="2"/>
                <w:highlight w:val="cyan"/>
                <w:lang w:val="en-GB" w:eastAsia="zh-CN"/>
              </w:rPr>
              <w:t xml:space="preserve"> </w:t>
            </w:r>
            <w:r>
              <w:rPr>
                <w:rFonts w:eastAsia="MS Mincho;MS Gothic"/>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9" w:author="R2-1808917 (eV2X)" w:date="2018-06-07T20:18:00Z"/>
              </w:rPr>
            </w:pPr>
            <w:ins w:id="13767" w:author="R2-1808917 (eV2X)" w:date="2018-06-07T20:18:00Z">
              <w:r>
                <w:rPr>
                  <w:b/>
                  <w:i/>
                  <w:highlight w:val="cyan"/>
                  <w:lang w:eastAsia="zh-CN"/>
                </w:rPr>
                <w:t>mcs-PSSCH-Range</w:t>
              </w:r>
            </w:ins>
            <w:ins w:id="13768" w:author="R2-1808917 (eV2X)" w:date="2018-06-07T20:18:00Z">
              <w:r>
                <w:rPr>
                  <w:b/>
                  <w:i/>
                  <w:highlight w:val="cyan"/>
                  <w:lang w:eastAsia="zh-CN"/>
                </w:rPr>
                <w:t>List</w:t>
              </w:r>
            </w:ins>
          </w:p>
          <w:p>
            <w:pPr>
              <w:pStyle w:val="TAL"/>
              <w:rPr>
                <w:b/>
                <w:b/>
                <w:i/>
                <w:i/>
                <w:highlight w:val="cyan"/>
                <w:lang w:val="en-GB" w:eastAsia="ja-JP"/>
              </w:rPr>
            </w:pPr>
            <w:ins w:id="13770" w:author="R2-1808917 (eV2X)" w:date="2018-06-07T20:18:00Z">
              <w:r>
                <w:rPr>
                  <w:highlight w:val="cyan"/>
                  <w:lang w:eastAsia="zh-CN"/>
                </w:rPr>
                <w:t xml:space="preserve">If included, this field applies to the PPPP(s) indicated by the </w:t>
              </w:r>
            </w:ins>
            <w:ins w:id="13771" w:author="R2-1808917 (eV2X)" w:date="2018-06-07T20:18:00Z">
              <w:r>
                <w:rPr>
                  <w:i/>
                  <w:highlight w:val="cyan"/>
                  <w:lang w:eastAsia="zh-CN"/>
                </w:rPr>
                <w:t>priorityThreshold</w:t>
              </w:r>
            </w:ins>
            <w:ins w:id="13772" w:author="R2-1808917 (eV2X)" w:date="2018-06-07T20:18:00Z">
              <w:r>
                <w:rPr>
                  <w:highlight w:val="cyan"/>
                  <w:lang w:eastAsia="zh-CN"/>
                </w:rPr>
                <w:t xml:space="preserve"> and each entry in this field sequentially corresponds to each CBR range indicated by </w:t>
              </w:r>
            </w:ins>
            <w:ins w:id="13773" w:author="R2-1808917 (eV2X)" w:date="2018-06-07T20:18:00Z">
              <w:r>
                <w:rPr>
                  <w:i/>
                  <w:highlight w:val="cyan"/>
                  <w:lang w:eastAsia="zh-CN"/>
                </w:rPr>
                <w:t>cbr-ConfigIndex</w:t>
              </w:r>
            </w:ins>
            <w:ins w:id="13774"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80" w:author="R2-1808917 (eV2X)" w:date="2018-06-07T20:17:00Z"/>
              </w:rPr>
            </w:pPr>
            <w:ins w:id="13775" w:author="R2-1808917 (eV2X)" w:date="2018-06-07T20:17:00Z">
              <w:r>
                <w:rPr>
                  <w:b/>
                  <w:i/>
                  <w:highlight w:val="cyan"/>
                  <w:lang w:eastAsia="zh-CN"/>
                </w:rPr>
                <w:t>minMCS-PSSCH</w:t>
              </w:r>
            </w:ins>
            <w:ins w:id="13776" w:author="R2-1808917 (eV2X)" w:date="2018-06-07T20:17:00Z">
              <w:r>
                <w:rPr>
                  <w:b/>
                  <w:i/>
                  <w:highlight w:val="cyan"/>
                  <w:lang w:eastAsia="zh-CN"/>
                </w:rPr>
                <w:t>,</w:t>
              </w:r>
            </w:ins>
            <w:ins w:id="13777" w:author="R2-1808917 (eV2X)" w:date="2018-06-07T20:17:00Z">
              <w:r>
                <w:rPr>
                  <w:b/>
                  <w:i/>
                  <w:highlight w:val="cyan"/>
                  <w:lang w:eastAsia="zh-CN"/>
                </w:rPr>
                <w:t xml:space="preserve"> m</w:t>
              </w:r>
            </w:ins>
            <w:ins w:id="13778" w:author="R2-1808917 (eV2X)" w:date="2018-06-07T20:17:00Z">
              <w:r>
                <w:rPr>
                  <w:b/>
                  <w:i/>
                  <w:highlight w:val="cyan"/>
                  <w:lang w:eastAsia="zh-CN"/>
                </w:rPr>
                <w:t>ax</w:t>
              </w:r>
            </w:ins>
            <w:ins w:id="13779" w:author="R2-1808917 (eV2X)" w:date="2018-06-07T20:17:00Z">
              <w:r>
                <w:rPr>
                  <w:b/>
                  <w:i/>
                  <w:highlight w:val="cyan"/>
                  <w:lang w:eastAsia="zh-CN"/>
                </w:rPr>
                <w:t>MCS-PSSCH</w:t>
              </w:r>
            </w:ins>
          </w:p>
          <w:p>
            <w:pPr>
              <w:pStyle w:val="TAL"/>
              <w:rPr>
                <w:b/>
                <w:b/>
                <w:i/>
                <w:i/>
                <w:highlight w:val="cyan"/>
                <w:lang w:eastAsia="ja-JP"/>
              </w:rPr>
            </w:pPr>
            <w:ins w:id="13781" w:author="R2-1808917 (eV2X)" w:date="2018-06-07T20:17:00Z">
              <w:r>
                <w:rPr>
                  <w:bCs/>
                  <w:kern w:val="2"/>
                  <w:highlight w:val="cyan"/>
                  <w:lang w:eastAsia="zh-CN"/>
                </w:rPr>
                <w:t xml:space="preserve">Indicates the minimum and maximum MCS values which correspond to </w:t>
              </w:r>
            </w:ins>
            <w:ins w:id="13782" w:author="R2-1808917 (eV2X)" w:date="2018-06-07T20:17:00Z">
              <w:r>
                <w:rPr>
                  <w:bCs/>
                  <w:kern w:val="2"/>
                  <w:highlight w:val="cyan"/>
                  <w:lang w:eastAsia="zh-CN"/>
                </w:rPr>
                <w:t>both the MCS table in Table 8.6.1-1 in TS</w:t>
              </w:r>
            </w:ins>
            <w:ins w:id="13783" w:author="R2-1808917 (eV2X)" w:date="2018-06-07T20:17:00Z">
              <w:r>
                <w:rPr>
                  <w:bCs/>
                  <w:kern w:val="2"/>
                  <w:highlight w:val="cyan"/>
                  <w:lang w:eastAsia="zh-CN"/>
                </w:rPr>
                <w:t xml:space="preserve"> 36.213 [23]</w:t>
              </w:r>
            </w:ins>
            <w:ins w:id="13784" w:author="R2-1808917 (eV2X)" w:date="2018-06-07T20:17:00Z">
              <w:r>
                <w:rPr>
                  <w:bCs/>
                  <w:kern w:val="2"/>
                  <w:highlight w:val="cyan"/>
                  <w:lang w:eastAsia="zh-CN"/>
                </w:rPr>
                <w:t xml:space="preserve"> and </w:t>
              </w:r>
            </w:ins>
            <w:ins w:id="13785" w:author="R2-1808917 (eV2X)" w:date="2018-06-07T20:17:00Z">
              <w:r>
                <w:rPr>
                  <w:bCs/>
                  <w:kern w:val="2"/>
                  <w:highlight w:val="cyan"/>
                  <w:lang w:eastAsia="zh-CN"/>
                </w:rPr>
                <w:t>the MCS table supporting 64QAM</w:t>
              </w:r>
            </w:ins>
            <w:ins w:id="13786" w:author="R2-1808917 (eV2X)" w:date="2018-06-07T20:17:00Z">
              <w:r>
                <w:rPr>
                  <w:bCs/>
                  <w:kern w:val="2"/>
                  <w:highlight w:val="cyan"/>
                  <w:lang w:eastAsia="zh-CN"/>
                </w:rPr>
                <w:t xml:space="preserve"> in </w:t>
              </w:r>
            </w:ins>
            <w:ins w:id="13787" w:author="R2-1808917 (eV2X)" w:date="2018-06-07T20:17:00Z">
              <w:r>
                <w:rPr>
                  <w:bCs/>
                  <w:color w:val="FF0000"/>
                  <w:kern w:val="2"/>
                  <w:highlight w:val="cyan"/>
                  <w:lang w:eastAsia="zh-CN"/>
                </w:rPr>
                <w:t xml:space="preserve">Table 14.1.1-1 </w:t>
              </w:r>
            </w:ins>
            <w:ins w:id="13788" w:author="R2-1808917 (eV2X)" w:date="2018-06-07T20:17:00Z">
              <w:r>
                <w:rPr>
                  <w:bCs/>
                  <w:kern w:val="2"/>
                  <w:highlight w:val="cyan"/>
                  <w:lang w:eastAsia="zh-CN"/>
                </w:rPr>
                <w:t xml:space="preserve">in </w:t>
              </w:r>
            </w:ins>
            <w:ins w:id="13789"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94" w:author="R2-1808917 (eV2X)" w:date="2018-06-07T20:19:00Z"/>
              </w:rPr>
            </w:pPr>
            <w:ins w:id="13790" w:author="R2-1808917 (eV2X)" w:date="2018-06-07T20:19:00Z">
              <w:r>
                <w:rPr>
                  <w:b/>
                  <w:i/>
                  <w:highlight w:val="cyan"/>
                  <w:lang w:eastAsia="zh-CN"/>
                </w:rPr>
                <w:t>SL-CBR-PPPP-TxConfigList</w:t>
              </w:r>
            </w:ins>
            <w:ins w:id="13791" w:author="R2-1808917 (eV2X)" w:date="2018-06-07T20:19:00Z">
              <w:r>
                <w:rPr>
                  <w:b/>
                  <w:i/>
                  <w:highlight w:val="cyan"/>
                  <w:lang w:eastAsia="zh-CN"/>
                </w:rPr>
                <w:t>-v15</w:t>
              </w:r>
            </w:ins>
            <w:ins w:id="13792" w:author="Rapporteur" w:date="2018-06-11T11:49:00Z">
              <w:r>
                <w:rPr>
                  <w:b/>
                  <w:i/>
                  <w:highlight w:val="cyan"/>
                  <w:lang w:val="en-US" w:eastAsia="zh-CN"/>
                </w:rPr>
                <w:t>x</w:t>
              </w:r>
            </w:ins>
            <w:ins w:id="13793" w:author="R2-1808917 (eV2X)" w:date="2018-06-07T20:19:00Z">
              <w:r>
                <w:rPr>
                  <w:b/>
                  <w:i/>
                  <w:highlight w:val="cyan"/>
                  <w:lang w:eastAsia="zh-CN"/>
                </w:rPr>
                <w:t>0</w:t>
              </w:r>
            </w:ins>
          </w:p>
          <w:p>
            <w:pPr>
              <w:pStyle w:val="TAL"/>
              <w:rPr>
                <w:b/>
                <w:b/>
                <w:i/>
                <w:i/>
                <w:highlight w:val="cyan"/>
                <w:lang w:val="en-GB" w:eastAsia="zh-CN"/>
              </w:rPr>
            </w:pPr>
            <w:ins w:id="13795" w:author="R2-1808917 (eV2X)" w:date="2018-06-07T20:19:00Z">
              <w:r>
                <w:rPr>
                  <w:highlight w:val="cyan"/>
                  <w:lang w:eastAsia="en-GB"/>
                </w:rPr>
                <w:t xml:space="preserve">If included, </w:t>
              </w:r>
            </w:ins>
            <w:ins w:id="13796" w:author="R2-1808917 (eV2X)" w:date="2018-06-07T20:19:00Z">
              <w:r>
                <w:rPr>
                  <w:highlight w:val="cyan"/>
                  <w:lang w:eastAsia="zh-CN"/>
                </w:rPr>
                <w:t>E-UTRAN</w:t>
              </w:r>
            </w:ins>
            <w:ins w:id="13797" w:author="R2-1808917 (eV2X)" w:date="2018-06-07T20:19:00Z">
              <w:r>
                <w:rPr>
                  <w:highlight w:val="cyan"/>
                  <w:lang w:eastAsia="en-GB"/>
                </w:rPr>
                <w:t xml:space="preserve"> shall </w:t>
              </w:r>
            </w:ins>
            <w:ins w:id="13798" w:author="R2-1808917 (eV2X)" w:date="2018-06-07T20:19:00Z">
              <w:r>
                <w:rPr>
                  <w:highlight w:val="cyan"/>
                  <w:lang w:eastAsia="zh-CN"/>
                </w:rPr>
                <w:t xml:space="preserve">include the same number of entries, and listed in the same order, as in </w:t>
              </w:r>
            </w:ins>
            <w:ins w:id="13799" w:author="R2-1808917 (eV2X)" w:date="2018-06-07T20:19:00Z">
              <w:r>
                <w:rPr>
                  <w:i/>
                  <w:highlight w:val="cyan"/>
                </w:rPr>
                <w:t>SL-CBR-PPPP-TxConfigList-r14</w:t>
              </w:r>
            </w:ins>
            <w:ins w:id="13800"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 xml:space="preserve">the list of </w:t>
            </w:r>
            <w:r>
              <w:rPr>
                <w:rFonts w:eastAsia="MS Mincho;MS Gothic"/>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Gothic"/>
                <w:bCs/>
                <w:kern w:val="2"/>
                <w:highlight w:val="cyan"/>
                <w:lang w:val="en-GB" w:eastAsia="en-GB"/>
              </w:rPr>
              <w:t>index</w:t>
            </w:r>
            <w:r>
              <w:rPr>
                <w:bCs/>
                <w:kern w:val="2"/>
                <w:highlight w:val="cyan"/>
                <w:lang w:val="en-GB" w:eastAsia="zh-CN"/>
              </w:rPr>
              <w:t>es</w:t>
            </w:r>
            <w:r>
              <w:rPr>
                <w:rFonts w:eastAsia="MS Mincho;MS Gothic"/>
                <w:bCs/>
                <w:kern w:val="2"/>
                <w:highlight w:val="cyan"/>
                <w:lang w:val="en-GB" w:eastAsia="en-GB"/>
              </w:rPr>
              <w:t xml:space="preserve"> </w:t>
            </w:r>
            <w:r>
              <w:rPr>
                <w:bCs/>
                <w:kern w:val="2"/>
                <w:highlight w:val="cyan"/>
                <w:lang w:val="en-GB" w:eastAsia="zh-CN"/>
              </w:rPr>
              <w:t xml:space="preserve">to the entries </w:t>
            </w:r>
            <w:r>
              <w:rPr>
                <w:rFonts w:eastAsia="MS Mincho;MS Gothic"/>
                <w:bCs/>
                <w:kern w:val="2"/>
                <w:highlight w:val="cyan"/>
                <w:lang w:val="en-GB" w:eastAsia="en-GB"/>
              </w:rPr>
              <w:t>of the configuration</w:t>
            </w:r>
            <w:r>
              <w:rPr>
                <w:bCs/>
                <w:kern w:val="2"/>
                <w:highlight w:val="cyan"/>
                <w:lang w:val="en-GB" w:eastAsia="zh-CN"/>
              </w:rPr>
              <w:t>s</w:t>
            </w:r>
            <w:r>
              <w:rPr>
                <w:rFonts w:eastAsia="MS Mincho;MS Gothic"/>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802" w:author="R2-1808917 (eV2X)" w:date="2018-06-07T20:19:00Z"/>
        </w:rPr>
      </w:pPr>
      <w:r>
        <w:rPr>
          <w:highlight w:val="cyan"/>
        </w:rPr>
        <w:tab/>
        <w:t>...</w:t>
      </w:r>
      <w:ins w:id="13801" w:author="R2-1808917 (eV2X)" w:date="2018-06-07T20:19:00Z">
        <w:r>
          <w:rPr>
            <w:highlight w:val="cyan"/>
          </w:rPr>
          <w:t>,</w:t>
        </w:r>
      </w:ins>
    </w:p>
    <w:p>
      <w:pPr>
        <w:pStyle w:val="PL"/>
        <w:shd w:fill="E6E6E6" w:val="clear"/>
        <w:rPr>
          <w:highlight w:val="cyan"/>
          <w:ins w:id="13809" w:author="R2-1808917 (eV2X)" w:date="2018-06-07T20:19:00Z"/>
        </w:rPr>
      </w:pPr>
      <w:ins w:id="13803" w:author="R2-1808917 (eV2X)" w:date="2018-06-07T20:19:00Z">
        <w:r>
          <w:rPr>
            <w:highlight w:val="cyan"/>
          </w:rPr>
          <w:tab/>
          <w:t>[[</w:t>
          <w:tab/>
          <w:t>sl-</w:t>
        </w:r>
      </w:ins>
      <w:ins w:id="13804" w:author="R2-1808917 (eV2X)" w:date="2018-06-07T20:19:00Z">
        <w:r>
          <w:rPr>
            <w:highlight w:val="cyan"/>
            <w:lang w:val="en-US" w:eastAsia="en-US"/>
          </w:rPr>
          <w:t>M</w:t>
        </w:r>
      </w:ins>
      <w:ins w:id="13805" w:author="R2-1808917 (eV2X)" w:date="2018-06-07T20:19:00Z">
        <w:r>
          <w:rPr>
            <w:highlight w:val="cyan"/>
          </w:rPr>
          <w:t>inT2ValueList-r15</w:t>
          <w:tab/>
          <w:tab/>
          <w:t>SL-MinT2ValueList-r15</w:t>
          <w:tab/>
          <w:tab/>
          <w:t>OPTIONAL</w:t>
        </w:r>
      </w:ins>
      <w:ins w:id="13806" w:author="R2-1808917 (eV2X)" w:date="2018-06-07T20:19:00Z">
        <w:r>
          <w:rPr>
            <w:highlight w:val="cyan"/>
            <w:lang w:val="en-US" w:eastAsia="en-US"/>
          </w:rPr>
          <w:t>,</w:t>
        </w:r>
      </w:ins>
      <w:ins w:id="13807" w:author="R2-1808917 (eV2X)" w:date="2018-06-07T20:19:00Z">
        <w:r>
          <w:rPr>
            <w:highlight w:val="cyan"/>
            <w:lang w:val="en-US" w:eastAsia="en-US"/>
          </w:rPr>
          <w:tab/>
        </w:r>
      </w:ins>
      <w:ins w:id="13808" w:author="R2-1808917 (eV2X)" w:date="2018-06-07T20:19:00Z">
        <w:r>
          <w:rPr>
            <w:highlight w:val="cyan"/>
          </w:rPr>
          <w:t>-- Need OR</w:t>
        </w:r>
      </w:ins>
    </w:p>
    <w:p>
      <w:pPr>
        <w:pStyle w:val="PL"/>
        <w:shd w:fill="E6E6E6" w:val="clear"/>
        <w:rPr>
          <w:ins w:id="13820" w:author="R2-1808917 (eV2X)" w:date="2018-06-07T20:19:00Z"/>
        </w:rPr>
      </w:pPr>
      <w:ins w:id="13810" w:author="R2-1808917 (eV2X)" w:date="2018-06-07T20:19:00Z">
        <w:r>
          <w:rPr>
            <w:highlight w:val="cyan"/>
            <w:lang w:val="en-US" w:eastAsia="en-US"/>
          </w:rPr>
          <w:tab/>
        </w:r>
      </w:ins>
      <w:ins w:id="13811" w:author="R2-1808917 (eV2X)" w:date="2018-06-07T20:19:00Z">
        <w:r>
          <w:rPr>
            <w:highlight w:val="cyan"/>
          </w:rPr>
          <w:tab/>
          <w:t>cbr-pssch-TxConfigList-</w:t>
        </w:r>
      </w:ins>
      <w:ins w:id="13812" w:author="R2-1808917 (eV2X)" w:date="2018-06-07T20:19:00Z">
        <w:r>
          <w:rPr>
            <w:highlight w:val="cyan"/>
            <w:lang w:val="en-US" w:eastAsia="en-US"/>
          </w:rPr>
          <w:t>v15</w:t>
        </w:r>
      </w:ins>
      <w:ins w:id="13813" w:author="Rapporteur" w:date="2018-06-11T11:50:00Z">
        <w:r>
          <w:rPr>
            <w:highlight w:val="cyan"/>
            <w:lang w:val="en-US" w:eastAsia="en-US"/>
          </w:rPr>
          <w:t>x</w:t>
        </w:r>
      </w:ins>
      <w:ins w:id="13814" w:author="R2-1808917 (eV2X)" w:date="2018-06-07T20:19:00Z">
        <w:r>
          <w:rPr>
            <w:highlight w:val="cyan"/>
            <w:lang w:val="en-US" w:eastAsia="en-US"/>
          </w:rPr>
          <w:t>0</w:t>
        </w:r>
      </w:ins>
      <w:ins w:id="13815" w:author="R2-1808917 (eV2X)" w:date="2018-06-07T20:19:00Z">
        <w:r>
          <w:rPr>
            <w:highlight w:val="cyan"/>
          </w:rPr>
          <w:tab/>
          <w:t>SL-CBR-PPPP-TxConfigList-</w:t>
        </w:r>
      </w:ins>
      <w:ins w:id="13816" w:author="R2-1808917 (eV2X)" w:date="2018-06-07T20:19:00Z">
        <w:r>
          <w:rPr>
            <w:rFonts w:cs="Courier New"/>
            <w:highlight w:val="cyan"/>
            <w:lang w:val="en-US" w:eastAsia="en-US"/>
          </w:rPr>
          <w:t>v15</w:t>
        </w:r>
      </w:ins>
      <w:ins w:id="13817" w:author="Rapporteur" w:date="2018-06-11T11:50:00Z">
        <w:r>
          <w:rPr>
            <w:rFonts w:cs="Courier New"/>
            <w:highlight w:val="cyan"/>
            <w:lang w:val="en-US" w:eastAsia="en-US"/>
          </w:rPr>
          <w:t>x</w:t>
        </w:r>
      </w:ins>
      <w:ins w:id="13818" w:author="R2-1808917 (eV2X)" w:date="2018-06-07T20:19:00Z">
        <w:r>
          <w:rPr>
            <w:rFonts w:cs="Courier New"/>
            <w:highlight w:val="cyan"/>
            <w:lang w:val="en-US" w:eastAsia="en-US"/>
          </w:rPr>
          <w:t>0</w:t>
        </w:r>
      </w:ins>
      <w:ins w:id="13819" w:author="R2-1808917 (eV2X)" w:date="2018-06-07T20:19:00Z">
        <w:r>
          <w:rPr>
            <w:highlight w:val="cyan"/>
          </w:rPr>
          <w:tab/>
          <w:t>OPTIONAL</w:t>
          <w:tab/>
          <w:t>-- Need OR</w:t>
        </w:r>
      </w:ins>
    </w:p>
    <w:p>
      <w:pPr>
        <w:pStyle w:val="PL"/>
        <w:shd w:fill="E6E6E6" w:val="clear"/>
        <w:rPr>
          <w:highlight w:val="cyan"/>
          <w:lang w:val="en-US" w:eastAsia="en-US"/>
          <w:ins w:id="13823" w:author="R2-1808917 (eV2X)" w:date="2018-06-07T20:19:00Z"/>
        </w:rPr>
      </w:pPr>
      <w:ins w:id="13821" w:author="R2-1808917 (eV2X)" w:date="2018-06-07T20:19:00Z">
        <w:r>
          <w:rPr>
            <w:highlight w:val="cyan"/>
            <w:lang w:val="en-US" w:eastAsia="en-US"/>
          </w:rPr>
          <w:tab/>
        </w:r>
      </w:ins>
      <w:ins w:id="13822"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Arial Unicode MS"/>
          <w:highlight w:val="cyan"/>
          <w:lang w:val="en-US" w:eastAsia="en-US"/>
          <w:ins w:id="13825" w:author="R2-1808917 (eV2X)" w:date="2018-06-07T20:19:00Z"/>
        </w:rPr>
      </w:pPr>
      <w:ins w:id="13824" w:author="R2-1808917 (eV2X)" w:date="2018-06-07T20:19:00Z">
        <w:r>
          <w:rPr>
            <w:rFonts w:eastAsia="DengXian;Arial Unicode MS"/>
            <w:highlight w:val="cyan"/>
            <w:lang w:val="en-US" w:eastAsia="en-US"/>
          </w:rPr>
        </w:r>
      </w:ins>
    </w:p>
    <w:p>
      <w:pPr>
        <w:pStyle w:val="PL"/>
        <w:shd w:fill="E6E6E6" w:val="clear"/>
        <w:rPr>
          <w:highlight w:val="cyan"/>
          <w:ins w:id="13835" w:author="R2-1808917 (eV2X)" w:date="2018-06-07T20:19:00Z"/>
        </w:rPr>
      </w:pPr>
      <w:ins w:id="13826" w:author="R2-1808917 (eV2X)" w:date="2018-06-07T20:19:00Z">
        <w:r>
          <w:rPr>
            <w:highlight w:val="cyan"/>
          </w:rPr>
          <w:t>SL-MinT2ValueList-r15 ::=</w:t>
          <w:tab/>
        </w:r>
      </w:ins>
      <w:ins w:id="13827" w:author="R2-1808917 (eV2X)" w:date="2018-06-07T20:19:00Z">
        <w:r>
          <w:rPr>
            <w:highlight w:val="cyan"/>
          </w:rPr>
          <w:t>SEQUENCE (SIZE (1..maxSL-</w:t>
        </w:r>
      </w:ins>
      <w:ins w:id="13828" w:author="R2-1808917 (eV2X)" w:date="2018-06-07T20:19:00Z">
        <w:r>
          <w:rPr>
            <w:highlight w:val="cyan"/>
          </w:rPr>
          <w:t>Prio</w:t>
        </w:r>
      </w:ins>
      <w:ins w:id="13829" w:author="R2-1808917 (eV2X)" w:date="2018-06-07T20:19:00Z">
        <w:r>
          <w:rPr>
            <w:highlight w:val="cyan"/>
          </w:rPr>
          <w:t>-r1</w:t>
        </w:r>
      </w:ins>
      <w:ins w:id="13830" w:author="R2-1808917 (eV2X)" w:date="2018-06-07T20:19:00Z">
        <w:r>
          <w:rPr>
            <w:highlight w:val="cyan"/>
            <w:lang w:val="en-US" w:eastAsia="en-US"/>
          </w:rPr>
          <w:t>3</w:t>
        </w:r>
      </w:ins>
      <w:ins w:id="13831" w:author="R2-1808917 (eV2X)" w:date="2018-06-07T20:19:00Z">
        <w:r>
          <w:rPr>
            <w:highlight w:val="cyan"/>
          </w:rPr>
          <w:t xml:space="preserve">)) OF </w:t>
        </w:r>
      </w:ins>
      <w:ins w:id="13832" w:author="R2-1808917 (eV2X)" w:date="2018-06-07T20:19:00Z">
        <w:r>
          <w:rPr>
            <w:highlight w:val="cyan"/>
          </w:rPr>
          <w:t>SL-MinT2Value</w:t>
        </w:r>
      </w:ins>
      <w:ins w:id="13833" w:author="R2-1808917 (eV2X)" w:date="2018-06-07T20:19:00Z">
        <w:r>
          <w:rPr>
            <w:highlight w:val="cyan"/>
          </w:rPr>
          <w:t>-r1</w:t>
        </w:r>
      </w:ins>
      <w:ins w:id="13834" w:author="R2-1808917 (eV2X)" w:date="2018-06-07T20:19:00Z">
        <w:r>
          <w:rPr>
            <w:highlight w:val="cyan"/>
          </w:rPr>
          <w:t xml:space="preserve">5 </w:t>
        </w:r>
      </w:ins>
    </w:p>
    <w:p>
      <w:pPr>
        <w:pStyle w:val="PL"/>
        <w:shd w:fill="E6E6E6" w:val="clear"/>
        <w:rPr>
          <w:highlight w:val="cyan"/>
          <w:ins w:id="13837" w:author="R2-1808917 (eV2X)" w:date="2018-06-07T20:19:00Z"/>
        </w:rPr>
      </w:pPr>
      <w:ins w:id="13836" w:author="R2-1808917 (eV2X)" w:date="2018-06-07T20:19:00Z">
        <w:r>
          <w:rPr>
            <w:highlight w:val="cyan"/>
          </w:rPr>
        </w:r>
      </w:ins>
    </w:p>
    <w:p>
      <w:pPr>
        <w:pStyle w:val="PL"/>
        <w:shd w:fill="E6E6E6" w:val="clear"/>
        <w:rPr>
          <w:ins w:id="13842" w:author="R2-1808917 (eV2X)" w:date="2018-06-07T20:19:00Z"/>
        </w:rPr>
      </w:pPr>
      <w:ins w:id="13838" w:author="R2-1808917 (eV2X)" w:date="2018-06-07T20:19:00Z">
        <w:r>
          <w:rPr>
            <w:highlight w:val="cyan"/>
          </w:rPr>
          <w:t>SL-MinT2Value</w:t>
        </w:r>
      </w:ins>
      <w:ins w:id="13839" w:author="R2-1808917 (eV2X)" w:date="2018-06-07T20:19:00Z">
        <w:r>
          <w:rPr>
            <w:highlight w:val="cyan"/>
          </w:rPr>
          <w:t>-r1</w:t>
        </w:r>
      </w:ins>
      <w:ins w:id="13840" w:author="R2-1808917 (eV2X)" w:date="2018-06-07T20:19:00Z">
        <w:r>
          <w:rPr>
            <w:highlight w:val="cyan"/>
          </w:rPr>
          <w:t>5 ::=</w:t>
          <w:tab/>
          <w:tab/>
          <w:tab/>
        </w:r>
      </w:ins>
      <w:ins w:id="13841"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44" w:author="R2-1808917 (eV2X)" w:date="2018-06-07T20:19:00Z"/>
        </w:rPr>
      </w:pPr>
      <w:ins w:id="13843"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47" w:author="R2-1808917 (eV2X)" w:date="2018-06-07T20:19:00Z"/>
        </w:rPr>
      </w:pPr>
      <w:ins w:id="13845" w:author="R2-1808917 (eV2X)" w:date="2018-06-07T20:19:00Z">
        <w:r>
          <w:rPr>
            <w:highlight w:val="cyan"/>
          </w:rPr>
          <w:tab/>
          <w:t>minT2Value-r15</w:t>
          <w:tab/>
          <w:tab/>
          <w:tab/>
          <w:tab/>
          <w:tab/>
        </w:r>
      </w:ins>
      <w:ins w:id="13846" w:author="R2-1808917 (eV2X)" w:date="2018-06-07T20:19:00Z">
        <w:r>
          <w:rPr>
            <w:highlight w:val="cyan"/>
          </w:rPr>
          <w:tab/>
          <w:t>INTEGER (10..20)</w:t>
        </w:r>
      </w:ins>
    </w:p>
    <w:p>
      <w:pPr>
        <w:pStyle w:val="PL"/>
        <w:shd w:fill="E6E6E6" w:val="clear"/>
        <w:rPr>
          <w:highlight w:val="cyan"/>
        </w:rPr>
      </w:pPr>
      <w:ins w:id="13848"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50" w:author="R2-1808917 (eV2X)" w:date="2018-06-07T20:19:00Z"/>
              </w:rPr>
            </w:pPr>
            <w:ins w:id="13849" w:author="R2-1808917 (eV2X)" w:date="2018-06-07T20:19:00Z">
              <w:r>
                <w:rPr>
                  <w:b/>
                  <w:i/>
                  <w:highlight w:val="cyan"/>
                </w:rPr>
                <w:t>minT2Value</w:t>
              </w:r>
            </w:ins>
          </w:p>
          <w:p>
            <w:pPr>
              <w:pStyle w:val="TAL"/>
              <w:rPr>
                <w:bCs/>
                <w:highlight w:val="cyan"/>
                <w:lang w:val="en-US" w:eastAsia="en-US"/>
              </w:rPr>
            </w:pPr>
            <w:ins w:id="13851" w:author="R2-1808917 (eV2X)" w:date="2018-06-07T20:19:00Z">
              <w:r>
                <w:rPr>
                  <w:highlight w:val="cyan"/>
                  <w:lang w:eastAsia="zh-CN"/>
                </w:rPr>
                <w:t>Indicates the minimum value of T2 that applies to the PPPP(s) included in</w:t>
              </w:r>
            </w:ins>
            <w:ins w:id="13852" w:author="R2-1808917 (eV2X)" w:date="2018-06-07T20:19:00Z">
              <w:r>
                <w:rPr>
                  <w:highlight w:val="cyan"/>
                </w:rPr>
                <w:t xml:space="preserve"> </w:t>
              </w:r>
            </w:ins>
            <w:ins w:id="13853" w:author="R2-1808917 (eV2X)" w:date="2018-06-07T20:19:00Z">
              <w:r>
                <w:rPr>
                  <w:i/>
                  <w:highlight w:val="cyan"/>
                </w:rPr>
                <w:t>priorityList</w:t>
              </w:r>
            </w:ins>
            <w:ins w:id="13854"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56" w:author="R2-1808917 (eV2X)" w:date="2018-06-07T20:19:00Z"/>
              </w:rPr>
            </w:pPr>
            <w:ins w:id="13855" w:author="R2-1808917 (eV2X)" w:date="2018-06-07T20:19:00Z">
              <w:r>
                <w:rPr>
                  <w:b/>
                  <w:i/>
                  <w:highlight w:val="cyan"/>
                </w:rPr>
                <w:t>sl-minT2ValueList</w:t>
              </w:r>
            </w:ins>
          </w:p>
          <w:p>
            <w:pPr>
              <w:pStyle w:val="TAL"/>
              <w:rPr>
                <w:b/>
                <w:b/>
                <w:i/>
                <w:i/>
                <w:highlight w:val="cyan"/>
                <w:lang w:eastAsia="zh-CN"/>
              </w:rPr>
            </w:pPr>
            <w:ins w:id="13857" w:author="R2-1808917 (eV2X)" w:date="2018-06-07T20:19:00Z">
              <w:r>
                <w:rPr>
                  <w:bCs/>
                  <w:highlight w:val="cyan"/>
                  <w:lang w:val="en-US" w:eastAsia="en-US"/>
                </w:rPr>
                <w:t>Indicates a list of minimum value sets for the parameter T2 which is used for UE autonomous resource selection in this resource pool (</w:t>
              </w:r>
            </w:ins>
            <w:ins w:id="13858" w:author="R2-1808917 (eV2X)" w:date="2018-06-07T20:19:00Z">
              <w:r>
                <w:rPr>
                  <w:bCs/>
                  <w:highlight w:val="cyan"/>
                  <w:lang w:val="en-US" w:eastAsia="en-US"/>
                </w:rPr>
                <w:t>see TS 36.213 [23])</w:t>
              </w:r>
            </w:ins>
            <w:ins w:id="13859"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61" w:author="R2-1808917 (eV2X)" w:date="2018-06-07T20:20:00Z"/>
        </w:rPr>
      </w:pPr>
      <w:r>
        <w:rPr>
          <w:rFonts w:cs="Courier New"/>
          <w:highlight w:val="cyan"/>
        </w:rPr>
        <w:tab/>
        <w:t>]]</w:t>
      </w:r>
      <w:ins w:id="13860" w:author="R2-1808917 (eV2X)" w:date="2018-06-07T20:20:00Z">
        <w:r>
          <w:rPr>
            <w:rFonts w:cs="Courier New"/>
            <w:highlight w:val="cyan"/>
          </w:rPr>
          <w:t>,</w:t>
        </w:r>
      </w:ins>
    </w:p>
    <w:p>
      <w:pPr>
        <w:pStyle w:val="PL"/>
        <w:shd w:fill="E6E6E6" w:val="clear"/>
        <w:rPr>
          <w:ins w:id="13871" w:author="R2-1808917 (eV2X)" w:date="2018-06-07T20:20:00Z"/>
        </w:rPr>
      </w:pPr>
      <w:ins w:id="13862" w:author="R2-1808917 (eV2X)" w:date="2018-06-07T20:20:00Z">
        <w:r>
          <w:rPr>
            <w:rFonts w:cs="Courier New"/>
            <w:highlight w:val="cyan"/>
          </w:rPr>
          <w:tab/>
        </w:r>
      </w:ins>
      <w:ins w:id="13863" w:author="R2-1808917 (eV2X)" w:date="2018-06-07T20:20:00Z">
        <w:r>
          <w:rPr>
            <w:rFonts w:cs="Courier New"/>
            <w:highlight w:val="cyan"/>
            <w:lang w:val="en-US" w:eastAsia="en-US"/>
          </w:rPr>
          <w:t>[[</w:t>
        </w:r>
      </w:ins>
      <w:ins w:id="13864" w:author="R2-1808917 (eV2X)" w:date="2018-06-07T20:20:00Z">
        <w:r>
          <w:rPr>
            <w:rFonts w:cs="Courier New"/>
            <w:highlight w:val="cyan"/>
          </w:rPr>
          <w:tab/>
        </w:r>
      </w:ins>
      <w:ins w:id="13865" w:author="R2-1808917 (eV2X)" w:date="2018-06-07T20:20:00Z">
        <w:r>
          <w:rPr>
            <w:rFonts w:cs="Courier New"/>
            <w:highlight w:val="cyan"/>
            <w:lang w:val="en-US" w:eastAsia="en-US"/>
          </w:rPr>
          <w:t>v2x</w:t>
        </w:r>
      </w:ins>
      <w:ins w:id="13866" w:author="R2-1808917 (eV2X)" w:date="2018-06-07T20:20:00Z">
        <w:r>
          <w:rPr>
            <w:rFonts w:cs="Courier New"/>
            <w:highlight w:val="cyan"/>
          </w:rPr>
          <w:t>-FreqSelectionConfig</w:t>
        </w:r>
      </w:ins>
      <w:ins w:id="13867" w:author="R2-1808917 (eV2X)" w:date="2018-06-07T20:20:00Z">
        <w:r>
          <w:rPr>
            <w:rFonts w:cs="Courier New"/>
            <w:highlight w:val="cyan"/>
            <w:lang w:val="en-US" w:eastAsia="en-US"/>
          </w:rPr>
          <w:t>List</w:t>
        </w:r>
      </w:ins>
      <w:ins w:id="13868" w:author="R2-1808917 (eV2X)" w:date="2018-06-07T20:20:00Z">
        <w:r>
          <w:rPr>
            <w:rFonts w:cs="Courier New"/>
            <w:highlight w:val="cyan"/>
          </w:rPr>
          <w:t>-r15</w:t>
          <w:tab/>
          <w:t>SL-V2X-FreqSelectionConfigList-r15</w:t>
          <w:tab/>
          <w:t>OPTIONAL</w:t>
        </w:r>
      </w:ins>
      <w:ins w:id="13869" w:author="R2-1808917 (eV2X)" w:date="2018-06-07T20:20:00Z">
        <w:r>
          <w:rPr>
            <w:rFonts w:cs="Courier New"/>
            <w:highlight w:val="cyan"/>
            <w:lang w:val="en-US" w:eastAsia="en-US"/>
          </w:rPr>
          <w:tab/>
        </w:r>
      </w:ins>
      <w:ins w:id="13870" w:author="R2-1808917 (eV2X)" w:date="2018-06-07T20:20:00Z">
        <w:r>
          <w:rPr>
            <w:rFonts w:cs="Courier New"/>
            <w:highlight w:val="cyan"/>
          </w:rPr>
          <w:t>--Need OR</w:t>
        </w:r>
      </w:ins>
    </w:p>
    <w:p>
      <w:pPr>
        <w:pStyle w:val="PL"/>
        <w:shd w:fill="E6E6E6" w:val="clear"/>
        <w:rPr>
          <w:rFonts w:cs="Courier New"/>
          <w:highlight w:val="cyan"/>
        </w:rPr>
      </w:pPr>
      <w:ins w:id="13872"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77" w:author="R2-1808917 (eV2X)" w:date="2018-06-07T20:20:00Z"/>
              </w:rPr>
            </w:pPr>
            <w:ins w:id="13873" w:author="R2-1808917 (eV2X)" w:date="2018-06-07T20:20:00Z">
              <w:r>
                <w:rPr>
                  <w:b/>
                  <w:i/>
                  <w:highlight w:val="cyan"/>
                  <w:lang w:eastAsia="zh-CN"/>
                </w:rPr>
                <w:t>v</w:t>
              </w:r>
            </w:ins>
            <w:ins w:id="13874" w:author="R2-1808917 (eV2X)" w:date="2018-06-07T20:20:00Z">
              <w:r>
                <w:rPr>
                  <w:b/>
                  <w:i/>
                  <w:highlight w:val="cyan"/>
                  <w:lang w:eastAsia="zh-CN"/>
                </w:rPr>
                <w:t>2x</w:t>
              </w:r>
            </w:ins>
            <w:ins w:id="13875" w:author="R2-1808917 (eV2X)" w:date="2018-06-07T20:20:00Z">
              <w:r>
                <w:rPr>
                  <w:b/>
                  <w:i/>
                  <w:highlight w:val="cyan"/>
                  <w:lang w:eastAsia="zh-CN"/>
                </w:rPr>
                <w:t>-FreqSelectionConfig</w:t>
              </w:r>
            </w:ins>
            <w:ins w:id="13876" w:author="R2-1808917 (eV2X)" w:date="2018-06-07T20:20:00Z">
              <w:r>
                <w:rPr>
                  <w:b/>
                  <w:i/>
                  <w:highlight w:val="cyan"/>
                  <w:lang w:eastAsia="zh-CN"/>
                </w:rPr>
                <w:t>List</w:t>
              </w:r>
            </w:ins>
          </w:p>
          <w:p>
            <w:pPr>
              <w:pStyle w:val="TAL"/>
              <w:rPr>
                <w:b/>
                <w:b/>
                <w:i/>
                <w:i/>
                <w:highlight w:val="cyan"/>
                <w:lang w:eastAsia="zh-CN"/>
              </w:rPr>
            </w:pPr>
            <w:ins w:id="13878" w:author="R2-1808917 (eV2X)" w:date="2018-06-07T20:20:00Z">
              <w:r>
                <w:rPr>
                  <w:highlight w:val="cyan"/>
                  <w:lang w:eastAsia="zh-CN"/>
                </w:rPr>
                <w:t>Indicates the configuration information for the carrier selection for V2X sidelink communication</w:t>
              </w:r>
            </w:ins>
            <w:ins w:id="13879" w:author="R2-1808917 (eV2X)" w:date="2018-06-07T20:20:00Z">
              <w:r>
                <w:rPr>
                  <w:highlight w:val="cyan"/>
                  <w:lang w:eastAsia="zh-CN"/>
                </w:rPr>
                <w:t xml:space="preserve"> </w:t>
              </w:r>
            </w:ins>
            <w:ins w:id="13880" w:author="R2-1808917 (eV2X)" w:date="2018-06-07T20:20:00Z">
              <w:r>
                <w:rPr>
                  <w:highlight w:val="cyan"/>
                  <w:lang w:eastAsia="zh-CN"/>
                </w:rPr>
                <w:t xml:space="preserve">transmission. The configuration applies to the carrier frequency identified by </w:t>
              </w:r>
            </w:ins>
            <w:ins w:id="13881" w:author="R2-1808917 (eV2X)" w:date="2018-06-07T20:20:00Z">
              <w:r>
                <w:rPr>
                  <w:i/>
                  <w:highlight w:val="cyan"/>
                  <w:lang w:eastAsia="ja-JP"/>
                </w:rPr>
                <w:t>v2x-CommCarrierFreq</w:t>
              </w:r>
            </w:ins>
            <w:ins w:id="13882"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84" w:author="R2-1808917 (eV2X)" w:date="2018-06-07T20:20:00Z"/>
        </w:rPr>
      </w:pPr>
      <w:r>
        <w:rPr>
          <w:highlight w:val="cyan"/>
        </w:rPr>
        <w:tab/>
        <w:t>...</w:t>
      </w:r>
      <w:ins w:id="13883" w:author="R2-1808917 (eV2X)" w:date="2018-06-07T20:20:00Z">
        <w:r>
          <w:rPr>
            <w:highlight w:val="cyan"/>
            <w:lang w:val="en-US" w:eastAsia="en-US"/>
          </w:rPr>
          <w:t>,</w:t>
        </w:r>
      </w:ins>
    </w:p>
    <w:p>
      <w:pPr>
        <w:pStyle w:val="PL"/>
        <w:shd w:fill="E6E6E6" w:val="clear"/>
        <w:rPr>
          <w:ins w:id="13895" w:author="R2-1808917 (eV2X)" w:date="2018-06-07T20:20:00Z"/>
        </w:rPr>
      </w:pPr>
      <w:ins w:id="13885" w:author="R2-1808917 (eV2X)" w:date="2018-06-07T20:20:00Z">
        <w:r>
          <w:rPr>
            <w:highlight w:val="cyan"/>
            <w:lang w:val="en-US" w:eastAsia="en-US"/>
          </w:rPr>
          <w:tab/>
          <w:t>[[</w:t>
          <w:tab/>
        </w:r>
      </w:ins>
      <w:ins w:id="13886" w:author="R2-1808917 (eV2X)" w:date="2018-06-07T20:20:00Z">
        <w:r>
          <w:rPr>
            <w:highlight w:val="cyan"/>
          </w:rPr>
          <w:t>parametersAboveThres-</w:t>
        </w:r>
      </w:ins>
      <w:ins w:id="13887" w:author="R2-1808917 (eV2X)" w:date="2018-06-07T20:20:00Z">
        <w:r>
          <w:rPr>
            <w:highlight w:val="cyan"/>
            <w:lang w:val="en-US" w:eastAsia="en-US"/>
          </w:rPr>
          <w:t>v15</w:t>
        </w:r>
      </w:ins>
      <w:ins w:id="13888" w:author="Rapporteur" w:date="2018-06-11T11:50:00Z">
        <w:r>
          <w:rPr>
            <w:highlight w:val="cyan"/>
            <w:lang w:val="en-US" w:eastAsia="en-US"/>
          </w:rPr>
          <w:t>x</w:t>
        </w:r>
      </w:ins>
      <w:ins w:id="13889" w:author="R2-1808917 (eV2X)" w:date="2018-06-07T20:20:00Z">
        <w:r>
          <w:rPr>
            <w:highlight w:val="cyan"/>
            <w:lang w:val="en-US" w:eastAsia="en-US"/>
          </w:rPr>
          <w:t>0</w:t>
        </w:r>
      </w:ins>
      <w:ins w:id="13890" w:author="R2-1808917 (eV2X)" w:date="2018-06-07T20:20:00Z">
        <w:r>
          <w:rPr>
            <w:highlight w:val="cyan"/>
          </w:rPr>
          <w:tab/>
          <w:t>SL-PSSCH-TxParameters</w:t>
        </w:r>
      </w:ins>
      <w:ins w:id="13891" w:author="R2-1808917 (eV2X)" w:date="2018-06-07T20:20:00Z">
        <w:r>
          <w:rPr>
            <w:rFonts w:cs="Courier New"/>
            <w:highlight w:val="cyan"/>
          </w:rPr>
          <w:t>-</w:t>
        </w:r>
      </w:ins>
      <w:ins w:id="13892" w:author="R2-1808917 (eV2X)" w:date="2018-06-07T20:20:00Z">
        <w:r>
          <w:rPr>
            <w:rFonts w:cs="Courier New"/>
            <w:highlight w:val="cyan"/>
            <w:lang w:val="en-US" w:eastAsia="en-US"/>
          </w:rPr>
          <w:t>v15</w:t>
        </w:r>
      </w:ins>
      <w:ins w:id="13893" w:author="Rapporteur" w:date="2018-06-11T11:50:00Z">
        <w:r>
          <w:rPr>
            <w:rFonts w:cs="Courier New"/>
            <w:highlight w:val="cyan"/>
            <w:lang w:val="en-US" w:eastAsia="en-US"/>
          </w:rPr>
          <w:t>x</w:t>
        </w:r>
      </w:ins>
      <w:ins w:id="13894" w:author="R2-1808917 (eV2X)" w:date="2018-06-07T20:20:00Z">
        <w:r>
          <w:rPr>
            <w:rFonts w:cs="Courier New"/>
            <w:highlight w:val="cyan"/>
            <w:lang w:val="en-US" w:eastAsia="en-US"/>
          </w:rPr>
          <w:t>0</w:t>
          <w:tab/>
          <w:tab/>
          <w:t>OPTIONAL,</w:t>
          <w:tab/>
          <w:t>-- Need OR</w:t>
        </w:r>
      </w:ins>
    </w:p>
    <w:p>
      <w:pPr>
        <w:pStyle w:val="PL"/>
        <w:shd w:fill="E6E6E6" w:val="clear"/>
        <w:rPr>
          <w:ins w:id="13906" w:author="R2-1808917 (eV2X)" w:date="2018-06-07T20:20:00Z"/>
        </w:rPr>
      </w:pPr>
      <w:ins w:id="13896" w:author="R2-1808917 (eV2X)" w:date="2018-06-07T20:20:00Z">
        <w:r>
          <w:rPr>
            <w:rFonts w:cs="Courier New"/>
            <w:highlight w:val="cyan"/>
            <w:lang w:val="en-US" w:eastAsia="en-US"/>
          </w:rPr>
          <w:tab/>
          <w:tab/>
        </w:r>
      </w:ins>
      <w:ins w:id="13897" w:author="R2-1808917 (eV2X)" w:date="2018-06-07T20:20:00Z">
        <w:r>
          <w:rPr>
            <w:highlight w:val="cyan"/>
          </w:rPr>
          <w:t>parametersBelowThres-</w:t>
        </w:r>
      </w:ins>
      <w:ins w:id="13898" w:author="R2-1808917 (eV2X)" w:date="2018-06-07T20:20:00Z">
        <w:r>
          <w:rPr>
            <w:highlight w:val="cyan"/>
            <w:lang w:val="en-US" w:eastAsia="en-US"/>
          </w:rPr>
          <w:t>v15</w:t>
        </w:r>
      </w:ins>
      <w:ins w:id="13899" w:author="Rapporteur" w:date="2018-06-11T11:50:00Z">
        <w:r>
          <w:rPr>
            <w:highlight w:val="cyan"/>
            <w:lang w:val="en-US" w:eastAsia="en-US"/>
          </w:rPr>
          <w:t>x</w:t>
        </w:r>
      </w:ins>
      <w:ins w:id="13900" w:author="R2-1808917 (eV2X)" w:date="2018-06-07T20:20:00Z">
        <w:r>
          <w:rPr>
            <w:highlight w:val="cyan"/>
            <w:lang w:val="en-US" w:eastAsia="en-US"/>
          </w:rPr>
          <w:t>0</w:t>
        </w:r>
      </w:ins>
      <w:ins w:id="13901" w:author="R2-1808917 (eV2X)" w:date="2018-06-07T20:20:00Z">
        <w:r>
          <w:rPr>
            <w:highlight w:val="cyan"/>
          </w:rPr>
          <w:tab/>
          <w:t>SL-PSSCH-TxParameters</w:t>
        </w:r>
      </w:ins>
      <w:ins w:id="13902" w:author="R2-1808917 (eV2X)" w:date="2018-06-07T20:20:00Z">
        <w:r>
          <w:rPr>
            <w:rFonts w:cs="Courier New"/>
            <w:highlight w:val="cyan"/>
          </w:rPr>
          <w:t>-</w:t>
        </w:r>
      </w:ins>
      <w:ins w:id="13903" w:author="R2-1808917 (eV2X)" w:date="2018-06-07T20:20:00Z">
        <w:r>
          <w:rPr>
            <w:rFonts w:cs="Courier New"/>
            <w:highlight w:val="cyan"/>
            <w:lang w:val="en-US" w:eastAsia="en-US"/>
          </w:rPr>
          <w:t>v15</w:t>
        </w:r>
      </w:ins>
      <w:ins w:id="13904" w:author="Rapporteur" w:date="2018-06-11T11:50:00Z">
        <w:r>
          <w:rPr>
            <w:rFonts w:cs="Courier New"/>
            <w:highlight w:val="cyan"/>
            <w:lang w:val="en-US" w:eastAsia="en-US"/>
          </w:rPr>
          <w:t>x</w:t>
        </w:r>
      </w:ins>
      <w:ins w:id="13905"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07"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09" w:author="R2-1808917 (eV2X)" w:date="2018-06-07T20:20:00Z"/>
        </w:rPr>
      </w:pPr>
      <w:ins w:id="13908" w:author="R2-1808917 (eV2X)" w:date="2018-06-07T20:20:00Z">
        <w:r>
          <w:rPr>
            <w:highlight w:val="cyan"/>
            <w:lang w:val="en-US" w:eastAsia="en-US"/>
          </w:rPr>
        </w:r>
      </w:ins>
    </w:p>
    <w:p>
      <w:pPr>
        <w:pStyle w:val="PL"/>
        <w:shd w:fill="E6E6E6" w:val="clear"/>
        <w:rPr>
          <w:ins w:id="13916" w:author="R2-1808917 (eV2X)" w:date="2018-06-07T20:20:00Z"/>
        </w:rPr>
      </w:pPr>
      <w:ins w:id="13910" w:author="R2-1808917 (eV2X)" w:date="2018-06-07T20:20:00Z">
        <w:r>
          <w:rPr>
            <w:highlight w:val="cyan"/>
          </w:rPr>
          <w:t>SL-PSSCH-TxParameters</w:t>
        </w:r>
      </w:ins>
      <w:ins w:id="13911" w:author="R2-1808917 (eV2X)" w:date="2018-06-07T20:20:00Z">
        <w:r>
          <w:rPr>
            <w:rFonts w:cs="Courier New"/>
            <w:highlight w:val="cyan"/>
          </w:rPr>
          <w:t>-</w:t>
        </w:r>
      </w:ins>
      <w:ins w:id="13912" w:author="R2-1808917 (eV2X)" w:date="2018-06-07T20:20:00Z">
        <w:r>
          <w:rPr>
            <w:rFonts w:cs="Courier New"/>
            <w:highlight w:val="cyan"/>
            <w:lang w:val="en-US" w:eastAsia="en-US"/>
          </w:rPr>
          <w:t>v15</w:t>
        </w:r>
      </w:ins>
      <w:ins w:id="13913" w:author="Rapporteur" w:date="2018-06-11T11:50:00Z">
        <w:r>
          <w:rPr>
            <w:rFonts w:cs="Courier New"/>
            <w:highlight w:val="cyan"/>
            <w:lang w:val="en-US" w:eastAsia="en-US"/>
          </w:rPr>
          <w:t>x</w:t>
        </w:r>
      </w:ins>
      <w:ins w:id="13914" w:author="R2-1808917 (eV2X)" w:date="2018-06-07T20:20:00Z">
        <w:r>
          <w:rPr>
            <w:rFonts w:cs="Courier New"/>
            <w:highlight w:val="cyan"/>
            <w:lang w:val="en-US" w:eastAsia="en-US"/>
          </w:rPr>
          <w:t>0</w:t>
        </w:r>
      </w:ins>
      <w:ins w:id="13915" w:author="R2-1808917 (eV2X)" w:date="2018-06-07T20:20:00Z">
        <w:r>
          <w:rPr>
            <w:highlight w:val="cyan"/>
          </w:rPr>
          <w:t xml:space="preserve"> ::=</w:t>
          <w:tab/>
          <w:tab/>
          <w:t>SEQUENCE {</w:t>
        </w:r>
      </w:ins>
    </w:p>
    <w:p>
      <w:pPr>
        <w:pStyle w:val="PL"/>
        <w:shd w:fill="E6E6E6" w:val="clear"/>
        <w:rPr>
          <w:ins w:id="13923" w:author="R2-1808917 (eV2X)" w:date="2018-06-07T20:20:00Z"/>
        </w:rPr>
      </w:pPr>
      <w:ins w:id="13917" w:author="R2-1808917 (eV2X)" w:date="2018-06-07T20:20:00Z">
        <w:r>
          <w:rPr>
            <w:highlight w:val="cyan"/>
          </w:rPr>
          <w:tab/>
          <w:t>minMCS-PSSCH-r1</w:t>
        </w:r>
      </w:ins>
      <w:ins w:id="13918" w:author="R2-1808917 (eV2X)" w:date="2018-06-07T20:20:00Z">
        <w:r>
          <w:rPr>
            <w:highlight w:val="cyan"/>
            <w:lang w:val="en-US" w:eastAsia="en-US"/>
          </w:rPr>
          <w:t>5</w:t>
        </w:r>
      </w:ins>
      <w:ins w:id="13919" w:author="R2-1808917 (eV2X)" w:date="2018-06-07T20:20:00Z">
        <w:r>
          <w:rPr>
            <w:highlight w:val="cyan"/>
          </w:rPr>
          <w:tab/>
          <w:tab/>
          <w:tab/>
          <w:t xml:space="preserve">INTEGER (0..31) </w:t>
          <w:tab/>
          <w:tab/>
          <w:t>OPTIONAL</w:t>
        </w:r>
      </w:ins>
      <w:ins w:id="13920" w:author="R2-1808917 (eV2X)" w:date="2018-06-07T20:20:00Z">
        <w:r>
          <w:rPr>
            <w:highlight w:val="cyan"/>
            <w:lang w:val="en-US" w:eastAsia="en-US"/>
          </w:rPr>
          <w:t>,</w:t>
        </w:r>
      </w:ins>
      <w:ins w:id="13921" w:author="R2-1808917 (eV2X)" w:date="2018-06-07T20:20:00Z">
        <w:r>
          <w:rPr>
            <w:highlight w:val="cyan"/>
          </w:rPr>
          <w:tab/>
          <w:tab/>
        </w:r>
      </w:ins>
      <w:ins w:id="13922" w:author="R2-1808917 (eV2X)" w:date="2018-06-07T20:20:00Z">
        <w:r>
          <w:rPr>
            <w:highlight w:val="cyan"/>
            <w:lang w:val="en-US" w:eastAsia="en-US"/>
          </w:rPr>
          <w:t>-- Need OR</w:t>
        </w:r>
      </w:ins>
    </w:p>
    <w:p>
      <w:pPr>
        <w:pStyle w:val="PL"/>
        <w:shd w:fill="E6E6E6" w:val="clear"/>
        <w:rPr>
          <w:highlight w:val="cyan"/>
          <w:ins w:id="13930" w:author="R2-1808917 (eV2X)" w:date="2018-06-07T20:20:00Z"/>
        </w:rPr>
      </w:pPr>
      <w:ins w:id="13924" w:author="R2-1808917 (eV2X)" w:date="2018-06-07T20:20:00Z">
        <w:r>
          <w:rPr>
            <w:highlight w:val="cyan"/>
          </w:rPr>
          <w:tab/>
          <w:t>m</w:t>
        </w:r>
      </w:ins>
      <w:ins w:id="13925" w:author="R2-1808917 (eV2X)" w:date="2018-06-07T20:20:00Z">
        <w:r>
          <w:rPr>
            <w:highlight w:val="cyan"/>
            <w:lang w:val="en-US" w:eastAsia="en-US"/>
          </w:rPr>
          <w:t>ax</w:t>
        </w:r>
      </w:ins>
      <w:ins w:id="13926" w:author="R2-1808917 (eV2X)" w:date="2018-06-07T20:20:00Z">
        <w:r>
          <w:rPr>
            <w:highlight w:val="cyan"/>
          </w:rPr>
          <w:t>MCS-PSSCH-r1</w:t>
        </w:r>
      </w:ins>
      <w:ins w:id="13927" w:author="R2-1808917 (eV2X)" w:date="2018-06-07T20:20:00Z">
        <w:r>
          <w:rPr>
            <w:highlight w:val="cyan"/>
            <w:lang w:val="en-US" w:eastAsia="en-US"/>
          </w:rPr>
          <w:t>5</w:t>
        </w:r>
      </w:ins>
      <w:ins w:id="13928" w:author="R2-1808917 (eV2X)" w:date="2018-06-07T20:20:00Z">
        <w:r>
          <w:rPr>
            <w:highlight w:val="cyan"/>
          </w:rPr>
          <w:tab/>
          <w:tab/>
          <w:tab/>
          <w:t xml:space="preserve">INTEGER (0..31) </w:t>
          <w:tab/>
          <w:tab/>
          <w:t>OPTIONAL</w:t>
          <w:tab/>
          <w:tab/>
        </w:r>
      </w:ins>
      <w:ins w:id="13929" w:author="R2-1808917 (eV2X)" w:date="2018-06-07T20:20:00Z">
        <w:r>
          <w:rPr>
            <w:highlight w:val="cyan"/>
            <w:lang w:val="en-US" w:eastAsia="en-US"/>
          </w:rPr>
          <w:t>-- Need OR</w:t>
        </w:r>
      </w:ins>
    </w:p>
    <w:p>
      <w:pPr>
        <w:pStyle w:val="PL"/>
        <w:shd w:fill="E6E6E6" w:val="clear"/>
        <w:rPr>
          <w:highlight w:val="cyan"/>
        </w:rPr>
      </w:pPr>
      <w:ins w:id="13931"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32" w:author="R2-1808917 (eV2X)" w:date="2018-06-07T20:20:00Z">
              <w:r>
                <w:rPr>
                  <w:bCs/>
                  <w:kern w:val="2"/>
                  <w:highlight w:val="cyan"/>
                  <w:lang w:eastAsia="zh-CN"/>
                </w:rPr>
                <w:t xml:space="preserve"> If included, </w:t>
              </w:r>
            </w:ins>
            <w:ins w:id="13933" w:author="R2-1808917 (eV2X)" w:date="2018-06-07T20:20:00Z">
              <w:r>
                <w:rPr>
                  <w:bCs/>
                  <w:i/>
                  <w:kern w:val="2"/>
                  <w:highlight w:val="cyan"/>
                  <w:lang w:eastAsia="zh-CN"/>
                </w:rPr>
                <w:t>minMCS-PSSCH</w:t>
              </w:r>
            </w:ins>
            <w:ins w:id="13934" w:author="R2-1808917 (eV2X)" w:date="2018-06-07T20:20:00Z">
              <w:r>
                <w:rPr>
                  <w:bCs/>
                  <w:i/>
                  <w:kern w:val="2"/>
                  <w:highlight w:val="cyan"/>
                  <w:lang w:eastAsia="zh-CN"/>
                </w:rPr>
                <w:t xml:space="preserve">-r15 </w:t>
              </w:r>
            </w:ins>
            <w:ins w:id="13935" w:author="R2-1808917 (eV2X)" w:date="2018-06-07T20:20:00Z">
              <w:r>
                <w:rPr>
                  <w:bCs/>
                  <w:kern w:val="2"/>
                  <w:highlight w:val="cyan"/>
                  <w:lang w:eastAsia="zh-CN"/>
                </w:rPr>
                <w:t>and</w:t>
              </w:r>
            </w:ins>
            <w:ins w:id="13936" w:author="R2-1808917 (eV2X)" w:date="2018-06-07T20:20:00Z">
              <w:r>
                <w:rPr>
                  <w:bCs/>
                  <w:i/>
                  <w:kern w:val="2"/>
                  <w:highlight w:val="cyan"/>
                  <w:lang w:eastAsia="zh-CN"/>
                </w:rPr>
                <w:t xml:space="preserve"> max</w:t>
              </w:r>
            </w:ins>
            <w:ins w:id="13937" w:author="R2-1808917 (eV2X)" w:date="2018-06-07T20:20:00Z">
              <w:r>
                <w:rPr>
                  <w:bCs/>
                  <w:i/>
                  <w:kern w:val="2"/>
                  <w:highlight w:val="cyan"/>
                  <w:lang w:eastAsia="zh-CN"/>
                </w:rPr>
                <w:t>MCS-PSSCH</w:t>
              </w:r>
            </w:ins>
            <w:ins w:id="13938" w:author="R2-1808917 (eV2X)" w:date="2018-06-07T20:20:00Z">
              <w:r>
                <w:rPr>
                  <w:bCs/>
                  <w:i/>
                  <w:kern w:val="2"/>
                  <w:highlight w:val="cyan"/>
                  <w:lang w:eastAsia="zh-CN"/>
                </w:rPr>
                <w:t>-r15</w:t>
              </w:r>
            </w:ins>
            <w:ins w:id="13939" w:author="R2-1808917 (eV2X)" w:date="2018-06-07T20:20:00Z">
              <w:r>
                <w:rPr>
                  <w:bCs/>
                  <w:kern w:val="2"/>
                  <w:highlight w:val="cyan"/>
                  <w:lang w:eastAsia="zh-CN"/>
                </w:rPr>
                <w:t xml:space="preserve"> correspond to </w:t>
              </w:r>
            </w:ins>
            <w:ins w:id="13940" w:author="R2-1808917 (eV2X)" w:date="2018-06-07T20:20:00Z">
              <w:r>
                <w:rPr>
                  <w:bCs/>
                  <w:kern w:val="2"/>
                  <w:highlight w:val="cyan"/>
                  <w:lang w:eastAsia="zh-CN"/>
                </w:rPr>
                <w:t>both the MCS table in Table 8.6.1-1 in TS</w:t>
              </w:r>
            </w:ins>
            <w:ins w:id="13941" w:author="R2-1808917 (eV2X)" w:date="2018-06-07T20:20:00Z">
              <w:r>
                <w:rPr>
                  <w:bCs/>
                  <w:kern w:val="2"/>
                  <w:highlight w:val="cyan"/>
                  <w:lang w:eastAsia="zh-CN"/>
                </w:rPr>
                <w:t xml:space="preserve"> 36.213 [23]</w:t>
              </w:r>
            </w:ins>
            <w:ins w:id="13942" w:author="R2-1808917 (eV2X)" w:date="2018-06-07T20:20:00Z">
              <w:r>
                <w:rPr>
                  <w:bCs/>
                  <w:kern w:val="2"/>
                  <w:highlight w:val="cyan"/>
                  <w:lang w:eastAsia="zh-CN"/>
                </w:rPr>
                <w:t xml:space="preserve"> and </w:t>
              </w:r>
            </w:ins>
            <w:ins w:id="13943" w:author="R2-1808917 (eV2X)" w:date="2018-06-07T20:20:00Z">
              <w:r>
                <w:rPr>
                  <w:bCs/>
                  <w:kern w:val="2"/>
                  <w:highlight w:val="cyan"/>
                  <w:lang w:eastAsia="zh-CN"/>
                </w:rPr>
                <w:t>the MCS table supporting 64QAM</w:t>
              </w:r>
            </w:ins>
            <w:ins w:id="13944" w:author="R2-1808917 (eV2X)" w:date="2018-06-07T20:20:00Z">
              <w:r>
                <w:rPr>
                  <w:bCs/>
                  <w:kern w:val="2"/>
                  <w:highlight w:val="cyan"/>
                  <w:lang w:eastAsia="zh-CN"/>
                </w:rPr>
                <w:t xml:space="preserve"> in Table 14.1.1-1 in</w:t>
              </w:r>
            </w:ins>
            <w:ins w:id="13945" w:author="R2-1808917 (eV2X)" w:date="2018-06-07T20:20:00Z">
              <w:r>
                <w:rPr>
                  <w:bCs/>
                  <w:kern w:val="2"/>
                  <w:highlight w:val="cyan"/>
                  <w:lang w:eastAsia="zh-CN"/>
                </w:rPr>
                <w:t xml:space="preserve"> </w:t>
              </w:r>
            </w:ins>
            <w:ins w:id="13946" w:author="R2-1808917 (eV2X)" w:date="2018-06-07T20:20:00Z">
              <w:r>
                <w:rPr>
                  <w:bCs/>
                  <w:kern w:val="2"/>
                  <w:highlight w:val="cyan"/>
                  <w:lang w:eastAsia="zh-CN"/>
                </w:rPr>
                <w:t>TS</w:t>
              </w:r>
            </w:ins>
            <w:ins w:id="13947" w:author="R2-1808917 (eV2X)" w:date="2018-06-07T20:20:00Z">
              <w:r>
                <w:rPr>
                  <w:bCs/>
                  <w:kern w:val="2"/>
                  <w:highlight w:val="cyan"/>
                  <w:lang w:eastAsia="zh-CN"/>
                </w:rPr>
                <w:t xml:space="preserve"> 36.213 [23]</w:t>
              </w:r>
            </w:ins>
            <w:ins w:id="13948" w:author="R2-1808917 (eV2X)" w:date="2018-06-07T20:20:00Z">
              <w:r>
                <w:rPr>
                  <w:bCs/>
                  <w:kern w:val="2"/>
                  <w:highlight w:val="cyan"/>
                  <w:lang w:eastAsia="zh-CN"/>
                </w:rPr>
                <w:t xml:space="preserve"> </w:t>
              </w:r>
            </w:ins>
            <w:ins w:id="13949"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51" w:author="R2-1808917 (eV2X)" w:date="2018-06-07T20:21:00Z"/>
        </w:rPr>
      </w:pPr>
      <w:ins w:id="13950" w:author="R2-1808917 (eV2X)" w:date="2018-06-07T20:21:00Z">
        <w:r>
          <w:rPr>
            <w:highlight w:val="cyan"/>
          </w:rPr>
        </w:r>
      </w:ins>
    </w:p>
    <w:p>
      <w:pPr>
        <w:pStyle w:val="Heading4"/>
        <w:ind w:left="1418" w:hanging="1418"/>
        <w:rPr>
          <w:highlight w:val="cyan"/>
          <w:ins w:id="13955" w:author="R2-1808917 (eV2X)" w:date="2018-06-07T20:21:00Z"/>
        </w:rPr>
      </w:pPr>
      <w:ins w:id="13952" w:author="R2-1808917 (eV2X)" w:date="2018-06-07T20:21:00Z">
        <w:r>
          <w:rPr>
            <w:highlight w:val="cyan"/>
          </w:rPr>
          <w:t>–</w:t>
        </w:r>
      </w:ins>
      <w:ins w:id="13953" w:author="R2-1808917 (eV2X)" w:date="2018-06-07T20:21:00Z">
        <w:r>
          <w:rPr>
            <w:highlight w:val="cyan"/>
          </w:rPr>
          <w:tab/>
        </w:r>
      </w:ins>
      <w:ins w:id="13954" w:author="R2-1808917 (eV2X)" w:date="2018-06-07T20:21:00Z">
        <w:r>
          <w:rPr>
            <w:i/>
            <w:highlight w:val="cyan"/>
          </w:rPr>
          <w:t>SL-Reliability</w:t>
        </w:r>
      </w:ins>
    </w:p>
    <w:p>
      <w:pPr>
        <w:pStyle w:val="Normal"/>
        <w:rPr>
          <w:ins w:id="13963" w:author="R2-1808917 (eV2X)" w:date="2018-06-07T20:21:00Z"/>
        </w:rPr>
      </w:pPr>
      <w:ins w:id="13956" w:author="R2-1808917 (eV2X)" w:date="2018-06-07T20:21:00Z">
        <w:r>
          <w:rPr>
            <w:highlight w:val="cyan"/>
          </w:rPr>
          <w:t xml:space="preserve">The IE </w:t>
        </w:r>
      </w:ins>
      <w:ins w:id="13957" w:author="R2-1808917 (eV2X)" w:date="2018-06-07T20:21:00Z">
        <w:r>
          <w:rPr>
            <w:i/>
            <w:highlight w:val="cyan"/>
          </w:rPr>
          <w:t>SL-Reliability</w:t>
        </w:r>
      </w:ins>
      <w:ins w:id="13958" w:author="R2-1808917 (eV2X)" w:date="2018-06-07T20:21:00Z">
        <w:r>
          <w:rPr>
            <w:highlight w:val="cyan"/>
          </w:rPr>
          <w:t xml:space="preserve"> indicates one or more reliabilities of a logical channel group used in case of scheduled sidelink communication resources; see TS 36.</w:t>
        </w:r>
      </w:ins>
      <w:ins w:id="13959" w:author="R2-1808917 (eV2X)" w:date="2018-06-07T20:21:00Z">
        <w:r>
          <w:rPr>
            <w:iCs/>
            <w:highlight w:val="cyan"/>
          </w:rPr>
          <w:t>3</w:t>
        </w:r>
      </w:ins>
      <w:ins w:id="13960" w:author="R2-1808917 (eV2X)" w:date="2018-06-07T20:21:00Z">
        <w:r>
          <w:rPr>
            <w:highlight w:val="cyan"/>
          </w:rPr>
          <w:t xml:space="preserve">21 </w:t>
        </w:r>
      </w:ins>
      <w:ins w:id="13961" w:author="R2-1808917 (eV2X)" w:date="2018-06-07T20:21:00Z">
        <w:r>
          <w:rPr>
            <w:bCs/>
            <w:highlight w:val="cyan"/>
            <w:lang w:val="en-US" w:eastAsia="en-US"/>
          </w:rPr>
          <w:t>[6]</w:t>
        </w:r>
      </w:ins>
      <w:ins w:id="13962" w:author="R2-1808917 (eV2X)" w:date="2018-06-07T20:21:00Z">
        <w:r>
          <w:rPr>
            <w:highlight w:val="cyan"/>
          </w:rPr>
          <w:t>.</w:t>
        </w:r>
      </w:ins>
    </w:p>
    <w:p>
      <w:pPr>
        <w:pStyle w:val="TH"/>
        <w:rPr>
          <w:ins w:id="13966" w:author="R2-1808917 (eV2X)" w:date="2018-06-07T20:21:00Z"/>
        </w:rPr>
      </w:pPr>
      <w:ins w:id="13964" w:author="R2-1808917 (eV2X)" w:date="2018-06-07T20:21:00Z">
        <w:r>
          <w:rPr>
            <w:bCs/>
            <w:i/>
            <w:iCs/>
            <w:highlight w:val="cyan"/>
          </w:rPr>
          <w:t>SL-Reliability</w:t>
        </w:r>
      </w:ins>
      <w:ins w:id="13965" w:author="R2-1808917 (eV2X)" w:date="2018-06-07T20:21:00Z">
        <w:r>
          <w:rPr>
            <w:highlight w:val="cyan"/>
          </w:rPr>
          <w:t xml:space="preserve"> information element</w:t>
        </w:r>
      </w:ins>
    </w:p>
    <w:p>
      <w:pPr>
        <w:pStyle w:val="PL"/>
        <w:shd w:fill="E6E6E6" w:val="clear"/>
        <w:rPr>
          <w:highlight w:val="cyan"/>
          <w:ins w:id="13968" w:author="R2-1808917 (eV2X)" w:date="2018-06-07T20:21:00Z"/>
        </w:rPr>
      </w:pPr>
      <w:ins w:id="13967" w:author="R2-1808917 (eV2X)" w:date="2018-06-07T20:21:00Z">
        <w:r>
          <w:rPr>
            <w:highlight w:val="cyan"/>
          </w:rPr>
          <w:t>-- ASN1START</w:t>
        </w:r>
      </w:ins>
    </w:p>
    <w:p>
      <w:pPr>
        <w:pStyle w:val="PL"/>
        <w:shd w:fill="E6E6E6" w:val="clear"/>
        <w:rPr>
          <w:highlight w:val="cyan"/>
          <w:ins w:id="13970" w:author="R2-1808917 (eV2X)" w:date="2018-06-07T20:21:00Z"/>
        </w:rPr>
      </w:pPr>
      <w:ins w:id="13969" w:author="R2-1808917 (eV2X)" w:date="2018-06-07T20:21:00Z">
        <w:r>
          <w:rPr>
            <w:highlight w:val="cyan"/>
          </w:rPr>
        </w:r>
      </w:ins>
    </w:p>
    <w:p>
      <w:pPr>
        <w:pStyle w:val="PL"/>
        <w:shd w:fill="E6E6E6" w:val="clear"/>
        <w:rPr>
          <w:ins w:id="13976" w:author="R2-1808917 (eV2X)" w:date="2018-06-07T20:21:00Z"/>
        </w:rPr>
      </w:pPr>
      <w:ins w:id="13971" w:author="R2-1808917 (eV2X)" w:date="2018-06-07T20:21:00Z">
        <w:r>
          <w:rPr>
            <w:highlight w:val="cyan"/>
          </w:rPr>
          <w:t>SL-ReliabilityList-r15 ::=</w:t>
          <w:tab/>
          <w:tab/>
          <w:t>SEQUENCE (SIZE (1..maxSL-Relia</w:t>
        </w:r>
      </w:ins>
      <w:ins w:id="13972" w:author="R2-1808917 (eV2X)" w:date="2018-06-07T20:21:00Z">
        <w:r>
          <w:rPr>
            <w:highlight w:val="cyan"/>
            <w:lang w:val="en-US" w:eastAsia="en-US"/>
          </w:rPr>
          <w:t>bility</w:t>
        </w:r>
      </w:ins>
      <w:ins w:id="13973" w:author="R2-1808917 (eV2X)" w:date="2018-06-07T20:21:00Z">
        <w:r>
          <w:rPr>
            <w:highlight w:val="cyan"/>
          </w:rPr>
          <w:t>-r1</w:t>
        </w:r>
      </w:ins>
      <w:ins w:id="13974" w:author="R2-1808917 (eV2X)" w:date="2018-06-07T20:21:00Z">
        <w:r>
          <w:rPr>
            <w:highlight w:val="cyan"/>
            <w:lang w:val="en-US" w:eastAsia="en-US"/>
          </w:rPr>
          <w:t>5</w:t>
        </w:r>
      </w:ins>
      <w:ins w:id="13975" w:author="R2-1808917 (eV2X)" w:date="2018-06-07T20:21:00Z">
        <w:r>
          <w:rPr>
            <w:highlight w:val="cyan"/>
          </w:rPr>
          <w:t>)) OF SL-Reliability-r15</w:t>
        </w:r>
      </w:ins>
    </w:p>
    <w:p>
      <w:pPr>
        <w:pStyle w:val="PL"/>
        <w:shd w:fill="E6E6E6" w:val="clear"/>
        <w:rPr>
          <w:highlight w:val="cyan"/>
          <w:ins w:id="13978" w:author="R2-1808917 (eV2X)" w:date="2018-06-07T20:21:00Z"/>
        </w:rPr>
      </w:pPr>
      <w:ins w:id="13977" w:author="R2-1808917 (eV2X)" w:date="2018-06-07T20:21:00Z">
        <w:r>
          <w:rPr>
            <w:highlight w:val="cyan"/>
          </w:rPr>
        </w:r>
      </w:ins>
    </w:p>
    <w:p>
      <w:pPr>
        <w:pStyle w:val="PL"/>
        <w:shd w:fill="E6E6E6" w:val="clear"/>
        <w:rPr>
          <w:ins w:id="13982" w:author="R2-1808917 (eV2X)" w:date="2018-06-07T20:21:00Z"/>
        </w:rPr>
      </w:pPr>
      <w:ins w:id="13979" w:author="R2-1808917 (eV2X)" w:date="2018-06-07T20:21:00Z">
        <w:r>
          <w:rPr>
            <w:highlight w:val="cyan"/>
          </w:rPr>
          <w:t>SL-Reliability-r15 ::=</w:t>
          <w:tab/>
          <w:tab/>
          <w:tab/>
          <w:t>INTEGER (1..</w:t>
        </w:r>
      </w:ins>
      <w:ins w:id="13980" w:author="R2-1808917 (eV2X)" w:date="2018-06-07T20:21:00Z">
        <w:r>
          <w:rPr>
            <w:highlight w:val="cyan"/>
            <w:lang w:val="en-US" w:eastAsia="en-US"/>
          </w:rPr>
          <w:t>8</w:t>
        </w:r>
      </w:ins>
      <w:ins w:id="13981" w:author="R2-1808917 (eV2X)" w:date="2018-06-07T20:21:00Z">
        <w:r>
          <w:rPr>
            <w:highlight w:val="cyan"/>
          </w:rPr>
          <w:t>)</w:t>
        </w:r>
      </w:ins>
    </w:p>
    <w:p>
      <w:pPr>
        <w:pStyle w:val="PL"/>
        <w:shd w:fill="E6E6E6" w:val="clear"/>
        <w:rPr>
          <w:highlight w:val="cyan"/>
          <w:ins w:id="13984" w:author="R2-1808917 (eV2X)" w:date="2018-06-07T20:21:00Z"/>
        </w:rPr>
      </w:pPr>
      <w:ins w:id="13983" w:author="R2-1808917 (eV2X)" w:date="2018-06-07T20:21:00Z">
        <w:r>
          <w:rPr>
            <w:highlight w:val="cyan"/>
          </w:rPr>
        </w:r>
      </w:ins>
    </w:p>
    <w:p>
      <w:pPr>
        <w:pStyle w:val="PL"/>
        <w:shd w:fill="E6E6E6" w:val="clear"/>
        <w:rPr>
          <w:highlight w:val="cyan"/>
          <w:ins w:id="13986" w:author="R2-1808917 (eV2X)" w:date="2018-06-07T20:21:00Z"/>
        </w:rPr>
      </w:pPr>
      <w:ins w:id="13985"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88" w:author="R2-1808917 (eV2X)" w:date="2018-06-07T20:21:00Z"/>
        </w:rPr>
      </w:pPr>
      <w:r>
        <w:rPr>
          <w:highlight w:val="cyan"/>
          <w:lang w:val="en-US" w:eastAsia="en-US"/>
        </w:rPr>
        <w:tab/>
        <w:t>]]</w:t>
      </w:r>
      <w:ins w:id="13987" w:author="R2-1808917 (eV2X)" w:date="2018-06-07T20:21:00Z">
        <w:r>
          <w:rPr>
            <w:highlight w:val="cyan"/>
          </w:rPr>
          <w:t>,</w:t>
        </w:r>
      </w:ins>
    </w:p>
    <w:p>
      <w:pPr>
        <w:pStyle w:val="PL"/>
        <w:shd w:fill="E6E6E6" w:val="clear"/>
        <w:rPr>
          <w:highlight w:val="cyan"/>
          <w:lang w:val="en-US" w:eastAsia="en-US"/>
          <w:ins w:id="13992" w:author="R2-1808917 (eV2X)" w:date="2018-06-07T20:21:00Z"/>
        </w:rPr>
      </w:pPr>
      <w:ins w:id="13989" w:author="R2-1808917 (eV2X)" w:date="2018-06-07T20:21:00Z">
        <w:r>
          <w:rPr>
            <w:highlight w:val="cyan"/>
            <w:lang w:val="en-US" w:eastAsia="en-US"/>
          </w:rPr>
          <w:tab/>
        </w:r>
      </w:ins>
      <w:ins w:id="13990" w:author="R2-1808917 (eV2X)" w:date="2018-06-07T20:21:00Z">
        <w:r>
          <w:rPr>
            <w:highlight w:val="cyan"/>
            <w:lang w:val="en-US" w:eastAsia="en-US"/>
          </w:rPr>
          <w:t>[[</w:t>
          <w:tab/>
          <w:t>slss-TxDisabled-r15</w:t>
          <w:tab/>
          <w:tab/>
          <w:tab/>
          <w:tab/>
        </w:r>
      </w:ins>
      <w:ins w:id="13991" w:author="R2-1808917 (eV2X)" w:date="2018-06-07T20:21:00Z">
        <w:r>
          <w:rPr>
            <w:highlight w:val="cyan"/>
          </w:rPr>
          <w:t>ENUMERATED {true}</w:t>
          <w:tab/>
          <w:tab/>
          <w:tab/>
          <w:tab/>
          <w:t>OPTIONAL</w:t>
          <w:tab/>
          <w:t>-- Need OR</w:t>
        </w:r>
      </w:ins>
    </w:p>
    <w:p>
      <w:pPr>
        <w:pStyle w:val="PL"/>
        <w:shd w:fill="E6E6E6" w:val="clear"/>
        <w:rPr>
          <w:highlight w:val="cyan"/>
        </w:rPr>
      </w:pPr>
      <w:ins w:id="13993"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95" w:author="R2-1808917 (eV2X)" w:date="2018-06-07T20:22:00Z"/>
        </w:rPr>
      </w:pPr>
      <w:r>
        <w:rPr>
          <w:highlight w:val="cyan"/>
          <w:lang w:val="en-US" w:eastAsia="en-US"/>
        </w:rPr>
        <w:tab/>
        <w:t>]]</w:t>
      </w:r>
      <w:ins w:id="13994" w:author="R2-1808917 (eV2X)" w:date="2018-06-07T20:22:00Z">
        <w:r>
          <w:rPr>
            <w:highlight w:val="cyan"/>
          </w:rPr>
          <w:t>,</w:t>
        </w:r>
      </w:ins>
    </w:p>
    <w:p>
      <w:pPr>
        <w:pStyle w:val="PL"/>
        <w:shd w:fill="E6E6E6" w:val="clear"/>
        <w:rPr>
          <w:highlight w:val="cyan"/>
          <w:lang w:val="en-US" w:eastAsia="en-US"/>
          <w:ins w:id="13999" w:author="R2-1808917 (eV2X)" w:date="2018-06-07T20:22:00Z"/>
        </w:rPr>
      </w:pPr>
      <w:ins w:id="13996" w:author="R2-1808917 (eV2X)" w:date="2018-06-07T20:22:00Z">
        <w:r>
          <w:rPr>
            <w:highlight w:val="cyan"/>
            <w:lang w:val="en-US" w:eastAsia="en-US"/>
          </w:rPr>
          <w:tab/>
        </w:r>
      </w:ins>
      <w:ins w:id="13997" w:author="R2-1808917 (eV2X)" w:date="2018-06-07T20:22:00Z">
        <w:r>
          <w:rPr>
            <w:highlight w:val="cyan"/>
            <w:lang w:val="en-US" w:eastAsia="en-US"/>
          </w:rPr>
          <w:t>[[</w:t>
          <w:tab/>
          <w:t>slss-TxDisabled-r15</w:t>
          <w:tab/>
          <w:tab/>
          <w:tab/>
          <w:tab/>
        </w:r>
      </w:ins>
      <w:ins w:id="13998" w:author="R2-1808917 (eV2X)" w:date="2018-06-07T20:22:00Z">
        <w:r>
          <w:rPr>
            <w:highlight w:val="cyan"/>
          </w:rPr>
          <w:t>ENUMERATED {true}</w:t>
          <w:tab/>
          <w:tab/>
          <w:tab/>
          <w:tab/>
          <w:t>OPTIONAL</w:t>
          <w:tab/>
          <w:t>-- Need OR</w:t>
        </w:r>
      </w:ins>
    </w:p>
    <w:p>
      <w:pPr>
        <w:pStyle w:val="PL"/>
        <w:shd w:fill="E6E6E6" w:val="clear"/>
        <w:rPr>
          <w:highlight w:val="cyan"/>
        </w:rPr>
      </w:pPr>
      <w:ins w:id="14000"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02" w:author="R2-1808917 (eV2X)" w:date="2018-06-07T20:22:00Z"/>
              </w:rPr>
            </w:pPr>
            <w:ins w:id="14001" w:author="R2-1808917 (eV2X)" w:date="2018-06-07T20:22:00Z">
              <w:r>
                <w:rPr>
                  <w:b/>
                  <w:i/>
                  <w:highlight w:val="cyan"/>
                  <w:lang w:eastAsia="zh-CN"/>
                </w:rPr>
                <w:t>slss-TxDisabled</w:t>
              </w:r>
            </w:ins>
          </w:p>
          <w:p>
            <w:pPr>
              <w:pStyle w:val="TAL"/>
              <w:rPr>
                <w:b/>
                <w:b/>
                <w:i/>
                <w:i/>
                <w:highlight w:val="cyan"/>
                <w:lang w:eastAsia="en-GB"/>
              </w:rPr>
            </w:pPr>
            <w:ins w:id="14003"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05" w:author="R2-1808917 (eV2X)" w:date="2018-06-07T20:23:00Z"/>
        </w:rPr>
      </w:pPr>
      <w:r>
        <w:rPr>
          <w:highlight w:val="cyan"/>
        </w:rPr>
        <w:tab/>
        <w:t>...</w:t>
      </w:r>
      <w:ins w:id="14004" w:author="R2-1808917 (eV2X)" w:date="2018-06-07T20:23:00Z">
        <w:r>
          <w:rPr>
            <w:highlight w:val="cyan"/>
          </w:rPr>
          <w:t>,</w:t>
        </w:r>
      </w:ins>
    </w:p>
    <w:p>
      <w:pPr>
        <w:pStyle w:val="PL"/>
        <w:shd w:fill="E6E6E6" w:val="clear"/>
        <w:rPr>
          <w:ins w:id="14012" w:author="R2-1808917 (eV2X)" w:date="2018-06-07T20:23:00Z"/>
        </w:rPr>
      </w:pPr>
      <w:ins w:id="14006" w:author="R2-1808917 (eV2X)" w:date="2018-06-07T20:23:00Z">
        <w:r>
          <w:rPr>
            <w:rFonts w:cs="Courier New"/>
            <w:highlight w:val="cyan"/>
          </w:rPr>
          <w:tab/>
        </w:r>
      </w:ins>
      <w:ins w:id="14007" w:author="R2-1808917 (eV2X)" w:date="2018-06-07T20:23:00Z">
        <w:r>
          <w:rPr>
            <w:rFonts w:cs="Courier New"/>
            <w:highlight w:val="cyan"/>
            <w:lang w:val="en-US" w:eastAsia="en-US"/>
          </w:rPr>
          <w:t>[[</w:t>
        </w:r>
      </w:ins>
      <w:ins w:id="14008" w:author="R2-1808917 (eV2X)" w:date="2018-06-07T20:23:00Z">
        <w:r>
          <w:rPr>
            <w:rFonts w:cs="Courier New"/>
            <w:highlight w:val="cyan"/>
          </w:rPr>
          <w:tab/>
        </w:r>
      </w:ins>
      <w:ins w:id="14009" w:author="R2-1808917 (eV2X)" w:date="2018-06-07T20:23:00Z">
        <w:r>
          <w:rPr>
            <w:highlight w:val="cyan"/>
          </w:rPr>
          <w:t>commTxResources-v15</w:t>
        </w:r>
      </w:ins>
      <w:ins w:id="14010" w:author="Rapporteur" w:date="2018-06-11T11:51:00Z">
        <w:r>
          <w:rPr>
            <w:highlight w:val="cyan"/>
          </w:rPr>
          <w:t>x</w:t>
        </w:r>
      </w:ins>
      <w:ins w:id="14011" w:author="R2-1808917 (eV2X)" w:date="2018-06-07T20:23:00Z">
        <w:r>
          <w:rPr>
            <w:highlight w:val="cyan"/>
          </w:rPr>
          <w:t>0</w:t>
          <w:tab/>
          <w:tab/>
          <w:tab/>
          <w:tab/>
          <w:tab/>
          <w:t>CHOICE {</w:t>
        </w:r>
      </w:ins>
    </w:p>
    <w:p>
      <w:pPr>
        <w:pStyle w:val="PL"/>
        <w:shd w:fill="E6E6E6" w:val="clear"/>
        <w:rPr>
          <w:highlight w:val="cyan"/>
          <w:ins w:id="14014" w:author="R2-1808917 (eV2X)" w:date="2018-06-07T20:23:00Z"/>
        </w:rPr>
      </w:pPr>
      <w:ins w:id="14013" w:author="R2-1808917 (eV2X)" w:date="2018-06-07T20:23:00Z">
        <w:r>
          <w:rPr>
            <w:highlight w:val="cyan"/>
          </w:rPr>
          <w:tab/>
          <w:tab/>
          <w:tab/>
          <w:t>release</w:t>
          <w:tab/>
          <w:tab/>
          <w:tab/>
          <w:tab/>
          <w:tab/>
          <w:tab/>
          <w:tab/>
          <w:tab/>
          <w:t>NULL,</w:t>
        </w:r>
      </w:ins>
    </w:p>
    <w:p>
      <w:pPr>
        <w:pStyle w:val="PL"/>
        <w:shd w:fill="E6E6E6" w:val="clear"/>
        <w:rPr>
          <w:highlight w:val="cyan"/>
          <w:ins w:id="14016" w:author="R2-1808917 (eV2X)" w:date="2018-06-07T20:23:00Z"/>
        </w:rPr>
      </w:pPr>
      <w:ins w:id="14015" w:author="R2-1808917 (eV2X)" w:date="2018-06-07T20:23:00Z">
        <w:r>
          <w:rPr>
            <w:highlight w:val="cyan"/>
          </w:rPr>
          <w:tab/>
          <w:tab/>
          <w:tab/>
          <w:t>setup</w:t>
          <w:tab/>
          <w:tab/>
          <w:tab/>
          <w:tab/>
          <w:tab/>
          <w:tab/>
          <w:tab/>
          <w:tab/>
          <w:t>CHOICE {</w:t>
        </w:r>
      </w:ins>
    </w:p>
    <w:p>
      <w:pPr>
        <w:pStyle w:val="PL"/>
        <w:shd w:fill="E6E6E6" w:val="clear"/>
        <w:rPr>
          <w:ins w:id="14020" w:author="R2-1808917 (eV2X)" w:date="2018-06-07T20:23:00Z"/>
        </w:rPr>
      </w:pPr>
      <w:ins w:id="14017" w:author="R2-1808917 (eV2X)" w:date="2018-06-07T20:23:00Z">
        <w:r>
          <w:rPr>
            <w:highlight w:val="cyan"/>
          </w:rPr>
          <w:tab/>
          <w:tab/>
          <w:tab/>
          <w:tab/>
          <w:t>scheduled-v15</w:t>
        </w:r>
      </w:ins>
      <w:ins w:id="14018" w:author="Rapporteur" w:date="2018-06-11T11:51:00Z">
        <w:r>
          <w:rPr>
            <w:highlight w:val="cyan"/>
          </w:rPr>
          <w:t>x</w:t>
        </w:r>
      </w:ins>
      <w:ins w:id="14019" w:author="R2-1808917 (eV2X)" w:date="2018-06-07T20:23:00Z">
        <w:r>
          <w:rPr>
            <w:highlight w:val="cyan"/>
          </w:rPr>
          <w:t>0</w:t>
          <w:tab/>
          <w:tab/>
          <w:tab/>
          <w:tab/>
          <w:tab/>
          <w:t>SEQUENCE {</w:t>
        </w:r>
      </w:ins>
    </w:p>
    <w:p>
      <w:pPr>
        <w:pStyle w:val="PL"/>
        <w:shd w:fill="E6E6E6" w:val="clear"/>
        <w:rPr>
          <w:highlight w:val="cyan"/>
          <w:lang w:val="en-US" w:eastAsia="en-US"/>
          <w:ins w:id="14033" w:author="R2-1808917 (eV2X)" w:date="2018-06-07T20:23:00Z"/>
        </w:rPr>
      </w:pPr>
      <w:ins w:id="14021" w:author="R2-1808917 (eV2X)" w:date="2018-06-07T20:23:00Z">
        <w:r>
          <w:rPr>
            <w:highlight w:val="cyan"/>
          </w:rPr>
          <w:tab/>
          <w:tab/>
          <w:tab/>
          <w:tab/>
          <w:tab/>
          <w:t>logicalChGroupInfoList-</w:t>
        </w:r>
      </w:ins>
      <w:ins w:id="14022" w:author="R2-1808917 (eV2X)" w:date="2018-06-07T20:23:00Z">
        <w:r>
          <w:rPr>
            <w:highlight w:val="cyan"/>
            <w:lang w:val="en-US" w:eastAsia="en-US"/>
          </w:rPr>
          <w:t>v</w:t>
        </w:r>
      </w:ins>
      <w:ins w:id="14023" w:author="R2-1808917 (eV2X)" w:date="2018-06-07T20:23:00Z">
        <w:r>
          <w:rPr>
            <w:highlight w:val="cyan"/>
          </w:rPr>
          <w:t>15</w:t>
        </w:r>
      </w:ins>
      <w:ins w:id="14024" w:author="Rapporteur" w:date="2018-06-11T11:51:00Z">
        <w:r>
          <w:rPr>
            <w:highlight w:val="cyan"/>
          </w:rPr>
          <w:t>x</w:t>
        </w:r>
      </w:ins>
      <w:ins w:id="14025" w:author="R2-1808917 (eV2X)" w:date="2018-06-07T20:23:00Z">
        <w:r>
          <w:rPr>
            <w:highlight w:val="cyan"/>
            <w:lang w:val="en-US" w:eastAsia="en-US"/>
          </w:rPr>
          <w:t>0</w:t>
          <w:tab/>
        </w:r>
      </w:ins>
      <w:ins w:id="14026" w:author="R2-1808917 (eV2X)" w:date="2018-06-07T20:23:00Z">
        <w:r>
          <w:rPr>
            <w:highlight w:val="cyan"/>
          </w:rPr>
          <w:t>LogicalChGroupInfoList-</w:t>
        </w:r>
      </w:ins>
      <w:ins w:id="14027" w:author="R2-1808917 (eV2X)" w:date="2018-06-07T20:23:00Z">
        <w:r>
          <w:rPr>
            <w:highlight w:val="cyan"/>
            <w:lang w:val="en-US" w:eastAsia="en-US"/>
          </w:rPr>
          <w:t>v15</w:t>
        </w:r>
      </w:ins>
      <w:ins w:id="14028" w:author="Rapporteur" w:date="2018-06-11T11:51:00Z">
        <w:r>
          <w:rPr>
            <w:highlight w:val="cyan"/>
            <w:lang w:val="en-US" w:eastAsia="en-US"/>
          </w:rPr>
          <w:t>x</w:t>
        </w:r>
      </w:ins>
      <w:ins w:id="14029" w:author="R2-1808917 (eV2X)" w:date="2018-06-07T20:23:00Z">
        <w:r>
          <w:rPr>
            <w:highlight w:val="cyan"/>
            <w:lang w:val="en-US" w:eastAsia="en-US"/>
          </w:rPr>
          <w:t>0</w:t>
          <w:tab/>
        </w:r>
      </w:ins>
      <w:ins w:id="14030" w:author="R2-1808917 (eV2X)" w:date="2018-06-07T20:23:00Z">
        <w:r>
          <w:rPr>
            <w:highlight w:val="cyan"/>
          </w:rPr>
          <w:t>OPTIONAL</w:t>
        </w:r>
      </w:ins>
      <w:ins w:id="14031" w:author="R2-1808917 (eV2X)" w:date="2018-06-07T20:23:00Z">
        <w:r>
          <w:rPr>
            <w:highlight w:val="cyan"/>
            <w:lang w:val="en-US" w:eastAsia="en-US"/>
          </w:rPr>
          <w:t>,</w:t>
          <w:tab/>
        </w:r>
      </w:ins>
      <w:ins w:id="14032" w:author="R2-1808917 (eV2X)" w:date="2018-06-07T20:23:00Z">
        <w:r>
          <w:rPr>
            <w:highlight w:val="cyan"/>
          </w:rPr>
          <w:t>-- Need OR</w:t>
        </w:r>
      </w:ins>
    </w:p>
    <w:p>
      <w:pPr>
        <w:pStyle w:val="PL"/>
        <w:shd w:fill="E6E6E6" w:val="clear"/>
        <w:rPr>
          <w:highlight w:val="cyan"/>
          <w:ins w:id="14035" w:author="R2-1808917 (eV2X)" w:date="2018-06-07T20:23:00Z"/>
        </w:rPr>
      </w:pPr>
      <w:ins w:id="14034"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37" w:author="R2-1808917 (eV2X)" w:date="2018-06-07T20:23:00Z"/>
        </w:rPr>
      </w:pPr>
      <w:ins w:id="14036" w:author="R2-1808917 (eV2X)" w:date="2018-06-07T20:23:00Z">
        <w:r>
          <w:rPr>
            <w:highlight w:val="cyan"/>
          </w:rPr>
          <w:tab/>
          <w:tab/>
          <w:tab/>
          <w:tab/>
          <w:t>},</w:t>
        </w:r>
      </w:ins>
    </w:p>
    <w:p>
      <w:pPr>
        <w:pStyle w:val="PL"/>
        <w:shd w:fill="E6E6E6" w:val="clear"/>
        <w:rPr>
          <w:ins w:id="14041" w:author="R2-1808917 (eV2X)" w:date="2018-06-07T20:23:00Z"/>
        </w:rPr>
      </w:pPr>
      <w:ins w:id="14038" w:author="R2-1808917 (eV2X)" w:date="2018-06-07T20:23:00Z">
        <w:r>
          <w:rPr>
            <w:highlight w:val="cyan"/>
          </w:rPr>
          <w:tab/>
          <w:tab/>
          <w:tab/>
          <w:tab/>
          <w:t>ue-Selected-v15</w:t>
        </w:r>
      </w:ins>
      <w:ins w:id="14039" w:author="Rapporteur" w:date="2018-06-11T11:51:00Z">
        <w:r>
          <w:rPr>
            <w:highlight w:val="cyan"/>
          </w:rPr>
          <w:t>x</w:t>
        </w:r>
      </w:ins>
      <w:ins w:id="14040" w:author="R2-1808917 (eV2X)" w:date="2018-06-07T20:23:00Z">
        <w:r>
          <w:rPr>
            <w:highlight w:val="cyan"/>
          </w:rPr>
          <w:t>0</w:t>
          <w:tab/>
          <w:tab/>
          <w:tab/>
          <w:tab/>
          <w:t>SEQUENCE {</w:t>
        </w:r>
      </w:ins>
    </w:p>
    <w:p>
      <w:pPr>
        <w:pStyle w:val="PL"/>
        <w:shd w:fill="E6E6E6" w:val="clear"/>
        <w:rPr>
          <w:ins w:id="14053" w:author="R2-1808917 (eV2X)" w:date="2018-06-07T20:23:00Z"/>
        </w:rPr>
      </w:pPr>
      <w:ins w:id="14042" w:author="R2-1808917 (eV2X)" w:date="2018-06-07T20:23:00Z">
        <w:r>
          <w:rPr>
            <w:highlight w:val="cyan"/>
          </w:rPr>
          <w:tab/>
          <w:tab/>
          <w:tab/>
          <w:tab/>
          <w:tab/>
        </w:r>
      </w:ins>
      <w:ins w:id="14043" w:author="R2-1808917 (eV2X)" w:date="2018-06-07T20:23:00Z">
        <w:r>
          <w:rPr>
            <w:rFonts w:cs="Courier New"/>
            <w:highlight w:val="cyan"/>
            <w:lang w:val="en-US" w:eastAsia="en-US"/>
          </w:rPr>
          <w:t>v2x</w:t>
        </w:r>
      </w:ins>
      <w:ins w:id="14044" w:author="R2-1808917 (eV2X)" w:date="2018-06-07T20:23:00Z">
        <w:r>
          <w:rPr>
            <w:rFonts w:cs="Courier New"/>
            <w:highlight w:val="cyan"/>
          </w:rPr>
          <w:t>-FreqSelectionConfig</w:t>
        </w:r>
      </w:ins>
      <w:ins w:id="14045" w:author="R2-1808917 (eV2X)" w:date="2018-06-07T20:23:00Z">
        <w:r>
          <w:rPr>
            <w:rFonts w:cs="Courier New"/>
            <w:highlight w:val="cyan"/>
            <w:lang w:val="en-US" w:eastAsia="en-US"/>
          </w:rPr>
          <w:t>List</w:t>
        </w:r>
      </w:ins>
      <w:ins w:id="14046" w:author="R2-1808917 (eV2X)" w:date="2018-06-07T20:23:00Z">
        <w:r>
          <w:rPr>
            <w:rFonts w:cs="Courier New"/>
            <w:highlight w:val="cyan"/>
          </w:rPr>
          <w:t>-r15</w:t>
        </w:r>
      </w:ins>
      <w:ins w:id="14047" w:author="R2-1808917 (eV2X)" w:date="2018-06-07T20:23:00Z">
        <w:r>
          <w:rPr>
            <w:rFonts w:cs="Courier New"/>
            <w:highlight w:val="cyan"/>
            <w:lang w:val="en-US" w:eastAsia="en-US"/>
          </w:rPr>
          <w:tab/>
        </w:r>
      </w:ins>
      <w:ins w:id="14048" w:author="R2-1808917 (eV2X)" w:date="2018-06-07T20:23:00Z">
        <w:r>
          <w:rPr>
            <w:rFonts w:cs="Courier New"/>
            <w:highlight w:val="cyan"/>
          </w:rPr>
          <w:t>SL-V2X-FreqSelectionConfigList-r15</w:t>
        </w:r>
      </w:ins>
      <w:ins w:id="14049" w:author="R2-1808917 (eV2X)" w:date="2018-06-07T20:23:00Z">
        <w:r>
          <w:rPr>
            <w:rFonts w:cs="Courier New"/>
            <w:highlight w:val="cyan"/>
            <w:lang w:val="en-US" w:eastAsia="en-US"/>
          </w:rPr>
          <w:tab/>
        </w:r>
      </w:ins>
      <w:ins w:id="14050" w:author="R2-1808917 (eV2X)" w:date="2018-06-07T20:23:00Z">
        <w:r>
          <w:rPr>
            <w:rFonts w:cs="Courier New"/>
            <w:highlight w:val="cyan"/>
          </w:rPr>
          <w:t>OPTIONAL</w:t>
        </w:r>
      </w:ins>
      <w:ins w:id="14051" w:author="R2-1808917 (eV2X)" w:date="2018-06-07T20:23:00Z">
        <w:r>
          <w:rPr>
            <w:rFonts w:cs="Courier New"/>
            <w:highlight w:val="cyan"/>
            <w:lang w:val="en-US" w:eastAsia="en-US"/>
          </w:rPr>
          <w:tab/>
        </w:r>
      </w:ins>
      <w:ins w:id="14052" w:author="R2-1808917 (eV2X)" w:date="2018-06-07T20:23:00Z">
        <w:r>
          <w:rPr>
            <w:rFonts w:cs="Courier New"/>
            <w:highlight w:val="cyan"/>
          </w:rPr>
          <w:t>--Need OR</w:t>
        </w:r>
      </w:ins>
    </w:p>
    <w:p>
      <w:pPr>
        <w:pStyle w:val="PL"/>
        <w:shd w:fill="E6E6E6" w:val="clear"/>
        <w:rPr>
          <w:highlight w:val="cyan"/>
          <w:ins w:id="14055" w:author="R2-1808917 (eV2X)" w:date="2018-06-07T20:23:00Z"/>
        </w:rPr>
      </w:pPr>
      <w:ins w:id="14054" w:author="R2-1808917 (eV2X)" w:date="2018-06-07T20:23:00Z">
        <w:r>
          <w:rPr>
            <w:highlight w:val="cyan"/>
          </w:rPr>
          <w:tab/>
          <w:tab/>
          <w:tab/>
          <w:tab/>
          <w:t>}</w:t>
        </w:r>
      </w:ins>
    </w:p>
    <w:p>
      <w:pPr>
        <w:pStyle w:val="PL"/>
        <w:shd w:fill="E6E6E6" w:val="clear"/>
        <w:rPr>
          <w:highlight w:val="cyan"/>
          <w:ins w:id="14057" w:author="R2-1808917 (eV2X)" w:date="2018-06-07T20:23:00Z"/>
        </w:rPr>
      </w:pPr>
      <w:ins w:id="14056" w:author="R2-1808917 (eV2X)" w:date="2018-06-07T20:23:00Z">
        <w:r>
          <w:rPr>
            <w:highlight w:val="cyan"/>
          </w:rPr>
          <w:tab/>
          <w:tab/>
          <w:tab/>
          <w:t>}</w:t>
        </w:r>
      </w:ins>
    </w:p>
    <w:p>
      <w:pPr>
        <w:pStyle w:val="PL"/>
        <w:shd w:fill="E6E6E6" w:val="clear"/>
        <w:rPr>
          <w:ins w:id="14065" w:author="R2-1808917 (eV2X)" w:date="2018-06-07T20:23:00Z"/>
        </w:rPr>
      </w:pPr>
      <w:ins w:id="14058" w:author="R2-1808917 (eV2X)" w:date="2018-06-07T20:23:00Z">
        <w:r>
          <w:rPr>
            <w:highlight w:val="cyan"/>
          </w:rPr>
          <w:tab/>
          <w:tab/>
          <w:t>}</w:t>
          <w:tab/>
          <w:tab/>
          <w:tab/>
          <w:tab/>
          <w:tab/>
          <w:tab/>
          <w:tab/>
          <w:tab/>
          <w:tab/>
          <w:tab/>
          <w:tab/>
          <w:tab/>
          <w:tab/>
          <w:tab/>
          <w:tab/>
          <w:tab/>
          <w:t>OPTIONAL</w:t>
        </w:r>
      </w:ins>
      <w:ins w:id="14059" w:author="R2-1808917 (eV2X)" w:date="2018-06-07T20:23:00Z">
        <w:r>
          <w:rPr>
            <w:highlight w:val="cyan"/>
            <w:lang w:val="en-US" w:eastAsia="en-US"/>
          </w:rPr>
          <w:t>,</w:t>
        </w:r>
      </w:ins>
      <w:ins w:id="14060" w:author="R2-1808917 (eV2X)" w:date="2018-06-07T20:23:00Z">
        <w:r>
          <w:rPr>
            <w:highlight w:val="cyan"/>
          </w:rPr>
          <w:tab/>
        </w:r>
      </w:ins>
      <w:ins w:id="14061" w:author="R2-1808917 (eV2X)" w:date="2018-06-07T20:23:00Z">
        <w:r>
          <w:rPr>
            <w:highlight w:val="cyan"/>
            <w:lang w:val="en-US" w:eastAsia="en-US"/>
          </w:rPr>
          <w:tab/>
        </w:r>
      </w:ins>
      <w:ins w:id="14062" w:author="R2-1808917 (eV2X)" w:date="2018-06-07T20:23:00Z">
        <w:r>
          <w:rPr>
            <w:highlight w:val="cyan"/>
          </w:rPr>
          <w:t>--</w:t>
        </w:r>
      </w:ins>
      <w:ins w:id="14063" w:author="R2-1808917 (eV2X)" w:date="2018-06-07T20:23:00Z">
        <w:r>
          <w:rPr>
            <w:highlight w:val="cyan"/>
            <w:lang w:val="en-US" w:eastAsia="en-US"/>
          </w:rPr>
          <w:t xml:space="preserve"> </w:t>
        </w:r>
      </w:ins>
      <w:ins w:id="14064" w:author="R2-1808917 (eV2X)" w:date="2018-06-07T20:23:00Z">
        <w:r>
          <w:rPr>
            <w:highlight w:val="cyan"/>
          </w:rPr>
          <w:t>Need ON</w:t>
        </w:r>
      </w:ins>
    </w:p>
    <w:p>
      <w:pPr>
        <w:pStyle w:val="PL"/>
        <w:shd w:fill="E6E6E6" w:val="clear"/>
        <w:rPr>
          <w:highlight w:val="cyan"/>
          <w:lang w:val="en-US" w:eastAsia="en-US"/>
          <w:ins w:id="14075" w:author="R2-1808917 (eV2X)" w:date="2018-06-07T20:23:00Z"/>
        </w:rPr>
      </w:pPr>
      <w:ins w:id="14066" w:author="R2-1808917 (eV2X)" w:date="2018-06-07T20:23:00Z">
        <w:r>
          <w:rPr>
            <w:rFonts w:cs="Courier New"/>
            <w:highlight w:val="cyan"/>
          </w:rPr>
          <w:tab/>
        </w:r>
      </w:ins>
      <w:ins w:id="14067" w:author="R2-1808917 (eV2X)" w:date="2018-06-07T20:23:00Z">
        <w:r>
          <w:rPr>
            <w:rFonts w:cs="Courier New"/>
            <w:highlight w:val="cyan"/>
            <w:lang w:val="en-US" w:eastAsia="en-US"/>
          </w:rPr>
          <w:tab/>
          <w:t>v2x-PacketDuplicationConfig-r15</w:t>
          <w:tab/>
          <w:t>SL-V2X-PacketDuplicationConfig-r15</w:t>
        </w:r>
      </w:ins>
      <w:ins w:id="14068" w:author="R2-1808917 (eV2X)" w:date="2018-06-07T20:23:00Z">
        <w:r>
          <w:rPr>
            <w:highlight w:val="cyan"/>
            <w:lang w:val="en-US" w:eastAsia="en-US"/>
          </w:rPr>
          <w:tab/>
        </w:r>
      </w:ins>
      <w:ins w:id="14069" w:author="R2-1808917 (eV2X)" w:date="2018-06-07T20:23:00Z">
        <w:r>
          <w:rPr>
            <w:highlight w:val="cyan"/>
          </w:rPr>
          <w:t>OPTIONAL</w:t>
        </w:r>
      </w:ins>
      <w:ins w:id="14070" w:author="R2-1808917 (eV2X)" w:date="2018-06-07T20:23:00Z">
        <w:r>
          <w:rPr>
            <w:highlight w:val="cyan"/>
            <w:lang w:val="en-US" w:eastAsia="en-US"/>
          </w:rPr>
          <w:t>,</w:t>
        </w:r>
      </w:ins>
      <w:ins w:id="14071" w:author="R2-1808917 (eV2X)" w:date="2018-06-07T20:23:00Z">
        <w:r>
          <w:rPr>
            <w:highlight w:val="cyan"/>
          </w:rPr>
          <w:tab/>
          <w:t>--</w:t>
        </w:r>
      </w:ins>
      <w:ins w:id="14072" w:author="R2-1808917 (eV2X)" w:date="2018-06-07T20:23:00Z">
        <w:r>
          <w:rPr>
            <w:highlight w:val="cyan"/>
            <w:lang w:val="en-US" w:eastAsia="en-US"/>
          </w:rPr>
          <w:t xml:space="preserve"> </w:t>
        </w:r>
      </w:ins>
      <w:ins w:id="14073" w:author="R2-1808917 (eV2X)" w:date="2018-06-07T20:23:00Z">
        <w:r>
          <w:rPr>
            <w:highlight w:val="cyan"/>
          </w:rPr>
          <w:t>Need O</w:t>
        </w:r>
      </w:ins>
      <w:ins w:id="14074" w:author="R2-1808917 (eV2X)" w:date="2018-06-07T20:23:00Z">
        <w:r>
          <w:rPr>
            <w:highlight w:val="cyan"/>
            <w:lang w:val="en-US" w:eastAsia="en-US"/>
          </w:rPr>
          <w:t>R</w:t>
        </w:r>
      </w:ins>
    </w:p>
    <w:p>
      <w:pPr>
        <w:pStyle w:val="PL"/>
        <w:shd w:fill="E6E6E6" w:val="clear"/>
        <w:rPr>
          <w:ins w:id="14084" w:author="R2-1808917 (eV2X)" w:date="2018-06-07T20:23:00Z"/>
        </w:rPr>
      </w:pPr>
      <w:ins w:id="14076" w:author="R2-1808917 (eV2X)" w:date="2018-06-07T20:23:00Z">
        <w:r>
          <w:rPr>
            <w:highlight w:val="cyan"/>
            <w:lang w:val="en-US" w:eastAsia="en-US"/>
          </w:rPr>
          <w:tab/>
          <w:tab/>
          <w:t>s</w:t>
        </w:r>
      </w:ins>
      <w:ins w:id="14077" w:author="R2-1808917 (eV2X)" w:date="2018-06-07T20:23:00Z">
        <w:r>
          <w:rPr>
            <w:highlight w:val="cyan"/>
            <w:lang w:val="en-US" w:eastAsia="en-US"/>
          </w:rPr>
          <w:t>yncFreqList-r15</w:t>
        </w:r>
      </w:ins>
      <w:ins w:id="14078" w:author="R2-1808917 (eV2X)" w:date="2018-06-07T20:23:00Z">
        <w:r>
          <w:rPr>
            <w:highlight w:val="cyan"/>
            <w:lang w:val="en-US" w:eastAsia="en-US"/>
          </w:rPr>
          <w:tab/>
        </w:r>
      </w:ins>
      <w:ins w:id="14079" w:author="R2-1808917 (eV2X)" w:date="2018-06-07T20:23:00Z">
        <w:r>
          <w:rPr>
            <w:highlight w:val="cyan"/>
            <w:lang w:val="en-US" w:eastAsia="en-US"/>
          </w:rPr>
          <w:tab/>
          <w:tab/>
          <w:tab/>
          <w:t>SL-V2X-SyncFreqList-r15</w:t>
          <w:tab/>
          <w:tab/>
          <w:tab/>
        </w:r>
      </w:ins>
      <w:ins w:id="14080" w:author="R2-1808917 (eV2X)" w:date="2018-06-07T20:23:00Z">
        <w:r>
          <w:rPr>
            <w:highlight w:val="cyan"/>
            <w:lang w:val="en-US" w:eastAsia="en-US"/>
          </w:rPr>
          <w:tab/>
        </w:r>
      </w:ins>
      <w:ins w:id="14081" w:author="R2-1808917 (eV2X)" w:date="2018-06-07T20:23:00Z">
        <w:r>
          <w:rPr>
            <w:highlight w:val="cyan"/>
            <w:lang w:val="en-US" w:eastAsia="en-US"/>
          </w:rPr>
          <w:t>OPTIONAL</w:t>
        </w:r>
      </w:ins>
      <w:ins w:id="14082" w:author="R2-1808917 (eV2X)" w:date="2018-06-07T20:23:00Z">
        <w:r>
          <w:rPr>
            <w:highlight w:val="cyan"/>
            <w:lang w:val="en-US" w:eastAsia="en-US"/>
          </w:rPr>
          <w:t>,</w:t>
        </w:r>
      </w:ins>
      <w:ins w:id="14083" w:author="R2-1808917 (eV2X)" w:date="2018-06-07T20:23:00Z">
        <w:r>
          <w:rPr>
            <w:highlight w:val="cyan"/>
            <w:lang w:val="en-US" w:eastAsia="en-US"/>
          </w:rPr>
          <w:tab/>
          <w:t>-- Need OR</w:t>
        </w:r>
      </w:ins>
    </w:p>
    <w:p>
      <w:pPr>
        <w:pStyle w:val="PL"/>
        <w:shd w:fill="E6E6E6" w:val="clear"/>
        <w:rPr>
          <w:rFonts w:cs="Courier New"/>
          <w:highlight w:val="cyan"/>
          <w:lang w:val="en-US" w:eastAsia="en-US"/>
          <w:ins w:id="14089" w:author="R2-1808917 (eV2X)" w:date="2018-06-07T20:23:00Z"/>
        </w:rPr>
      </w:pPr>
      <w:ins w:id="14085" w:author="R2-1808917 (eV2X)" w:date="2018-06-07T20:23:00Z">
        <w:r>
          <w:rPr>
            <w:highlight w:val="cyan"/>
            <w:lang w:val="en-US" w:eastAsia="en-US"/>
          </w:rPr>
          <w:tab/>
          <w:tab/>
          <w:t>slss-TxMultiFreq-r15</w:t>
          <w:tab/>
          <w:tab/>
          <w:tab/>
          <w:t>ENUMERATED{true}</w:t>
        </w:r>
      </w:ins>
      <w:ins w:id="14086" w:author="R2-1808917 (eV2X)" w:date="2018-06-07T20:23:00Z">
        <w:r>
          <w:rPr>
            <w:highlight w:val="cyan"/>
          </w:rPr>
          <w:tab/>
          <w:tab/>
        </w:r>
      </w:ins>
      <w:ins w:id="14087" w:author="R2-1808917 (eV2X)" w:date="2018-06-07T20:23:00Z">
        <w:r>
          <w:rPr>
            <w:highlight w:val="cyan"/>
            <w:lang w:val="en-US" w:eastAsia="en-US"/>
          </w:rPr>
          <w:tab/>
          <w:tab/>
          <w:tab/>
        </w:r>
      </w:ins>
      <w:ins w:id="14088" w:author="R2-1808917 (eV2X)" w:date="2018-06-07T20:23:00Z">
        <w:r>
          <w:rPr>
            <w:highlight w:val="cyan"/>
          </w:rPr>
          <w:t>OPTIONAL</w:t>
          <w:tab/>
          <w:t>-- Need OR</w:t>
        </w:r>
      </w:ins>
    </w:p>
    <w:p>
      <w:pPr>
        <w:pStyle w:val="PL"/>
        <w:shd w:fill="E6E6E6" w:val="clear"/>
        <w:rPr>
          <w:ins w:id="14092" w:author="R2-1808917 (eV2X)" w:date="2018-06-07T20:23:00Z"/>
        </w:rPr>
      </w:pPr>
      <w:ins w:id="14090" w:author="R2-1808917 (eV2X)" w:date="2018-06-07T20:23:00Z">
        <w:r>
          <w:rPr>
            <w:rFonts w:cs="Courier New"/>
            <w:highlight w:val="cyan"/>
            <w:lang w:val="en-US" w:eastAsia="en-US"/>
          </w:rPr>
          <w:tab/>
        </w:r>
      </w:ins>
      <w:ins w:id="14091" w:author="R2-1808917 (eV2X)" w:date="2018-06-07T20:23:00Z">
        <w:r>
          <w:rPr>
            <w:rFonts w:cs="Courier New"/>
            <w:highlight w:val="cyan"/>
          </w:rPr>
          <w:t>]]</w:t>
        </w:r>
      </w:ins>
    </w:p>
    <w:p>
      <w:pPr>
        <w:pStyle w:val="PL"/>
        <w:shd w:fill="E6E6E6" w:val="clear"/>
        <w:rPr>
          <w:rFonts w:cs="Courier New"/>
          <w:highlight w:val="cyan"/>
          <w:del w:id="14094" w:author="R2-1808917 (eV2X)" w:date="2018-06-07T20:23:00Z"/>
        </w:rPr>
      </w:pPr>
      <w:del w:id="14093"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03" w:author="R2-1808917 (eV2X)" w:date="2018-06-07T20:23:00Z"/>
        </w:rPr>
      </w:pPr>
      <w:ins w:id="14095" w:author="R2-1808917 (eV2X)" w:date="2018-06-07T20:23:00Z">
        <w:r>
          <w:rPr>
            <w:highlight w:val="cyan"/>
          </w:rPr>
          <w:t>LogicalChGroupInfoList-</w:t>
        </w:r>
      </w:ins>
      <w:ins w:id="14096" w:author="R2-1808917 (eV2X)" w:date="2018-06-07T20:23:00Z">
        <w:r>
          <w:rPr>
            <w:highlight w:val="cyan"/>
            <w:lang w:val="en-US" w:eastAsia="en-US"/>
          </w:rPr>
          <w:t>v15</w:t>
        </w:r>
      </w:ins>
      <w:ins w:id="14097" w:author="Rapporteur" w:date="2018-06-11T11:51:00Z">
        <w:r>
          <w:rPr>
            <w:highlight w:val="cyan"/>
            <w:lang w:val="en-US" w:eastAsia="en-US"/>
          </w:rPr>
          <w:t>x</w:t>
        </w:r>
      </w:ins>
      <w:ins w:id="14098" w:author="R2-1808917 (eV2X)" w:date="2018-06-07T20:23:00Z">
        <w:r>
          <w:rPr>
            <w:highlight w:val="cyan"/>
            <w:lang w:val="en-US" w:eastAsia="en-US"/>
          </w:rPr>
          <w:t>0 ::=</w:t>
          <w:tab/>
          <w:tab/>
        </w:r>
      </w:ins>
      <w:ins w:id="14099" w:author="R2-1808917 (eV2X)" w:date="2018-06-07T20:23:00Z">
        <w:r>
          <w:rPr>
            <w:highlight w:val="cyan"/>
          </w:rPr>
          <w:t>SEQUENCE (SIZE (1..maxLCG-r13)) OF SL-</w:t>
        </w:r>
      </w:ins>
      <w:ins w:id="14100" w:author="R2-1808917 (eV2X)" w:date="2018-06-07T20:23:00Z">
        <w:r>
          <w:rPr>
            <w:highlight w:val="cyan"/>
            <w:lang w:val="en-US" w:eastAsia="en-US"/>
          </w:rPr>
          <w:t>Reliability</w:t>
        </w:r>
      </w:ins>
      <w:ins w:id="14101" w:author="R2-1808917 (eV2X)" w:date="2018-06-07T20:23:00Z">
        <w:r>
          <w:rPr>
            <w:highlight w:val="cyan"/>
          </w:rPr>
          <w:t>List-r1</w:t>
        </w:r>
      </w:ins>
      <w:ins w:id="14102" w:author="R2-1808917 (eV2X)" w:date="2018-06-07T20:23:00Z">
        <w:r>
          <w:rPr>
            <w:highlight w:val="cyan"/>
            <w:lang w:val="en-US" w:eastAsia="en-US"/>
          </w:rPr>
          <w:t>5</w:t>
        </w:r>
      </w:ins>
    </w:p>
    <w:p>
      <w:pPr>
        <w:pStyle w:val="PL"/>
        <w:shd w:fill="E6E6E6" w:val="clear"/>
        <w:rPr>
          <w:highlight w:val="cyan"/>
          <w:lang w:val="en-US" w:eastAsia="en-US"/>
          <w:ins w:id="14105" w:author="R2-1808917 (eV2X)" w:date="2018-06-07T20:23:00Z"/>
        </w:rPr>
      </w:pPr>
      <w:ins w:id="14104"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Gothic"/>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Gothic"/>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06"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07" w:author="R2-1808917 (eV2X)" w:date="2018-06-07T20:24:00Z">
              <w:r>
                <w:rPr>
                  <w:bCs/>
                  <w:kern w:val="2"/>
                  <w:highlight w:val="cyan"/>
                  <w:lang w:eastAsia="zh-CN"/>
                </w:rPr>
                <w:t xml:space="preserve"> If E-UTRAN includes </w:t>
              </w:r>
            </w:ins>
            <w:ins w:id="14108" w:author="R2-1808917 (eV2X)" w:date="2018-06-07T20:24:00Z">
              <w:r>
                <w:rPr>
                  <w:bCs/>
                  <w:i/>
                  <w:kern w:val="2"/>
                  <w:highlight w:val="cyan"/>
                  <w:lang w:eastAsia="en-GB"/>
                </w:rPr>
                <w:t>logicalChGroupInfoList</w:t>
              </w:r>
            </w:ins>
            <w:ins w:id="14109" w:author="R2-1808917 (eV2X)" w:date="2018-06-07T20:24:00Z">
              <w:r>
                <w:rPr>
                  <w:bCs/>
                  <w:i/>
                  <w:kern w:val="2"/>
                  <w:highlight w:val="cyan"/>
                  <w:lang w:eastAsia="zh-CN"/>
                </w:rPr>
                <w:t>-v15</w:t>
              </w:r>
            </w:ins>
            <w:ins w:id="14110" w:author="Rapporteur" w:date="2018-06-11T11:52:00Z">
              <w:r>
                <w:rPr>
                  <w:bCs/>
                  <w:i/>
                  <w:kern w:val="2"/>
                  <w:highlight w:val="cyan"/>
                  <w:lang w:val="en-US" w:eastAsia="zh-CN"/>
                </w:rPr>
                <w:t>x</w:t>
              </w:r>
            </w:ins>
            <w:ins w:id="14111" w:author="R2-1808917 (eV2X)" w:date="2018-06-07T20:24:00Z">
              <w:r>
                <w:rPr>
                  <w:bCs/>
                  <w:i/>
                  <w:kern w:val="2"/>
                  <w:highlight w:val="cyan"/>
                  <w:lang w:eastAsia="zh-CN"/>
                </w:rPr>
                <w:t>0</w:t>
              </w:r>
            </w:ins>
            <w:ins w:id="14112" w:author="R2-1808917 (eV2X)" w:date="2018-06-07T20:24:00Z">
              <w:r>
                <w:rPr>
                  <w:bCs/>
                  <w:kern w:val="2"/>
                  <w:highlight w:val="cyan"/>
                  <w:lang w:eastAsia="zh-CN"/>
                </w:rPr>
                <w:t xml:space="preserve">, </w:t>
              </w:r>
            </w:ins>
            <w:ins w:id="14113" w:author="R2-1808917 (eV2X)" w:date="2018-06-07T20:24:00Z">
              <w:r>
                <w:rPr>
                  <w:iCs/>
                  <w:highlight w:val="cyan"/>
                  <w:lang w:eastAsia="en-GB"/>
                </w:rPr>
                <w:t>it includes the same number of entries, and listed in the same order</w:t>
              </w:r>
            </w:ins>
            <w:ins w:id="14114" w:author="R2-1808917 (eV2X)" w:date="2018-06-07T20:24:00Z">
              <w:r>
                <w:rPr>
                  <w:iCs/>
                  <w:highlight w:val="cyan"/>
                  <w:lang w:eastAsia="zh-CN"/>
                </w:rPr>
                <w:t>,</w:t>
              </w:r>
            </w:ins>
            <w:ins w:id="14115" w:author="R2-1808917 (eV2X)" w:date="2018-06-07T20:24:00Z">
              <w:r>
                <w:rPr>
                  <w:iCs/>
                  <w:highlight w:val="cyan"/>
                  <w:lang w:eastAsia="en-GB"/>
                </w:rPr>
                <w:t xml:space="preserve"> as in</w:t>
              </w:r>
            </w:ins>
            <w:ins w:id="14116" w:author="R2-1808917 (eV2X)" w:date="2018-06-07T20:24:00Z">
              <w:r>
                <w:rPr>
                  <w:b/>
                  <w:bCs/>
                  <w:i/>
                  <w:highlight w:val="cyan"/>
                  <w:lang w:val="en-US" w:eastAsia="en-US"/>
                </w:rPr>
                <w:t xml:space="preserve"> </w:t>
              </w:r>
            </w:ins>
            <w:ins w:id="14117" w:author="R2-1808917 (eV2X)" w:date="2018-06-07T20:24:00Z">
              <w:r>
                <w:rPr>
                  <w:i/>
                  <w:iCs/>
                  <w:highlight w:val="cyan"/>
                  <w:lang w:eastAsia="en-GB"/>
                </w:rPr>
                <w:t>logicalChGroupInfoList</w:t>
              </w:r>
            </w:ins>
            <w:ins w:id="14118" w:author="R2-1808917 (eV2X)" w:date="2018-06-07T20:24:00Z">
              <w:r>
                <w:rPr>
                  <w:i/>
                  <w:iCs/>
                  <w:highlight w:val="cyan"/>
                  <w:lang w:eastAsia="zh-CN"/>
                </w:rPr>
                <w:t>–</w:t>
              </w:r>
            </w:ins>
            <w:ins w:id="14119" w:author="R2-1808917 (eV2X)" w:date="2018-06-07T20:24:00Z">
              <w:r>
                <w:rPr>
                  <w:i/>
                  <w:iCs/>
                  <w:highlight w:val="cyan"/>
                  <w:lang w:eastAsia="zh-CN"/>
                </w:rPr>
                <w:t>r14</w:t>
              </w:r>
            </w:ins>
            <w:ins w:id="14120" w:author="R2-1808917 (eV2X)" w:date="2018-06-07T20:24:00Z">
              <w:r>
                <w:rPr>
                  <w:iCs/>
                  <w:highlight w:val="cyan"/>
                  <w:lang w:eastAsia="zh-CN"/>
                </w:rPr>
                <w:t>, and</w:t>
              </w:r>
            </w:ins>
            <w:ins w:id="14121" w:author="R2-1808917 (eV2X)" w:date="2018-06-07T20:24:00Z">
              <w:r>
                <w:rPr>
                  <w:i/>
                  <w:iCs/>
                  <w:highlight w:val="cyan"/>
                  <w:lang w:eastAsia="zh-CN"/>
                </w:rPr>
                <w:t xml:space="preserve"> </w:t>
              </w:r>
            </w:ins>
            <w:ins w:id="14122" w:author="R2-1808917 (eV2X)" w:date="2018-06-07T20:24:00Z">
              <w:r>
                <w:rPr>
                  <w:bCs/>
                  <w:kern w:val="2"/>
                  <w:highlight w:val="cyan"/>
                  <w:lang w:eastAsia="zh-CN"/>
                </w:rPr>
                <w:t xml:space="preserve">a logical channel group identity of the same entry in </w:t>
              </w:r>
            </w:ins>
            <w:ins w:id="14123" w:author="R2-1808917 (eV2X)" w:date="2018-06-07T20:24:00Z">
              <w:r>
                <w:rPr>
                  <w:bCs/>
                  <w:i/>
                  <w:kern w:val="2"/>
                  <w:highlight w:val="cyan"/>
                  <w:lang w:eastAsia="zh-CN"/>
                </w:rPr>
                <w:t>logicalChGroupInfoList</w:t>
              </w:r>
            </w:ins>
            <w:ins w:id="14124" w:author="R2-1808917 (eV2X)" w:date="2018-06-07T20:24:00Z">
              <w:r>
                <w:rPr>
                  <w:bCs/>
                  <w:i/>
                  <w:kern w:val="2"/>
                  <w:highlight w:val="cyan"/>
                  <w:lang w:eastAsia="zh-CN"/>
                </w:rPr>
                <w:t>-r14</w:t>
              </w:r>
            </w:ins>
            <w:ins w:id="14125" w:author="R2-1808917 (eV2X)" w:date="2018-06-07T20:24:00Z">
              <w:r>
                <w:rPr>
                  <w:bCs/>
                  <w:kern w:val="2"/>
                  <w:highlight w:val="cyan"/>
                  <w:lang w:eastAsia="zh-CN"/>
                </w:rPr>
                <w:t xml:space="preserve"> and in </w:t>
              </w:r>
            </w:ins>
            <w:ins w:id="14126" w:author="R2-1808917 (eV2X)" w:date="2018-06-07T20:24:00Z">
              <w:r>
                <w:rPr>
                  <w:bCs/>
                  <w:i/>
                  <w:kern w:val="2"/>
                  <w:highlight w:val="cyan"/>
                  <w:lang w:eastAsia="zh-CN"/>
                </w:rPr>
                <w:t>logicalChGroupInfo</w:t>
              </w:r>
            </w:ins>
            <w:ins w:id="14127" w:author="R2-1808917 (eV2X)" w:date="2018-06-07T20:24:00Z">
              <w:r>
                <w:rPr>
                  <w:bCs/>
                  <w:i/>
                  <w:kern w:val="2"/>
                  <w:highlight w:val="cyan"/>
                  <w:lang w:eastAsia="zh-CN"/>
                </w:rPr>
                <w:t>-v15</w:t>
              </w:r>
            </w:ins>
            <w:ins w:id="14128" w:author="Rapporteur" w:date="2018-06-11T11:52:00Z">
              <w:r>
                <w:rPr>
                  <w:bCs/>
                  <w:i/>
                  <w:kern w:val="2"/>
                  <w:highlight w:val="cyan"/>
                  <w:lang w:val="en-US" w:eastAsia="zh-CN"/>
                </w:rPr>
                <w:t>x</w:t>
              </w:r>
            </w:ins>
            <w:ins w:id="14129" w:author="R2-1808917 (eV2X)" w:date="2018-06-07T20:24:00Z">
              <w:r>
                <w:rPr>
                  <w:bCs/>
                  <w:i/>
                  <w:kern w:val="2"/>
                  <w:highlight w:val="cyan"/>
                  <w:lang w:eastAsia="zh-CN"/>
                </w:rPr>
                <w:t>0</w:t>
              </w:r>
            </w:ins>
            <w:ins w:id="14130" w:author="R2-1808917 (eV2X)" w:date="2018-06-07T20:24:00Z">
              <w:r>
                <w:rPr>
                  <w:bCs/>
                  <w:kern w:val="2"/>
                  <w:highlight w:val="cyan"/>
                  <w:lang w:eastAsia="zh-CN"/>
                </w:rPr>
                <w:t xml:space="preserve"> is associated with both the priorties (as in </w:t>
              </w:r>
            </w:ins>
            <w:ins w:id="14131" w:author="R2-1808917 (eV2X)" w:date="2018-06-07T20:24:00Z">
              <w:r>
                <w:rPr>
                  <w:bCs/>
                  <w:i/>
                  <w:kern w:val="2"/>
                  <w:highlight w:val="cyan"/>
                  <w:lang w:eastAsia="zh-CN"/>
                </w:rPr>
                <w:t>logicalChGroupInfoList</w:t>
              </w:r>
            </w:ins>
            <w:ins w:id="14132" w:author="R2-1808917 (eV2X)" w:date="2018-06-07T20:24:00Z">
              <w:r>
                <w:rPr>
                  <w:bCs/>
                  <w:i/>
                  <w:kern w:val="2"/>
                  <w:highlight w:val="cyan"/>
                  <w:lang w:eastAsia="zh-CN"/>
                </w:rPr>
                <w:t xml:space="preserve">-r14) </w:t>
              </w:r>
            </w:ins>
            <w:ins w:id="14133" w:author="R2-1808917 (eV2X)" w:date="2018-06-07T20:24:00Z">
              <w:r>
                <w:rPr>
                  <w:bCs/>
                  <w:kern w:val="2"/>
                  <w:highlight w:val="cyan"/>
                  <w:lang w:eastAsia="zh-CN"/>
                </w:rPr>
                <w:t xml:space="preserve">and reliablities (as in </w:t>
              </w:r>
            </w:ins>
            <w:ins w:id="14134" w:author="R2-1808917 (eV2X)" w:date="2018-06-07T20:24:00Z">
              <w:r>
                <w:rPr>
                  <w:bCs/>
                  <w:i/>
                  <w:kern w:val="2"/>
                  <w:highlight w:val="cyan"/>
                  <w:lang w:eastAsia="zh-CN"/>
                </w:rPr>
                <w:t>logicalChGroupInfoList</w:t>
              </w:r>
            </w:ins>
            <w:ins w:id="14135" w:author="R2-1808917 (eV2X)" w:date="2018-06-07T20:24:00Z">
              <w:r>
                <w:rPr>
                  <w:bCs/>
                  <w:i/>
                  <w:kern w:val="2"/>
                  <w:highlight w:val="cyan"/>
                  <w:lang w:eastAsia="zh-CN"/>
                </w:rPr>
                <w:t>-v-15</w:t>
              </w:r>
            </w:ins>
            <w:ins w:id="14136" w:author="R2-1808917 (eV2X)" w:date="2018-06-07T20:24:00Z">
              <w:r>
                <w:rPr>
                  <w:bCs/>
                  <w:i/>
                  <w:kern w:val="2"/>
                  <w:highlight w:val="cyan"/>
                  <w:lang w:eastAsia="zh-CN"/>
                </w:rPr>
                <w:t>2</w:t>
              </w:r>
            </w:ins>
            <w:ins w:id="14137" w:author="R2-1808917 (eV2X)" w:date="2018-06-07T20:24:00Z">
              <w:r>
                <w:rPr>
                  <w:bCs/>
                  <w:i/>
                  <w:kern w:val="2"/>
                  <w:highlight w:val="cyan"/>
                  <w:lang w:eastAsia="zh-CN"/>
                </w:rPr>
                <w:t xml:space="preserve">0) </w:t>
              </w:r>
            </w:ins>
            <w:ins w:id="14138" w:author="R2-1808917 (eV2X)" w:date="2018-06-07T20:24:00Z">
              <w:r>
                <w:rPr>
                  <w:bCs/>
                  <w:kern w:val="2"/>
                  <w:highlight w:val="cyan"/>
                  <w:lang w:eastAsia="zh-CN"/>
                </w:rPr>
                <w:t xml:space="preserve">of that entry. If </w:t>
              </w:r>
            </w:ins>
            <w:ins w:id="14139" w:author="R2-1808917 (eV2X)" w:date="2018-06-07T20:24:00Z">
              <w:r>
                <w:rPr>
                  <w:bCs/>
                  <w:i/>
                  <w:kern w:val="2"/>
                  <w:highlight w:val="cyan"/>
                  <w:lang w:eastAsia="en-GB"/>
                </w:rPr>
                <w:t>logicalChGroupInfoList</w:t>
              </w:r>
            </w:ins>
            <w:ins w:id="14140" w:author="R2-1808917 (eV2X)" w:date="2018-06-07T20:24:00Z">
              <w:r>
                <w:rPr>
                  <w:bCs/>
                  <w:i/>
                  <w:kern w:val="2"/>
                  <w:highlight w:val="cyan"/>
                  <w:lang w:eastAsia="zh-CN"/>
                </w:rPr>
                <w:t>-v15</w:t>
              </w:r>
            </w:ins>
            <w:ins w:id="14141" w:author="Rapporteur" w:date="2018-06-11T11:52:00Z">
              <w:r>
                <w:rPr>
                  <w:bCs/>
                  <w:i/>
                  <w:kern w:val="2"/>
                  <w:highlight w:val="cyan"/>
                  <w:lang w:val="en-US" w:eastAsia="zh-CN"/>
                </w:rPr>
                <w:t>x</w:t>
              </w:r>
            </w:ins>
            <w:ins w:id="14142" w:author="R2-1808917 (eV2X)" w:date="2018-06-07T20:24:00Z">
              <w:r>
                <w:rPr>
                  <w:bCs/>
                  <w:i/>
                  <w:kern w:val="2"/>
                  <w:highlight w:val="cyan"/>
                  <w:lang w:eastAsia="zh-CN"/>
                </w:rPr>
                <w:t>0</w:t>
              </w:r>
            </w:ins>
            <w:ins w:id="14143" w:author="R2-1808917 (eV2X)" w:date="2018-06-07T20:24:00Z">
              <w:r>
                <w:rPr>
                  <w:iCs/>
                  <w:highlight w:val="cyan"/>
                  <w:lang w:eastAsia="en-GB"/>
                </w:rPr>
                <w:t xml:space="preserve"> is not included</w:t>
              </w:r>
            </w:ins>
            <w:ins w:id="14144"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45" w:author="R2-1808917 (eV2X)" w:date="2018-06-07T20:24:00Z">
              <w:r>
                <w:rPr>
                  <w:b/>
                  <w:bCs/>
                  <w:i/>
                  <w:highlight w:val="cyan"/>
                  <w:lang w:val="en-GB" w:eastAsia="en-US"/>
                </w:rPr>
                <w:t>M</w:t>
              </w:r>
            </w:ins>
            <w:del w:id="14146"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47" w:author="R2-1808917 (eV2X)" w:date="2018-06-07T20:24:00Z">
              <w:r>
                <w:rPr>
                  <w:bCs/>
                  <w:kern w:val="2"/>
                  <w:highlight w:val="cyan"/>
                  <w:lang w:eastAsia="en-GB"/>
                </w:rPr>
                <w:t xml:space="preserve"> If included, </w:t>
              </w:r>
            </w:ins>
            <w:ins w:id="14148" w:author="R2-1808917 (eV2X)" w:date="2018-06-07T20:24:00Z">
              <w:r>
                <w:rPr>
                  <w:bCs/>
                  <w:i/>
                  <w:highlight w:val="cyan"/>
                  <w:lang w:val="en-US" w:eastAsia="en-US"/>
                </w:rPr>
                <w:t>mcs-r15</w:t>
              </w:r>
            </w:ins>
            <w:ins w:id="14149" w:author="R2-1808917 (eV2X)" w:date="2018-06-07T20:24:00Z">
              <w:r>
                <w:rPr>
                  <w:bCs/>
                  <w:i/>
                  <w:kern w:val="2"/>
                  <w:highlight w:val="cyan"/>
                  <w:lang w:eastAsia="zh-CN"/>
                </w:rPr>
                <w:t xml:space="preserve"> </w:t>
              </w:r>
            </w:ins>
            <w:ins w:id="14150" w:author="R2-1808917 (eV2X)" w:date="2018-06-07T20:24:00Z">
              <w:r>
                <w:rPr>
                  <w:bCs/>
                  <w:kern w:val="2"/>
                  <w:highlight w:val="cyan"/>
                  <w:lang w:eastAsia="zh-CN"/>
                </w:rPr>
                <w:t>correspond</w:t>
              </w:r>
            </w:ins>
            <w:ins w:id="14151" w:author="R2-1808917 (eV2X)" w:date="2018-06-07T20:24:00Z">
              <w:r>
                <w:rPr>
                  <w:bCs/>
                  <w:kern w:val="2"/>
                  <w:highlight w:val="cyan"/>
                  <w:lang w:eastAsia="zh-CN"/>
                </w:rPr>
                <w:t>s</w:t>
              </w:r>
            </w:ins>
            <w:ins w:id="14152" w:author="R2-1808917 (eV2X)" w:date="2018-06-07T20:24:00Z">
              <w:r>
                <w:rPr>
                  <w:bCs/>
                  <w:kern w:val="2"/>
                  <w:highlight w:val="cyan"/>
                  <w:lang w:eastAsia="zh-CN"/>
                </w:rPr>
                <w:t xml:space="preserve"> to </w:t>
              </w:r>
            </w:ins>
            <w:ins w:id="14153" w:author="R2-1808917 (eV2X)" w:date="2018-06-07T20:24:00Z">
              <w:r>
                <w:rPr>
                  <w:bCs/>
                  <w:kern w:val="2"/>
                  <w:highlight w:val="cyan"/>
                  <w:lang w:eastAsia="zh-CN"/>
                </w:rPr>
                <w:t>both the MCS table in Table 8.6.1-1 in TS</w:t>
              </w:r>
            </w:ins>
            <w:ins w:id="14154" w:author="R2-1808917 (eV2X)" w:date="2018-06-07T20:24:00Z">
              <w:r>
                <w:rPr>
                  <w:bCs/>
                  <w:kern w:val="2"/>
                  <w:highlight w:val="cyan"/>
                  <w:lang w:eastAsia="zh-CN"/>
                </w:rPr>
                <w:t xml:space="preserve"> 36.213 [23]</w:t>
              </w:r>
            </w:ins>
            <w:ins w:id="14155" w:author="R2-1808917 (eV2X)" w:date="2018-06-07T20:24:00Z">
              <w:r>
                <w:rPr>
                  <w:bCs/>
                  <w:kern w:val="2"/>
                  <w:highlight w:val="cyan"/>
                  <w:lang w:eastAsia="zh-CN"/>
                </w:rPr>
                <w:t xml:space="preserve"> and </w:t>
              </w:r>
            </w:ins>
            <w:ins w:id="14156" w:author="R2-1808917 (eV2X)" w:date="2018-06-07T20:24:00Z">
              <w:r>
                <w:rPr>
                  <w:bCs/>
                  <w:kern w:val="2"/>
                  <w:highlight w:val="cyan"/>
                  <w:lang w:eastAsia="zh-CN"/>
                </w:rPr>
                <w:t>the MCS table supporting 64QAM</w:t>
              </w:r>
            </w:ins>
            <w:ins w:id="14157" w:author="R2-1808917 (eV2X)" w:date="2018-06-07T20:24:00Z">
              <w:r>
                <w:rPr>
                  <w:bCs/>
                  <w:kern w:val="2"/>
                  <w:highlight w:val="cyan"/>
                  <w:lang w:eastAsia="zh-CN"/>
                </w:rPr>
                <w:t xml:space="preserve"> in Table 14.1.1-1 in</w:t>
              </w:r>
            </w:ins>
            <w:ins w:id="14158" w:author="R2-1808917 (eV2X)" w:date="2018-06-07T20:24:00Z">
              <w:r>
                <w:rPr>
                  <w:bCs/>
                  <w:kern w:val="2"/>
                  <w:highlight w:val="cyan"/>
                  <w:lang w:eastAsia="zh-CN"/>
                </w:rPr>
                <w:t xml:space="preserve"> </w:t>
              </w:r>
            </w:ins>
            <w:ins w:id="14159" w:author="R2-1808917 (eV2X)" w:date="2018-06-07T20:24:00Z">
              <w:r>
                <w:rPr>
                  <w:bCs/>
                  <w:kern w:val="2"/>
                  <w:highlight w:val="cyan"/>
                  <w:lang w:eastAsia="zh-CN"/>
                </w:rPr>
                <w:t>TS</w:t>
              </w:r>
            </w:ins>
            <w:ins w:id="14160"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62" w:author="R2-1808917 (eV2X)" w:date="2018-06-07T20:25:00Z"/>
        </w:rPr>
      </w:pPr>
      <w:ins w:id="14161" w:author="R2-1808917 (eV2X)" w:date="2018-06-07T20:25:00Z">
        <w:r>
          <w:rPr>
            <w:highlight w:val="cyan"/>
          </w:rPr>
        </w:r>
      </w:ins>
    </w:p>
    <w:p>
      <w:pPr>
        <w:pStyle w:val="Heading4"/>
        <w:ind w:left="1418" w:hanging="1418"/>
        <w:rPr>
          <w:highlight w:val="cyan"/>
          <w:lang w:eastAsia="zh-CN"/>
          <w:ins w:id="14167" w:author="R2-1808917 (eV2X)" w:date="2018-06-07T20:25:00Z"/>
        </w:rPr>
      </w:pPr>
      <w:ins w:id="14163" w:author="R2-1808917 (eV2X)" w:date="2018-06-07T20:25:00Z">
        <w:r>
          <w:rPr>
            <w:highlight w:val="cyan"/>
          </w:rPr>
          <w:t>–</w:t>
        </w:r>
      </w:ins>
      <w:ins w:id="14164" w:author="R2-1808917 (eV2X)" w:date="2018-06-07T20:25:00Z">
        <w:r>
          <w:rPr>
            <w:highlight w:val="cyan"/>
          </w:rPr>
          <w:tab/>
        </w:r>
      </w:ins>
      <w:ins w:id="14165" w:author="R2-1808917 (eV2X)" w:date="2018-06-07T20:25:00Z">
        <w:r>
          <w:rPr>
            <w:rFonts w:cs="Courier New"/>
            <w:i/>
            <w:highlight w:val="cyan"/>
          </w:rPr>
          <w:t>SL-V2X-FreqSelectionConfig</w:t>
        </w:r>
      </w:ins>
      <w:ins w:id="14166" w:author="R2-1808917 (eV2X)" w:date="2018-06-07T20:25:00Z">
        <w:r>
          <w:rPr>
            <w:rFonts w:cs="Courier New"/>
            <w:i/>
            <w:highlight w:val="cyan"/>
            <w:lang w:eastAsia="zh-CN"/>
          </w:rPr>
          <w:t>List</w:t>
        </w:r>
      </w:ins>
    </w:p>
    <w:p>
      <w:pPr>
        <w:pStyle w:val="Normal"/>
        <w:keepNext w:val="true"/>
        <w:keepLines/>
        <w:rPr>
          <w:ins w:id="14176" w:author="R2-1808917 (eV2X)" w:date="2018-06-07T20:25:00Z"/>
        </w:rPr>
      </w:pPr>
      <w:ins w:id="14168" w:author="R2-1808917 (eV2X)" w:date="2018-06-07T20:25:00Z">
        <w:r>
          <w:rPr>
            <w:iCs/>
            <w:highlight w:val="cyan"/>
          </w:rPr>
          <w:t xml:space="preserve">The IE </w:t>
        </w:r>
      </w:ins>
      <w:ins w:id="14169" w:author="R2-1808917 (eV2X)" w:date="2018-06-07T20:25:00Z">
        <w:r>
          <w:rPr>
            <w:i/>
            <w:highlight w:val="cyan"/>
          </w:rPr>
          <w:t>SL-V2X-FreqSelectionConfig</w:t>
        </w:r>
      </w:ins>
      <w:ins w:id="14170" w:author="R2-1808917 (eV2X)" w:date="2018-06-07T20:25:00Z">
        <w:r>
          <w:rPr>
            <w:i/>
            <w:highlight w:val="cyan"/>
            <w:lang w:eastAsia="zh-CN"/>
          </w:rPr>
          <w:t>List</w:t>
        </w:r>
      </w:ins>
      <w:ins w:id="14171" w:author="R2-1808917 (eV2X)" w:date="2018-06-07T20:25:00Z">
        <w:r>
          <w:rPr>
            <w:iCs/>
            <w:highlight w:val="cyan"/>
          </w:rPr>
          <w:t xml:space="preserve"> specifies the configuration information for</w:t>
        </w:r>
      </w:ins>
      <w:ins w:id="14172" w:author="R2-1808917 (eV2X)" w:date="2018-06-07T20:25:00Z">
        <w:r>
          <w:rPr>
            <w:iCs/>
            <w:highlight w:val="cyan"/>
            <w:lang w:eastAsia="zh-CN"/>
          </w:rPr>
          <w:t xml:space="preserve"> carrier selection for V2X</w:t>
        </w:r>
      </w:ins>
      <w:ins w:id="14173" w:author="R2-1808917 (eV2X)" w:date="2018-06-07T20:25:00Z">
        <w:r>
          <w:rPr>
            <w:iCs/>
            <w:highlight w:val="cyan"/>
          </w:rPr>
          <w:t xml:space="preserve"> sidelink communication transmission</w:t>
        </w:r>
      </w:ins>
      <w:ins w:id="14174" w:author="R2-1808917 (eV2X)" w:date="2018-06-07T20:25:00Z">
        <w:r>
          <w:rPr>
            <w:iCs/>
            <w:highlight w:val="cyan"/>
            <w:lang w:eastAsia="zh-CN"/>
          </w:rPr>
          <w:t xml:space="preserve"> using UE autonomous resource selection</w:t>
        </w:r>
      </w:ins>
      <w:ins w:id="14175" w:author="R2-1808917 (eV2X)" w:date="2018-06-07T20:25:00Z">
        <w:r>
          <w:rPr>
            <w:iCs/>
            <w:highlight w:val="cyan"/>
          </w:rPr>
          <w:t xml:space="preserve">. </w:t>
        </w:r>
      </w:ins>
    </w:p>
    <w:p>
      <w:pPr>
        <w:pStyle w:val="TH"/>
        <w:rPr>
          <w:ins w:id="14181" w:author="R2-1808917 (eV2X)" w:date="2018-06-07T20:25:00Z"/>
        </w:rPr>
      </w:pPr>
      <w:ins w:id="14177" w:author="R2-1808917 (eV2X)" w:date="2018-06-07T20:25:00Z">
        <w:r>
          <w:rPr>
            <w:bCs/>
            <w:i/>
            <w:iCs/>
            <w:highlight w:val="cyan"/>
          </w:rPr>
          <w:t>SL-V2X-</w:t>
        </w:r>
      </w:ins>
      <w:ins w:id="14178" w:author="R2-1808917 (eV2X)" w:date="2018-06-07T20:25:00Z">
        <w:r>
          <w:rPr>
            <w:i/>
            <w:highlight w:val="cyan"/>
          </w:rPr>
          <w:t>FreqSelectionConfig</w:t>
        </w:r>
      </w:ins>
      <w:ins w:id="14179" w:author="R2-1808917 (eV2X)" w:date="2018-06-07T20:25:00Z">
        <w:r>
          <w:rPr>
            <w:i/>
            <w:highlight w:val="cyan"/>
            <w:lang w:eastAsia="zh-CN"/>
          </w:rPr>
          <w:t>List</w:t>
        </w:r>
      </w:ins>
      <w:ins w:id="14180" w:author="R2-1808917 (eV2X)" w:date="2018-06-07T20:25:00Z">
        <w:r>
          <w:rPr>
            <w:highlight w:val="cyan"/>
          </w:rPr>
          <w:t xml:space="preserve"> information element</w:t>
        </w:r>
      </w:ins>
    </w:p>
    <w:p>
      <w:pPr>
        <w:pStyle w:val="PL"/>
        <w:shd w:fill="E6E6E6" w:val="clear"/>
        <w:rPr>
          <w:highlight w:val="cyan"/>
          <w:ins w:id="14183" w:author="R2-1808917 (eV2X)" w:date="2018-06-07T20:25:00Z"/>
        </w:rPr>
      </w:pPr>
      <w:ins w:id="14182" w:author="R2-1808917 (eV2X)" w:date="2018-06-07T20:25:00Z">
        <w:r>
          <w:rPr>
            <w:highlight w:val="cyan"/>
          </w:rPr>
          <w:t>-- ASN1START</w:t>
        </w:r>
      </w:ins>
    </w:p>
    <w:p>
      <w:pPr>
        <w:pStyle w:val="PL"/>
        <w:shd w:fill="E6E6E6" w:val="clear"/>
        <w:rPr>
          <w:highlight w:val="cyan"/>
          <w:ins w:id="14185" w:author="R2-1808917 (eV2X)" w:date="2018-06-07T20:25:00Z"/>
        </w:rPr>
      </w:pPr>
      <w:ins w:id="14184" w:author="R2-1808917 (eV2X)" w:date="2018-06-07T20:25:00Z">
        <w:r>
          <w:rPr>
            <w:highlight w:val="cyan"/>
          </w:rPr>
        </w:r>
      </w:ins>
    </w:p>
    <w:p>
      <w:pPr>
        <w:pStyle w:val="PL"/>
        <w:shd w:fill="E6E6E6" w:val="clear"/>
        <w:rPr>
          <w:highlight w:val="cyan"/>
          <w:ins w:id="14191" w:author="R2-1808917 (eV2X)" w:date="2018-06-07T20:25:00Z"/>
        </w:rPr>
      </w:pPr>
      <w:ins w:id="14186" w:author="R2-1808917 (eV2X)" w:date="2018-06-07T20:25:00Z">
        <w:r>
          <w:rPr>
            <w:bCs/>
            <w:iCs/>
            <w:highlight w:val="cyan"/>
          </w:rPr>
          <w:t>SL-V2X-</w:t>
        </w:r>
      </w:ins>
      <w:ins w:id="14187" w:author="R2-1808917 (eV2X)" w:date="2018-06-07T20:25:00Z">
        <w:r>
          <w:rPr>
            <w:highlight w:val="cyan"/>
          </w:rPr>
          <w:t>FreqSelectionConfig</w:t>
        </w:r>
      </w:ins>
      <w:ins w:id="14188" w:author="R2-1808917 (eV2X)" w:date="2018-06-07T20:25:00Z">
        <w:r>
          <w:rPr>
            <w:rFonts w:cs="Courier New"/>
            <w:highlight w:val="cyan"/>
          </w:rPr>
          <w:t>List-r15 ::=</w:t>
          <w:tab/>
        </w:r>
      </w:ins>
      <w:ins w:id="14189" w:author="R2-1808917 (eV2X)" w:date="2018-06-07T20:25:00Z">
        <w:r>
          <w:rPr>
            <w:highlight w:val="cyan"/>
          </w:rPr>
          <w:t xml:space="preserve">SEQUENCE (SIZE (1..8)) OF </w:t>
        </w:r>
      </w:ins>
      <w:ins w:id="14190" w:author="R2-1808917 (eV2X)" w:date="2018-06-07T20:25:00Z">
        <w:r>
          <w:rPr>
            <w:rFonts w:cs="Courier New"/>
            <w:highlight w:val="cyan"/>
          </w:rPr>
          <w:t>SL-V2X-FreqSelectionConfig-r15</w:t>
        </w:r>
      </w:ins>
    </w:p>
    <w:p>
      <w:pPr>
        <w:pStyle w:val="PL"/>
        <w:shd w:fill="E6E6E6" w:val="clear"/>
        <w:rPr>
          <w:rFonts w:cs="Courier New"/>
          <w:highlight w:val="cyan"/>
          <w:ins w:id="14193" w:author="R2-1808917 (eV2X)" w:date="2018-06-07T20:25:00Z"/>
        </w:rPr>
      </w:pPr>
      <w:ins w:id="14192" w:author="R2-1808917 (eV2X)" w:date="2018-06-07T20:25:00Z">
        <w:r>
          <w:rPr>
            <w:rFonts w:cs="Courier New"/>
            <w:highlight w:val="cyan"/>
          </w:rPr>
        </w:r>
      </w:ins>
    </w:p>
    <w:p>
      <w:pPr>
        <w:pStyle w:val="PL"/>
        <w:shd w:fill="E6E6E6" w:val="clear"/>
        <w:rPr>
          <w:ins w:id="14198" w:author="R2-1808917 (eV2X)" w:date="2018-06-07T20:25:00Z"/>
        </w:rPr>
      </w:pPr>
      <w:ins w:id="14194" w:author="R2-1808917 (eV2X)" w:date="2018-06-07T20:25:00Z">
        <w:r>
          <w:rPr>
            <w:rFonts w:cs="Courier New"/>
            <w:highlight w:val="cyan"/>
          </w:rPr>
          <w:t>SL-V2X-FreqSelectionConfig</w:t>
        </w:r>
      </w:ins>
      <w:ins w:id="14195" w:author="R2-1808917 (eV2X)" w:date="2018-06-07T20:25:00Z">
        <w:r>
          <w:rPr>
            <w:highlight w:val="cyan"/>
          </w:rPr>
          <w:t>-r15 ::=</w:t>
          <w:tab/>
          <w:tab/>
          <w:tab/>
          <w:tab/>
          <w:t>SEQUENCE</w:t>
        </w:r>
      </w:ins>
      <w:ins w:id="14196" w:author="R2-1808917 (eV2X)" w:date="2018-06-07T20:25:00Z">
        <w:r>
          <w:rPr>
            <w:highlight w:val="cyan"/>
            <w:lang w:val="en-US" w:eastAsia="en-US"/>
          </w:rPr>
          <w:t xml:space="preserve"> </w:t>
        </w:r>
      </w:ins>
      <w:ins w:id="14197"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200" w:author="R2-1808917 (eV2X)" w:date="2018-06-07T20:25:00Z"/>
        </w:rPr>
      </w:pPr>
      <w:ins w:id="14199" w:author="R2-1808917 (eV2X)" w:date="2018-06-07T20:25:00Z">
        <w:r>
          <w:rPr>
            <w:highlight w:val="cyan"/>
          </w:rPr>
          <w:tab/>
          <w:t>priorityList-r15</w:t>
          <w:tab/>
          <w:tab/>
          <w:tab/>
          <w:tab/>
          <w:tab/>
          <w:t>SL-PriorityList-r13,</w:t>
        </w:r>
      </w:ins>
    </w:p>
    <w:p>
      <w:pPr>
        <w:pStyle w:val="PL"/>
        <w:shd w:fill="E6E6E6" w:val="clear"/>
        <w:rPr>
          <w:ins w:id="14210" w:author="R2-1808917 (eV2X)" w:date="2018-06-07T20:25:00Z"/>
        </w:rPr>
      </w:pPr>
      <w:ins w:id="14201" w:author="R2-1808917 (eV2X)" w:date="2018-06-07T20:25:00Z">
        <w:r>
          <w:rPr>
            <w:highlight w:val="cyan"/>
          </w:rPr>
          <w:tab/>
        </w:r>
      </w:ins>
      <w:ins w:id="14202" w:author="R2-1808917 (eV2X)" w:date="2018-06-07T20:25:00Z">
        <w:r>
          <w:rPr>
            <w:highlight w:val="cyan"/>
            <w:lang w:val="en-US" w:eastAsia="en-US"/>
          </w:rPr>
          <w:t>threshCBR-Freq</w:t>
        </w:r>
      </w:ins>
      <w:ins w:id="14203" w:author="R2-1808917 (eV2X)" w:date="2018-06-07T20:25:00Z">
        <w:r>
          <w:rPr>
            <w:highlight w:val="cyan"/>
            <w:lang w:val="en-US" w:eastAsia="en-US"/>
          </w:rPr>
          <w:t>Res</w:t>
        </w:r>
      </w:ins>
      <w:ins w:id="14204" w:author="R2-1808917 (eV2X)" w:date="2018-06-07T20:25:00Z">
        <w:r>
          <w:rPr>
            <w:highlight w:val="cyan"/>
            <w:lang w:val="en-US" w:eastAsia="en-US"/>
          </w:rPr>
          <w:t>election</w:t>
        </w:r>
      </w:ins>
      <w:ins w:id="14205" w:author="R2-1808917 (eV2X)" w:date="2018-06-07T20:25:00Z">
        <w:r>
          <w:rPr>
            <w:rFonts w:cs="Courier New"/>
            <w:highlight w:val="cyan"/>
          </w:rPr>
          <w:t>-</w:t>
        </w:r>
      </w:ins>
      <w:ins w:id="14206" w:author="R2-1808917 (eV2X)" w:date="2018-06-07T20:25:00Z">
        <w:r>
          <w:rPr>
            <w:rFonts w:cs="Courier New"/>
            <w:highlight w:val="cyan"/>
            <w:lang w:val="en-US" w:eastAsia="en-US"/>
          </w:rPr>
          <w:t>r15</w:t>
          <w:tab/>
          <w:tab/>
        </w:r>
      </w:ins>
      <w:ins w:id="14207" w:author="R2-1808917 (eV2X)" w:date="2018-06-07T20:25:00Z">
        <w:r>
          <w:rPr>
            <w:highlight w:val="cyan"/>
          </w:rPr>
          <w:t>SL-CBR-r14</w:t>
          <w:tab/>
          <w:tab/>
        </w:r>
      </w:ins>
      <w:ins w:id="14208" w:author="R2-1808917 (eV2X)" w:date="2018-06-07T20:25:00Z">
        <w:r>
          <w:rPr>
            <w:highlight w:val="cyan"/>
            <w:lang w:val="en-US" w:eastAsia="en-US"/>
          </w:rPr>
          <w:tab/>
        </w:r>
      </w:ins>
      <w:ins w:id="14209" w:author="R2-1808917 (eV2X)" w:date="2018-06-07T20:25:00Z">
        <w:r>
          <w:rPr>
            <w:highlight w:val="cyan"/>
          </w:rPr>
          <w:t>OPTIONAL,</w:t>
          <w:tab/>
          <w:t>-- Need OR</w:t>
        </w:r>
      </w:ins>
    </w:p>
    <w:p>
      <w:pPr>
        <w:pStyle w:val="PL"/>
        <w:shd w:fill="E6E6E6" w:val="clear"/>
        <w:rPr>
          <w:ins w:id="14219" w:author="R2-1808917 (eV2X)" w:date="2018-06-07T20:25:00Z"/>
        </w:rPr>
      </w:pPr>
      <w:ins w:id="14211" w:author="R2-1808917 (eV2X)" w:date="2018-06-07T20:25:00Z">
        <w:r>
          <w:rPr>
            <w:highlight w:val="cyan"/>
          </w:rPr>
          <w:tab/>
        </w:r>
      </w:ins>
      <w:ins w:id="14212" w:author="R2-1808917 (eV2X)" w:date="2018-06-07T20:25:00Z">
        <w:r>
          <w:rPr>
            <w:highlight w:val="cyan"/>
            <w:lang w:val="en-US" w:eastAsia="en-US"/>
          </w:rPr>
          <w:t>threshCBR-Freq</w:t>
        </w:r>
      </w:ins>
      <w:ins w:id="14213" w:author="R2-1808917 (eV2X)" w:date="2018-06-07T20:25:00Z">
        <w:r>
          <w:rPr>
            <w:highlight w:val="cyan"/>
            <w:lang w:val="en-US" w:eastAsia="en-US"/>
          </w:rPr>
          <w:t>Keeping</w:t>
        </w:r>
      </w:ins>
      <w:ins w:id="14214" w:author="R2-1808917 (eV2X)" w:date="2018-06-07T20:25:00Z">
        <w:r>
          <w:rPr>
            <w:rFonts w:cs="Courier New"/>
            <w:highlight w:val="cyan"/>
          </w:rPr>
          <w:t>-</w:t>
        </w:r>
      </w:ins>
      <w:ins w:id="14215" w:author="R2-1808917 (eV2X)" w:date="2018-06-07T20:25:00Z">
        <w:r>
          <w:rPr>
            <w:rFonts w:cs="Courier New"/>
            <w:highlight w:val="cyan"/>
            <w:lang w:val="en-US" w:eastAsia="en-US"/>
          </w:rPr>
          <w:t>r15</w:t>
          <w:tab/>
          <w:tab/>
          <w:tab/>
        </w:r>
      </w:ins>
      <w:ins w:id="14216" w:author="R2-1808917 (eV2X)" w:date="2018-06-07T20:25:00Z">
        <w:r>
          <w:rPr>
            <w:highlight w:val="cyan"/>
          </w:rPr>
          <w:t>SL-CBR-r14</w:t>
          <w:tab/>
          <w:tab/>
        </w:r>
      </w:ins>
      <w:ins w:id="14217" w:author="R2-1808917 (eV2X)" w:date="2018-06-07T20:25:00Z">
        <w:r>
          <w:rPr>
            <w:highlight w:val="cyan"/>
            <w:lang w:val="en-US" w:eastAsia="en-US"/>
          </w:rPr>
          <w:tab/>
        </w:r>
      </w:ins>
      <w:ins w:id="14218" w:author="R2-1808917 (eV2X)" w:date="2018-06-07T20:25:00Z">
        <w:r>
          <w:rPr>
            <w:highlight w:val="cyan"/>
          </w:rPr>
          <w:t>OPTIONAL</w:t>
          <w:tab/>
          <w:t>-- Need OR</w:t>
        </w:r>
      </w:ins>
    </w:p>
    <w:p>
      <w:pPr>
        <w:pStyle w:val="PL"/>
        <w:shd w:fill="E6E6E6" w:val="clear"/>
        <w:rPr>
          <w:highlight w:val="cyan"/>
          <w:lang w:val="en-US" w:eastAsia="en-US"/>
          <w:ins w:id="14221" w:author="R2-1808917 (eV2X)" w:date="2018-06-07T20:25:00Z"/>
        </w:rPr>
      </w:pPr>
      <w:ins w:id="14220" w:author="R2-1808917 (eV2X)" w:date="2018-06-07T20:25:00Z">
        <w:r>
          <w:rPr>
            <w:highlight w:val="cyan"/>
            <w:lang w:val="en-US" w:eastAsia="en-US"/>
          </w:rPr>
          <w:t>}</w:t>
        </w:r>
      </w:ins>
    </w:p>
    <w:p>
      <w:pPr>
        <w:pStyle w:val="PL"/>
        <w:shd w:fill="E6E6E6" w:val="clear"/>
        <w:rPr>
          <w:highlight w:val="cyan"/>
          <w:lang w:val="en-US" w:eastAsia="en-US"/>
          <w:ins w:id="14223" w:author="R2-1808917 (eV2X)" w:date="2018-06-07T20:25:00Z"/>
        </w:rPr>
      </w:pPr>
      <w:ins w:id="14222" w:author="R2-1808917 (eV2X)" w:date="2018-06-07T20:25:00Z">
        <w:r>
          <w:rPr>
            <w:highlight w:val="cyan"/>
            <w:lang w:val="en-US" w:eastAsia="en-US"/>
          </w:rPr>
        </w:r>
      </w:ins>
    </w:p>
    <w:p>
      <w:pPr>
        <w:pStyle w:val="PL"/>
        <w:shd w:fill="E6E6E6" w:val="clear"/>
        <w:rPr>
          <w:highlight w:val="cyan"/>
          <w:ins w:id="14225" w:author="R2-1808917 (eV2X)" w:date="2018-06-07T20:25:00Z"/>
        </w:rPr>
      </w:pPr>
      <w:ins w:id="14224"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26" w:author="R2-1808917 (eV2X)" w:date="2018-06-07T20:25:00Z">
              <w:r>
                <w:rPr>
                  <w:bCs/>
                  <w:i/>
                  <w:iCs/>
                  <w:highlight w:val="cyan"/>
                </w:rPr>
                <w:t>SL-V2X-</w:t>
              </w:r>
            </w:ins>
            <w:ins w:id="14227" w:author="R2-1808917 (eV2X)" w:date="2018-06-07T20:25:00Z">
              <w:r>
                <w:rPr>
                  <w:i/>
                  <w:highlight w:val="cyan"/>
                </w:rPr>
                <w:t>FreqSelectionConfig</w:t>
              </w:r>
            </w:ins>
            <w:ins w:id="14228"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30" w:author="R2-1808917 (eV2X)" w:date="2018-06-07T20:25:00Z"/>
              </w:rPr>
            </w:pPr>
            <w:ins w:id="14229" w:author="R2-1808917 (eV2X)" w:date="2018-06-07T20:25:00Z">
              <w:r>
                <w:rPr>
                  <w:b/>
                  <w:i/>
                  <w:highlight w:val="cyan"/>
                  <w:lang w:eastAsia="zh-CN"/>
                </w:rPr>
                <w:t>priorityList</w:t>
              </w:r>
            </w:ins>
          </w:p>
          <w:p>
            <w:pPr>
              <w:pStyle w:val="TAL"/>
              <w:rPr>
                <w:b/>
                <w:b/>
                <w:i/>
                <w:i/>
                <w:highlight w:val="cyan"/>
                <w:lang w:val="en-US" w:eastAsia="en-US"/>
              </w:rPr>
            </w:pPr>
            <w:ins w:id="14231" w:author="R2-1808917 (eV2X)" w:date="2018-06-07T20:25:00Z">
              <w:r>
                <w:rPr>
                  <w:bCs/>
                  <w:kern w:val="2"/>
                  <w:highlight w:val="cyan"/>
                  <w:lang w:eastAsia="en-GB"/>
                </w:rPr>
                <w:t xml:space="preserve">Indicates the </w:t>
              </w:r>
            </w:ins>
            <w:ins w:id="14232" w:author="R2-1808917 (eV2X)" w:date="2018-06-07T20:25:00Z">
              <w:r>
                <w:rPr>
                  <w:bCs/>
                  <w:kern w:val="2"/>
                  <w:highlight w:val="cyan"/>
                  <w:lang w:eastAsia="zh-CN"/>
                </w:rPr>
                <w:t>list of</w:t>
              </w:r>
            </w:ins>
            <w:ins w:id="14233" w:author="R2-1808917 (eV2X)" w:date="2018-06-07T20:25:00Z">
              <w:r>
                <w:rPr>
                  <w:bCs/>
                  <w:kern w:val="2"/>
                  <w:highlight w:val="cyan"/>
                  <w:lang w:eastAsia="en-GB"/>
                </w:rPr>
                <w:t xml:space="preserve"> PPPP</w:t>
              </w:r>
            </w:ins>
            <w:ins w:id="14234" w:author="R2-1808917 (eV2X)" w:date="2018-06-07T20:25:00Z">
              <w:r>
                <w:rPr>
                  <w:bCs/>
                  <w:kern w:val="2"/>
                  <w:highlight w:val="cyan"/>
                  <w:lang w:eastAsia="zh-CN"/>
                </w:rPr>
                <w:t>(s)</w:t>
              </w:r>
            </w:ins>
            <w:ins w:id="14235" w:author="R2-1808917 (eV2X)" w:date="2018-06-07T20:25:00Z">
              <w:r>
                <w:rPr>
                  <w:bCs/>
                  <w:kern w:val="2"/>
                  <w:highlight w:val="cyan"/>
                  <w:lang w:eastAsia="en-GB"/>
                </w:rPr>
                <w:t xml:space="preserve"> which is associated with the configurations in </w:t>
              </w:r>
            </w:ins>
            <w:ins w:id="14236" w:author="R2-1808917 (eV2X)" w:date="2018-06-07T20:25:00Z">
              <w:r>
                <w:rPr>
                  <w:i/>
                  <w:highlight w:val="cyan"/>
                  <w:lang w:eastAsia="zh-CN"/>
                </w:rPr>
                <w:t>threshCBR-Freq</w:t>
              </w:r>
            </w:ins>
            <w:ins w:id="14237" w:author="R2-1808917 (eV2X)" w:date="2018-06-07T20:25:00Z">
              <w:r>
                <w:rPr>
                  <w:i/>
                  <w:highlight w:val="cyan"/>
                  <w:lang w:eastAsia="zh-CN"/>
                </w:rPr>
                <w:t>Res</w:t>
              </w:r>
            </w:ins>
            <w:ins w:id="14238" w:author="R2-1808917 (eV2X)" w:date="2018-06-07T20:25:00Z">
              <w:r>
                <w:rPr>
                  <w:i/>
                  <w:highlight w:val="cyan"/>
                  <w:lang w:eastAsia="zh-CN"/>
                </w:rPr>
                <w:t>election</w:t>
              </w:r>
            </w:ins>
            <w:ins w:id="14239" w:author="R2-1808917 (eV2X)" w:date="2018-06-07T20:25:00Z">
              <w:r>
                <w:rPr>
                  <w:bCs/>
                  <w:kern w:val="2"/>
                  <w:highlight w:val="cyan"/>
                  <w:lang w:eastAsia="en-GB"/>
                </w:rPr>
                <w:t xml:space="preserve"> and in </w:t>
              </w:r>
            </w:ins>
            <w:ins w:id="14240" w:author="R2-1808917 (eV2X)" w:date="2018-06-07T20:25:00Z">
              <w:r>
                <w:rPr>
                  <w:i/>
                  <w:highlight w:val="cyan"/>
                  <w:lang w:eastAsia="zh-CN"/>
                </w:rPr>
                <w:t>threshCBR-Freq</w:t>
              </w:r>
            </w:ins>
            <w:ins w:id="14241" w:author="R2-1808917 (eV2X)" w:date="2018-06-07T20:25:00Z">
              <w:r>
                <w:rPr>
                  <w:i/>
                  <w:highlight w:val="cyan"/>
                  <w:lang w:eastAsia="zh-CN"/>
                </w:rPr>
                <w:t>Keeping</w:t>
              </w:r>
            </w:ins>
            <w:ins w:id="14242"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46" w:author="R2-1808917 (eV2X)" w:date="2018-06-07T20:25:00Z"/>
              </w:rPr>
            </w:pPr>
            <w:ins w:id="14243" w:author="R2-1808917 (eV2X)" w:date="2018-06-07T20:25:00Z">
              <w:r>
                <w:rPr>
                  <w:b/>
                  <w:bCs/>
                  <w:i/>
                  <w:highlight w:val="cyan"/>
                  <w:lang w:val="en-US" w:eastAsia="en-US"/>
                </w:rPr>
                <w:t>threshCBR-Freq</w:t>
              </w:r>
            </w:ins>
            <w:ins w:id="14244" w:author="R2-1808917 (eV2X)" w:date="2018-06-07T20:25:00Z">
              <w:r>
                <w:rPr>
                  <w:b/>
                  <w:bCs/>
                  <w:i/>
                  <w:highlight w:val="cyan"/>
                  <w:lang w:val="en-US" w:eastAsia="en-US"/>
                </w:rPr>
                <w:t>Res</w:t>
              </w:r>
            </w:ins>
            <w:ins w:id="14245" w:author="R2-1808917 (eV2X)" w:date="2018-06-07T20:25:00Z">
              <w:r>
                <w:rPr>
                  <w:b/>
                  <w:bCs/>
                  <w:i/>
                  <w:highlight w:val="cyan"/>
                  <w:lang w:val="en-US" w:eastAsia="en-US"/>
                </w:rPr>
                <w:t>election</w:t>
              </w:r>
            </w:ins>
          </w:p>
          <w:p>
            <w:pPr>
              <w:pStyle w:val="TAL"/>
              <w:rPr>
                <w:i/>
                <w:i/>
                <w:highlight w:val="cyan"/>
                <w:lang w:val="en-US" w:eastAsia="en-US"/>
              </w:rPr>
            </w:pPr>
            <w:ins w:id="14247" w:author="R2-1808917 (eV2X)" w:date="2018-06-07T20:25:00Z">
              <w:r>
                <w:rPr>
                  <w:bCs/>
                  <w:kern w:val="2"/>
                  <w:highlight w:val="cyan"/>
                  <w:lang w:eastAsia="en-GB"/>
                </w:rPr>
                <w:t xml:space="preserve">Indicates the CBR threshold to determine whether the carrier frequency can be </w:t>
              </w:r>
            </w:ins>
            <w:ins w:id="14248" w:author="R2-1808917 (eV2X)" w:date="2018-06-07T20:25:00Z">
              <w:r>
                <w:rPr>
                  <w:bCs/>
                  <w:kern w:val="2"/>
                  <w:highlight w:val="cyan"/>
                  <w:lang w:eastAsia="zh-CN"/>
                </w:rPr>
                <w:t>(re)</w:t>
              </w:r>
            </w:ins>
            <w:ins w:id="14249"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52" w:author="R2-1808917 (eV2X)" w:date="2018-06-07T20:25:00Z"/>
              </w:rPr>
            </w:pPr>
            <w:ins w:id="14250" w:author="R2-1808917 (eV2X)" w:date="2018-06-07T20:25:00Z">
              <w:r>
                <w:rPr>
                  <w:b/>
                  <w:bCs/>
                  <w:i/>
                  <w:highlight w:val="cyan"/>
                  <w:lang w:val="en-US" w:eastAsia="en-US"/>
                </w:rPr>
                <w:t>threshCBR-Freq</w:t>
              </w:r>
            </w:ins>
            <w:ins w:id="14251" w:author="R2-1808917 (eV2X)" w:date="2018-06-07T20:25:00Z">
              <w:r>
                <w:rPr>
                  <w:b/>
                  <w:bCs/>
                  <w:i/>
                  <w:highlight w:val="cyan"/>
                  <w:lang w:val="en-US" w:eastAsia="en-US"/>
                </w:rPr>
                <w:t>Keeping</w:t>
              </w:r>
            </w:ins>
          </w:p>
          <w:p>
            <w:pPr>
              <w:pStyle w:val="TAL"/>
              <w:rPr>
                <w:i/>
                <w:i/>
                <w:highlight w:val="cyan"/>
                <w:lang w:val="en-US" w:eastAsia="en-US"/>
              </w:rPr>
            </w:pPr>
            <w:ins w:id="14253"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55" w:author="R2-1808917 (eV2X)" w:date="2018-06-07T20:25:00Z"/>
        </w:rPr>
      </w:pPr>
      <w:ins w:id="14254" w:author="R2-1808917 (eV2X)" w:date="2018-06-07T20:25:00Z">
        <w:r>
          <w:rPr>
            <w:iCs/>
            <w:highlight w:val="cyan"/>
            <w:lang w:eastAsia="zh-CN"/>
          </w:rPr>
        </w:r>
      </w:ins>
    </w:p>
    <w:p>
      <w:pPr>
        <w:pStyle w:val="Heading4"/>
        <w:ind w:left="1418" w:hanging="1418"/>
        <w:rPr>
          <w:highlight w:val="cyan"/>
          <w:ins w:id="14259" w:author="R2-1808917 (eV2X)" w:date="2018-06-07T20:25:00Z"/>
        </w:rPr>
      </w:pPr>
      <w:ins w:id="14256" w:author="R2-1808917 (eV2X)" w:date="2018-06-07T20:25:00Z">
        <w:r>
          <w:rPr>
            <w:highlight w:val="cyan"/>
          </w:rPr>
          <w:t>–</w:t>
        </w:r>
      </w:ins>
      <w:ins w:id="14257" w:author="R2-1808917 (eV2X)" w:date="2018-06-07T20:25:00Z">
        <w:r>
          <w:rPr>
            <w:highlight w:val="cyan"/>
          </w:rPr>
          <w:tab/>
        </w:r>
      </w:ins>
      <w:ins w:id="14258" w:author="R2-1808917 (eV2X)" w:date="2018-06-07T20:25:00Z">
        <w:r>
          <w:rPr>
            <w:rFonts w:cs="Courier New"/>
            <w:i/>
            <w:highlight w:val="cyan"/>
            <w:lang w:eastAsia="zh-CN"/>
          </w:rPr>
          <w:t>SL-V2X-PacketDuplicationConfig</w:t>
        </w:r>
      </w:ins>
    </w:p>
    <w:p>
      <w:pPr>
        <w:pStyle w:val="Normal"/>
        <w:keepNext w:val="true"/>
        <w:keepLines/>
        <w:rPr>
          <w:ins w:id="14267" w:author="R2-1808917 (eV2X)" w:date="2018-06-07T20:25:00Z"/>
        </w:rPr>
      </w:pPr>
      <w:ins w:id="14260" w:author="R2-1808917 (eV2X)" w:date="2018-06-07T20:25:00Z">
        <w:r>
          <w:rPr>
            <w:iCs/>
            <w:highlight w:val="cyan"/>
          </w:rPr>
          <w:t xml:space="preserve">The IE </w:t>
        </w:r>
      </w:ins>
      <w:ins w:id="14261" w:author="R2-1808917 (eV2X)" w:date="2018-06-07T20:25:00Z">
        <w:r>
          <w:rPr>
            <w:rFonts w:cs="Courier New"/>
            <w:i/>
            <w:highlight w:val="cyan"/>
            <w:lang w:eastAsia="zh-CN"/>
          </w:rPr>
          <w:t>SL-V2X-PacketDuplicationConfig</w:t>
        </w:r>
      </w:ins>
      <w:ins w:id="14262" w:author="R2-1808917 (eV2X)" w:date="2018-06-07T20:25:00Z">
        <w:r>
          <w:rPr>
            <w:iCs/>
            <w:highlight w:val="cyan"/>
          </w:rPr>
          <w:t xml:space="preserve"> specifies the configuration information for</w:t>
        </w:r>
      </w:ins>
      <w:ins w:id="14263" w:author="R2-1808917 (eV2X)" w:date="2018-06-07T20:25:00Z">
        <w:r>
          <w:rPr>
            <w:iCs/>
            <w:highlight w:val="cyan"/>
            <w:lang w:eastAsia="zh-CN"/>
          </w:rPr>
          <w:t xml:space="preserve"> </w:t>
        </w:r>
      </w:ins>
      <w:ins w:id="14264" w:author="R2-1808917 (eV2X)" w:date="2018-06-07T20:25:00Z">
        <w:r>
          <w:rPr>
            <w:iCs/>
            <w:highlight w:val="cyan"/>
            <w:lang w:eastAsia="zh-CN"/>
          </w:rPr>
          <w:t>sidelink packet duplication</w:t>
        </w:r>
      </w:ins>
      <w:ins w:id="14265" w:author="R2-1808917 (eV2X)" w:date="2018-06-07T20:25:00Z">
        <w:r>
          <w:rPr>
            <w:iCs/>
            <w:highlight w:val="cyan"/>
            <w:lang w:eastAsia="zh-CN"/>
          </w:rPr>
          <w:t xml:space="preserve"> for V2X</w:t>
        </w:r>
      </w:ins>
      <w:ins w:id="14266" w:author="R2-1808917 (eV2X)" w:date="2018-06-07T20:25:00Z">
        <w:r>
          <w:rPr>
            <w:iCs/>
            <w:highlight w:val="cyan"/>
          </w:rPr>
          <w:t xml:space="preserve"> sidelink communication transmission. </w:t>
        </w:r>
      </w:ins>
    </w:p>
    <w:p>
      <w:pPr>
        <w:pStyle w:val="TH"/>
        <w:rPr>
          <w:ins w:id="14270" w:author="R2-1808917 (eV2X)" w:date="2018-06-07T20:25:00Z"/>
        </w:rPr>
      </w:pPr>
      <w:ins w:id="14268" w:author="R2-1808917 (eV2X)" w:date="2018-06-07T20:25:00Z">
        <w:r>
          <w:rPr>
            <w:rFonts w:cs="Courier New"/>
            <w:i/>
            <w:highlight w:val="cyan"/>
            <w:lang w:eastAsia="zh-CN"/>
          </w:rPr>
          <w:t>SL-V2X-PacketDuplicationConfig</w:t>
        </w:r>
      </w:ins>
      <w:ins w:id="14269" w:author="R2-1808917 (eV2X)" w:date="2018-06-07T20:25:00Z">
        <w:r>
          <w:rPr>
            <w:highlight w:val="cyan"/>
          </w:rPr>
          <w:t xml:space="preserve"> information element</w:t>
        </w:r>
      </w:ins>
    </w:p>
    <w:p>
      <w:pPr>
        <w:pStyle w:val="PL"/>
        <w:shd w:fill="E6E6E6" w:val="clear"/>
        <w:rPr>
          <w:highlight w:val="cyan"/>
          <w:ins w:id="14272" w:author="R2-1808917 (eV2X)" w:date="2018-06-07T20:25:00Z"/>
        </w:rPr>
      </w:pPr>
      <w:ins w:id="14271" w:author="R2-1808917 (eV2X)" w:date="2018-06-07T20:25:00Z">
        <w:r>
          <w:rPr>
            <w:highlight w:val="cyan"/>
          </w:rPr>
          <w:t>-- ASN1START</w:t>
        </w:r>
      </w:ins>
    </w:p>
    <w:p>
      <w:pPr>
        <w:pStyle w:val="PL"/>
        <w:shd w:fill="E6E6E6" w:val="clear"/>
        <w:rPr>
          <w:highlight w:val="cyan"/>
          <w:lang w:val="en-US" w:eastAsia="en-US"/>
          <w:ins w:id="14274" w:author="R2-1808917 (eV2X)" w:date="2018-06-07T20:25:00Z"/>
        </w:rPr>
      </w:pPr>
      <w:ins w:id="14273" w:author="R2-1808917 (eV2X)" w:date="2018-06-07T20:25:00Z">
        <w:r>
          <w:rPr>
            <w:highlight w:val="cyan"/>
            <w:lang w:val="en-US" w:eastAsia="en-US"/>
          </w:rPr>
        </w:r>
      </w:ins>
    </w:p>
    <w:p>
      <w:pPr>
        <w:pStyle w:val="PL"/>
        <w:shd w:fill="E6E6E6" w:val="clear"/>
        <w:rPr>
          <w:highlight w:val="cyan"/>
          <w:lang w:val="en-US" w:eastAsia="en-US"/>
          <w:ins w:id="14279" w:author="R2-1808917 (eV2X)" w:date="2018-06-07T20:25:00Z"/>
        </w:rPr>
      </w:pPr>
      <w:ins w:id="14275" w:author="R2-1808917 (eV2X)" w:date="2018-06-07T20:25:00Z">
        <w:r>
          <w:rPr>
            <w:rFonts w:cs="Courier New"/>
            <w:highlight w:val="cyan"/>
          </w:rPr>
          <w:t>SL-V2X-</w:t>
        </w:r>
      </w:ins>
      <w:ins w:id="14276" w:author="R2-1808917 (eV2X)" w:date="2018-06-07T20:25:00Z">
        <w:r>
          <w:rPr>
            <w:rFonts w:cs="Courier New"/>
            <w:highlight w:val="cyan"/>
            <w:lang w:val="en-US" w:eastAsia="en-US"/>
          </w:rPr>
          <w:t>PacketDuplicationConfig-r15 ::=</w:t>
          <w:tab/>
        </w:r>
      </w:ins>
      <w:ins w:id="14277" w:author="R2-1808917 (eV2X)" w:date="2018-06-07T20:25:00Z">
        <w:r>
          <w:rPr>
            <w:highlight w:val="cyan"/>
          </w:rPr>
          <w:t>SEQUENCE</w:t>
        </w:r>
      </w:ins>
      <w:ins w:id="14278" w:author="R2-1808917 (eV2X)" w:date="2018-06-07T20:25:00Z">
        <w:r>
          <w:rPr>
            <w:highlight w:val="cyan"/>
            <w:lang w:val="en-US" w:eastAsia="en-US"/>
          </w:rPr>
          <w:t xml:space="preserve"> {</w:t>
        </w:r>
      </w:ins>
    </w:p>
    <w:p>
      <w:pPr>
        <w:pStyle w:val="PL"/>
        <w:shd w:fill="E6E6E6" w:val="clear"/>
        <w:rPr>
          <w:highlight w:val="cyan"/>
          <w:lang w:val="en-US" w:eastAsia="en-US"/>
          <w:ins w:id="14287" w:author="R2-1808917 (eV2X)" w:date="2018-06-07T20:25:00Z"/>
        </w:rPr>
      </w:pPr>
      <w:ins w:id="14280" w:author="R2-1808917 (eV2X)" w:date="2018-06-07T20:25:00Z">
        <w:r>
          <w:rPr>
            <w:highlight w:val="cyan"/>
            <w:lang w:val="en-US" w:eastAsia="en-US"/>
          </w:rPr>
          <w:tab/>
          <w:t>threshSL-Reliability-</w:t>
        </w:r>
      </w:ins>
      <w:ins w:id="14281" w:author="R2-1808917 (eV2X)" w:date="2018-06-07T20:25:00Z">
        <w:r>
          <w:rPr>
            <w:rFonts w:cs="Courier New"/>
            <w:highlight w:val="cyan"/>
          </w:rPr>
          <w:t>r15</w:t>
          <w:tab/>
        </w:r>
      </w:ins>
      <w:ins w:id="14282" w:author="R2-1808917 (eV2X)" w:date="2018-06-07T20:25:00Z">
        <w:r>
          <w:rPr>
            <w:rFonts w:cs="Courier New"/>
            <w:highlight w:val="cyan"/>
            <w:lang w:val="en-US" w:eastAsia="en-US"/>
          </w:rPr>
          <w:tab/>
        </w:r>
      </w:ins>
      <w:ins w:id="14283" w:author="R2-1808917 (eV2X)" w:date="2018-06-07T20:25:00Z">
        <w:r>
          <w:rPr>
            <w:highlight w:val="cyan"/>
          </w:rPr>
          <w:t>SL-</w:t>
        </w:r>
      </w:ins>
      <w:ins w:id="14284" w:author="R2-1808917 (eV2X)" w:date="2018-06-07T20:25:00Z">
        <w:r>
          <w:rPr>
            <w:highlight w:val="cyan"/>
            <w:lang w:val="en-US" w:eastAsia="en-US"/>
          </w:rPr>
          <w:t>Reliabilit</w:t>
        </w:r>
      </w:ins>
      <w:ins w:id="14285" w:author="R2-1808917 (eV2X)" w:date="2018-06-07T20:25:00Z">
        <w:r>
          <w:rPr>
            <w:highlight w:val="cyan"/>
          </w:rPr>
          <w:t>y-r1</w:t>
        </w:r>
      </w:ins>
      <w:ins w:id="14286" w:author="R2-1808917 (eV2X)" w:date="2018-06-07T20:25:00Z">
        <w:r>
          <w:rPr>
            <w:highlight w:val="cyan"/>
            <w:lang w:val="en-US" w:eastAsia="en-US"/>
          </w:rPr>
          <w:t>5,</w:t>
        </w:r>
      </w:ins>
    </w:p>
    <w:p>
      <w:pPr>
        <w:pStyle w:val="PL"/>
        <w:shd w:fill="E6E6E6" w:val="clear"/>
        <w:rPr>
          <w:ins w:id="14301" w:author="R2-1808917 (eV2X)" w:date="2018-06-07T20:25:00Z"/>
        </w:rPr>
      </w:pPr>
      <w:ins w:id="14288" w:author="R2-1808917 (eV2X)" w:date="2018-06-07T20:25:00Z">
        <w:r>
          <w:rPr>
            <w:highlight w:val="cyan"/>
            <w:lang w:val="en-US" w:eastAsia="en-US"/>
          </w:rPr>
          <w:tab/>
          <w:t>allowedCarrierFreqConfig-r15</w:t>
          <w:tab/>
        </w:r>
      </w:ins>
      <w:ins w:id="14289" w:author="R2-1808917 (eV2X)" w:date="2018-06-07T20:25:00Z">
        <w:r>
          <w:rPr>
            <w:highlight w:val="cyan"/>
          </w:rPr>
          <w:t>SL</w:t>
        </w:r>
      </w:ins>
      <w:ins w:id="14290" w:author="R2-1808917 (eV2X)" w:date="2018-06-07T20:25:00Z">
        <w:r>
          <w:rPr>
            <w:highlight w:val="cyan"/>
            <w:lang w:val="en-US" w:eastAsia="en-US"/>
          </w:rPr>
          <w:t>-</w:t>
        </w:r>
      </w:ins>
      <w:ins w:id="14291" w:author="R2-1808917 (eV2X)" w:date="2018-06-07T20:25:00Z">
        <w:r>
          <w:rPr>
            <w:highlight w:val="cyan"/>
            <w:lang w:val="en-US" w:eastAsia="en-US"/>
          </w:rPr>
          <w:t>PPPR-</w:t>
        </w:r>
      </w:ins>
      <w:ins w:id="14292" w:author="R2-1808917 (eV2X)" w:date="2018-06-07T20:25:00Z">
        <w:r>
          <w:rPr>
            <w:highlight w:val="cyan"/>
            <w:lang w:val="en-US" w:eastAsia="en-US"/>
          </w:rPr>
          <w:t>Dest-</w:t>
        </w:r>
      </w:ins>
      <w:ins w:id="14293" w:author="R2-1808917 (eV2X)" w:date="2018-06-07T20:25:00Z">
        <w:r>
          <w:rPr>
            <w:highlight w:val="cyan"/>
          </w:rPr>
          <w:t>CarrierFreq</w:t>
        </w:r>
      </w:ins>
      <w:ins w:id="14294" w:author="R2-1808917 (eV2X)" w:date="2018-06-07T20:25:00Z">
        <w:r>
          <w:rPr>
            <w:highlight w:val="cyan"/>
            <w:lang w:val="en-US" w:eastAsia="en-US"/>
          </w:rPr>
          <w:t>List</w:t>
        </w:r>
      </w:ins>
      <w:ins w:id="14295" w:author="R2-1808917 (eV2X)" w:date="2018-06-07T20:25:00Z">
        <w:r>
          <w:rPr>
            <w:highlight w:val="cyan"/>
          </w:rPr>
          <w:t>-r1</w:t>
        </w:r>
      </w:ins>
      <w:ins w:id="14296" w:author="R2-1808917 (eV2X)" w:date="2018-06-07T20:25:00Z">
        <w:r>
          <w:rPr>
            <w:highlight w:val="cyan"/>
            <w:lang w:val="en-US" w:eastAsia="en-US"/>
          </w:rPr>
          <w:t>5</w:t>
          <w:tab/>
          <w:tab/>
        </w:r>
      </w:ins>
      <w:ins w:id="14297" w:author="R2-1808917 (eV2X)" w:date="2018-06-07T20:25:00Z">
        <w:r>
          <w:rPr>
            <w:highlight w:val="cyan"/>
          </w:rPr>
          <w:t>OPTIONAL</w:t>
        </w:r>
      </w:ins>
      <w:ins w:id="14298" w:author="R2-1808917 (eV2X)" w:date="2018-06-07T20:25:00Z">
        <w:r>
          <w:rPr>
            <w:highlight w:val="cyan"/>
            <w:lang w:val="en-US" w:eastAsia="en-US"/>
          </w:rPr>
          <w:t>,</w:t>
        </w:r>
      </w:ins>
      <w:ins w:id="14299" w:author="R2-1808917 (eV2X)" w:date="2018-06-07T20:25:00Z">
        <w:r>
          <w:rPr>
            <w:highlight w:val="cyan"/>
          </w:rPr>
          <w:tab/>
          <w:t>--</w:t>
        </w:r>
      </w:ins>
      <w:ins w:id="14300" w:author="R2-1808917 (eV2X)" w:date="2018-06-07T20:25:00Z">
        <w:r>
          <w:rPr>
            <w:highlight w:val="cyan"/>
            <w:lang w:val="en-US" w:eastAsia="en-US"/>
          </w:rPr>
          <w:t xml:space="preserve"> Need OR</w:t>
        </w:r>
      </w:ins>
    </w:p>
    <w:p>
      <w:pPr>
        <w:pStyle w:val="PL"/>
        <w:shd w:fill="E6E6E6" w:val="clear"/>
        <w:rPr>
          <w:highlight w:val="cyan"/>
          <w:lang w:val="en-US" w:eastAsia="en-US"/>
          <w:ins w:id="14304" w:author="R2-1808917 (eV2X)" w:date="2018-06-07T20:25:00Z"/>
        </w:rPr>
      </w:pPr>
      <w:ins w:id="14302" w:author="R2-1808917 (eV2X)" w:date="2018-06-07T20:25:00Z">
        <w:r>
          <w:rPr>
            <w:highlight w:val="cyan"/>
            <w:lang w:val="en-US" w:eastAsia="en-US"/>
          </w:rPr>
          <w:tab/>
        </w:r>
      </w:ins>
      <w:ins w:id="14303" w:author="R2-1808917 (eV2X)" w:date="2018-06-07T20:25:00Z">
        <w:r>
          <w:rPr>
            <w:highlight w:val="cyan"/>
            <w:lang w:val="en-US" w:eastAsia="en-US"/>
          </w:rPr>
          <w:t>...</w:t>
        </w:r>
      </w:ins>
    </w:p>
    <w:p>
      <w:pPr>
        <w:pStyle w:val="PL"/>
        <w:shd w:fill="E6E6E6" w:val="clear"/>
        <w:rPr>
          <w:highlight w:val="cyan"/>
          <w:lang w:val="en-US" w:eastAsia="en-US"/>
          <w:ins w:id="14306" w:author="R2-1808917 (eV2X)" w:date="2018-06-07T20:25:00Z"/>
        </w:rPr>
      </w:pPr>
      <w:ins w:id="14305" w:author="R2-1808917 (eV2X)" w:date="2018-06-07T20:25:00Z">
        <w:r>
          <w:rPr>
            <w:highlight w:val="cyan"/>
            <w:lang w:val="en-US" w:eastAsia="en-US"/>
          </w:rPr>
          <w:t>}</w:t>
        </w:r>
      </w:ins>
    </w:p>
    <w:p>
      <w:pPr>
        <w:pStyle w:val="PL"/>
        <w:shd w:fill="E6E6E6" w:val="clear"/>
        <w:rPr>
          <w:rFonts w:cs="Courier New"/>
          <w:highlight w:val="cyan"/>
          <w:lang w:val="en-US" w:eastAsia="en-US"/>
          <w:ins w:id="14308" w:author="R2-1808917 (eV2X)" w:date="2018-06-07T20:25:00Z"/>
        </w:rPr>
      </w:pPr>
      <w:ins w:id="14307" w:author="R2-1808917 (eV2X)" w:date="2018-06-07T20:25:00Z">
        <w:r>
          <w:rPr>
            <w:rFonts w:cs="Courier New"/>
            <w:highlight w:val="cyan"/>
            <w:lang w:val="en-US" w:eastAsia="en-US"/>
          </w:rPr>
        </w:r>
      </w:ins>
    </w:p>
    <w:p>
      <w:pPr>
        <w:pStyle w:val="PL"/>
        <w:shd w:fill="E6E6E6" w:val="clear"/>
        <w:rPr>
          <w:rFonts w:cs="Courier New"/>
          <w:highlight w:val="cyan"/>
          <w:lang w:val="en-US" w:eastAsia="en-US"/>
          <w:ins w:id="14326" w:author="R2-1808917 (eV2X)" w:date="2018-06-07T20:25:00Z"/>
        </w:rPr>
      </w:pPr>
      <w:ins w:id="14309" w:author="R2-1808917 (eV2X)" w:date="2018-06-07T20:25:00Z">
        <w:r>
          <w:rPr>
            <w:highlight w:val="cyan"/>
          </w:rPr>
          <w:t>SL</w:t>
        </w:r>
      </w:ins>
      <w:ins w:id="14310" w:author="R2-1808917 (eV2X)" w:date="2018-06-07T20:25:00Z">
        <w:r>
          <w:rPr>
            <w:highlight w:val="cyan"/>
            <w:lang w:val="en-US" w:eastAsia="en-US"/>
          </w:rPr>
          <w:t>-</w:t>
        </w:r>
      </w:ins>
      <w:ins w:id="14311" w:author="R2-1808917 (eV2X)" w:date="2018-06-07T20:25:00Z">
        <w:r>
          <w:rPr>
            <w:highlight w:val="cyan"/>
            <w:lang w:val="en-US" w:eastAsia="en-US"/>
          </w:rPr>
          <w:t>PPPR-</w:t>
        </w:r>
      </w:ins>
      <w:ins w:id="14312" w:author="R2-1808917 (eV2X)" w:date="2018-06-07T20:25:00Z">
        <w:r>
          <w:rPr>
            <w:highlight w:val="cyan"/>
            <w:lang w:val="en-US" w:eastAsia="en-US"/>
          </w:rPr>
          <w:t>Dest-</w:t>
        </w:r>
      </w:ins>
      <w:ins w:id="14313" w:author="R2-1808917 (eV2X)" w:date="2018-06-07T20:25:00Z">
        <w:r>
          <w:rPr>
            <w:highlight w:val="cyan"/>
          </w:rPr>
          <w:t>CarrierFreq</w:t>
        </w:r>
      </w:ins>
      <w:ins w:id="14314" w:author="R2-1808917 (eV2X)" w:date="2018-06-07T20:25:00Z">
        <w:r>
          <w:rPr>
            <w:highlight w:val="cyan"/>
            <w:lang w:val="en-US" w:eastAsia="en-US"/>
          </w:rPr>
          <w:t>List</w:t>
        </w:r>
      </w:ins>
      <w:ins w:id="14315" w:author="R2-1808917 (eV2X)" w:date="2018-06-07T20:25:00Z">
        <w:r>
          <w:rPr>
            <w:highlight w:val="cyan"/>
          </w:rPr>
          <w:t>-r1</w:t>
        </w:r>
      </w:ins>
      <w:ins w:id="14316" w:author="R2-1808917 (eV2X)" w:date="2018-06-07T20:25:00Z">
        <w:r>
          <w:rPr>
            <w:highlight w:val="cyan"/>
            <w:lang w:val="en-US" w:eastAsia="en-US"/>
          </w:rPr>
          <w:t>5</w:t>
        </w:r>
      </w:ins>
      <w:ins w:id="14317" w:author="R2-1808917 (eV2X)" w:date="2018-06-07T20:25:00Z">
        <w:r>
          <w:rPr>
            <w:rFonts w:cs="Courier New"/>
            <w:highlight w:val="cyan"/>
            <w:lang w:val="en-US" w:eastAsia="en-US"/>
          </w:rPr>
          <w:t xml:space="preserve"> ::=</w:t>
          <w:tab/>
        </w:r>
      </w:ins>
      <w:ins w:id="14318" w:author="R2-1808917 (eV2X)" w:date="2018-06-07T20:25:00Z">
        <w:r>
          <w:rPr>
            <w:rFonts w:cs="Courier New"/>
            <w:highlight w:val="cyan"/>
          </w:rPr>
          <w:t>SEQUENCE (SIZE (1..</w:t>
        </w:r>
      </w:ins>
      <w:ins w:id="14319" w:author="R2-1808917 (eV2X)" w:date="2018-06-07T20:25:00Z">
        <w:r>
          <w:rPr>
            <w:highlight w:val="cyan"/>
          </w:rPr>
          <w:t>maxSL-Dest-r12</w:t>
        </w:r>
      </w:ins>
      <w:ins w:id="14320" w:author="R2-1808917 (eV2X)" w:date="2018-06-07T20:25:00Z">
        <w:r>
          <w:rPr>
            <w:rFonts w:cs="Courier New"/>
            <w:highlight w:val="cyan"/>
          </w:rPr>
          <w:t>))</w:t>
        </w:r>
      </w:ins>
      <w:ins w:id="14321" w:author="R2-1808917 (eV2X)" w:date="2018-06-07T20:25:00Z">
        <w:r>
          <w:rPr>
            <w:highlight w:val="cyan"/>
          </w:rPr>
          <w:t xml:space="preserve"> </w:t>
        </w:r>
      </w:ins>
      <w:ins w:id="14322" w:author="Rapporteur" w:date="2018-06-11T13:31:00Z">
        <w:r>
          <w:rPr>
            <w:highlight w:val="cyan"/>
          </w:rPr>
          <w:t xml:space="preserve">OF </w:t>
        </w:r>
      </w:ins>
      <w:ins w:id="14323" w:author="R2-1808917 (eV2X)" w:date="2018-06-07T20:25:00Z">
        <w:r>
          <w:rPr>
            <w:highlight w:val="cyan"/>
          </w:rPr>
          <w:t>SL-PPPR-</w:t>
        </w:r>
      </w:ins>
      <w:ins w:id="14324" w:author="R2-1808917 (eV2X)" w:date="2018-06-07T20:25:00Z">
        <w:r>
          <w:rPr>
            <w:highlight w:val="cyan"/>
            <w:lang w:val="en-US" w:eastAsia="en-US"/>
          </w:rPr>
          <w:t>Dest-</w:t>
        </w:r>
      </w:ins>
      <w:ins w:id="14325" w:author="R2-1808917 (eV2X)" w:date="2018-06-07T20:25:00Z">
        <w:r>
          <w:rPr>
            <w:highlight w:val="cyan"/>
          </w:rPr>
          <w:t>CarrierFreq</w:t>
        </w:r>
      </w:ins>
    </w:p>
    <w:p>
      <w:pPr>
        <w:pStyle w:val="PL"/>
        <w:shd w:fill="E6E6E6" w:val="clear"/>
        <w:rPr>
          <w:rFonts w:cs="Courier New"/>
          <w:highlight w:val="cyan"/>
          <w:lang w:val="en-US" w:eastAsia="en-US"/>
          <w:ins w:id="14328" w:author="R2-1808917 (eV2X)" w:date="2018-06-07T20:25:00Z"/>
        </w:rPr>
      </w:pPr>
      <w:ins w:id="14327" w:author="R2-1808917 (eV2X)" w:date="2018-06-07T20:25:00Z">
        <w:r>
          <w:rPr>
            <w:rFonts w:cs="Courier New"/>
            <w:highlight w:val="cyan"/>
            <w:lang w:val="en-US" w:eastAsia="en-US"/>
          </w:rPr>
        </w:r>
      </w:ins>
    </w:p>
    <w:p>
      <w:pPr>
        <w:pStyle w:val="PL"/>
        <w:shd w:fill="E6E6E6" w:val="clear"/>
        <w:rPr>
          <w:highlight w:val="cyan"/>
          <w:lang w:val="en-US" w:eastAsia="en-US"/>
          <w:ins w:id="14337" w:author="R2-1808917 (eV2X)" w:date="2018-06-07T20:25:00Z"/>
        </w:rPr>
      </w:pPr>
      <w:ins w:id="14329" w:author="R2-1808917 (eV2X)" w:date="2018-06-07T20:25:00Z">
        <w:r>
          <w:rPr>
            <w:highlight w:val="cyan"/>
          </w:rPr>
          <w:t>SL</w:t>
        </w:r>
      </w:ins>
      <w:ins w:id="14330" w:author="R2-1808917 (eV2X)" w:date="2018-06-07T20:25:00Z">
        <w:r>
          <w:rPr>
            <w:highlight w:val="cyan"/>
            <w:lang w:val="en-US" w:eastAsia="en-US"/>
          </w:rPr>
          <w:t>-</w:t>
        </w:r>
      </w:ins>
      <w:ins w:id="14331" w:author="R2-1808917 (eV2X)" w:date="2018-06-07T20:25:00Z">
        <w:r>
          <w:rPr>
            <w:highlight w:val="cyan"/>
            <w:lang w:val="en-US" w:eastAsia="en-US"/>
          </w:rPr>
          <w:t>PPPR-</w:t>
        </w:r>
      </w:ins>
      <w:ins w:id="14332" w:author="R2-1808917 (eV2X)" w:date="2018-06-07T20:25:00Z">
        <w:r>
          <w:rPr>
            <w:highlight w:val="cyan"/>
            <w:lang w:val="en-US" w:eastAsia="en-US"/>
          </w:rPr>
          <w:t>Dest-</w:t>
        </w:r>
      </w:ins>
      <w:ins w:id="14333" w:author="R2-1808917 (eV2X)" w:date="2018-06-07T20:25:00Z">
        <w:r>
          <w:rPr>
            <w:highlight w:val="cyan"/>
          </w:rPr>
          <w:t>CarrierFreq</w:t>
        </w:r>
      </w:ins>
      <w:ins w:id="14334" w:author="R2-1808917 (eV2X)" w:date="2018-06-07T20:25:00Z">
        <w:r>
          <w:rPr>
            <w:highlight w:val="cyan"/>
            <w:lang w:val="en-US" w:eastAsia="en-US"/>
          </w:rPr>
          <w:t xml:space="preserve"> ::=</w:t>
          <w:tab/>
        </w:r>
      </w:ins>
      <w:ins w:id="14335" w:author="R2-1808917 (eV2X)" w:date="2018-06-07T20:25:00Z">
        <w:r>
          <w:rPr>
            <w:highlight w:val="cyan"/>
          </w:rPr>
          <w:t>SEQUENCE</w:t>
        </w:r>
      </w:ins>
      <w:ins w:id="14336" w:author="R2-1808917 (eV2X)" w:date="2018-06-07T20:25:00Z">
        <w:r>
          <w:rPr>
            <w:highlight w:val="cyan"/>
            <w:lang w:val="en-US" w:eastAsia="en-US"/>
          </w:rPr>
          <w:t xml:space="preserve"> {</w:t>
        </w:r>
      </w:ins>
    </w:p>
    <w:p>
      <w:pPr>
        <w:pStyle w:val="PL"/>
        <w:shd w:fill="E6E6E6" w:val="clear"/>
        <w:rPr>
          <w:ins w:id="14351" w:author="R2-1808917 (eV2X)" w:date="2018-06-07T20:25:00Z"/>
        </w:rPr>
      </w:pPr>
      <w:ins w:id="14338" w:author="R2-1808917 (eV2X)" w:date="2018-06-07T20:25:00Z">
        <w:r>
          <w:rPr>
            <w:highlight w:val="cyan"/>
            <w:lang w:val="en-US" w:eastAsia="en-US"/>
          </w:rPr>
          <w:tab/>
        </w:r>
      </w:ins>
      <w:ins w:id="14339" w:author="R2-1808917 (eV2X)" w:date="2018-06-07T20:25:00Z">
        <w:r>
          <w:rPr>
            <w:highlight w:val="cyan"/>
          </w:rPr>
          <w:t>destinationInfo</w:t>
        </w:r>
      </w:ins>
      <w:ins w:id="14340" w:author="R2-1808917 (eV2X)" w:date="2018-06-07T20:25:00Z">
        <w:r>
          <w:rPr>
            <w:highlight w:val="cyan"/>
            <w:lang w:val="en-US" w:eastAsia="en-US"/>
          </w:rPr>
          <w:t>List</w:t>
        </w:r>
      </w:ins>
      <w:ins w:id="14341" w:author="R2-1808917 (eV2X)" w:date="2018-06-07T20:25:00Z">
        <w:r>
          <w:rPr>
            <w:highlight w:val="cyan"/>
          </w:rPr>
          <w:t>-r1</w:t>
        </w:r>
      </w:ins>
      <w:ins w:id="14342" w:author="R2-1808917 (eV2X)" w:date="2018-06-07T20:25:00Z">
        <w:r>
          <w:rPr>
            <w:highlight w:val="cyan"/>
            <w:lang w:val="en-US" w:eastAsia="en-US"/>
          </w:rPr>
          <w:t>5</w:t>
        </w:r>
      </w:ins>
      <w:ins w:id="14343" w:author="R2-1808917 (eV2X)" w:date="2018-06-07T20:25:00Z">
        <w:r>
          <w:rPr>
            <w:highlight w:val="cyan"/>
          </w:rPr>
          <w:tab/>
          <w:tab/>
          <w:tab/>
          <w:t>SL-DestinationInfo</w:t>
        </w:r>
      </w:ins>
      <w:ins w:id="14344" w:author="R2-1808917 (eV2X)" w:date="2018-06-07T20:25:00Z">
        <w:r>
          <w:rPr>
            <w:highlight w:val="cyan"/>
            <w:lang w:val="en-US" w:eastAsia="en-US"/>
          </w:rPr>
          <w:t>List</w:t>
        </w:r>
      </w:ins>
      <w:ins w:id="14345" w:author="R2-1808917 (eV2X)" w:date="2018-06-07T20:25:00Z">
        <w:r>
          <w:rPr>
            <w:highlight w:val="cyan"/>
          </w:rPr>
          <w:t>-r12</w:t>
        </w:r>
      </w:ins>
      <w:ins w:id="14346" w:author="R2-1808917 (eV2X)" w:date="2018-06-07T20:25:00Z">
        <w:r>
          <w:rPr>
            <w:highlight w:val="cyan"/>
            <w:lang w:val="en-US" w:eastAsia="en-US"/>
          </w:rPr>
          <w:t xml:space="preserve"> </w:t>
          <w:tab/>
          <w:tab/>
        </w:r>
      </w:ins>
      <w:ins w:id="14347" w:author="R2-1808917 (eV2X)" w:date="2018-06-07T20:25:00Z">
        <w:r>
          <w:rPr>
            <w:highlight w:val="cyan"/>
          </w:rPr>
          <w:t>OPTIONAL</w:t>
        </w:r>
      </w:ins>
      <w:ins w:id="14348" w:author="R2-1808917 (eV2X)" w:date="2018-06-07T20:25:00Z">
        <w:r>
          <w:rPr>
            <w:highlight w:val="cyan"/>
            <w:lang w:val="en-US" w:eastAsia="en-US"/>
          </w:rPr>
          <w:t>,</w:t>
        </w:r>
      </w:ins>
      <w:ins w:id="14349" w:author="R2-1808917 (eV2X)" w:date="2018-06-07T20:25:00Z">
        <w:r>
          <w:rPr>
            <w:highlight w:val="cyan"/>
          </w:rPr>
          <w:tab/>
          <w:t>--</w:t>
        </w:r>
      </w:ins>
      <w:ins w:id="14350" w:author="R2-1808917 (eV2X)" w:date="2018-06-07T20:25:00Z">
        <w:r>
          <w:rPr>
            <w:highlight w:val="cyan"/>
            <w:lang w:val="en-US" w:eastAsia="en-US"/>
          </w:rPr>
          <w:t xml:space="preserve"> Need OR</w:t>
        </w:r>
      </w:ins>
    </w:p>
    <w:p>
      <w:pPr>
        <w:pStyle w:val="PL"/>
        <w:shd w:fill="E6E6E6" w:val="clear"/>
        <w:rPr>
          <w:ins w:id="14357" w:author="R2-1808917 (eV2X)" w:date="2018-06-07T20:25:00Z"/>
        </w:rPr>
      </w:pPr>
      <w:ins w:id="14352" w:author="R2-1808917 (eV2X)" w:date="2018-06-07T20:25:00Z">
        <w:r>
          <w:rPr>
            <w:highlight w:val="cyan"/>
            <w:lang w:val="en-US" w:eastAsia="en-US"/>
          </w:rPr>
          <w:tab/>
          <w:t>allowedCarrierFreqList-r15</w:t>
          <w:tab/>
          <w:tab/>
        </w:r>
      </w:ins>
      <w:ins w:id="14353" w:author="R2-1808917 (eV2X)" w:date="2018-06-07T20:25:00Z">
        <w:r>
          <w:rPr>
            <w:rFonts w:cs="Courier New"/>
            <w:highlight w:val="cyan"/>
            <w:lang w:val="en-US" w:eastAsia="en-US"/>
          </w:rPr>
          <w:t>SL-AllowedCarrierFreqList-r15</w:t>
        </w:r>
      </w:ins>
      <w:ins w:id="14354" w:author="R2-1808917 (eV2X)" w:date="2018-06-07T20:25:00Z">
        <w:r>
          <w:rPr>
            <w:highlight w:val="cyan"/>
            <w:lang w:val="en-US" w:eastAsia="en-US"/>
          </w:rPr>
          <w:tab/>
          <w:tab/>
          <w:tab/>
        </w:r>
      </w:ins>
      <w:ins w:id="14355" w:author="R2-1808917 (eV2X)" w:date="2018-06-07T20:25:00Z">
        <w:r>
          <w:rPr>
            <w:highlight w:val="cyan"/>
          </w:rPr>
          <w:t>OPTIONAL</w:t>
          <w:tab/>
          <w:t>--</w:t>
        </w:r>
      </w:ins>
      <w:ins w:id="14356" w:author="R2-1808917 (eV2X)" w:date="2018-06-07T20:25:00Z">
        <w:r>
          <w:rPr>
            <w:highlight w:val="cyan"/>
            <w:lang w:val="en-US" w:eastAsia="en-US"/>
          </w:rPr>
          <w:t xml:space="preserve"> Need OR</w:t>
        </w:r>
      </w:ins>
    </w:p>
    <w:p>
      <w:pPr>
        <w:pStyle w:val="PL"/>
        <w:shd w:fill="E6E6E6" w:val="clear"/>
        <w:rPr>
          <w:highlight w:val="cyan"/>
          <w:lang w:val="en-US" w:eastAsia="en-US"/>
          <w:ins w:id="14359" w:author="R2-1808917 (eV2X)" w:date="2018-06-07T20:25:00Z"/>
        </w:rPr>
      </w:pPr>
      <w:ins w:id="14358" w:author="R2-1808917 (eV2X)" w:date="2018-06-07T20:25:00Z">
        <w:r>
          <w:rPr>
            <w:highlight w:val="cyan"/>
            <w:lang w:val="en-US" w:eastAsia="en-US"/>
          </w:rPr>
          <w:t>}</w:t>
        </w:r>
      </w:ins>
    </w:p>
    <w:p>
      <w:pPr>
        <w:pStyle w:val="PL"/>
        <w:shd w:fill="E6E6E6" w:val="clear"/>
        <w:rPr>
          <w:rFonts w:cs="Courier New"/>
          <w:highlight w:val="cyan"/>
          <w:lang w:val="en-US" w:eastAsia="en-US"/>
          <w:ins w:id="14361" w:author="R2-1808917 (eV2X)" w:date="2018-06-07T20:25:00Z"/>
        </w:rPr>
      </w:pPr>
      <w:ins w:id="14360" w:author="R2-1808917 (eV2X)" w:date="2018-06-07T20:25:00Z">
        <w:r>
          <w:rPr>
            <w:rFonts w:cs="Courier New"/>
            <w:highlight w:val="cyan"/>
            <w:lang w:val="en-US" w:eastAsia="en-US"/>
          </w:rPr>
        </w:r>
      </w:ins>
    </w:p>
    <w:p>
      <w:pPr>
        <w:pStyle w:val="PL"/>
        <w:shd w:fill="E6E6E6" w:val="clear"/>
        <w:rPr>
          <w:ins w:id="14365" w:author="R2-1808917 (eV2X)" w:date="2018-06-07T20:25:00Z"/>
        </w:rPr>
      </w:pPr>
      <w:ins w:id="14362" w:author="R2-1808917 (eV2X)" w:date="2018-06-07T20:25:00Z">
        <w:r>
          <w:rPr>
            <w:rFonts w:cs="Courier New"/>
            <w:highlight w:val="cyan"/>
            <w:lang w:val="en-US" w:eastAsia="en-US"/>
          </w:rPr>
          <w:t>SL-AllowedCarrierFreqList-r15 ::=</w:t>
          <w:tab/>
        </w:r>
      </w:ins>
      <w:ins w:id="14363" w:author="R2-1808917 (eV2X)" w:date="2018-06-07T20:25:00Z">
        <w:r>
          <w:rPr>
            <w:highlight w:val="cyan"/>
          </w:rPr>
          <w:t>SEQUENCE</w:t>
        </w:r>
      </w:ins>
      <w:ins w:id="14364" w:author="R2-1808917 (eV2X)" w:date="2018-06-07T20:25:00Z">
        <w:r>
          <w:rPr>
            <w:highlight w:val="cyan"/>
            <w:lang w:val="en-US" w:eastAsia="en-US"/>
          </w:rPr>
          <w:t xml:space="preserve"> {</w:t>
        </w:r>
      </w:ins>
    </w:p>
    <w:p>
      <w:pPr>
        <w:pStyle w:val="PL"/>
        <w:shd w:fill="E6E6E6" w:val="clear"/>
        <w:rPr>
          <w:rFonts w:cs="Courier New"/>
          <w:highlight w:val="cyan"/>
          <w:lang w:val="en-US" w:eastAsia="en-US"/>
          <w:ins w:id="14369" w:author="R2-1808917 (eV2X)" w:date="2018-06-07T20:25:00Z"/>
        </w:rPr>
      </w:pPr>
      <w:ins w:id="14366" w:author="R2-1808917 (eV2X)" w:date="2018-06-07T20:25:00Z">
        <w:r>
          <w:rPr>
            <w:highlight w:val="cyan"/>
            <w:lang w:val="en-US" w:eastAsia="en-US"/>
          </w:rPr>
          <w:tab/>
          <w:t>allowedCarrierFreqSet1</w:t>
          <w:tab/>
          <w:tab/>
        </w:r>
      </w:ins>
      <w:ins w:id="14367" w:author="R2-1808917 (eV2X)" w:date="2018-06-07T20:25:00Z">
        <w:r>
          <w:rPr>
            <w:rFonts w:cs="Courier New"/>
            <w:highlight w:val="cyan"/>
          </w:rPr>
          <w:t>SEQUENCE (SIZE (1..maxFreqV2X-r14)) OF ARFCN-ValueEUTRA-r9</w:t>
        </w:r>
      </w:ins>
      <w:ins w:id="14368"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72" w:author="R2-1808917 (eV2X)" w:date="2018-06-07T20:25:00Z"/>
        </w:rPr>
      </w:pPr>
      <w:ins w:id="14370" w:author="R2-1808917 (eV2X)" w:date="2018-06-07T20:25:00Z">
        <w:r>
          <w:rPr>
            <w:highlight w:val="cyan"/>
            <w:lang w:val="en-US" w:eastAsia="en-US"/>
          </w:rPr>
          <w:tab/>
          <w:t>allowedCarrierFreqSet2</w:t>
          <w:tab/>
          <w:tab/>
        </w:r>
      </w:ins>
      <w:ins w:id="14371"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74" w:author="R2-1808917 (eV2X)" w:date="2018-06-07T20:25:00Z"/>
        </w:rPr>
      </w:pPr>
      <w:ins w:id="14373"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76" w:author="R2-1808917 (eV2X)" w:date="2018-06-07T20:25:00Z"/>
        </w:rPr>
      </w:pPr>
      <w:ins w:id="14375" w:author="R2-1808917 (eV2X)" w:date="2018-06-07T20:25:00Z">
        <w:r>
          <w:rPr>
            <w:rFonts w:cs="Courier New"/>
            <w:highlight w:val="cyan"/>
            <w:lang w:val="en-US" w:eastAsia="en-US"/>
          </w:rPr>
        </w:r>
      </w:ins>
    </w:p>
    <w:p>
      <w:pPr>
        <w:pStyle w:val="PL"/>
        <w:shd w:fill="E6E6E6" w:val="clear"/>
        <w:rPr>
          <w:highlight w:val="cyan"/>
          <w:ins w:id="14378" w:author="R2-1808917 (eV2X)" w:date="2018-06-07T20:25:00Z"/>
        </w:rPr>
      </w:pPr>
      <w:ins w:id="14377"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79" w:author="R2-1808917 (eV2X)" w:date="2018-06-07T20:25:00Z">
              <w:r>
                <w:rPr>
                  <w:rFonts w:cs="Courier New"/>
                  <w:i/>
                  <w:highlight w:val="cyan"/>
                  <w:lang w:eastAsia="zh-CN"/>
                </w:rPr>
                <w:t>SL-V2X-PacketDuplicationConfig</w:t>
              </w:r>
            </w:ins>
            <w:ins w:id="14380"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83" w:author="R2-1808917 (eV2X)" w:date="2018-06-07T20:25:00Z"/>
              </w:rPr>
            </w:pPr>
            <w:ins w:id="14381" w:author="R2-1808917 (eV2X)" w:date="2018-06-07T20:25:00Z">
              <w:r>
                <w:rPr>
                  <w:b/>
                  <w:i/>
                  <w:highlight w:val="cyan"/>
                  <w:lang w:val="en-US" w:eastAsia="en-US"/>
                </w:rPr>
                <w:t>allowedCarrierFreqList</w:t>
              </w:r>
            </w:ins>
            <w:ins w:id="14382" w:author="R2-1808917 (eV2X)" w:date="2018-06-07T20:25:00Z">
              <w:r>
                <w:rPr>
                  <w:b/>
                  <w:i/>
                  <w:highlight w:val="cyan"/>
                  <w:lang w:eastAsia="zh-CN"/>
                </w:rPr>
                <w:t>, allowedCarrierFreqSet1, allowedCarrierFreqSet2</w:t>
              </w:r>
            </w:ins>
          </w:p>
          <w:p>
            <w:pPr>
              <w:pStyle w:val="TAL"/>
              <w:rPr>
                <w:b/>
                <w:b/>
                <w:highlight w:val="cyan"/>
                <w:lang w:eastAsia="zh-CN"/>
              </w:rPr>
            </w:pPr>
            <w:ins w:id="14384" w:author="R2-1808917 (eV2X)" w:date="2018-06-07T20:25:00Z">
              <w:r>
                <w:rPr>
                  <w:highlight w:val="cyan"/>
                  <w:lang w:eastAsia="zh-CN"/>
                </w:rPr>
                <w:t xml:space="preserve">Indicates, for V2X sidelink communiation, the set of carrier </w:t>
              </w:r>
            </w:ins>
            <w:ins w:id="14385" w:author="R2-1808917 (eV2X)" w:date="2018-06-07T20:25:00Z">
              <w:r>
                <w:rPr>
                  <w:highlight w:val="cyan"/>
                  <w:lang w:eastAsia="zh-CN"/>
                </w:rPr>
                <w:t>frequenc</w:t>
              </w:r>
            </w:ins>
            <w:ins w:id="14386" w:author="R2-1808917 (eV2X)" w:date="2018-06-07T20:25:00Z">
              <w:r>
                <w:rPr>
                  <w:highlight w:val="cyan"/>
                  <w:lang w:eastAsia="zh-CN"/>
                </w:rPr>
                <w:t xml:space="preserve">ies applicable for the transmission of the MAC SDUs from the sidelink logical channels whose associated destination are included in </w:t>
              </w:r>
            </w:ins>
            <w:ins w:id="14387" w:author="R2-1808917 (eV2X)" w:date="2018-06-07T20:25:00Z">
              <w:r>
                <w:rPr>
                  <w:i/>
                  <w:highlight w:val="cyan"/>
                </w:rPr>
                <w:t>destinationInfo</w:t>
              </w:r>
            </w:ins>
            <w:ins w:id="14388" w:author="R2-1808917 (eV2X)" w:date="2018-06-07T20:25:00Z">
              <w:r>
                <w:rPr>
                  <w:i/>
                  <w:highlight w:val="cyan"/>
                  <w:lang w:eastAsia="zh-CN"/>
                </w:rPr>
                <w:t>List</w:t>
              </w:r>
            </w:ins>
            <w:ins w:id="14389" w:author="R2-1808917 (eV2X)" w:date="2018-06-07T20:25:00Z">
              <w:r>
                <w:rPr>
                  <w:highlight w:val="cyan"/>
                  <w:lang w:eastAsia="zh-CN"/>
                </w:rPr>
                <w:t xml:space="preserve"> (see TS 36.321 [6]). If present, E-UTRAN shall ensure </w:t>
              </w:r>
            </w:ins>
            <w:ins w:id="14390" w:author="R2-1808917 (eV2X)" w:date="2018-06-07T20:25:00Z">
              <w:r>
                <w:rPr>
                  <w:i/>
                  <w:highlight w:val="cyan"/>
                  <w:lang w:eastAsia="zh-CN"/>
                </w:rPr>
                <w:t>allowedCarrierFreqSet1</w:t>
              </w:r>
            </w:ins>
            <w:ins w:id="14391" w:author="R2-1808917 (eV2X)" w:date="2018-06-07T20:25:00Z">
              <w:r>
                <w:rPr>
                  <w:highlight w:val="cyan"/>
                  <w:lang w:eastAsia="zh-CN"/>
                </w:rPr>
                <w:t xml:space="preserve"> and </w:t>
              </w:r>
            </w:ins>
            <w:ins w:id="14392" w:author="R2-1808917 (eV2X)" w:date="2018-06-07T20:25:00Z">
              <w:r>
                <w:rPr>
                  <w:i/>
                  <w:highlight w:val="cyan"/>
                  <w:lang w:eastAsia="zh-CN"/>
                </w:rPr>
                <w:t xml:space="preserve">allowedCarrierFreqSet2 </w:t>
              </w:r>
            </w:ins>
            <w:ins w:id="14393"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95" w:author="R2-1808917 (eV2X)" w:date="2018-06-07T20:25:00Z"/>
              </w:rPr>
            </w:pPr>
            <w:ins w:id="14394" w:author="R2-1808917 (eV2X)" w:date="2018-06-07T20:25:00Z">
              <w:r>
                <w:rPr>
                  <w:b/>
                  <w:i/>
                  <w:highlight w:val="cyan"/>
                  <w:lang w:eastAsia="zh-CN"/>
                </w:rPr>
                <w:t>threshSL-Reliability</w:t>
              </w:r>
            </w:ins>
          </w:p>
          <w:p>
            <w:pPr>
              <w:pStyle w:val="TAL"/>
              <w:rPr>
                <w:i/>
                <w:i/>
                <w:highlight w:val="cyan"/>
                <w:lang w:val="en-US" w:eastAsia="en-US"/>
              </w:rPr>
            </w:pPr>
            <w:ins w:id="14396" w:author="R2-1808917 (eV2X)" w:date="2018-06-07T20:25:00Z">
              <w:r>
                <w:rPr>
                  <w:bCs/>
                  <w:kern w:val="2"/>
                  <w:highlight w:val="cyan"/>
                  <w:lang w:eastAsia="zh-CN"/>
                </w:rPr>
                <w:t xml:space="preserve">Indicates the reliability threshold used to determine whether sidelinik </w:t>
              </w:r>
            </w:ins>
            <w:ins w:id="14397" w:author="R2-1808917 (eV2X)" w:date="2018-06-07T20:25:00Z">
              <w:r>
                <w:rPr>
                  <w:bCs/>
                  <w:kern w:val="2"/>
                  <w:highlight w:val="cyan"/>
                  <w:lang w:eastAsia="zh-CN"/>
                </w:rPr>
                <w:t>packet</w:t>
              </w:r>
            </w:ins>
            <w:ins w:id="14398"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400" w:author="R2-1808917 (eV2X)" w:date="2018-06-07T20:25:00Z"/>
        </w:rPr>
      </w:pPr>
      <w:ins w:id="14399" w:author="R2-1808917 (eV2X)" w:date="2018-06-07T20:25:00Z">
        <w:r>
          <w:rPr>
            <w:rFonts w:eastAsia="Yu Mincho"/>
            <w:highlight w:val="cyan"/>
          </w:rPr>
        </w:r>
      </w:ins>
    </w:p>
    <w:p>
      <w:pPr>
        <w:pStyle w:val="Heading4"/>
        <w:ind w:left="1418" w:hanging="1418"/>
        <w:rPr>
          <w:highlight w:val="cyan"/>
          <w:ins w:id="14405" w:author="R2-1808917 (eV2X)" w:date="2018-06-07T20:25:00Z"/>
        </w:rPr>
      </w:pPr>
      <w:ins w:id="14401" w:author="R2-1808917 (eV2X)" w:date="2018-06-07T20:25:00Z">
        <w:r>
          <w:rPr>
            <w:highlight w:val="cyan"/>
          </w:rPr>
          <w:t>–</w:t>
        </w:r>
      </w:ins>
      <w:ins w:id="14402" w:author="R2-1808917 (eV2X)" w:date="2018-06-07T20:25:00Z">
        <w:r>
          <w:rPr>
            <w:highlight w:val="cyan"/>
          </w:rPr>
          <w:tab/>
        </w:r>
      </w:ins>
      <w:ins w:id="14403" w:author="R2-1808917 (eV2X)" w:date="2018-06-07T20:25:00Z">
        <w:r>
          <w:rPr>
            <w:rFonts w:cs="Courier New"/>
            <w:i/>
            <w:highlight w:val="cyan"/>
            <w:lang w:eastAsia="zh-CN"/>
          </w:rPr>
          <w:t>SL-V2X-</w:t>
        </w:r>
      </w:ins>
      <w:ins w:id="14404" w:author="R2-1808917 (eV2X)" w:date="2018-06-07T20:25:00Z">
        <w:r>
          <w:rPr>
            <w:rFonts w:cs="Courier New"/>
            <w:i/>
            <w:highlight w:val="cyan"/>
            <w:lang w:eastAsia="zh-CN"/>
          </w:rPr>
          <w:t>SyncFreqList</w:t>
        </w:r>
      </w:ins>
    </w:p>
    <w:p>
      <w:pPr>
        <w:pStyle w:val="Normal"/>
        <w:keepNext w:val="true"/>
        <w:keepLines/>
        <w:rPr>
          <w:ins w:id="14410" w:author="R2-1808917 (eV2X)" w:date="2018-06-07T20:25:00Z"/>
        </w:rPr>
      </w:pPr>
      <w:ins w:id="14406" w:author="R2-1808917 (eV2X)" w:date="2018-06-07T20:25:00Z">
        <w:r>
          <w:rPr>
            <w:iCs/>
            <w:highlight w:val="cyan"/>
          </w:rPr>
          <w:t xml:space="preserve">The IE </w:t>
        </w:r>
      </w:ins>
      <w:ins w:id="14407" w:author="R2-1808917 (eV2X)" w:date="2018-06-07T20:25:00Z">
        <w:r>
          <w:rPr>
            <w:rFonts w:cs="Courier New"/>
            <w:i/>
            <w:highlight w:val="cyan"/>
            <w:lang w:eastAsia="zh-CN"/>
          </w:rPr>
          <w:t>SL-V2X-</w:t>
        </w:r>
      </w:ins>
      <w:ins w:id="14408" w:author="R2-1808917 (eV2X)" w:date="2018-06-07T20:25:00Z">
        <w:r>
          <w:rPr>
            <w:rFonts w:cs="Courier New"/>
            <w:i/>
            <w:highlight w:val="cyan"/>
            <w:lang w:eastAsia="zh-CN"/>
          </w:rPr>
          <w:t>SyncFreqList</w:t>
        </w:r>
      </w:ins>
      <w:ins w:id="14409" w:author="R2-1808917 (eV2X)" w:date="2018-06-07T20:25:00Z">
        <w:r>
          <w:rPr>
            <w:iCs/>
            <w:highlight w:val="cyan"/>
          </w:rPr>
          <w:t xml:space="preserve"> specifies the list of candidate synchronisation carrier frequencies used for V2X sidelink communication. </w:t>
        </w:r>
      </w:ins>
    </w:p>
    <w:p>
      <w:pPr>
        <w:pStyle w:val="TH"/>
        <w:rPr>
          <w:ins w:id="14414" w:author="R2-1808917 (eV2X)" w:date="2018-06-07T20:25:00Z"/>
        </w:rPr>
      </w:pPr>
      <w:ins w:id="14411" w:author="R2-1808917 (eV2X)" w:date="2018-06-07T20:25:00Z">
        <w:r>
          <w:rPr>
            <w:rFonts w:cs="Courier New"/>
            <w:i/>
            <w:highlight w:val="cyan"/>
            <w:lang w:eastAsia="zh-CN"/>
          </w:rPr>
          <w:t>SL-V2X-</w:t>
        </w:r>
      </w:ins>
      <w:ins w:id="14412" w:author="R2-1808917 (eV2X)" w:date="2018-06-07T20:25:00Z">
        <w:r>
          <w:rPr>
            <w:rFonts w:cs="Courier New"/>
            <w:i/>
            <w:highlight w:val="cyan"/>
            <w:lang w:eastAsia="zh-CN"/>
          </w:rPr>
          <w:t>SyncFreqList</w:t>
        </w:r>
      </w:ins>
      <w:ins w:id="14413" w:author="R2-1808917 (eV2X)" w:date="2018-06-07T20:25:00Z">
        <w:r>
          <w:rPr>
            <w:highlight w:val="cyan"/>
          </w:rPr>
          <w:t xml:space="preserve"> information element</w:t>
        </w:r>
      </w:ins>
    </w:p>
    <w:p>
      <w:pPr>
        <w:pStyle w:val="PL"/>
        <w:shd w:fill="E6E6E6" w:val="clear"/>
        <w:rPr>
          <w:highlight w:val="cyan"/>
          <w:ins w:id="14416" w:author="R2-1808917 (eV2X)" w:date="2018-06-07T20:25:00Z"/>
        </w:rPr>
      </w:pPr>
      <w:ins w:id="14415" w:author="R2-1808917 (eV2X)" w:date="2018-06-07T20:25:00Z">
        <w:r>
          <w:rPr>
            <w:highlight w:val="cyan"/>
          </w:rPr>
          <w:t>-- ASN1START</w:t>
        </w:r>
      </w:ins>
    </w:p>
    <w:p>
      <w:pPr>
        <w:pStyle w:val="PL"/>
        <w:shd w:fill="E6E6E6" w:val="clear"/>
        <w:rPr>
          <w:highlight w:val="cyan"/>
          <w:ins w:id="14418" w:author="R2-1808917 (eV2X)" w:date="2018-06-07T20:25:00Z"/>
        </w:rPr>
      </w:pPr>
      <w:ins w:id="14417" w:author="R2-1808917 (eV2X)" w:date="2018-06-07T20:25:00Z">
        <w:r>
          <w:rPr>
            <w:highlight w:val="cyan"/>
          </w:rPr>
        </w:r>
      </w:ins>
    </w:p>
    <w:p>
      <w:pPr>
        <w:pStyle w:val="PL"/>
        <w:shd w:fill="E6E6E6" w:val="clear"/>
        <w:rPr>
          <w:ins w:id="14425" w:author="R2-1808917 (eV2X)" w:date="2018-06-07T20:25:00Z"/>
        </w:rPr>
      </w:pPr>
      <w:ins w:id="14419" w:author="R2-1808917 (eV2X)" w:date="2018-06-07T20:25:00Z">
        <w:r>
          <w:rPr>
            <w:rFonts w:cs="Courier New"/>
            <w:highlight w:val="cyan"/>
          </w:rPr>
          <w:t>SL-</w:t>
        </w:r>
      </w:ins>
      <w:ins w:id="14420" w:author="R2-1808917 (eV2X)" w:date="2018-06-07T20:25:00Z">
        <w:r>
          <w:rPr>
            <w:rFonts w:cs="Courier New"/>
            <w:highlight w:val="cyan"/>
            <w:lang w:val="en-US" w:eastAsia="en-US"/>
          </w:rPr>
          <w:t>V</w:t>
        </w:r>
      </w:ins>
      <w:ins w:id="14421" w:author="R2-1808917 (eV2X)" w:date="2018-06-07T20:25:00Z">
        <w:r>
          <w:rPr>
            <w:rFonts w:cs="Courier New"/>
            <w:highlight w:val="cyan"/>
            <w:lang w:val="en-US" w:eastAsia="en-US"/>
          </w:rPr>
          <w:t>2X</w:t>
        </w:r>
      </w:ins>
      <w:ins w:id="14422" w:author="R2-1808917 (eV2X)" w:date="2018-06-07T20:25:00Z">
        <w:r>
          <w:rPr>
            <w:rFonts w:cs="Courier New"/>
            <w:highlight w:val="cyan"/>
          </w:rPr>
          <w:t>-SyncFreqList-r1</w:t>
        </w:r>
      </w:ins>
      <w:ins w:id="14423" w:author="R2-1808917 (eV2X)" w:date="2018-06-07T20:25:00Z">
        <w:r>
          <w:rPr>
            <w:highlight w:val="cyan"/>
          </w:rPr>
          <w:t>5</w:t>
        </w:r>
      </w:ins>
      <w:ins w:id="14424"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27" w:author="R2-1808917 (eV2X)" w:date="2018-06-07T20:25:00Z"/>
        </w:rPr>
      </w:pPr>
      <w:ins w:id="14426" w:author="R2-1808917 (eV2X)" w:date="2018-06-07T20:25:00Z">
        <w:r>
          <w:rPr>
            <w:rFonts w:cs="Courier New"/>
            <w:highlight w:val="cyan"/>
          </w:rPr>
        </w:r>
      </w:ins>
    </w:p>
    <w:p>
      <w:pPr>
        <w:pStyle w:val="PL"/>
        <w:shd w:fill="E6E6E6" w:val="clear"/>
        <w:rPr>
          <w:highlight w:val="cyan"/>
          <w:ins w:id="14429" w:author="R2-1808917 (eV2X)" w:date="2018-06-07T20:25:00Z"/>
        </w:rPr>
      </w:pPr>
      <w:ins w:id="14428"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31" w:author="R2-1809266" w:date="2018-06-10T22:52:00Z"/>
        </w:rPr>
      </w:pPr>
      <w:ins w:id="14430"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33" w:author="R2-1809266" w:date="2018-06-10T22:52:00Z"/>
        </w:rPr>
      </w:pPr>
      <w:ins w:id="14432"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43" w:author="R2-1808795 (MDT)" w:date="2018-06-07T18:51:00Z"/>
        </w:rPr>
      </w:pPr>
      <w:ins w:id="14434" w:author="R2-1808795 (MDT)" w:date="2018-06-07T18:51:00Z">
        <w:r>
          <w:rPr>
            <w:highlight w:val="cyan"/>
          </w:rPr>
          <w:t>max</w:t>
        </w:r>
      </w:ins>
      <w:ins w:id="14435" w:author="R2-1808795 (MDT)" w:date="2018-06-07T18:51:00Z">
        <w:r>
          <w:rPr>
            <w:highlight w:val="cyan"/>
          </w:rPr>
          <w:t>BT</w:t>
        </w:r>
      </w:ins>
      <w:ins w:id="14436" w:author="R2-1808795 (MDT)" w:date="2018-06-07T18:51:00Z">
        <w:r>
          <w:rPr>
            <w:highlight w:val="cyan"/>
          </w:rPr>
          <w:t>-Id-Report-r15</w:t>
          <w:tab/>
          <w:tab/>
        </w:r>
      </w:ins>
      <w:ins w:id="14437" w:author="R2-1808795 (MDT)" w:date="2018-06-07T18:51:00Z">
        <w:r>
          <w:rPr>
            <w:highlight w:val="cyan"/>
          </w:rPr>
          <w:tab/>
        </w:r>
      </w:ins>
      <w:ins w:id="14438" w:author="R2-1808795 (MDT)" w:date="2018-06-07T18:51:00Z">
        <w:r>
          <w:rPr>
            <w:highlight w:val="cyan"/>
          </w:rPr>
          <w:t xml:space="preserve">INTEGER ::= </w:t>
        </w:r>
      </w:ins>
      <w:ins w:id="14439" w:author="R2-1808795 (MDT)" w:date="2018-06-07T18:51:00Z">
        <w:r>
          <w:rPr>
            <w:highlight w:val="cyan"/>
          </w:rPr>
          <w:t>32</w:t>
        </w:r>
      </w:ins>
      <w:ins w:id="14440" w:author="R2-1808795 (MDT)" w:date="2018-06-07T18:51:00Z">
        <w:r>
          <w:rPr>
            <w:highlight w:val="cyan"/>
          </w:rPr>
          <w:tab/>
          <w:t xml:space="preserve">-- Maximum number of </w:t>
        </w:r>
      </w:ins>
      <w:ins w:id="14441" w:author="R2-1808795 (MDT)" w:date="2018-06-07T18:51:00Z">
        <w:r>
          <w:rPr>
            <w:highlight w:val="cyan"/>
          </w:rPr>
          <w:t>Bluetooth</w:t>
        </w:r>
      </w:ins>
      <w:ins w:id="14442" w:author="R2-1808795 (MDT)" w:date="2018-06-07T18:51:00Z">
        <w:r>
          <w:rPr>
            <w:highlight w:val="cyan"/>
          </w:rPr>
          <w:t xml:space="preserve"> IDs to report</w:t>
        </w:r>
      </w:ins>
    </w:p>
    <w:p>
      <w:pPr>
        <w:pStyle w:val="PL"/>
        <w:shd w:fill="E6E6E6" w:val="clear"/>
        <w:rPr>
          <w:highlight w:val="cyan"/>
          <w:ins w:id="14445" w:author="R2-1808795 (MDT)" w:date="2018-06-07T18:51:00Z"/>
        </w:rPr>
      </w:pPr>
      <w:ins w:id="14444"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47" w:author="R2-1809270 (euCA)" w:date="2018-06-11T10:15:00Z"/>
        </w:rPr>
      </w:pPr>
      <w:ins w:id="14446"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49" w:author="R2-1809270 (euCA)" w:date="2018-06-11T10:15:00Z"/>
        </w:rPr>
      </w:pPr>
      <w:ins w:id="14448"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57" w:author="R2-1809260" w:date="2018-06-08T18:40:00Z"/>
        </w:rPr>
      </w:pPr>
      <w:ins w:id="14450" w:author="R2-1809260" w:date="2018-06-08T18:40:00Z">
        <w:r>
          <w:rPr>
            <w:highlight w:val="cyan"/>
          </w:rPr>
          <w:t>maxDRB</w:t>
        </w:r>
      </w:ins>
      <w:ins w:id="14451" w:author="R2-1809260" w:date="2018-06-08T18:40:00Z">
        <w:r>
          <w:rPr>
            <w:highlight w:val="cyan"/>
          </w:rPr>
          <w:t>-Plus1</w:t>
        </w:r>
      </w:ins>
      <w:ins w:id="14452" w:author="R2-1809260" w:date="2018-06-11T11:15:00Z">
        <w:r>
          <w:rPr>
            <w:highlight w:val="cyan"/>
          </w:rPr>
          <w:t>-r15</w:t>
        </w:r>
      </w:ins>
      <w:ins w:id="14453" w:author="R2-1809260" w:date="2018-06-08T18:40:00Z">
        <w:r>
          <w:rPr>
            <w:highlight w:val="cyan"/>
          </w:rPr>
          <w:tab/>
          <w:tab/>
          <w:tab/>
          <w:t>INTEGER ::= 1</w:t>
        </w:r>
      </w:ins>
      <w:ins w:id="14454" w:author="R2-1809260" w:date="2018-06-08T18:40:00Z">
        <w:r>
          <w:rPr>
            <w:highlight w:val="cyan"/>
          </w:rPr>
          <w:t>2</w:t>
        </w:r>
      </w:ins>
      <w:ins w:id="14455" w:author="R2-1809260" w:date="2018-06-08T18:40:00Z">
        <w:r>
          <w:rPr>
            <w:highlight w:val="cyan"/>
          </w:rPr>
          <w:tab/>
        </w:r>
      </w:ins>
      <w:ins w:id="14456" w:author="R2-1809260" w:date="2018-06-08T18:40:00Z">
        <w:r>
          <w:rPr>
            <w:highlight w:val="cyan"/>
          </w:rPr>
          <w:t>-- Lowest value of extended maximum number of DRBs</w:t>
        </w:r>
      </w:ins>
    </w:p>
    <w:p>
      <w:pPr>
        <w:pStyle w:val="PL"/>
        <w:shd w:fill="E6E6E6" w:val="clear"/>
        <w:rPr>
          <w:ins w:id="14466" w:author="R2-1809260" w:date="2018-06-08T18:40:00Z"/>
        </w:rPr>
      </w:pPr>
      <w:ins w:id="14458" w:author="R2-1809260" w:date="2018-06-08T18:40:00Z">
        <w:r>
          <w:rPr>
            <w:highlight w:val="cyan"/>
          </w:rPr>
          <w:t>maxDRB</w:t>
        </w:r>
      </w:ins>
      <w:ins w:id="14459" w:author="R2-1809260" w:date="2018-06-08T18:40:00Z">
        <w:r>
          <w:rPr>
            <w:highlight w:val="cyan"/>
          </w:rPr>
          <w:t>-r15</w:t>
        </w:r>
      </w:ins>
      <w:ins w:id="14460" w:author="R2-1809260" w:date="2018-06-08T18:40:00Z">
        <w:r>
          <w:rPr>
            <w:highlight w:val="cyan"/>
          </w:rPr>
          <w:tab/>
          <w:tab/>
          <w:tab/>
          <w:tab/>
          <w:tab/>
          <w:t>INTEGER ::= 1</w:t>
        </w:r>
      </w:ins>
      <w:ins w:id="14461" w:author="R2-1809260" w:date="2018-06-08T18:40:00Z">
        <w:r>
          <w:rPr>
            <w:highlight w:val="cyan"/>
          </w:rPr>
          <w:t>5</w:t>
        </w:r>
      </w:ins>
      <w:ins w:id="14462" w:author="R2-1809260" w:date="2018-06-08T18:40:00Z">
        <w:r>
          <w:rPr>
            <w:highlight w:val="cyan"/>
          </w:rPr>
          <w:tab/>
          <w:t xml:space="preserve">-- </w:t>
        </w:r>
      </w:ins>
      <w:ins w:id="14463" w:author="R2-1809260" w:date="2018-06-08T18:40:00Z">
        <w:r>
          <w:rPr>
            <w:highlight w:val="cyan"/>
          </w:rPr>
          <w:t>Highest value</w:t>
        </w:r>
      </w:ins>
      <w:ins w:id="14464" w:author="R2-1809260" w:date="2018-06-08T18:40:00Z">
        <w:r>
          <w:rPr>
            <w:highlight w:val="cyan"/>
          </w:rPr>
          <w:t xml:space="preserve"> of </w:t>
        </w:r>
      </w:ins>
      <w:ins w:id="14465"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70" w:author="R2-1809270 (euCA)" w:date="2018-06-11T10:15:00Z"/>
        </w:rPr>
      </w:pPr>
      <w:ins w:id="14467" w:author="R2-1809270 (euCA)" w:date="2018-06-11T10:15:00Z">
        <w:r>
          <w:rPr>
            <w:highlight w:val="cyan"/>
          </w:rPr>
          <w:t>maxFreqIdle</w:t>
        </w:r>
      </w:ins>
      <w:ins w:id="14468" w:author="5GCN Nokia" w:date="2018-07-04T22:13:00Z">
        <w:r>
          <w:rPr>
            <w:highlight w:val="cyan"/>
          </w:rPr>
          <w:t>Meas</w:t>
        </w:r>
      </w:ins>
      <w:ins w:id="14469"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72" w:author="R2-1809270 (euCA)" w:date="2018-06-11T10:15:00Z"/>
        </w:rPr>
      </w:pPr>
      <w:ins w:id="14471"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74" w:author="R2-1809270 (euCA)" w:date="2018-06-11T10:15:00Z"/>
        </w:rPr>
      </w:pPr>
      <w:ins w:id="14473"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76" w:author="R2-1809270 (euCA)" w:date="2018-06-11T10:15:00Z"/>
        </w:rPr>
      </w:pPr>
      <w:ins w:id="14475"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78" w:author="NR SA Samsung" w:date="2018-07-11T13:38:00Z"/>
        </w:rPr>
      </w:pPr>
      <w:ins w:id="14477"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80" w:author="NR SA Samsung" w:date="2018-07-11T13:38:00Z"/>
        </w:rPr>
      </w:pPr>
      <w:ins w:id="14479"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82" w:author="R2-1809266" w:date="2018-06-10T22:53:00Z"/>
        </w:rPr>
      </w:pPr>
      <w:ins w:id="14481"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84" w:author="Rapporteur" w:date="2018-06-11T15:31:00Z"/>
        </w:rPr>
      </w:pPr>
      <w:ins w:id="14483"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86" w:author="R2-1809270 (euCA)" w:date="2018-06-11T10:15:00Z"/>
        </w:rPr>
      </w:pPr>
      <w:ins w:id="14485"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93" w:author="Rapporteur" w:date="2018-06-11T13:33:00Z"/>
        </w:rPr>
      </w:pPr>
      <w:ins w:id="14487" w:author="R2-1808917 (eV2X)" w:date="2018-06-07T20:26:00Z">
        <w:r>
          <w:rPr>
            <w:highlight w:val="cyan"/>
          </w:rPr>
          <w:t>maxSL-Relia</w:t>
        </w:r>
      </w:ins>
      <w:ins w:id="14488" w:author="R2-1808917 (eV2X)" w:date="2018-06-07T20:26:00Z">
        <w:r>
          <w:rPr>
            <w:highlight w:val="cyan"/>
            <w:lang w:val="en-US" w:eastAsia="en-US"/>
          </w:rPr>
          <w:t>bility</w:t>
        </w:r>
      </w:ins>
      <w:ins w:id="14489" w:author="R2-1808917 (eV2X)" w:date="2018-06-07T20:26:00Z">
        <w:r>
          <w:rPr>
            <w:highlight w:val="cyan"/>
          </w:rPr>
          <w:t>-r1</w:t>
        </w:r>
      </w:ins>
      <w:ins w:id="14490" w:author="R2-1808917 (eV2X)" w:date="2018-06-07T20:26:00Z">
        <w:r>
          <w:rPr>
            <w:highlight w:val="cyan"/>
            <w:lang w:val="en-US" w:eastAsia="en-US"/>
          </w:rPr>
          <w:t>5</w:t>
          <w:tab/>
          <w:t xml:space="preserve">INTEGER ::= </w:t>
        </w:r>
      </w:ins>
      <w:ins w:id="14491" w:author="R2-1808917 (eV2X)" w:date="2018-06-07T20:26:00Z">
        <w:r>
          <w:rPr>
            <w:highlight w:val="cyan"/>
            <w:lang w:val="en-US" w:eastAsia="en-US"/>
          </w:rPr>
          <w:t>8</w:t>
        </w:r>
      </w:ins>
      <w:ins w:id="14492"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97" w:author="R2-1809202" w:date="2018-06-07T18:39:00Z"/>
        </w:rPr>
      </w:pPr>
      <w:ins w:id="14494" w:author="R2-1809202" w:date="2018-06-07T18:39:00Z">
        <w:r>
          <w:rPr>
            <w:highlight w:val="cyan"/>
          </w:rPr>
          <w:t>maxWayPoint</w:t>
        </w:r>
      </w:ins>
      <w:ins w:id="14495" w:author="Rapporteur" w:date="2018-06-11T16:02:00Z">
        <w:r>
          <w:rPr>
            <w:highlight w:val="cyan"/>
          </w:rPr>
          <w:t>-r15</w:t>
        </w:r>
      </w:ins>
      <w:ins w:id="14496"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99" w:author="R2-1808795 (MDT)" w:date="2018-06-07T18:51:00Z"/>
        </w:rPr>
      </w:pPr>
      <w:ins w:id="14498"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5" w:name="__RefHeading___Toc510531722"/>
      <w:bookmarkStart w:id="726" w:name="__RefHeading___Toc510531807"/>
      <w:bookmarkEnd w:id="725"/>
      <w:bookmarkEnd w:id="726"/>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501" w:author="R2-1809276" w:date="2018-06-08T21:58:00Z"/>
        </w:rPr>
      </w:pPr>
      <w:ins w:id="14500"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03" w:author="R2-1809276" w:date="2018-06-08T21:58:00Z"/>
        </w:rPr>
      </w:pPr>
      <w:ins w:id="14502"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04"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08" w:author="R2-1809276" w:date="2018-06-08T21:59:00Z"/>
        </w:rPr>
      </w:pPr>
      <w:ins w:id="14505" w:author="R2-1809276" w:date="2018-06-08T21:59:00Z">
        <w:r>
          <w:rPr>
            <w:highlight w:val="cyan"/>
          </w:rPr>
          <w:t>–</w:t>
        </w:r>
      </w:ins>
      <w:ins w:id="14506" w:author="R2-1809276" w:date="2018-06-08T21:59:00Z">
        <w:r>
          <w:rPr>
            <w:highlight w:val="cyan"/>
          </w:rPr>
          <w:tab/>
        </w:r>
      </w:ins>
      <w:ins w:id="14507" w:author="R2-1809276" w:date="2018-06-08T21:59:00Z">
        <w:r>
          <w:rPr>
            <w:i/>
            <w:highlight w:val="cyan"/>
            <w:lang w:val="en-US" w:eastAsia="en-US"/>
          </w:rPr>
          <w:t>BCCH-BCH-Message-TDD-NB</w:t>
        </w:r>
      </w:ins>
    </w:p>
    <w:p>
      <w:pPr>
        <w:pStyle w:val="Normal"/>
        <w:rPr>
          <w:ins w:id="14512" w:author="R2-1809276" w:date="2018-06-08T21:59:00Z"/>
        </w:rPr>
      </w:pPr>
      <w:ins w:id="14509" w:author="R2-1809276" w:date="2018-06-08T21:59:00Z">
        <w:r>
          <w:rPr>
            <w:highlight w:val="cyan"/>
          </w:rPr>
          <w:t xml:space="preserve">The </w:t>
        </w:r>
      </w:ins>
      <w:ins w:id="14510" w:author="R2-1809276" w:date="2018-06-08T21:59:00Z">
        <w:r>
          <w:rPr>
            <w:i/>
            <w:highlight w:val="cyan"/>
            <w:lang w:val="en-US" w:eastAsia="en-US"/>
          </w:rPr>
          <w:t>BCCH-BCH-Message-TDD-NB</w:t>
        </w:r>
      </w:ins>
      <w:ins w:id="14511"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14" w:author="R2-1809276" w:date="2018-06-08T21:59:00Z"/>
        </w:rPr>
      </w:pPr>
      <w:ins w:id="14513" w:author="R2-1809276" w:date="2018-06-08T21:59:00Z">
        <w:r>
          <w:rPr>
            <w:highlight w:val="cyan"/>
          </w:rPr>
          <w:t>-- ASN1START</w:t>
        </w:r>
      </w:ins>
    </w:p>
    <w:p>
      <w:pPr>
        <w:pStyle w:val="PL"/>
        <w:shd w:fill="E6E6E6" w:val="clear"/>
        <w:rPr>
          <w:highlight w:val="cyan"/>
          <w:ins w:id="14516" w:author="R2-1809276" w:date="2018-06-08T21:59:00Z"/>
        </w:rPr>
      </w:pPr>
      <w:ins w:id="14515" w:author="R2-1809276" w:date="2018-06-08T21:59:00Z">
        <w:r>
          <w:rPr>
            <w:highlight w:val="cyan"/>
          </w:rPr>
        </w:r>
      </w:ins>
    </w:p>
    <w:p>
      <w:pPr>
        <w:pStyle w:val="PL"/>
        <w:shd w:fill="E6E6E6" w:val="clear"/>
        <w:rPr>
          <w:highlight w:val="cyan"/>
          <w:ins w:id="14518" w:author="R2-1809276" w:date="2018-06-08T21:59:00Z"/>
        </w:rPr>
      </w:pPr>
      <w:ins w:id="14517" w:author="R2-1809276" w:date="2018-06-08T21:59:00Z">
        <w:r>
          <w:rPr>
            <w:highlight w:val="cyan"/>
          </w:rPr>
          <w:t>BCCH-BCH-Message-TDD-NB ::= SEQUENCE {</w:t>
        </w:r>
      </w:ins>
    </w:p>
    <w:p>
      <w:pPr>
        <w:pStyle w:val="PL"/>
        <w:shd w:fill="E6E6E6" w:val="clear"/>
        <w:rPr>
          <w:highlight w:val="cyan"/>
          <w:ins w:id="14520" w:author="R2-1809276" w:date="2018-06-08T21:59:00Z"/>
        </w:rPr>
      </w:pPr>
      <w:ins w:id="14519" w:author="R2-1809276" w:date="2018-06-08T21:59:00Z">
        <w:r>
          <w:rPr>
            <w:highlight w:val="cyan"/>
          </w:rPr>
          <w:tab/>
          <w:t>message</w:t>
          <w:tab/>
          <w:tab/>
          <w:tab/>
          <w:tab/>
          <w:tab/>
          <w:t>BCCH-BCH-MessageType-TDD-NB-r15</w:t>
        </w:r>
      </w:ins>
    </w:p>
    <w:p>
      <w:pPr>
        <w:pStyle w:val="PL"/>
        <w:shd w:fill="E6E6E6" w:val="clear"/>
        <w:rPr>
          <w:highlight w:val="cyan"/>
          <w:lang w:val="sv-SE" w:eastAsia="en-US"/>
          <w:ins w:id="14522" w:author="R2-1809276" w:date="2018-06-08T21:59:00Z"/>
        </w:rPr>
      </w:pPr>
      <w:ins w:id="14521" w:author="R2-1809276" w:date="2018-06-08T21:59:00Z">
        <w:r>
          <w:rPr>
            <w:highlight w:val="cyan"/>
            <w:lang w:val="sv-SE" w:eastAsia="en-US"/>
          </w:rPr>
          <w:t>}</w:t>
        </w:r>
      </w:ins>
    </w:p>
    <w:p>
      <w:pPr>
        <w:pStyle w:val="PL"/>
        <w:shd w:fill="E6E6E6" w:val="clear"/>
        <w:rPr>
          <w:highlight w:val="cyan"/>
          <w:lang w:val="sv-SE" w:eastAsia="en-US"/>
          <w:ins w:id="14524" w:author="R2-1809276" w:date="2018-06-08T21:59:00Z"/>
        </w:rPr>
      </w:pPr>
      <w:ins w:id="14523" w:author="R2-1809276" w:date="2018-06-08T21:59:00Z">
        <w:r>
          <w:rPr>
            <w:highlight w:val="cyan"/>
            <w:lang w:val="sv-SE" w:eastAsia="en-US"/>
          </w:rPr>
        </w:r>
      </w:ins>
    </w:p>
    <w:p>
      <w:pPr>
        <w:pStyle w:val="PL"/>
        <w:shd w:fill="E6E6E6" w:val="clear"/>
        <w:rPr>
          <w:highlight w:val="cyan"/>
          <w:lang w:val="sv-SE" w:eastAsia="en-US"/>
          <w:ins w:id="14526" w:author="R2-1809276" w:date="2018-06-08T21:59:00Z"/>
        </w:rPr>
      </w:pPr>
      <w:ins w:id="14525" w:author="R2-1809276" w:date="2018-06-08T21:59:00Z">
        <w:r>
          <w:rPr>
            <w:highlight w:val="cyan"/>
            <w:lang w:val="sv-SE" w:eastAsia="en-US"/>
          </w:rPr>
        </w:r>
      </w:ins>
    </w:p>
    <w:p>
      <w:pPr>
        <w:pStyle w:val="PL"/>
        <w:shd w:fill="E6E6E6" w:val="clear"/>
        <w:rPr>
          <w:ins w:id="14528" w:author="R2-1809276" w:date="2018-06-08T21:59:00Z"/>
        </w:rPr>
      </w:pPr>
      <w:ins w:id="14527"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30" w:author="R2-1809276" w:date="2018-06-08T21:59:00Z"/>
        </w:rPr>
      </w:pPr>
      <w:ins w:id="14529" w:author="R2-1809276" w:date="2018-06-08T21:59:00Z">
        <w:r>
          <w:rPr>
            <w:highlight w:val="cyan"/>
            <w:lang w:val="sv-SE" w:eastAsia="en-US"/>
          </w:rPr>
        </w:r>
      </w:ins>
    </w:p>
    <w:p>
      <w:pPr>
        <w:pStyle w:val="PL"/>
        <w:shd w:fill="E6E6E6" w:val="clear"/>
        <w:rPr>
          <w:highlight w:val="cyan"/>
          <w:ins w:id="14532" w:author="R2-1809276" w:date="2018-06-08T21:59:00Z"/>
        </w:rPr>
      </w:pPr>
      <w:ins w:id="14531" w:author="R2-1809276" w:date="2018-06-08T21:59:00Z">
        <w:r>
          <w:rPr>
            <w:highlight w:val="cyan"/>
          </w:rPr>
          <w:t>-- ASN1STOP</w:t>
        </w:r>
      </w:ins>
    </w:p>
    <w:p>
      <w:pPr>
        <w:pStyle w:val="Normal"/>
        <w:rPr>
          <w:highlight w:val="cyan"/>
          <w:ins w:id="14534" w:author="R2-1809276" w:date="2018-06-08T21:59:00Z"/>
        </w:rPr>
      </w:pPr>
      <w:ins w:id="14533"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40" w:author="R2-1809256 (NB_IOT)" w:date="2018-06-08T15:49:00Z"/>
        </w:rPr>
      </w:pPr>
      <w:r>
        <w:rPr>
          <w:highlight w:val="cyan"/>
        </w:rPr>
        <w:tab/>
        <w:tab/>
      </w:r>
      <w:del w:id="14535" w:author="R2-1809256 (NB_IOT)" w:date="2018-06-08T15:48:00Z">
        <w:r>
          <w:rPr>
            <w:highlight w:val="cyan"/>
          </w:rPr>
          <w:delText>spare4</w:delText>
        </w:r>
      </w:del>
      <w:del w:id="14536" w:author="R2-1809256 (NB_IOT)" w:date="2018-07-10T12:46:00Z">
        <w:r>
          <w:rPr>
            <w:highlight w:val="cyan"/>
          </w:rPr>
          <w:delText xml:space="preserve"> </w:delText>
        </w:r>
      </w:del>
      <w:del w:id="14537" w:author="R2-1809256 (NB_IOT)" w:date="2018-06-08T15:49:00Z">
        <w:r>
          <w:rPr>
            <w:highlight w:val="cyan"/>
          </w:rPr>
          <w:delText>NULL</w:delText>
        </w:r>
      </w:del>
      <w:ins w:id="14538" w:author="R2-1809256 (NB_IOT)" w:date="2018-06-08T15:48:00Z">
        <w:r>
          <w:rPr>
            <w:highlight w:val="cyan"/>
          </w:rPr>
          <w:t>rrcEarlyDataComplete-r15</w:t>
          <w:tab/>
          <w:tab/>
          <w:tab/>
          <w:tab/>
          <w:t>RRCEarlyDataComplete-NB-r15</w:t>
        </w:r>
      </w:ins>
      <w:r>
        <w:rPr>
          <w:highlight w:val="cyan"/>
        </w:rPr>
        <w:t>,</w:t>
      </w:r>
      <w:del w:id="14539" w:author="R2-1809256 (NB_IOT)" w:date="2018-07-10T12:47:00Z">
        <w:r>
          <w:rPr>
            <w:highlight w:val="cyan"/>
          </w:rPr>
          <w:delText xml:space="preserve"> </w:delText>
        </w:r>
      </w:del>
    </w:p>
    <w:p>
      <w:pPr>
        <w:pStyle w:val="PL"/>
        <w:shd w:fill="E6E6E6" w:val="clear"/>
        <w:rPr/>
      </w:pPr>
      <w:ins w:id="14541"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42" w:author="R2-1809256 (NB_IOT)" w:date="2018-06-08T15:49:00Z">
        <w:r>
          <w:rPr>
            <w:highlight w:val="cyan"/>
          </w:rPr>
          <w:delText>spare1</w:delText>
        </w:r>
      </w:del>
      <w:del w:id="14543" w:author="R2-1809256 (NB_IOT)" w:date="2018-07-10T12:48:00Z">
        <w:r>
          <w:rPr>
            <w:highlight w:val="cyan"/>
          </w:rPr>
          <w:delText xml:space="preserve"> </w:delText>
        </w:r>
      </w:del>
      <w:del w:id="14544" w:author="R2-1809256 (NB_IOT)" w:date="2018-06-08T15:50:00Z">
        <w:r>
          <w:rPr>
            <w:highlight w:val="cyan"/>
          </w:rPr>
          <w:delText>NULL</w:delText>
        </w:r>
      </w:del>
      <w:ins w:id="14545"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46"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48" w:author="R2-1809276" w:date="2018-06-08T22:00:00Z"/>
        </w:rPr>
      </w:pPr>
      <w:ins w:id="14547"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49" w:author="R2-1809276" w:date="2018-06-08T22:00:00Z">
        <w:r>
          <w:rPr>
            <w:highlight w:val="cyan"/>
          </w:rPr>
          <w:t>0</w:t>
        </w:r>
      </w:ins>
      <w:del w:id="14550"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52" w:author="R2-1809276" w:date="2018-06-08T22:01:00Z"/>
              </w:rPr>
            </w:pPr>
            <w:ins w:id="14551" w:author="R2-1809276" w:date="2018-06-08T22:01:00Z">
              <w:r>
                <w:rPr>
                  <w:b/>
                  <w:bCs/>
                  <w:i/>
                  <w:highlight w:val="cyan"/>
                  <w:lang w:val="en-US" w:eastAsia="en-US"/>
                </w:rPr>
                <w:t>additionalTransmissionSIB1</w:t>
              </w:r>
            </w:ins>
          </w:p>
          <w:p>
            <w:pPr>
              <w:pStyle w:val="TAL"/>
              <w:rPr>
                <w:highlight w:val="cyan"/>
                <w:ins w:id="14554" w:author="R2-1809276" w:date="2018-06-08T22:01:00Z"/>
              </w:rPr>
            </w:pPr>
            <w:ins w:id="14553"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55" w:author="R2-1809276" w:date="2018-06-08T22:01:00Z">
              <w:r>
                <w:rPr>
                  <w:highlight w:val="cyan"/>
                </w:rPr>
                <w:t xml:space="preserve">E-UTRAN only configures </w:t>
              </w:r>
            </w:ins>
            <w:ins w:id="14556" w:author="R2-1809276" w:date="2018-06-08T22:01:00Z">
              <w:r>
                <w:rPr>
                  <w:bCs/>
                  <w:i/>
                  <w:highlight w:val="cyan"/>
                  <w:lang w:val="en-US" w:eastAsia="en-US"/>
                </w:rPr>
                <w:t>additionalTransmissionSIB1</w:t>
              </w:r>
            </w:ins>
            <w:ins w:id="14557" w:author="R2-1809276" w:date="2018-06-08T22:01:00Z">
              <w:r>
                <w:rPr>
                  <w:bCs/>
                  <w:highlight w:val="cyan"/>
                  <w:lang w:val="en-US" w:eastAsia="en-US"/>
                </w:rPr>
                <w:t xml:space="preserve"> to </w:t>
              </w:r>
            </w:ins>
            <w:ins w:id="14558" w:author="R2-1809276" w:date="2018-06-08T22:01:00Z">
              <w:r>
                <w:rPr>
                  <w:bCs/>
                  <w:i/>
                  <w:highlight w:val="cyan"/>
                  <w:lang w:val="en-US" w:eastAsia="en-US"/>
                </w:rPr>
                <w:t>TRUE</w:t>
              </w:r>
            </w:ins>
            <w:ins w:id="14559" w:author="R2-1809276" w:date="2018-06-08T22:01:00Z">
              <w:r>
                <w:rPr>
                  <w:bCs/>
                  <w:highlight w:val="cyan"/>
                  <w:lang w:val="en-US" w:eastAsia="en-US"/>
                </w:rPr>
                <w:t xml:space="preserve"> if </w:t>
              </w:r>
            </w:ins>
            <w:ins w:id="14560" w:author="R2-1809276" w:date="2018-06-08T22:01:00Z">
              <w:r>
                <w:rPr>
                  <w:bCs/>
                  <w:i/>
                  <w:highlight w:val="cyan"/>
                  <w:lang w:val="en-US" w:eastAsia="en-US"/>
                </w:rPr>
                <w:t>schedulingInfoSIB1</w:t>
              </w:r>
            </w:ins>
            <w:ins w:id="14561" w:author="R2-1809276" w:date="2018-06-08T22:01:00Z">
              <w:r>
                <w:rPr>
                  <w:bCs/>
                  <w:highlight w:val="cyan"/>
                  <w:lang w:val="en-US" w:eastAsia="en-US"/>
                </w:rPr>
                <w:t xml:space="preserve"> indicates that the number of NPDSCH repetitions is 16, see TS 36.213 [23, Table 16.4.1.3-3].</w:t>
              </w:r>
            </w:ins>
            <w:ins w:id="14562"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66" w:author="R2-1809276" w:date="2018-06-08T22:01:00Z"/>
        </w:rPr>
      </w:pPr>
      <w:ins w:id="14563" w:author="R2-1809276" w:date="2018-06-08T22:01:00Z">
        <w:r>
          <w:rPr>
            <w:i/>
            <w:iCs/>
            <w:highlight w:val="cyan"/>
          </w:rPr>
          <w:t>–</w:t>
        </w:r>
      </w:ins>
      <w:ins w:id="14564" w:author="R2-1809276" w:date="2018-06-08T22:01:00Z">
        <w:r>
          <w:rPr>
            <w:i/>
            <w:iCs/>
            <w:highlight w:val="cyan"/>
          </w:rPr>
          <w:tab/>
        </w:r>
      </w:ins>
      <w:ins w:id="14565" w:author="R2-1809276" w:date="2018-06-08T22:01:00Z">
        <w:r>
          <w:rPr>
            <w:i/>
            <w:iCs/>
            <w:highlight w:val="cyan"/>
            <w:lang w:val="en-US" w:eastAsia="en-US"/>
          </w:rPr>
          <w:t>MasterInformationBlock-TDD-NB</w:t>
        </w:r>
      </w:ins>
    </w:p>
    <w:p>
      <w:pPr>
        <w:pStyle w:val="Normal"/>
        <w:rPr>
          <w:iCs/>
          <w:highlight w:val="cyan"/>
          <w:ins w:id="14570" w:author="R2-1809276" w:date="2018-06-08T22:01:00Z"/>
        </w:rPr>
      </w:pPr>
      <w:ins w:id="14567" w:author="R2-1809276" w:date="2018-06-08T22:01:00Z">
        <w:r>
          <w:rPr>
            <w:highlight w:val="cyan"/>
          </w:rPr>
          <w:t xml:space="preserve">The </w:t>
        </w:r>
      </w:ins>
      <w:ins w:id="14568" w:author="R2-1809276" w:date="2018-06-08T22:01:00Z">
        <w:r>
          <w:rPr>
            <w:i/>
            <w:highlight w:val="cyan"/>
            <w:lang w:val="en-US" w:eastAsia="en-US"/>
          </w:rPr>
          <w:t xml:space="preserve">MasterInformationBlock-TDD-NB </w:t>
        </w:r>
      </w:ins>
      <w:ins w:id="14569" w:author="R2-1809276" w:date="2018-06-08T22:01:00Z">
        <w:r>
          <w:rPr>
            <w:highlight w:val="cyan"/>
          </w:rPr>
          <w:t>includes the system information transmitted on BCH in TDD.</w:t>
        </w:r>
      </w:ins>
    </w:p>
    <w:p>
      <w:pPr>
        <w:pStyle w:val="B1"/>
        <w:rPr>
          <w:highlight w:val="cyan"/>
          <w:ins w:id="14572" w:author="R2-1809276" w:date="2018-06-08T22:01:00Z"/>
        </w:rPr>
      </w:pPr>
      <w:ins w:id="14571" w:author="R2-1809276" w:date="2018-06-08T22:01:00Z">
        <w:r>
          <w:rPr>
            <w:highlight w:val="cyan"/>
          </w:rPr>
          <w:t>Signalling radio bearer: N/A</w:t>
        </w:r>
      </w:ins>
    </w:p>
    <w:p>
      <w:pPr>
        <w:pStyle w:val="B1"/>
        <w:rPr>
          <w:highlight w:val="cyan"/>
          <w:ins w:id="14574" w:author="R2-1809276" w:date="2018-06-08T22:01:00Z"/>
        </w:rPr>
      </w:pPr>
      <w:ins w:id="14573" w:author="R2-1809276" w:date="2018-06-08T22:01:00Z">
        <w:r>
          <w:rPr>
            <w:highlight w:val="cyan"/>
          </w:rPr>
          <w:t>RLC-SAP: TM</w:t>
        </w:r>
      </w:ins>
    </w:p>
    <w:p>
      <w:pPr>
        <w:pStyle w:val="B1"/>
        <w:rPr>
          <w:highlight w:val="cyan"/>
          <w:ins w:id="14576" w:author="R2-1809276" w:date="2018-06-08T22:01:00Z"/>
        </w:rPr>
      </w:pPr>
      <w:ins w:id="14575" w:author="R2-1809276" w:date="2018-06-08T22:01:00Z">
        <w:r>
          <w:rPr>
            <w:highlight w:val="cyan"/>
          </w:rPr>
          <w:t>Logical channel: BCCH</w:t>
        </w:r>
      </w:ins>
    </w:p>
    <w:p>
      <w:pPr>
        <w:pStyle w:val="B1"/>
        <w:rPr>
          <w:highlight w:val="cyan"/>
          <w:ins w:id="14578" w:author="R2-1809276" w:date="2018-06-08T22:01:00Z"/>
        </w:rPr>
      </w:pPr>
      <w:ins w:id="14577" w:author="R2-1809276" w:date="2018-06-08T22:01:00Z">
        <w:r>
          <w:rPr>
            <w:highlight w:val="cyan"/>
          </w:rPr>
          <w:t>Direction: E</w:t>
          <w:noBreakHyphen/>
          <w:t>UTRAN to UE</w:t>
        </w:r>
      </w:ins>
    </w:p>
    <w:p>
      <w:pPr>
        <w:pStyle w:val="TH"/>
        <w:rPr>
          <w:highlight w:val="cyan"/>
          <w:lang w:val="sv-SE" w:eastAsia="en-US"/>
          <w:ins w:id="14582" w:author="R2-1809276" w:date="2018-06-08T22:01:00Z"/>
        </w:rPr>
      </w:pPr>
      <w:ins w:id="14579" w:author="R2-1809276" w:date="2018-06-08T22:01:00Z">
        <w:r>
          <w:rPr>
            <w:rStyle w:val="TALCar"/>
            <w:bCs/>
            <w:i/>
            <w:iCs/>
            <w:kern w:val="2"/>
            <w:highlight w:val="cyan"/>
            <w:lang w:val="en-GB"/>
          </w:rPr>
          <w:t>MasterInformationBlock</w:t>
        </w:r>
      </w:ins>
      <w:ins w:id="14580" w:author="R2-1809276" w:date="2018-06-08T22:01:00Z">
        <w:r>
          <w:rPr>
            <w:rStyle w:val="TALCar"/>
            <w:bCs/>
            <w:i/>
            <w:iCs/>
            <w:kern w:val="2"/>
            <w:highlight w:val="cyan"/>
            <w:lang w:val="sv-SE"/>
          </w:rPr>
          <w:t>-TDD</w:t>
        </w:r>
      </w:ins>
      <w:ins w:id="14581" w:author="R2-1809276" w:date="2018-06-08T22:01:00Z">
        <w:r>
          <w:rPr>
            <w:i/>
            <w:highlight w:val="cyan"/>
            <w:lang w:val="sv-SE" w:eastAsia="en-US"/>
          </w:rPr>
          <w:t>-NB</w:t>
        </w:r>
      </w:ins>
    </w:p>
    <w:p>
      <w:pPr>
        <w:pStyle w:val="PL"/>
        <w:shd w:fill="E6E6E6" w:val="clear"/>
        <w:rPr>
          <w:highlight w:val="cyan"/>
          <w:ins w:id="14584" w:author="R2-1809276" w:date="2018-06-08T22:01:00Z"/>
        </w:rPr>
      </w:pPr>
      <w:ins w:id="14583" w:author="R2-1809276" w:date="2018-06-08T22:01:00Z">
        <w:r>
          <w:rPr>
            <w:highlight w:val="cyan"/>
          </w:rPr>
          <w:t>-- ASN1START</w:t>
        </w:r>
      </w:ins>
    </w:p>
    <w:p>
      <w:pPr>
        <w:pStyle w:val="PL"/>
        <w:shd w:fill="E6E6E6" w:val="clear"/>
        <w:rPr>
          <w:highlight w:val="cyan"/>
          <w:ins w:id="14586" w:author="R2-1809276" w:date="2018-06-08T22:01:00Z"/>
        </w:rPr>
      </w:pPr>
      <w:ins w:id="14585" w:author="R2-1809276" w:date="2018-06-08T22:01:00Z">
        <w:r>
          <w:rPr>
            <w:highlight w:val="cyan"/>
          </w:rPr>
        </w:r>
      </w:ins>
    </w:p>
    <w:p>
      <w:pPr>
        <w:pStyle w:val="PL"/>
        <w:shd w:fill="E6E6E6" w:val="clear"/>
        <w:rPr>
          <w:highlight w:val="cyan"/>
          <w:ins w:id="14588" w:author="R2-1809276" w:date="2018-06-08T22:01:00Z"/>
        </w:rPr>
      </w:pPr>
      <w:ins w:id="14587" w:author="R2-1809276" w:date="2018-06-08T22:01:00Z">
        <w:r>
          <w:rPr>
            <w:highlight w:val="cyan"/>
          </w:rPr>
          <w:t>MasterInformationBlock-TDD-NB-r15 ::=</w:t>
          <w:tab/>
          <w:t>SEQUENCE {</w:t>
        </w:r>
      </w:ins>
    </w:p>
    <w:p>
      <w:pPr>
        <w:pStyle w:val="PL"/>
        <w:shd w:fill="E6E6E6" w:val="clear"/>
        <w:rPr>
          <w:highlight w:val="cyan"/>
          <w:ins w:id="14590" w:author="R2-1809276" w:date="2018-06-08T22:01:00Z"/>
        </w:rPr>
      </w:pPr>
      <w:ins w:id="14589" w:author="R2-1809276" w:date="2018-06-08T22:01:00Z">
        <w:r>
          <w:rPr>
            <w:highlight w:val="cyan"/>
          </w:rPr>
          <w:tab/>
          <w:t>systemFrameNumber-MSB-r15</w:t>
          <w:tab/>
          <w:tab/>
          <w:tab/>
          <w:tab/>
          <w:t>BIT STRING (SIZE (4)),</w:t>
        </w:r>
      </w:ins>
    </w:p>
    <w:p>
      <w:pPr>
        <w:pStyle w:val="PL"/>
        <w:shd w:fill="E6E6E6" w:val="clear"/>
        <w:rPr>
          <w:highlight w:val="cyan"/>
          <w:ins w:id="14592" w:author="R2-1809276" w:date="2018-06-08T22:01:00Z"/>
        </w:rPr>
      </w:pPr>
      <w:ins w:id="14591" w:author="R2-1809276" w:date="2018-06-08T22:01:00Z">
        <w:r>
          <w:rPr>
            <w:highlight w:val="cyan"/>
          </w:rPr>
          <w:tab/>
          <w:t>hyperSFN-LSB-r15</w:t>
          <w:tab/>
          <w:tab/>
          <w:tab/>
          <w:tab/>
          <w:tab/>
          <w:tab/>
          <w:t>BIT STRING (SIZE (2)),</w:t>
        </w:r>
      </w:ins>
    </w:p>
    <w:p>
      <w:pPr>
        <w:pStyle w:val="PL"/>
        <w:shd w:fill="E6E6E6" w:val="clear"/>
        <w:rPr>
          <w:ins w:id="14595" w:author="R2-1809276" w:date="2018-06-08T22:01:00Z"/>
        </w:rPr>
      </w:pPr>
      <w:ins w:id="14593" w:author="R2-1809276" w:date="2018-06-08T22:01:00Z">
        <w:r>
          <w:rPr>
            <w:highlight w:val="cyan"/>
          </w:rPr>
          <w:tab/>
        </w:r>
      </w:ins>
      <w:ins w:id="14594"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97" w:author="R2-1809276" w:date="2018-06-08T22:01:00Z"/>
        </w:rPr>
      </w:pPr>
      <w:ins w:id="14596" w:author="R2-1809276" w:date="2018-06-08T22:01:00Z">
        <w:r>
          <w:rPr>
            <w:highlight w:val="cyan"/>
            <w:lang w:val="sv-SE" w:eastAsia="en-US"/>
          </w:rPr>
          <w:tab/>
          <w:t>systemInfoValueTag-r15</w:t>
          <w:tab/>
          <w:tab/>
          <w:tab/>
          <w:tab/>
          <w:tab/>
          <w:t>INTEGER (0..31),</w:t>
        </w:r>
      </w:ins>
    </w:p>
    <w:p>
      <w:pPr>
        <w:pStyle w:val="PL"/>
        <w:shd w:fill="E6E6E6" w:val="clear"/>
        <w:rPr>
          <w:ins w:id="14600" w:author="R2-1809276" w:date="2018-06-08T22:01:00Z"/>
        </w:rPr>
      </w:pPr>
      <w:ins w:id="14598" w:author="R2-1809276" w:date="2018-06-08T22:01:00Z">
        <w:r>
          <w:rPr>
            <w:highlight w:val="cyan"/>
            <w:lang w:val="sv-SE" w:eastAsia="en-US"/>
          </w:rPr>
          <w:tab/>
        </w:r>
      </w:ins>
      <w:ins w:id="14599" w:author="R2-1809276" w:date="2018-06-08T22:01:00Z">
        <w:r>
          <w:rPr>
            <w:highlight w:val="cyan"/>
          </w:rPr>
          <w:t>ab-Enabled-r15</w:t>
          <w:tab/>
          <w:tab/>
          <w:tab/>
          <w:tab/>
          <w:tab/>
          <w:tab/>
          <w:tab/>
          <w:t>BOOLEAN,</w:t>
        </w:r>
      </w:ins>
    </w:p>
    <w:p>
      <w:pPr>
        <w:pStyle w:val="PL"/>
        <w:shd w:fill="E6E6E6" w:val="clear"/>
        <w:rPr>
          <w:highlight w:val="cyan"/>
          <w:ins w:id="14602" w:author="R2-1809276" w:date="2018-06-08T22:01:00Z"/>
        </w:rPr>
      </w:pPr>
      <w:ins w:id="14601" w:author="R2-1809276" w:date="2018-06-08T22:01:00Z">
        <w:r>
          <w:rPr>
            <w:highlight w:val="cyan"/>
          </w:rPr>
          <w:tab/>
          <w:t>operationModeInfo-r15</w:t>
          <w:tab/>
          <w:tab/>
          <w:tab/>
          <w:tab/>
          <w:t>CHOICE {</w:t>
        </w:r>
      </w:ins>
    </w:p>
    <w:p>
      <w:pPr>
        <w:pStyle w:val="PL"/>
        <w:shd w:fill="E6E6E6" w:val="clear"/>
        <w:rPr>
          <w:ins w:id="14605" w:author="R2-1809276" w:date="2018-06-08T22:01:00Z"/>
        </w:rPr>
      </w:pPr>
      <w:ins w:id="14603" w:author="R2-1809276" w:date="2018-06-08T22:01:00Z">
        <w:r>
          <w:rPr>
            <w:highlight w:val="cyan"/>
          </w:rPr>
          <w:tab/>
          <w:tab/>
        </w:r>
      </w:ins>
      <w:ins w:id="14604" w:author="R2-1809276" w:date="2018-06-08T22:01:00Z">
        <w:r>
          <w:rPr>
            <w:highlight w:val="cyan"/>
            <w:lang w:val="sv-SE" w:eastAsia="en-US"/>
          </w:rPr>
          <w:t>inband-SamePCI-r15</w:t>
          <w:tab/>
          <w:tab/>
          <w:tab/>
          <w:tab/>
          <w:tab/>
          <w:t>Inband-SamePCI-NB-r15,</w:t>
        </w:r>
      </w:ins>
    </w:p>
    <w:p>
      <w:pPr>
        <w:pStyle w:val="PL"/>
        <w:shd w:fill="E6E6E6" w:val="clear"/>
        <w:rPr>
          <w:ins w:id="14608" w:author="R2-1809276" w:date="2018-06-08T22:01:00Z"/>
        </w:rPr>
      </w:pPr>
      <w:ins w:id="14606" w:author="R2-1809276" w:date="2018-06-08T22:01:00Z">
        <w:r>
          <w:rPr>
            <w:highlight w:val="cyan"/>
            <w:lang w:val="sv-SE" w:eastAsia="en-US"/>
          </w:rPr>
          <w:tab/>
          <w:tab/>
        </w:r>
      </w:ins>
      <w:ins w:id="14607" w:author="R2-1809276" w:date="2018-06-08T22:01:00Z">
        <w:r>
          <w:rPr>
            <w:highlight w:val="cyan"/>
          </w:rPr>
          <w:t>inband-DifferentPCI-r15</w:t>
          <w:tab/>
          <w:tab/>
          <w:tab/>
          <w:tab/>
          <w:t>Inband-DifferentPCI-NB-r15,</w:t>
        </w:r>
      </w:ins>
    </w:p>
    <w:p>
      <w:pPr>
        <w:pStyle w:val="PL"/>
        <w:shd w:fill="E6E6E6" w:val="clear"/>
        <w:rPr>
          <w:highlight w:val="cyan"/>
          <w:ins w:id="14610" w:author="R2-1809276" w:date="2018-06-08T22:01:00Z"/>
        </w:rPr>
      </w:pPr>
      <w:ins w:id="14609" w:author="R2-1809276" w:date="2018-06-08T22:01:00Z">
        <w:r>
          <w:rPr>
            <w:highlight w:val="cyan"/>
          </w:rPr>
          <w:tab/>
          <w:tab/>
          <w:t>guardband-r15</w:t>
          <w:tab/>
          <w:tab/>
          <w:tab/>
          <w:tab/>
          <w:tab/>
          <w:tab/>
          <w:t>Guardband-NB-r15,</w:t>
        </w:r>
      </w:ins>
    </w:p>
    <w:p>
      <w:pPr>
        <w:pStyle w:val="PL"/>
        <w:shd w:fill="E6E6E6" w:val="clear"/>
        <w:rPr>
          <w:highlight w:val="cyan"/>
          <w:ins w:id="14612" w:author="R2-1809276" w:date="2018-06-08T22:01:00Z"/>
        </w:rPr>
      </w:pPr>
      <w:ins w:id="14611" w:author="R2-1809276" w:date="2018-06-08T22:01:00Z">
        <w:r>
          <w:rPr>
            <w:highlight w:val="cyan"/>
          </w:rPr>
          <w:tab/>
          <w:tab/>
          <w:t>standalone-r15</w:t>
          <w:tab/>
          <w:tab/>
          <w:tab/>
          <w:tab/>
          <w:tab/>
          <w:tab/>
          <w:t>Standalone-NB-r15</w:t>
        </w:r>
      </w:ins>
    </w:p>
    <w:p>
      <w:pPr>
        <w:pStyle w:val="PL"/>
        <w:shd w:fill="E6E6E6" w:val="clear"/>
        <w:rPr>
          <w:highlight w:val="cyan"/>
          <w:ins w:id="14614" w:author="R2-1809276" w:date="2018-06-08T22:01:00Z"/>
        </w:rPr>
      </w:pPr>
      <w:ins w:id="14613" w:author="R2-1809276" w:date="2018-06-08T22:01:00Z">
        <w:r>
          <w:rPr>
            <w:highlight w:val="cyan"/>
          </w:rPr>
          <w:tab/>
          <w:t>},</w:t>
        </w:r>
      </w:ins>
    </w:p>
    <w:p>
      <w:pPr>
        <w:pStyle w:val="PL"/>
        <w:shd w:fill="E6E6E6" w:val="clear"/>
        <w:rPr>
          <w:highlight w:val="cyan"/>
          <w:ins w:id="14616" w:author="R2-1809276" w:date="2018-06-08T22:01:00Z"/>
        </w:rPr>
      </w:pPr>
      <w:ins w:id="14615" w:author="R2-1809276" w:date="2018-06-08T22:01:00Z">
        <w:r>
          <w:rPr>
            <w:highlight w:val="cyan"/>
          </w:rPr>
          <w:tab/>
          <w:t>sib1-CarrierInfo-r15</w:t>
          <w:tab/>
          <w:tab/>
          <w:tab/>
          <w:tab/>
          <w:tab/>
          <w:t>ENUMERATED {anchor, non-anchor},</w:t>
        </w:r>
      </w:ins>
    </w:p>
    <w:p>
      <w:pPr>
        <w:pStyle w:val="PL"/>
        <w:shd w:fill="E6E6E6" w:val="clear"/>
        <w:rPr>
          <w:highlight w:val="cyan"/>
          <w:ins w:id="14618" w:author="R2-1809276" w:date="2018-06-08T22:01:00Z"/>
        </w:rPr>
      </w:pPr>
      <w:ins w:id="14617" w:author="R2-1809276" w:date="2018-06-08T22:01:00Z">
        <w:r>
          <w:rPr>
            <w:highlight w:val="cyan"/>
          </w:rPr>
          <w:tab/>
          <w:t>si-CarrierInfo-r15</w:t>
          <w:tab/>
          <w:tab/>
          <w:tab/>
          <w:tab/>
          <w:tab/>
          <w:tab/>
          <w:t>ENUMERATED {anchor, non-anchor},</w:t>
        </w:r>
      </w:ins>
    </w:p>
    <w:p>
      <w:pPr>
        <w:pStyle w:val="PL"/>
        <w:shd w:fill="E6E6E6" w:val="clear"/>
        <w:rPr>
          <w:ins w:id="14621" w:author="R2-1809276" w:date="2018-06-08T22:01:00Z"/>
        </w:rPr>
      </w:pPr>
      <w:ins w:id="14619" w:author="R2-1809276" w:date="2018-06-08T22:01:00Z">
        <w:r>
          <w:rPr>
            <w:highlight w:val="cyan"/>
          </w:rPr>
          <w:tab/>
          <w:t>spare</w:t>
          <w:tab/>
          <w:tab/>
          <w:tab/>
          <w:tab/>
          <w:tab/>
          <w:tab/>
          <w:tab/>
          <w:tab/>
          <w:tab/>
          <w:t xml:space="preserve">BIT STRING </w:t>
        </w:r>
      </w:ins>
      <w:ins w:id="14620" w:author="R2-1809276" w:date="2018-06-08T22:01:00Z">
        <w:r>
          <w:rPr>
            <w:rFonts w:eastAsia="SimSun;宋体"/>
            <w:highlight w:val="cyan"/>
          </w:rPr>
          <w:t>(SIZE (7))</w:t>
        </w:r>
      </w:ins>
    </w:p>
    <w:p>
      <w:pPr>
        <w:pStyle w:val="PL"/>
        <w:shd w:fill="E6E6E6" w:val="clear"/>
        <w:rPr>
          <w:highlight w:val="cyan"/>
          <w:ins w:id="14623" w:author="R2-1809276" w:date="2018-06-08T22:01:00Z"/>
        </w:rPr>
      </w:pPr>
      <w:ins w:id="14622" w:author="R2-1809276" w:date="2018-06-08T22:01:00Z">
        <w:r>
          <w:rPr>
            <w:highlight w:val="cyan"/>
          </w:rPr>
          <w:t>}</w:t>
        </w:r>
      </w:ins>
    </w:p>
    <w:p>
      <w:pPr>
        <w:pStyle w:val="PL"/>
        <w:shd w:fill="E6E6E6" w:val="clear"/>
        <w:rPr>
          <w:highlight w:val="cyan"/>
          <w:ins w:id="14625" w:author="R2-1809276" w:date="2018-06-08T22:01:00Z"/>
        </w:rPr>
      </w:pPr>
      <w:ins w:id="14624" w:author="R2-1809276" w:date="2018-06-08T22:01:00Z">
        <w:r>
          <w:rPr>
            <w:highlight w:val="cyan"/>
          </w:rPr>
        </w:r>
      </w:ins>
    </w:p>
    <w:p>
      <w:pPr>
        <w:pStyle w:val="PL"/>
        <w:shd w:fill="E6E6E6" w:val="clear"/>
        <w:rPr>
          <w:highlight w:val="cyan"/>
          <w:ins w:id="14627" w:author="R2-1809276" w:date="2018-06-08T22:01:00Z"/>
        </w:rPr>
      </w:pPr>
      <w:ins w:id="14626" w:author="R2-1809276" w:date="2018-06-08T22:01:00Z">
        <w:r>
          <w:rPr>
            <w:highlight w:val="cyan"/>
          </w:rPr>
          <w:t>Guardband-NB-r15 ::=</w:t>
          <w:tab/>
          <w:tab/>
          <w:tab/>
          <w:tab/>
          <w:t>SEQUENCE {</w:t>
        </w:r>
      </w:ins>
    </w:p>
    <w:p>
      <w:pPr>
        <w:pStyle w:val="PL"/>
        <w:shd w:fill="E6E6E6" w:val="clear"/>
        <w:rPr>
          <w:highlight w:val="cyan"/>
          <w:ins w:id="14629" w:author="R2-1809276" w:date="2018-06-08T22:01:00Z"/>
        </w:rPr>
      </w:pPr>
      <w:ins w:id="14628" w:author="R2-1809276" w:date="2018-06-08T22:01:00Z">
        <w:r>
          <w:rPr>
            <w:highlight w:val="cyan"/>
          </w:rPr>
          <w:tab/>
          <w:t>rasterOffset-r15</w:t>
          <w:tab/>
          <w:tab/>
          <w:tab/>
          <w:tab/>
          <w:tab/>
          <w:t>ChannelRasterOffset-NB-r13,</w:t>
        </w:r>
      </w:ins>
    </w:p>
    <w:p>
      <w:pPr>
        <w:pStyle w:val="PL"/>
        <w:shd w:fill="E6E6E6" w:val="clear"/>
        <w:rPr>
          <w:highlight w:val="cyan"/>
          <w:ins w:id="14631" w:author="R2-1809276" w:date="2018-06-08T22:01:00Z"/>
        </w:rPr>
      </w:pPr>
      <w:ins w:id="14630" w:author="R2-1809276" w:date="2018-06-08T22:01:00Z">
        <w:r>
          <w:rPr>
            <w:highlight w:val="cyan"/>
          </w:rPr>
          <w:tab/>
          <w:t>sib-GuardbandInfo-r15</w:t>
          <w:tab/>
          <w:tab/>
          <w:tab/>
          <w:tab/>
          <w:t xml:space="preserve">CHOICE { </w:t>
        </w:r>
      </w:ins>
    </w:p>
    <w:p>
      <w:pPr>
        <w:pStyle w:val="PL"/>
        <w:shd w:fill="E6E6E6" w:val="clear"/>
        <w:rPr>
          <w:highlight w:val="cyan"/>
          <w:ins w:id="14633" w:author="R2-1809276" w:date="2018-06-08T22:01:00Z"/>
        </w:rPr>
      </w:pPr>
      <w:ins w:id="14632" w:author="R2-1809276" w:date="2018-06-08T22:01:00Z">
        <w:r>
          <w:rPr>
            <w:highlight w:val="cyan"/>
          </w:rPr>
          <w:tab/>
          <w:tab/>
          <w:t>sib-GuardbandAnchor-r15</w:t>
          <w:tab/>
          <w:tab/>
          <w:tab/>
          <w:tab/>
          <w:t>SIB-GuardbandAnchorInfo-NB-r15,</w:t>
        </w:r>
      </w:ins>
    </w:p>
    <w:p>
      <w:pPr>
        <w:pStyle w:val="PL"/>
        <w:shd w:fill="E6E6E6" w:val="clear"/>
        <w:rPr>
          <w:highlight w:val="cyan"/>
          <w:ins w:id="14635" w:author="R2-1809276" w:date="2018-06-08T22:01:00Z"/>
        </w:rPr>
      </w:pPr>
      <w:ins w:id="14634" w:author="R2-1809276" w:date="2018-06-08T22:01:00Z">
        <w:r>
          <w:rPr>
            <w:highlight w:val="cyan"/>
          </w:rPr>
          <w:tab/>
          <w:tab/>
          <w:t>sib-GuardbandGuardband-r15</w:t>
          <w:tab/>
          <w:tab/>
          <w:tab/>
          <w:t>SIB-GuardbandGuardbandInfo-NB-r15,</w:t>
        </w:r>
      </w:ins>
    </w:p>
    <w:p>
      <w:pPr>
        <w:pStyle w:val="PL"/>
        <w:shd w:fill="E6E6E6" w:val="clear"/>
        <w:rPr>
          <w:highlight w:val="cyan"/>
          <w:ins w:id="14637" w:author="R2-1809276" w:date="2018-06-08T22:01:00Z"/>
        </w:rPr>
      </w:pPr>
      <w:ins w:id="14636" w:author="R2-1809276" w:date="2018-06-08T22:01:00Z">
        <w:r>
          <w:rPr>
            <w:highlight w:val="cyan"/>
          </w:rPr>
          <w:tab/>
          <w:tab/>
          <w:t>sib-GuardbandInbandSamePCI-r15</w:t>
          <w:tab/>
          <w:tab/>
          <w:t>SIB-GuardbandInbandSamePCIInfo-NB-r15,</w:t>
        </w:r>
      </w:ins>
    </w:p>
    <w:p>
      <w:pPr>
        <w:pStyle w:val="PL"/>
        <w:shd w:fill="E6E6E6" w:val="clear"/>
        <w:rPr>
          <w:highlight w:val="cyan"/>
          <w:ins w:id="14639" w:author="R2-1809276" w:date="2018-06-08T22:01:00Z"/>
        </w:rPr>
      </w:pPr>
      <w:ins w:id="14638" w:author="R2-1809276" w:date="2018-06-08T22:01:00Z">
        <w:r>
          <w:rPr>
            <w:highlight w:val="cyan"/>
          </w:rPr>
          <w:tab/>
          <w:tab/>
          <w:t>sib-GuardbandinbandDiffPCI-r15</w:t>
          <w:tab/>
          <w:tab/>
          <w:t>SIB-GuardbandInbandDiffPCIInfo-NB-r15</w:t>
        </w:r>
      </w:ins>
    </w:p>
    <w:p>
      <w:pPr>
        <w:pStyle w:val="PL"/>
        <w:shd w:fill="E6E6E6" w:val="clear"/>
        <w:rPr>
          <w:highlight w:val="cyan"/>
          <w:ins w:id="14641" w:author="R2-1809276" w:date="2018-06-08T22:01:00Z"/>
        </w:rPr>
      </w:pPr>
      <w:ins w:id="14640" w:author="R2-1809276" w:date="2018-06-08T22:01:00Z">
        <w:r>
          <w:rPr>
            <w:highlight w:val="cyan"/>
          </w:rPr>
          <w:tab/>
          <w:t>},</w:t>
          <w:tab/>
        </w:r>
      </w:ins>
    </w:p>
    <w:p>
      <w:pPr>
        <w:pStyle w:val="PL"/>
        <w:shd w:fill="E6E6E6" w:val="clear"/>
        <w:rPr>
          <w:highlight w:val="cyan"/>
          <w:ins w:id="14643" w:author="R2-1809276" w:date="2018-06-08T22:01:00Z"/>
        </w:rPr>
      </w:pPr>
      <w:ins w:id="14642" w:author="R2-1809276" w:date="2018-06-08T22:01:00Z">
        <w:r>
          <w:rPr>
            <w:highlight w:val="cyan"/>
          </w:rPr>
          <w:tab/>
          <w:t>lteBandwitdh-r15</w:t>
          <w:tab/>
          <w:tab/>
          <w:tab/>
          <w:tab/>
          <w:tab/>
          <w:t>ENUMERATED {bw5or15, bw10or20},</w:t>
        </w:r>
      </w:ins>
    </w:p>
    <w:p>
      <w:pPr>
        <w:pStyle w:val="PL"/>
        <w:shd w:fill="E6E6E6" w:val="clear"/>
        <w:rPr>
          <w:highlight w:val="cyan"/>
          <w:ins w:id="14645" w:author="R2-1809276" w:date="2018-06-08T22:01:00Z"/>
        </w:rPr>
      </w:pPr>
      <w:ins w:id="14644" w:author="R2-1809276" w:date="2018-06-08T22:01:00Z">
        <w:r>
          <w:rPr>
            <w:highlight w:val="cyan"/>
          </w:rPr>
          <w:tab/>
          <w:t>guardbandEdge-r15</w:t>
          <w:tab/>
          <w:tab/>
          <w:tab/>
          <w:tab/>
          <w:tab/>
          <w:t>ENUMERATED {lower, higher}</w:t>
        </w:r>
      </w:ins>
    </w:p>
    <w:p>
      <w:pPr>
        <w:pStyle w:val="PL"/>
        <w:shd w:fill="E6E6E6" w:val="clear"/>
        <w:rPr>
          <w:highlight w:val="cyan"/>
          <w:ins w:id="14647" w:author="R2-1809276" w:date="2018-06-08T22:01:00Z"/>
        </w:rPr>
      </w:pPr>
      <w:ins w:id="14646" w:author="R2-1809276" w:date="2018-06-08T22:01:00Z">
        <w:r>
          <w:rPr>
            <w:highlight w:val="cyan"/>
          </w:rPr>
          <w:t>}</w:t>
        </w:r>
      </w:ins>
    </w:p>
    <w:p>
      <w:pPr>
        <w:pStyle w:val="PL"/>
        <w:shd w:fill="E6E6E6" w:val="clear"/>
        <w:rPr>
          <w:highlight w:val="cyan"/>
          <w:ins w:id="14649" w:author="R2-1809276" w:date="2018-06-08T22:01:00Z"/>
        </w:rPr>
      </w:pPr>
      <w:ins w:id="14648" w:author="R2-1809276" w:date="2018-06-08T22:01:00Z">
        <w:r>
          <w:rPr>
            <w:highlight w:val="cyan"/>
          </w:rPr>
        </w:r>
      </w:ins>
    </w:p>
    <w:p>
      <w:pPr>
        <w:pStyle w:val="PL"/>
        <w:shd w:fill="E6E6E6" w:val="clear"/>
        <w:rPr>
          <w:highlight w:val="cyan"/>
          <w:ins w:id="14651" w:author="R2-1809276" w:date="2018-06-08T22:01:00Z"/>
        </w:rPr>
      </w:pPr>
      <w:ins w:id="14650" w:author="R2-1809276" w:date="2018-06-08T22:01:00Z">
        <w:r>
          <w:rPr>
            <w:highlight w:val="cyan"/>
          </w:rPr>
          <w:t>Inband-SamePCI-NB-r15 ::=</w:t>
          <w:tab/>
          <w:tab/>
          <w:tab/>
          <w:t>SEQUENCE {</w:t>
        </w:r>
      </w:ins>
    </w:p>
    <w:p>
      <w:pPr>
        <w:pStyle w:val="PL"/>
        <w:shd w:fill="E6E6E6" w:val="clear"/>
        <w:rPr>
          <w:highlight w:val="cyan"/>
          <w:ins w:id="14653" w:author="R2-1809276" w:date="2018-06-08T22:01:00Z"/>
        </w:rPr>
      </w:pPr>
      <w:ins w:id="14652" w:author="R2-1809276" w:date="2018-06-08T22:01:00Z">
        <w:r>
          <w:rPr>
            <w:highlight w:val="cyan"/>
          </w:rPr>
          <w:tab/>
          <w:t>eutra-CRS-SequenceInfo-r15</w:t>
          <w:tab/>
          <w:tab/>
          <w:tab/>
          <w:t>INTEGER (0..31),</w:t>
        </w:r>
      </w:ins>
    </w:p>
    <w:p>
      <w:pPr>
        <w:pStyle w:val="PL"/>
        <w:shd w:fill="E6E6E6" w:val="clear"/>
        <w:rPr>
          <w:highlight w:val="cyan"/>
          <w:ins w:id="14655" w:author="R2-1809276" w:date="2018-06-08T22:01:00Z"/>
        </w:rPr>
      </w:pPr>
      <w:ins w:id="14654" w:author="R2-1809276" w:date="2018-06-08T22:01:00Z">
        <w:r>
          <w:rPr>
            <w:highlight w:val="cyan"/>
          </w:rPr>
          <w:tab/>
          <w:t>sib-InbandLocation-r15</w:t>
          <w:tab/>
          <w:tab/>
          <w:tab/>
          <w:tab/>
          <w:t>ENUMERATED {lower, higher},</w:t>
        </w:r>
      </w:ins>
    </w:p>
    <w:p>
      <w:pPr>
        <w:pStyle w:val="PL"/>
        <w:shd w:fill="E6E6E6" w:val="clear"/>
        <w:rPr>
          <w:highlight w:val="cyan"/>
          <w:ins w:id="14657" w:author="R2-1809276" w:date="2018-06-08T22:01:00Z"/>
        </w:rPr>
      </w:pPr>
      <w:ins w:id="14656" w:author="R2-1809276" w:date="2018-06-08T22:01:00Z">
        <w:r>
          <w:rPr>
            <w:highlight w:val="cyan"/>
          </w:rPr>
          <w:tab/>
          <w:t>spare</w:t>
          <w:tab/>
          <w:tab/>
          <w:tab/>
          <w:tab/>
          <w:tab/>
          <w:tab/>
          <w:tab/>
          <w:tab/>
          <w:t>BIT STRING (SIZE (1))</w:t>
        </w:r>
      </w:ins>
    </w:p>
    <w:p>
      <w:pPr>
        <w:pStyle w:val="PL"/>
        <w:shd w:fill="E6E6E6" w:val="clear"/>
        <w:rPr>
          <w:highlight w:val="cyan"/>
          <w:ins w:id="14659" w:author="R2-1809276" w:date="2018-06-08T22:01:00Z"/>
        </w:rPr>
      </w:pPr>
      <w:ins w:id="14658" w:author="R2-1809276" w:date="2018-06-08T22:01:00Z">
        <w:r>
          <w:rPr>
            <w:highlight w:val="cyan"/>
          </w:rPr>
          <w:t>}</w:t>
        </w:r>
      </w:ins>
    </w:p>
    <w:p>
      <w:pPr>
        <w:pStyle w:val="PL"/>
        <w:shd w:fill="E6E6E6" w:val="clear"/>
        <w:rPr>
          <w:highlight w:val="cyan"/>
          <w:ins w:id="14661" w:author="R2-1809276" w:date="2018-06-08T22:01:00Z"/>
        </w:rPr>
      </w:pPr>
      <w:ins w:id="14660" w:author="R2-1809276" w:date="2018-06-08T22:01:00Z">
        <w:r>
          <w:rPr>
            <w:highlight w:val="cyan"/>
          </w:rPr>
        </w:r>
      </w:ins>
    </w:p>
    <w:p>
      <w:pPr>
        <w:pStyle w:val="PL"/>
        <w:shd w:fill="E6E6E6" w:val="clear"/>
        <w:rPr>
          <w:highlight w:val="cyan"/>
          <w:ins w:id="14663" w:author="R2-1809276" w:date="2018-06-08T22:01:00Z"/>
        </w:rPr>
      </w:pPr>
      <w:ins w:id="14662" w:author="R2-1809276" w:date="2018-06-08T22:01:00Z">
        <w:r>
          <w:rPr>
            <w:highlight w:val="cyan"/>
          </w:rPr>
          <w:t>Inband-DifferentPCI-NB-r15 ::=</w:t>
          <w:tab/>
          <w:tab/>
          <w:tab/>
          <w:t>SEQUENCE {</w:t>
        </w:r>
      </w:ins>
    </w:p>
    <w:p>
      <w:pPr>
        <w:pStyle w:val="PL"/>
        <w:shd w:fill="E6E6E6" w:val="clear"/>
        <w:rPr>
          <w:highlight w:val="cyan"/>
          <w:ins w:id="14665" w:author="R2-1809276" w:date="2018-06-08T22:01:00Z"/>
        </w:rPr>
      </w:pPr>
      <w:ins w:id="14664" w:author="R2-1809276" w:date="2018-06-08T22:01:00Z">
        <w:r>
          <w:rPr>
            <w:highlight w:val="cyan"/>
          </w:rPr>
          <w:tab/>
          <w:t>eutra-NumCRS-Ports-r15</w:t>
          <w:tab/>
          <w:tab/>
          <w:tab/>
          <w:tab/>
          <w:tab/>
          <w:t>ENUMERATED {same, four},</w:t>
        </w:r>
      </w:ins>
    </w:p>
    <w:p>
      <w:pPr>
        <w:pStyle w:val="PL"/>
        <w:shd w:fill="E6E6E6" w:val="clear"/>
        <w:rPr>
          <w:ins w:id="14668" w:author="R2-1809276" w:date="2018-06-08T22:01:00Z"/>
        </w:rPr>
      </w:pPr>
      <w:ins w:id="14666" w:author="R2-1809276" w:date="2018-06-08T22:01:00Z">
        <w:r>
          <w:rPr>
            <w:highlight w:val="cyan"/>
          </w:rPr>
          <w:tab/>
        </w:r>
      </w:ins>
      <w:ins w:id="14667" w:author="R2-1809276" w:date="2018-06-08T22:01:00Z">
        <w:r>
          <w:rPr>
            <w:highlight w:val="cyan"/>
            <w:lang w:val="sv-SE" w:eastAsia="en-US"/>
          </w:rPr>
          <w:t>rasterOffset-r15</w:t>
          <w:tab/>
          <w:tab/>
          <w:tab/>
          <w:tab/>
          <w:tab/>
          <w:tab/>
          <w:t>ChannelRasterOffset-NB-r13,</w:t>
        </w:r>
      </w:ins>
    </w:p>
    <w:p>
      <w:pPr>
        <w:pStyle w:val="PL"/>
        <w:shd w:fill="E6E6E6" w:val="clear"/>
        <w:rPr>
          <w:ins w:id="14671" w:author="R2-1809276" w:date="2018-06-08T22:01:00Z"/>
        </w:rPr>
      </w:pPr>
      <w:ins w:id="14669" w:author="R2-1809276" w:date="2018-06-08T22:01:00Z">
        <w:r>
          <w:rPr>
            <w:highlight w:val="cyan"/>
            <w:lang w:val="sv-SE" w:eastAsia="en-US"/>
          </w:rPr>
          <w:tab/>
        </w:r>
      </w:ins>
      <w:ins w:id="14670" w:author="R2-1809276" w:date="2018-06-08T22:01:00Z">
        <w:r>
          <w:rPr>
            <w:highlight w:val="cyan"/>
          </w:rPr>
          <w:t>sib-InbandLocation-r15</w:t>
          <w:tab/>
          <w:tab/>
          <w:tab/>
          <w:tab/>
          <w:tab/>
          <w:t>ENUMERATED {lower, higher},</w:t>
        </w:r>
      </w:ins>
    </w:p>
    <w:p>
      <w:pPr>
        <w:pStyle w:val="PL"/>
        <w:shd w:fill="E6E6E6" w:val="clear"/>
        <w:rPr>
          <w:highlight w:val="cyan"/>
          <w:ins w:id="14673" w:author="R2-1809276" w:date="2018-06-08T22:01:00Z"/>
        </w:rPr>
      </w:pPr>
      <w:ins w:id="14672" w:author="R2-1809276" w:date="2018-06-08T22:01:00Z">
        <w:r>
          <w:rPr>
            <w:highlight w:val="cyan"/>
          </w:rPr>
          <w:tab/>
          <w:t>spare</w:t>
          <w:tab/>
          <w:tab/>
          <w:tab/>
          <w:tab/>
          <w:tab/>
          <w:tab/>
          <w:tab/>
          <w:tab/>
          <w:tab/>
          <w:t>BIT STRING (SIZE (3))</w:t>
        </w:r>
      </w:ins>
    </w:p>
    <w:p>
      <w:pPr>
        <w:pStyle w:val="PL"/>
        <w:shd w:fill="E6E6E6" w:val="clear"/>
        <w:rPr>
          <w:highlight w:val="cyan"/>
          <w:ins w:id="14675" w:author="R2-1809276" w:date="2018-06-08T22:01:00Z"/>
        </w:rPr>
      </w:pPr>
      <w:ins w:id="14674" w:author="R2-1809276" w:date="2018-06-08T22:01:00Z">
        <w:r>
          <w:rPr>
            <w:highlight w:val="cyan"/>
          </w:rPr>
          <w:t>}</w:t>
        </w:r>
      </w:ins>
    </w:p>
    <w:p>
      <w:pPr>
        <w:pStyle w:val="PL"/>
        <w:shd w:fill="E6E6E6" w:val="clear"/>
        <w:rPr>
          <w:highlight w:val="cyan"/>
          <w:ins w:id="14677" w:author="R2-1809276" w:date="2018-06-08T22:01:00Z"/>
        </w:rPr>
      </w:pPr>
      <w:ins w:id="14676" w:author="R2-1809276" w:date="2018-06-08T22:01:00Z">
        <w:r>
          <w:rPr>
            <w:highlight w:val="cyan"/>
          </w:rPr>
        </w:r>
      </w:ins>
    </w:p>
    <w:p>
      <w:pPr>
        <w:pStyle w:val="PL"/>
        <w:shd w:fill="E6E6E6" w:val="clear"/>
        <w:rPr>
          <w:highlight w:val="cyan"/>
          <w:ins w:id="14679" w:author="R2-1809276" w:date="2018-06-08T22:01:00Z"/>
        </w:rPr>
      </w:pPr>
      <w:ins w:id="14678" w:author="R2-1809276" w:date="2018-06-08T22:01:00Z">
        <w:r>
          <w:rPr>
            <w:highlight w:val="cyan"/>
          </w:rPr>
          <w:t>Standalone-NB-r15 ::=</w:t>
          <w:tab/>
          <w:tab/>
          <w:tab/>
          <w:tab/>
          <w:tab/>
          <w:t>SEQUENCE {</w:t>
        </w:r>
      </w:ins>
    </w:p>
    <w:p>
      <w:pPr>
        <w:pStyle w:val="PL"/>
        <w:shd w:fill="E6E6E6" w:val="clear"/>
        <w:rPr>
          <w:highlight w:val="cyan"/>
          <w:ins w:id="14681" w:author="R2-1809276" w:date="2018-06-08T22:01:00Z"/>
        </w:rPr>
      </w:pPr>
      <w:ins w:id="14680" w:author="R2-1809276" w:date="2018-06-08T22:01:00Z">
        <w:r>
          <w:rPr>
            <w:highlight w:val="cyan"/>
          </w:rPr>
          <w:tab/>
          <w:t>sib-StandaloneLocation-r15</w:t>
          <w:tab/>
          <w:tab/>
          <w:tab/>
          <w:tab/>
          <w:t>ENUMERATED {lower, higher},</w:t>
        </w:r>
      </w:ins>
    </w:p>
    <w:p>
      <w:pPr>
        <w:pStyle w:val="PL"/>
        <w:shd w:fill="E6E6E6" w:val="clear"/>
        <w:rPr>
          <w:highlight w:val="cyan"/>
          <w:ins w:id="14683" w:author="R2-1809276" w:date="2018-06-08T22:01:00Z"/>
        </w:rPr>
      </w:pPr>
      <w:ins w:id="14682" w:author="R2-1809276" w:date="2018-06-08T22:01:00Z">
        <w:r>
          <w:rPr>
            <w:highlight w:val="cyan"/>
          </w:rPr>
          <w:tab/>
          <w:t>spare</w:t>
          <w:tab/>
          <w:tab/>
          <w:tab/>
          <w:tab/>
          <w:tab/>
          <w:tab/>
          <w:tab/>
          <w:tab/>
          <w:tab/>
          <w:t>BIT STRING (SIZE (6))</w:t>
        </w:r>
      </w:ins>
    </w:p>
    <w:p>
      <w:pPr>
        <w:pStyle w:val="PL"/>
        <w:shd w:fill="E6E6E6" w:val="clear"/>
        <w:rPr>
          <w:highlight w:val="cyan"/>
          <w:ins w:id="14685" w:author="R2-1809276" w:date="2018-06-08T22:01:00Z"/>
        </w:rPr>
      </w:pPr>
      <w:ins w:id="14684" w:author="R2-1809276" w:date="2018-06-08T22:01:00Z">
        <w:r>
          <w:rPr>
            <w:highlight w:val="cyan"/>
          </w:rPr>
          <w:t>}</w:t>
        </w:r>
      </w:ins>
    </w:p>
    <w:p>
      <w:pPr>
        <w:pStyle w:val="PL"/>
        <w:shd w:fill="E6E6E6" w:val="clear"/>
        <w:rPr>
          <w:highlight w:val="cyan"/>
          <w:ins w:id="14687" w:author="R2-1809276" w:date="2018-06-08T22:01:00Z"/>
        </w:rPr>
      </w:pPr>
      <w:ins w:id="14686" w:author="R2-1809276" w:date="2018-06-08T22:01:00Z">
        <w:r>
          <w:rPr>
            <w:highlight w:val="cyan"/>
          </w:rPr>
        </w:r>
      </w:ins>
    </w:p>
    <w:p>
      <w:pPr>
        <w:pStyle w:val="PL"/>
        <w:shd w:fill="E6E6E6" w:val="clear"/>
        <w:rPr>
          <w:highlight w:val="cyan"/>
          <w:ins w:id="14689" w:author="R2-1809276" w:date="2018-06-08T22:01:00Z"/>
        </w:rPr>
      </w:pPr>
      <w:ins w:id="14688" w:author="R2-1809276" w:date="2018-06-08T22:01:00Z">
        <w:r>
          <w:rPr>
            <w:highlight w:val="cyan"/>
          </w:rPr>
          <w:t xml:space="preserve">SIB-GuardbandAnchorInfo-NB-r15 ::= </w:t>
          <w:tab/>
          <w:tab/>
          <w:t>SEQUENCE {</w:t>
        </w:r>
      </w:ins>
    </w:p>
    <w:p>
      <w:pPr>
        <w:pStyle w:val="PL"/>
        <w:shd w:fill="E6E6E6" w:val="clear"/>
        <w:rPr>
          <w:highlight w:val="cyan"/>
          <w:ins w:id="14691" w:author="R2-1809276" w:date="2018-06-08T22:01:00Z"/>
        </w:rPr>
      </w:pPr>
      <w:ins w:id="14690" w:author="R2-1809276" w:date="2018-06-08T22:01:00Z">
        <w:r>
          <w:rPr>
            <w:highlight w:val="cyan"/>
          </w:rPr>
          <w:tab/>
          <w:t>spare</w:t>
          <w:tab/>
          <w:tab/>
          <w:tab/>
          <w:tab/>
          <w:tab/>
          <w:tab/>
          <w:tab/>
          <w:tab/>
          <w:tab/>
          <w:t>BIT STRING (SIZE (1))</w:t>
        </w:r>
      </w:ins>
    </w:p>
    <w:p>
      <w:pPr>
        <w:pStyle w:val="PL"/>
        <w:shd w:fill="E6E6E6" w:val="clear"/>
        <w:rPr>
          <w:highlight w:val="cyan"/>
          <w:ins w:id="14693" w:author="R2-1809276" w:date="2018-06-08T22:01:00Z"/>
        </w:rPr>
      </w:pPr>
      <w:ins w:id="14692" w:author="R2-1809276" w:date="2018-06-08T22:01:00Z">
        <w:r>
          <w:rPr>
            <w:highlight w:val="cyan"/>
          </w:rPr>
          <w:t>}</w:t>
        </w:r>
      </w:ins>
    </w:p>
    <w:p>
      <w:pPr>
        <w:pStyle w:val="PL"/>
        <w:shd w:fill="E6E6E6" w:val="clear"/>
        <w:rPr>
          <w:highlight w:val="cyan"/>
          <w:ins w:id="14695" w:author="R2-1809276" w:date="2018-06-08T22:01:00Z"/>
        </w:rPr>
      </w:pPr>
      <w:ins w:id="14694" w:author="R2-1809276" w:date="2018-06-08T22:01:00Z">
        <w:r>
          <w:rPr>
            <w:highlight w:val="cyan"/>
          </w:rPr>
        </w:r>
      </w:ins>
    </w:p>
    <w:p>
      <w:pPr>
        <w:pStyle w:val="PL"/>
        <w:shd w:fill="E6E6E6" w:val="clear"/>
        <w:rPr>
          <w:highlight w:val="cyan"/>
          <w:ins w:id="14697" w:author="R2-1809276" w:date="2018-06-08T22:01:00Z"/>
        </w:rPr>
      </w:pPr>
      <w:ins w:id="14696" w:author="R2-1809276" w:date="2018-06-08T22:01:00Z">
        <w:r>
          <w:rPr>
            <w:highlight w:val="cyan"/>
          </w:rPr>
          <w:t xml:space="preserve">SIB-GuardbandGuardbandInfo-NB-r15 ::= </w:t>
          <w:tab/>
          <w:t>SEQUENCE {</w:t>
        </w:r>
      </w:ins>
    </w:p>
    <w:p>
      <w:pPr>
        <w:pStyle w:val="PL"/>
        <w:shd w:fill="E6E6E6" w:val="clear"/>
        <w:rPr>
          <w:highlight w:val="cyan"/>
          <w:ins w:id="14699" w:author="R2-1809276" w:date="2018-06-08T22:01:00Z"/>
        </w:rPr>
      </w:pPr>
      <w:ins w:id="14698" w:author="R2-1809276" w:date="2018-06-08T22:01:00Z">
        <w:r>
          <w:rPr>
            <w:highlight w:val="cyan"/>
          </w:rPr>
          <w:tab/>
          <w:t>sib-GuardbandGuardbandLocation-r15</w:t>
          <w:tab/>
          <w:tab/>
          <w:t>ENUMERATED {same, opposite}</w:t>
        </w:r>
      </w:ins>
    </w:p>
    <w:p>
      <w:pPr>
        <w:pStyle w:val="PL"/>
        <w:shd w:fill="E6E6E6" w:val="clear"/>
        <w:rPr>
          <w:highlight w:val="cyan"/>
          <w:ins w:id="14701" w:author="R2-1809276" w:date="2018-06-08T22:01:00Z"/>
        </w:rPr>
      </w:pPr>
      <w:ins w:id="14700" w:author="R2-1809276" w:date="2018-06-08T22:01:00Z">
        <w:r>
          <w:rPr>
            <w:highlight w:val="cyan"/>
          </w:rPr>
          <w:t>}</w:t>
        </w:r>
      </w:ins>
    </w:p>
    <w:p>
      <w:pPr>
        <w:pStyle w:val="PL"/>
        <w:shd w:fill="E6E6E6" w:val="clear"/>
        <w:rPr>
          <w:highlight w:val="cyan"/>
          <w:ins w:id="14703" w:author="R2-1809276" w:date="2018-06-08T22:01:00Z"/>
        </w:rPr>
      </w:pPr>
      <w:ins w:id="14702" w:author="R2-1809276" w:date="2018-06-08T22:01:00Z">
        <w:r>
          <w:rPr>
            <w:highlight w:val="cyan"/>
          </w:rPr>
        </w:r>
      </w:ins>
    </w:p>
    <w:p>
      <w:pPr>
        <w:pStyle w:val="PL"/>
        <w:shd w:fill="E6E6E6" w:val="clear"/>
        <w:rPr>
          <w:highlight w:val="cyan"/>
          <w:ins w:id="14705" w:author="R2-1809276" w:date="2018-06-08T22:01:00Z"/>
        </w:rPr>
      </w:pPr>
      <w:ins w:id="14704" w:author="R2-1809276" w:date="2018-06-08T22:01:00Z">
        <w:r>
          <w:rPr>
            <w:highlight w:val="cyan"/>
          </w:rPr>
          <w:t>SIB-GuardbandInbandSamePCIInfo-NB-r15 ::= SEQUENCE {</w:t>
        </w:r>
      </w:ins>
    </w:p>
    <w:p>
      <w:pPr>
        <w:pStyle w:val="PL"/>
        <w:shd w:fill="E6E6E6" w:val="clear"/>
        <w:rPr>
          <w:highlight w:val="cyan"/>
          <w:ins w:id="14707" w:author="R2-1809276" w:date="2018-06-08T22:01:00Z"/>
        </w:rPr>
      </w:pPr>
      <w:ins w:id="14706" w:author="R2-1809276" w:date="2018-06-08T22:01:00Z">
        <w:r>
          <w:rPr>
            <w:highlight w:val="cyan"/>
          </w:rPr>
          <w:tab/>
          <w:t>spare</w:t>
          <w:tab/>
          <w:tab/>
          <w:tab/>
          <w:tab/>
          <w:tab/>
          <w:tab/>
          <w:tab/>
          <w:tab/>
          <w:tab/>
          <w:t>BIT STRING (SIZE (1))</w:t>
        </w:r>
      </w:ins>
    </w:p>
    <w:p>
      <w:pPr>
        <w:pStyle w:val="PL"/>
        <w:shd w:fill="E6E6E6" w:val="clear"/>
        <w:rPr>
          <w:highlight w:val="cyan"/>
          <w:ins w:id="14709" w:author="R2-1809276" w:date="2018-06-08T22:01:00Z"/>
        </w:rPr>
      </w:pPr>
      <w:ins w:id="14708" w:author="R2-1809276" w:date="2018-06-08T22:01:00Z">
        <w:r>
          <w:rPr>
            <w:highlight w:val="cyan"/>
          </w:rPr>
          <w:t>}</w:t>
        </w:r>
      </w:ins>
    </w:p>
    <w:p>
      <w:pPr>
        <w:pStyle w:val="PL"/>
        <w:shd w:fill="E6E6E6" w:val="clear"/>
        <w:rPr>
          <w:highlight w:val="cyan"/>
          <w:ins w:id="14711" w:author="R2-1809276" w:date="2018-06-08T22:01:00Z"/>
        </w:rPr>
      </w:pPr>
      <w:ins w:id="14710" w:author="R2-1809276" w:date="2018-06-08T22:01:00Z">
        <w:r>
          <w:rPr>
            <w:highlight w:val="cyan"/>
          </w:rPr>
        </w:r>
      </w:ins>
    </w:p>
    <w:p>
      <w:pPr>
        <w:pStyle w:val="PL"/>
        <w:shd w:fill="E6E6E6" w:val="clear"/>
        <w:rPr>
          <w:highlight w:val="cyan"/>
          <w:ins w:id="14713" w:author="R2-1809276" w:date="2018-06-08T22:01:00Z"/>
        </w:rPr>
      </w:pPr>
      <w:ins w:id="14712" w:author="R2-1809276" w:date="2018-06-08T22:01:00Z">
        <w:r>
          <w:rPr>
            <w:highlight w:val="cyan"/>
          </w:rPr>
          <w:t>SIB-GuardbandInbandDiffPCIInfo-NB-r15 ::= SEQUENCE {</w:t>
        </w:r>
      </w:ins>
    </w:p>
    <w:p>
      <w:pPr>
        <w:pStyle w:val="PL"/>
        <w:shd w:fill="E6E6E6" w:val="clear"/>
        <w:rPr>
          <w:highlight w:val="cyan"/>
          <w:ins w:id="14715" w:author="R2-1809276" w:date="2018-06-08T22:01:00Z"/>
        </w:rPr>
      </w:pPr>
      <w:ins w:id="14714" w:author="R2-1809276" w:date="2018-06-08T22:01:00Z">
        <w:r>
          <w:rPr>
            <w:highlight w:val="cyan"/>
          </w:rPr>
          <w:tab/>
          <w:t>sib-EUTRA-NumCRS-Ports-r15</w:t>
          <w:tab/>
          <w:tab/>
          <w:tab/>
          <w:tab/>
          <w:t>ENUMERATED {same, four}</w:t>
        </w:r>
      </w:ins>
    </w:p>
    <w:p>
      <w:pPr>
        <w:pStyle w:val="PL"/>
        <w:shd w:fill="E6E6E6" w:val="clear"/>
        <w:rPr>
          <w:highlight w:val="cyan"/>
          <w:ins w:id="14717" w:author="R2-1809276" w:date="2018-06-08T22:01:00Z"/>
        </w:rPr>
      </w:pPr>
      <w:ins w:id="14716" w:author="R2-1809276" w:date="2018-06-08T22:01:00Z">
        <w:r>
          <w:rPr>
            <w:highlight w:val="cyan"/>
          </w:rPr>
          <w:t>}</w:t>
        </w:r>
      </w:ins>
    </w:p>
    <w:p>
      <w:pPr>
        <w:pStyle w:val="PL"/>
        <w:shd w:fill="E6E6E6" w:val="clear"/>
        <w:rPr>
          <w:highlight w:val="cyan"/>
          <w:ins w:id="14719" w:author="R2-1809276" w:date="2018-06-08T22:01:00Z"/>
        </w:rPr>
      </w:pPr>
      <w:ins w:id="14718" w:author="R2-1809276" w:date="2018-06-08T22:01:00Z">
        <w:r>
          <w:rPr>
            <w:highlight w:val="cyan"/>
          </w:rPr>
        </w:r>
      </w:ins>
    </w:p>
    <w:p>
      <w:pPr>
        <w:pStyle w:val="PL"/>
        <w:shd w:fill="E6E6E6" w:val="clear"/>
        <w:rPr>
          <w:highlight w:val="cyan"/>
          <w:ins w:id="14721" w:author="R2-1809276" w:date="2018-06-08T22:01:00Z"/>
        </w:rPr>
      </w:pPr>
      <w:ins w:id="14720"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22" w:author="R2-1809276" w:date="2018-06-08T22:01:00Z">
              <w:r>
                <w:rPr>
                  <w:rFonts w:cs="Arial" w:ascii="Arial" w:hAnsi="Arial"/>
                  <w:b/>
                  <w:i/>
                  <w:sz w:val="18"/>
                  <w:highlight w:val="cyan"/>
                  <w:lang w:val="en-US" w:eastAsia="en-US"/>
                </w:rPr>
                <w:t>MasterInformationBlock-TDD-NB</w:t>
              </w:r>
            </w:ins>
            <w:ins w:id="1472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25" w:author="R2-1809276" w:date="2018-06-08T22:01:00Z"/>
              </w:rPr>
            </w:pPr>
            <w:ins w:id="14724" w:author="R2-1809276" w:date="2018-06-08T22:01:00Z">
              <w:r>
                <w:rPr>
                  <w:b/>
                  <w:bCs/>
                  <w:i/>
                  <w:iCs/>
                  <w:highlight w:val="cyan"/>
                  <w:lang w:val="en-US" w:eastAsia="en-US"/>
                </w:rPr>
                <w:t>ab-Enabled</w:t>
              </w:r>
            </w:ins>
          </w:p>
          <w:p>
            <w:pPr>
              <w:pStyle w:val="TAL"/>
              <w:rPr>
                <w:b/>
                <w:b/>
                <w:bCs/>
                <w:i/>
                <w:i/>
                <w:highlight w:val="cyan"/>
                <w:lang w:val="en-US" w:eastAsia="en-US"/>
              </w:rPr>
            </w:pPr>
            <w:ins w:id="14726" w:author="R2-1809276" w:date="2018-06-08T22:01:00Z">
              <w:r>
                <w:rPr>
                  <w:highlight w:val="cyan"/>
                  <w:lang w:eastAsia="en-GB"/>
                </w:rPr>
                <w:t xml:space="preserve">Value TRUE indicates that access barring is enabled and that the UE shall acquire </w:t>
              </w:r>
            </w:ins>
            <w:ins w:id="14727" w:author="R2-1809276" w:date="2018-06-08T22:01:00Z">
              <w:r>
                <w:rPr>
                  <w:i/>
                  <w:highlight w:val="cyan"/>
                </w:rPr>
                <w:t xml:space="preserve">SystemInformationBlockType14-NB </w:t>
              </w:r>
            </w:ins>
            <w:ins w:id="1472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0" w:author="R2-1809276" w:date="2018-06-08T22:01:00Z"/>
              </w:rPr>
            </w:pPr>
            <w:ins w:id="14729" w:author="R2-1809276" w:date="2018-06-08T22:01:00Z">
              <w:r>
                <w:rPr>
                  <w:b/>
                  <w:bCs/>
                  <w:i/>
                  <w:iCs/>
                  <w:highlight w:val="cyan"/>
                </w:rPr>
                <w:t>guardbandEdge</w:t>
              </w:r>
            </w:ins>
          </w:p>
          <w:p>
            <w:pPr>
              <w:pStyle w:val="TAL"/>
              <w:rPr>
                <w:b/>
                <w:b/>
                <w:i/>
                <w:i/>
                <w:highlight w:val="cyan"/>
              </w:rPr>
            </w:pPr>
            <w:ins w:id="14731" w:author="R2-1809276" w:date="2018-06-08T22:01:00Z">
              <w:r>
                <w:rPr>
                  <w:highlight w:val="cyan"/>
                </w:rPr>
                <w:t xml:space="preserve">Indicates the side of the guardband anchor carrier relative to the LTE carrier. Value </w:t>
              </w:r>
            </w:ins>
            <w:ins w:id="14732" w:author="R2-1809276" w:date="2018-06-08T22:01:00Z">
              <w:r>
                <w:rPr>
                  <w:i/>
                  <w:highlight w:val="cyan"/>
                  <w:lang w:val="en-US" w:eastAsia="en-US"/>
                </w:rPr>
                <w:t>lower</w:t>
              </w:r>
            </w:ins>
            <w:ins w:id="14733" w:author="R2-1809276" w:date="2018-06-08T22:01:00Z">
              <w:r>
                <w:rPr>
                  <w:highlight w:val="cyan"/>
                  <w:lang w:val="en-US" w:eastAsia="en-US"/>
                </w:rPr>
                <w:t xml:space="preserve"> corresponds to the lower edge of the LTE carrier, value </w:t>
              </w:r>
            </w:ins>
            <w:ins w:id="14734" w:author="R2-1809276" w:date="2018-06-08T22:01:00Z">
              <w:r>
                <w:rPr>
                  <w:i/>
                  <w:highlight w:val="cyan"/>
                  <w:lang w:val="en-US" w:eastAsia="en-US"/>
                </w:rPr>
                <w:t>higher</w:t>
              </w:r>
            </w:ins>
            <w:ins w:id="1473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7" w:author="R2-1809276" w:date="2018-06-08T22:01:00Z"/>
              </w:rPr>
            </w:pPr>
            <w:ins w:id="14736" w:author="R2-1809276" w:date="2018-06-08T22:01:00Z">
              <w:r>
                <w:rPr>
                  <w:b/>
                  <w:bCs/>
                  <w:i/>
                  <w:iCs/>
                  <w:highlight w:val="cyan"/>
                </w:rPr>
                <w:t>eutra-Bandwitdth</w:t>
              </w:r>
            </w:ins>
          </w:p>
          <w:p>
            <w:pPr>
              <w:pStyle w:val="TAL"/>
              <w:rPr>
                <w:b/>
                <w:b/>
                <w:bCs/>
                <w:i/>
                <w:i/>
                <w:highlight w:val="cyan"/>
                <w:lang w:val="en-US" w:eastAsia="en-US"/>
              </w:rPr>
            </w:pPr>
            <w:ins w:id="14738" w:author="R2-1809276" w:date="2018-06-08T22:01:00Z">
              <w:r>
                <w:rPr>
                  <w:highlight w:val="cyan"/>
                  <w:lang w:val="sv-SE"/>
                </w:rPr>
                <w:t xml:space="preserve">EUTRA system bandwidth. </w:t>
              </w:r>
            </w:ins>
            <w:ins w:id="14739" w:author="R2-1809276" w:date="2018-06-08T22:01:00Z">
              <w:r>
                <w:rPr>
                  <w:highlight w:val="cyan"/>
                </w:rPr>
                <w:t xml:space="preserve">Value </w:t>
              </w:r>
            </w:ins>
            <w:ins w:id="14740" w:author="R2-1809276" w:date="2018-06-08T22:01:00Z">
              <w:r>
                <w:rPr>
                  <w:i/>
                  <w:highlight w:val="cyan"/>
                </w:rPr>
                <w:t>bw5or15</w:t>
              </w:r>
            </w:ins>
            <w:ins w:id="14741" w:author="R2-1809276" w:date="2018-06-08T22:01:00Z">
              <w:r>
                <w:rPr>
                  <w:highlight w:val="cyan"/>
                </w:rPr>
                <w:t xml:space="preserve"> corresponds to bandwidth 5 or 15 MHz, value </w:t>
              </w:r>
            </w:ins>
            <w:ins w:id="14742" w:author="R2-1809276" w:date="2018-06-08T22:01:00Z">
              <w:r>
                <w:rPr>
                  <w:i/>
                  <w:highlight w:val="cyan"/>
                </w:rPr>
                <w:t>bw10or20</w:t>
              </w:r>
            </w:ins>
            <w:ins w:id="1474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5" w:author="R2-1809276" w:date="2018-06-08T22:01:00Z"/>
              </w:rPr>
            </w:pPr>
            <w:ins w:id="14744" w:author="R2-1809276" w:date="2018-06-08T22:01:00Z">
              <w:r>
                <w:rPr>
                  <w:b/>
                  <w:bCs/>
                  <w:i/>
                  <w:iCs/>
                  <w:highlight w:val="cyan"/>
                </w:rPr>
                <w:t>eutra-CRS-SequenceInfo</w:t>
              </w:r>
            </w:ins>
          </w:p>
          <w:p>
            <w:pPr>
              <w:pStyle w:val="TAL"/>
              <w:rPr>
                <w:highlight w:val="cyan"/>
                <w:ins w:id="14747" w:author="R2-1809276" w:date="2018-06-08T22:01:00Z"/>
              </w:rPr>
            </w:pPr>
            <w:ins w:id="14746" w:author="R2-1809276" w:date="2018-06-08T22:01:00Z">
              <w:r>
                <w:rPr>
                  <w:highlight w:val="cyan"/>
                </w:rPr>
                <w:t>Information of the carrier containing NPSS/NSSS/NPBCH.</w:t>
              </w:r>
            </w:ins>
          </w:p>
          <w:p>
            <w:pPr>
              <w:pStyle w:val="TAL"/>
              <w:rPr>
                <w:b/>
                <w:b/>
                <w:bCs/>
                <w:i/>
                <w:i/>
                <w:highlight w:val="cyan"/>
                <w:lang w:val="en-US" w:eastAsia="en-US"/>
              </w:rPr>
            </w:pPr>
            <w:ins w:id="1474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0" w:author="R2-1809276" w:date="2018-06-08T22:01:00Z"/>
              </w:rPr>
            </w:pPr>
            <w:ins w:id="14749" w:author="R2-1809276" w:date="2018-06-08T22:01:00Z">
              <w:r>
                <w:rPr>
                  <w:b/>
                  <w:bCs/>
                  <w:i/>
                  <w:iCs/>
                  <w:highlight w:val="cyan"/>
                </w:rPr>
                <w:t>eutra-NumCRS-Ports, sib-eutra-NumCRS-Ports</w:t>
              </w:r>
            </w:ins>
          </w:p>
          <w:p>
            <w:pPr>
              <w:pStyle w:val="TAL"/>
              <w:rPr>
                <w:b/>
                <w:b/>
                <w:i/>
                <w:i/>
                <w:highlight w:val="cyan"/>
              </w:rPr>
            </w:pPr>
            <w:ins w:id="1475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3" w:author="R2-1809276" w:date="2018-06-08T22:01:00Z"/>
              </w:rPr>
            </w:pPr>
            <w:ins w:id="14752" w:author="R2-1809276" w:date="2018-06-08T22:01:00Z">
              <w:r>
                <w:rPr>
                  <w:b/>
                  <w:bCs/>
                  <w:i/>
                  <w:iCs/>
                  <w:highlight w:val="cyan"/>
                </w:rPr>
                <w:t>hyperSFN-LSB</w:t>
              </w:r>
            </w:ins>
          </w:p>
          <w:p>
            <w:pPr>
              <w:pStyle w:val="TAL"/>
              <w:rPr>
                <w:b/>
                <w:b/>
                <w:bCs/>
                <w:i/>
                <w:i/>
                <w:highlight w:val="cyan"/>
                <w:lang w:val="en-US" w:eastAsia="en-US"/>
              </w:rPr>
            </w:pPr>
            <w:ins w:id="14754" w:author="R2-1809276" w:date="2018-06-08T22:01:00Z">
              <w:r>
                <w:rPr>
                  <w:highlight w:val="cyan"/>
                </w:rPr>
                <w:t xml:space="preserve">Indicates the 2 least significant bits of hyper SFN. The remaining bits are present in </w:t>
              </w:r>
            </w:ins>
            <w:ins w:id="1475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7" w:author="R2-1809276" w:date="2018-06-08T22:01:00Z"/>
              </w:rPr>
            </w:pPr>
            <w:ins w:id="14756" w:author="R2-1809276" w:date="2018-06-08T22:01:00Z">
              <w:r>
                <w:rPr>
                  <w:b/>
                  <w:bCs/>
                  <w:i/>
                  <w:iCs/>
                  <w:highlight w:val="cyan"/>
                </w:rPr>
                <w:t>operationModeInfo</w:t>
              </w:r>
            </w:ins>
          </w:p>
          <w:p>
            <w:pPr>
              <w:pStyle w:val="TAL"/>
              <w:rPr>
                <w:highlight w:val="cyan"/>
                <w:ins w:id="14759" w:author="R2-1809276" w:date="2018-06-08T22:01:00Z"/>
              </w:rPr>
            </w:pPr>
            <w:ins w:id="14758" w:author="R2-1809276" w:date="2018-06-08T22:01:00Z">
              <w:r>
                <w:rPr>
                  <w:highlight w:val="cyan"/>
                </w:rPr>
                <w:t>Deployment scenario (in-band/guard-band/standalone) and related information. See TS 36.211 [21] and TS 36.213 [23].</w:t>
              </w:r>
            </w:ins>
          </w:p>
          <w:p>
            <w:pPr>
              <w:pStyle w:val="TAL"/>
              <w:rPr>
                <w:ins w:id="14762" w:author="R2-1809276" w:date="2018-06-08T22:01:00Z"/>
              </w:rPr>
            </w:pPr>
            <w:ins w:id="14760" w:author="R2-1809276" w:date="2018-06-08T22:01:00Z">
              <w:r>
                <w:rPr>
                  <w:i/>
                  <w:iCs/>
                  <w:kern w:val="2"/>
                  <w:highlight w:val="cyan"/>
                </w:rPr>
                <w:t>Inband-SamePCI</w:t>
              </w:r>
            </w:ins>
            <w:ins w:id="1476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65" w:author="R2-1809276" w:date="2018-06-08T22:01:00Z"/>
              </w:rPr>
            </w:pPr>
            <w:ins w:id="14763" w:author="R2-1809276" w:date="2018-06-08T22:01:00Z">
              <w:r>
                <w:rPr>
                  <w:i/>
                  <w:iCs/>
                  <w:kern w:val="2"/>
                  <w:highlight w:val="cyan"/>
                </w:rPr>
                <w:t>Inband-DifferentPCI</w:t>
              </w:r>
            </w:ins>
            <w:ins w:id="14764" w:author="R2-1809276" w:date="2018-06-08T22:01:00Z">
              <w:r>
                <w:rPr>
                  <w:highlight w:val="cyan"/>
                </w:rPr>
                <w:t xml:space="preserve"> indicates an in-band deployment and that the NB-IoT and LTE cell have different physical cell id.</w:t>
              </w:r>
            </w:ins>
          </w:p>
          <w:p>
            <w:pPr>
              <w:pStyle w:val="TAL"/>
              <w:rPr>
                <w:i/>
                <w:i/>
                <w:kern w:val="2"/>
                <w:highlight w:val="cyan"/>
                <w:ins w:id="14771" w:author="R2-1809276" w:date="2018-06-08T22:01:00Z"/>
              </w:rPr>
            </w:pPr>
            <w:ins w:id="14766" w:author="R2-1809276" w:date="2018-06-08T22:01:00Z">
              <w:r>
                <w:rPr>
                  <w:i/>
                  <w:highlight w:val="cyan"/>
                </w:rPr>
                <w:t>guard</w:t>
              </w:r>
            </w:ins>
            <w:ins w:id="14767" w:author="R2-1809276" w:date="2018-06-08T22:01:00Z">
              <w:r>
                <w:rPr>
                  <w:i/>
                  <w:kern w:val="2"/>
                  <w:highlight w:val="cyan"/>
                </w:rPr>
                <w:t xml:space="preserve">band </w:t>
              </w:r>
            </w:ins>
            <w:ins w:id="14768" w:author="R2-1809276" w:date="2018-06-08T22:01:00Z">
              <w:r>
                <w:rPr>
                  <w:kern w:val="2"/>
                  <w:highlight w:val="cyan"/>
                </w:rPr>
                <w:t>indicates</w:t>
              </w:r>
            </w:ins>
            <w:ins w:id="14769" w:author="R2-1809276" w:date="2018-06-08T22:01:00Z">
              <w:r>
                <w:rPr>
                  <w:i/>
                  <w:kern w:val="2"/>
                  <w:highlight w:val="cyan"/>
                </w:rPr>
                <w:t xml:space="preserve"> </w:t>
              </w:r>
            </w:ins>
            <w:ins w:id="14770" w:author="R2-1809276" w:date="2018-06-08T22:01:00Z">
              <w:r>
                <w:rPr>
                  <w:kern w:val="2"/>
                  <w:highlight w:val="cyan"/>
                </w:rPr>
                <w:t>a guard-band deployment.</w:t>
              </w:r>
            </w:ins>
          </w:p>
          <w:p>
            <w:pPr>
              <w:pStyle w:val="TAL"/>
              <w:rPr>
                <w:highlight w:val="cyan"/>
              </w:rPr>
            </w:pPr>
            <w:ins w:id="14772" w:author="R2-1809276" w:date="2018-06-08T22:01:00Z">
              <w:r>
                <w:rPr>
                  <w:i/>
                  <w:kern w:val="2"/>
                  <w:highlight w:val="cyan"/>
                </w:rPr>
                <w:t xml:space="preserve">standalone </w:t>
              </w:r>
            </w:ins>
            <w:ins w:id="1477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5" w:author="R2-1809276" w:date="2018-06-08T22:01:00Z"/>
              </w:rPr>
            </w:pPr>
            <w:ins w:id="14774" w:author="R2-1809276" w:date="2018-06-08T22:01:00Z">
              <w:r>
                <w:rPr>
                  <w:b/>
                  <w:bCs/>
                  <w:i/>
                  <w:iCs/>
                  <w:kern w:val="2"/>
                  <w:highlight w:val="cyan"/>
                </w:rPr>
                <w:t>rasterOffset</w:t>
              </w:r>
            </w:ins>
          </w:p>
          <w:p>
            <w:pPr>
              <w:pStyle w:val="TAL"/>
              <w:rPr>
                <w:highlight w:val="cyan"/>
              </w:rPr>
            </w:pPr>
            <w:ins w:id="1477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78" w:author="R2-1809276" w:date="2018-06-08T22:01:00Z"/>
              </w:rPr>
            </w:pPr>
            <w:ins w:id="14777" w:author="R2-1809276" w:date="2018-06-08T22:01:00Z">
              <w:r>
                <w:rPr>
                  <w:rFonts w:cs="Arial" w:ascii="Arial" w:hAnsi="Arial"/>
                  <w:b/>
                  <w:i/>
                  <w:sz w:val="18"/>
                  <w:highlight w:val="cyan"/>
                </w:rPr>
                <w:t>schedulingInfoSIB1</w:t>
              </w:r>
            </w:ins>
          </w:p>
          <w:p>
            <w:pPr>
              <w:pStyle w:val="TAL"/>
              <w:rPr>
                <w:ins w:id="14783" w:author="R2-1809276" w:date="2018-06-08T22:01:00Z"/>
              </w:rPr>
            </w:pPr>
            <w:ins w:id="14779" w:author="R2-1809276" w:date="2018-06-08T22:01:00Z">
              <w:r>
                <w:rPr>
                  <w:bCs/>
                  <w:highlight w:val="cyan"/>
                  <w:lang w:val="en-US" w:eastAsia="en-US"/>
                </w:rPr>
                <w:t xml:space="preserve">This field contains an </w:t>
              </w:r>
            </w:ins>
            <w:ins w:id="14780" w:author="R2-1809276" w:date="2018-06-08T22:01:00Z">
              <w:r>
                <w:rPr>
                  <w:highlight w:val="cyan"/>
                </w:rPr>
                <w:t xml:space="preserve">index to a table specified in TS 36.213 [23, Table 16.4.1.3-3] that defines </w:t>
              </w:r>
            </w:ins>
            <w:ins w:id="14781" w:author="R2-1809276" w:date="2018-06-08T22:01:00Z">
              <w:r>
                <w:rPr>
                  <w:i/>
                  <w:highlight w:val="cyan"/>
                </w:rPr>
                <w:t>SystemInformationBlockType1-NB</w:t>
              </w:r>
            </w:ins>
            <w:ins w:id="14782" w:author="R2-1809276" w:date="2018-06-08T22:01:00Z">
              <w:r>
                <w:rPr>
                  <w:highlight w:val="cyan"/>
                </w:rPr>
                <w:t xml:space="preserve"> scheduling information.</w:t>
              </w:r>
            </w:ins>
          </w:p>
          <w:p>
            <w:pPr>
              <w:pStyle w:val="TAL"/>
              <w:rPr>
                <w:b/>
                <w:b/>
                <w:i/>
                <w:i/>
                <w:highlight w:val="cyan"/>
              </w:rPr>
            </w:pPr>
            <w:ins w:id="14784" w:author="R2-1809276" w:date="2018-06-08T22:01:00Z">
              <w:r>
                <w:rPr>
                  <w:highlight w:val="cyan"/>
                </w:rPr>
                <w:t xml:space="preserve">If </w:t>
              </w:r>
            </w:ins>
            <w:ins w:id="14785" w:author="R2-1809276" w:date="2018-06-08T22:01:00Z">
              <w:r>
                <w:rPr>
                  <w:i/>
                  <w:highlight w:val="cyan"/>
                </w:rPr>
                <w:t>sib1-CarrierInfo</w:t>
              </w:r>
            </w:ins>
            <w:ins w:id="1478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8" w:author="R2-1809276" w:date="2018-06-08T22:01:00Z"/>
              </w:rPr>
            </w:pPr>
            <w:ins w:id="14787" w:author="R2-1809276" w:date="2018-06-08T22:01:00Z">
              <w:r>
                <w:rPr>
                  <w:b/>
                  <w:bCs/>
                  <w:i/>
                  <w:iCs/>
                  <w:highlight w:val="cyan"/>
                </w:rPr>
                <w:t>si-CarrierInfo</w:t>
              </w:r>
            </w:ins>
          </w:p>
          <w:p>
            <w:pPr>
              <w:pStyle w:val="TAL"/>
              <w:rPr>
                <w:b/>
                <w:b/>
                <w:i/>
                <w:i/>
                <w:highlight w:val="cyan"/>
              </w:rPr>
            </w:pPr>
            <w:ins w:id="14789" w:author="R2-1809276" w:date="2018-06-08T22:01:00Z">
              <w:r>
                <w:rPr>
                  <w:highlight w:val="cyan"/>
                </w:rPr>
                <w:t xml:space="preserve">Carrier used for SI message transmission. Value </w:t>
              </w:r>
            </w:ins>
            <w:ins w:id="14790" w:author="R2-1809276" w:date="2018-06-08T22:01:00Z">
              <w:r>
                <w:rPr>
                  <w:i/>
                  <w:highlight w:val="cyan"/>
                </w:rPr>
                <w:t>anchor</w:t>
              </w:r>
            </w:ins>
            <w:ins w:id="14791" w:author="R2-1809276" w:date="2018-06-08T22:01:00Z">
              <w:r>
                <w:rPr>
                  <w:highlight w:val="cyan"/>
                  <w:lang w:val="en-US" w:eastAsia="en-US"/>
                </w:rPr>
                <w:t xml:space="preserve"> cooresponds to anchor carrier, value </w:t>
              </w:r>
            </w:ins>
            <w:ins w:id="14792" w:author="R2-1809276" w:date="2018-06-08T22:01:00Z">
              <w:r>
                <w:rPr>
                  <w:i/>
                  <w:highlight w:val="cyan"/>
                  <w:lang w:val="en-US" w:eastAsia="en-US"/>
                </w:rPr>
                <w:t>non-anchor</w:t>
              </w:r>
            </w:ins>
            <w:ins w:id="14793" w:author="R2-1809276" w:date="2018-06-08T22:01:00Z">
              <w:r>
                <w:rPr>
                  <w:highlight w:val="cyan"/>
                  <w:lang w:val="en-US" w:eastAsia="en-US"/>
                </w:rPr>
                <w:t xml:space="preserve"> corresponds to non-anchor carrier. See</w:t>
              </w:r>
            </w:ins>
            <w:ins w:id="1479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6" w:author="R2-1809276" w:date="2018-06-08T22:01:00Z"/>
              </w:rPr>
            </w:pPr>
            <w:ins w:id="14795" w:author="R2-1809276" w:date="2018-06-08T22:01:00Z">
              <w:r>
                <w:rPr>
                  <w:b/>
                  <w:bCs/>
                  <w:i/>
                  <w:iCs/>
                  <w:highlight w:val="cyan"/>
                </w:rPr>
                <w:t>sib-GuardbandGuardbandLocation</w:t>
              </w:r>
            </w:ins>
          </w:p>
          <w:p>
            <w:pPr>
              <w:pStyle w:val="TAL"/>
              <w:rPr>
                <w:ins w:id="14804" w:author="R2-1809276" w:date="2018-06-08T22:01:00Z"/>
              </w:rPr>
            </w:pPr>
            <w:ins w:id="14797" w:author="R2-1809276" w:date="2018-06-08T22:01:00Z">
              <w:r>
                <w:rPr>
                  <w:highlight w:val="cyan"/>
                </w:rPr>
                <w:t xml:space="preserve">Location of the non-anchor carrier used for SIB1 and/or SI transmission when </w:t>
              </w:r>
            </w:ins>
            <w:ins w:id="14798" w:author="R2-1809276" w:date="2018-06-08T22:01:00Z">
              <w:r>
                <w:rPr>
                  <w:i/>
                  <w:highlight w:val="cyan"/>
                </w:rPr>
                <w:t>operationmodeInfo</w:t>
              </w:r>
            </w:ins>
            <w:ins w:id="14799" w:author="R2-1809276" w:date="2018-06-08T22:01:00Z">
              <w:r>
                <w:rPr>
                  <w:highlight w:val="cyan"/>
                </w:rPr>
                <w:t xml:space="preserve"> is set to </w:t>
              </w:r>
            </w:ins>
            <w:ins w:id="14800" w:author="R2-1809276" w:date="2018-06-08T22:01:00Z">
              <w:r>
                <w:rPr>
                  <w:i/>
                  <w:highlight w:val="cyan"/>
                </w:rPr>
                <w:t xml:space="preserve">guardband </w:t>
              </w:r>
            </w:ins>
            <w:ins w:id="14801" w:author="R2-1809276" w:date="2018-06-08T22:01:00Z">
              <w:r>
                <w:rPr>
                  <w:highlight w:val="cyan"/>
                </w:rPr>
                <w:t xml:space="preserve">and the non-anchor carrier is in guardband. </w:t>
              </w:r>
            </w:ins>
            <w:ins w:id="14802" w:author="R2-1809276" w:date="2018-06-08T22:01:00Z">
              <w:r>
                <w:rPr>
                  <w:bCs/>
                  <w:highlight w:val="cyan"/>
                  <w:lang w:val="en-US" w:eastAsia="en-US"/>
                </w:rPr>
                <w:t xml:space="preserve">See </w:t>
              </w:r>
            </w:ins>
            <w:ins w:id="14803" w:author="R2-1809276" w:date="2018-06-08T22:01:00Z">
              <w:r>
                <w:rPr>
                  <w:highlight w:val="cyan"/>
                </w:rPr>
                <w:t>TS 36.213 [23].</w:t>
              </w:r>
            </w:ins>
          </w:p>
          <w:p>
            <w:pPr>
              <w:pStyle w:val="TAL"/>
              <w:rPr>
                <w:b/>
                <w:b/>
                <w:i/>
                <w:i/>
                <w:highlight w:val="cyan"/>
              </w:rPr>
            </w:pPr>
            <w:ins w:id="14805" w:author="R2-1809276" w:date="2018-06-08T22:01:00Z">
              <w:r>
                <w:rPr>
                  <w:highlight w:val="cyan"/>
                </w:rPr>
                <w:t xml:space="preserve">Value </w:t>
              </w:r>
            </w:ins>
            <w:ins w:id="14806" w:author="R2-1809276" w:date="2018-06-08T22:01:00Z">
              <w:r>
                <w:rPr>
                  <w:bCs/>
                  <w:i/>
                  <w:highlight w:val="cyan"/>
                  <w:lang w:val="en-US" w:eastAsia="en-US"/>
                </w:rPr>
                <w:t>same</w:t>
              </w:r>
            </w:ins>
            <w:ins w:id="14807" w:author="R2-1809276" w:date="2018-06-08T22:01:00Z">
              <w:r>
                <w:rPr>
                  <w:bCs/>
                  <w:highlight w:val="cyan"/>
                  <w:lang w:val="en-US" w:eastAsia="en-US"/>
                </w:rPr>
                <w:t xml:space="preserve"> corresponds to the carrier adjacent to the anchor carrier </w:t>
              </w:r>
            </w:ins>
            <w:ins w:id="14808" w:author="R2-1809276" w:date="2018-06-08T22:01:00Z">
              <w:r>
                <w:rPr>
                  <w:bCs/>
                  <w:highlight w:val="cyan"/>
                  <w:lang w:val="en-GB" w:eastAsia="en-US"/>
                </w:rPr>
                <w:t>on</w:t>
              </w:r>
            </w:ins>
            <w:ins w:id="14809" w:author="R2-1809276" w:date="2018-06-08T22:01:00Z">
              <w:r>
                <w:rPr>
                  <w:bCs/>
                  <w:highlight w:val="cyan"/>
                  <w:lang w:val="en-US" w:eastAsia="en-US"/>
                </w:rPr>
                <w:t xml:space="preserve"> the outer side of the guardband, value </w:t>
              </w:r>
            </w:ins>
            <w:ins w:id="14810" w:author="R2-1809276" w:date="2018-06-08T22:01:00Z">
              <w:r>
                <w:rPr>
                  <w:bCs/>
                  <w:i/>
                  <w:highlight w:val="cyan"/>
                  <w:lang w:val="en-US" w:eastAsia="en-US"/>
                </w:rPr>
                <w:t>opposite</w:t>
              </w:r>
            </w:ins>
            <w:ins w:id="14811" w:author="R2-1809276" w:date="2018-06-08T22:01:00Z">
              <w:r>
                <w:rPr>
                  <w:bCs/>
                  <w:highlight w:val="cyan"/>
                  <w:lang w:val="en-US" w:eastAsia="en-US"/>
                </w:rPr>
                <w:t xml:space="preserve"> corresponds to the carrier closest to the edge of the LTE carrier</w:t>
              </w:r>
            </w:ins>
            <w:ins w:id="14812" w:author="R2-1809276" w:date="2018-06-08T22:01:00Z">
              <w:r>
                <w:rPr>
                  <w:bCs/>
                  <w:highlight w:val="cyan"/>
                  <w:lang w:val="en-GB" w:eastAsia="en-US"/>
                </w:rPr>
                <w:t xml:space="preserve"> in the opposite guardband</w:t>
              </w:r>
            </w:ins>
            <w:ins w:id="1481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15" w:author="R2-1809276" w:date="2018-06-08T22:01:00Z"/>
              </w:rPr>
            </w:pPr>
            <w:ins w:id="14814" w:author="R2-1809276" w:date="2018-06-08T22:01:00Z">
              <w:r>
                <w:rPr>
                  <w:b/>
                  <w:bCs/>
                  <w:i/>
                  <w:iCs/>
                  <w:highlight w:val="cyan"/>
                </w:rPr>
                <w:t>sib-InbandLocation</w:t>
              </w:r>
            </w:ins>
          </w:p>
          <w:p>
            <w:pPr>
              <w:pStyle w:val="TAL"/>
              <w:rPr>
                <w:ins w:id="14825" w:author="R2-1809276" w:date="2018-06-08T22:01:00Z"/>
              </w:rPr>
            </w:pPr>
            <w:ins w:id="14816" w:author="R2-1809276" w:date="2018-06-08T22:01:00Z">
              <w:r>
                <w:rPr>
                  <w:highlight w:val="cyan"/>
                </w:rPr>
                <w:t xml:space="preserve">Location of the non-anchor carrier used for SIB1 and/or SI transmission when </w:t>
              </w:r>
            </w:ins>
            <w:ins w:id="14817" w:author="R2-1809276" w:date="2018-06-08T22:01:00Z">
              <w:r>
                <w:rPr>
                  <w:i/>
                  <w:highlight w:val="cyan"/>
                </w:rPr>
                <w:t>operationmodeInfo</w:t>
              </w:r>
            </w:ins>
            <w:ins w:id="14818" w:author="R2-1809276" w:date="2018-06-08T22:01:00Z">
              <w:r>
                <w:rPr>
                  <w:highlight w:val="cyan"/>
                </w:rPr>
                <w:t xml:space="preserve"> is set to </w:t>
              </w:r>
            </w:ins>
            <w:ins w:id="14819" w:author="R2-1809276" w:date="2018-06-08T22:01:00Z">
              <w:r>
                <w:rPr>
                  <w:i/>
                  <w:highlight w:val="cyan"/>
                </w:rPr>
                <w:t>inband-SamePCI</w:t>
              </w:r>
            </w:ins>
            <w:ins w:id="14820" w:author="R2-1809276" w:date="2018-06-08T22:01:00Z">
              <w:r>
                <w:rPr>
                  <w:highlight w:val="cyan"/>
                </w:rPr>
                <w:t xml:space="preserve"> or </w:t>
              </w:r>
            </w:ins>
            <w:ins w:id="14821" w:author="R2-1809276" w:date="2018-06-08T22:01:00Z">
              <w:r>
                <w:rPr>
                  <w:i/>
                  <w:highlight w:val="cyan"/>
                </w:rPr>
                <w:t>inband-DifferentPCI</w:t>
              </w:r>
            </w:ins>
            <w:ins w:id="14822" w:author="R2-1809276" w:date="2018-06-08T22:01:00Z">
              <w:r>
                <w:rPr>
                  <w:highlight w:val="cyan"/>
                </w:rPr>
                <w:t xml:space="preserve">. </w:t>
              </w:r>
            </w:ins>
            <w:ins w:id="14823" w:author="R2-1809276" w:date="2018-06-08T22:01:00Z">
              <w:r>
                <w:rPr>
                  <w:bCs/>
                  <w:highlight w:val="cyan"/>
                  <w:lang w:val="en-US" w:eastAsia="en-US"/>
                </w:rPr>
                <w:t xml:space="preserve">See </w:t>
              </w:r>
            </w:ins>
            <w:ins w:id="14824" w:author="R2-1809276" w:date="2018-06-08T22:01:00Z">
              <w:r>
                <w:rPr>
                  <w:highlight w:val="cyan"/>
                </w:rPr>
                <w:t xml:space="preserve">TS 36.213 [23]. </w:t>
              </w:r>
            </w:ins>
          </w:p>
          <w:p>
            <w:pPr>
              <w:pStyle w:val="TAL"/>
              <w:rPr>
                <w:ins w:id="14838" w:author="R2-1809276" w:date="2018-06-08T22:01:00Z"/>
              </w:rPr>
            </w:pPr>
            <w:ins w:id="14826" w:author="R2-1809276" w:date="2018-06-08T22:01:00Z">
              <w:r>
                <w:rPr>
                  <w:highlight w:val="cyan"/>
                </w:rPr>
                <w:t xml:space="preserve">If </w:t>
              </w:r>
            </w:ins>
            <w:ins w:id="14827" w:author="R2-1809276" w:date="2018-06-08T22:01:00Z">
              <w:r>
                <w:rPr>
                  <w:i/>
                  <w:highlight w:val="cyan"/>
                </w:rPr>
                <w:t>sib1-CarrierInfo</w:t>
              </w:r>
            </w:ins>
            <w:ins w:id="14828" w:author="R2-1809276" w:date="2018-06-08T22:01:00Z">
              <w:r>
                <w:rPr>
                  <w:highlight w:val="cyan"/>
                </w:rPr>
                <w:t xml:space="preserve"> and/or </w:t>
              </w:r>
            </w:ins>
            <w:ins w:id="14829" w:author="R2-1809276" w:date="2018-06-08T22:01:00Z">
              <w:r>
                <w:rPr>
                  <w:i/>
                  <w:highlight w:val="cyan"/>
                </w:rPr>
                <w:t xml:space="preserve">si-CarrierInfo </w:t>
              </w:r>
            </w:ins>
            <w:ins w:id="14830" w:author="R2-1809276" w:date="2018-06-08T22:01:00Z">
              <w:r>
                <w:rPr>
                  <w:highlight w:val="cyan"/>
                </w:rPr>
                <w:t xml:space="preserve">values is set to </w:t>
              </w:r>
            </w:ins>
            <w:ins w:id="14831" w:author="R2-1809276" w:date="2018-06-08T22:01:00Z">
              <w:r>
                <w:rPr>
                  <w:i/>
                  <w:highlight w:val="cyan"/>
                </w:rPr>
                <w:t xml:space="preserve">non-anchor, </w:t>
              </w:r>
            </w:ins>
            <w:ins w:id="14832" w:author="R2-1809276" w:date="2018-06-08T22:01:00Z">
              <w:r>
                <w:rPr>
                  <w:highlight w:val="cyan"/>
                </w:rPr>
                <w:t xml:space="preserve">value </w:t>
              </w:r>
            </w:ins>
            <w:ins w:id="14833" w:author="R2-1809276" w:date="2018-06-08T22:01:00Z">
              <w:r>
                <w:rPr>
                  <w:bCs/>
                  <w:i/>
                  <w:highlight w:val="cyan"/>
                  <w:lang w:val="en-US" w:eastAsia="en-US"/>
                </w:rPr>
                <w:t>lower</w:t>
              </w:r>
            </w:ins>
            <w:ins w:id="14834" w:author="R2-1809276" w:date="2018-06-08T22:01:00Z">
              <w:r>
                <w:rPr>
                  <w:bCs/>
                  <w:highlight w:val="cyan"/>
                  <w:lang w:val="en-US" w:eastAsia="en-US"/>
                </w:rPr>
                <w:t xml:space="preserve"> corresponds to the lower adjacent carrier relative to the anchor carrier and v</w:t>
              </w:r>
            </w:ins>
            <w:ins w:id="14835" w:author="R2-1809276" w:date="2018-06-08T22:01:00Z">
              <w:r>
                <w:rPr>
                  <w:highlight w:val="cyan"/>
                </w:rPr>
                <w:t xml:space="preserve">alue </w:t>
              </w:r>
            </w:ins>
            <w:ins w:id="14836" w:author="R2-1809276" w:date="2018-06-08T22:01:00Z">
              <w:r>
                <w:rPr>
                  <w:bCs/>
                  <w:i/>
                  <w:highlight w:val="cyan"/>
                  <w:lang w:val="en-US" w:eastAsia="en-US"/>
                </w:rPr>
                <w:t>higher</w:t>
              </w:r>
            </w:ins>
            <w:ins w:id="1483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39" w:author="R2-1809276" w:date="2018-06-08T22:01:00Z">
              <w:r>
                <w:rPr>
                  <w:highlight w:val="cyan"/>
                </w:rPr>
                <w:t xml:space="preserve">If both </w:t>
              </w:r>
            </w:ins>
            <w:ins w:id="14840" w:author="R2-1809276" w:date="2018-06-08T22:01:00Z">
              <w:r>
                <w:rPr>
                  <w:i/>
                  <w:highlight w:val="cyan"/>
                </w:rPr>
                <w:t>sib1-CarrierInfo</w:t>
              </w:r>
            </w:ins>
            <w:ins w:id="14841" w:author="R2-1809276" w:date="2018-06-08T22:01:00Z">
              <w:r>
                <w:rPr>
                  <w:highlight w:val="cyan"/>
                </w:rPr>
                <w:t xml:space="preserve"> and </w:t>
              </w:r>
            </w:ins>
            <w:ins w:id="14842" w:author="R2-1809276" w:date="2018-06-08T22:01:00Z">
              <w:r>
                <w:rPr>
                  <w:i/>
                  <w:highlight w:val="cyan"/>
                </w:rPr>
                <w:t xml:space="preserve">si-CarrierInfo </w:t>
              </w:r>
            </w:ins>
            <w:ins w:id="14843" w:author="R2-1809276" w:date="2018-06-08T22:01:00Z">
              <w:r>
                <w:rPr>
                  <w:highlight w:val="cyan"/>
                </w:rPr>
                <w:t xml:space="preserve">values are set to </w:t>
              </w:r>
            </w:ins>
            <w:ins w:id="14844" w:author="R2-1809276" w:date="2018-06-08T22:01:00Z">
              <w:r>
                <w:rPr>
                  <w:i/>
                  <w:highlight w:val="cyan"/>
                </w:rPr>
                <w:t xml:space="preserve">anchor, </w:t>
              </w:r>
            </w:ins>
            <w:ins w:id="14845" w:author="R2-1809276" w:date="2018-06-08T22:01:00Z">
              <w:r>
                <w:rPr>
                  <w:bCs/>
                  <w:highlight w:val="cyan"/>
                  <w:lang w:val="en-US" w:eastAsia="en-US"/>
                </w:rPr>
                <w:t xml:space="preserve">the UE ignores </w:t>
              </w:r>
            </w:ins>
            <w:ins w:id="14846" w:author="R2-1809276" w:date="2018-06-08T22:01:00Z">
              <w:r>
                <w:rPr>
                  <w:i/>
                  <w:highlight w:val="cyan"/>
                </w:rPr>
                <w:t>sib-InbandLocation</w:t>
              </w:r>
            </w:ins>
            <w:ins w:id="1484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49" w:author="R2-1809276" w:date="2018-06-08T22:01:00Z"/>
              </w:rPr>
            </w:pPr>
            <w:ins w:id="14848" w:author="R2-1809276" w:date="2018-06-08T22:01:00Z">
              <w:r>
                <w:rPr>
                  <w:b/>
                  <w:bCs/>
                  <w:i/>
                  <w:iCs/>
                  <w:highlight w:val="cyan"/>
                </w:rPr>
                <w:t>sib-StandaloneLocation</w:t>
              </w:r>
            </w:ins>
          </w:p>
          <w:p>
            <w:pPr>
              <w:pStyle w:val="TAL"/>
              <w:rPr>
                <w:ins w:id="14857" w:author="R2-1809276" w:date="2018-06-08T22:01:00Z"/>
              </w:rPr>
            </w:pPr>
            <w:ins w:id="14850" w:author="R2-1809276" w:date="2018-06-08T22:01:00Z">
              <w:r>
                <w:rPr>
                  <w:highlight w:val="cyan"/>
                </w:rPr>
                <w:t xml:space="preserve">Location of the non-anchor carrier used for SIB1 and/or SI transmission when </w:t>
              </w:r>
            </w:ins>
            <w:ins w:id="14851" w:author="R2-1809276" w:date="2018-06-08T22:01:00Z">
              <w:r>
                <w:rPr>
                  <w:i/>
                  <w:highlight w:val="cyan"/>
                </w:rPr>
                <w:t>operationmodeInfo</w:t>
              </w:r>
            </w:ins>
            <w:ins w:id="14852" w:author="R2-1809276" w:date="2018-06-08T22:01:00Z">
              <w:r>
                <w:rPr>
                  <w:highlight w:val="cyan"/>
                </w:rPr>
                <w:t xml:space="preserve"> is set to </w:t>
              </w:r>
            </w:ins>
            <w:ins w:id="14853" w:author="R2-1809276" w:date="2018-06-08T22:01:00Z">
              <w:r>
                <w:rPr>
                  <w:i/>
                  <w:highlight w:val="cyan"/>
                </w:rPr>
                <w:t>standalone</w:t>
              </w:r>
            </w:ins>
            <w:ins w:id="14854" w:author="R2-1809276" w:date="2018-06-08T22:01:00Z">
              <w:r>
                <w:rPr>
                  <w:highlight w:val="cyan"/>
                </w:rPr>
                <w:t xml:space="preserve">. </w:t>
              </w:r>
            </w:ins>
            <w:ins w:id="14855" w:author="R2-1809276" w:date="2018-06-08T22:01:00Z">
              <w:r>
                <w:rPr>
                  <w:bCs/>
                  <w:highlight w:val="cyan"/>
                  <w:lang w:val="en-US" w:eastAsia="en-US"/>
                </w:rPr>
                <w:t xml:space="preserve">See </w:t>
              </w:r>
            </w:ins>
            <w:ins w:id="14856" w:author="R2-1809276" w:date="2018-06-08T22:01:00Z">
              <w:r>
                <w:rPr>
                  <w:highlight w:val="cyan"/>
                </w:rPr>
                <w:t>TS 36.213 [23].</w:t>
              </w:r>
            </w:ins>
          </w:p>
          <w:p>
            <w:pPr>
              <w:pStyle w:val="TAL"/>
              <w:rPr>
                <w:ins w:id="14869" w:author="R2-1809276" w:date="2018-06-08T22:01:00Z"/>
              </w:rPr>
            </w:pPr>
            <w:ins w:id="14858" w:author="R2-1809276" w:date="2018-06-08T22:01:00Z">
              <w:r>
                <w:rPr>
                  <w:highlight w:val="cyan"/>
                </w:rPr>
                <w:t xml:space="preserve">If </w:t>
              </w:r>
            </w:ins>
            <w:ins w:id="14859" w:author="R2-1809276" w:date="2018-06-08T22:01:00Z">
              <w:r>
                <w:rPr>
                  <w:i/>
                  <w:highlight w:val="cyan"/>
                </w:rPr>
                <w:t>sib1-CarrierInfo</w:t>
              </w:r>
            </w:ins>
            <w:ins w:id="14860" w:author="R2-1809276" w:date="2018-06-08T22:01:00Z">
              <w:r>
                <w:rPr>
                  <w:highlight w:val="cyan"/>
                </w:rPr>
                <w:t xml:space="preserve"> and/or </w:t>
              </w:r>
            </w:ins>
            <w:ins w:id="14861" w:author="R2-1809276" w:date="2018-06-08T22:01:00Z">
              <w:r>
                <w:rPr>
                  <w:i/>
                  <w:highlight w:val="cyan"/>
                </w:rPr>
                <w:t xml:space="preserve">si-CarrierInfo </w:t>
              </w:r>
            </w:ins>
            <w:ins w:id="14862" w:author="R2-1809276" w:date="2018-06-08T22:01:00Z">
              <w:r>
                <w:rPr>
                  <w:highlight w:val="cyan"/>
                </w:rPr>
                <w:t xml:space="preserve">values is set to </w:t>
              </w:r>
            </w:ins>
            <w:ins w:id="14863" w:author="R2-1809276" w:date="2018-06-08T22:01:00Z">
              <w:r>
                <w:rPr>
                  <w:i/>
                  <w:highlight w:val="cyan"/>
                </w:rPr>
                <w:t>non-anchor,</w:t>
              </w:r>
            </w:ins>
            <w:ins w:id="14864" w:author="R2-1809276" w:date="2018-06-08T22:01:00Z">
              <w:r>
                <w:rPr>
                  <w:bCs/>
                  <w:highlight w:val="cyan"/>
                  <w:lang w:val="en-US" w:eastAsia="en-US"/>
                </w:rPr>
                <w:t xml:space="preserve"> value </w:t>
              </w:r>
            </w:ins>
            <w:ins w:id="14865" w:author="R2-1809276" w:date="2018-06-08T22:01:00Z">
              <w:r>
                <w:rPr>
                  <w:bCs/>
                  <w:i/>
                  <w:highlight w:val="cyan"/>
                  <w:lang w:val="en-US" w:eastAsia="en-US"/>
                </w:rPr>
                <w:t>lower</w:t>
              </w:r>
            </w:ins>
            <w:ins w:id="14866" w:author="R2-1809276" w:date="2018-06-08T22:01:00Z">
              <w:r>
                <w:rPr>
                  <w:bCs/>
                  <w:highlight w:val="cyan"/>
                  <w:lang w:val="en-US" w:eastAsia="en-US"/>
                </w:rPr>
                <w:t xml:space="preserve"> corresponds to the lower adjacent carrier relative to the anchor carrier and value </w:t>
              </w:r>
            </w:ins>
            <w:ins w:id="14867" w:author="R2-1809276" w:date="2018-06-08T22:01:00Z">
              <w:r>
                <w:rPr>
                  <w:bCs/>
                  <w:i/>
                  <w:highlight w:val="cyan"/>
                  <w:lang w:val="en-US" w:eastAsia="en-US"/>
                </w:rPr>
                <w:t>higher</w:t>
              </w:r>
            </w:ins>
            <w:ins w:id="1486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70" w:author="R2-1809276" w:date="2018-06-08T22:01:00Z">
              <w:r>
                <w:rPr>
                  <w:highlight w:val="cyan"/>
                </w:rPr>
                <w:t xml:space="preserve">If both </w:t>
              </w:r>
            </w:ins>
            <w:ins w:id="14871" w:author="R2-1809276" w:date="2018-06-08T22:01:00Z">
              <w:r>
                <w:rPr>
                  <w:i/>
                  <w:highlight w:val="cyan"/>
                </w:rPr>
                <w:t>sib1-CarrierInfo</w:t>
              </w:r>
            </w:ins>
            <w:ins w:id="14872" w:author="R2-1809276" w:date="2018-06-08T22:01:00Z">
              <w:r>
                <w:rPr>
                  <w:highlight w:val="cyan"/>
                </w:rPr>
                <w:t xml:space="preserve"> and </w:t>
              </w:r>
            </w:ins>
            <w:ins w:id="14873" w:author="R2-1809276" w:date="2018-06-08T22:01:00Z">
              <w:r>
                <w:rPr>
                  <w:i/>
                  <w:highlight w:val="cyan"/>
                </w:rPr>
                <w:t xml:space="preserve">si-CarrierInfo </w:t>
              </w:r>
            </w:ins>
            <w:ins w:id="14874" w:author="R2-1809276" w:date="2018-06-08T22:01:00Z">
              <w:r>
                <w:rPr>
                  <w:highlight w:val="cyan"/>
                </w:rPr>
                <w:t xml:space="preserve">values are set to </w:t>
              </w:r>
            </w:ins>
            <w:ins w:id="14875" w:author="R2-1809276" w:date="2018-06-08T22:01:00Z">
              <w:r>
                <w:rPr>
                  <w:i/>
                  <w:highlight w:val="cyan"/>
                </w:rPr>
                <w:t xml:space="preserve">anchor, </w:t>
              </w:r>
            </w:ins>
            <w:ins w:id="14876" w:author="R2-1809276" w:date="2018-06-08T22:01:00Z">
              <w:r>
                <w:rPr>
                  <w:bCs/>
                  <w:highlight w:val="cyan"/>
                  <w:lang w:val="en-US" w:eastAsia="en-US"/>
                </w:rPr>
                <w:t xml:space="preserve">the UE ignores </w:t>
              </w:r>
            </w:ins>
            <w:ins w:id="14877" w:author="R2-1809276" w:date="2018-06-08T22:01:00Z">
              <w:r>
                <w:rPr>
                  <w:i/>
                  <w:highlight w:val="cyan"/>
                </w:rPr>
                <w:t>sib-StandaloneLocation</w:t>
              </w:r>
            </w:ins>
            <w:ins w:id="1487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80" w:author="R2-1809276" w:date="2018-06-08T22:01:00Z"/>
              </w:rPr>
            </w:pPr>
            <w:ins w:id="14879" w:author="R2-1809276" w:date="2018-06-08T22:01:00Z">
              <w:r>
                <w:rPr>
                  <w:b/>
                  <w:bCs/>
                  <w:i/>
                  <w:iCs/>
                  <w:kern w:val="2"/>
                  <w:highlight w:val="cyan"/>
                </w:rPr>
                <w:t>sib1-CarrierInfo</w:t>
              </w:r>
            </w:ins>
          </w:p>
          <w:p>
            <w:pPr>
              <w:pStyle w:val="TAL"/>
              <w:rPr/>
            </w:pPr>
            <w:ins w:id="14881" w:author="R2-1809276" w:date="2018-06-08T22:01:00Z">
              <w:r>
                <w:rPr>
                  <w:highlight w:val="cyan"/>
                </w:rPr>
                <w:t xml:space="preserve">Carrier used for SIB1 transmission. </w:t>
              </w:r>
            </w:ins>
            <w:ins w:id="14882" w:author="R2-1809276" w:date="2018-06-08T22:01:00Z">
              <w:r>
                <w:rPr>
                  <w:highlight w:val="cyan"/>
                  <w:lang w:val="en-US" w:eastAsia="en-US"/>
                </w:rPr>
                <w:t xml:space="preserve">See </w:t>
              </w:r>
            </w:ins>
            <w:ins w:id="14883" w:author="R2-1809276" w:date="2018-06-08T22:01:00Z">
              <w:r>
                <w:rPr>
                  <w:highlight w:val="cyan"/>
                </w:rPr>
                <w:t xml:space="preserve">TS 36.213 [23, 16.4.1.3]. Value </w:t>
              </w:r>
            </w:ins>
            <w:ins w:id="14884" w:author="R2-1809276" w:date="2018-06-08T22:01:00Z">
              <w:r>
                <w:rPr>
                  <w:i/>
                  <w:highlight w:val="cyan"/>
                </w:rPr>
                <w:t>anchor</w:t>
              </w:r>
            </w:ins>
            <w:ins w:id="14885" w:author="R2-1809276" w:date="2018-06-08T22:01:00Z">
              <w:r>
                <w:rPr>
                  <w:highlight w:val="cyan"/>
                  <w:lang w:val="en-US" w:eastAsia="en-US"/>
                </w:rPr>
                <w:t xml:space="preserve"> corresponds to anchor carrier, value </w:t>
              </w:r>
            </w:ins>
            <w:ins w:id="14886" w:author="R2-1809276" w:date="2018-06-08T22:01:00Z">
              <w:r>
                <w:rPr>
                  <w:i/>
                  <w:highlight w:val="cyan"/>
                  <w:lang w:val="en-US" w:eastAsia="en-US"/>
                </w:rPr>
                <w:t>non-anchor</w:t>
              </w:r>
            </w:ins>
            <w:ins w:id="1488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89" w:author="R2-1809276" w:date="2018-06-08T22:01:00Z"/>
              </w:rPr>
            </w:pPr>
            <w:ins w:id="14888" w:author="R2-1809276" w:date="2018-06-08T22:01:00Z">
              <w:r>
                <w:rPr>
                  <w:b/>
                  <w:bCs/>
                  <w:i/>
                  <w:iCs/>
                  <w:kern w:val="2"/>
                  <w:highlight w:val="cyan"/>
                  <w:lang w:val="en-US" w:eastAsia="en-US"/>
                </w:rPr>
                <w:t>systemFrameNumber-MSB</w:t>
              </w:r>
            </w:ins>
          </w:p>
          <w:p>
            <w:pPr>
              <w:pStyle w:val="TAL"/>
              <w:rPr>
                <w:highlight w:val="cyan"/>
                <w:lang w:eastAsia="en-GB"/>
              </w:rPr>
            </w:pPr>
            <w:ins w:id="14890" w:author="R2-1809276" w:date="2018-06-08T22:01:00Z">
              <w:r>
                <w:rPr>
                  <w:highlight w:val="cyan"/>
                  <w:lang w:eastAsia="en-GB"/>
                </w:rPr>
                <w:t>Defines the 4 most significant bits of the SFN</w:t>
              </w:r>
            </w:ins>
            <w:ins w:id="1489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93" w:author="R2-1809276" w:date="2018-06-08T22:01:00Z"/>
              </w:rPr>
            </w:pPr>
            <w:ins w:id="14892"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94" w:author="R2-1809276" w:date="2018-06-08T22:01:00Z">
              <w:r>
                <w:rPr>
                  <w:highlight w:val="cyan"/>
                </w:rPr>
                <w:t xml:space="preserve">Common for all SIBs other than MIB-NB, </w:t>
              </w:r>
            </w:ins>
            <w:ins w:id="14895" w:author="R2-1809276" w:date="2018-06-08T22:01:00Z">
              <w:r>
                <w:rPr>
                  <w:highlight w:val="cyan"/>
                  <w:lang w:eastAsia="zh-TW"/>
                </w:rPr>
                <w:t>SIB14-NB and SIB16-NB</w:t>
              </w:r>
            </w:ins>
            <w:ins w:id="14896"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98" w:author="R2-1809276" w:date="2018-06-08T22:01:00Z"/>
        </w:rPr>
      </w:pPr>
      <w:ins w:id="14897"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9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900" w:author="R2-1809256 (NB_IOT)" w:date="2018-06-08T15:51:00Z">
        <w:r>
          <w:rPr>
            <w:highlight w:val="cyan"/>
          </w:rPr>
          <w:delText>SEQUENCE {}</w:delText>
        </w:r>
      </w:del>
      <w:ins w:id="14901" w:author="R2-1809256 (NB_IOT)" w:date="2018-06-08T15:51:00Z">
        <w:r>
          <w:rPr>
            <w:highlight w:val="cyan"/>
          </w:rPr>
          <w:t>RRCConnectionRelease-NB-v15</w:t>
        </w:r>
      </w:ins>
      <w:ins w:id="14902" w:author="Rapporteur" w:date="2018-06-11T11:52:00Z">
        <w:r>
          <w:rPr>
            <w:highlight w:val="cyan"/>
          </w:rPr>
          <w:t>x</w:t>
        </w:r>
      </w:ins>
      <w:ins w:id="14903" w:author="R2-1809256 (NB_IOT)" w:date="2018-06-08T15:51:00Z">
        <w:r>
          <w:rPr>
            <w:highlight w:val="cyan"/>
          </w:rPr>
          <w:t>0-IEs</w:t>
        </w:r>
      </w:ins>
      <w:del w:id="1490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06" w:author="R2-1809256 (NB_IOT)" w:date="2018-06-08T15:51:00Z"/>
        </w:rPr>
      </w:pPr>
      <w:ins w:id="14905" w:author="R2-1809256 (NB_IOT)" w:date="2018-06-08T15:51:00Z">
        <w:r>
          <w:rPr>
            <w:highlight w:val="cyan"/>
          </w:rPr>
        </w:r>
      </w:ins>
    </w:p>
    <w:p>
      <w:pPr>
        <w:pStyle w:val="PL"/>
        <w:shd w:fill="E6E6E6" w:val="clear"/>
        <w:rPr>
          <w:ins w:id="14910" w:author="R2-1809256 (NB_IOT)" w:date="2018-06-08T15:51:00Z"/>
        </w:rPr>
      </w:pPr>
      <w:ins w:id="14907" w:author="R2-1809256 (NB_IOT)" w:date="2018-06-08T15:51:00Z">
        <w:r>
          <w:rPr>
            <w:highlight w:val="cyan"/>
          </w:rPr>
          <w:t>RRCConnectionRelease-NB-v15</w:t>
        </w:r>
      </w:ins>
      <w:ins w:id="14908" w:author="Rapporteur" w:date="2018-06-11T11:52:00Z">
        <w:r>
          <w:rPr>
            <w:highlight w:val="cyan"/>
          </w:rPr>
          <w:t>x</w:t>
        </w:r>
      </w:ins>
      <w:ins w:id="14909" w:author="R2-1809256 (NB_IOT)" w:date="2018-06-08T15:51:00Z">
        <w:r>
          <w:rPr>
            <w:highlight w:val="cyan"/>
          </w:rPr>
          <w:t>0-IEs ::=</w:t>
          <w:tab/>
          <w:t>SEQUENCE {</w:t>
        </w:r>
      </w:ins>
    </w:p>
    <w:p>
      <w:pPr>
        <w:pStyle w:val="PL"/>
        <w:shd w:fill="E6E6E6" w:val="clear"/>
        <w:rPr>
          <w:highlight w:val="cyan"/>
          <w:ins w:id="14912" w:author="R2-1809256 (NB_IOT)" w:date="2018-06-08T15:51:00Z"/>
        </w:rPr>
      </w:pPr>
      <w:ins w:id="1491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14" w:author="R2-1809256 (NB_IOT)" w:date="2018-06-08T15:51:00Z"/>
        </w:rPr>
      </w:pPr>
      <w:ins w:id="1491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16" w:author="R2-1809256 (NB_IOT)" w:date="2018-06-08T15:51:00Z"/>
        </w:rPr>
      </w:pPr>
      <w:ins w:id="14915" w:author="R2-1809256 (NB_IOT)" w:date="2018-06-08T15:51:00Z">
        <w:r>
          <w:rPr>
            <w:highlight w:val="cyan"/>
          </w:rPr>
          <w:tab/>
          <w:t>nonCriticalExtension</w:t>
          <w:tab/>
          <w:tab/>
          <w:tab/>
          <w:tab/>
          <w:tab/>
          <w:t>SEQUENCE {}</w:t>
          <w:tab/>
          <w:tab/>
          <w:tab/>
          <w:tab/>
          <w:t>OPTIONAL</w:t>
        </w:r>
      </w:ins>
    </w:p>
    <w:p>
      <w:pPr>
        <w:pStyle w:val="PL"/>
        <w:shd w:fill="E6E6E6" w:val="clear"/>
        <w:rPr>
          <w:highlight w:val="cyan"/>
          <w:ins w:id="14918" w:author="R2-1809256 (NB_IOT)" w:date="2018-06-08T15:51:00Z"/>
        </w:rPr>
      </w:pPr>
      <w:ins w:id="1491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20" w:author="R2-1809256 (NB_IOT)" w:date="2018-06-08T15:52:00Z"/>
              </w:rPr>
            </w:pPr>
            <w:ins w:id="1491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21" w:author="R2-1809256 (NB_IOT)" w:date="2018-06-08T15:52:00Z">
              <w:r>
                <w:rPr>
                  <w:iCs/>
                  <w:highlight w:val="cyan"/>
                  <w:lang w:eastAsia="ja-JP"/>
                </w:rPr>
                <w:t xml:space="preserve">This field </w:t>
              </w:r>
            </w:ins>
            <w:ins w:id="14922" w:author="R2-1809256 (NB_IOT)" w:date="2018-06-08T15:52:00Z">
              <w:r>
                <w:rPr>
                  <w:rFonts w:cs="Arial"/>
                  <w:szCs w:val="18"/>
                  <w:highlight w:val="cyan"/>
                  <w:lang w:eastAsia="ko-KR"/>
                </w:rPr>
                <w:t>i</w:t>
              </w:r>
            </w:ins>
            <w:ins w:id="14923" w:author="R2-1809256 (NB_IOT)" w:date="2018-06-08T15:52:00Z">
              <w:r>
                <w:rPr>
                  <w:rFonts w:cs="Arial"/>
                  <w:szCs w:val="18"/>
                  <w:highlight w:val="cyan"/>
                  <w:lang w:eastAsia="ja-JP"/>
                </w:rPr>
                <w:t xml:space="preserve">ndicates whether </w:t>
              </w:r>
            </w:ins>
            <w:ins w:id="14924" w:author="R2-1809256 (NB_IOT)" w:date="2018-06-08T15:52:00Z">
              <w:r>
                <w:rPr>
                  <w:rFonts w:cs="Arial"/>
                  <w:szCs w:val="18"/>
                  <w:highlight w:val="cyan"/>
                  <w:lang w:eastAsia="ko-KR"/>
                </w:rPr>
                <w:t xml:space="preserve">to continue or reset the </w:t>
              </w:r>
            </w:ins>
            <w:ins w:id="14925" w:author="R2-1809256 (NB_IOT)" w:date="2018-06-08T15:52:00Z">
              <w:r>
                <w:rPr>
                  <w:rFonts w:cs="Arial"/>
                  <w:szCs w:val="18"/>
                  <w:highlight w:val="cyan"/>
                  <w:lang w:eastAsia="ja-JP"/>
                </w:rPr>
                <w:t xml:space="preserve">header compression protocol context for </w:t>
              </w:r>
            </w:ins>
            <w:ins w:id="14926" w:author="R2-1809256 (NB_IOT)" w:date="2018-06-08T15:52:00Z">
              <w:r>
                <w:rPr>
                  <w:rFonts w:cs="Arial"/>
                  <w:szCs w:val="18"/>
                  <w:highlight w:val="cyan"/>
                  <w:lang w:eastAsia="ko-KR"/>
                </w:rPr>
                <w:t xml:space="preserve">the </w:t>
              </w:r>
            </w:ins>
            <w:ins w:id="14927" w:author="R2-1809256 (NB_IOT)" w:date="2018-06-08T15:52:00Z">
              <w:r>
                <w:rPr>
                  <w:rFonts w:cs="Arial"/>
                  <w:szCs w:val="18"/>
                  <w:highlight w:val="cyan"/>
                  <w:lang w:eastAsia="ja-JP"/>
                </w:rPr>
                <w:t xml:space="preserve">DRBs configured with </w:t>
              </w:r>
            </w:ins>
            <w:ins w:id="14928" w:author="R2-1809256 (NB_IOT)" w:date="2018-06-08T15:52:00Z">
              <w:r>
                <w:rPr>
                  <w:rFonts w:cs="Arial"/>
                  <w:szCs w:val="18"/>
                  <w:highlight w:val="cyan"/>
                  <w:lang w:eastAsia="ko-KR"/>
                </w:rPr>
                <w:t xml:space="preserve">the </w:t>
              </w:r>
            </w:ins>
            <w:ins w:id="14929" w:author="R2-1809256 (NB_IOT)" w:date="2018-06-08T15:52:00Z">
              <w:r>
                <w:rPr>
                  <w:rFonts w:cs="Arial"/>
                  <w:szCs w:val="18"/>
                  <w:highlight w:val="cyan"/>
                  <w:lang w:eastAsia="ja-JP"/>
                </w:rPr>
                <w:t>header</w:t>
              </w:r>
            </w:ins>
            <w:ins w:id="14930" w:author="R2-1809256 (NB_IOT)" w:date="2018-06-08T15:52:00Z">
              <w:r>
                <w:rPr>
                  <w:rFonts w:cs="Arial"/>
                  <w:szCs w:val="18"/>
                  <w:highlight w:val="cyan"/>
                  <w:lang w:eastAsia="ko-KR"/>
                </w:rPr>
                <w:t xml:space="preserve"> compression protocol</w:t>
              </w:r>
            </w:ins>
            <w:ins w:id="14931" w:author="R2-1809256 (NB_IOT)" w:date="2018-06-08T15:52:00Z">
              <w:r>
                <w:rPr>
                  <w:iCs/>
                  <w:highlight w:val="cyan"/>
                  <w:lang w:eastAsia="ko-KR"/>
                </w:rPr>
                <w:t xml:space="preserve">. Presence of the field indicates that the header compression protocol </w:t>
              </w:r>
            </w:ins>
            <w:ins w:id="14932" w:author="R2-1809256 (NB_IOT)" w:date="2018-06-08T15:52:00Z">
              <w:r>
                <w:rPr>
                  <w:rFonts w:cs="Arial"/>
                  <w:szCs w:val="18"/>
                  <w:highlight w:val="cyan"/>
                  <w:lang w:eastAsia="ja-JP"/>
                </w:rPr>
                <w:t xml:space="preserve">context </w:t>
              </w:r>
            </w:ins>
            <w:ins w:id="14933" w:author="R2-1809256 (NB_IOT)" w:date="2018-06-08T15:52:00Z">
              <w:r>
                <w:rPr>
                  <w:iCs/>
                  <w:highlight w:val="cyan"/>
                  <w:lang w:eastAsia="ko-KR"/>
                </w:rPr>
                <w:t xml:space="preserve">continues when UE initiates UP-EDT in the same cell, while absence indicates that the header compression protocol </w:t>
              </w:r>
            </w:ins>
            <w:ins w:id="14934" w:author="R2-1809256 (NB_IOT)" w:date="2018-06-08T15:52:00Z">
              <w:r>
                <w:rPr>
                  <w:rFonts w:cs="Arial"/>
                  <w:szCs w:val="18"/>
                  <w:highlight w:val="cyan"/>
                  <w:lang w:eastAsia="ja-JP"/>
                </w:rPr>
                <w:t>context is reset</w:t>
              </w:r>
            </w:ins>
            <w:ins w:id="1493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3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37" w:author="R2-1809256 (NB_IOT)" w:date="2018-06-08T15:52:00Z">
              <w:r>
                <w:rPr>
                  <w:highlight w:val="cyan"/>
                  <w:lang w:eastAsia="en-GB"/>
                </w:rPr>
                <w:t xml:space="preserve">The field is optionally present, need ON, if the UE supports EDT and </w:t>
              </w:r>
            </w:ins>
            <w:ins w:id="14938" w:author="R2-1809256 (NB_IOT)" w:date="2018-06-08T15:52:00Z">
              <w:r>
                <w:rPr>
                  <w:i/>
                  <w:highlight w:val="cyan"/>
                  <w:lang w:eastAsia="en-GB"/>
                </w:rPr>
                <w:t>releaseCause</w:t>
              </w:r>
            </w:ins>
            <w:ins w:id="14939" w:author="R2-1809256 (NB_IOT)" w:date="2018-06-08T15:52:00Z">
              <w:r>
                <w:rPr>
                  <w:highlight w:val="cyan"/>
                  <w:lang w:eastAsia="en-GB"/>
                </w:rPr>
                <w:t xml:space="preserve">                is set to </w:t>
              </w:r>
            </w:ins>
            <w:ins w:id="14940" w:author="R2-1809256 (NB_IOT)" w:date="2018-06-08T15:52:00Z">
              <w:r>
                <w:rPr>
                  <w:i/>
                  <w:highlight w:val="cyan"/>
                  <w:lang w:eastAsia="en-GB"/>
                </w:rPr>
                <w:t>rrc-Suspend</w:t>
              </w:r>
            </w:ins>
            <w:ins w:id="1494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4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46" w:author="R2-1809256 (NB_IOT)" w:date="2018-06-08T15:53:00Z"/>
        </w:rPr>
      </w:pPr>
      <w:ins w:id="14943" w:author="R2-1809256 (NB_IOT)" w:date="2018-06-08T15:53:00Z">
        <w:r>
          <w:rPr>
            <w:highlight w:val="cyan"/>
          </w:rPr>
          <w:t>–</w:t>
        </w:r>
      </w:ins>
      <w:ins w:id="14944" w:author="R2-1809256 (NB_IOT)" w:date="2018-06-08T15:53:00Z">
        <w:r>
          <w:rPr>
            <w:highlight w:val="cyan"/>
          </w:rPr>
          <w:tab/>
        </w:r>
      </w:ins>
      <w:ins w:id="14945" w:author="R2-1809256 (NB_IOT)" w:date="2018-06-08T15:53:00Z">
        <w:r>
          <w:rPr>
            <w:i/>
            <w:highlight w:val="cyan"/>
            <w:lang w:val="en-US" w:eastAsia="en-US"/>
          </w:rPr>
          <w:t>RRCEarlyDataComplete-NB</w:t>
        </w:r>
      </w:ins>
    </w:p>
    <w:p>
      <w:pPr>
        <w:pStyle w:val="Normal"/>
        <w:rPr>
          <w:ins w:id="14950" w:author="R2-1809256 (NB_IOT)" w:date="2018-06-08T15:53:00Z"/>
        </w:rPr>
      </w:pPr>
      <w:ins w:id="14947" w:author="R2-1809256 (NB_IOT)" w:date="2018-06-08T15:53:00Z">
        <w:r>
          <w:rPr>
            <w:highlight w:val="cyan"/>
          </w:rPr>
          <w:t xml:space="preserve">The </w:t>
        </w:r>
      </w:ins>
      <w:ins w:id="14948" w:author="R2-1809256 (NB_IOT)" w:date="2018-06-08T15:53:00Z">
        <w:r>
          <w:rPr>
            <w:i/>
            <w:highlight w:val="cyan"/>
            <w:lang w:val="en-US" w:eastAsia="en-US"/>
          </w:rPr>
          <w:t>RRCEarlyDataComplete-NB</w:t>
        </w:r>
      </w:ins>
      <w:ins w:id="14949"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52" w:author="R2-1809256 (NB_IOT)" w:date="2018-06-08T15:53:00Z"/>
        </w:rPr>
      </w:pPr>
      <w:ins w:id="14951" w:author="R2-1809256 (NB_IOT)" w:date="2018-06-08T15:53:00Z">
        <w:r>
          <w:rPr>
            <w:highlight w:val="cyan"/>
          </w:rPr>
          <w:t>Signalling radio bearer: SRB0</w:t>
        </w:r>
      </w:ins>
    </w:p>
    <w:p>
      <w:pPr>
        <w:pStyle w:val="B1"/>
        <w:keepNext w:val="true"/>
        <w:keepLines/>
        <w:rPr>
          <w:highlight w:val="cyan"/>
          <w:ins w:id="14954" w:author="R2-1809256 (NB_IOT)" w:date="2018-06-08T15:53:00Z"/>
        </w:rPr>
      </w:pPr>
      <w:ins w:id="14953" w:author="R2-1809256 (NB_IOT)" w:date="2018-06-08T15:53:00Z">
        <w:r>
          <w:rPr>
            <w:highlight w:val="cyan"/>
          </w:rPr>
          <w:t>RLC-SAP: TM</w:t>
        </w:r>
      </w:ins>
    </w:p>
    <w:p>
      <w:pPr>
        <w:pStyle w:val="B1"/>
        <w:keepNext w:val="true"/>
        <w:keepLines/>
        <w:rPr>
          <w:highlight w:val="cyan"/>
          <w:ins w:id="14956" w:author="R2-1809256 (NB_IOT)" w:date="2018-06-08T15:53:00Z"/>
        </w:rPr>
      </w:pPr>
      <w:ins w:id="14955" w:author="R2-1809256 (NB_IOT)" w:date="2018-06-08T15:53:00Z">
        <w:r>
          <w:rPr>
            <w:highlight w:val="cyan"/>
          </w:rPr>
          <w:t>Logical channel: CCCH</w:t>
        </w:r>
      </w:ins>
    </w:p>
    <w:p>
      <w:pPr>
        <w:pStyle w:val="B1"/>
        <w:keepNext w:val="true"/>
        <w:keepLines/>
        <w:rPr>
          <w:highlight w:val="cyan"/>
          <w:ins w:id="14958" w:author="R2-1809256 (NB_IOT)" w:date="2018-06-08T15:53:00Z"/>
        </w:rPr>
      </w:pPr>
      <w:ins w:id="14957" w:author="R2-1809256 (NB_IOT)" w:date="2018-06-08T15:53:00Z">
        <w:r>
          <w:rPr>
            <w:highlight w:val="cyan"/>
          </w:rPr>
          <w:t>Direction: E</w:t>
          <w:noBreakHyphen/>
          <w:t>UTRAN to UE</w:t>
        </w:r>
      </w:ins>
    </w:p>
    <w:p>
      <w:pPr>
        <w:pStyle w:val="TH"/>
        <w:rPr>
          <w:bCs/>
          <w:i/>
          <w:i/>
          <w:iCs/>
          <w:highlight w:val="cyan"/>
          <w:ins w:id="14961" w:author="R2-1809256 (NB_IOT)" w:date="2018-06-08T15:53:00Z"/>
        </w:rPr>
      </w:pPr>
      <w:ins w:id="14959" w:author="R2-1809256 (NB_IOT)" w:date="2018-06-08T15:53:00Z">
        <w:r>
          <w:rPr>
            <w:bCs/>
            <w:i/>
            <w:iCs/>
            <w:highlight w:val="cyan"/>
            <w:lang w:val="en-US" w:eastAsia="en-US"/>
          </w:rPr>
          <w:t xml:space="preserve">RRCEarlyDataComplete-NB </w:t>
        </w:r>
      </w:ins>
      <w:ins w:id="14960" w:author="R2-1809256 (NB_IOT)" w:date="2018-06-08T15:53:00Z">
        <w:r>
          <w:rPr>
            <w:bCs/>
            <w:iCs/>
            <w:highlight w:val="cyan"/>
            <w:lang w:val="en-US" w:eastAsia="en-US"/>
          </w:rPr>
          <w:t>message</w:t>
        </w:r>
      </w:ins>
    </w:p>
    <w:p>
      <w:pPr>
        <w:pStyle w:val="PL"/>
        <w:shd w:fill="E6E6E6" w:val="clear"/>
        <w:rPr>
          <w:highlight w:val="cyan"/>
          <w:ins w:id="14963" w:author="R2-1809256 (NB_IOT)" w:date="2018-06-08T15:53:00Z"/>
        </w:rPr>
      </w:pPr>
      <w:ins w:id="14962" w:author="R2-1809256 (NB_IOT)" w:date="2018-06-08T15:53:00Z">
        <w:r>
          <w:rPr>
            <w:highlight w:val="cyan"/>
          </w:rPr>
          <w:t>-- ASN1START</w:t>
        </w:r>
      </w:ins>
    </w:p>
    <w:p>
      <w:pPr>
        <w:pStyle w:val="PL"/>
        <w:shd w:fill="E6E6E6" w:val="clear"/>
        <w:rPr>
          <w:highlight w:val="cyan"/>
          <w:ins w:id="14965" w:author="R2-1809256 (NB_IOT)" w:date="2018-06-08T15:53:00Z"/>
        </w:rPr>
      </w:pPr>
      <w:ins w:id="14964" w:author="R2-1809256 (NB_IOT)" w:date="2018-06-08T15:53:00Z">
        <w:r>
          <w:rPr>
            <w:highlight w:val="cyan"/>
          </w:rPr>
        </w:r>
      </w:ins>
    </w:p>
    <w:p>
      <w:pPr>
        <w:pStyle w:val="PL"/>
        <w:shd w:fill="E6E6E6" w:val="clear"/>
        <w:rPr>
          <w:highlight w:val="cyan"/>
          <w:ins w:id="14967" w:author="R2-1809256 (NB_IOT)" w:date="2018-06-08T15:53:00Z"/>
        </w:rPr>
      </w:pPr>
      <w:ins w:id="14966" w:author="R2-1809256 (NB_IOT)" w:date="2018-06-08T15:53:00Z">
        <w:r>
          <w:rPr>
            <w:highlight w:val="cyan"/>
          </w:rPr>
          <w:t>RRCEarlyDataComplete-NB-r15 ::=</w:t>
          <w:tab/>
          <w:tab/>
          <w:t>SEQUENCE {</w:t>
        </w:r>
      </w:ins>
    </w:p>
    <w:p>
      <w:pPr>
        <w:pStyle w:val="PL"/>
        <w:shd w:fill="E6E6E6" w:val="clear"/>
        <w:rPr>
          <w:highlight w:val="cyan"/>
          <w:ins w:id="14969" w:author="R2-1809256 (NB_IOT)" w:date="2018-06-08T15:53:00Z"/>
        </w:rPr>
      </w:pPr>
      <w:ins w:id="14968" w:author="R2-1809256 (NB_IOT)" w:date="2018-06-08T15:53:00Z">
        <w:r>
          <w:rPr>
            <w:highlight w:val="cyan"/>
          </w:rPr>
          <w:tab/>
          <w:t>criticalExtensions</w:t>
          <w:tab/>
          <w:tab/>
          <w:tab/>
          <w:tab/>
          <w:tab/>
          <w:t>CHOICE {</w:t>
        </w:r>
      </w:ins>
    </w:p>
    <w:p>
      <w:pPr>
        <w:pStyle w:val="PL"/>
        <w:shd w:fill="E6E6E6" w:val="clear"/>
        <w:rPr>
          <w:highlight w:val="cyan"/>
          <w:ins w:id="14971" w:author="R2-1809256 (NB_IOT)" w:date="2018-06-08T15:53:00Z"/>
        </w:rPr>
      </w:pPr>
      <w:ins w:id="14970" w:author="R2-1809256 (NB_IOT)" w:date="2018-06-08T15:53:00Z">
        <w:r>
          <w:rPr>
            <w:highlight w:val="cyan"/>
          </w:rPr>
          <w:tab/>
          <w:tab/>
          <w:t>c1</w:t>
          <w:tab/>
          <w:tab/>
          <w:tab/>
          <w:tab/>
          <w:tab/>
          <w:tab/>
          <w:tab/>
          <w:tab/>
          <w:tab/>
          <w:t>CHOICE {</w:t>
        </w:r>
      </w:ins>
    </w:p>
    <w:p>
      <w:pPr>
        <w:pStyle w:val="PL"/>
        <w:shd w:fill="E6E6E6" w:val="clear"/>
        <w:rPr>
          <w:highlight w:val="cyan"/>
          <w:ins w:id="14973" w:author="R2-1809256 (NB_IOT)" w:date="2018-06-08T15:53:00Z"/>
        </w:rPr>
      </w:pPr>
      <w:ins w:id="14972" w:author="R2-1809256 (NB_IOT)" w:date="2018-06-08T15:53:00Z">
        <w:r>
          <w:rPr>
            <w:highlight w:val="cyan"/>
          </w:rPr>
          <w:tab/>
          <w:tab/>
          <w:tab/>
          <w:t>rrcEarlyDataComplete-r15</w:t>
          <w:tab/>
          <w:tab/>
          <w:tab/>
          <w:tab/>
          <w:t>RRCEarlyDataComplete-NB-r15-IEs,</w:t>
        </w:r>
      </w:ins>
    </w:p>
    <w:p>
      <w:pPr>
        <w:pStyle w:val="PL"/>
        <w:shd w:fill="E6E6E6" w:val="clear"/>
        <w:rPr>
          <w:highlight w:val="cyan"/>
          <w:ins w:id="14975" w:author="R2-1809256 (NB_IOT)" w:date="2018-06-08T15:53:00Z"/>
        </w:rPr>
      </w:pPr>
      <w:ins w:id="14974" w:author="R2-1809256 (NB_IOT)" w:date="2018-06-08T15:53:00Z">
        <w:r>
          <w:rPr>
            <w:highlight w:val="cyan"/>
          </w:rPr>
          <w:tab/>
          <w:tab/>
          <w:tab/>
          <w:t>spare1 NULL</w:t>
        </w:r>
      </w:ins>
    </w:p>
    <w:p>
      <w:pPr>
        <w:pStyle w:val="PL"/>
        <w:shd w:fill="E6E6E6" w:val="clear"/>
        <w:rPr>
          <w:highlight w:val="cyan"/>
          <w:ins w:id="14977" w:author="R2-1809256 (NB_IOT)" w:date="2018-06-08T15:53:00Z"/>
        </w:rPr>
      </w:pPr>
      <w:ins w:id="14976" w:author="R2-1809256 (NB_IOT)" w:date="2018-06-08T15:53:00Z">
        <w:r>
          <w:rPr>
            <w:highlight w:val="cyan"/>
          </w:rPr>
          <w:tab/>
          <w:tab/>
          <w:t>},</w:t>
        </w:r>
      </w:ins>
    </w:p>
    <w:p>
      <w:pPr>
        <w:pStyle w:val="PL"/>
        <w:shd w:fill="E6E6E6" w:val="clear"/>
        <w:rPr>
          <w:highlight w:val="cyan"/>
          <w:ins w:id="14979" w:author="R2-1809256 (NB_IOT)" w:date="2018-06-08T15:53:00Z"/>
        </w:rPr>
      </w:pPr>
      <w:ins w:id="14978" w:author="R2-1809256 (NB_IOT)" w:date="2018-06-08T15:53:00Z">
        <w:r>
          <w:rPr>
            <w:highlight w:val="cyan"/>
          </w:rPr>
          <w:tab/>
          <w:tab/>
          <w:t>criticalExtensionsFuture</w:t>
          <w:tab/>
          <w:tab/>
          <w:tab/>
          <w:t>SEQUENCE {}</w:t>
        </w:r>
      </w:ins>
    </w:p>
    <w:p>
      <w:pPr>
        <w:pStyle w:val="PL"/>
        <w:shd w:fill="E6E6E6" w:val="clear"/>
        <w:rPr>
          <w:highlight w:val="cyan"/>
          <w:ins w:id="14981" w:author="R2-1809256 (NB_IOT)" w:date="2018-06-08T15:53:00Z"/>
        </w:rPr>
      </w:pPr>
      <w:ins w:id="14980" w:author="R2-1809256 (NB_IOT)" w:date="2018-06-08T15:53:00Z">
        <w:r>
          <w:rPr>
            <w:highlight w:val="cyan"/>
          </w:rPr>
          <w:tab/>
          <w:t>}</w:t>
        </w:r>
      </w:ins>
    </w:p>
    <w:p>
      <w:pPr>
        <w:pStyle w:val="PL"/>
        <w:shd w:fill="E6E6E6" w:val="clear"/>
        <w:rPr>
          <w:highlight w:val="cyan"/>
          <w:ins w:id="14983" w:author="R2-1809256 (NB_IOT)" w:date="2018-06-08T15:53:00Z"/>
        </w:rPr>
      </w:pPr>
      <w:ins w:id="14982" w:author="R2-1809256 (NB_IOT)" w:date="2018-06-08T15:53:00Z">
        <w:r>
          <w:rPr>
            <w:highlight w:val="cyan"/>
          </w:rPr>
          <w:t>}</w:t>
        </w:r>
      </w:ins>
    </w:p>
    <w:p>
      <w:pPr>
        <w:pStyle w:val="PL"/>
        <w:shd w:fill="E6E6E6" w:val="clear"/>
        <w:rPr>
          <w:highlight w:val="cyan"/>
          <w:ins w:id="14985" w:author="R2-1809256 (NB_IOT)" w:date="2018-06-08T15:53:00Z"/>
        </w:rPr>
      </w:pPr>
      <w:ins w:id="14984" w:author="R2-1809256 (NB_IOT)" w:date="2018-06-08T15:53:00Z">
        <w:r>
          <w:rPr>
            <w:highlight w:val="cyan"/>
          </w:rPr>
        </w:r>
      </w:ins>
    </w:p>
    <w:p>
      <w:pPr>
        <w:pStyle w:val="PL"/>
        <w:shd w:fill="E6E6E6" w:val="clear"/>
        <w:rPr>
          <w:highlight w:val="cyan"/>
          <w:ins w:id="14987" w:author="R2-1809256 (NB_IOT)" w:date="2018-06-08T15:53:00Z"/>
        </w:rPr>
      </w:pPr>
      <w:ins w:id="14986" w:author="R2-1809256 (NB_IOT)" w:date="2018-06-08T15:53:00Z">
        <w:r>
          <w:rPr>
            <w:highlight w:val="cyan"/>
          </w:rPr>
          <w:t>RRCEarlyDataComplete-NB-r15-IEs ::=</w:t>
          <w:tab/>
          <w:t>SEQUENCE {</w:t>
        </w:r>
      </w:ins>
    </w:p>
    <w:p>
      <w:pPr>
        <w:pStyle w:val="PL"/>
        <w:shd w:fill="E6E6E6" w:val="clear"/>
        <w:rPr>
          <w:highlight w:val="cyan"/>
          <w:ins w:id="14989" w:author="R2-1809256 (NB_IOT)" w:date="2018-06-08T15:53:00Z"/>
        </w:rPr>
      </w:pPr>
      <w:ins w:id="14988"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91" w:author="R2-1809256 (NB_IOT)" w:date="2018-06-08T15:53:00Z"/>
        </w:rPr>
      </w:pPr>
      <w:ins w:id="14990"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93" w:author="R2-1809256 (NB_IOT)" w:date="2018-06-08T15:53:00Z"/>
        </w:rPr>
      </w:pPr>
      <w:ins w:id="14992"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95" w:author="R2-1809256 (NB_IOT)" w:date="2018-06-08T15:53:00Z"/>
        </w:rPr>
      </w:pPr>
      <w:ins w:id="14994"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97" w:author="R2-1809256 (NB_IOT)" w:date="2018-06-08T15:53:00Z"/>
        </w:rPr>
      </w:pPr>
      <w:ins w:id="1499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99" w:author="R2-1809256 (NB_IOT)" w:date="2018-06-08T15:53:00Z"/>
        </w:rPr>
      </w:pPr>
      <w:ins w:id="14998" w:author="R2-1809256 (NB_IOT)" w:date="2018-06-08T15:53:00Z">
        <w:r>
          <w:rPr>
            <w:highlight w:val="cyan"/>
          </w:rPr>
          <w:t>}</w:t>
        </w:r>
      </w:ins>
    </w:p>
    <w:p>
      <w:pPr>
        <w:pStyle w:val="PL"/>
        <w:shd w:fill="E6E6E6" w:val="clear"/>
        <w:rPr>
          <w:highlight w:val="cyan"/>
          <w:ins w:id="15001" w:author="R2-1809256 (NB_IOT)" w:date="2018-06-08T15:53:00Z"/>
        </w:rPr>
      </w:pPr>
      <w:ins w:id="15000" w:author="R2-1809256 (NB_IOT)" w:date="2018-06-08T15:53:00Z">
        <w:r>
          <w:rPr>
            <w:highlight w:val="cyan"/>
          </w:rPr>
        </w:r>
      </w:ins>
    </w:p>
    <w:p>
      <w:pPr>
        <w:pStyle w:val="PL"/>
        <w:shd w:fill="E6E6E6" w:val="clear"/>
        <w:rPr>
          <w:highlight w:val="cyan"/>
          <w:ins w:id="15003" w:author="R2-1809256 (NB_IOT)" w:date="2018-06-08T15:53:00Z"/>
        </w:rPr>
      </w:pPr>
      <w:ins w:id="15002" w:author="R2-1809256 (NB_IOT)" w:date="2018-06-08T15:53:00Z">
        <w:r>
          <w:rPr>
            <w:highlight w:val="cyan"/>
          </w:rPr>
        </w:r>
      </w:ins>
    </w:p>
    <w:p>
      <w:pPr>
        <w:pStyle w:val="PL"/>
        <w:shd w:fill="E6E6E6" w:val="clear"/>
        <w:rPr>
          <w:highlight w:val="cyan"/>
          <w:ins w:id="15005" w:author="R2-1809256 (NB_IOT)" w:date="2018-06-08T15:53:00Z"/>
        </w:rPr>
      </w:pPr>
      <w:ins w:id="15004"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06" w:author="R2-1809256 (NB_IOT)" w:date="2018-06-08T15:53:00Z">
              <w:r>
                <w:rPr>
                  <w:i/>
                  <w:highlight w:val="cyan"/>
                  <w:lang w:val="en-US" w:eastAsia="en-US"/>
                </w:rPr>
                <w:t>RRCEarlyDataComplete-NB</w:t>
              </w:r>
            </w:ins>
            <w:ins w:id="15007"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09" w:author="R2-1809256 (NB_IOT)" w:date="2018-06-08T15:53:00Z"/>
              </w:rPr>
            </w:pPr>
            <w:ins w:id="15008"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10" w:author="R2-1809256 (NB_IOT)" w:date="2018-06-08T15:53:00Z">
              <w:r>
                <w:rPr>
                  <w:rFonts w:cs="Arial" w:ascii="Arial" w:hAnsi="Arial"/>
                  <w:bCs/>
                  <w:sz w:val="18"/>
                  <w:szCs w:val="18"/>
                  <w:highlight w:val="cyan"/>
                  <w:lang w:val="en-US" w:eastAsia="en-US"/>
                </w:rPr>
                <w:t>Value in seconds</w:t>
              </w:r>
            </w:ins>
            <w:ins w:id="15011"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12"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13"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14"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15" w:author="R2-1809256 (NB_IOT)" w:date="2018-06-08T15:53:00Z">
              <w:r>
                <w:rPr>
                  <w:highlight w:val="cyan"/>
                  <w:lang w:eastAsia="en-GB"/>
                </w:rPr>
                <w:t xml:space="preserve">The field is optionally present, need ON, if </w:t>
              </w:r>
            </w:ins>
            <w:ins w:id="15016" w:author="R2-1809256 (NB_IOT)" w:date="2018-06-08T15:53:00Z">
              <w:r>
                <w:rPr>
                  <w:i/>
                  <w:highlight w:val="cyan"/>
                  <w:lang w:eastAsia="ja-JP"/>
                </w:rPr>
                <w:t>redirectedCarrierInfo</w:t>
              </w:r>
            </w:ins>
            <w:ins w:id="15017" w:author="R2-1809256 (NB_IOT)" w:date="2018-06-08T15:53:00Z">
              <w:r>
                <w:rPr>
                  <w:highlight w:val="cyan"/>
                  <w:lang w:eastAsia="en-GB"/>
                </w:rPr>
                <w:t xml:space="preserve"> is included; otherwise the field is not present.</w:t>
              </w:r>
            </w:ins>
          </w:p>
        </w:tc>
      </w:tr>
    </w:tbl>
    <w:p>
      <w:pPr>
        <w:pStyle w:val="Normal"/>
        <w:rPr>
          <w:iCs/>
          <w:highlight w:val="cyan"/>
          <w:ins w:id="15019" w:author="R2-1809256 (NB_IOT)" w:date="2018-06-08T15:53:00Z"/>
        </w:rPr>
      </w:pPr>
      <w:ins w:id="15018" w:author="R2-1809256 (NB_IOT)" w:date="2018-06-08T15:53:00Z">
        <w:r>
          <w:rPr>
            <w:iCs/>
            <w:highlight w:val="cyan"/>
          </w:rPr>
        </w:r>
      </w:ins>
    </w:p>
    <w:p>
      <w:pPr>
        <w:pStyle w:val="Heading4"/>
        <w:ind w:left="1418" w:hanging="1418"/>
        <w:rPr>
          <w:highlight w:val="cyan"/>
          <w:ins w:id="15023" w:author="R2-1809256 (NB_IOT)" w:date="2018-06-08T15:53:00Z"/>
        </w:rPr>
      </w:pPr>
      <w:ins w:id="15020" w:author="R2-1809256 (NB_IOT)" w:date="2018-06-08T15:53:00Z">
        <w:r>
          <w:rPr>
            <w:highlight w:val="cyan"/>
          </w:rPr>
          <w:t>–</w:t>
        </w:r>
      </w:ins>
      <w:ins w:id="15021" w:author="R2-1809256 (NB_IOT)" w:date="2018-06-08T15:53:00Z">
        <w:r>
          <w:rPr>
            <w:highlight w:val="cyan"/>
          </w:rPr>
          <w:tab/>
        </w:r>
      </w:ins>
      <w:ins w:id="15022" w:author="R2-1809256 (NB_IOT)" w:date="2018-06-08T15:53:00Z">
        <w:r>
          <w:rPr>
            <w:i/>
            <w:highlight w:val="cyan"/>
            <w:lang w:val="en-US" w:eastAsia="en-US"/>
          </w:rPr>
          <w:t>RRCEarlyDataRequest-NB</w:t>
        </w:r>
      </w:ins>
    </w:p>
    <w:p>
      <w:pPr>
        <w:pStyle w:val="Normal"/>
        <w:rPr>
          <w:ins w:id="15028" w:author="R2-1809256 (NB_IOT)" w:date="2018-06-08T15:53:00Z"/>
        </w:rPr>
      </w:pPr>
      <w:ins w:id="15024" w:author="R2-1809256 (NB_IOT)" w:date="2018-06-08T15:53:00Z">
        <w:r>
          <w:rPr>
            <w:highlight w:val="cyan"/>
          </w:rPr>
          <w:t xml:space="preserve">The </w:t>
        </w:r>
      </w:ins>
      <w:ins w:id="15025" w:author="R2-1809256 (NB_IOT)" w:date="2018-06-08T15:53:00Z">
        <w:r>
          <w:rPr>
            <w:i/>
            <w:highlight w:val="cyan"/>
            <w:lang w:val="en-US" w:eastAsia="en-US"/>
          </w:rPr>
          <w:t>RRCEarlyDataRequest</w:t>
        </w:r>
      </w:ins>
      <w:ins w:id="15026" w:author="R2-1809256 (NB_IOT)" w:date="2018-06-08T15:53:00Z">
        <w:r>
          <w:rPr>
            <w:i/>
            <w:highlight w:val="cyan"/>
          </w:rPr>
          <w:t>-NB</w:t>
        </w:r>
      </w:ins>
      <w:ins w:id="15027"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30" w:author="R2-1809256 (NB_IOT)" w:date="2018-06-08T15:53:00Z"/>
        </w:rPr>
      </w:pPr>
      <w:ins w:id="15029" w:author="R2-1809256 (NB_IOT)" w:date="2018-06-08T15:53:00Z">
        <w:r>
          <w:rPr>
            <w:highlight w:val="cyan"/>
          </w:rPr>
          <w:t>Signalling radio bearer: SRB0</w:t>
        </w:r>
      </w:ins>
    </w:p>
    <w:p>
      <w:pPr>
        <w:pStyle w:val="B1"/>
        <w:keepNext w:val="true"/>
        <w:keepLines/>
        <w:rPr>
          <w:highlight w:val="cyan"/>
          <w:ins w:id="15032" w:author="R2-1809256 (NB_IOT)" w:date="2018-06-08T15:53:00Z"/>
        </w:rPr>
      </w:pPr>
      <w:ins w:id="15031" w:author="R2-1809256 (NB_IOT)" w:date="2018-06-08T15:53:00Z">
        <w:r>
          <w:rPr>
            <w:highlight w:val="cyan"/>
          </w:rPr>
          <w:t>RLC-SAP: TM</w:t>
        </w:r>
      </w:ins>
    </w:p>
    <w:p>
      <w:pPr>
        <w:pStyle w:val="B1"/>
        <w:keepNext w:val="true"/>
        <w:keepLines/>
        <w:rPr>
          <w:highlight w:val="cyan"/>
          <w:ins w:id="15034" w:author="R2-1809256 (NB_IOT)" w:date="2018-06-08T15:53:00Z"/>
        </w:rPr>
      </w:pPr>
      <w:ins w:id="15033" w:author="R2-1809256 (NB_IOT)" w:date="2018-06-08T15:53:00Z">
        <w:r>
          <w:rPr>
            <w:highlight w:val="cyan"/>
          </w:rPr>
          <w:t>Logical channel: CCCH</w:t>
        </w:r>
      </w:ins>
    </w:p>
    <w:p>
      <w:pPr>
        <w:pStyle w:val="B1"/>
        <w:keepNext w:val="true"/>
        <w:keepLines/>
        <w:rPr>
          <w:highlight w:val="cyan"/>
          <w:ins w:id="15036" w:author="R2-1809256 (NB_IOT)" w:date="2018-06-08T15:53:00Z"/>
        </w:rPr>
      </w:pPr>
      <w:ins w:id="15035" w:author="R2-1809256 (NB_IOT)" w:date="2018-06-08T15:53:00Z">
        <w:r>
          <w:rPr>
            <w:highlight w:val="cyan"/>
          </w:rPr>
          <w:t>Direction: UE to E</w:t>
          <w:noBreakHyphen/>
          <w:t>UTRAN</w:t>
        </w:r>
      </w:ins>
    </w:p>
    <w:p>
      <w:pPr>
        <w:pStyle w:val="TH"/>
        <w:rPr>
          <w:bCs/>
          <w:i/>
          <w:i/>
          <w:iCs/>
          <w:highlight w:val="cyan"/>
          <w:ins w:id="15039" w:author="R2-1809256 (NB_IOT)" w:date="2018-06-08T15:53:00Z"/>
        </w:rPr>
      </w:pPr>
      <w:ins w:id="15037" w:author="R2-1809256 (NB_IOT)" w:date="2018-06-08T15:53:00Z">
        <w:r>
          <w:rPr>
            <w:bCs/>
            <w:i/>
            <w:iCs/>
            <w:highlight w:val="cyan"/>
            <w:lang w:val="en-US" w:eastAsia="en-US"/>
          </w:rPr>
          <w:t xml:space="preserve">RRCEarlyDataRequest-NB </w:t>
        </w:r>
      </w:ins>
      <w:ins w:id="15038" w:author="R2-1809256 (NB_IOT)" w:date="2018-06-08T15:53:00Z">
        <w:r>
          <w:rPr>
            <w:bCs/>
            <w:iCs/>
            <w:highlight w:val="cyan"/>
            <w:lang w:val="en-US" w:eastAsia="en-US"/>
          </w:rPr>
          <w:t>message</w:t>
        </w:r>
      </w:ins>
    </w:p>
    <w:p>
      <w:pPr>
        <w:pStyle w:val="PL"/>
        <w:shd w:fill="E6E6E6" w:val="clear"/>
        <w:rPr>
          <w:highlight w:val="cyan"/>
          <w:ins w:id="15041" w:author="R2-1809256 (NB_IOT)" w:date="2018-06-08T15:53:00Z"/>
        </w:rPr>
      </w:pPr>
      <w:ins w:id="15040" w:author="R2-1809256 (NB_IOT)" w:date="2018-06-08T15:53:00Z">
        <w:r>
          <w:rPr>
            <w:highlight w:val="cyan"/>
          </w:rPr>
          <w:t>-- ASN1START</w:t>
        </w:r>
      </w:ins>
    </w:p>
    <w:p>
      <w:pPr>
        <w:pStyle w:val="PL"/>
        <w:shd w:fill="E6E6E6" w:val="clear"/>
        <w:rPr>
          <w:highlight w:val="cyan"/>
          <w:ins w:id="15043" w:author="R2-1809256 (NB_IOT)" w:date="2018-06-08T15:53:00Z"/>
        </w:rPr>
      </w:pPr>
      <w:ins w:id="15042" w:author="R2-1809256 (NB_IOT)" w:date="2018-06-08T15:53:00Z">
        <w:r>
          <w:rPr>
            <w:highlight w:val="cyan"/>
          </w:rPr>
        </w:r>
      </w:ins>
    </w:p>
    <w:p>
      <w:pPr>
        <w:pStyle w:val="PL"/>
        <w:shd w:fill="E6E6E6" w:val="clear"/>
        <w:rPr>
          <w:highlight w:val="cyan"/>
          <w:ins w:id="15045" w:author="R2-1809256 (NB_IOT)" w:date="2018-06-08T15:53:00Z"/>
        </w:rPr>
      </w:pPr>
      <w:ins w:id="15044" w:author="R2-1809256 (NB_IOT)" w:date="2018-06-08T15:53:00Z">
        <w:r>
          <w:rPr>
            <w:highlight w:val="cyan"/>
          </w:rPr>
          <w:t>RRCEarlyDataRequest-NB-r15 ::=</w:t>
          <w:tab/>
          <w:tab/>
          <w:t>SEQUENCE {</w:t>
        </w:r>
      </w:ins>
    </w:p>
    <w:p>
      <w:pPr>
        <w:pStyle w:val="PL"/>
        <w:shd w:fill="E6E6E6" w:val="clear"/>
        <w:rPr>
          <w:highlight w:val="cyan"/>
          <w:ins w:id="15047" w:author="R2-1809256 (NB_IOT)" w:date="2018-06-08T15:53:00Z"/>
        </w:rPr>
      </w:pPr>
      <w:ins w:id="15046" w:author="R2-1809256 (NB_IOT)" w:date="2018-06-08T15:53:00Z">
        <w:r>
          <w:rPr>
            <w:highlight w:val="cyan"/>
          </w:rPr>
          <w:tab/>
          <w:t>criticalExtensions</w:t>
          <w:tab/>
          <w:tab/>
          <w:tab/>
          <w:tab/>
          <w:tab/>
          <w:t>CHOICE {</w:t>
        </w:r>
      </w:ins>
    </w:p>
    <w:p>
      <w:pPr>
        <w:pStyle w:val="PL"/>
        <w:shd w:fill="E6E6E6" w:val="clear"/>
        <w:rPr>
          <w:highlight w:val="cyan"/>
          <w:ins w:id="15049" w:author="R2-1809256 (NB_IOT)" w:date="2018-06-08T15:53:00Z"/>
        </w:rPr>
      </w:pPr>
      <w:ins w:id="15048" w:author="R2-1809256 (NB_IOT)" w:date="2018-06-08T15:53:00Z">
        <w:r>
          <w:rPr>
            <w:highlight w:val="cyan"/>
          </w:rPr>
          <w:tab/>
          <w:tab/>
          <w:t>rrcEarlyDataRequest-r15</w:t>
          <w:tab/>
          <w:tab/>
          <w:tab/>
          <w:tab/>
          <w:t>RRCEarlyDataRequest-NB-r15-IEs,</w:t>
        </w:r>
      </w:ins>
    </w:p>
    <w:p>
      <w:pPr>
        <w:pStyle w:val="PL"/>
        <w:shd w:fill="E6E6E6" w:val="clear"/>
        <w:rPr>
          <w:highlight w:val="cyan"/>
          <w:ins w:id="15051" w:author="R2-1809256 (NB_IOT)" w:date="2018-06-08T15:53:00Z"/>
        </w:rPr>
      </w:pPr>
      <w:ins w:id="15050" w:author="R2-1809256 (NB_IOT)" w:date="2018-06-08T15:53:00Z">
        <w:r>
          <w:rPr>
            <w:highlight w:val="cyan"/>
          </w:rPr>
          <w:tab/>
          <w:tab/>
          <w:t>criticalExtensionsFuture</w:t>
          <w:tab/>
          <w:tab/>
          <w:tab/>
          <w:t>SEQUENCE {}</w:t>
        </w:r>
      </w:ins>
    </w:p>
    <w:p>
      <w:pPr>
        <w:pStyle w:val="PL"/>
        <w:shd w:fill="E6E6E6" w:val="clear"/>
        <w:rPr>
          <w:highlight w:val="cyan"/>
          <w:ins w:id="15053" w:author="R2-1809256 (NB_IOT)" w:date="2018-06-08T15:53:00Z"/>
        </w:rPr>
      </w:pPr>
      <w:ins w:id="15052" w:author="R2-1809256 (NB_IOT)" w:date="2018-06-08T15:53:00Z">
        <w:r>
          <w:rPr>
            <w:highlight w:val="cyan"/>
          </w:rPr>
          <w:tab/>
          <w:t>}</w:t>
        </w:r>
      </w:ins>
    </w:p>
    <w:p>
      <w:pPr>
        <w:pStyle w:val="PL"/>
        <w:shd w:fill="E6E6E6" w:val="clear"/>
        <w:rPr>
          <w:highlight w:val="cyan"/>
          <w:ins w:id="15055" w:author="R2-1809256 (NB_IOT)" w:date="2018-06-08T15:53:00Z"/>
        </w:rPr>
      </w:pPr>
      <w:ins w:id="15054" w:author="R2-1809256 (NB_IOT)" w:date="2018-06-08T15:53:00Z">
        <w:r>
          <w:rPr>
            <w:highlight w:val="cyan"/>
          </w:rPr>
          <w:t>}</w:t>
        </w:r>
      </w:ins>
    </w:p>
    <w:p>
      <w:pPr>
        <w:pStyle w:val="PL"/>
        <w:shd w:fill="E6E6E6" w:val="clear"/>
        <w:rPr>
          <w:highlight w:val="cyan"/>
          <w:ins w:id="15057" w:author="R2-1809256 (NB_IOT)" w:date="2018-06-08T15:53:00Z"/>
        </w:rPr>
      </w:pPr>
      <w:ins w:id="15056" w:author="R2-1809256 (NB_IOT)" w:date="2018-06-08T15:53:00Z">
        <w:r>
          <w:rPr>
            <w:highlight w:val="cyan"/>
          </w:rPr>
        </w:r>
      </w:ins>
    </w:p>
    <w:p>
      <w:pPr>
        <w:pStyle w:val="PL"/>
        <w:shd w:fill="E6E6E6" w:val="clear"/>
        <w:rPr>
          <w:highlight w:val="cyan"/>
          <w:ins w:id="15059" w:author="R2-1809256 (NB_IOT)" w:date="2018-06-08T15:53:00Z"/>
        </w:rPr>
      </w:pPr>
      <w:ins w:id="15058" w:author="R2-1809256 (NB_IOT)" w:date="2018-06-08T15:53:00Z">
        <w:r>
          <w:rPr>
            <w:highlight w:val="cyan"/>
          </w:rPr>
          <w:t>RRCEarlyDataRequest-NB-r15-IEs ::=</w:t>
          <w:tab/>
          <w:t>SEQUENCE {</w:t>
        </w:r>
      </w:ins>
    </w:p>
    <w:p>
      <w:pPr>
        <w:pStyle w:val="PL"/>
        <w:shd w:fill="E6E6E6" w:val="clear"/>
        <w:rPr>
          <w:highlight w:val="cyan"/>
          <w:ins w:id="15061" w:author="R2-1809256 (NB_IOT)" w:date="2018-06-08T15:53:00Z"/>
        </w:rPr>
      </w:pPr>
      <w:ins w:id="15060" w:author="R2-1809256 (NB_IOT)" w:date="2018-06-08T15:53:00Z">
        <w:r>
          <w:rPr>
            <w:highlight w:val="cyan"/>
          </w:rPr>
          <w:tab/>
          <w:t>s-TMSI-r15</w:t>
          <w:tab/>
          <w:tab/>
          <w:tab/>
          <w:tab/>
          <w:tab/>
          <w:tab/>
          <w:tab/>
          <w:t>S-TMSI,</w:t>
        </w:r>
      </w:ins>
    </w:p>
    <w:p>
      <w:pPr>
        <w:pStyle w:val="PL"/>
        <w:shd w:fill="E6E6E6" w:val="clear"/>
        <w:rPr>
          <w:highlight w:val="cyan"/>
          <w:ins w:id="15063" w:author="R2-1809256 (NB_IOT)" w:date="2018-06-08T15:53:00Z"/>
        </w:rPr>
      </w:pPr>
      <w:ins w:id="15062" w:author="R2-1809256 (NB_IOT)" w:date="2018-06-08T15:53:00Z">
        <w:r>
          <w:rPr>
            <w:highlight w:val="cyan"/>
          </w:rPr>
          <w:tab/>
          <w:t>establishmentCause-r15</w:t>
          <w:tab/>
          <w:tab/>
          <w:tab/>
          <w:tab/>
          <w:t>ENUMERATED {mo-Data-r15, mo-ExceptionData-r15,</w:t>
        </w:r>
      </w:ins>
    </w:p>
    <w:p>
      <w:pPr>
        <w:pStyle w:val="PL"/>
        <w:shd w:fill="E6E6E6" w:val="clear"/>
        <w:rPr>
          <w:highlight w:val="cyan"/>
          <w:ins w:id="15065" w:author="R2-1809256 (NB_IOT)" w:date="2018-06-08T15:53:00Z"/>
        </w:rPr>
      </w:pPr>
      <w:ins w:id="15064" w:author="R2-1809256 (NB_IOT)" w:date="2018-06-08T15:53:00Z">
        <w:r>
          <w:rPr>
            <w:highlight w:val="cyan"/>
          </w:rPr>
          <w:tab/>
          <w:tab/>
          <w:tab/>
          <w:tab/>
          <w:tab/>
          <w:tab/>
          <w:tab/>
          <w:tab/>
          <w:tab/>
          <w:tab/>
          <w:tab/>
          <w:t>delayTolerantAccess-r15, spare1},</w:t>
        </w:r>
      </w:ins>
    </w:p>
    <w:p>
      <w:pPr>
        <w:pStyle w:val="PL"/>
        <w:shd w:fill="E6E6E6" w:val="clear"/>
        <w:rPr>
          <w:highlight w:val="cyan"/>
          <w:ins w:id="15067" w:author="R2-1809256 (NB_IOT)" w:date="2018-06-08T15:53:00Z"/>
        </w:rPr>
      </w:pPr>
      <w:ins w:id="15066"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069" w:author="R2-1809256 (NB_IOT)" w:date="2018-06-08T15:53:00Z"/>
        </w:rPr>
      </w:pPr>
      <w:ins w:id="15068" w:author="R2-1809256 (NB_IOT)" w:date="2018-06-08T15:53:00Z">
        <w:r>
          <w:rPr>
            <w:highlight w:val="cyan"/>
          </w:rPr>
          <w:tab/>
          <w:t>dedicatedInfoNAS-r15</w:t>
          <w:tab/>
          <w:tab/>
          <w:tab/>
          <w:tab/>
          <w:t>DedicatedInfoNAS,</w:t>
        </w:r>
      </w:ins>
    </w:p>
    <w:p>
      <w:pPr>
        <w:pStyle w:val="PL"/>
        <w:shd w:fill="E6E6E6" w:val="clear"/>
        <w:rPr>
          <w:highlight w:val="cyan"/>
          <w:ins w:id="15071" w:author="R2-1809256 (NB_IOT)" w:date="2018-06-08T15:53:00Z"/>
        </w:rPr>
      </w:pPr>
      <w:ins w:id="1507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73" w:author="R2-1809256 (NB_IOT)" w:date="2018-06-08T15:53:00Z"/>
        </w:rPr>
      </w:pPr>
      <w:ins w:id="15072" w:author="R2-1809256 (NB_IOT)" w:date="2018-06-08T15:53:00Z">
        <w:r>
          <w:rPr>
            <w:highlight w:val="cyan"/>
          </w:rPr>
          <w:t>}</w:t>
        </w:r>
      </w:ins>
    </w:p>
    <w:p>
      <w:pPr>
        <w:pStyle w:val="PL"/>
        <w:shd w:fill="E6E6E6" w:val="clear"/>
        <w:rPr>
          <w:highlight w:val="cyan"/>
          <w:ins w:id="15075" w:author="R2-1809256 (NB_IOT)" w:date="2018-06-08T15:53:00Z"/>
        </w:rPr>
      </w:pPr>
      <w:ins w:id="15074" w:author="R2-1809256 (NB_IOT)" w:date="2018-06-08T15:53:00Z">
        <w:r>
          <w:rPr>
            <w:highlight w:val="cyan"/>
          </w:rPr>
        </w:r>
      </w:ins>
    </w:p>
    <w:p>
      <w:pPr>
        <w:pStyle w:val="PL"/>
        <w:shd w:fill="E6E6E6" w:val="clear"/>
        <w:rPr>
          <w:highlight w:val="cyan"/>
          <w:ins w:id="15077" w:author="R2-1809256 (NB_IOT)" w:date="2018-06-08T15:53:00Z"/>
        </w:rPr>
      </w:pPr>
      <w:ins w:id="15076" w:author="R2-1809256 (NB_IOT)" w:date="2018-06-08T15:53:00Z">
        <w:r>
          <w:rPr>
            <w:highlight w:val="cyan"/>
          </w:rPr>
          <w:t>-- ASN1STOP</w:t>
        </w:r>
      </w:ins>
    </w:p>
    <w:p>
      <w:pPr>
        <w:pStyle w:val="Normal"/>
        <w:rPr>
          <w:highlight w:val="cyan"/>
          <w:ins w:id="15079" w:author="R2-1809256 (NB_IOT)" w:date="2018-06-08T15:53:00Z"/>
        </w:rPr>
      </w:pPr>
      <w:ins w:id="15078"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81" w:author="R2-1809276" w:date="2018-06-09T10:00:00Z"/>
        </w:rPr>
      </w:pPr>
      <w:r>
        <w:rPr>
          <w:highlight w:val="cyan"/>
        </w:rPr>
        <w:tab/>
        <w:tab/>
        <w:t>sib22-v1430</w:t>
        <w:tab/>
        <w:tab/>
        <w:tab/>
        <w:tab/>
        <w:tab/>
        <w:tab/>
        <w:tab/>
        <w:t>SystemInformationBlockType22-NB-r14</w:t>
      </w:r>
      <w:ins w:id="15080"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85" w:author="R2-1809276" w:date="2018-06-09T10:00:00Z"/>
        </w:rPr>
      </w:pPr>
      <w:ins w:id="15082" w:author="R2-1809276" w:date="2018-06-09T10:00:00Z">
        <w:r>
          <w:rPr>
            <w:highlight w:val="cyan"/>
            <w:lang w:val="sv-SE" w:eastAsia="en-US"/>
          </w:rPr>
          <w:tab/>
          <w:tab/>
          <w:t>sib23</w:t>
        </w:r>
      </w:ins>
      <w:ins w:id="15083" w:author="R2-1809276" w:date="2018-06-09T11:44:00Z">
        <w:r>
          <w:rPr>
            <w:highlight w:val="cyan"/>
            <w:lang w:val="sv-SE" w:eastAsia="en-US"/>
          </w:rPr>
          <w:t>-v15x0</w:t>
        </w:r>
      </w:ins>
      <w:ins w:id="15084"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86" w:author="R2-1809276" w:date="2018-06-09T10:01:00Z">
        <w:r>
          <w:rPr>
            <w:highlight w:val="cyan"/>
          </w:rPr>
          <w:t>Cond SIB1</w:t>
        </w:r>
      </w:ins>
      <w:del w:id="15087"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92" w:author="R2-1809276" w:date="2018-06-09T10:02:00Z"/>
        </w:rPr>
      </w:pPr>
      <w:ins w:id="15088" w:author="R2-1809276" w:date="2018-06-09T10:02:00Z">
        <w:r>
          <w:rPr>
            <w:highlight w:val="cyan"/>
          </w:rPr>
          <w:tab/>
          <w:t>nonCriticalExtension</w:t>
          <w:tab/>
          <w:tab/>
          <w:tab/>
          <w:tab/>
        </w:r>
      </w:ins>
      <w:ins w:id="15089" w:author="R2-1809276" w:date="2018-06-09T10:02:00Z">
        <w:r>
          <w:rPr>
            <w:highlight w:val="cyan"/>
            <w:lang w:val="en-GB" w:eastAsia="en-US"/>
          </w:rPr>
          <w:t>SystemInformationBlockType1-NB</w:t>
        </w:r>
      </w:ins>
      <w:ins w:id="15090" w:author="R2-1809276" w:date="2018-06-09T11:44:00Z">
        <w:r>
          <w:rPr>
            <w:highlight w:val="cyan"/>
            <w:lang w:val="en-GB" w:eastAsia="en-US"/>
          </w:rPr>
          <w:t>-v15x0</w:t>
        </w:r>
      </w:ins>
      <w:ins w:id="15091" w:author="R2-1809276" w:date="2018-06-09T10:02:00Z">
        <w:r>
          <w:rPr>
            <w:highlight w:val="cyan"/>
          </w:rPr>
          <w:tab/>
          <w:tab/>
          <w:tab/>
          <w:tab/>
          <w:tab/>
          <w:t>OPTIONAL</w:t>
        </w:r>
      </w:ins>
    </w:p>
    <w:p>
      <w:pPr>
        <w:pStyle w:val="PL"/>
        <w:shd w:fill="E6E6E6" w:val="clear"/>
        <w:rPr>
          <w:highlight w:val="cyan"/>
          <w:ins w:id="15094" w:author="R2-1809276" w:date="2018-06-09T10:02:00Z"/>
        </w:rPr>
      </w:pPr>
      <w:ins w:id="15093" w:author="R2-1809276" w:date="2018-06-09T10:02:00Z">
        <w:r>
          <w:rPr>
            <w:highlight w:val="cyan"/>
          </w:rPr>
          <w:t>}</w:t>
        </w:r>
      </w:ins>
    </w:p>
    <w:p>
      <w:pPr>
        <w:pStyle w:val="PL"/>
        <w:shd w:fill="E6E6E6" w:val="clear"/>
        <w:rPr>
          <w:highlight w:val="cyan"/>
          <w:ins w:id="15096" w:author="R2-1809276" w:date="2018-06-09T10:02:00Z"/>
        </w:rPr>
      </w:pPr>
      <w:ins w:id="15095"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00" w:author="R2-1809276" w:date="2018-06-09T10:02:00Z"/>
        </w:rPr>
      </w:pPr>
      <w:ins w:id="15097" w:author="R2-1809276" w:date="2018-06-09T10:02:00Z">
        <w:r>
          <w:rPr>
            <w:rFonts w:cs="Courier New" w:ascii="Courier New" w:hAnsi="Courier New"/>
            <w:sz w:val="16"/>
            <w:highlight w:val="cyan"/>
            <w:lang w:val="en-US" w:eastAsia="en-US"/>
          </w:rPr>
          <w:t>SystemInformationBlockType1-NB</w:t>
        </w:r>
      </w:ins>
      <w:ins w:id="15098" w:author="R2-1809276" w:date="2018-06-09T11:44:00Z">
        <w:r>
          <w:rPr>
            <w:rFonts w:cs="Courier New" w:ascii="Courier New" w:hAnsi="Courier New"/>
            <w:sz w:val="16"/>
            <w:highlight w:val="cyan"/>
            <w:lang w:val="en-US" w:eastAsia="en-US"/>
          </w:rPr>
          <w:t>-v15x0</w:t>
        </w:r>
      </w:ins>
      <w:ins w:id="15099"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2" w:author="R2-1809276" w:date="2018-06-09T10:02:00Z"/>
        </w:rPr>
      </w:pPr>
      <w:ins w:id="15101"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4" w:author="R2-1809276" w:date="2018-06-09T10:02:00Z"/>
        </w:rPr>
      </w:pPr>
      <w:ins w:id="15103"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6" w:author="R2-1809276" w:date="2018-06-09T10:02:00Z"/>
        </w:rPr>
      </w:pPr>
      <w:ins w:id="15105"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12" w:author="R2-1809276" w:date="2018-06-09T10:02:00Z"/>
        </w:rPr>
      </w:pPr>
      <w:ins w:id="15107" w:author="R2-1809276" w:date="2018-06-09T10:02:00Z">
        <w:r>
          <w:rPr>
            <w:rFonts w:cs="Courier New" w:ascii="Courier New" w:hAnsi="Courier New"/>
            <w:sz w:val="16"/>
            <w:highlight w:val="cyan"/>
            <w:lang w:val="en-US" w:eastAsia="en-US"/>
          </w:rPr>
          <w:tab/>
          <w:t>schedulingInfoList</w:t>
        </w:r>
      </w:ins>
      <w:ins w:id="15108" w:author="R2-1809276" w:date="2018-06-09T11:44:00Z">
        <w:r>
          <w:rPr>
            <w:rFonts w:cs="Courier New" w:ascii="Courier New" w:hAnsi="Courier New"/>
            <w:sz w:val="16"/>
            <w:highlight w:val="cyan"/>
            <w:lang w:val="en-US" w:eastAsia="en-US"/>
          </w:rPr>
          <w:t>-v15x0</w:t>
        </w:r>
      </w:ins>
      <w:ins w:id="15109" w:author="R2-1809276" w:date="2018-06-09T10:02:00Z">
        <w:r>
          <w:rPr>
            <w:rFonts w:cs="Courier New" w:ascii="Courier New" w:hAnsi="Courier New"/>
            <w:sz w:val="16"/>
            <w:highlight w:val="cyan"/>
            <w:lang w:val="en-US" w:eastAsia="en-US"/>
          </w:rPr>
          <w:t xml:space="preserve"> </w:t>
          <w:tab/>
          <w:tab/>
          <w:tab/>
          <w:tab/>
          <w:t>SchedulingInfoList-NB</w:t>
        </w:r>
      </w:ins>
      <w:ins w:id="15110" w:author="R2-1809276" w:date="2018-06-09T11:44:00Z">
        <w:r>
          <w:rPr>
            <w:rFonts w:cs="Courier New" w:ascii="Courier New" w:hAnsi="Courier New"/>
            <w:sz w:val="16"/>
            <w:highlight w:val="cyan"/>
            <w:lang w:val="en-US" w:eastAsia="en-US"/>
          </w:rPr>
          <w:t>-v15x0</w:t>
        </w:r>
      </w:ins>
      <w:ins w:id="15111"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7" w:author="R2-1809276" w:date="2018-06-09T10:05:00Z"/>
        </w:rPr>
      </w:pPr>
      <w:ins w:id="15113" w:author="R2-1809276" w:date="2018-06-09T10:05:00Z">
        <w:r>
          <w:rPr>
            <w:rFonts w:cs="Courier New" w:ascii="Courier New" w:hAnsi="Courier New"/>
            <w:sz w:val="16"/>
            <w:highlight w:val="cyan"/>
            <w:lang w:val="en-US" w:eastAsia="en-US"/>
          </w:rPr>
          <w:t>SchedulingInfoList-NB</w:t>
        </w:r>
      </w:ins>
      <w:ins w:id="15114" w:author="R2-1809276" w:date="2018-06-09T11:44:00Z">
        <w:r>
          <w:rPr>
            <w:rFonts w:cs="Courier New" w:ascii="Courier New" w:hAnsi="Courier New"/>
            <w:sz w:val="16"/>
            <w:highlight w:val="cyan"/>
            <w:lang w:val="en-US" w:eastAsia="en-US"/>
          </w:rPr>
          <w:t>-v15x0</w:t>
        </w:r>
      </w:ins>
      <w:ins w:id="15115" w:author="R2-1809276" w:date="2018-06-09T10:05:00Z">
        <w:r>
          <w:rPr>
            <w:rFonts w:cs="Courier New" w:ascii="Courier New" w:hAnsi="Courier New"/>
            <w:sz w:val="16"/>
            <w:highlight w:val="cyan"/>
            <w:lang w:val="en-US" w:eastAsia="en-US"/>
          </w:rPr>
          <w:t xml:space="preserve"> ::= SEQUENCE (SIZE (1..maxSI-Message-NB-r13)) OF SchedulingInfo-NB</w:t>
        </w:r>
      </w:ins>
      <w:ins w:id="1511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9" w:author="R2-1809276" w:date="2018-06-09T10:05:00Z"/>
        </w:rPr>
      </w:pPr>
      <w:ins w:id="1511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23" w:author="R2-1809276" w:date="2018-06-09T10:05:00Z"/>
        </w:rPr>
      </w:pPr>
      <w:ins w:id="15120" w:author="R2-1809276" w:date="2018-06-09T10:05:00Z">
        <w:r>
          <w:rPr>
            <w:rFonts w:cs="Courier New" w:ascii="Courier New" w:hAnsi="Courier New"/>
            <w:sz w:val="16"/>
            <w:highlight w:val="cyan"/>
            <w:lang w:val="en-US" w:eastAsia="en-US"/>
          </w:rPr>
          <w:t>SchedulingInfo-NB</w:t>
        </w:r>
      </w:ins>
      <w:ins w:id="15121" w:author="R2-1809276" w:date="2018-06-09T11:44:00Z">
        <w:r>
          <w:rPr>
            <w:rFonts w:cs="Courier New" w:ascii="Courier New" w:hAnsi="Courier New"/>
            <w:sz w:val="16"/>
            <w:highlight w:val="cyan"/>
            <w:lang w:val="en-US" w:eastAsia="en-US"/>
          </w:rPr>
          <w:t>-v15x0</w:t>
        </w:r>
      </w:ins>
      <w:ins w:id="15122"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29" w:author="R2-1809276" w:date="2018-06-09T10:05:00Z"/>
        </w:rPr>
      </w:pPr>
      <w:ins w:id="15124" w:author="R2-1809276" w:date="2018-06-09T10:05:00Z">
        <w:r>
          <w:rPr>
            <w:rFonts w:cs="Courier New" w:ascii="Courier New" w:hAnsi="Courier New"/>
            <w:sz w:val="16"/>
            <w:highlight w:val="cyan"/>
            <w:lang w:val="en-US" w:eastAsia="en-US"/>
          </w:rPr>
          <w:tab/>
          <w:t>sib-MappingInfo</w:t>
        </w:r>
      </w:ins>
      <w:ins w:id="15125" w:author="R2-1809276" w:date="2018-06-09T11:44:00Z">
        <w:r>
          <w:rPr>
            <w:rFonts w:cs="Courier New" w:ascii="Courier New" w:hAnsi="Courier New"/>
            <w:sz w:val="16"/>
            <w:highlight w:val="cyan"/>
            <w:lang w:val="en-US" w:eastAsia="en-US"/>
          </w:rPr>
          <w:t>-v15x0</w:t>
        </w:r>
      </w:ins>
      <w:ins w:id="15126" w:author="R2-1809276" w:date="2018-06-09T10:05:00Z">
        <w:r>
          <w:rPr>
            <w:rFonts w:cs="Courier New" w:ascii="Courier New" w:hAnsi="Courier New"/>
            <w:sz w:val="16"/>
            <w:highlight w:val="cyan"/>
            <w:lang w:val="en-US" w:eastAsia="en-US"/>
          </w:rPr>
          <w:tab/>
          <w:tab/>
          <w:tab/>
          <w:tab/>
          <w:t>SIB-MappingInfo-NB</w:t>
        </w:r>
      </w:ins>
      <w:ins w:id="15127" w:author="R2-1809276" w:date="2018-06-09T11:44:00Z">
        <w:r>
          <w:rPr>
            <w:rFonts w:cs="Courier New" w:ascii="Courier New" w:hAnsi="Courier New"/>
            <w:sz w:val="16"/>
            <w:highlight w:val="cyan"/>
            <w:lang w:val="en-US" w:eastAsia="en-US"/>
          </w:rPr>
          <w:t>-v15x0</w:t>
        </w:r>
      </w:ins>
      <w:ins w:id="15128"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1" w:author="R2-1809276" w:date="2018-06-09T10:05:00Z"/>
        </w:rPr>
      </w:pPr>
      <w:ins w:id="15130"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3" w:author="R2-1809276" w:date="2018-06-09T10:05:00Z"/>
        </w:rPr>
      </w:pPr>
      <w:ins w:id="1513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8" w:author="R2-1809276" w:date="2018-06-09T10:05:00Z"/>
        </w:rPr>
      </w:pPr>
      <w:ins w:id="15134" w:author="R2-1809276" w:date="2018-06-09T10:05:00Z">
        <w:r>
          <w:rPr>
            <w:rFonts w:cs="Courier New" w:ascii="Courier New" w:hAnsi="Courier New"/>
            <w:sz w:val="16"/>
            <w:highlight w:val="cyan"/>
            <w:lang w:val="en-US" w:eastAsia="en-US"/>
          </w:rPr>
          <w:t>SIB-MappingInfo-NB</w:t>
        </w:r>
      </w:ins>
      <w:ins w:id="15135" w:author="R2-1809276" w:date="2018-06-09T11:44:00Z">
        <w:r>
          <w:rPr>
            <w:rFonts w:cs="Courier New" w:ascii="Courier New" w:hAnsi="Courier New"/>
            <w:sz w:val="16"/>
            <w:highlight w:val="cyan"/>
            <w:lang w:val="en-US" w:eastAsia="en-US"/>
          </w:rPr>
          <w:t>-v15x0</w:t>
        </w:r>
      </w:ins>
      <w:ins w:id="15136" w:author="R2-1809276" w:date="2018-06-09T10:05:00Z">
        <w:r>
          <w:rPr>
            <w:rFonts w:cs="Courier New" w:ascii="Courier New" w:hAnsi="Courier New"/>
            <w:sz w:val="16"/>
            <w:highlight w:val="cyan"/>
            <w:lang w:val="en-US" w:eastAsia="en-US"/>
          </w:rPr>
          <w:t xml:space="preserve"> ::=</w:t>
          <w:tab/>
          <w:tab/>
          <w:t>SEQUENCE (SIZE (0..maxSIB-1)) OF SIB-Type-NB</w:t>
        </w:r>
      </w:ins>
      <w:ins w:id="1513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0" w:author="R2-1809276" w:date="2018-06-09T10:05:00Z"/>
        </w:rPr>
      </w:pPr>
      <w:ins w:id="1513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44" w:author="R2-1809276" w:date="2018-06-09T10:04:00Z"/>
        </w:rPr>
      </w:pPr>
      <w:ins w:id="15141" w:author="R2-1809276" w:date="2018-06-09T10:04:00Z">
        <w:r>
          <w:rPr>
            <w:rFonts w:cs="Courier New" w:ascii="Courier New" w:hAnsi="Courier New"/>
            <w:sz w:val="16"/>
            <w:highlight w:val="cyan"/>
            <w:lang w:val="en-US" w:eastAsia="en-US"/>
          </w:rPr>
          <w:t>SIB-Type-NB</w:t>
        </w:r>
      </w:ins>
      <w:ins w:id="15142" w:author="R2-1809276" w:date="2018-06-09T11:44:00Z">
        <w:r>
          <w:rPr>
            <w:rFonts w:cs="Courier New" w:ascii="Courier New" w:hAnsi="Courier New"/>
            <w:sz w:val="16"/>
            <w:highlight w:val="cyan"/>
            <w:lang w:val="en-US" w:eastAsia="en-US"/>
          </w:rPr>
          <w:t>-v15x0</w:t>
        </w:r>
      </w:ins>
      <w:ins w:id="15143"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6" w:author="R2-1809276" w:date="2018-06-09T10:04:00Z"/>
        </w:rPr>
      </w:pPr>
      <w:ins w:id="15145"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8" w:author="R2-1809276" w:date="2018-06-09T10:04:00Z"/>
        </w:rPr>
      </w:pPr>
      <w:ins w:id="15147"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0" w:author="R2-1809276" w:date="2018-06-09T10:04:00Z"/>
        </w:rPr>
      </w:pPr>
      <w:ins w:id="15149"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53" w:author="R2-1809276" w:date="2018-06-09T10:06:00Z"/>
              </w:rPr>
            </w:pPr>
            <w:ins w:id="15151"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52" w:author="R2-1809276" w:date="2018-06-09T10:06:00Z">
              <w:r>
                <w:rPr>
                  <w:highlight w:val="cyan"/>
                  <w:lang w:val="en-GB" w:eastAsia="en-GB"/>
                </w:rPr>
                <w:t xml:space="preserve"> as specified in TS 36.213 [23, 16.4]. </w:t>
              </w:r>
            </w:ins>
          </w:p>
          <w:p>
            <w:pPr>
              <w:pStyle w:val="TAL"/>
              <w:rPr/>
            </w:pPr>
            <w:ins w:id="15154"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56" w:author="R2-1809276" w:date="2018-06-09T10:06:00Z"/>
              </w:rPr>
            </w:pPr>
            <w:ins w:id="15155" w:author="R2-1809276" w:date="2018-06-09T10:06:00Z">
              <w:r>
                <w:rPr>
                  <w:b/>
                  <w:bCs/>
                  <w:i/>
                  <w:iCs/>
                  <w:highlight w:val="cyan"/>
                  <w:lang w:val="en-US" w:eastAsia="en-US"/>
                </w:rPr>
                <w:t>tdd-Config</w:t>
              </w:r>
            </w:ins>
          </w:p>
          <w:p>
            <w:pPr>
              <w:pStyle w:val="TAL"/>
              <w:rPr>
                <w:highlight w:val="cyan"/>
              </w:rPr>
            </w:pPr>
            <w:ins w:id="15157"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59" w:author="R2-1809276" w:date="2018-06-09T10:06:00Z"/>
              </w:rPr>
            </w:pPr>
            <w:ins w:id="15158" w:author="R2-1809276" w:date="2018-06-09T10:06:00Z">
              <w:r>
                <w:rPr>
                  <w:b/>
                  <w:bCs/>
                  <w:i/>
                  <w:iCs/>
                  <w:highlight w:val="cyan"/>
                  <w:lang w:val="en-US" w:eastAsia="en-US"/>
                </w:rPr>
                <w:t>tdd-UL-DL-AlignmentOffset</w:t>
              </w:r>
            </w:ins>
          </w:p>
          <w:p>
            <w:pPr>
              <w:pStyle w:val="TAL"/>
              <w:rPr>
                <w:highlight w:val="cyan"/>
                <w:lang w:eastAsia="ja-JP"/>
              </w:rPr>
            </w:pPr>
            <w:ins w:id="15160"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62" w:author="R2-1809276" w:date="2018-06-09T10:06:00Z"/>
              </w:rPr>
            </w:pPr>
            <w:ins w:id="15161" w:author="R2-1809276" w:date="2018-06-09T10:06:00Z">
              <w:r>
                <w:rPr>
                  <w:b/>
                  <w:bCs/>
                  <w:i/>
                  <w:iCs/>
                  <w:highlight w:val="cyan"/>
                  <w:lang w:val="en-US" w:eastAsia="en-US"/>
                </w:rPr>
                <w:t>tdd-UL-DL-AlignmentOffset</w:t>
              </w:r>
            </w:ins>
          </w:p>
          <w:p>
            <w:pPr>
              <w:pStyle w:val="TAL"/>
              <w:rPr>
                <w:highlight w:val="cyan"/>
                <w:lang w:eastAsia="ja-JP"/>
              </w:rPr>
            </w:pPr>
            <w:ins w:id="15163"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65" w:author="R2-1809276" w:date="2018-06-09T10:06:00Z"/>
              </w:rPr>
            </w:pPr>
            <w:ins w:id="15164" w:author="R2-1809276" w:date="2018-06-09T10:06:00Z">
              <w:r>
                <w:rPr>
                  <w:b/>
                  <w:bCs/>
                  <w:i/>
                  <w:iCs/>
                  <w:highlight w:val="cyan"/>
                  <w:lang w:val="en-US" w:eastAsia="en-US"/>
                </w:rPr>
                <w:t>tdd-SI-SubframesBitmap</w:t>
              </w:r>
            </w:ins>
          </w:p>
          <w:p>
            <w:pPr>
              <w:pStyle w:val="TAL"/>
              <w:rPr/>
            </w:pPr>
            <w:ins w:id="15166" w:author="R2-1809276" w:date="2018-06-09T10:06:00Z">
              <w:r>
                <w:rPr>
                  <w:highlight w:val="cyan"/>
                </w:rPr>
                <w:t xml:space="preserve">NB-IoT downlink, uplink and special subframes configuration for </w:t>
              </w:r>
            </w:ins>
            <w:ins w:id="15167" w:author="R2-1809276" w:date="2018-06-09T10:06:00Z">
              <w:r>
                <w:rPr>
                  <w:rFonts w:cs="Arial"/>
                  <w:szCs w:val="18"/>
                  <w:highlight w:val="cyan"/>
                </w:rPr>
                <w:t>transmission on the carrier carrying the SI message as specified in TS 36.213 [23, 16.4].</w:t>
              </w:r>
            </w:ins>
            <w:ins w:id="15168"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70" w:author="R2-1809276" w:date="2018-06-09T10:07:00Z"/>
              </w:rPr>
            </w:pPr>
            <w:ins w:id="15169"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72" w:author="R2-1809276" w:date="2018-06-09T10:07:00Z"/>
              </w:rPr>
            </w:pPr>
            <w:ins w:id="15171" w:author="R2-1809276" w:date="2018-06-09T10:07:00Z">
              <w:r>
                <w:rPr>
                  <w:highlight w:val="cyan"/>
                </w:rPr>
                <w:t xml:space="preserve">In TDD: The field is mandatory present if: </w:t>
              </w:r>
            </w:ins>
          </w:p>
          <w:p>
            <w:pPr>
              <w:pStyle w:val="TAL"/>
              <w:rPr>
                <w:ins w:id="15180" w:author="R2-1809276" w:date="2018-06-09T10:07:00Z"/>
              </w:rPr>
            </w:pPr>
            <w:ins w:id="15173" w:author="R2-1809276" w:date="2018-06-09T10:07:00Z">
              <w:r>
                <w:rPr>
                  <w:highlight w:val="cyan"/>
                </w:rPr>
                <w:t xml:space="preserve">- IE </w:t>
              </w:r>
            </w:ins>
            <w:ins w:id="15174" w:author="R2-1809276" w:date="2018-06-09T10:07:00Z">
              <w:r>
                <w:rPr>
                  <w:i/>
                  <w:iCs/>
                  <w:highlight w:val="cyan"/>
                </w:rPr>
                <w:t>operationModeInfo</w:t>
              </w:r>
            </w:ins>
            <w:ins w:id="15175" w:author="R2-1809276" w:date="2018-06-09T10:07:00Z">
              <w:r>
                <w:rPr>
                  <w:highlight w:val="cyan"/>
                </w:rPr>
                <w:t xml:space="preserve"> in MIB-TDD-NB is set to </w:t>
              </w:r>
            </w:ins>
            <w:ins w:id="15176" w:author="R2-1809276" w:date="2018-06-09T10:07:00Z">
              <w:r>
                <w:rPr>
                  <w:i/>
                  <w:iCs/>
                  <w:highlight w:val="cyan"/>
                </w:rPr>
                <w:t>inband-SamePCI</w:t>
              </w:r>
            </w:ins>
            <w:ins w:id="15177" w:author="R2-1809276" w:date="2018-06-09T10:07:00Z">
              <w:r>
                <w:rPr>
                  <w:highlight w:val="cyan"/>
                </w:rPr>
                <w:t xml:space="preserve"> or </w:t>
              </w:r>
            </w:ins>
            <w:ins w:id="15178" w:author="R2-1809276" w:date="2018-06-09T10:07:00Z">
              <w:r>
                <w:rPr>
                  <w:i/>
                  <w:iCs/>
                  <w:highlight w:val="cyan"/>
                </w:rPr>
                <w:t>inband-DifferentPCI</w:t>
              </w:r>
            </w:ins>
            <w:ins w:id="15179" w:author="R2-1809276" w:date="2018-06-09T10:07:00Z">
              <w:r>
                <w:rPr>
                  <w:highlight w:val="cyan"/>
                </w:rPr>
                <w:t xml:space="preserve"> or</w:t>
              </w:r>
            </w:ins>
          </w:p>
          <w:p>
            <w:pPr>
              <w:pStyle w:val="TAL"/>
              <w:rPr>
                <w:highlight w:val="cyan"/>
                <w:lang w:val="en-GB" w:eastAsia="ja-JP"/>
              </w:rPr>
            </w:pPr>
            <w:ins w:id="15181" w:author="R2-1809276" w:date="2018-06-09T10:07:00Z">
              <w:r>
                <w:rPr>
                  <w:highlight w:val="cyan"/>
                  <w:lang w:val="en-GB" w:eastAsia="ja-JP"/>
                </w:rPr>
                <w:t xml:space="preserve">- IE </w:t>
              </w:r>
            </w:ins>
            <w:ins w:id="15182" w:author="R2-1809276" w:date="2018-06-09T10:07:00Z">
              <w:r>
                <w:rPr>
                  <w:i/>
                  <w:iCs/>
                  <w:highlight w:val="cyan"/>
                  <w:lang w:val="en-GB" w:eastAsia="ja-JP"/>
                </w:rPr>
                <w:t>operationModeInfo</w:t>
              </w:r>
            </w:ins>
            <w:ins w:id="15183" w:author="R2-1809276" w:date="2018-06-09T10:07:00Z">
              <w:r>
                <w:rPr>
                  <w:highlight w:val="cyan"/>
                  <w:lang w:val="en-GB" w:eastAsia="ja-JP"/>
                </w:rPr>
                <w:t xml:space="preserve"> in MIB-TDD-NB is set to </w:t>
              </w:r>
            </w:ins>
            <w:ins w:id="15184" w:author="R2-1809276" w:date="2018-06-09T10:07:00Z">
              <w:r>
                <w:rPr>
                  <w:i/>
                  <w:highlight w:val="cyan"/>
                  <w:lang w:val="en-GB" w:eastAsia="ja-JP"/>
                </w:rPr>
                <w:t>guardband</w:t>
              </w:r>
            </w:ins>
            <w:ins w:id="15185" w:author="R2-1809276" w:date="2018-06-09T10:07:00Z">
              <w:r>
                <w:rPr>
                  <w:highlight w:val="cyan"/>
                  <w:lang w:val="en-GB" w:eastAsia="ja-JP"/>
                </w:rPr>
                <w:t xml:space="preserve"> and IE </w:t>
              </w:r>
            </w:ins>
            <w:ins w:id="15186" w:author="R2-1809276" w:date="2018-06-09T10:07:00Z">
              <w:r>
                <w:rPr>
                  <w:i/>
                  <w:highlight w:val="cyan"/>
                  <w:lang w:val="en-GB" w:eastAsia="ja-JP"/>
                </w:rPr>
                <w:t>si-CarrierInfo</w:t>
              </w:r>
            </w:ins>
            <w:ins w:id="15187" w:author="R2-1809276" w:date="2018-06-09T10:07:00Z">
              <w:r>
                <w:rPr>
                  <w:highlight w:val="cyan"/>
                  <w:lang w:val="en-GB" w:eastAsia="ja-JP"/>
                </w:rPr>
                <w:t xml:space="preserve"> is set to </w:t>
              </w:r>
            </w:ins>
            <w:ins w:id="15188" w:author="R2-1809276" w:date="2018-06-09T10:07:00Z">
              <w:r>
                <w:rPr>
                  <w:i/>
                  <w:highlight w:val="cyan"/>
                  <w:lang w:val="en-GB" w:eastAsia="ja-JP"/>
                </w:rPr>
                <w:t xml:space="preserve">non-anchor </w:t>
              </w:r>
            </w:ins>
            <w:ins w:id="15189" w:author="R2-1809276" w:date="2018-06-09T10:07:00Z">
              <w:r>
                <w:rPr>
                  <w:highlight w:val="cyan"/>
                  <w:lang w:val="en-GB" w:eastAsia="ja-JP"/>
                </w:rPr>
                <w:t>and</w:t>
              </w:r>
            </w:ins>
            <w:ins w:id="15190" w:author="R2-1809276" w:date="2018-06-09T10:07:00Z">
              <w:r>
                <w:rPr>
                  <w:i/>
                  <w:highlight w:val="cyan"/>
                  <w:lang w:val="en-GB" w:eastAsia="ja-JP"/>
                </w:rPr>
                <w:t xml:space="preserve"> </w:t>
              </w:r>
            </w:ins>
            <w:ins w:id="15191" w:author="R2-1809276" w:date="2018-06-09T10:07:00Z">
              <w:r>
                <w:rPr>
                  <w:highlight w:val="cyan"/>
                  <w:lang w:val="en-GB" w:eastAsia="ja-JP"/>
                </w:rPr>
                <w:t>IE</w:t>
              </w:r>
            </w:ins>
            <w:ins w:id="15192" w:author="R2-1809276" w:date="2018-06-09T10:07:00Z">
              <w:r>
                <w:rPr>
                  <w:i/>
                  <w:highlight w:val="cyan"/>
                  <w:lang w:val="en-GB" w:eastAsia="ja-JP"/>
                </w:rPr>
                <w:t xml:space="preserve"> sib-GuardbandInfo </w:t>
              </w:r>
            </w:ins>
            <w:ins w:id="15193" w:author="R2-1809276" w:date="2018-06-09T10:07:00Z">
              <w:r>
                <w:rPr>
                  <w:highlight w:val="cyan"/>
                  <w:lang w:val="en-GB" w:eastAsia="ja-JP"/>
                </w:rPr>
                <w:t>is set to</w:t>
              </w:r>
            </w:ins>
            <w:ins w:id="15194" w:author="R2-1809276" w:date="2018-06-09T10:07:00Z">
              <w:r>
                <w:rPr>
                  <w:i/>
                  <w:highlight w:val="cyan"/>
                  <w:lang w:val="en-GB" w:eastAsia="ja-JP"/>
                </w:rPr>
                <w:t xml:space="preserve"> sib-GuardbandInbandSamePCI </w:t>
              </w:r>
            </w:ins>
            <w:ins w:id="15195" w:author="R2-1809276" w:date="2018-06-09T10:07:00Z">
              <w:r>
                <w:rPr>
                  <w:highlight w:val="cyan"/>
                  <w:lang w:val="en-GB" w:eastAsia="ja-JP"/>
                </w:rPr>
                <w:t>or</w:t>
              </w:r>
            </w:ins>
            <w:ins w:id="15196" w:author="R2-1809276" w:date="2018-06-09T10:07:00Z">
              <w:r>
                <w:rPr>
                  <w:i/>
                  <w:highlight w:val="cyan"/>
                  <w:lang w:val="en-GB" w:eastAsia="ja-JP"/>
                </w:rPr>
                <w:t xml:space="preserve"> </w:t>
              </w:r>
            </w:ins>
            <w:ins w:id="15197"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98"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99" w:author="R2-1809276" w:date="2018-06-09T10:07:00Z">
              <w:r>
                <w:rPr>
                  <w:highlight w:val="cyan"/>
                  <w:lang w:eastAsia="ja-JP"/>
                </w:rPr>
                <w:t xml:space="preserve">The field is mandatory present if IE </w:t>
              </w:r>
            </w:ins>
            <w:ins w:id="15200" w:author="R2-1809276" w:date="2018-06-09T10:07:00Z">
              <w:r>
                <w:rPr>
                  <w:i/>
                  <w:highlight w:val="cyan"/>
                  <w:lang w:eastAsia="ja-JP"/>
                </w:rPr>
                <w:t>additionalTransmission</w:t>
              </w:r>
            </w:ins>
            <w:ins w:id="15201" w:author="R2-1809276" w:date="2018-06-09T10:07:00Z">
              <w:r>
                <w:rPr>
                  <w:i/>
                  <w:iCs/>
                  <w:highlight w:val="cyan"/>
                  <w:lang w:eastAsia="ja-JP"/>
                </w:rPr>
                <w:t>SIB1</w:t>
              </w:r>
            </w:ins>
            <w:ins w:id="15202" w:author="R2-1809276" w:date="2018-06-09T10:07:00Z">
              <w:r>
                <w:rPr>
                  <w:highlight w:val="cyan"/>
                  <w:lang w:eastAsia="ja-JP"/>
                </w:rPr>
                <w:t xml:space="preserve"> in MIB-NB is set to </w:t>
              </w:r>
            </w:ins>
            <w:ins w:id="15203" w:author="R2-1809276" w:date="2018-06-09T10:07:00Z">
              <w:r>
                <w:rPr>
                  <w:i/>
                  <w:iCs/>
                  <w:highlight w:val="cyan"/>
                  <w:lang w:eastAsia="ja-JP"/>
                </w:rPr>
                <w:t>TRUE</w:t>
              </w:r>
            </w:ins>
            <w:ins w:id="15204"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05"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06"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07"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08" w:author="R2-1809276" w:date="2018-06-09T10:07:00Z">
              <w:r>
                <w:rPr>
                  <w:highlight w:val="cyan"/>
                  <w:lang w:eastAsia="ja-JP"/>
                </w:rPr>
                <w:t xml:space="preserve">The field is mandatory present for TDD </w:t>
              </w:r>
            </w:ins>
            <w:ins w:id="15209" w:author="R2-1809276" w:date="2018-06-09T10:07:00Z">
              <w:r>
                <w:rPr>
                  <w:i/>
                  <w:highlight w:val="cyan"/>
                  <w:lang w:eastAsia="ja-JP"/>
                </w:rPr>
                <w:t>if si-CarrierInfo</w:t>
              </w:r>
            </w:ins>
            <w:ins w:id="15210" w:author="R2-1809276" w:date="2018-06-09T10:07:00Z">
              <w:r>
                <w:rPr>
                  <w:highlight w:val="cyan"/>
                  <w:lang w:eastAsia="ja-JP"/>
                </w:rPr>
                <w:t xml:space="preserve"> is set to </w:t>
              </w:r>
            </w:ins>
            <w:ins w:id="15211" w:author="R2-1809276" w:date="2018-06-09T10:07:00Z">
              <w:r>
                <w:rPr>
                  <w:i/>
                  <w:highlight w:val="cyan"/>
                  <w:lang w:eastAsia="ja-JP"/>
                </w:rPr>
                <w:t>non-anchor</w:t>
              </w:r>
            </w:ins>
            <w:ins w:id="15212"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14" w:author="R2-1809256 (NB_IOT)" w:date="2018-06-08T16:03:00Z"/>
        </w:rPr>
      </w:pPr>
      <w:r>
        <w:rPr>
          <w:highlight w:val="cyan"/>
        </w:rPr>
        <w:tab/>
        <w:t>]]</w:t>
      </w:r>
      <w:ins w:id="15213" w:author="R2-1809256 (NB_IOT)" w:date="2018-06-08T16:03:00Z">
        <w:r>
          <w:rPr>
            <w:highlight w:val="cyan"/>
          </w:rPr>
          <w:t>,</w:t>
        </w:r>
      </w:ins>
    </w:p>
    <w:p>
      <w:pPr>
        <w:pStyle w:val="PL"/>
        <w:shd w:fill="E6E6E6" w:val="clear"/>
        <w:rPr>
          <w:highlight w:val="cyan"/>
          <w:ins w:id="15216" w:author="R2-1809256 (NB_IOT)" w:date="2018-06-08T16:03:00Z"/>
        </w:rPr>
      </w:pPr>
      <w:ins w:id="15215"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20" w:author="R2-1809256 (NB_IOT)" w:date="2018-06-08T16:03:00Z"/>
        </w:rPr>
      </w:pPr>
      <w:ins w:id="15217" w:author="R2-1809256 (NB_IOT)" w:date="2018-06-08T16:03:00Z">
        <w:r>
          <w:rPr>
            <w:highlight w:val="cyan"/>
          </w:rPr>
          <w:tab/>
          <w:tab/>
          <w:t>up-EDT-r15</w:t>
          <w:tab/>
          <w:tab/>
          <w:tab/>
          <w:tab/>
          <w:tab/>
          <w:tab/>
          <w:tab/>
          <w:t>ENUMERATED {true}</w:t>
          <w:tab/>
          <w:tab/>
          <w:t>OPTIONAL</w:t>
        </w:r>
      </w:ins>
      <w:ins w:id="15218" w:author="R2-1809276" w:date="2018-06-09T10:08:00Z">
        <w:r>
          <w:rPr>
            <w:highlight w:val="cyan"/>
          </w:rPr>
          <w:t>,</w:t>
        </w:r>
      </w:ins>
      <w:ins w:id="15219" w:author="R2-1809256 (NB_IOT)" w:date="2018-06-08T16:03:00Z">
        <w:r>
          <w:rPr>
            <w:highlight w:val="cyan"/>
          </w:rPr>
          <w:tab/>
          <w:t>-- Need OP</w:t>
        </w:r>
      </w:ins>
    </w:p>
    <w:p>
      <w:pPr>
        <w:pStyle w:val="PL"/>
        <w:shd w:fill="E6E6E6" w:val="clear"/>
        <w:rPr>
          <w:highlight w:val="cyan"/>
          <w:ins w:id="15222" w:author="R2-1809276" w:date="2018-06-09T10:08:00Z"/>
        </w:rPr>
      </w:pPr>
      <w:ins w:id="15221"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23"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25" w:author="R2-1809256 (NB_IOT)" w:date="2018-06-08T16:03:00Z"/>
              </w:rPr>
            </w:pPr>
            <w:ins w:id="15224"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26"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28" w:author="R2-1809276" w:date="2018-06-09T10:08:00Z"/>
              </w:rPr>
            </w:pPr>
            <w:ins w:id="15227" w:author="R2-1809276" w:date="2018-06-09T10:08:00Z">
              <w:r>
                <w:rPr>
                  <w:b/>
                  <w:bCs/>
                  <w:i/>
                  <w:iCs/>
                  <w:highlight w:val="cyan"/>
                  <w:lang w:val="en-US" w:eastAsia="en-US"/>
                </w:rPr>
                <w:t>enhancedPHR</w:t>
              </w:r>
            </w:ins>
          </w:p>
          <w:p>
            <w:pPr>
              <w:pStyle w:val="TAL"/>
              <w:rPr>
                <w:b/>
                <w:b/>
                <w:bCs/>
                <w:i/>
                <w:i/>
                <w:highlight w:val="cyan"/>
              </w:rPr>
            </w:pPr>
            <w:ins w:id="15229"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32" w:author="R2-1809276" w:date="2018-06-09T10:09:00Z"/>
              </w:rPr>
            </w:pPr>
            <w:ins w:id="15230"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31" w:author="R2-1809276" w:date="2018-06-09T10:09:00Z">
              <w:r>
                <w:rPr>
                  <w:highlight w:val="cyan"/>
                  <w:lang w:val="en-GB" w:eastAsia="en-US"/>
                </w:rPr>
                <w:t xml:space="preserve"> </w:t>
              </w:r>
            </w:ins>
          </w:p>
          <w:p>
            <w:pPr>
              <w:pStyle w:val="TAL"/>
              <w:rPr>
                <w:b/>
                <w:b/>
                <w:bCs/>
                <w:i/>
                <w:i/>
                <w:highlight w:val="cyan"/>
                <w:lang w:val="en-GB" w:eastAsia="en-GB"/>
              </w:rPr>
            </w:pPr>
            <w:ins w:id="15233" w:author="R2-1809276" w:date="2018-06-09T10:09:00Z">
              <w:r>
                <w:rPr>
                  <w:bCs/>
                  <w:highlight w:val="cyan"/>
                  <w:lang w:eastAsia="en-GB"/>
                </w:rPr>
                <w:t xml:space="preserve">For TDD: This field is absent and the uplink carrier frequency is </w:t>
              </w:r>
            </w:ins>
            <w:ins w:id="15234" w:author="R2-1809276" w:date="2018-06-09T10:09:00Z">
              <w:r>
                <w:rPr>
                  <w:bCs/>
                  <w:highlight w:val="cyan"/>
                  <w:lang w:val="en-GB" w:eastAsia="en-GB"/>
                </w:rPr>
                <w:t>same as</w:t>
              </w:r>
            </w:ins>
            <w:ins w:id="15235"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37" w:author="R2-1809256 (NB_IOT)" w:date="2018-06-08T16:03:00Z"/>
              </w:rPr>
            </w:pPr>
            <w:ins w:id="15236"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38"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40" w:author="R2-1809276" w:date="2018-06-09T10:09:00Z"/>
        </w:rPr>
      </w:pPr>
      <w:ins w:id="15239" w:author="R2-1809276" w:date="2018-06-09T10:09:00Z">
        <w:r>
          <w:rPr>
            <w:highlight w:val="cyan"/>
          </w:rPr>
          <w:tab/>
          <w:t>]],</w:t>
        </w:r>
      </w:ins>
    </w:p>
    <w:p>
      <w:pPr>
        <w:pStyle w:val="PL"/>
        <w:shd w:fill="E6E6E6" w:val="clear"/>
        <w:rPr>
          <w:highlight w:val="cyan"/>
          <w:ins w:id="15242" w:author="R2-1809276" w:date="2018-06-09T10:09:00Z"/>
        </w:rPr>
      </w:pPr>
      <w:ins w:id="15241"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44" w:author="R2-1809276" w:date="2018-06-09T10:10:00Z"/>
              </w:rPr>
            </w:pPr>
            <w:ins w:id="15243" w:author="R2-1809276" w:date="2018-06-09T10:10:00Z">
              <w:r>
                <w:rPr>
                  <w:b/>
                  <w:bCs/>
                  <w:i/>
                  <w:highlight w:val="cyan"/>
                  <w:lang w:val="en-GB" w:eastAsia="en-GB"/>
                </w:rPr>
                <w:t>nsss-RRM-Config</w:t>
              </w:r>
            </w:ins>
          </w:p>
          <w:p>
            <w:pPr>
              <w:pStyle w:val="TAL"/>
              <w:rPr>
                <w:highlight w:val="cyan"/>
                <w:ins w:id="15246" w:author="R2-1809276" w:date="2018-06-09T10:10:00Z"/>
              </w:rPr>
            </w:pPr>
            <w:ins w:id="15245" w:author="R2-1809276" w:date="2018-06-09T10:10:00Z">
              <w:r>
                <w:rPr>
                  <w:highlight w:val="cyan"/>
                </w:rPr>
                <w:t xml:space="preserve">Configuration for NSSS-based RRM measurements. </w:t>
              </w:r>
            </w:ins>
          </w:p>
          <w:p>
            <w:pPr>
              <w:pStyle w:val="TAL"/>
              <w:rPr>
                <w:highlight w:val="cyan"/>
              </w:rPr>
            </w:pPr>
            <w:ins w:id="15247"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49" w:author="R2-1809276" w:date="2018-06-09T10:10:00Z"/>
        </w:rPr>
      </w:pPr>
      <w:r>
        <w:rPr>
          <w:highlight w:val="cyan"/>
        </w:rPr>
        <w:tab/>
        <w:t>...</w:t>
      </w:r>
      <w:ins w:id="15248" w:author="R2-1809276" w:date="2018-06-09T10:10:00Z">
        <w:r>
          <w:rPr>
            <w:highlight w:val="cyan"/>
          </w:rPr>
          <w:t>,</w:t>
        </w:r>
      </w:ins>
    </w:p>
    <w:p>
      <w:pPr>
        <w:pStyle w:val="PL"/>
        <w:shd w:fill="E6E6E6" w:val="clear"/>
        <w:rPr>
          <w:ins w:id="15255" w:author="R2-1809276" w:date="2018-06-09T10:10:00Z"/>
        </w:rPr>
      </w:pPr>
      <w:ins w:id="15250" w:author="R2-1809276" w:date="2018-06-09T10:10:00Z">
        <w:r>
          <w:rPr>
            <w:highlight w:val="cyan"/>
          </w:rPr>
          <w:tab/>
          <w:t>[[</w:t>
          <w:tab/>
          <w:t>intraFreqNeighCellList</w:t>
        </w:r>
      </w:ins>
      <w:ins w:id="15251" w:author="R2-1809276" w:date="2018-06-09T11:44:00Z">
        <w:r>
          <w:rPr>
            <w:highlight w:val="cyan"/>
          </w:rPr>
          <w:t>-v15x0</w:t>
        </w:r>
      </w:ins>
      <w:ins w:id="15252" w:author="R2-1809276" w:date="2018-06-09T10:10:00Z">
        <w:r>
          <w:rPr>
            <w:highlight w:val="cyan"/>
          </w:rPr>
          <w:tab/>
          <w:t>IntraFreqNeighCellList-NB</w:t>
        </w:r>
      </w:ins>
      <w:ins w:id="15253" w:author="R2-1809276" w:date="2018-06-09T11:44:00Z">
        <w:r>
          <w:rPr>
            <w:highlight w:val="cyan"/>
          </w:rPr>
          <w:t>-v15x0</w:t>
        </w:r>
      </w:ins>
      <w:ins w:id="15254" w:author="R2-1809276" w:date="2018-06-09T10:10:00Z">
        <w:r>
          <w:rPr>
            <w:highlight w:val="cyan"/>
          </w:rPr>
          <w:tab/>
          <w:t>OPTIONAL</w:t>
          <w:tab/>
          <w:t>-- Need OR</w:t>
        </w:r>
      </w:ins>
    </w:p>
    <w:p>
      <w:pPr>
        <w:pStyle w:val="PL"/>
        <w:shd w:fill="E6E6E6" w:val="clear"/>
        <w:rPr>
          <w:highlight w:val="cyan"/>
        </w:rPr>
      </w:pPr>
      <w:ins w:id="15256"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62" w:author="R2-1809276" w:date="2018-06-09T10:11:00Z"/>
        </w:rPr>
      </w:pPr>
      <w:ins w:id="15257" w:author="R2-1809276" w:date="2018-06-09T10:11:00Z">
        <w:r>
          <w:rPr>
            <w:highlight w:val="cyan"/>
          </w:rPr>
          <w:t>IntraFreqNeighCellList-NB</w:t>
        </w:r>
      </w:ins>
      <w:ins w:id="15258" w:author="R2-1809276" w:date="2018-06-09T11:44:00Z">
        <w:r>
          <w:rPr>
            <w:highlight w:val="cyan"/>
          </w:rPr>
          <w:t>-v15x0</w:t>
        </w:r>
      </w:ins>
      <w:ins w:id="15259" w:author="R2-1809276" w:date="2018-06-09T10:11:00Z">
        <w:r>
          <w:rPr>
            <w:highlight w:val="cyan"/>
          </w:rPr>
          <w:t xml:space="preserve"> ::=</w:t>
          <w:tab/>
          <w:tab/>
          <w:t>SEQUENCE (SIZE (1..maxCellIntra)) OF IntraFreqNeighCellInfo-NB</w:t>
        </w:r>
      </w:ins>
      <w:ins w:id="15260" w:author="R2-1809276" w:date="2018-06-09T11:44:00Z">
        <w:r>
          <w:rPr>
            <w:highlight w:val="cyan"/>
          </w:rPr>
          <w:t>-v15x0</w:t>
        </w:r>
      </w:ins>
      <w:ins w:id="15261" w:author="R2-1809276" w:date="2018-06-09T10:11:00Z">
        <w:r>
          <w:rPr>
            <w:highlight w:val="cyan"/>
          </w:rPr>
          <w:t xml:space="preserve"> </w:t>
        </w:r>
      </w:ins>
    </w:p>
    <w:p>
      <w:pPr>
        <w:pStyle w:val="PL"/>
        <w:shd w:fill="E6E6E6" w:val="clear"/>
        <w:rPr>
          <w:highlight w:val="cyan"/>
          <w:ins w:id="15264" w:author="R2-1809276" w:date="2018-06-09T10:11:00Z"/>
        </w:rPr>
      </w:pPr>
      <w:ins w:id="15263" w:author="R2-1809276" w:date="2018-06-09T10:11:00Z">
        <w:r>
          <w:rPr>
            <w:highlight w:val="cyan"/>
          </w:rPr>
        </w:r>
      </w:ins>
    </w:p>
    <w:p>
      <w:pPr>
        <w:pStyle w:val="PL"/>
        <w:shd w:fill="E6E6E6" w:val="clear"/>
        <w:rPr>
          <w:ins w:id="15268" w:author="R2-1809276" w:date="2018-06-09T10:11:00Z"/>
        </w:rPr>
      </w:pPr>
      <w:ins w:id="15265" w:author="R2-1809276" w:date="2018-06-09T10:11:00Z">
        <w:r>
          <w:rPr>
            <w:highlight w:val="cyan"/>
          </w:rPr>
          <w:t>IntraFreqNeighCellInfo-NB</w:t>
        </w:r>
      </w:ins>
      <w:ins w:id="15266" w:author="R2-1809276" w:date="2018-06-09T11:44:00Z">
        <w:r>
          <w:rPr>
            <w:highlight w:val="cyan"/>
          </w:rPr>
          <w:t>-v15x0</w:t>
        </w:r>
      </w:ins>
      <w:ins w:id="15267" w:author="R2-1809276" w:date="2018-06-09T10:11:00Z">
        <w:r>
          <w:rPr>
            <w:highlight w:val="cyan"/>
          </w:rPr>
          <w:t xml:space="preserve"> ::=</w:t>
          <w:tab/>
          <w:tab/>
          <w:t>SEQUENCE {</w:t>
        </w:r>
      </w:ins>
    </w:p>
    <w:p>
      <w:pPr>
        <w:pStyle w:val="PL"/>
        <w:shd w:fill="E6E6E6" w:val="clear"/>
        <w:rPr>
          <w:highlight w:val="cyan"/>
          <w:ins w:id="15270" w:author="R2-1809276" w:date="2018-06-09T10:11:00Z"/>
        </w:rPr>
      </w:pPr>
      <w:ins w:id="15269"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72" w:author="R2-1809276" w:date="2018-06-09T10:11:00Z"/>
        </w:rPr>
      </w:pPr>
      <w:ins w:id="15271"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74" w:author="R2-1809276" w:date="2018-06-09T10:11:00Z"/>
              </w:rPr>
            </w:pPr>
            <w:ins w:id="15273" w:author="R2-1809276" w:date="2018-06-09T10:11:00Z">
              <w:r>
                <w:rPr>
                  <w:b/>
                  <w:bCs/>
                  <w:i/>
                  <w:highlight w:val="cyan"/>
                  <w:lang w:eastAsia="en-GB"/>
                </w:rPr>
                <w:t>nsss-RRM-Config</w:t>
              </w:r>
            </w:ins>
          </w:p>
          <w:p>
            <w:pPr>
              <w:pStyle w:val="TAL"/>
              <w:rPr>
                <w:bCs/>
                <w:highlight w:val="cyan"/>
                <w:lang w:eastAsia="en-GB"/>
                <w:ins w:id="15276" w:author="R2-1809276" w:date="2018-06-09T10:11:00Z"/>
              </w:rPr>
            </w:pPr>
            <w:ins w:id="15275"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77" w:author="R2-1809276" w:date="2018-06-09T10:11:00Z">
              <w:r>
                <w:rPr>
                  <w:bCs/>
                  <w:highlight w:val="cyan"/>
                  <w:lang w:eastAsia="en-GB"/>
                </w:rPr>
                <w:t xml:space="preserve">If the field is not present, the UE applies that the same value as </w:t>
              </w:r>
            </w:ins>
            <w:ins w:id="15278" w:author="R2-1809276" w:date="2018-06-09T10:11:00Z">
              <w:r>
                <w:rPr>
                  <w:bCs/>
                  <w:i/>
                  <w:highlight w:val="cyan"/>
                  <w:lang w:eastAsia="en-GB"/>
                </w:rPr>
                <w:t xml:space="preserve">nsss-RRM-Config </w:t>
              </w:r>
            </w:ins>
            <w:ins w:id="15279" w:author="R2-1809276" w:date="2018-06-09T10:11:00Z">
              <w:r>
                <w:rPr>
                  <w:bCs/>
                  <w:highlight w:val="cyan"/>
                  <w:lang w:eastAsia="en-GB"/>
                </w:rPr>
                <w:t xml:space="preserve">for the serving cell in </w:t>
              </w:r>
            </w:ins>
            <w:ins w:id="15280" w:author="R2-1809276" w:date="2018-06-09T10:11:00Z">
              <w:r>
                <w:rPr>
                  <w:bCs/>
                  <w:i/>
                  <w:highlight w:val="cyan"/>
                  <w:lang w:eastAsia="en-GB"/>
                </w:rPr>
                <w:t>SystemInformationBlockType3-NB</w:t>
              </w:r>
            </w:ins>
            <w:ins w:id="15281"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82"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83"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84"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85" w:author="R2-1809276" w:date="2018-06-09T10:11:00Z">
              <w:r>
                <w:rPr>
                  <w:rFonts w:cs="Arial" w:ascii="Arial" w:hAnsi="Arial"/>
                  <w:bCs/>
                  <w:sz w:val="18"/>
                  <w:highlight w:val="cyan"/>
                  <w:lang w:val="en-US" w:eastAsia="en-US"/>
                </w:rPr>
                <w:t xml:space="preserve">This </w:t>
              </w:r>
            </w:ins>
            <w:ins w:id="15286" w:author="R2-1809276" w:date="2018-06-09T10:11:00Z">
              <w:r>
                <w:rPr>
                  <w:rFonts w:cs="Arial" w:ascii="Arial" w:hAnsi="Arial"/>
                  <w:sz w:val="18"/>
                  <w:highlight w:val="cyan"/>
                  <w:lang w:val="en-US" w:eastAsia="en-GB"/>
                </w:rPr>
                <w:t>field</w:t>
              </w:r>
            </w:ins>
            <w:ins w:id="15287" w:author="R2-1809276" w:date="2018-06-09T10:11:00Z">
              <w:r>
                <w:rPr>
                  <w:rFonts w:cs="Arial" w:ascii="Arial" w:hAnsi="Arial"/>
                  <w:bCs/>
                  <w:sz w:val="18"/>
                  <w:highlight w:val="cyan"/>
                  <w:lang w:val="en-US" w:eastAsia="en-US"/>
                </w:rPr>
                <w:t xml:space="preserve"> is optionally present, need OP, when </w:t>
              </w:r>
            </w:ins>
            <w:ins w:id="15288" w:author="R2-1809276" w:date="2018-06-09T10:11:00Z">
              <w:r>
                <w:rPr>
                  <w:rFonts w:cs="Arial" w:ascii="Arial" w:hAnsi="Arial"/>
                  <w:bCs/>
                  <w:i/>
                  <w:sz w:val="18"/>
                  <w:highlight w:val="cyan"/>
                  <w:lang w:val="en-US" w:eastAsia="en-US"/>
                </w:rPr>
                <w:t>nsss-RRM-Config</w:t>
              </w:r>
            </w:ins>
            <w:ins w:id="15289" w:author="R2-1809276" w:date="2018-06-09T10:11:00Z">
              <w:r>
                <w:rPr>
                  <w:rFonts w:cs="Arial" w:ascii="Arial" w:hAnsi="Arial"/>
                  <w:bCs/>
                  <w:sz w:val="18"/>
                  <w:highlight w:val="cyan"/>
                  <w:lang w:val="en-US" w:eastAsia="en-US"/>
                </w:rPr>
                <w:t xml:space="preserve"> is present in </w:t>
              </w:r>
            </w:ins>
            <w:ins w:id="15290" w:author="R2-1809276" w:date="2018-06-09T10:11:00Z">
              <w:r>
                <w:rPr>
                  <w:rStyle w:val="TALCar"/>
                  <w:i/>
                  <w:iCs/>
                  <w:kern w:val="2"/>
                  <w:highlight w:val="cyan"/>
                </w:rPr>
                <w:t>SystemInformationBlockType3-NB</w:t>
              </w:r>
            </w:ins>
            <w:ins w:id="15291" w:author="R2-1809276" w:date="2018-06-09T10:11:00Z">
              <w:r>
                <w:rPr>
                  <w:rFonts w:cs="Arial" w:ascii="Arial" w:hAnsi="Arial"/>
                  <w:bCs/>
                  <w:sz w:val="18"/>
                  <w:highlight w:val="cyan"/>
                  <w:lang w:val="en-US" w:eastAsia="en-US"/>
                </w:rPr>
                <w:t xml:space="preserve">. Otherwise, the field is not present, need OR,  and </w:t>
              </w:r>
            </w:ins>
            <w:ins w:id="15292" w:author="R2-1809276" w:date="2018-06-09T10:11:00Z">
              <w:r>
                <w:rPr>
                  <w:rFonts w:cs="Arial" w:ascii="Arial" w:hAnsi="Arial"/>
                  <w:bCs/>
                  <w:sz w:val="18"/>
                  <w:highlight w:val="cyan"/>
                  <w:lang w:val="en-US" w:eastAsia="en-GB"/>
                </w:rPr>
                <w:t xml:space="preserve">NSSS-based RRM measurements are not allowed on </w:t>
              </w:r>
            </w:ins>
            <w:ins w:id="15293" w:author="R2-1809276" w:date="2018-06-09T10:11:00Z">
              <w:r>
                <w:rPr>
                  <w:rFonts w:cs="Arial" w:ascii="Arial" w:hAnsi="Arial"/>
                  <w:bCs/>
                  <w:sz w:val="18"/>
                  <w:highlight w:val="cyan"/>
                  <w:lang w:eastAsia="en-GB"/>
                </w:rPr>
                <w:t>the serving frequency</w:t>
              </w:r>
            </w:ins>
            <w:ins w:id="15294"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96" w:author="R2-1809276" w:date="2018-06-09T10:12:00Z"/>
        </w:rPr>
      </w:pPr>
      <w:r>
        <w:rPr>
          <w:highlight w:val="cyan"/>
        </w:rPr>
        <w:tab/>
        <w:t>]]</w:t>
      </w:r>
      <w:ins w:id="15295" w:author="R2-1809276" w:date="2018-06-09T10:12:00Z">
        <w:r>
          <w:rPr>
            <w:highlight w:val="cyan"/>
          </w:rPr>
          <w:t>,</w:t>
        </w:r>
      </w:ins>
    </w:p>
    <w:p>
      <w:pPr>
        <w:pStyle w:val="PL"/>
        <w:shd w:fill="E6E6E6" w:val="clear"/>
        <w:rPr>
          <w:highlight w:val="cyan"/>
          <w:ins w:id="15298" w:author="R2-1809276" w:date="2018-06-09T10:12:00Z"/>
        </w:rPr>
      </w:pPr>
      <w:ins w:id="15297"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04" w:author="R2-1809276" w:date="2018-06-09T10:12:00Z"/>
        </w:rPr>
      </w:pPr>
      <w:ins w:id="15299" w:author="R2-1809276" w:date="2018-06-09T10:12:00Z">
        <w:r>
          <w:rPr>
            <w:highlight w:val="cyan"/>
          </w:rPr>
          <w:tab/>
          <w:tab/>
          <w:t>interFreqNeighCellList</w:t>
        </w:r>
      </w:ins>
      <w:ins w:id="15300" w:author="R2-1809276" w:date="2018-06-09T11:44:00Z">
        <w:r>
          <w:rPr>
            <w:highlight w:val="cyan"/>
          </w:rPr>
          <w:t>-v15x0</w:t>
        </w:r>
      </w:ins>
      <w:ins w:id="15301" w:author="R2-1809276" w:date="2018-06-09T10:12:00Z">
        <w:r>
          <w:rPr>
            <w:highlight w:val="cyan"/>
          </w:rPr>
          <w:tab/>
          <w:t>InterFreqNeighCellList-NB</w:t>
        </w:r>
      </w:ins>
      <w:ins w:id="15302" w:author="R2-1809276" w:date="2018-06-09T11:44:00Z">
        <w:r>
          <w:rPr>
            <w:highlight w:val="cyan"/>
          </w:rPr>
          <w:t>-v15x0</w:t>
        </w:r>
      </w:ins>
      <w:ins w:id="15303" w:author="R2-1809276" w:date="2018-06-09T10:12:00Z">
        <w:r>
          <w:rPr>
            <w:highlight w:val="cyan"/>
          </w:rPr>
          <w:tab/>
          <w:t>OPTIONAL -- Cond NSSS-RRM</w:t>
        </w:r>
      </w:ins>
    </w:p>
    <w:p>
      <w:pPr>
        <w:pStyle w:val="PL"/>
        <w:shd w:fill="E6E6E6" w:val="clear"/>
        <w:rPr>
          <w:highlight w:val="cyan"/>
        </w:rPr>
      </w:pPr>
      <w:ins w:id="15305"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11" w:author="R2-1809276" w:date="2018-06-09T10:12:00Z"/>
        </w:rPr>
      </w:pPr>
      <w:ins w:id="15306" w:author="R2-1809276" w:date="2018-06-09T10:12:00Z">
        <w:r>
          <w:rPr>
            <w:highlight w:val="cyan"/>
          </w:rPr>
          <w:t>InterFreqNeighCellList-NB</w:t>
        </w:r>
      </w:ins>
      <w:ins w:id="15307" w:author="R2-1809276" w:date="2018-06-09T11:44:00Z">
        <w:r>
          <w:rPr>
            <w:highlight w:val="cyan"/>
          </w:rPr>
          <w:t>-v15x0</w:t>
        </w:r>
      </w:ins>
      <w:ins w:id="15308" w:author="R2-1809276" w:date="2018-06-09T10:12:00Z">
        <w:r>
          <w:rPr>
            <w:highlight w:val="cyan"/>
          </w:rPr>
          <w:t xml:space="preserve"> ::=</w:t>
          <w:tab/>
          <w:tab/>
          <w:t>SEQUENCE (SIZE (1..maxCellInter)) OF InterFreqNeighCellInfo-NB</w:t>
        </w:r>
      </w:ins>
      <w:ins w:id="15309" w:author="R2-1809276" w:date="2018-06-09T11:44:00Z">
        <w:r>
          <w:rPr>
            <w:highlight w:val="cyan"/>
          </w:rPr>
          <w:t>-v15x0</w:t>
        </w:r>
      </w:ins>
      <w:ins w:id="15310" w:author="R2-1809276" w:date="2018-06-09T10:12:00Z">
        <w:r>
          <w:rPr>
            <w:highlight w:val="cyan"/>
          </w:rPr>
          <w:t xml:space="preserve"> </w:t>
        </w:r>
      </w:ins>
    </w:p>
    <w:p>
      <w:pPr>
        <w:pStyle w:val="PL"/>
        <w:shd w:fill="E6E6E6" w:val="clear"/>
        <w:rPr>
          <w:highlight w:val="cyan"/>
          <w:ins w:id="15313" w:author="R2-1809276" w:date="2018-06-09T10:12:00Z"/>
        </w:rPr>
      </w:pPr>
      <w:ins w:id="15312" w:author="R2-1809276" w:date="2018-06-09T10:12:00Z">
        <w:r>
          <w:rPr>
            <w:highlight w:val="cyan"/>
          </w:rPr>
        </w:r>
      </w:ins>
    </w:p>
    <w:p>
      <w:pPr>
        <w:pStyle w:val="PL"/>
        <w:shd w:fill="E6E6E6" w:val="clear"/>
        <w:rPr>
          <w:ins w:id="15317" w:author="R2-1809276" w:date="2018-06-09T10:12:00Z"/>
        </w:rPr>
      </w:pPr>
      <w:ins w:id="15314" w:author="R2-1809276" w:date="2018-06-09T10:12:00Z">
        <w:r>
          <w:rPr>
            <w:highlight w:val="cyan"/>
          </w:rPr>
          <w:t>InterFreqNeighCellInfo-NB</w:t>
        </w:r>
      </w:ins>
      <w:ins w:id="15315" w:author="R2-1809276" w:date="2018-06-09T11:44:00Z">
        <w:r>
          <w:rPr>
            <w:highlight w:val="cyan"/>
          </w:rPr>
          <w:t>-v15x0</w:t>
        </w:r>
      </w:ins>
      <w:ins w:id="15316" w:author="R2-1809276" w:date="2018-06-09T10:12:00Z">
        <w:r>
          <w:rPr>
            <w:highlight w:val="cyan"/>
          </w:rPr>
          <w:t xml:space="preserve"> ::=</w:t>
          <w:tab/>
          <w:tab/>
          <w:t>SEQUENCE {</w:t>
        </w:r>
      </w:ins>
    </w:p>
    <w:p>
      <w:pPr>
        <w:pStyle w:val="PL"/>
        <w:shd w:fill="E6E6E6" w:val="clear"/>
        <w:rPr>
          <w:highlight w:val="cyan"/>
          <w:ins w:id="15319" w:author="R2-1809276" w:date="2018-06-09T10:12:00Z"/>
        </w:rPr>
      </w:pPr>
      <w:ins w:id="15318"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21" w:author="R2-1809276" w:date="2018-06-09T10:12:00Z"/>
        </w:rPr>
      </w:pPr>
      <w:ins w:id="15320"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23" w:author="R2-1809276" w:date="2018-06-09T10:12:00Z"/>
        </w:rPr>
      </w:pPr>
      <w:del w:id="15322"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25" w:author="R2-1809276" w:date="2018-06-09T10:13:00Z"/>
              </w:rPr>
            </w:pPr>
            <w:ins w:id="15324" w:author="R2-1809276" w:date="2018-06-09T10:13:00Z">
              <w:r>
                <w:rPr>
                  <w:b/>
                  <w:bCs/>
                  <w:i/>
                  <w:highlight w:val="cyan"/>
                  <w:lang w:eastAsia="en-GB"/>
                </w:rPr>
                <w:t>nsss-RRM-Config</w:t>
              </w:r>
            </w:ins>
          </w:p>
          <w:p>
            <w:pPr>
              <w:pStyle w:val="TAL"/>
              <w:rPr>
                <w:bCs/>
                <w:highlight w:val="cyan"/>
                <w:lang w:eastAsia="en-GB"/>
                <w:ins w:id="15327" w:author="R2-1809276" w:date="2018-06-09T10:13:00Z"/>
              </w:rPr>
            </w:pPr>
            <w:ins w:id="15326" w:author="R2-1809276" w:date="2018-06-09T10:13:00Z">
              <w:r>
                <w:rPr>
                  <w:bCs/>
                  <w:highlight w:val="cyan"/>
                  <w:lang w:eastAsia="en-GB"/>
                </w:rPr>
                <w:t xml:space="preserve">Configuration for NSSS-based RRM measurements. </w:t>
              </w:r>
            </w:ins>
          </w:p>
          <w:p>
            <w:pPr>
              <w:pStyle w:val="TAL"/>
              <w:rPr/>
            </w:pPr>
            <w:ins w:id="15328" w:author="R2-1809276" w:date="2018-06-09T10:13:00Z">
              <w:r>
                <w:rPr>
                  <w:bCs/>
                  <w:highlight w:val="cyan"/>
                  <w:lang w:eastAsia="en-GB"/>
                </w:rPr>
                <w:t xml:space="preserve">If the field is not present in </w:t>
              </w:r>
            </w:ins>
            <w:ins w:id="15329" w:author="R2-1809276" w:date="2018-06-09T10:13:00Z">
              <w:r>
                <w:rPr>
                  <w:bCs/>
                  <w:i/>
                  <w:highlight w:val="cyan"/>
                  <w:lang w:eastAsia="en-GB"/>
                </w:rPr>
                <w:t>InterFreqNeighCellInfo-NB</w:t>
              </w:r>
            </w:ins>
            <w:ins w:id="15330" w:author="R2-1809276" w:date="2018-06-09T11:44:00Z">
              <w:r>
                <w:rPr>
                  <w:bCs/>
                  <w:i/>
                  <w:highlight w:val="cyan"/>
                  <w:lang w:eastAsia="en-GB"/>
                </w:rPr>
                <w:t>-v15x0</w:t>
              </w:r>
            </w:ins>
            <w:ins w:id="15331" w:author="R2-1809276" w:date="2018-06-09T10:13:00Z">
              <w:r>
                <w:rPr>
                  <w:bCs/>
                  <w:highlight w:val="cyan"/>
                  <w:lang w:eastAsia="en-GB"/>
                </w:rPr>
                <w:t xml:space="preserve">, the UE applies that the same value as </w:t>
              </w:r>
            </w:ins>
            <w:ins w:id="15332" w:author="R2-1809276" w:date="2018-06-09T10:13:00Z">
              <w:r>
                <w:rPr>
                  <w:bCs/>
                  <w:i/>
                  <w:highlight w:val="cyan"/>
                  <w:lang w:eastAsia="en-GB"/>
                </w:rPr>
                <w:t xml:space="preserve">nsss-RRM-Config </w:t>
              </w:r>
            </w:ins>
            <w:ins w:id="15333" w:author="R2-1809276" w:date="2018-06-09T10:13:00Z">
              <w:r>
                <w:rPr>
                  <w:bCs/>
                  <w:highlight w:val="cyan"/>
                  <w:lang w:eastAsia="en-GB"/>
                </w:rPr>
                <w:t xml:space="preserve">in </w:t>
              </w:r>
            </w:ins>
            <w:ins w:id="15334" w:author="R2-1809276" w:date="2018-06-09T10:13:00Z">
              <w:r>
                <w:rPr>
                  <w:bCs/>
                  <w:i/>
                  <w:highlight w:val="cyan"/>
                  <w:lang w:eastAsia="en-GB"/>
                </w:rPr>
                <w:t>InterFreqCarrierFreqInfo</w:t>
              </w:r>
            </w:ins>
            <w:ins w:id="15335"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36"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37" w:author="R2-1809276" w:date="2018-06-09T10:13:00Z">
              <w:r>
                <w:rPr>
                  <w:bCs/>
                  <w:highlight w:val="cyan"/>
                  <w:lang w:val="en-US" w:eastAsia="en-US"/>
                </w:rPr>
                <w:t xml:space="preserve">This </w:t>
              </w:r>
            </w:ins>
            <w:ins w:id="15338" w:author="R2-1809276" w:date="2018-06-09T10:13:00Z">
              <w:r>
                <w:rPr>
                  <w:highlight w:val="cyan"/>
                  <w:lang w:eastAsia="en-GB"/>
                </w:rPr>
                <w:t>field</w:t>
              </w:r>
            </w:ins>
            <w:ins w:id="15339" w:author="R2-1809276" w:date="2018-06-09T10:13:00Z">
              <w:r>
                <w:rPr>
                  <w:bCs/>
                  <w:highlight w:val="cyan"/>
                  <w:lang w:val="en-US" w:eastAsia="en-US"/>
                </w:rPr>
                <w:t xml:space="preserve"> is optionally present, need OP, when </w:t>
              </w:r>
            </w:ins>
            <w:ins w:id="15340" w:author="R2-1809276" w:date="2018-06-09T10:13:00Z">
              <w:r>
                <w:rPr>
                  <w:bCs/>
                  <w:i/>
                  <w:highlight w:val="cyan"/>
                  <w:lang w:val="en-US" w:eastAsia="en-US"/>
                </w:rPr>
                <w:t>nsss-RRM-Config</w:t>
              </w:r>
            </w:ins>
            <w:ins w:id="15341" w:author="R2-1809276" w:date="2018-06-09T10:13:00Z">
              <w:r>
                <w:rPr>
                  <w:bCs/>
                  <w:highlight w:val="cyan"/>
                  <w:lang w:val="en-US" w:eastAsia="en-US"/>
                </w:rPr>
                <w:t xml:space="preserve"> is present in </w:t>
              </w:r>
            </w:ins>
            <w:ins w:id="15342" w:author="R2-1809276" w:date="2018-06-09T10:13:00Z">
              <w:r>
                <w:rPr>
                  <w:bCs/>
                  <w:i/>
                  <w:highlight w:val="cyan"/>
                  <w:lang w:val="en-US" w:eastAsia="en-US"/>
                </w:rPr>
                <w:t>InterFreqCarrierFreqInfo</w:t>
              </w:r>
            </w:ins>
            <w:ins w:id="15343" w:author="R2-1809276" w:date="2018-06-09T10:13:00Z">
              <w:r>
                <w:rPr>
                  <w:bCs/>
                  <w:highlight w:val="cyan"/>
                  <w:lang w:val="en-US" w:eastAsia="en-US"/>
                </w:rPr>
                <w:t xml:space="preserve">. Otherwise, the field is not present, need OR,  and </w:t>
              </w:r>
            </w:ins>
            <w:ins w:id="15344"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46" w:author="R2-1809276" w:date="2018-06-09T10:13:00Z"/>
        </w:rPr>
      </w:pPr>
      <w:r>
        <w:rPr>
          <w:highlight w:val="cyan"/>
        </w:rPr>
        <w:tab/>
        <w:t>...</w:t>
      </w:r>
      <w:ins w:id="15345" w:author="R2-1809276" w:date="2018-06-09T10:13:00Z">
        <w:r>
          <w:rPr>
            <w:highlight w:val="cyan"/>
          </w:rPr>
          <w:t>,</w:t>
        </w:r>
      </w:ins>
    </w:p>
    <w:p>
      <w:pPr>
        <w:pStyle w:val="PL"/>
        <w:shd w:fill="E6E6E6" w:val="clear"/>
        <w:rPr>
          <w:highlight w:val="cyan"/>
          <w:ins w:id="15348" w:author="R2-1809276" w:date="2018-06-09T10:13:00Z"/>
        </w:rPr>
      </w:pPr>
      <w:ins w:id="15347"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49"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51" w:author="R2-1809276" w:date="2018-06-09T10:13:00Z"/>
              </w:rPr>
            </w:pPr>
            <w:ins w:id="15350" w:author="R2-1809276" w:date="2018-06-09T10:13:00Z">
              <w:r>
                <w:rPr>
                  <w:b/>
                  <w:bCs/>
                  <w:i/>
                  <w:kern w:val="2"/>
                  <w:highlight w:val="cyan"/>
                  <w:lang w:val="en-GB" w:eastAsia="en-US"/>
                </w:rPr>
                <w:t>ab-PerNRSRP</w:t>
              </w:r>
            </w:ins>
          </w:p>
          <w:p>
            <w:pPr>
              <w:pStyle w:val="TAL"/>
              <w:rPr>
                <w:highlight w:val="cyan"/>
              </w:rPr>
            </w:pPr>
            <w:ins w:id="15352"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53" w:author="R2-1809276" w:date="2018-06-09T10:14:00Z">
              <w:r>
                <w:rPr>
                  <w:rFonts w:cs="Arial" w:ascii="Arial" w:hAnsi="Arial"/>
                  <w:sz w:val="18"/>
                  <w:highlight w:val="cyan"/>
                </w:rPr>
                <w:t xml:space="preserve"> </w:t>
              </w:r>
            </w:ins>
            <w:ins w:id="15354"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56" w:author="R2-1809276" w:date="2018-06-09T10:14:00Z"/>
        </w:rPr>
      </w:pPr>
      <w:r>
        <w:rPr>
          <w:highlight w:val="cyan"/>
        </w:rPr>
        <w:tab/>
        <w:t>...</w:t>
      </w:r>
      <w:ins w:id="15355"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8" w:author="R2-1809276" w:date="2018-06-09T10:14:00Z"/>
        </w:rPr>
      </w:pPr>
      <w:ins w:id="15357"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60" w:author="R2-1809276" w:date="2018-06-09T10:14:00Z"/>
        </w:rPr>
      </w:pPr>
      <w:ins w:id="15359"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2" w:author="R2-1809276" w:date="2018-06-09T10:14:00Z"/>
        </w:rPr>
      </w:pPr>
      <w:ins w:id="15361"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4" w:author="R2-1809276" w:date="2018-06-09T10:14:00Z"/>
        </w:rPr>
      </w:pPr>
      <w:ins w:id="15363"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6" w:author="R2-1809276" w:date="2018-06-09T10:14:00Z"/>
        </w:rPr>
      </w:pPr>
      <w:ins w:id="15365"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8" w:author="R2-1809276" w:date="2018-06-09T10:14:00Z"/>
        </w:rPr>
      </w:pPr>
      <w:ins w:id="15367"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71" w:author="R2-1809276" w:date="2018-06-09T10:14:00Z"/>
        </w:rPr>
      </w:pPr>
      <w:ins w:id="15369" w:author="R2-1809276" w:date="2018-06-09T10:14:00Z">
        <w:r>
          <w:rPr>
            <w:rFonts w:cs="Courier New" w:ascii="Courier New" w:hAnsi="Courier New"/>
            <w:sz w:val="16"/>
            <w:highlight w:val="cyan"/>
            <w:lang w:val="en-US" w:eastAsia="en-US"/>
          </w:rPr>
          <w:tab/>
          <w:tab/>
        </w:r>
      </w:ins>
      <w:ins w:id="15370"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72"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74" w:author="R2-1809276" w:date="2018-06-09T10:15:00Z"/>
        </w:rPr>
      </w:pPr>
      <w:ins w:id="15373" w:author="R2-1809276" w:date="2018-06-09T10:15:00Z">
        <w:r>
          <w:rPr>
            <w:highlight w:val="cyan"/>
          </w:rPr>
          <w:t>UL-ConfigCommonList-NB-r15 ::=</w:t>
          <w:tab/>
          <w:tab/>
          <w:t>SEQUENCE (SIZE (1.. maxNonAnchorCarriers-NB-r14)) OF</w:t>
        </w:r>
      </w:ins>
    </w:p>
    <w:p>
      <w:pPr>
        <w:pStyle w:val="PL"/>
        <w:shd w:fill="E6E6E6" w:val="clear"/>
        <w:ind w:firstLine="16"/>
        <w:rPr>
          <w:highlight w:val="cyan"/>
          <w:ins w:id="15376" w:author="R2-1809276" w:date="2018-06-09T10:15:00Z"/>
        </w:rPr>
      </w:pPr>
      <w:ins w:id="15375"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78" w:author="R2-1809276" w:date="2018-06-09T10:15:00Z"/>
        </w:rPr>
      </w:pPr>
      <w:r>
        <w:rPr>
          <w:highlight w:val="cyan"/>
        </w:rPr>
        <w:tab/>
        <w:t>...</w:t>
      </w:r>
      <w:ins w:id="15377"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80" w:author="R2-1809276" w:date="2018-06-09T10:15:00Z"/>
        </w:rPr>
      </w:pPr>
      <w:ins w:id="15379"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81"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83" w:author="R2-1809256 (NB_IOT)" w:date="2018-06-08T16:04:00Z"/>
        </w:rPr>
      </w:pPr>
      <w:r>
        <w:rPr>
          <w:highlight w:val="cyan"/>
        </w:rPr>
        <w:tab/>
        <w:t>...</w:t>
      </w:r>
      <w:ins w:id="15382" w:author="R2-1809256 (NB_IOT)" w:date="2018-06-08T16:04:00Z">
        <w:r>
          <w:rPr>
            <w:highlight w:val="cyan"/>
          </w:rPr>
          <w:t>,</w:t>
        </w:r>
      </w:ins>
    </w:p>
    <w:p>
      <w:pPr>
        <w:pStyle w:val="PL"/>
        <w:shd w:fill="E6E6E6" w:val="clear"/>
        <w:rPr>
          <w:highlight w:val="cyan"/>
          <w:ins w:id="15385" w:author="R2-1809256 (NB_IOT)" w:date="2018-06-08T16:04:00Z"/>
        </w:rPr>
      </w:pPr>
      <w:ins w:id="15384"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387" w:author="R2-1809256 (NB_IOT)" w:date="2018-06-08T16:04:00Z"/>
        </w:rPr>
      </w:pPr>
      <w:ins w:id="15386"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89" w:author="R2-1809276" w:date="2018-06-09T10:16:00Z"/>
        </w:rPr>
      </w:pPr>
      <w:ins w:id="15388" w:author="R2-1809276" w:date="2018-06-09T10:16:00Z">
        <w:r>
          <w:rPr>
            <w:highlight w:val="cyan"/>
          </w:rPr>
          <w:t>UL-ConfigCommon-NB-r15 ::=</w:t>
          <w:tab/>
          <w:tab/>
          <w:tab/>
          <w:t>SEQUENCE {</w:t>
        </w:r>
      </w:ins>
    </w:p>
    <w:p>
      <w:pPr>
        <w:pStyle w:val="PL"/>
        <w:shd w:fill="E6E6E6" w:val="clear"/>
        <w:ind w:firstLine="16"/>
        <w:rPr>
          <w:highlight w:val="cyan"/>
          <w:ins w:id="15391" w:author="R2-1809276" w:date="2018-06-09T10:16:00Z"/>
        </w:rPr>
      </w:pPr>
      <w:ins w:id="15390"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393" w:author="R2-1809276" w:date="2018-06-09T10:16:00Z"/>
        </w:rPr>
      </w:pPr>
      <w:ins w:id="15392" w:author="R2-1809276" w:date="2018-06-09T10:16:00Z">
        <w:r>
          <w:rPr>
            <w:highlight w:val="cyan"/>
          </w:rPr>
          <w:tab/>
          <w:t>...</w:t>
        </w:r>
      </w:ins>
    </w:p>
    <w:p>
      <w:pPr>
        <w:pStyle w:val="PL"/>
        <w:shd w:fill="E6E6E6" w:val="clear"/>
        <w:ind w:firstLine="16"/>
        <w:rPr>
          <w:highlight w:val="cyan"/>
          <w:ins w:id="15395" w:author="R2-1809276" w:date="2018-06-09T10:16:00Z"/>
        </w:rPr>
      </w:pPr>
      <w:ins w:id="15394" w:author="R2-1809276" w:date="2018-06-09T10:16:00Z">
        <w:r>
          <w:rPr>
            <w:highlight w:val="cyan"/>
          </w:rPr>
          <w:t>}</w:t>
        </w:r>
      </w:ins>
    </w:p>
    <w:p>
      <w:pPr>
        <w:pStyle w:val="PL"/>
        <w:shd w:fill="E6E6E6" w:val="clear"/>
        <w:ind w:firstLine="16"/>
        <w:rPr>
          <w:highlight w:val="cyan"/>
          <w:ins w:id="15397" w:author="R2-1809276" w:date="2018-06-09T10:16:00Z"/>
        </w:rPr>
      </w:pPr>
      <w:ins w:id="15396"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99" w:author="R2-1809276" w:date="2018-06-09T10:16:00Z"/>
        </w:rPr>
      </w:pPr>
      <w:del w:id="15398"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401" w:author="R2-1809276" w:date="2018-06-09T10:17:00Z"/>
              </w:rPr>
            </w:pPr>
            <w:ins w:id="15400"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402"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04" w:author="R2-1809276" w:date="2018-06-09T10:17:00Z"/>
              </w:rPr>
            </w:pPr>
            <w:r>
              <w:rPr>
                <w:b/>
                <w:i/>
                <w:highlight w:val="cyan"/>
                <w:lang w:val="en-GB" w:eastAsia="ja-JP"/>
              </w:rPr>
              <w:t>dl-ConfigList</w:t>
            </w:r>
            <w:ins w:id="15403" w:author="R2-1809276" w:date="2018-06-09T10:17:00Z">
              <w:r>
                <w:rPr>
                  <w:b/>
                  <w:i/>
                  <w:highlight w:val="cyan"/>
                  <w:lang w:val="en-GB" w:eastAsia="ja-JP"/>
                </w:rPr>
                <w:t>, dl-ConfigListMixed</w:t>
              </w:r>
            </w:ins>
          </w:p>
          <w:p>
            <w:pPr>
              <w:pStyle w:val="TAL"/>
              <w:keepNext w:val="false"/>
              <w:keepLines/>
              <w:spacing w:before="0" w:after="0"/>
              <w:rPr>
                <w:ins w:id="15416" w:author="R2-1809276" w:date="2018-06-09T10:17:00Z"/>
              </w:rPr>
            </w:pPr>
            <w:ins w:id="15405"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06" w:author="R2-1809276" w:date="2018-06-09T10:17:00Z">
              <w:r>
                <w:rPr>
                  <w:highlight w:val="cyan"/>
                  <w:lang w:val="en-GB" w:eastAsia="en-GB"/>
                </w:rPr>
                <w:t xml:space="preserve"> </w:t>
              </w:r>
            </w:ins>
            <w:ins w:id="15407" w:author="R2-1809276" w:date="2018-06-09T10:17:00Z">
              <w:r>
                <w:rPr>
                  <w:kern w:val="2"/>
                  <w:highlight w:val="cyan"/>
                  <w:lang w:val="en-US" w:eastAsia="en-US"/>
                </w:rPr>
                <w:t xml:space="preserve">EUTRAN configures DL non-anchor carriers operating in mixed operation mode only in </w:t>
              </w:r>
            </w:ins>
            <w:ins w:id="15408" w:author="R2-1809276" w:date="2018-06-09T10:17:00Z">
              <w:r>
                <w:rPr>
                  <w:i/>
                  <w:kern w:val="2"/>
                  <w:highlight w:val="cyan"/>
                  <w:lang w:val="en-US" w:eastAsia="en-US"/>
                </w:rPr>
                <w:t>dl-ConfigListMixed</w:t>
              </w:r>
            </w:ins>
            <w:ins w:id="15409" w:author="R2-1809276" w:date="2018-06-09T10:17:00Z">
              <w:r>
                <w:rPr>
                  <w:kern w:val="2"/>
                  <w:highlight w:val="cyan"/>
                  <w:lang w:val="en-US" w:eastAsia="en-US"/>
                </w:rPr>
                <w:t xml:space="preserve">and only a UE that supports mixed operation mode uses the carriers in </w:t>
              </w:r>
            </w:ins>
            <w:ins w:id="15410" w:author="R2-1809276" w:date="2018-06-09T10:17:00Z">
              <w:r>
                <w:rPr>
                  <w:i/>
                  <w:kern w:val="2"/>
                  <w:highlight w:val="cyan"/>
                  <w:lang w:val="en-US" w:eastAsia="en-US"/>
                </w:rPr>
                <w:t>dl-ConfigListMixed</w:t>
              </w:r>
            </w:ins>
            <w:ins w:id="15411" w:author="R2-1809276" w:date="2018-06-09T10:17:00Z">
              <w:r>
                <w:rPr>
                  <w:kern w:val="2"/>
                  <w:highlight w:val="cyan"/>
                  <w:lang w:val="en-US" w:eastAsia="en-US"/>
                </w:rPr>
                <w:t xml:space="preserve">. A given carrier is either signalled in the </w:t>
              </w:r>
            </w:ins>
            <w:ins w:id="15412" w:author="R2-1809276" w:date="2018-06-09T10:17:00Z">
              <w:r>
                <w:rPr>
                  <w:i/>
                  <w:kern w:val="2"/>
                  <w:highlight w:val="cyan"/>
                  <w:lang w:val="en-US" w:eastAsia="en-US"/>
                </w:rPr>
                <w:t>dl-ConfigList</w:t>
              </w:r>
            </w:ins>
            <w:ins w:id="15413" w:author="R2-1809276" w:date="2018-06-09T10:17:00Z">
              <w:r>
                <w:rPr>
                  <w:kern w:val="2"/>
                  <w:highlight w:val="cyan"/>
                  <w:lang w:val="en-US" w:eastAsia="en-US"/>
                </w:rPr>
                <w:t xml:space="preserve"> or in </w:t>
              </w:r>
            </w:ins>
            <w:ins w:id="15414" w:author="R2-1809276" w:date="2018-06-09T10:17:00Z">
              <w:r>
                <w:rPr>
                  <w:i/>
                  <w:kern w:val="2"/>
                  <w:highlight w:val="cyan"/>
                  <w:lang w:val="en-US" w:eastAsia="en-US"/>
                </w:rPr>
                <w:t>dl-ConfigListMixed</w:t>
              </w:r>
            </w:ins>
            <w:ins w:id="15415"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17"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19" w:author="R2-1809276" w:date="2018-06-09T10:18:00Z"/>
              </w:rPr>
            </w:pPr>
            <w:ins w:id="15418"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23" w:author="R2-1809276" w:date="2018-06-09T10:18:00Z"/>
              </w:rPr>
            </w:pPr>
            <w:ins w:id="15420"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21" w:author="R2-1809276" w:date="2018-06-09T10:18:00Z">
              <w:r>
                <w:rPr>
                  <w:rFonts w:cs="Arial" w:ascii="Arial" w:hAnsi="Arial"/>
                  <w:highlight w:val="cyan"/>
                  <w:lang w:eastAsia="en-GB"/>
                </w:rPr>
                <w:t xml:space="preserve"> </w:t>
              </w:r>
            </w:ins>
            <w:ins w:id="15422"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24"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27" w:author="R2-1809276" w:date="2018-06-09T10:19:00Z"/>
              </w:rPr>
            </w:pPr>
            <w:ins w:id="15425"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26" w:author="R2-1809276" w:date="2018-06-09T10:19:00Z">
              <w:r>
                <w:rPr>
                  <w:highlight w:val="cyan"/>
                  <w:lang w:val="en-GB" w:eastAsia="ja-JP"/>
                </w:rPr>
                <w:t xml:space="preserve"> </w:t>
              </w:r>
            </w:ins>
          </w:p>
          <w:p>
            <w:pPr>
              <w:pStyle w:val="TAL"/>
              <w:rPr>
                <w:highlight w:val="cyan"/>
                <w:lang w:val="en-GB" w:eastAsia="en-GB"/>
                <w:ins w:id="15437" w:author="R2-1809276" w:date="2018-06-09T10:19:00Z"/>
              </w:rPr>
            </w:pPr>
            <w:ins w:id="15428" w:author="R2-1809256 (NB_IOT)" w:date="2018-06-08T16:04:00Z">
              <w:r>
                <w:rPr>
                  <w:highlight w:val="cyan"/>
                  <w:lang w:eastAsia="en-GB"/>
                </w:rPr>
                <w:t xml:space="preserve">If the field is absent in the entry in </w:t>
              </w:r>
            </w:ins>
            <w:ins w:id="15429" w:author="R2-1809256 (NB_IOT)" w:date="2018-06-08T16:04:00Z">
              <w:r>
                <w:rPr>
                  <w:i/>
                  <w:highlight w:val="cyan"/>
                  <w:lang w:val="en-US" w:eastAsia="en-US"/>
                </w:rPr>
                <w:t>nprach-ParametersList-EDT</w:t>
              </w:r>
            </w:ins>
            <w:ins w:id="15430" w:author="R2-1809256 (NB_IOT)" w:date="2018-06-08T16:04:00Z">
              <w:r>
                <w:rPr>
                  <w:highlight w:val="cyan"/>
                  <w:lang w:eastAsia="en-GB"/>
                </w:rPr>
                <w:t xml:space="preserve">, the value of </w:t>
              </w:r>
            </w:ins>
            <w:ins w:id="15431" w:author="R2-1809256 (NB_IOT)" w:date="2018-06-08T16:04:00Z">
              <w:r>
                <w:rPr>
                  <w:bCs/>
                  <w:i/>
                  <w:iCs/>
                  <w:highlight w:val="cyan"/>
                  <w:lang w:eastAsia="en-GB"/>
                </w:rPr>
                <w:t xml:space="preserve">npdcch-CarrierIndex </w:t>
              </w:r>
            </w:ins>
            <w:ins w:id="15432" w:author="R2-1809256 (NB_IOT)" w:date="2018-06-08T16:04:00Z">
              <w:r>
                <w:rPr>
                  <w:highlight w:val="cyan"/>
                  <w:lang w:eastAsia="en-GB"/>
                </w:rPr>
                <w:t xml:space="preserve">in the corresponding entry of </w:t>
              </w:r>
            </w:ins>
            <w:ins w:id="15433" w:author="R2-1809256 (NB_IOT)" w:date="2018-06-08T16:04:00Z">
              <w:r>
                <w:rPr>
                  <w:rFonts w:cs="Courier New"/>
                  <w:i/>
                  <w:szCs w:val="16"/>
                  <w:highlight w:val="cyan"/>
                  <w:lang w:eastAsia="ja-JP"/>
                </w:rPr>
                <w:t xml:space="preserve">nprach-ParametersList </w:t>
              </w:r>
            </w:ins>
            <w:ins w:id="15434" w:author="R2-1809256 (NB_IOT)" w:date="2018-06-08T16:04:00Z">
              <w:r>
                <w:rPr>
                  <w:highlight w:val="cyan"/>
                  <w:lang w:eastAsia="en-GB"/>
                </w:rPr>
                <w:t xml:space="preserve">applies, if present. </w:t>
              </w:r>
            </w:ins>
            <w:r>
              <w:rPr>
                <w:highlight w:val="cyan"/>
                <w:lang w:val="en-GB" w:eastAsia="en-GB"/>
              </w:rPr>
              <w:t>If the field is absent</w:t>
            </w:r>
            <w:ins w:id="15435" w:author="R2-1809256 (NB_IOT)" w:date="2018-06-08T16:04:00Z">
              <w:r>
                <w:rPr>
                  <w:highlight w:val="cyan"/>
                  <w:lang w:eastAsia="en-GB"/>
                </w:rPr>
                <w:t xml:space="preserve"> in </w:t>
              </w:r>
            </w:ins>
            <w:ins w:id="15436"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38"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46" w:author="R2-1809256 (NB_IOT)" w:date="2018-06-08T16:05:00Z"/>
              </w:rPr>
            </w:pPr>
            <w:ins w:id="15439" w:author="R2-1809256 (NB_IOT)" w:date="2018-06-08T16:05:00Z">
              <w:r>
                <w:rPr>
                  <w:highlight w:val="cyan"/>
                  <w:lang w:eastAsia="en-GB"/>
                </w:rPr>
                <w:t xml:space="preserve">If the field is absent in the entry in </w:t>
              </w:r>
            </w:ins>
            <w:ins w:id="15440" w:author="R2-1809256 (NB_IOT)" w:date="2018-06-08T16:05:00Z">
              <w:r>
                <w:rPr>
                  <w:i/>
                  <w:highlight w:val="cyan"/>
                  <w:lang w:val="en-US" w:eastAsia="en-US"/>
                </w:rPr>
                <w:t>nprach-ParametersList-EDT</w:t>
              </w:r>
            </w:ins>
            <w:ins w:id="15441" w:author="R2-1809256 (NB_IOT)" w:date="2018-06-08T16:05:00Z">
              <w:r>
                <w:rPr>
                  <w:highlight w:val="cyan"/>
                  <w:lang w:eastAsia="en-GB"/>
                </w:rPr>
                <w:t xml:space="preserve">, the value of </w:t>
              </w:r>
            </w:ins>
            <w:ins w:id="15442" w:author="R2-1809256 (NB_IOT)" w:date="2018-06-08T16:05:00Z">
              <w:r>
                <w:rPr>
                  <w:i/>
                  <w:highlight w:val="cyan"/>
                  <w:lang w:eastAsia="en-GB"/>
                </w:rPr>
                <w:t>npdcch-NumRepetitions-RA</w:t>
              </w:r>
            </w:ins>
            <w:ins w:id="15443" w:author="R2-1809256 (NB_IOT)" w:date="2018-06-08T16:05:00Z">
              <w:r>
                <w:rPr>
                  <w:highlight w:val="cyan"/>
                  <w:lang w:eastAsia="en-GB"/>
                </w:rPr>
                <w:t xml:space="preserve"> in the corresponding entry of </w:t>
              </w:r>
            </w:ins>
            <w:ins w:id="15444" w:author="R2-1809256 (NB_IOT)" w:date="2018-06-08T16:05:00Z">
              <w:r>
                <w:rPr>
                  <w:rFonts w:cs="Courier New"/>
                  <w:i/>
                  <w:szCs w:val="16"/>
                  <w:highlight w:val="cyan"/>
                  <w:lang w:eastAsia="ja-JP"/>
                </w:rPr>
                <w:t xml:space="preserve">nprach-ParametersList </w:t>
              </w:r>
            </w:ins>
            <w:ins w:id="15445" w:author="R2-1809256 (NB_IOT)" w:date="2018-06-08T16:05:00Z">
              <w:r>
                <w:rPr>
                  <w:highlight w:val="cyan"/>
                  <w:lang w:eastAsia="en-GB"/>
                </w:rPr>
                <w:t>applies, if present.</w:t>
              </w:r>
            </w:ins>
          </w:p>
          <w:p>
            <w:pPr>
              <w:pStyle w:val="TAL"/>
              <w:rPr/>
            </w:pPr>
            <w:r>
              <w:rPr>
                <w:highlight w:val="cyan"/>
                <w:lang w:val="en-GB" w:eastAsia="en-GB"/>
              </w:rPr>
              <w:t>If the field is absent</w:t>
            </w:r>
            <w:ins w:id="15447" w:author="R2-1809256 (NB_IOT)" w:date="2018-06-08T16:05:00Z">
              <w:r>
                <w:rPr>
                  <w:highlight w:val="cyan"/>
                  <w:lang w:eastAsia="en-GB"/>
                </w:rPr>
                <w:t xml:space="preserve"> in </w:t>
              </w:r>
            </w:ins>
            <w:ins w:id="15448"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56" w:author="R2-1809256 (NB_IOT)" w:date="2018-06-08T16:05:00Z"/>
              </w:rPr>
            </w:pPr>
            <w:ins w:id="15449" w:author="R2-1809256 (NB_IOT)" w:date="2018-06-08T16:05:00Z">
              <w:r>
                <w:rPr>
                  <w:highlight w:val="cyan"/>
                  <w:lang w:eastAsia="en-GB"/>
                </w:rPr>
                <w:t xml:space="preserve">If the field is absent in the entry in </w:t>
              </w:r>
            </w:ins>
            <w:ins w:id="15450" w:author="R2-1809256 (NB_IOT)" w:date="2018-06-08T16:05:00Z">
              <w:r>
                <w:rPr>
                  <w:i/>
                  <w:highlight w:val="cyan"/>
                  <w:lang w:val="en-US" w:eastAsia="en-US"/>
                </w:rPr>
                <w:t>nprach-ParametersList-EDT</w:t>
              </w:r>
            </w:ins>
            <w:ins w:id="15451" w:author="R2-1809256 (NB_IOT)" w:date="2018-06-08T16:05:00Z">
              <w:r>
                <w:rPr>
                  <w:highlight w:val="cyan"/>
                  <w:lang w:eastAsia="en-GB"/>
                </w:rPr>
                <w:t xml:space="preserve">, the value of </w:t>
              </w:r>
            </w:ins>
            <w:ins w:id="15452" w:author="R2-1809256 (NB_IOT)" w:date="2018-06-08T16:05:00Z">
              <w:r>
                <w:rPr>
                  <w:i/>
                  <w:highlight w:val="cyan"/>
                  <w:lang w:eastAsia="en-GB"/>
                </w:rPr>
                <w:t>npdcch-Offset-RA</w:t>
              </w:r>
            </w:ins>
            <w:ins w:id="15453" w:author="R2-1809256 (NB_IOT)" w:date="2018-06-08T16:05:00Z">
              <w:r>
                <w:rPr>
                  <w:highlight w:val="cyan"/>
                  <w:lang w:eastAsia="en-GB"/>
                </w:rPr>
                <w:t xml:space="preserve"> in the corresponding entry of </w:t>
              </w:r>
            </w:ins>
            <w:ins w:id="15454" w:author="R2-1809256 (NB_IOT)" w:date="2018-06-08T16:05:00Z">
              <w:r>
                <w:rPr>
                  <w:rFonts w:cs="Courier New"/>
                  <w:i/>
                  <w:szCs w:val="16"/>
                  <w:highlight w:val="cyan"/>
                  <w:lang w:eastAsia="ja-JP"/>
                </w:rPr>
                <w:t xml:space="preserve">nprach-ParametersList </w:t>
              </w:r>
            </w:ins>
            <w:ins w:id="15455"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57" w:author="R2-1809256 (NB_IOT)" w:date="2018-06-08T16:05:00Z">
              <w:r>
                <w:rPr>
                  <w:highlight w:val="cyan"/>
                  <w:lang w:eastAsia="en-GB"/>
                </w:rPr>
                <w:t xml:space="preserve"> in </w:t>
              </w:r>
            </w:ins>
            <w:ins w:id="15458"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66" w:author="R2-1809256 (NB_IOT)" w:date="2018-06-08T16:06:00Z"/>
              </w:rPr>
            </w:pPr>
            <w:ins w:id="15459" w:author="R2-1809256 (NB_IOT)" w:date="2018-06-08T16:06:00Z">
              <w:r>
                <w:rPr>
                  <w:highlight w:val="cyan"/>
                  <w:lang w:eastAsia="en-GB"/>
                </w:rPr>
                <w:t xml:space="preserve">If the field is absent in the entry in </w:t>
              </w:r>
            </w:ins>
            <w:ins w:id="15460" w:author="R2-1809256 (NB_IOT)" w:date="2018-06-08T16:06:00Z">
              <w:r>
                <w:rPr>
                  <w:i/>
                  <w:highlight w:val="cyan"/>
                  <w:lang w:val="en-US" w:eastAsia="en-US"/>
                </w:rPr>
                <w:t>nprach-ParametersList-EDT</w:t>
              </w:r>
            </w:ins>
            <w:ins w:id="15461" w:author="R2-1809256 (NB_IOT)" w:date="2018-06-08T16:06:00Z">
              <w:r>
                <w:rPr>
                  <w:highlight w:val="cyan"/>
                  <w:lang w:eastAsia="en-GB"/>
                </w:rPr>
                <w:t xml:space="preserve">, the value of </w:t>
              </w:r>
            </w:ins>
            <w:ins w:id="15462" w:author="R2-1809256 (NB_IOT)" w:date="2018-06-08T16:06:00Z">
              <w:r>
                <w:rPr>
                  <w:i/>
                  <w:highlight w:val="cyan"/>
                  <w:lang w:eastAsia="en-GB"/>
                </w:rPr>
                <w:t>npdcch-StartSF-CSS-RA</w:t>
              </w:r>
            </w:ins>
            <w:ins w:id="15463" w:author="R2-1809256 (NB_IOT)" w:date="2018-06-08T16:06:00Z">
              <w:r>
                <w:rPr>
                  <w:highlight w:val="cyan"/>
                  <w:lang w:eastAsia="en-GB"/>
                </w:rPr>
                <w:t xml:space="preserve"> in the corresponding entry of </w:t>
              </w:r>
            </w:ins>
            <w:ins w:id="15464" w:author="R2-1809256 (NB_IOT)" w:date="2018-06-08T16:06:00Z">
              <w:r>
                <w:rPr>
                  <w:rFonts w:cs="Courier New"/>
                  <w:i/>
                  <w:szCs w:val="16"/>
                  <w:highlight w:val="cyan"/>
                  <w:lang w:eastAsia="ja-JP"/>
                </w:rPr>
                <w:t xml:space="preserve">nprach-ParametersList </w:t>
              </w:r>
            </w:ins>
            <w:ins w:id="15465"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67" w:author="R2-1809256 (NB_IOT)" w:date="2018-06-08T16:06:00Z">
              <w:r>
                <w:rPr>
                  <w:highlight w:val="cyan"/>
                  <w:lang w:eastAsia="en-GB"/>
                </w:rPr>
                <w:t xml:space="preserve"> in </w:t>
              </w:r>
            </w:ins>
            <w:ins w:id="15468"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70" w:author="R2-1809276" w:date="2018-06-09T10:19:00Z"/>
              </w:rPr>
            </w:pPr>
            <w:ins w:id="15469" w:author="R2-1809276" w:date="2018-06-09T10:19:00Z">
              <w:r>
                <w:rPr>
                  <w:b/>
                  <w:bCs/>
                  <w:i/>
                  <w:iCs/>
                  <w:kern w:val="2"/>
                  <w:highlight w:val="cyan"/>
                  <w:lang w:val="en-GB" w:eastAsia="ja-JP"/>
                </w:rPr>
                <w:t>nprach-Distribution</w:t>
              </w:r>
            </w:ins>
          </w:p>
          <w:p>
            <w:pPr>
              <w:pStyle w:val="TAL"/>
              <w:rPr>
                <w:ins w:id="15473" w:author="R2-1809276" w:date="2018-06-09T10:19:00Z"/>
              </w:rPr>
            </w:pPr>
            <w:ins w:id="15471" w:author="R2-1809276" w:date="2018-06-09T10:19:00Z">
              <w:r>
                <w:rPr>
                  <w:highlight w:val="cyan"/>
                </w:rPr>
                <w:t xml:space="preserve">Indicates which carriers a </w:t>
              </w:r>
            </w:ins>
            <w:ins w:id="15472" w:author="R2-1809276" w:date="2018-06-09T10:19:00Z">
              <w:r>
                <w:rPr>
                  <w:rFonts w:eastAsia="SimSun;宋体"/>
                  <w:highlight w:val="cyan"/>
                </w:rPr>
                <w:t>UE supporting mixed operation mode uses for random access.</w:t>
              </w:r>
            </w:ins>
          </w:p>
          <w:p>
            <w:pPr>
              <w:pStyle w:val="TAL"/>
              <w:rPr>
                <w:ins w:id="15483" w:author="R2-1809276" w:date="2018-06-09T10:19:00Z"/>
              </w:rPr>
            </w:pPr>
            <w:ins w:id="15474" w:author="R2-1809276" w:date="2018-06-09T10:19:00Z">
              <w:r>
                <w:rPr>
                  <w:rFonts w:eastAsia="SimSun;宋体"/>
                  <w:highlight w:val="cyan"/>
                </w:rPr>
                <w:t xml:space="preserve">If the field is present, the UE uses carriers for random access in a list created by concatenating the entries in </w:t>
              </w:r>
            </w:ins>
            <w:ins w:id="15475" w:author="R2-1809276" w:date="2018-06-09T10:19:00Z">
              <w:r>
                <w:rPr>
                  <w:rFonts w:eastAsia="SimSun;宋体"/>
                  <w:i/>
                  <w:highlight w:val="cyan"/>
                </w:rPr>
                <w:t xml:space="preserve">ul-ConfigList </w:t>
              </w:r>
            </w:ins>
            <w:ins w:id="15476" w:author="R2-1809276" w:date="2018-06-09T10:19:00Z">
              <w:r>
                <w:rPr>
                  <w:rFonts w:eastAsia="SimSun;宋体"/>
                  <w:highlight w:val="cyan"/>
                </w:rPr>
                <w:t>and</w:t>
              </w:r>
            </w:ins>
            <w:ins w:id="15477" w:author="R2-1809276" w:date="2018-06-09T10:19:00Z">
              <w:r>
                <w:rPr>
                  <w:rFonts w:eastAsia="SimSun;宋体"/>
                  <w:i/>
                  <w:highlight w:val="cyan"/>
                </w:rPr>
                <w:t xml:space="preserve"> ul-ConfigListMixed </w:t>
              </w:r>
            </w:ins>
            <w:ins w:id="15478"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79" w:author="R2-1809276" w:date="2018-06-09T10:19:00Z">
              <w:r>
                <w:rPr>
                  <w:rFonts w:eastAsia="SimSun;宋体"/>
                  <w:i/>
                  <w:highlight w:val="cyan"/>
                </w:rPr>
                <w:t>nprach-ProbabiliyAnchor</w:t>
              </w:r>
            </w:ins>
            <w:ins w:id="15480" w:author="R2-1809276" w:date="2018-06-09T10:19:00Z">
              <w:r>
                <w:rPr>
                  <w:rFonts w:eastAsia="SimSun;宋体"/>
                  <w:highlight w:val="cyan"/>
                </w:rPr>
                <w:t xml:space="preserve"> being set to </w:t>
              </w:r>
            </w:ins>
            <w:ins w:id="15481" w:author="R2-1809276" w:date="2018-06-09T10:19:00Z">
              <w:r>
                <w:rPr>
                  <w:rFonts w:eastAsia="SimSun;宋体"/>
                  <w:i/>
                  <w:highlight w:val="cyan"/>
                </w:rPr>
                <w:t>zero</w:t>
              </w:r>
            </w:ins>
            <w:ins w:id="15482"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84" w:author="R2-1809276" w:date="2018-06-09T10:19:00Z">
              <w:r>
                <w:rPr>
                  <w:rFonts w:eastAsia="SimSun;宋体"/>
                  <w:highlight w:val="cyan"/>
                  <w:lang w:val="en-GB" w:eastAsia="en-US"/>
                </w:rPr>
                <w:t xml:space="preserve">If field is not present, the UE uses only carriers in </w:t>
              </w:r>
            </w:ins>
            <w:ins w:id="15485" w:author="R2-1809276" w:date="2018-06-09T10:19:00Z">
              <w:r>
                <w:rPr>
                  <w:rFonts w:eastAsia="SimSun;宋体"/>
                  <w:i/>
                  <w:highlight w:val="cyan"/>
                  <w:lang w:val="en-GB" w:eastAsia="en-US"/>
                </w:rPr>
                <w:t>ul-ConfigListMixed</w:t>
              </w:r>
            </w:ins>
            <w:ins w:id="15486"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94" w:author="R2-1809256 (NB_IOT)" w:date="2018-06-08T16:06:00Z"/>
              </w:rPr>
            </w:pPr>
            <w:ins w:id="15487" w:author="R2-1809256 (NB_IOT)" w:date="2018-06-08T16:06:00Z">
              <w:r>
                <w:rPr>
                  <w:highlight w:val="cyan"/>
                  <w:lang w:eastAsia="en-GB"/>
                </w:rPr>
                <w:t xml:space="preserve">If the field is absent in the entry in </w:t>
              </w:r>
            </w:ins>
            <w:ins w:id="15488" w:author="R2-1809256 (NB_IOT)" w:date="2018-06-08T16:06:00Z">
              <w:r>
                <w:rPr>
                  <w:i/>
                  <w:highlight w:val="cyan"/>
                  <w:lang w:val="en-US" w:eastAsia="en-US"/>
                </w:rPr>
                <w:t>nprach-ParametersList-EDT</w:t>
              </w:r>
            </w:ins>
            <w:ins w:id="15489" w:author="R2-1809256 (NB_IOT)" w:date="2018-06-08T16:06:00Z">
              <w:r>
                <w:rPr>
                  <w:highlight w:val="cyan"/>
                  <w:lang w:eastAsia="en-GB"/>
                </w:rPr>
                <w:t xml:space="preserve">, the value of </w:t>
              </w:r>
            </w:ins>
            <w:ins w:id="15490" w:author="R2-1809256 (NB_IOT)" w:date="2018-06-08T16:06:00Z">
              <w:r>
                <w:rPr>
                  <w:i/>
                  <w:highlight w:val="cyan"/>
                  <w:lang w:eastAsia="en-GB"/>
                </w:rPr>
                <w:t>nprach-NumCBRA-StartSubcarriers</w:t>
              </w:r>
            </w:ins>
            <w:ins w:id="15491" w:author="R2-1809256 (NB_IOT)" w:date="2018-06-08T16:06:00Z">
              <w:r>
                <w:rPr>
                  <w:highlight w:val="cyan"/>
                  <w:lang w:eastAsia="en-GB"/>
                </w:rPr>
                <w:t xml:space="preserve"> in the corresponding entry of </w:t>
              </w:r>
            </w:ins>
            <w:ins w:id="15492" w:author="R2-1809256 (NB_IOT)" w:date="2018-06-08T16:06:00Z">
              <w:r>
                <w:rPr>
                  <w:rFonts w:cs="Courier New"/>
                  <w:i/>
                  <w:szCs w:val="16"/>
                  <w:highlight w:val="cyan"/>
                  <w:lang w:eastAsia="ja-JP"/>
                </w:rPr>
                <w:t xml:space="preserve">nprach-ParametersList </w:t>
              </w:r>
            </w:ins>
            <w:ins w:id="15493"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95" w:author="R2-1809256 (NB_IOT)" w:date="2018-06-08T16:06:00Z">
              <w:r>
                <w:rPr>
                  <w:highlight w:val="cyan"/>
                  <w:lang w:eastAsia="en-GB"/>
                </w:rPr>
                <w:t xml:space="preserve"> in </w:t>
              </w:r>
            </w:ins>
            <w:ins w:id="15496"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04" w:author="R2-1809256 (NB_IOT)" w:date="2018-06-08T16:07:00Z"/>
              </w:rPr>
            </w:pPr>
            <w:ins w:id="15497" w:author="R2-1809256 (NB_IOT)" w:date="2018-06-08T16:07:00Z">
              <w:r>
                <w:rPr>
                  <w:highlight w:val="cyan"/>
                  <w:lang w:eastAsia="en-GB"/>
                </w:rPr>
                <w:t xml:space="preserve">If the field is absent in the entry in </w:t>
              </w:r>
            </w:ins>
            <w:ins w:id="15498" w:author="R2-1809256 (NB_IOT)" w:date="2018-06-08T16:07:00Z">
              <w:r>
                <w:rPr>
                  <w:i/>
                  <w:highlight w:val="cyan"/>
                  <w:lang w:val="en-US" w:eastAsia="en-US"/>
                </w:rPr>
                <w:t>nprach-ParametersList-EDT</w:t>
              </w:r>
            </w:ins>
            <w:ins w:id="15499" w:author="R2-1809256 (NB_IOT)" w:date="2018-06-08T16:07:00Z">
              <w:r>
                <w:rPr>
                  <w:highlight w:val="cyan"/>
                  <w:lang w:eastAsia="en-GB"/>
                </w:rPr>
                <w:t xml:space="preserve">, the value of </w:t>
              </w:r>
            </w:ins>
            <w:ins w:id="15500" w:author="R2-1809256 (NB_IOT)" w:date="2018-06-08T16:07:00Z">
              <w:r>
                <w:rPr>
                  <w:i/>
                  <w:highlight w:val="cyan"/>
                  <w:lang w:eastAsia="en-GB"/>
                </w:rPr>
                <w:t>nprach-NumSubcarriers</w:t>
              </w:r>
            </w:ins>
            <w:ins w:id="15501" w:author="R2-1809256 (NB_IOT)" w:date="2018-06-08T16:07:00Z">
              <w:r>
                <w:rPr>
                  <w:highlight w:val="cyan"/>
                  <w:lang w:eastAsia="en-GB"/>
                </w:rPr>
                <w:t xml:space="preserve"> in the corresponding entry of </w:t>
              </w:r>
            </w:ins>
            <w:ins w:id="15502" w:author="R2-1809256 (NB_IOT)" w:date="2018-06-08T16:07:00Z">
              <w:r>
                <w:rPr>
                  <w:rFonts w:cs="Courier New"/>
                  <w:i/>
                  <w:szCs w:val="16"/>
                  <w:highlight w:val="cyan"/>
                  <w:lang w:eastAsia="ja-JP"/>
                </w:rPr>
                <w:t xml:space="preserve">nprach-ParametersList </w:t>
              </w:r>
            </w:ins>
            <w:ins w:id="15503"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05" w:author="R2-1809256 (NB_IOT)" w:date="2018-06-08T16:07:00Z">
              <w:r>
                <w:rPr>
                  <w:highlight w:val="cyan"/>
                  <w:lang w:eastAsia="en-GB"/>
                </w:rPr>
                <w:t xml:space="preserve"> in </w:t>
              </w:r>
            </w:ins>
            <w:ins w:id="15506"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507"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21" w:author="R2-1809256 (NB_IOT)" w:date="2018-06-08T16:07:00Z"/>
              </w:rPr>
            </w:pPr>
            <w:ins w:id="15508" w:author="R2-1809256 (NB_IOT)" w:date="2018-06-08T16:07:00Z">
              <w:r>
                <w:rPr>
                  <w:bCs/>
                  <w:highlight w:val="cyan"/>
                  <w:lang w:val="en-US" w:eastAsia="en-US"/>
                </w:rPr>
                <w:t xml:space="preserve">NPRACH resources in </w:t>
              </w:r>
            </w:ins>
            <w:ins w:id="15509" w:author="R2-1809256 (NB_IOT)" w:date="2018-06-08T16:07:00Z">
              <w:r>
                <w:rPr>
                  <w:bCs/>
                  <w:i/>
                  <w:iCs/>
                  <w:kern w:val="2"/>
                  <w:highlight w:val="cyan"/>
                  <w:lang w:eastAsia="ja-JP"/>
                </w:rPr>
                <w:t xml:space="preserve">nprach-ParametersList-EDT </w:t>
              </w:r>
            </w:ins>
            <w:ins w:id="15510" w:author="R2-1809256 (NB_IOT)" w:date="2018-06-08T16:07:00Z">
              <w:r>
                <w:rPr>
                  <w:bCs/>
                  <w:iCs/>
                  <w:kern w:val="2"/>
                  <w:highlight w:val="cyan"/>
                  <w:lang w:eastAsia="ja-JP"/>
                </w:rPr>
                <w:t>are used to initiate</w:t>
              </w:r>
            </w:ins>
            <w:ins w:id="15511" w:author="R2-1809256 (NB_IOT)" w:date="2018-06-08T16:07:00Z">
              <w:r>
                <w:rPr>
                  <w:bCs/>
                  <w:i/>
                  <w:iCs/>
                  <w:kern w:val="2"/>
                  <w:highlight w:val="cyan"/>
                  <w:lang w:eastAsia="ja-JP"/>
                </w:rPr>
                <w:t xml:space="preserve"> </w:t>
              </w:r>
            </w:ins>
            <w:ins w:id="15512" w:author="R2-1809256 (NB_IOT)" w:date="2018-06-08T16:07:00Z">
              <w:r>
                <w:rPr>
                  <w:bCs/>
                  <w:iCs/>
                  <w:kern w:val="2"/>
                  <w:highlight w:val="cyan"/>
                  <w:lang w:eastAsia="ja-JP"/>
                </w:rPr>
                <w:t xml:space="preserve">EDT. </w:t>
              </w:r>
            </w:ins>
            <w:ins w:id="15513" w:author="R2-1809256 (NB_IOT)" w:date="2018-06-08T16:07:00Z">
              <w:r>
                <w:rPr>
                  <w:highlight w:val="cyan"/>
                  <w:lang w:val="en-US" w:eastAsia="en-US"/>
                </w:rPr>
                <w:t xml:space="preserve">Each NPRACH resource is associated with a maximum TBS signalled </w:t>
              </w:r>
            </w:ins>
            <w:ins w:id="15514" w:author="R2-1809256 (NB_IOT)" w:date="2018-06-08T16:07:00Z">
              <w:r>
                <w:rPr>
                  <w:highlight w:val="cyan"/>
                  <w:lang w:eastAsia="en-GB"/>
                </w:rPr>
                <w:t>in the corresponding entry of</w:t>
              </w:r>
            </w:ins>
            <w:ins w:id="15515" w:author="R2-1809256 (NB_IOT)" w:date="2018-06-08T16:07:00Z">
              <w:r>
                <w:rPr>
                  <w:highlight w:val="cyan"/>
                  <w:lang w:val="en-US" w:eastAsia="en-US"/>
                </w:rPr>
                <w:t xml:space="preserve"> </w:t>
              </w:r>
            </w:ins>
            <w:ins w:id="15516" w:author="R2-1809256 (NB_IOT)" w:date="2018-06-08T16:07:00Z">
              <w:r>
                <w:rPr>
                  <w:i/>
                  <w:highlight w:val="cyan"/>
                </w:rPr>
                <w:t xml:space="preserve">edt-TBS-InfoList </w:t>
              </w:r>
            </w:ins>
            <w:ins w:id="15517" w:author="R2-1809256 (NB_IOT)" w:date="2018-06-08T16:07:00Z">
              <w:r>
                <w:rPr>
                  <w:highlight w:val="cyan"/>
                  <w:lang w:eastAsia="en-GB"/>
                </w:rPr>
                <w:t xml:space="preserve">in </w:t>
              </w:r>
            </w:ins>
            <w:ins w:id="15518" w:author="R2-1809256 (NB_IOT)" w:date="2018-06-08T16:07:00Z">
              <w:r>
                <w:rPr>
                  <w:i/>
                  <w:highlight w:val="cyan"/>
                  <w:lang w:eastAsia="en-GB"/>
                </w:rPr>
                <w:t>SystemInformationBlockType2-NB</w:t>
              </w:r>
            </w:ins>
            <w:ins w:id="15519" w:author="R2-1809256 (NB_IOT)" w:date="2018-06-08T16:07:00Z">
              <w:r>
                <w:rPr>
                  <w:highlight w:val="cyan"/>
                  <w:lang w:val="en-US" w:eastAsia="en-US"/>
                </w:rPr>
                <w:t>.</w:t>
              </w:r>
            </w:ins>
            <w:ins w:id="15520"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23" w:author="R2-1809276" w:date="2018-06-09T10:20:00Z"/>
              </w:rPr>
            </w:pPr>
            <w:ins w:id="15522" w:author="R2-1809276" w:date="2018-06-09T10:20:00Z">
              <w:r>
                <w:rPr>
                  <w:b/>
                  <w:bCs/>
                  <w:i/>
                  <w:iCs/>
                  <w:highlight w:val="cyan"/>
                </w:rPr>
                <w:t xml:space="preserve">nprach-ParametersList-TDD </w:t>
              </w:r>
            </w:ins>
          </w:p>
          <w:p>
            <w:pPr>
              <w:pStyle w:val="Normal"/>
              <w:keepNext w:val="true"/>
              <w:keepLines/>
              <w:spacing w:before="0" w:after="0"/>
              <w:rPr>
                <w:ins w:id="15526" w:author="R2-1809276" w:date="2018-06-09T10:20:00Z"/>
              </w:rPr>
            </w:pPr>
            <w:ins w:id="15524"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25"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27" w:author="R2-1809276" w:date="2018-06-09T10:20:00Z">
              <w:r>
                <w:rPr>
                  <w:highlight w:val="cyan"/>
                  <w:lang w:val="en-US" w:eastAsia="en-US"/>
                </w:rPr>
                <w:t xml:space="preserve">E-UTRAN includes the same number of entries in </w:t>
              </w:r>
            </w:ins>
            <w:ins w:id="15528" w:author="R2-1809276" w:date="2018-06-09T10:20:00Z">
              <w:r>
                <w:rPr>
                  <w:bCs/>
                  <w:i/>
                  <w:iCs/>
                  <w:kern w:val="2"/>
                  <w:highlight w:val="cyan"/>
                </w:rPr>
                <w:t>nprach-ParametersList-TDD</w:t>
              </w:r>
            </w:ins>
            <w:ins w:id="15529" w:author="R2-1809276" w:date="2018-06-09T10:20:00Z">
              <w:r>
                <w:rPr>
                  <w:highlight w:val="cyan"/>
                  <w:lang w:val="en-US" w:eastAsia="en-US"/>
                </w:rPr>
                <w:t xml:space="preserve">, and listed in the same order, as in </w:t>
              </w:r>
            </w:ins>
            <w:ins w:id="15530" w:author="R2-1809276" w:date="2018-06-09T10:20:00Z">
              <w:r>
                <w:rPr>
                  <w:i/>
                  <w:highlight w:val="cyan"/>
                  <w:lang w:val="en-US" w:eastAsia="en-US"/>
                </w:rPr>
                <w:t>nprach-ParametersList-TDD</w:t>
              </w:r>
            </w:ins>
            <w:ins w:id="15531" w:author="R2-1809276" w:date="2018-06-09T10:20:00Z">
              <w:r>
                <w:rPr>
                  <w:highlight w:val="cyan"/>
                  <w:lang w:val="en-US" w:eastAsia="en-US"/>
                </w:rPr>
                <w:t xml:space="preserve"> in </w:t>
              </w:r>
            </w:ins>
            <w:ins w:id="15532" w:author="R2-1809276" w:date="2018-06-09T10:20:00Z">
              <w:r>
                <w:rPr>
                  <w:i/>
                  <w:highlight w:val="cyan"/>
                  <w:lang w:val="en-US" w:eastAsia="en-US"/>
                </w:rPr>
                <w:t>SystemInformationBlockType2-NB</w:t>
              </w:r>
            </w:ins>
            <w:ins w:id="15533" w:author="R2-1809276" w:date="2018-06-09T10:20:00Z">
              <w:r>
                <w:rPr>
                  <w:highlight w:val="cyan"/>
                  <w:lang w:val="en-US" w:eastAsia="en-US"/>
                </w:rPr>
                <w:t>.</w:t>
              </w:r>
            </w:ins>
            <w:ins w:id="15534"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35" w:author="R2-1809256 (NB_IOT)" w:date="2018-06-08T16:07:00Z">
              <w:r>
                <w:rPr>
                  <w:highlight w:val="cyan"/>
                  <w:lang w:eastAsia="en-GB"/>
                </w:rPr>
                <w:t xml:space="preserve">If the field is absent in the entry in </w:t>
              </w:r>
            </w:ins>
            <w:ins w:id="15536" w:author="R2-1809256 (NB_IOT)" w:date="2018-06-08T16:07:00Z">
              <w:r>
                <w:rPr>
                  <w:i/>
                  <w:highlight w:val="cyan"/>
                  <w:lang w:val="en-US" w:eastAsia="en-US"/>
                </w:rPr>
                <w:t>nprach-ParametersList-EDT</w:t>
              </w:r>
            </w:ins>
            <w:ins w:id="15537" w:author="R2-1809256 (NB_IOT)" w:date="2018-06-08T16:07:00Z">
              <w:r>
                <w:rPr>
                  <w:highlight w:val="cyan"/>
                  <w:lang w:eastAsia="en-GB"/>
                </w:rPr>
                <w:t xml:space="preserve">, the value of </w:t>
              </w:r>
            </w:ins>
            <w:ins w:id="15538" w:author="R2-1809256 (NB_IOT)" w:date="2018-06-08T16:07:00Z">
              <w:r>
                <w:rPr>
                  <w:bCs/>
                  <w:i/>
                  <w:iCs/>
                  <w:highlight w:val="cyan"/>
                  <w:lang w:eastAsia="en-GB"/>
                </w:rPr>
                <w:t xml:space="preserve">nprach-Periodicity </w:t>
              </w:r>
            </w:ins>
            <w:ins w:id="15539" w:author="R2-1809256 (NB_IOT)" w:date="2018-06-08T16:07:00Z">
              <w:r>
                <w:rPr>
                  <w:highlight w:val="cyan"/>
                  <w:lang w:eastAsia="en-GB"/>
                </w:rPr>
                <w:t xml:space="preserve">in the corresponding entry of </w:t>
              </w:r>
            </w:ins>
            <w:ins w:id="15540" w:author="R2-1809256 (NB_IOT)" w:date="2018-06-08T16:07:00Z">
              <w:r>
                <w:rPr>
                  <w:rFonts w:cs="Courier New"/>
                  <w:i/>
                  <w:szCs w:val="16"/>
                  <w:highlight w:val="cyan"/>
                  <w:lang w:eastAsia="ja-JP"/>
                </w:rPr>
                <w:t xml:space="preserve">nprach-ParametersList </w:t>
              </w:r>
            </w:ins>
            <w:ins w:id="15541" w:author="R2-1809256 (NB_IOT)" w:date="2018-06-08T16:07:00Z">
              <w:r>
                <w:rPr>
                  <w:highlight w:val="cyan"/>
                  <w:lang w:eastAsia="en-GB"/>
                </w:rPr>
                <w:t xml:space="preserve">applies, if present. </w:t>
              </w:r>
            </w:ins>
            <w:r>
              <w:rPr>
                <w:highlight w:val="cyan"/>
                <w:lang w:val="en-GB" w:eastAsia="en-GB"/>
              </w:rPr>
              <w:t>If the field is absent</w:t>
            </w:r>
            <w:ins w:id="15542" w:author="R2-1809256 (NB_IOT)" w:date="2018-06-08T16:07:00Z">
              <w:r>
                <w:rPr>
                  <w:highlight w:val="cyan"/>
                  <w:lang w:eastAsia="en-GB"/>
                </w:rPr>
                <w:t xml:space="preserve"> in </w:t>
              </w:r>
            </w:ins>
            <w:ins w:id="15543"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51" w:author="R2-1809256 (NB_IOT)" w:date="2018-06-08T16:08:00Z"/>
              </w:rPr>
            </w:pPr>
            <w:ins w:id="15544" w:author="R2-1809256 (NB_IOT)" w:date="2018-06-08T16:08:00Z">
              <w:r>
                <w:rPr>
                  <w:highlight w:val="cyan"/>
                  <w:lang w:eastAsia="en-GB"/>
                </w:rPr>
                <w:t xml:space="preserve">If the field is absent in the entry in </w:t>
              </w:r>
            </w:ins>
            <w:ins w:id="15545" w:author="R2-1809256 (NB_IOT)" w:date="2018-06-08T16:08:00Z">
              <w:r>
                <w:rPr>
                  <w:i/>
                  <w:highlight w:val="cyan"/>
                  <w:lang w:val="en-US" w:eastAsia="en-US"/>
                </w:rPr>
                <w:t>nprach-ParametersList-EDT</w:t>
              </w:r>
            </w:ins>
            <w:ins w:id="15546" w:author="R2-1809256 (NB_IOT)" w:date="2018-06-08T16:08:00Z">
              <w:r>
                <w:rPr>
                  <w:highlight w:val="cyan"/>
                  <w:lang w:eastAsia="en-GB"/>
                </w:rPr>
                <w:t xml:space="preserve">, the value of </w:t>
              </w:r>
            </w:ins>
            <w:ins w:id="15547" w:author="R2-1809256 (NB_IOT)" w:date="2018-06-08T16:08:00Z">
              <w:r>
                <w:rPr>
                  <w:i/>
                  <w:highlight w:val="cyan"/>
                  <w:lang w:eastAsia="en-GB"/>
                </w:rPr>
                <w:t>nprach-StartTime</w:t>
              </w:r>
            </w:ins>
            <w:ins w:id="15548" w:author="R2-1809256 (NB_IOT)" w:date="2018-06-08T16:08:00Z">
              <w:r>
                <w:rPr>
                  <w:highlight w:val="cyan"/>
                  <w:lang w:eastAsia="en-GB"/>
                </w:rPr>
                <w:t xml:space="preserve"> in the corresponding entry of </w:t>
              </w:r>
            </w:ins>
            <w:ins w:id="15549" w:author="R2-1809256 (NB_IOT)" w:date="2018-06-08T16:08:00Z">
              <w:r>
                <w:rPr>
                  <w:rFonts w:cs="Courier New"/>
                  <w:i/>
                  <w:szCs w:val="16"/>
                  <w:highlight w:val="cyan"/>
                  <w:lang w:eastAsia="ja-JP"/>
                </w:rPr>
                <w:t xml:space="preserve">nprach-ParametersList </w:t>
              </w:r>
            </w:ins>
            <w:ins w:id="15550"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52" w:author="R2-1809256 (NB_IOT)" w:date="2018-06-08T16:08:00Z">
              <w:r>
                <w:rPr>
                  <w:highlight w:val="cyan"/>
                  <w:lang w:eastAsia="en-GB"/>
                </w:rPr>
                <w:t xml:space="preserve"> in </w:t>
              </w:r>
            </w:ins>
            <w:ins w:id="1555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61" w:author="R2-1809256 (NB_IOT)" w:date="2018-06-08T16:08:00Z"/>
              </w:rPr>
            </w:pPr>
            <w:ins w:id="15554" w:author="R2-1809256 (NB_IOT)" w:date="2018-06-08T16:08:00Z">
              <w:r>
                <w:rPr>
                  <w:highlight w:val="cyan"/>
                  <w:lang w:eastAsia="en-GB"/>
                </w:rPr>
                <w:t xml:space="preserve">If the field is absent in the entry in </w:t>
              </w:r>
            </w:ins>
            <w:ins w:id="15555" w:author="R2-1809256 (NB_IOT)" w:date="2018-06-08T16:08:00Z">
              <w:r>
                <w:rPr>
                  <w:i/>
                  <w:highlight w:val="cyan"/>
                  <w:lang w:val="en-US" w:eastAsia="en-US"/>
                </w:rPr>
                <w:t>nprach-ParametersList-EDT</w:t>
              </w:r>
            </w:ins>
            <w:ins w:id="15556" w:author="R2-1809256 (NB_IOT)" w:date="2018-06-08T16:08:00Z">
              <w:r>
                <w:rPr>
                  <w:highlight w:val="cyan"/>
                  <w:lang w:eastAsia="en-GB"/>
                </w:rPr>
                <w:t xml:space="preserve">, the value of </w:t>
              </w:r>
            </w:ins>
            <w:ins w:id="15557" w:author="R2-1809256 (NB_IOT)" w:date="2018-06-08T16:08:00Z">
              <w:r>
                <w:rPr>
                  <w:i/>
                  <w:highlight w:val="cyan"/>
                  <w:lang w:eastAsia="en-GB"/>
                </w:rPr>
                <w:t>nprach-SubcarrierOffset</w:t>
              </w:r>
            </w:ins>
            <w:ins w:id="15558" w:author="R2-1809256 (NB_IOT)" w:date="2018-06-08T16:08:00Z">
              <w:r>
                <w:rPr>
                  <w:highlight w:val="cyan"/>
                  <w:lang w:eastAsia="en-GB"/>
                </w:rPr>
                <w:t xml:space="preserve"> in the corresponding entry of </w:t>
              </w:r>
            </w:ins>
            <w:ins w:id="15559" w:author="R2-1809256 (NB_IOT)" w:date="2018-06-08T16:08:00Z">
              <w:r>
                <w:rPr>
                  <w:rFonts w:cs="Courier New"/>
                  <w:i/>
                  <w:szCs w:val="16"/>
                  <w:highlight w:val="cyan"/>
                  <w:lang w:eastAsia="ja-JP"/>
                </w:rPr>
                <w:t xml:space="preserve">nprach-ParametersList </w:t>
              </w:r>
            </w:ins>
            <w:ins w:id="15560"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62" w:author="R2-1809256 (NB_IOT)" w:date="2018-06-08T16:08:00Z">
              <w:r>
                <w:rPr>
                  <w:highlight w:val="cyan"/>
                  <w:lang w:eastAsia="en-GB"/>
                </w:rPr>
                <w:t xml:space="preserve"> in </w:t>
              </w:r>
            </w:ins>
            <w:ins w:id="1556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71" w:author="R2-1809256 (NB_IOT)" w:date="2018-06-08T16:08:00Z"/>
              </w:rPr>
            </w:pPr>
            <w:ins w:id="15564" w:author="R2-1809256 (NB_IOT)" w:date="2018-06-08T16:08:00Z">
              <w:r>
                <w:rPr>
                  <w:highlight w:val="cyan"/>
                  <w:lang w:eastAsia="en-GB"/>
                </w:rPr>
                <w:t xml:space="preserve">If the field is absent in the entry in </w:t>
              </w:r>
            </w:ins>
            <w:ins w:id="15565" w:author="R2-1809256 (NB_IOT)" w:date="2018-06-08T16:08:00Z">
              <w:r>
                <w:rPr>
                  <w:i/>
                  <w:highlight w:val="cyan"/>
                  <w:lang w:val="en-US" w:eastAsia="en-US"/>
                </w:rPr>
                <w:t>nprach-ParametersList-EDT</w:t>
              </w:r>
            </w:ins>
            <w:ins w:id="15566" w:author="R2-1809256 (NB_IOT)" w:date="2018-06-08T16:08:00Z">
              <w:r>
                <w:rPr>
                  <w:highlight w:val="cyan"/>
                  <w:lang w:eastAsia="en-GB"/>
                </w:rPr>
                <w:t xml:space="preserve">, the value of </w:t>
              </w:r>
            </w:ins>
            <w:ins w:id="15567" w:author="R2-1809256 (NB_IOT)" w:date="2018-06-08T16:08:00Z">
              <w:r>
                <w:rPr>
                  <w:i/>
                  <w:highlight w:val="cyan"/>
                  <w:lang w:eastAsia="en-GB"/>
                </w:rPr>
                <w:t>nprach-SubcarrierMSG3-RangeStar</w:t>
              </w:r>
            </w:ins>
            <w:ins w:id="15568" w:author="R2-1809256 (NB_IOT)" w:date="2018-06-08T16:08:00Z">
              <w:r>
                <w:rPr>
                  <w:highlight w:val="cyan"/>
                  <w:lang w:eastAsia="en-GB"/>
                </w:rPr>
                <w:t xml:space="preserve">t in the corresponding entry of </w:t>
              </w:r>
            </w:ins>
            <w:ins w:id="15569" w:author="R2-1809256 (NB_IOT)" w:date="2018-06-08T16:08:00Z">
              <w:r>
                <w:rPr>
                  <w:rFonts w:cs="Courier New"/>
                  <w:i/>
                  <w:szCs w:val="16"/>
                  <w:highlight w:val="cyan"/>
                  <w:lang w:eastAsia="ja-JP"/>
                </w:rPr>
                <w:t xml:space="preserve">nprach-ParametersList </w:t>
              </w:r>
            </w:ins>
            <w:ins w:id="15570"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72" w:author="R2-1809256 (NB_IOT)" w:date="2018-06-08T16:09:00Z">
              <w:r>
                <w:rPr>
                  <w:highlight w:val="cyan"/>
                  <w:lang w:eastAsia="en-GB"/>
                </w:rPr>
                <w:t xml:space="preserve"> in </w:t>
              </w:r>
            </w:ins>
            <w:ins w:id="15573"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75" w:author="R2-1809276" w:date="2018-06-09T10:20:00Z"/>
              </w:rPr>
            </w:pPr>
            <w:ins w:id="15574" w:author="R2-1809276" w:date="2018-06-09T10:20:00Z">
              <w:r>
                <w:rPr>
                  <w:b/>
                  <w:bCs/>
                  <w:i/>
                  <w:iCs/>
                  <w:highlight w:val="cyan"/>
                </w:rPr>
                <w:t>pagingDistribution</w:t>
              </w:r>
            </w:ins>
          </w:p>
          <w:p>
            <w:pPr>
              <w:pStyle w:val="TAL"/>
              <w:rPr>
                <w:ins w:id="15578" w:author="R2-1809276" w:date="2018-06-09T10:20:00Z"/>
              </w:rPr>
            </w:pPr>
            <w:ins w:id="15576" w:author="R2-1809276" w:date="2018-06-09T10:20:00Z">
              <w:r>
                <w:rPr>
                  <w:highlight w:val="cyan"/>
                </w:rPr>
                <w:t xml:space="preserve">Indicates which carriers a </w:t>
              </w:r>
            </w:ins>
            <w:ins w:id="15577" w:author="R2-1809276" w:date="2018-06-09T10:20:00Z">
              <w:r>
                <w:rPr>
                  <w:rFonts w:eastAsia="SimSun;宋体"/>
                  <w:highlight w:val="cyan"/>
                </w:rPr>
                <w:t>UE supporting mixed operation mode monitors for paging.</w:t>
              </w:r>
            </w:ins>
          </w:p>
          <w:p>
            <w:pPr>
              <w:pStyle w:val="TAL"/>
              <w:rPr>
                <w:rFonts w:eastAsia="SimSun;宋体"/>
                <w:highlight w:val="cyan"/>
                <w:ins w:id="15591" w:author="R2-1809276" w:date="2018-06-09T10:20:00Z"/>
              </w:rPr>
            </w:pPr>
            <w:ins w:id="15579" w:author="R2-1809276" w:date="2018-06-09T10:20:00Z">
              <w:r>
                <w:rPr>
                  <w:rFonts w:eastAsia="SimSun;宋体"/>
                  <w:highlight w:val="cyan"/>
                </w:rPr>
                <w:t>If the field is present, the UE monitors carriers in</w:t>
              </w:r>
            </w:ins>
            <w:ins w:id="15580" w:author="R2-1809276" w:date="2018-06-09T10:20:00Z">
              <w:r>
                <w:rPr>
                  <w:rFonts w:eastAsia="SimSun;宋体"/>
                  <w:i/>
                  <w:highlight w:val="cyan"/>
                </w:rPr>
                <w:t xml:space="preserve"> </w:t>
              </w:r>
            </w:ins>
            <w:ins w:id="15581" w:author="R2-1809276" w:date="2018-06-09T10:20:00Z">
              <w:r>
                <w:rPr>
                  <w:rFonts w:eastAsia="SimSun;宋体"/>
                  <w:highlight w:val="cyan"/>
                </w:rPr>
                <w:t xml:space="preserve">a list created by concatenating the entries in </w:t>
              </w:r>
            </w:ins>
            <w:ins w:id="15582" w:author="R2-1809276" w:date="2018-06-09T10:20:00Z">
              <w:r>
                <w:rPr>
                  <w:rFonts w:eastAsia="SimSun;宋体"/>
                  <w:i/>
                  <w:highlight w:val="cyan"/>
                </w:rPr>
                <w:t xml:space="preserve">dl-ConfigList </w:t>
              </w:r>
            </w:ins>
            <w:ins w:id="15583" w:author="R2-1809276" w:date="2018-06-09T10:20:00Z">
              <w:r>
                <w:rPr>
                  <w:rFonts w:eastAsia="SimSun;宋体"/>
                  <w:highlight w:val="cyan"/>
                </w:rPr>
                <w:t>and</w:t>
              </w:r>
            </w:ins>
            <w:ins w:id="15584" w:author="R2-1809276" w:date="2018-06-09T10:20:00Z">
              <w:r>
                <w:rPr>
                  <w:rFonts w:eastAsia="SimSun;宋体"/>
                  <w:i/>
                  <w:highlight w:val="cyan"/>
                </w:rPr>
                <w:t xml:space="preserve"> dl-ConfigListMixed </w:t>
              </w:r>
            </w:ins>
            <w:ins w:id="15585"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86" w:author="R2-1809276" w:date="2018-06-09T10:20:00Z">
              <w:r>
                <w:rPr>
                  <w:rFonts w:eastAsia="SimSun;宋体"/>
                  <w:i/>
                  <w:highlight w:val="cyan"/>
                  <w:lang w:eastAsia="en-US"/>
                </w:rPr>
                <w:t xml:space="preserve">pagingWeigthAnchor </w:t>
              </w:r>
            </w:ins>
            <w:ins w:id="15587" w:author="R2-1809276" w:date="2018-06-09T10:20:00Z">
              <w:r>
                <w:rPr>
                  <w:rFonts w:eastAsia="SimSun;宋体"/>
                  <w:highlight w:val="cyan"/>
                  <w:lang w:eastAsia="en-US"/>
                </w:rPr>
                <w:t xml:space="preserve">being set to </w:t>
              </w:r>
            </w:ins>
            <w:ins w:id="15588" w:author="R2-1809276" w:date="2018-06-09T10:20:00Z">
              <w:r>
                <w:rPr>
                  <w:rFonts w:eastAsia="SimSun;宋体"/>
                  <w:i/>
                  <w:highlight w:val="cyan"/>
                  <w:lang w:eastAsia="en-US"/>
                </w:rPr>
                <w:t>w0</w:t>
              </w:r>
            </w:ins>
            <w:ins w:id="15589" w:author="R2-1809276" w:date="2018-06-09T10:20:00Z">
              <w:r>
                <w:rPr>
                  <w:rFonts w:eastAsia="SimSun;宋体"/>
                  <w:highlight w:val="cyan"/>
                  <w:lang w:eastAsia="en-US"/>
                </w:rPr>
                <w:t>, i.e. the anchor carrier is not used.</w:t>
              </w:r>
            </w:ins>
            <w:ins w:id="15590" w:author="R2-1809276" w:date="2018-06-09T10:20:00Z">
              <w:r>
                <w:rPr>
                  <w:rFonts w:eastAsia="SimSun;宋体"/>
                  <w:i/>
                  <w:highlight w:val="cyan"/>
                  <w:lang w:eastAsia="en-US"/>
                </w:rPr>
                <w:t xml:space="preserve"> </w:t>
              </w:r>
            </w:ins>
          </w:p>
          <w:p>
            <w:pPr>
              <w:pStyle w:val="TAL"/>
              <w:rPr>
                <w:highlight w:val="cyan"/>
              </w:rPr>
            </w:pPr>
            <w:ins w:id="15592" w:author="R2-1809276" w:date="2018-06-09T10:20:00Z">
              <w:r>
                <w:rPr>
                  <w:rFonts w:eastAsia="SimSun;宋体"/>
                  <w:highlight w:val="cyan"/>
                </w:rPr>
                <w:t xml:space="preserve">If the field is not present, the UE monitors </w:t>
              </w:r>
            </w:ins>
            <w:ins w:id="15593" w:author="R2-1809276" w:date="2018-06-09T10:20:00Z">
              <w:r>
                <w:rPr>
                  <w:rFonts w:eastAsia="SimSun;宋体"/>
                  <w:highlight w:val="cyan"/>
                  <w:lang w:val="en-GB"/>
                </w:rPr>
                <w:t xml:space="preserve">only </w:t>
              </w:r>
            </w:ins>
            <w:ins w:id="15594" w:author="R2-1809276" w:date="2018-06-09T10:20:00Z">
              <w:r>
                <w:rPr>
                  <w:rFonts w:eastAsia="SimSun;宋体"/>
                  <w:highlight w:val="cyan"/>
                </w:rPr>
                <w:t xml:space="preserve">carriers in </w:t>
              </w:r>
            </w:ins>
            <w:ins w:id="15595" w:author="R2-1809276" w:date="2018-06-09T10:20:00Z">
              <w:r>
                <w:rPr>
                  <w:rFonts w:eastAsia="SimSun;宋体"/>
                  <w:i/>
                  <w:highlight w:val="cyan"/>
                </w:rPr>
                <w:t>dl-ConfigListMixed</w:t>
              </w:r>
            </w:ins>
            <w:ins w:id="15596"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99" w:author="R2-1809276" w:date="2018-06-09T10:21:00Z"/>
              </w:rPr>
            </w:pPr>
            <w:ins w:id="15597"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98" w:author="R2-1809276" w:date="2018-06-09T10:21:00Z">
              <w:r>
                <w:rPr>
                  <w:highlight w:val="cyan"/>
                  <w:lang w:val="en-GB" w:eastAsia="ja-JP"/>
                </w:rPr>
                <w:delText xml:space="preserve"> </w:delText>
              </w:r>
            </w:del>
          </w:p>
          <w:p>
            <w:pPr>
              <w:pStyle w:val="TAL"/>
              <w:rPr>
                <w:highlight w:val="cyan"/>
                <w:lang w:val="en-GB" w:eastAsia="ja-JP"/>
              </w:rPr>
            </w:pPr>
            <w:ins w:id="15600"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02" w:author="R2-1809276" w:date="2018-06-09T10:21:00Z"/>
              </w:rPr>
            </w:pPr>
            <w:r>
              <w:rPr>
                <w:b/>
                <w:i/>
                <w:highlight w:val="cyan"/>
                <w:lang w:val="en-GB" w:eastAsia="ja-JP"/>
              </w:rPr>
              <w:t>ul-ConfigList</w:t>
            </w:r>
            <w:ins w:id="15601"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14" w:author="R2-1809276" w:date="2018-06-09T10:21:00Z"/>
              </w:rPr>
            </w:pPr>
            <w:ins w:id="15603"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04" w:author="R2-1809276" w:date="2018-06-09T10:21:00Z">
              <w:r>
                <w:rPr>
                  <w:highlight w:val="cyan"/>
                  <w:lang w:val="en-GB" w:eastAsia="en-GB"/>
                </w:rPr>
                <w:t xml:space="preserve"> </w:t>
              </w:r>
            </w:ins>
            <w:ins w:id="15605" w:author="R2-1809276" w:date="2018-06-09T10:21:00Z">
              <w:r>
                <w:rPr>
                  <w:rFonts w:eastAsia="SimSun;宋体"/>
                  <w:highlight w:val="cyan"/>
                  <w:lang w:val="en-US" w:eastAsia="en-US"/>
                </w:rPr>
                <w:t xml:space="preserve">E-UTRAN configures UL non-anchor carriers operating in mixed operation mode only in </w:t>
              </w:r>
            </w:ins>
            <w:ins w:id="15606" w:author="R2-1809276" w:date="2018-06-09T10:21:00Z">
              <w:r>
                <w:rPr>
                  <w:rFonts w:eastAsia="SimSun;宋体"/>
                  <w:i/>
                  <w:highlight w:val="cyan"/>
                  <w:lang w:eastAsia="en-GB"/>
                </w:rPr>
                <w:t>ul-ConfigListMixed</w:t>
              </w:r>
            </w:ins>
            <w:ins w:id="15607" w:author="R2-1809276" w:date="2018-06-09T10:21:00Z">
              <w:r>
                <w:rPr>
                  <w:rFonts w:eastAsia="SimSun;宋体"/>
                  <w:highlight w:val="cyan"/>
                  <w:lang w:eastAsia="en-GB"/>
                </w:rPr>
                <w:t xml:space="preserve"> and only a UE that supports mixed operation mode uses the carriers in </w:t>
              </w:r>
            </w:ins>
            <w:ins w:id="15608" w:author="R2-1809276" w:date="2018-06-09T10:21:00Z">
              <w:r>
                <w:rPr>
                  <w:rFonts w:eastAsia="SimSun;宋体"/>
                  <w:i/>
                  <w:highlight w:val="cyan"/>
                  <w:lang w:eastAsia="en-GB"/>
                </w:rPr>
                <w:t>ul-ConfigListMixed</w:t>
              </w:r>
            </w:ins>
            <w:ins w:id="15609" w:author="R2-1809276" w:date="2018-06-09T10:21:00Z">
              <w:r>
                <w:rPr>
                  <w:rFonts w:eastAsia="SimSun;宋体"/>
                  <w:highlight w:val="cyan"/>
                  <w:lang w:eastAsia="en-GB"/>
                </w:rPr>
                <w:t xml:space="preserve">. A given carrier is either signalled in the </w:t>
              </w:r>
            </w:ins>
            <w:ins w:id="15610" w:author="R2-1809276" w:date="2018-06-09T10:21:00Z">
              <w:r>
                <w:rPr>
                  <w:rFonts w:eastAsia="SimSun;宋体"/>
                  <w:i/>
                  <w:highlight w:val="cyan"/>
                  <w:lang w:eastAsia="en-GB"/>
                </w:rPr>
                <w:t>ul-ConfigList</w:t>
              </w:r>
            </w:ins>
            <w:ins w:id="15611" w:author="R2-1809276" w:date="2018-06-09T10:21:00Z">
              <w:r>
                <w:rPr>
                  <w:rFonts w:eastAsia="SimSun;宋体"/>
                  <w:highlight w:val="cyan"/>
                  <w:lang w:eastAsia="en-GB"/>
                </w:rPr>
                <w:t xml:space="preserve"> or in </w:t>
              </w:r>
            </w:ins>
            <w:ins w:id="15612" w:author="R2-1809276" w:date="2018-06-09T10:21:00Z">
              <w:r>
                <w:rPr>
                  <w:rFonts w:eastAsia="SimSun;宋体"/>
                  <w:i/>
                  <w:highlight w:val="cyan"/>
                  <w:lang w:eastAsia="en-GB"/>
                </w:rPr>
                <w:t>ul-ConfigListMixed</w:t>
              </w:r>
            </w:ins>
            <w:ins w:id="15613"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15" w:author="R2-1809276" w:date="2018-06-09T10:21:00Z">
              <w:r>
                <w:rPr>
                  <w:rFonts w:eastAsia="SimSun;宋体"/>
                  <w:highlight w:val="cyan"/>
                </w:rPr>
                <w:t xml:space="preserve">For TDD: E-UTRAN configures ul-ConfigList-r15 and includes the same number of entries as </w:t>
              </w:r>
            </w:ins>
            <w:ins w:id="15616" w:author="R2-1809276" w:date="2018-06-09T10:21:00Z">
              <w:r>
                <w:rPr>
                  <w:rFonts w:eastAsia="SimSun;宋体"/>
                  <w:i/>
                  <w:highlight w:val="cyan"/>
                </w:rPr>
                <w:t>in dl-ConfigList</w:t>
              </w:r>
            </w:ins>
            <w:ins w:id="15617" w:author="R2-1809276" w:date="2018-06-09T10:21:00Z">
              <w:r>
                <w:rPr>
                  <w:rFonts w:eastAsia="SimSun;宋体"/>
                  <w:highlight w:val="cyan"/>
                </w:rPr>
                <w:t xml:space="preserve">. The </w:t>
              </w:r>
            </w:ins>
            <w:ins w:id="15618" w:author="R2-1809276" w:date="2018-06-09T10:21:00Z">
              <w:r>
                <w:rPr>
                  <w:highlight w:val="cyan"/>
                </w:rPr>
                <w:t xml:space="preserve">UL carrier frequency of the non-anchor carrier is </w:t>
              </w:r>
            </w:ins>
            <w:ins w:id="15619" w:author="R2-1809276" w:date="2018-06-09T10:21:00Z">
              <w:r>
                <w:rPr>
                  <w:highlight w:val="cyan"/>
                  <w:lang w:val="en-GB"/>
                </w:rPr>
                <w:t>same as</w:t>
              </w:r>
            </w:ins>
            <w:ins w:id="15620"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22" w:author="R2-1809276" w:date="2018-06-09T10:20:00Z"/>
              </w:rPr>
            </w:pPr>
            <w:ins w:id="15621" w:author="R2-1809276" w:date="2018-06-09T10:20:00Z">
              <w:r>
                <w:rPr>
                  <w:rFonts w:cs="Arial" w:ascii="Arial" w:hAnsi="Arial"/>
                  <w:b/>
                  <w:i/>
                  <w:sz w:val="18"/>
                  <w:highlight w:val="cyan"/>
                </w:rPr>
                <w:t>wus-ConfigPerCarrier</w:t>
              </w:r>
            </w:ins>
          </w:p>
          <w:p>
            <w:pPr>
              <w:pStyle w:val="TAL"/>
              <w:rPr>
                <w:sz w:val="20"/>
                <w:highlight w:val="cyan"/>
                <w:lang w:eastAsia="en-GB"/>
              </w:rPr>
            </w:pPr>
            <w:ins w:id="15623"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24"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25" w:author="R2-1809256 (NB_IOT)" w:date="2018-06-08T16:09:00Z">
              <w:r>
                <w:rPr>
                  <w:highlight w:val="cyan"/>
                  <w:lang w:eastAsia="en-GB"/>
                </w:rPr>
                <w:t xml:space="preserve">The field is optionally present, need OR, if </w:t>
              </w:r>
            </w:ins>
            <w:ins w:id="15626" w:author="R2-1809256 (NB_IOT)" w:date="2018-06-08T16:09:00Z">
              <w:r>
                <w:rPr>
                  <w:i/>
                  <w:highlight w:val="cyan"/>
                  <w:lang w:eastAsia="en-GB"/>
                </w:rPr>
                <w:t xml:space="preserve">edt-Parameters </w:t>
              </w:r>
            </w:ins>
            <w:ins w:id="15627" w:author="R2-1809256 (NB_IOT)" w:date="2018-06-08T16:09:00Z">
              <w:r>
                <w:rPr>
                  <w:highlight w:val="cyan"/>
                  <w:lang w:eastAsia="en-GB"/>
                </w:rPr>
                <w:t xml:space="preserve">in </w:t>
              </w:r>
            </w:ins>
            <w:ins w:id="15628" w:author="R2-1809256 (NB_IOT)" w:date="2018-06-08T16:09:00Z">
              <w:r>
                <w:rPr>
                  <w:i/>
                  <w:highlight w:val="cyan"/>
                  <w:lang w:eastAsia="en-GB"/>
                </w:rPr>
                <w:t>SystemInformationBlockType2-NB</w:t>
              </w:r>
            </w:ins>
            <w:ins w:id="15629"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30"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31" w:author="R2-1809276" w:date="2018-06-09T10:22:00Z">
              <w:r>
                <w:rPr>
                  <w:highlight w:val="cyan"/>
                </w:rPr>
                <w:t xml:space="preserve">This field is optionally present, Need OR, for TDD. </w:t>
              </w:r>
            </w:ins>
            <w:ins w:id="15632" w:author="R2-1809276" w:date="2018-06-09T10:22:00Z">
              <w:r>
                <w:rPr>
                  <w:highlight w:val="cyan"/>
                  <w:lang w:eastAsia="en-GB"/>
                </w:rPr>
                <w:t xml:space="preserve"> </w:t>
              </w:r>
            </w:ins>
            <w:ins w:id="15633"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34"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35" w:author="R2-1809276" w:date="2018-06-09T10:22:00Z">
              <w:r>
                <w:rPr>
                  <w:highlight w:val="cyan"/>
                </w:rPr>
                <w:t xml:space="preserve">This field is mandatory present, if the field </w:t>
              </w:r>
            </w:ins>
            <w:ins w:id="15636" w:author="R2-1809276" w:date="2018-06-09T10:22:00Z">
              <w:r>
                <w:rPr>
                  <w:i/>
                  <w:highlight w:val="cyan"/>
                </w:rPr>
                <w:t>wus-Config</w:t>
              </w:r>
            </w:ins>
            <w:ins w:id="15637" w:author="R2-1809276" w:date="2018-06-09T10:22:00Z">
              <w:r>
                <w:rPr>
                  <w:highlight w:val="cyan"/>
                </w:rPr>
                <w:t xml:space="preserve"> is present </w:t>
              </w:r>
            </w:ins>
            <w:ins w:id="15638" w:author="R2-1809276" w:date="2018-06-09T10:22:00Z">
              <w:r>
                <w:rPr>
                  <w:highlight w:val="cyan"/>
                  <w:lang w:eastAsia="en-GB"/>
                </w:rPr>
                <w:t xml:space="preserve">in </w:t>
              </w:r>
            </w:ins>
            <w:ins w:id="15639" w:author="R2-1809276" w:date="2018-06-09T10:22:00Z">
              <w:r>
                <w:rPr>
                  <w:i/>
                  <w:highlight w:val="cyan"/>
                  <w:lang w:eastAsia="en-GB"/>
                </w:rPr>
                <w:t>SystemInformationBlockType2-NB</w:t>
              </w:r>
            </w:ins>
            <w:ins w:id="15640" w:author="R2-1809276" w:date="2018-06-09T10:22:00Z">
              <w:r>
                <w:rPr>
                  <w:highlight w:val="cyan"/>
                  <w:lang w:eastAsia="en-GB"/>
                </w:rPr>
                <w:t xml:space="preserve">. </w:t>
              </w:r>
            </w:ins>
            <w:ins w:id="15641" w:author="R2-1809276" w:date="2018-06-09T10:22:00Z">
              <w:r>
                <w:rPr>
                  <w:highlight w:val="cyan"/>
                </w:rPr>
                <w:t>Otherwise the field is not present, Need OR.</w:t>
              </w:r>
            </w:ins>
          </w:p>
        </w:tc>
      </w:tr>
    </w:tbl>
    <w:p>
      <w:pPr>
        <w:pStyle w:val="Normal"/>
        <w:rPr>
          <w:highlight w:val="cyan"/>
          <w:ins w:id="15643" w:author="R2-1809276" w:date="2018-06-09T10:22:00Z"/>
        </w:rPr>
      </w:pPr>
      <w:ins w:id="15642" w:author="R2-1809276" w:date="2018-06-09T10:22:00Z">
        <w:r>
          <w:rPr>
            <w:highlight w:val="cyan"/>
          </w:rPr>
        </w:r>
      </w:ins>
    </w:p>
    <w:p>
      <w:pPr>
        <w:pStyle w:val="EditorsNote"/>
        <w:rPr>
          <w:rFonts w:eastAsia="SimSun;宋体"/>
          <w:highlight w:val="cyan"/>
          <w:lang w:eastAsia="en-US"/>
          <w:ins w:id="15647" w:author="R2-1809276" w:date="2018-06-09T10:22:00Z"/>
        </w:rPr>
      </w:pPr>
      <w:ins w:id="15644" w:author="R2-1809276" w:date="2018-06-09T10:22:00Z">
        <w:r>
          <w:rPr>
            <w:rFonts w:eastAsia="SimSun;宋体"/>
            <w:highlight w:val="cyan"/>
          </w:rPr>
          <w:t xml:space="preserve">Editor’s Note: It is FSS whether </w:t>
        </w:r>
      </w:ins>
      <w:ins w:id="15645" w:author="R2-1809276" w:date="2018-06-09T10:22:00Z">
        <w:r>
          <w:rPr>
            <w:rFonts w:eastAsia="SimSun;宋体"/>
            <w:i/>
            <w:highlight w:val="cyan"/>
          </w:rPr>
          <w:t>nprach-ProbabilityAnchorList</w:t>
        </w:r>
      </w:ins>
      <w:ins w:id="15646" w:author="R2-1809276" w:date="2018-06-09T10:22:00Z">
        <w:r>
          <w:rPr>
            <w:rFonts w:eastAsia="SimSun;宋体"/>
            <w:highlight w:val="cyan"/>
          </w:rPr>
          <w:t xml:space="preserve"> applies to TDD.</w:t>
        </w:r>
      </w:ins>
    </w:p>
    <w:p>
      <w:pPr>
        <w:pStyle w:val="Heading4"/>
        <w:ind w:left="1418" w:hanging="1418"/>
        <w:rPr>
          <w:ins w:id="15651" w:author="R2-1809276" w:date="2018-06-09T10:22:00Z"/>
        </w:rPr>
      </w:pPr>
      <w:ins w:id="15648" w:author="R2-1809276" w:date="2018-06-09T10:22:00Z">
        <w:r>
          <w:rPr>
            <w:highlight w:val="cyan"/>
          </w:rPr>
          <w:t>–</w:t>
        </w:r>
      </w:ins>
      <w:ins w:id="15649" w:author="R2-1809276" w:date="2018-06-09T10:22:00Z">
        <w:r>
          <w:rPr>
            <w:highlight w:val="cyan"/>
          </w:rPr>
          <w:tab/>
        </w:r>
      </w:ins>
      <w:ins w:id="15650" w:author="R2-1809276" w:date="2018-06-09T10:22:00Z">
        <w:r>
          <w:rPr>
            <w:highlight w:val="cyan"/>
            <w:lang w:val="en-US" w:eastAsia="en-US"/>
          </w:rPr>
          <w:t>SystemInformationBlockType23-NB</w:t>
        </w:r>
      </w:ins>
    </w:p>
    <w:p>
      <w:pPr>
        <w:pStyle w:val="Normal"/>
        <w:rPr>
          <w:ins w:id="15657" w:author="R2-1809276" w:date="2018-06-09T10:22:00Z"/>
        </w:rPr>
      </w:pPr>
      <w:ins w:id="15652" w:author="R2-1809276" w:date="2018-06-09T10:22:00Z">
        <w:r>
          <w:rPr>
            <w:highlight w:val="cyan"/>
          </w:rPr>
          <w:t xml:space="preserve">The IE </w:t>
        </w:r>
      </w:ins>
      <w:ins w:id="15653" w:author="R2-1809276" w:date="2018-06-09T10:22:00Z">
        <w:r>
          <w:rPr>
            <w:i/>
            <w:highlight w:val="cyan"/>
            <w:lang w:val="en-US" w:eastAsia="en-US"/>
          </w:rPr>
          <w:t>SystemInformationBlockType23-NB</w:t>
        </w:r>
      </w:ins>
      <w:ins w:id="15654" w:author="R2-1809276" w:date="2018-06-09T10:22:00Z">
        <w:r>
          <w:rPr>
            <w:highlight w:val="cyan"/>
          </w:rPr>
          <w:t xml:space="preserve"> contains radio resource configuration for </w:t>
        </w:r>
      </w:ins>
      <w:ins w:id="15655" w:author="R2-1809276" w:date="2018-06-09T10:22:00Z">
        <w:r>
          <w:rPr>
            <w:highlight w:val="cyan"/>
            <w:u w:val="single"/>
          </w:rPr>
          <w:t>NPRACH resources using preamble format 2 on anchor carrier and non</w:t>
        </w:r>
      </w:ins>
      <w:ins w:id="15656" w:author="R2-1809276" w:date="2018-06-09T10:22:00Z">
        <w:r>
          <w:rPr>
            <w:highlight w:val="cyan"/>
          </w:rPr>
          <w:t xml:space="preserve">-anchor carriers. </w:t>
        </w:r>
      </w:ins>
    </w:p>
    <w:p>
      <w:pPr>
        <w:pStyle w:val="TF"/>
        <w:rPr>
          <w:bCs/>
          <w:i/>
          <w:i/>
          <w:iCs/>
          <w:highlight w:val="cyan"/>
          <w:lang w:val="en-US" w:eastAsia="en-US"/>
          <w:ins w:id="15660" w:author="R2-1809276" w:date="2018-06-09T10:22:00Z"/>
        </w:rPr>
      </w:pPr>
      <w:ins w:id="15658" w:author="R2-1809276" w:date="2018-06-09T10:22:00Z">
        <w:r>
          <w:rPr>
            <w:bCs/>
            <w:i/>
            <w:iCs/>
            <w:highlight w:val="cyan"/>
            <w:lang w:val="en-US" w:eastAsia="en-US"/>
          </w:rPr>
          <w:t xml:space="preserve">SystemInformationBlockType23-NB </w:t>
        </w:r>
      </w:ins>
      <w:ins w:id="15659" w:author="R2-1809276" w:date="2018-06-09T10:22:00Z">
        <w:r>
          <w:rPr>
            <w:rStyle w:val="THChar"/>
            <w:b/>
            <w:highlight w:val="cyan"/>
          </w:rPr>
          <w:t>information element</w:t>
        </w:r>
      </w:ins>
    </w:p>
    <w:p>
      <w:pPr>
        <w:pStyle w:val="PL"/>
        <w:shd w:fill="E6E6E6" w:val="clear"/>
        <w:rPr>
          <w:highlight w:val="cyan"/>
          <w:ins w:id="15662" w:author="R2-1809276" w:date="2018-06-09T10:22:00Z"/>
        </w:rPr>
      </w:pPr>
      <w:ins w:id="15661" w:author="R2-1809276" w:date="2018-06-09T10:22:00Z">
        <w:r>
          <w:rPr>
            <w:highlight w:val="cyan"/>
          </w:rPr>
          <w:t>-- ASN1START</w:t>
        </w:r>
      </w:ins>
    </w:p>
    <w:p>
      <w:pPr>
        <w:pStyle w:val="PL"/>
        <w:shd w:fill="E6E6E6" w:val="clear"/>
        <w:rPr>
          <w:highlight w:val="cyan"/>
          <w:ins w:id="15664" w:author="R2-1809276" w:date="2018-06-09T10:22:00Z"/>
        </w:rPr>
      </w:pPr>
      <w:ins w:id="15663" w:author="R2-1809276" w:date="2018-06-09T10:22:00Z">
        <w:r>
          <w:rPr>
            <w:highlight w:val="cyan"/>
          </w:rPr>
        </w:r>
      </w:ins>
    </w:p>
    <w:p>
      <w:pPr>
        <w:pStyle w:val="PL"/>
        <w:shd w:fill="E6E6E6" w:val="clear"/>
        <w:rPr>
          <w:highlight w:val="cyan"/>
          <w:ins w:id="15666" w:author="R2-1809276" w:date="2018-06-09T10:22:00Z"/>
        </w:rPr>
      </w:pPr>
      <w:ins w:id="15665" w:author="R2-1809276" w:date="2018-06-09T10:22:00Z">
        <w:r>
          <w:rPr>
            <w:highlight w:val="cyan"/>
          </w:rPr>
          <w:t>SystemInformationBlockType23-NB-r15 ::=</w:t>
          <w:tab/>
          <w:t>SEQUENCE {</w:t>
        </w:r>
      </w:ins>
    </w:p>
    <w:p>
      <w:pPr>
        <w:pStyle w:val="PL"/>
        <w:shd w:fill="E6E6E6" w:val="clear"/>
        <w:rPr>
          <w:highlight w:val="cyan"/>
          <w:ins w:id="15668" w:author="R2-1809276" w:date="2018-06-09T10:22:00Z"/>
        </w:rPr>
      </w:pPr>
      <w:ins w:id="15667"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70" w:author="R2-1809276" w:date="2018-06-09T10:22:00Z"/>
        </w:rPr>
      </w:pPr>
      <w:ins w:id="15669"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672" w:author="R2-1809276" w:date="2018-06-09T10:22:00Z"/>
        </w:rPr>
      </w:pPr>
      <w:ins w:id="15671"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674" w:author="R2-1809276" w:date="2018-06-09T10:22:00Z"/>
        </w:rPr>
      </w:pPr>
      <w:ins w:id="15673"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76" w:author="R2-1809276" w:date="2018-06-09T10:22:00Z"/>
        </w:rPr>
      </w:pPr>
      <w:ins w:id="15675" w:author="R2-1809276" w:date="2018-06-09T10:22:00Z">
        <w:r>
          <w:rPr>
            <w:highlight w:val="cyan"/>
          </w:rPr>
          <w:tab/>
          <w:t>lateNonCriticalExtension</w:t>
          <w:tab/>
          <w:tab/>
          <w:tab/>
          <w:tab/>
          <w:t>OCTET STRING</w:t>
          <w:tab/>
          <w:tab/>
          <w:tab/>
          <w:tab/>
          <w:tab/>
          <w:t>OPTIONAL,</w:t>
        </w:r>
      </w:ins>
    </w:p>
    <w:p>
      <w:pPr>
        <w:pStyle w:val="PL"/>
        <w:shd w:fill="E6E6E6" w:val="clear"/>
        <w:rPr>
          <w:highlight w:val="cyan"/>
          <w:ins w:id="15678" w:author="R2-1809276" w:date="2018-06-09T10:22:00Z"/>
        </w:rPr>
      </w:pPr>
      <w:ins w:id="15677" w:author="R2-1809276" w:date="2018-06-09T10:22:00Z">
        <w:r>
          <w:rPr>
            <w:highlight w:val="cyan"/>
          </w:rPr>
          <w:tab/>
          <w:t>...</w:t>
        </w:r>
      </w:ins>
    </w:p>
    <w:p>
      <w:pPr>
        <w:pStyle w:val="PL"/>
        <w:shd w:fill="E6E6E6" w:val="clear"/>
        <w:rPr>
          <w:highlight w:val="cyan"/>
          <w:ins w:id="15680" w:author="R2-1809276" w:date="2018-06-09T10:22:00Z"/>
        </w:rPr>
      </w:pPr>
      <w:ins w:id="15679" w:author="R2-1809276" w:date="2018-06-09T10:22:00Z">
        <w:r>
          <w:rPr>
            <w:highlight w:val="cyan"/>
          </w:rPr>
          <w:t>}</w:t>
        </w:r>
      </w:ins>
    </w:p>
    <w:p>
      <w:pPr>
        <w:pStyle w:val="PL"/>
        <w:shd w:fill="E6E6E6" w:val="clear"/>
        <w:rPr>
          <w:highlight w:val="cyan"/>
          <w:ins w:id="15682" w:author="R2-1809276" w:date="2018-06-09T10:22:00Z"/>
        </w:rPr>
      </w:pPr>
      <w:ins w:id="15681" w:author="R2-1809276" w:date="2018-06-09T10:22:00Z">
        <w:r>
          <w:rPr>
            <w:highlight w:val="cyan"/>
          </w:rPr>
        </w:r>
      </w:ins>
    </w:p>
    <w:p>
      <w:pPr>
        <w:pStyle w:val="PL"/>
        <w:shd w:fill="E6E6E6" w:val="clear"/>
        <w:rPr>
          <w:highlight w:val="cyan"/>
          <w:ins w:id="15684" w:author="R2-1809276" w:date="2018-06-09T10:22:00Z"/>
        </w:rPr>
      </w:pPr>
      <w:ins w:id="15683" w:author="R2-1809276" w:date="2018-06-09T10:22:00Z">
        <w:r>
          <w:rPr>
            <w:highlight w:val="cyan"/>
          </w:rPr>
          <w:t>UL-ConfigCommonListBis-NB-r15 ::=</w:t>
          <w:tab/>
          <w:tab/>
          <w:t>SEQUENCE (SIZE (1.. maxNonAnchorCarriers-NB-r14)) OF</w:t>
        </w:r>
      </w:ins>
    </w:p>
    <w:p>
      <w:pPr>
        <w:pStyle w:val="PL"/>
        <w:shd w:fill="E6E6E6" w:val="clear"/>
        <w:rPr>
          <w:highlight w:val="cyan"/>
          <w:ins w:id="15686" w:author="R2-1809276" w:date="2018-06-09T10:22:00Z"/>
        </w:rPr>
      </w:pPr>
      <w:ins w:id="15685" w:author="R2-1809276" w:date="2018-06-09T10:22:00Z">
        <w:r>
          <w:rPr>
            <w:highlight w:val="cyan"/>
          </w:rPr>
          <w:tab/>
          <w:tab/>
          <w:tab/>
          <w:tab/>
          <w:tab/>
          <w:tab/>
          <w:tab/>
          <w:tab/>
          <w:tab/>
          <w:tab/>
          <w:tab/>
          <w:t>UL-ConfigCommonBis-NB-r15</w:t>
        </w:r>
      </w:ins>
    </w:p>
    <w:p>
      <w:pPr>
        <w:pStyle w:val="PL"/>
        <w:shd w:fill="E6E6E6" w:val="clear"/>
        <w:rPr>
          <w:highlight w:val="cyan"/>
          <w:ins w:id="15688" w:author="R2-1809276" w:date="2018-06-09T10:22:00Z"/>
        </w:rPr>
      </w:pPr>
      <w:ins w:id="15687" w:author="R2-1809276" w:date="2018-06-09T10:22:00Z">
        <w:r>
          <w:rPr>
            <w:highlight w:val="cyan"/>
          </w:rPr>
        </w:r>
      </w:ins>
    </w:p>
    <w:p>
      <w:pPr>
        <w:pStyle w:val="PL"/>
        <w:shd w:fill="E6E6E6" w:val="clear"/>
        <w:rPr>
          <w:highlight w:val="cyan"/>
          <w:ins w:id="15690" w:author="R2-1809276" w:date="2018-06-09T10:22:00Z"/>
        </w:rPr>
      </w:pPr>
      <w:ins w:id="15689" w:author="R2-1809276" w:date="2018-06-09T10:22:00Z">
        <w:r>
          <w:rPr>
            <w:highlight w:val="cyan"/>
          </w:rPr>
          <w:t>UL-ConfigCommonBis-NB-r15 ::=</w:t>
          <w:tab/>
          <w:tab/>
          <w:tab/>
          <w:t>SEQUENCE {</w:t>
        </w:r>
      </w:ins>
    </w:p>
    <w:p>
      <w:pPr>
        <w:pStyle w:val="PL"/>
        <w:shd w:fill="E6E6E6" w:val="clear"/>
        <w:rPr>
          <w:highlight w:val="cyan"/>
          <w:ins w:id="15692" w:author="R2-1809276" w:date="2018-06-09T10:22:00Z"/>
        </w:rPr>
      </w:pPr>
      <w:ins w:id="15691"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694" w:author="R2-1809276" w:date="2018-06-09T10:22:00Z"/>
        </w:rPr>
      </w:pPr>
      <w:ins w:id="15693"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696" w:author="R2-1809276" w:date="2018-06-09T10:22:00Z"/>
        </w:rPr>
      </w:pPr>
      <w:ins w:id="15695" w:author="R2-1809276" w:date="2018-06-09T10:22:00Z">
        <w:r>
          <w:rPr>
            <w:highlight w:val="cyan"/>
          </w:rPr>
          <w:tab/>
          <w:t>...</w:t>
        </w:r>
      </w:ins>
    </w:p>
    <w:p>
      <w:pPr>
        <w:pStyle w:val="PL"/>
        <w:shd w:fill="E6E6E6" w:val="clear"/>
        <w:rPr>
          <w:highlight w:val="cyan"/>
          <w:ins w:id="15698" w:author="R2-1809276" w:date="2018-06-09T10:22:00Z"/>
        </w:rPr>
      </w:pPr>
      <w:ins w:id="15697" w:author="R2-1809276" w:date="2018-06-09T10:22:00Z">
        <w:r>
          <w:rPr>
            <w:highlight w:val="cyan"/>
          </w:rPr>
          <w:t>}</w:t>
        </w:r>
      </w:ins>
    </w:p>
    <w:p>
      <w:pPr>
        <w:pStyle w:val="PL"/>
        <w:shd w:fill="E6E6E6" w:val="clear"/>
        <w:rPr>
          <w:highlight w:val="cyan"/>
          <w:ins w:id="15700" w:author="R2-1809276" w:date="2018-06-09T10:22:00Z"/>
        </w:rPr>
      </w:pPr>
      <w:ins w:id="15699" w:author="R2-1809276" w:date="2018-06-09T10:22:00Z">
        <w:r>
          <w:rPr>
            <w:highlight w:val="cyan"/>
          </w:rPr>
        </w:r>
      </w:ins>
    </w:p>
    <w:p>
      <w:pPr>
        <w:pStyle w:val="PL"/>
        <w:shd w:fill="E6E6E6" w:val="clear"/>
        <w:rPr>
          <w:highlight w:val="cyan"/>
          <w:ins w:id="15702" w:author="R2-1809276" w:date="2018-06-09T10:22:00Z"/>
        </w:rPr>
      </w:pPr>
      <w:ins w:id="15701"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03" w:author="R2-1809276" w:date="2018-06-09T10:22:00Z">
              <w:r>
                <w:rPr>
                  <w:rFonts w:cs="Arial" w:ascii="Arial" w:hAnsi="Arial"/>
                  <w:b/>
                  <w:i/>
                  <w:sz w:val="18"/>
                  <w:highlight w:val="cyan"/>
                  <w:lang w:val="en-US" w:eastAsia="en-US"/>
                </w:rPr>
                <w:t>SystemInformationBlockType23-NB</w:t>
              </w:r>
            </w:ins>
            <w:ins w:id="15704"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06" w:author="R2-1809276" w:date="2018-06-09T10:22:00Z"/>
              </w:rPr>
            </w:pPr>
            <w:ins w:id="15705" w:author="R2-1809276" w:date="2018-06-09T10:22:00Z">
              <w:r>
                <w:rPr>
                  <w:b/>
                  <w:bCs/>
                  <w:i/>
                  <w:iCs/>
                  <w:highlight w:val="cyan"/>
                </w:rPr>
                <w:t>nprach-ParametersListFmt2, nprach-ParametersListFmt2-EDT</w:t>
              </w:r>
            </w:ins>
          </w:p>
          <w:p>
            <w:pPr>
              <w:pStyle w:val="TAL"/>
              <w:rPr>
                <w:b/>
                <w:b/>
                <w:bCs/>
                <w:i/>
                <w:i/>
                <w:iCs/>
                <w:highlight w:val="cyan"/>
                <w:ins w:id="15708" w:author="R2-1809276" w:date="2018-06-09T10:22:00Z"/>
              </w:rPr>
            </w:pPr>
            <w:ins w:id="15707" w:author="R2-1809276" w:date="2018-06-09T10:22:00Z">
              <w:r>
                <w:rPr>
                  <w:b/>
                  <w:bCs/>
                  <w:i/>
                  <w:iCs/>
                  <w:highlight w:val="cyan"/>
                </w:rPr>
                <w:t>nprach-ParametersListFmt2Anchor, nprach-ParametersListFmt2Anchor-EDT</w:t>
              </w:r>
            </w:ins>
          </w:p>
          <w:p>
            <w:pPr>
              <w:pStyle w:val="TAL"/>
              <w:rPr>
                <w:highlight w:val="cyan"/>
                <w:lang w:val="en-US" w:eastAsia="en-US"/>
                <w:ins w:id="15710" w:author="R2-1809276" w:date="2018-06-09T10:22:00Z"/>
              </w:rPr>
            </w:pPr>
            <w:ins w:id="15709"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20" w:author="R2-1809276" w:date="2018-06-09T10:22:00Z"/>
              </w:rPr>
            </w:pPr>
            <w:ins w:id="15711" w:author="R2-1809276" w:date="2018-06-09T10:22:00Z">
              <w:r>
                <w:rPr>
                  <w:highlight w:val="cyan"/>
                  <w:lang w:val="en-US" w:eastAsia="en-US"/>
                </w:rPr>
                <w:t xml:space="preserve">The NPRACH resources in </w:t>
              </w:r>
            </w:ins>
            <w:ins w:id="15712" w:author="R2-1809276" w:date="2018-06-09T10:22:00Z">
              <w:r>
                <w:rPr>
                  <w:i/>
                  <w:iCs/>
                  <w:highlight w:val="cyan"/>
                  <w:lang w:val="en-US" w:eastAsia="en-US"/>
                </w:rPr>
                <w:t xml:space="preserve">nprach-ParametersListFmt2-EDT </w:t>
              </w:r>
            </w:ins>
            <w:ins w:id="15713" w:author="R2-1809276" w:date="2018-06-09T10:22:00Z">
              <w:r>
                <w:rPr>
                  <w:iCs/>
                  <w:highlight w:val="cyan"/>
                  <w:lang w:val="en-US" w:eastAsia="en-US"/>
                </w:rPr>
                <w:t>and</w:t>
              </w:r>
            </w:ins>
            <w:ins w:id="15714" w:author="R2-1809276" w:date="2018-06-09T10:22:00Z">
              <w:r>
                <w:rPr>
                  <w:i/>
                  <w:iCs/>
                  <w:highlight w:val="cyan"/>
                  <w:lang w:val="en-US" w:eastAsia="en-US"/>
                </w:rPr>
                <w:t xml:space="preserve"> nprach-ParametersListFmt2Anchor-EDT </w:t>
              </w:r>
            </w:ins>
            <w:ins w:id="15715" w:author="R2-1809276" w:date="2018-06-09T10:22:00Z">
              <w:r>
                <w:rPr>
                  <w:iCs/>
                  <w:highlight w:val="cyan"/>
                  <w:lang w:val="en-US" w:eastAsia="en-US"/>
                </w:rPr>
                <w:t>are used to initiate</w:t>
              </w:r>
            </w:ins>
            <w:ins w:id="15716" w:author="R2-1809276" w:date="2018-06-09T10:22:00Z">
              <w:r>
                <w:rPr>
                  <w:i/>
                  <w:iCs/>
                  <w:highlight w:val="cyan"/>
                  <w:lang w:val="en-US" w:eastAsia="en-US"/>
                </w:rPr>
                <w:t xml:space="preserve"> </w:t>
              </w:r>
            </w:ins>
            <w:ins w:id="15717" w:author="R2-1809276" w:date="2018-06-09T10:22:00Z">
              <w:r>
                <w:rPr>
                  <w:iCs/>
                  <w:highlight w:val="cyan"/>
                  <w:lang w:val="en-US" w:eastAsia="en-US"/>
                </w:rPr>
                <w:t xml:space="preserve">EDT. </w:t>
              </w:r>
            </w:ins>
            <w:ins w:id="15718" w:author="R2-1809276" w:date="2018-06-09T10:22:00Z">
              <w:r>
                <w:rPr>
                  <w:highlight w:val="cyan"/>
                  <w:lang w:val="en-US" w:eastAsia="en-US"/>
                </w:rPr>
                <w:t xml:space="preserve">Each NPRACH resource is associated with a TBS signalled in the corresponding entry of </w:t>
              </w:r>
            </w:ins>
            <w:ins w:id="15719" w:author="R2-1809276" w:date="2018-06-09T10:22:00Z">
              <w:r>
                <w:rPr>
                  <w:i/>
                  <w:highlight w:val="cyan"/>
                  <w:lang w:val="en-US" w:eastAsia="en-US"/>
                </w:rPr>
                <w:t>edt-TBS-InfoList.</w:t>
              </w:r>
            </w:ins>
          </w:p>
          <w:p>
            <w:pPr>
              <w:pStyle w:val="TAL"/>
              <w:rPr>
                <w:highlight w:val="cyan"/>
                <w:lang w:val="en-US" w:eastAsia="en-US"/>
                <w:ins w:id="15732" w:author="R2-1809276" w:date="2018-06-09T10:22:00Z"/>
              </w:rPr>
            </w:pPr>
            <w:ins w:id="15721" w:author="R2-1809276" w:date="2018-06-09T10:22:00Z">
              <w:r>
                <w:rPr>
                  <w:highlight w:val="cyan"/>
                  <w:lang w:val="en-US" w:eastAsia="en-US"/>
                </w:rPr>
                <w:t xml:space="preserve">E-UTRAN configures the NPRACH resources format 2 so </w:t>
              </w:r>
            </w:ins>
            <w:ins w:id="15722" w:author="R2-1809276" w:date="2018-06-09T10:22:00Z">
              <w:r>
                <w:rPr>
                  <w:iCs/>
                  <w:kern w:val="2"/>
                  <w:highlight w:val="cyan"/>
                </w:rPr>
                <w:t xml:space="preserve">that they do not overlap in time domain with the NPRACH resources configured in </w:t>
              </w:r>
            </w:ins>
            <w:ins w:id="15723" w:author="R2-1809276" w:date="2018-06-09T10:22:00Z">
              <w:r>
                <w:rPr>
                  <w:i/>
                  <w:iCs/>
                  <w:highlight w:val="cyan"/>
                  <w:lang w:val="en-US" w:eastAsia="en-US"/>
                </w:rPr>
                <w:t xml:space="preserve">nprach-ParametersList </w:t>
              </w:r>
            </w:ins>
            <w:ins w:id="15724" w:author="R2-1809276" w:date="2018-06-09T10:22:00Z">
              <w:r>
                <w:rPr>
                  <w:iCs/>
                  <w:kern w:val="2"/>
                  <w:highlight w:val="cyan"/>
                </w:rPr>
                <w:t xml:space="preserve">and </w:t>
              </w:r>
            </w:ins>
            <w:ins w:id="15725" w:author="R2-1809276" w:date="2018-06-09T10:22:00Z">
              <w:r>
                <w:rPr>
                  <w:i/>
                  <w:iCs/>
                  <w:highlight w:val="cyan"/>
                  <w:lang w:val="en-US" w:eastAsia="en-US"/>
                </w:rPr>
                <w:t>nprach-ParametersList-EDT</w:t>
              </w:r>
            </w:ins>
            <w:ins w:id="15726" w:author="R2-1809276" w:date="2018-06-09T10:22:00Z">
              <w:r>
                <w:rPr>
                  <w:i/>
                  <w:iCs/>
                  <w:highlight w:val="cyan"/>
                  <w:lang w:val="en-GB" w:eastAsia="en-US"/>
                </w:rPr>
                <w:t xml:space="preserve"> </w:t>
              </w:r>
            </w:ins>
            <w:ins w:id="15727" w:author="R2-1809276" w:date="2018-06-09T10:22:00Z">
              <w:r>
                <w:rPr>
                  <w:highlight w:val="cyan"/>
                </w:rPr>
                <w:t xml:space="preserve">in </w:t>
              </w:r>
            </w:ins>
            <w:ins w:id="15728" w:author="R2-1809276" w:date="2018-06-09T10:22:00Z">
              <w:r>
                <w:rPr>
                  <w:i/>
                  <w:highlight w:val="cyan"/>
                  <w:lang w:val="en-US" w:eastAsia="en-US"/>
                </w:rPr>
                <w:t>SystemInformationBlockType2</w:t>
              </w:r>
            </w:ins>
            <w:ins w:id="15729" w:author="R2-1809276" w:date="2018-06-09T10:22:00Z">
              <w:r>
                <w:rPr>
                  <w:i/>
                  <w:highlight w:val="cyan"/>
                  <w:lang w:val="en-GB" w:eastAsia="en-US"/>
                </w:rPr>
                <w:t>2</w:t>
              </w:r>
            </w:ins>
            <w:ins w:id="15730" w:author="R2-1809276" w:date="2018-06-09T10:22:00Z">
              <w:r>
                <w:rPr>
                  <w:i/>
                  <w:highlight w:val="cyan"/>
                  <w:lang w:val="en-US" w:eastAsia="en-US"/>
                </w:rPr>
                <w:t>-NB</w:t>
              </w:r>
            </w:ins>
            <w:ins w:id="15731" w:author="R2-1809276" w:date="2018-06-09T10:22:00Z">
              <w:r>
                <w:rPr>
                  <w:iCs/>
                  <w:kern w:val="2"/>
                  <w:highlight w:val="cyan"/>
                </w:rPr>
                <w:t>.</w:t>
              </w:r>
            </w:ins>
          </w:p>
          <w:p>
            <w:pPr>
              <w:pStyle w:val="TAL"/>
              <w:rPr>
                <w:i/>
                <w:i/>
                <w:iCs/>
                <w:kern w:val="2"/>
                <w:highlight w:val="cyan"/>
                <w:ins w:id="15747" w:author="R2-1809276" w:date="2018-06-09T10:22:00Z"/>
              </w:rPr>
            </w:pPr>
            <w:ins w:id="15733" w:author="R2-1809276" w:date="2018-06-09T10:22:00Z">
              <w:r>
                <w:rPr>
                  <w:highlight w:val="cyan"/>
                  <w:lang w:val="en-US" w:eastAsia="en-US"/>
                </w:rPr>
                <w:t xml:space="preserve">If there is no NPRACH resource in </w:t>
              </w:r>
            </w:ins>
            <w:ins w:id="15734" w:author="R2-1809276" w:date="2018-06-09T10:22:00Z">
              <w:r>
                <w:rPr>
                  <w:i/>
                  <w:iCs/>
                  <w:kern w:val="2"/>
                  <w:highlight w:val="cyan"/>
                </w:rPr>
                <w:t>nprach-ParametersListFmt2Anchor</w:t>
              </w:r>
            </w:ins>
            <w:ins w:id="15735" w:author="R2-1809276" w:date="2018-06-09T10:22:00Z">
              <w:r>
                <w:rPr>
                  <w:highlight w:val="cyan"/>
                  <w:lang w:val="en-US" w:eastAsia="en-US"/>
                </w:rPr>
                <w:t xml:space="preserve"> and in </w:t>
              </w:r>
            </w:ins>
            <w:ins w:id="15736" w:author="R2-1809276" w:date="2018-06-09T10:22:00Z">
              <w:r>
                <w:rPr>
                  <w:i/>
                  <w:iCs/>
                  <w:kern w:val="2"/>
                  <w:highlight w:val="cyan"/>
                </w:rPr>
                <w:t xml:space="preserve">nprach-ParametersListFmt2 </w:t>
              </w:r>
            </w:ins>
            <w:ins w:id="15737" w:author="R2-1809276" w:date="2018-06-09T10:22:00Z">
              <w:r>
                <w:rPr>
                  <w:highlight w:val="cyan"/>
                  <w:lang w:val="en-US" w:eastAsia="en-US"/>
                </w:rPr>
                <w:t xml:space="preserve">on any UL carrier for one NPRACH repetition level, the UE uses the NPRACH resources in </w:t>
              </w:r>
            </w:ins>
            <w:ins w:id="15738" w:author="R2-1809276" w:date="2018-06-09T10:22:00Z">
              <w:r>
                <w:rPr>
                  <w:i/>
                  <w:iCs/>
                  <w:kern w:val="2"/>
                  <w:highlight w:val="cyan"/>
                </w:rPr>
                <w:t>nprach-ParametersList</w:t>
              </w:r>
            </w:ins>
            <w:ins w:id="15739" w:author="R2-1809276" w:date="2018-06-09T10:22:00Z">
              <w:r>
                <w:rPr>
                  <w:i/>
                  <w:iCs/>
                  <w:kern w:val="2"/>
                  <w:highlight w:val="cyan"/>
                  <w:u w:val="single"/>
                </w:rPr>
                <w:t xml:space="preserve"> </w:t>
              </w:r>
            </w:ins>
            <w:ins w:id="15740" w:author="R2-1809276" w:date="2018-06-09T10:22:00Z">
              <w:r>
                <w:rPr>
                  <w:highlight w:val="cyan"/>
                  <w:lang w:val="en-US" w:eastAsia="en-US"/>
                </w:rPr>
                <w:t xml:space="preserve">for this NPRACH repetition level. Otherwise, the UE uses only NPRACH resources in </w:t>
              </w:r>
            </w:ins>
            <w:ins w:id="15741" w:author="R2-1809276" w:date="2018-06-09T10:22:00Z">
              <w:r>
                <w:rPr>
                  <w:i/>
                  <w:iCs/>
                  <w:kern w:val="2"/>
                  <w:highlight w:val="cyan"/>
                </w:rPr>
                <w:t xml:space="preserve">nprach-ParametersListFmt2Anchor </w:t>
              </w:r>
            </w:ins>
            <w:ins w:id="15742" w:author="R2-1809276" w:date="2018-06-09T10:22:00Z">
              <w:r>
                <w:rPr>
                  <w:iCs/>
                  <w:kern w:val="2"/>
                  <w:highlight w:val="cyan"/>
                </w:rPr>
                <w:t>and</w:t>
              </w:r>
            </w:ins>
            <w:ins w:id="15743" w:author="R2-1809276" w:date="2018-06-09T10:22:00Z">
              <w:r>
                <w:rPr>
                  <w:i/>
                  <w:iCs/>
                  <w:kern w:val="2"/>
                  <w:highlight w:val="cyan"/>
                </w:rPr>
                <w:t xml:space="preserve"> </w:t>
              </w:r>
            </w:ins>
            <w:ins w:id="15744" w:author="R2-1809276" w:date="2018-06-09T10:22:00Z">
              <w:r>
                <w:rPr>
                  <w:highlight w:val="cyan"/>
                  <w:lang w:val="en-US" w:eastAsia="en-US"/>
                </w:rPr>
                <w:t xml:space="preserve">in </w:t>
              </w:r>
            </w:ins>
            <w:ins w:id="15745" w:author="R2-1809276" w:date="2018-06-09T10:22:00Z">
              <w:r>
                <w:rPr>
                  <w:i/>
                  <w:iCs/>
                  <w:kern w:val="2"/>
                  <w:highlight w:val="cyan"/>
                </w:rPr>
                <w:t>nprach-ParametersListFmt2</w:t>
              </w:r>
            </w:ins>
            <w:ins w:id="15746" w:author="R2-1809276" w:date="2018-06-09T10:22:00Z">
              <w:r>
                <w:rPr>
                  <w:iCs/>
                  <w:kern w:val="2"/>
                  <w:highlight w:val="cyan"/>
                </w:rPr>
                <w:t>.</w:t>
              </w:r>
            </w:ins>
          </w:p>
          <w:p>
            <w:pPr>
              <w:pStyle w:val="TAL"/>
              <w:rPr>
                <w:ins w:id="15762" w:author="R2-1809276" w:date="2018-06-09T10:22:00Z"/>
              </w:rPr>
            </w:pPr>
            <w:ins w:id="15748" w:author="R2-1809276" w:date="2018-06-09T10:22:00Z">
              <w:r>
                <w:rPr>
                  <w:highlight w:val="cyan"/>
                  <w:lang w:val="en-US" w:eastAsia="en-US"/>
                </w:rPr>
                <w:t xml:space="preserve">If there is no NPRACH  resource in </w:t>
              </w:r>
            </w:ins>
            <w:ins w:id="15749" w:author="R2-1809276" w:date="2018-06-09T10:22:00Z">
              <w:r>
                <w:rPr>
                  <w:i/>
                  <w:iCs/>
                  <w:kern w:val="2"/>
                  <w:highlight w:val="cyan"/>
                </w:rPr>
                <w:t>nprach-ParametersListFmt2Anchor-EDT</w:t>
              </w:r>
            </w:ins>
            <w:ins w:id="15750" w:author="R2-1809276" w:date="2018-06-09T10:22:00Z">
              <w:r>
                <w:rPr>
                  <w:highlight w:val="cyan"/>
                  <w:lang w:val="en-US" w:eastAsia="en-US"/>
                </w:rPr>
                <w:t xml:space="preserve"> and in </w:t>
              </w:r>
            </w:ins>
            <w:ins w:id="15751" w:author="R2-1809276" w:date="2018-06-09T10:22:00Z">
              <w:r>
                <w:rPr>
                  <w:i/>
                  <w:iCs/>
                  <w:kern w:val="2"/>
                  <w:highlight w:val="cyan"/>
                </w:rPr>
                <w:t xml:space="preserve">nprach-ParametersListFmt2-EDT </w:t>
              </w:r>
            </w:ins>
            <w:ins w:id="15752" w:author="R2-1809276" w:date="2018-06-09T10:22:00Z">
              <w:r>
                <w:rPr>
                  <w:highlight w:val="cyan"/>
                  <w:lang w:val="en-US" w:eastAsia="en-US"/>
                </w:rPr>
                <w:t xml:space="preserve">on any UL carrier for one NPRACH repetition level, the UE uses the NPRACH resources in </w:t>
              </w:r>
            </w:ins>
            <w:ins w:id="15753" w:author="R2-1809276" w:date="2018-06-09T10:22:00Z">
              <w:r>
                <w:rPr>
                  <w:i/>
                  <w:iCs/>
                  <w:kern w:val="2"/>
                  <w:highlight w:val="cyan"/>
                </w:rPr>
                <w:t>nprach-ParametersList-EDT</w:t>
              </w:r>
            </w:ins>
            <w:ins w:id="15754" w:author="R2-1809276" w:date="2018-06-09T10:22:00Z">
              <w:r>
                <w:rPr>
                  <w:i/>
                  <w:iCs/>
                  <w:kern w:val="2"/>
                  <w:highlight w:val="cyan"/>
                  <w:u w:val="single"/>
                </w:rPr>
                <w:t xml:space="preserve"> </w:t>
              </w:r>
            </w:ins>
            <w:ins w:id="15755" w:author="R2-1809276" w:date="2018-06-09T10:22:00Z">
              <w:r>
                <w:rPr>
                  <w:highlight w:val="cyan"/>
                  <w:lang w:val="en-US" w:eastAsia="en-US"/>
                </w:rPr>
                <w:t xml:space="preserve">for this NPRACH repetition level. Otherwise, the UE uses only NPRACH resources in </w:t>
              </w:r>
            </w:ins>
            <w:ins w:id="15756" w:author="R2-1809276" w:date="2018-06-09T10:22:00Z">
              <w:r>
                <w:rPr>
                  <w:i/>
                  <w:iCs/>
                  <w:kern w:val="2"/>
                  <w:highlight w:val="cyan"/>
                </w:rPr>
                <w:t xml:space="preserve">nprach-ParametersListFmt2Anchor-EDT </w:t>
              </w:r>
            </w:ins>
            <w:ins w:id="15757" w:author="R2-1809276" w:date="2018-06-09T10:22:00Z">
              <w:r>
                <w:rPr>
                  <w:iCs/>
                  <w:kern w:val="2"/>
                  <w:highlight w:val="cyan"/>
                </w:rPr>
                <w:t>and</w:t>
              </w:r>
            </w:ins>
            <w:ins w:id="15758" w:author="R2-1809276" w:date="2018-06-09T10:22:00Z">
              <w:r>
                <w:rPr>
                  <w:i/>
                  <w:iCs/>
                  <w:kern w:val="2"/>
                  <w:highlight w:val="cyan"/>
                </w:rPr>
                <w:t xml:space="preserve"> </w:t>
              </w:r>
            </w:ins>
            <w:ins w:id="15759" w:author="R2-1809276" w:date="2018-06-09T10:22:00Z">
              <w:r>
                <w:rPr>
                  <w:highlight w:val="cyan"/>
                  <w:lang w:val="en-US" w:eastAsia="en-US"/>
                </w:rPr>
                <w:t xml:space="preserve">in </w:t>
              </w:r>
            </w:ins>
            <w:ins w:id="15760" w:author="R2-1809276" w:date="2018-06-09T10:22:00Z">
              <w:r>
                <w:rPr>
                  <w:i/>
                  <w:iCs/>
                  <w:kern w:val="2"/>
                  <w:highlight w:val="cyan"/>
                </w:rPr>
                <w:t>nprach-ParametersListFmt2-EDT</w:t>
              </w:r>
            </w:ins>
            <w:ins w:id="15761" w:author="R2-1809276" w:date="2018-06-09T10:22:00Z">
              <w:r>
                <w:rPr>
                  <w:iCs/>
                  <w:kern w:val="2"/>
                  <w:highlight w:val="cyan"/>
                </w:rPr>
                <w:t>.</w:t>
              </w:r>
            </w:ins>
          </w:p>
          <w:p>
            <w:pPr>
              <w:pStyle w:val="TAL"/>
              <w:rPr>
                <w:highlight w:val="cyan"/>
                <w:lang w:val="en-US" w:eastAsia="en-US"/>
              </w:rPr>
            </w:pPr>
            <w:ins w:id="15763"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65" w:author="R2-1809276" w:date="2018-06-09T10:22:00Z"/>
              </w:rPr>
            </w:pPr>
            <w:ins w:id="15764" w:author="R2-1809276" w:date="2018-06-09T10:22:00Z">
              <w:r>
                <w:rPr>
                  <w:b/>
                  <w:bCs/>
                  <w:i/>
                  <w:iCs/>
                  <w:highlight w:val="cyan"/>
                </w:rPr>
                <w:t>ul-ConfigList, ul-ConfigMixed</w:t>
              </w:r>
            </w:ins>
          </w:p>
          <w:p>
            <w:pPr>
              <w:pStyle w:val="TAL"/>
              <w:rPr>
                <w:highlight w:val="cyan"/>
                <w:ins w:id="15767" w:author="R2-1809276" w:date="2018-06-09T10:22:00Z"/>
              </w:rPr>
            </w:pPr>
            <w:ins w:id="15766" w:author="R2-1809276" w:date="2018-06-09T10:22:00Z">
              <w:r>
                <w:rPr>
                  <w:highlight w:val="cyan"/>
                </w:rPr>
                <w:t xml:space="preserve">List of UL non-anchor carriers that can be used for random access. </w:t>
              </w:r>
            </w:ins>
          </w:p>
          <w:p>
            <w:pPr>
              <w:pStyle w:val="TAL"/>
              <w:rPr>
                <w:ins w:id="15783" w:author="R2-1809276" w:date="2018-06-09T10:22:00Z"/>
              </w:rPr>
            </w:pPr>
            <w:ins w:id="15768" w:author="R2-1809276" w:date="2018-06-09T10:22:00Z">
              <w:r>
                <w:rPr>
                  <w:rFonts w:eastAsia="SimSun;宋体"/>
                  <w:highlight w:val="cyan"/>
                </w:rPr>
                <w:t xml:space="preserve">E-UTRAN </w:t>
              </w:r>
            </w:ins>
            <w:ins w:id="15769" w:author="R2-1809276" w:date="2018-06-09T10:22:00Z">
              <w:r>
                <w:rPr>
                  <w:rFonts w:eastAsia="SimSun;宋体"/>
                  <w:iCs/>
                  <w:highlight w:val="cyan"/>
                </w:rPr>
                <w:t xml:space="preserve">includes the same number of entries and in the same order in </w:t>
              </w:r>
            </w:ins>
            <w:ins w:id="15770" w:author="R2-1809276" w:date="2018-06-09T10:22:00Z">
              <w:r>
                <w:rPr>
                  <w:rFonts w:eastAsia="SimSun;宋体"/>
                  <w:i/>
                  <w:highlight w:val="cyan"/>
                </w:rPr>
                <w:t xml:space="preserve">ul-ConfigList </w:t>
              </w:r>
            </w:ins>
            <w:ins w:id="15771" w:author="R2-1809276" w:date="2018-06-09T10:22:00Z">
              <w:r>
                <w:rPr>
                  <w:rFonts w:eastAsia="SimSun;宋体"/>
                  <w:highlight w:val="cyan"/>
                </w:rPr>
                <w:t xml:space="preserve">(respectively </w:t>
              </w:r>
            </w:ins>
            <w:ins w:id="15772" w:author="R2-1809276" w:date="2018-06-09T10:22:00Z">
              <w:r>
                <w:rPr>
                  <w:rFonts w:eastAsia="SimSun;宋体"/>
                  <w:i/>
                  <w:highlight w:val="cyan"/>
                </w:rPr>
                <w:t>ul-ConfigListMixed</w:t>
              </w:r>
            </w:ins>
            <w:ins w:id="15773" w:author="R2-1809276" w:date="2018-06-09T10:22:00Z">
              <w:r>
                <w:rPr>
                  <w:rFonts w:eastAsia="SimSun;宋体"/>
                  <w:highlight w:val="cyan"/>
                </w:rPr>
                <w:t xml:space="preserve">) </w:t>
              </w:r>
            </w:ins>
            <w:ins w:id="15774" w:author="R2-1809276" w:date="2018-06-09T10:22:00Z">
              <w:r>
                <w:rPr>
                  <w:highlight w:val="cyan"/>
                </w:rPr>
                <w:t xml:space="preserve">in </w:t>
              </w:r>
            </w:ins>
            <w:ins w:id="15775" w:author="R2-1809276" w:date="2018-06-09T10:22:00Z">
              <w:r>
                <w:rPr>
                  <w:i/>
                  <w:highlight w:val="cyan"/>
                  <w:lang w:val="en-US" w:eastAsia="en-US"/>
                </w:rPr>
                <w:t>SystemInformationBlockType23-NB</w:t>
              </w:r>
            </w:ins>
            <w:ins w:id="15776" w:author="R2-1809276" w:date="2018-06-09T10:22:00Z">
              <w:r>
                <w:rPr>
                  <w:rFonts w:eastAsia="SimSun;宋体"/>
                  <w:iCs/>
                  <w:highlight w:val="cyan"/>
                </w:rPr>
                <w:t xml:space="preserve"> as in </w:t>
              </w:r>
            </w:ins>
            <w:ins w:id="15777" w:author="R2-1809276" w:date="2018-06-09T10:22:00Z">
              <w:r>
                <w:rPr>
                  <w:rFonts w:eastAsia="SimSun;宋体"/>
                  <w:i/>
                  <w:highlight w:val="cyan"/>
                </w:rPr>
                <w:t xml:space="preserve">ul-ConfigList </w:t>
              </w:r>
            </w:ins>
            <w:ins w:id="15778" w:author="R2-1809276" w:date="2018-06-09T10:22:00Z">
              <w:r>
                <w:rPr>
                  <w:rFonts w:eastAsia="SimSun;宋体"/>
                  <w:highlight w:val="cyan"/>
                </w:rPr>
                <w:t xml:space="preserve">(respectively </w:t>
              </w:r>
            </w:ins>
            <w:ins w:id="15779" w:author="R2-1809276" w:date="2018-06-09T10:22:00Z">
              <w:r>
                <w:rPr>
                  <w:rFonts w:eastAsia="SimSun;宋体"/>
                  <w:i/>
                  <w:highlight w:val="cyan"/>
                </w:rPr>
                <w:t>ul-ConfigListMixed</w:t>
              </w:r>
            </w:ins>
            <w:ins w:id="15780" w:author="R2-1809276" w:date="2018-06-09T10:22:00Z">
              <w:r>
                <w:rPr>
                  <w:rFonts w:eastAsia="SimSun;宋体"/>
                  <w:highlight w:val="cyan"/>
                </w:rPr>
                <w:t xml:space="preserve">) </w:t>
              </w:r>
            </w:ins>
            <w:ins w:id="15781" w:author="R2-1809276" w:date="2018-06-09T10:22:00Z">
              <w:r>
                <w:rPr>
                  <w:highlight w:val="cyan"/>
                </w:rPr>
                <w:t xml:space="preserve">in </w:t>
              </w:r>
            </w:ins>
            <w:ins w:id="15782" w:author="R2-1809276" w:date="2018-06-09T10:22:00Z">
              <w:r>
                <w:rPr>
                  <w:i/>
                  <w:highlight w:val="cyan"/>
                  <w:lang w:val="en-US" w:eastAsia="en-US"/>
                </w:rPr>
                <w:t xml:space="preserve">SystemInformationBlockType22-NB. </w:t>
              </w:r>
            </w:ins>
          </w:p>
          <w:p>
            <w:pPr>
              <w:pStyle w:val="TAL"/>
              <w:rPr>
                <w:rFonts w:eastAsia="SimSun;宋体"/>
                <w:i/>
                <w:i/>
                <w:highlight w:val="cyan"/>
              </w:rPr>
            </w:pPr>
            <w:ins w:id="15784" w:author="R2-1809276" w:date="2018-06-09T10:22:00Z">
              <w:r>
                <w:rPr>
                  <w:rFonts w:eastAsia="SimSun;宋体"/>
                  <w:highlight w:val="cyan"/>
                </w:rPr>
                <w:t xml:space="preserve">If the </w:t>
              </w:r>
            </w:ins>
            <w:ins w:id="15785" w:author="R2-1809276" w:date="2018-06-09T10:22:00Z">
              <w:r>
                <w:rPr>
                  <w:i/>
                  <w:highlight w:val="cyan"/>
                </w:rPr>
                <w:t xml:space="preserve">nprach-Distribution </w:t>
              </w:r>
            </w:ins>
            <w:ins w:id="15786" w:author="R2-1809276" w:date="2018-06-09T10:22:00Z">
              <w:r>
                <w:rPr>
                  <w:rFonts w:eastAsia="SimSun;宋体"/>
                  <w:highlight w:val="cyan"/>
                </w:rPr>
                <w:t xml:space="preserve">is present in </w:t>
              </w:r>
            </w:ins>
            <w:ins w:id="15787" w:author="R2-1809276" w:date="2018-06-09T10:22:00Z">
              <w:r>
                <w:rPr>
                  <w:i/>
                  <w:highlight w:val="cyan"/>
                  <w:lang w:val="en-US" w:eastAsia="en-US"/>
                </w:rPr>
                <w:t>SystemInformationBlockType22-NB</w:t>
              </w:r>
            </w:ins>
            <w:ins w:id="15788" w:author="R2-1809276" w:date="2018-06-09T10:22:00Z">
              <w:r>
                <w:rPr>
                  <w:rFonts w:eastAsia="SimSun;宋体"/>
                  <w:highlight w:val="cyan"/>
                </w:rPr>
                <w:t xml:space="preserve">, the UE uses carriers for random access in a list created by concatenating the entries in </w:t>
              </w:r>
            </w:ins>
            <w:ins w:id="15789" w:author="R2-1809276" w:date="2018-06-09T10:22:00Z">
              <w:r>
                <w:rPr>
                  <w:rFonts w:eastAsia="SimSun;宋体"/>
                  <w:i/>
                  <w:highlight w:val="cyan"/>
                </w:rPr>
                <w:t xml:space="preserve">ul-ConfigList </w:t>
              </w:r>
            </w:ins>
            <w:ins w:id="15790" w:author="R2-1809276" w:date="2018-06-09T10:22:00Z">
              <w:r>
                <w:rPr>
                  <w:rFonts w:eastAsia="SimSun;宋体"/>
                  <w:highlight w:val="cyan"/>
                </w:rPr>
                <w:t>and</w:t>
              </w:r>
            </w:ins>
            <w:ins w:id="15791" w:author="R2-1809276" w:date="2018-06-09T10:22:00Z">
              <w:r>
                <w:rPr>
                  <w:rFonts w:eastAsia="SimSun;宋体"/>
                  <w:i/>
                  <w:highlight w:val="cyan"/>
                </w:rPr>
                <w:t xml:space="preserve"> ul-ConfigListMixed </w:t>
              </w:r>
            </w:ins>
            <w:ins w:id="15792" w:author="R2-1809276" w:date="2018-06-09T10:22:00Z">
              <w:r>
                <w:rPr>
                  <w:rFonts w:eastAsia="SimSun;宋体"/>
                  <w:highlight w:val="cyan"/>
                </w:rPr>
                <w:t xml:space="preserve">while maintaining the order among them. Otherwise, </w:t>
              </w:r>
            </w:ins>
            <w:ins w:id="15793" w:author="R2-1809276" w:date="2018-06-09T10:22:00Z">
              <w:r>
                <w:rPr>
                  <w:rFonts w:eastAsia="SimSun;宋体"/>
                  <w:highlight w:val="cyan"/>
                  <w:lang w:eastAsia="en-US"/>
                </w:rPr>
                <w:t xml:space="preserve">the UE uses carriers in </w:t>
              </w:r>
            </w:ins>
            <w:ins w:id="15794" w:author="R2-1809276" w:date="2018-06-09T10:22:00Z">
              <w:r>
                <w:rPr>
                  <w:rFonts w:eastAsia="SimSun;宋体"/>
                  <w:i/>
                  <w:highlight w:val="cyan"/>
                  <w:lang w:eastAsia="en-US"/>
                </w:rPr>
                <w:t>ul-ConfigListMixed</w:t>
              </w:r>
            </w:ins>
            <w:ins w:id="15795"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96"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98" w:author="R2-1809276" w:date="2018-06-09T10:23:00Z"/>
              </w:rPr>
            </w:pPr>
            <w:ins w:id="15797"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99"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800" w:author="R2-1809276" w:date="2018-06-09T10:24:00Z">
              <w:r>
                <w:rPr>
                  <w:highlight w:val="cyan"/>
                  <w:lang w:val="en-GB" w:eastAsia="ja-JP"/>
                </w:rPr>
                <w:t xml:space="preserve"> </w:t>
              </w:r>
            </w:ins>
            <w:ins w:id="15801" w:author="R2-1809276" w:date="2018-06-09T10:24:00Z">
              <w:r>
                <w:rPr>
                  <w:rFonts w:eastAsia="SimSun;宋体"/>
                  <w:highlight w:val="cyan"/>
                </w:rPr>
                <w:t xml:space="preserve">If </w:t>
              </w:r>
            </w:ins>
            <w:ins w:id="15802" w:author="R2-1809276" w:date="2018-06-09T10:24:00Z">
              <w:r>
                <w:rPr>
                  <w:rFonts w:eastAsia="SimSun;宋体"/>
                  <w:i/>
                  <w:highlight w:val="cyan"/>
                </w:rPr>
                <w:t>operationModeInfo</w:t>
              </w:r>
            </w:ins>
            <w:ins w:id="15803"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05" w:author="R2-1809276" w:date="2018-06-09T10:24:00Z"/>
              </w:rPr>
            </w:pPr>
            <w:ins w:id="15804"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06" w:author="R2-1809276" w:date="2018-06-09T10:24:00Z">
              <w:r>
                <w:rPr>
                  <w:highlight w:val="cyan"/>
                  <w:lang w:val="en-GB" w:eastAsia="en-GB"/>
                </w:rPr>
                <w:t xml:space="preserve">For TDD: </w:t>
              </w:r>
            </w:ins>
            <w:ins w:id="15807"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08"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09" w:author="R2-1809276" w:date="2018-06-09T10:24:00Z">
              <w:r>
                <w:rPr>
                  <w:highlight w:val="cyan"/>
                  <w:lang w:val="en-GB" w:eastAsia="ja-JP"/>
                </w:rPr>
                <w:t>or</w:t>
              </w:r>
            </w:ins>
            <w:ins w:id="15810"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12" w:author="R2-1809276" w:date="2018-06-09T10:25:00Z"/>
              </w:rPr>
            </w:pPr>
            <w:ins w:id="15811"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16" w:author="R2-1809276" w:date="2018-06-09T10:25:00Z"/>
              </w:rPr>
            </w:pPr>
            <w:ins w:id="15813" w:author="R2-1809276" w:date="2018-06-09T10:25:00Z">
              <w:r>
                <w:rPr>
                  <w:highlight w:val="cyan"/>
                  <w:lang w:val="en-GB" w:eastAsia="ja-JP"/>
                </w:rPr>
                <w:t xml:space="preserve">For TDD: </w:t>
              </w:r>
            </w:ins>
            <w:ins w:id="15814" w:author="R2-1809276" w:date="2018-06-09T10:25:00Z">
              <w:r>
                <w:rPr>
                  <w:highlight w:val="cyan"/>
                  <w:lang w:eastAsia="ja-JP"/>
                </w:rPr>
                <w:t>NB-IoT downlink, uplink and special subframes configuration over 10ms or 40ms for inband and 10ms for standalone/guardband</w:t>
              </w:r>
            </w:ins>
            <w:ins w:id="15815" w:author="R2-1809276" w:date="2018-06-09T10:25:00Z">
              <w:r>
                <w:rPr>
                  <w:highlight w:val="cyan"/>
                  <w:lang w:val="en-GB" w:eastAsia="ja-JP"/>
                </w:rPr>
                <w:t>.</w:t>
              </w:r>
            </w:ins>
          </w:p>
          <w:p>
            <w:pPr>
              <w:pStyle w:val="TAL"/>
              <w:rPr>
                <w:i/>
                <w:i/>
                <w:highlight w:val="cyan"/>
                <w:lang w:val="en-GB" w:eastAsia="en-US"/>
              </w:rPr>
            </w:pPr>
            <w:del w:id="15817"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18"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19"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20"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22" w:author="R2-1809276" w:date="2018-06-09T10:28:00Z"/>
              </w:rPr>
            </w:pPr>
            <w:ins w:id="15821"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23" w:author="R2-1809276" w:date="2018-06-09T10:28:00Z">
              <w:r>
                <w:rPr>
                  <w:highlight w:val="cyan"/>
                  <w:lang w:val="en-GB" w:eastAsia="en-GB"/>
                </w:rPr>
                <w:t xml:space="preserve">For TDD: </w:t>
              </w:r>
            </w:ins>
            <w:ins w:id="15824"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25"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26" w:author="R2-1809276" w:date="2018-06-09T10:28:00Z">
              <w:r>
                <w:rPr>
                  <w:highlight w:val="cyan"/>
                  <w:lang w:eastAsia="ja-JP"/>
                </w:rPr>
                <w:t>or</w:t>
              </w:r>
            </w:ins>
            <w:ins w:id="15827" w:author="R2-1809276" w:date="2018-06-09T10:28:00Z">
              <w:r>
                <w:rPr>
                  <w:i/>
                  <w:highlight w:val="cyan"/>
                  <w:lang w:eastAsia="ja-JP"/>
                </w:rPr>
                <w:t xml:space="preserve"> standalone</w:t>
              </w:r>
            </w:ins>
            <w:ins w:id="15828"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29"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31" w:author="R2-1809276" w:date="2018-06-09T10:29:00Z"/>
              </w:rPr>
            </w:pPr>
            <w:r>
              <w:rPr>
                <w:highlight w:val="cyan"/>
                <w:lang w:val="en-GB" w:eastAsia="ja-JP"/>
              </w:rPr>
              <w:t>Periodicity of a DL transmission gap in number of subframes. See TS 36.211 [21, 10.2.3.4].</w:t>
            </w:r>
            <w:ins w:id="15830" w:author="R2-1809276" w:date="2018-06-09T10:29:00Z">
              <w:r>
                <w:rPr>
                  <w:highlight w:val="cyan"/>
                  <w:lang w:val="en-GB" w:eastAsia="ja-JP"/>
                </w:rPr>
                <w:t xml:space="preserve"> </w:t>
              </w:r>
            </w:ins>
          </w:p>
          <w:p>
            <w:pPr>
              <w:pStyle w:val="TAL"/>
              <w:rPr>
                <w:highlight w:val="cyan"/>
                <w:lang w:val="en-GB" w:eastAsia="en-GB"/>
              </w:rPr>
            </w:pPr>
            <w:ins w:id="15832" w:author="R2-1809276" w:date="2018-06-09T10:29:00Z">
              <w:r>
                <w:rPr>
                  <w:highlight w:val="cyan"/>
                  <w:lang w:val="en-GB" w:eastAsia="en-GB"/>
                </w:rPr>
                <w:t xml:space="preserve">In subframes.Value </w:t>
              </w:r>
            </w:ins>
            <w:ins w:id="15833" w:author="R2-1809276" w:date="2018-06-09T10:29:00Z">
              <w:r>
                <w:rPr>
                  <w:i/>
                  <w:highlight w:val="cyan"/>
                  <w:lang w:val="en-GB" w:eastAsia="en-GB"/>
                </w:rPr>
                <w:t>sf64-tdd1024</w:t>
              </w:r>
            </w:ins>
            <w:ins w:id="15834" w:author="R2-1809276" w:date="2018-06-09T10:29:00Z">
              <w:r>
                <w:rPr>
                  <w:highlight w:val="cyan"/>
                  <w:lang w:val="en-GB" w:eastAsia="en-GB"/>
                </w:rPr>
                <w:t xml:space="preserve"> corresponds to 64 subframes in FDD and 1024 subframes in TDD, value </w:t>
              </w:r>
            </w:ins>
            <w:ins w:id="15835" w:author="R2-1809276" w:date="2018-06-09T10:29:00Z">
              <w:r>
                <w:rPr>
                  <w:i/>
                  <w:iCs/>
                  <w:highlight w:val="cyan"/>
                </w:rPr>
                <w:t>sf128</w:t>
              </w:r>
            </w:ins>
            <w:ins w:id="15836" w:author="R2-1809276" w:date="2018-06-09T10:29:00Z">
              <w:r>
                <w:rPr>
                  <w:highlight w:val="cyan"/>
                  <w:lang w:val="en-GB" w:eastAsia="en-GB"/>
                </w:rPr>
                <w:t xml:space="preserve"> corresponds to 128 subframes, value </w:t>
              </w:r>
            </w:ins>
            <w:ins w:id="15837" w:author="R2-1809276" w:date="2018-06-09T10:29:00Z">
              <w:r>
                <w:rPr>
                  <w:i/>
                  <w:iCs/>
                  <w:kern w:val="2"/>
                  <w:highlight w:val="cyan"/>
                </w:rPr>
                <w:t>sf256</w:t>
              </w:r>
            </w:ins>
            <w:ins w:id="15838"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39" w:author="R2-1809276" w:date="2018-06-09T10:30:00Z">
        <w:r>
          <w:rPr>
            <w:highlight w:val="cyan"/>
          </w:rPr>
          <w:t>-tdd96</w:t>
        </w:r>
      </w:ins>
      <w:r>
        <w:rPr>
          <w:highlight w:val="cyan"/>
        </w:rPr>
        <w:t>, v2</w:t>
      </w:r>
      <w:ins w:id="15840"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41" w:author="R2-1809276" w:date="2018-06-09T10:30:00Z">
              <w:r>
                <w:rPr>
                  <w:i/>
                  <w:highlight w:val="cyan"/>
                  <w:lang w:eastAsia="ja-JP"/>
                </w:rPr>
                <w:t>-tdd96</w:t>
              </w:r>
            </w:ins>
            <w:r>
              <w:rPr>
                <w:highlight w:val="cyan"/>
                <w:lang w:val="en-GB" w:eastAsia="ja-JP"/>
              </w:rPr>
              <w:t xml:space="preserve"> corresponds to 1.5</w:t>
            </w:r>
            <w:ins w:id="15842" w:author="R2-1809276" w:date="2018-06-09T10:30:00Z">
              <w:r>
                <w:rPr>
                  <w:highlight w:val="cyan"/>
                  <w:lang w:val="en-GB" w:eastAsia="ja-JP"/>
                </w:rPr>
                <w:t xml:space="preserve"> </w:t>
              </w:r>
            </w:ins>
            <w:ins w:id="15843" w:author="R2-1809276" w:date="2018-06-09T10:30:00Z">
              <w:r>
                <w:rPr>
                  <w:highlight w:val="cyan"/>
                  <w:lang w:eastAsia="ja-JP"/>
                </w:rPr>
                <w:t>for FDD and to 96 for TDD</w:t>
              </w:r>
            </w:ins>
            <w:r>
              <w:rPr>
                <w:highlight w:val="cyan"/>
                <w:lang w:val="en-GB" w:eastAsia="ja-JP"/>
              </w:rPr>
              <w:t xml:space="preserve">, value </w:t>
            </w:r>
            <w:ins w:id="15844" w:author="R2-1809276" w:date="2018-06-09T10:31:00Z">
              <w:r>
                <w:rPr>
                  <w:i/>
                  <w:highlight w:val="cyan"/>
                  <w:lang w:val="en-GB" w:eastAsia="ja-JP"/>
                </w:rPr>
                <w:t>v</w:t>
              </w:r>
            </w:ins>
            <w:r>
              <w:rPr>
                <w:highlight w:val="cyan"/>
                <w:lang w:val="en-GB" w:eastAsia="ja-JP"/>
              </w:rPr>
              <w:t>2</w:t>
            </w:r>
            <w:ins w:id="15845" w:author="R2-1809276" w:date="2018-06-09T10:31:00Z">
              <w:r>
                <w:rPr>
                  <w:i/>
                  <w:highlight w:val="cyan"/>
                  <w:lang w:val="en-GB" w:eastAsia="ja-JP"/>
                </w:rPr>
                <w:t>-</w:t>
              </w:r>
            </w:ins>
            <w:ins w:id="15846" w:author="R2-1809276" w:date="2018-06-09T10:31:00Z">
              <w:r>
                <w:rPr>
                  <w:i/>
                  <w:highlight w:val="cyan"/>
                  <w:lang w:eastAsia="ja-JP"/>
                </w:rPr>
                <w:t>tdd128</w:t>
              </w:r>
            </w:ins>
            <w:r>
              <w:rPr>
                <w:highlight w:val="cyan"/>
                <w:lang w:val="en-GB" w:eastAsia="ja-JP"/>
              </w:rPr>
              <w:t xml:space="preserve"> corresponds to 2 </w:t>
            </w:r>
            <w:ins w:id="15847" w:author="R2-1809276" w:date="2018-06-09T10:31:00Z">
              <w:r>
                <w:rPr>
                  <w:highlight w:val="cyan"/>
                  <w:lang w:eastAsia="ja-JP"/>
                </w:rPr>
                <w:t>for FDD and 128 for TDD, v4 corresponds to 4</w:t>
              </w:r>
            </w:ins>
            <w:ins w:id="15848"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50" w:author="R2-1809256 (NB_IOT)" w:date="2018-06-08T16:09:00Z"/>
        </w:rPr>
      </w:pPr>
      <w:ins w:id="15849" w:author="R2-1809256 (NB_IOT)" w:date="2018-06-08T16:09:00Z">
        <w:r>
          <w:rPr>
            <w:highlight w:val="cyan"/>
          </w:rPr>
        </w:r>
      </w:ins>
    </w:p>
    <w:p>
      <w:pPr>
        <w:pStyle w:val="PL"/>
        <w:shd w:fill="E6E6E6" w:val="clear"/>
        <w:rPr>
          <w:ins w:id="15854" w:author="R2-1809276" w:date="2018-06-09T10:32:00Z"/>
        </w:rPr>
      </w:pPr>
      <w:ins w:id="15851" w:author="R2-1809276" w:date="2018-06-09T10:32:00Z">
        <w:r>
          <w:rPr>
            <w:highlight w:val="cyan"/>
          </w:rPr>
          <w:t>NPRACH-ConfigSIB-NB</w:t>
        </w:r>
      </w:ins>
      <w:ins w:id="15852" w:author="R2-1809276" w:date="2018-06-09T11:44:00Z">
        <w:r>
          <w:rPr>
            <w:highlight w:val="cyan"/>
          </w:rPr>
          <w:t>-v15x0</w:t>
        </w:r>
      </w:ins>
      <w:ins w:id="15853" w:author="R2-1809276" w:date="2018-06-09T10:32:00Z">
        <w:r>
          <w:rPr>
            <w:highlight w:val="cyan"/>
          </w:rPr>
          <w:t xml:space="preserve"> ::=</w:t>
          <w:tab/>
          <w:tab/>
          <w:tab/>
          <w:t>SEQUENCE {</w:t>
        </w:r>
      </w:ins>
    </w:p>
    <w:p>
      <w:pPr>
        <w:pStyle w:val="PL"/>
        <w:shd w:fill="E6E6E6" w:val="clear"/>
        <w:rPr>
          <w:highlight w:val="cyan"/>
          <w:ins w:id="15856" w:author="R2-1809256 (NB_IOT)" w:date="2018-06-08T16:09:00Z"/>
        </w:rPr>
      </w:pPr>
      <w:ins w:id="15855" w:author="R2-1809256 (NB_IOT)" w:date="2018-06-08T16:09:00Z">
        <w:r>
          <w:rPr>
            <w:highlight w:val="cyan"/>
          </w:rPr>
          <w:tab/>
          <w:t>edt-Parameters-r15</w:t>
          <w:tab/>
          <w:tab/>
          <w:tab/>
          <w:tab/>
          <w:tab/>
          <w:t>SEQUENCE {</w:t>
        </w:r>
      </w:ins>
    </w:p>
    <w:p>
      <w:pPr>
        <w:pStyle w:val="PL"/>
        <w:shd w:fill="E6E6E6" w:val="clear"/>
        <w:rPr>
          <w:ins w:id="15860" w:author="R2-1809256 (NB_IOT)" w:date="2018-06-08T16:09:00Z"/>
        </w:rPr>
      </w:pPr>
      <w:ins w:id="15857" w:author="R2-1809256 (NB_IOT)" w:date="2018-06-08T16:09:00Z">
        <w:r>
          <w:rPr>
            <w:highlight w:val="cyan"/>
          </w:rPr>
          <w:tab/>
          <w:tab/>
          <w:t>edt-SmallTBS-Subset-r15</w:t>
          <w:tab/>
          <w:tab/>
          <w:tab/>
          <w:tab/>
          <w:t>ENUMERATED {true}</w:t>
          <w:tab/>
          <w:tab/>
          <w:tab/>
          <w:tab/>
          <w:t>OPTIONAL</w:t>
        </w:r>
      </w:ins>
      <w:ins w:id="15858" w:author="Rapporteur" w:date="2018-06-11T16:03:00Z">
        <w:r>
          <w:rPr>
            <w:highlight w:val="cyan"/>
          </w:rPr>
          <w:t>,</w:t>
        </w:r>
      </w:ins>
      <w:ins w:id="15859" w:author="R2-1809256 (NB_IOT)" w:date="2018-06-08T16:09:00Z">
        <w:r>
          <w:rPr>
            <w:highlight w:val="cyan"/>
          </w:rPr>
          <w:tab/>
          <w:tab/>
          <w:t>-- Need OR</w:t>
        </w:r>
      </w:ins>
    </w:p>
    <w:p>
      <w:pPr>
        <w:pStyle w:val="PL"/>
        <w:shd w:fill="E6E6E6" w:val="clear"/>
        <w:rPr>
          <w:highlight w:val="cyan"/>
          <w:ins w:id="15862" w:author="R2-1809256 (NB_IOT)" w:date="2018-06-08T16:09:00Z"/>
        </w:rPr>
      </w:pPr>
      <w:ins w:id="15861" w:author="R2-1809256 (NB_IOT)" w:date="2018-06-08T16:09:00Z">
        <w:r>
          <w:rPr>
            <w:highlight w:val="cyan"/>
          </w:rPr>
          <w:tab/>
          <w:tab/>
          <w:t>edt-TBS-InfoList-r15</w:t>
          <w:tab/>
          <w:tab/>
          <w:tab/>
          <w:tab/>
          <w:tab/>
          <w:t>EDT-TBS-InfoList-NB-r15,</w:t>
        </w:r>
      </w:ins>
    </w:p>
    <w:p>
      <w:pPr>
        <w:pStyle w:val="PL"/>
        <w:shd w:fill="E6E6E6" w:val="clear"/>
        <w:rPr>
          <w:ins w:id="15866" w:author="R2-1809256 (NB_IOT)" w:date="2018-06-08T16:09:00Z"/>
        </w:rPr>
      </w:pPr>
      <w:ins w:id="15863" w:author="R2-1809256 (NB_IOT)" w:date="2018-06-08T16:09:00Z">
        <w:r>
          <w:rPr>
            <w:highlight w:val="cyan"/>
          </w:rPr>
          <w:tab/>
          <w:tab/>
          <w:t>nprach</w:t>
        </w:r>
      </w:ins>
      <w:ins w:id="15864" w:author="R2-1809256 (NB_IOT)" w:date="2018-06-08T16:09:00Z">
        <w:r>
          <w:rPr>
            <w:rFonts w:cs="Courier New"/>
            <w:szCs w:val="16"/>
            <w:highlight w:val="cyan"/>
          </w:rPr>
          <w:t>-ParametersList-EDT-r15</w:t>
          <w:tab/>
          <w:tab/>
          <w:t>NPRACH-ParametersList-NB-r14</w:t>
        </w:r>
      </w:ins>
      <w:ins w:id="15865" w:author="R2-1809256 (NB_IOT)" w:date="2018-06-08T16:09:00Z">
        <w:r>
          <w:rPr>
            <w:highlight w:val="cyan"/>
          </w:rPr>
          <w:tab/>
          <w:tab/>
          <w:t>OPTIONAL</w:t>
          <w:tab/>
          <w:tab/>
          <w:t>-- Need OR</w:t>
        </w:r>
      </w:ins>
    </w:p>
    <w:p>
      <w:pPr>
        <w:pStyle w:val="PL"/>
        <w:shd w:fill="E6E6E6" w:val="clear"/>
        <w:rPr>
          <w:highlight w:val="cyan"/>
          <w:ins w:id="15868" w:author="Rapporteur" w:date="2018-06-11T16:32:00Z"/>
        </w:rPr>
      </w:pPr>
      <w:ins w:id="15867" w:author="Rapporteur" w:date="2018-06-11T16:32:00Z">
        <w:r>
          <w:rPr>
            <w:highlight w:val="cyan"/>
          </w:rPr>
          <w:tab/>
          <w:t>}</w:t>
          <w:tab/>
          <w:t>OPTIONAL,</w:t>
          <w:tab/>
          <w:tab/>
          <w:t>-- Cond EDT</w:t>
        </w:r>
      </w:ins>
    </w:p>
    <w:p>
      <w:pPr>
        <w:pStyle w:val="PL"/>
        <w:shd w:fill="E6E6E6" w:val="clear"/>
        <w:rPr>
          <w:highlight w:val="cyan"/>
          <w:ins w:id="15870" w:author="R2-1809276" w:date="2018-06-09T10:32:00Z"/>
        </w:rPr>
      </w:pPr>
      <w:ins w:id="15869" w:author="R2-1809276" w:date="2018-06-09T10:32:00Z">
        <w:r>
          <w:rPr>
            <w:highlight w:val="cyan"/>
          </w:rPr>
          <w:tab/>
          <w:t>tdd-parameters-r15</w:t>
          <w:tab/>
          <w:tab/>
          <w:tab/>
          <w:tab/>
          <w:tab/>
          <w:tab/>
          <w:t>SEQUENCE {</w:t>
        </w:r>
      </w:ins>
    </w:p>
    <w:p>
      <w:pPr>
        <w:pStyle w:val="PL"/>
        <w:shd w:fill="E6E6E6" w:val="clear"/>
        <w:rPr>
          <w:highlight w:val="cyan"/>
          <w:ins w:id="15872" w:author="R2-1809276" w:date="2018-06-09T10:32:00Z"/>
        </w:rPr>
      </w:pPr>
      <w:ins w:id="15871" w:author="R2-1809276" w:date="2018-06-09T10:32:00Z">
        <w:r>
          <w:rPr>
            <w:highlight w:val="cyan"/>
          </w:rPr>
          <w:tab/>
          <w:tab/>
          <w:t>nprach-PreambleFormat-r15</w:t>
          <w:tab/>
          <w:tab/>
          <w:tab/>
          <w:tab/>
          <w:t>ENUMERATED {</w:t>
        </w:r>
      </w:ins>
    </w:p>
    <w:p>
      <w:pPr>
        <w:pStyle w:val="PL"/>
        <w:shd w:fill="E6E6E6" w:val="clear"/>
        <w:rPr>
          <w:highlight w:val="cyan"/>
          <w:ins w:id="15874" w:author="R2-1809276" w:date="2018-06-09T10:32:00Z"/>
        </w:rPr>
      </w:pPr>
      <w:ins w:id="15873" w:author="R2-1809276" w:date="2018-06-09T10:32:00Z">
        <w:r>
          <w:rPr>
            <w:highlight w:val="cyan"/>
          </w:rPr>
          <w:tab/>
          <w:tab/>
          <w:tab/>
          <w:tab/>
          <w:tab/>
          <w:tab/>
          <w:tab/>
          <w:tab/>
          <w:tab/>
          <w:tab/>
          <w:tab/>
          <w:tab/>
          <w:tab/>
          <w:t>fmt0, fmt1, fmt2, fmt0-a, fmt1-a},</w:t>
        </w:r>
      </w:ins>
    </w:p>
    <w:p>
      <w:pPr>
        <w:pStyle w:val="PL"/>
        <w:shd w:fill="E6E6E6" w:val="clear"/>
        <w:rPr>
          <w:highlight w:val="cyan"/>
          <w:ins w:id="15876" w:author="R2-1809276" w:date="2018-06-09T10:32:00Z"/>
        </w:rPr>
      </w:pPr>
      <w:ins w:id="15875" w:author="R2-1809276" w:date="2018-06-09T10:32:00Z">
        <w:r>
          <w:rPr>
            <w:highlight w:val="cyan"/>
          </w:rPr>
          <w:tab/>
          <w:tab/>
          <w:t>numRepetitionsPerPreambleAttempt-r15</w:t>
          <w:tab/>
          <w:t>ENUMERATED {</w:t>
        </w:r>
      </w:ins>
    </w:p>
    <w:p>
      <w:pPr>
        <w:pStyle w:val="PL"/>
        <w:shd w:fill="E6E6E6" w:val="clear"/>
        <w:rPr>
          <w:highlight w:val="cyan"/>
          <w:ins w:id="15878" w:author="R2-1809276" w:date="2018-06-09T10:32:00Z"/>
        </w:rPr>
      </w:pPr>
      <w:ins w:id="15877" w:author="R2-1809276" w:date="2018-06-09T10:32:00Z">
        <w:r>
          <w:rPr>
            <w:highlight w:val="cyan"/>
          </w:rPr>
          <w:tab/>
          <w:tab/>
          <w:tab/>
          <w:tab/>
          <w:tab/>
          <w:tab/>
          <w:tab/>
          <w:tab/>
          <w:tab/>
          <w:tab/>
          <w:tab/>
          <w:tab/>
          <w:tab/>
          <w:t>n1, n2, n4, n8, n16, n32, n64, n128,</w:t>
        </w:r>
      </w:ins>
    </w:p>
    <w:p>
      <w:pPr>
        <w:pStyle w:val="PL"/>
        <w:shd w:fill="E6E6E6" w:val="clear"/>
        <w:rPr>
          <w:highlight w:val="cyan"/>
          <w:ins w:id="15880" w:author="R2-1809276" w:date="2018-06-09T10:32:00Z"/>
        </w:rPr>
      </w:pPr>
      <w:ins w:id="15879" w:author="R2-1809276" w:date="2018-06-09T10:32:00Z">
        <w:r>
          <w:rPr>
            <w:highlight w:val="cyan"/>
          </w:rPr>
          <w:tab/>
          <w:tab/>
          <w:tab/>
          <w:tab/>
          <w:tab/>
          <w:tab/>
          <w:tab/>
          <w:tab/>
          <w:tab/>
          <w:tab/>
          <w:tab/>
          <w:tab/>
          <w:tab/>
          <w:t>n256, n512, n1024},</w:t>
        </w:r>
      </w:ins>
    </w:p>
    <w:p>
      <w:pPr>
        <w:pStyle w:val="PL"/>
        <w:shd w:fill="E6E6E6" w:val="clear"/>
        <w:rPr>
          <w:highlight w:val="cyan"/>
          <w:ins w:id="15882" w:author="R2-1809276" w:date="2018-06-09T10:32:00Z"/>
        </w:rPr>
      </w:pPr>
      <w:ins w:id="15881" w:author="R2-1809276" w:date="2018-06-09T10:32:00Z">
        <w:r>
          <w:rPr>
            <w:highlight w:val="cyan"/>
          </w:rPr>
          <w:tab/>
          <w:tab/>
          <w:t>nprach-ParametersList-TDD-r15</w:t>
          <w:tab/>
          <w:tab/>
          <w:tab/>
          <w:t>NPRACH-ParametersList-TDD-NB-r15</w:t>
        </w:r>
      </w:ins>
    </w:p>
    <w:p>
      <w:pPr>
        <w:pStyle w:val="PL"/>
        <w:shd w:fill="E6E6E6" w:val="clear"/>
        <w:rPr>
          <w:highlight w:val="cyan"/>
          <w:ins w:id="15884" w:author="R2-1809276" w:date="2018-06-09T10:32:00Z"/>
        </w:rPr>
      </w:pPr>
      <w:ins w:id="15883" w:author="R2-1809276" w:date="2018-06-09T10:32:00Z">
        <w:r>
          <w:rPr>
            <w:highlight w:val="cyan"/>
          </w:rPr>
          <w:tab/>
          <w:t>}</w:t>
          <w:tab/>
          <w:t>OPTIONAL</w:t>
          <w:tab/>
          <w:tab/>
          <w:t>-- Cond TDD</w:t>
        </w:r>
      </w:ins>
    </w:p>
    <w:p>
      <w:pPr>
        <w:pStyle w:val="PL"/>
        <w:shd w:fill="E6E6E6" w:val="clear"/>
        <w:rPr>
          <w:highlight w:val="cyan"/>
          <w:ins w:id="15886" w:author="R2-1809276" w:date="2018-06-09T10:32:00Z"/>
        </w:rPr>
      </w:pPr>
      <w:ins w:id="15885"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88" w:author="R2-1809276" w:date="2018-06-09T10:33:00Z"/>
        </w:rPr>
      </w:pPr>
      <w:ins w:id="15887" w:author="R2-1809276" w:date="2018-06-09T10:33:00Z">
        <w:r>
          <w:rPr>
            <w:highlight w:val="cyan"/>
          </w:rPr>
        </w:r>
      </w:ins>
    </w:p>
    <w:p>
      <w:pPr>
        <w:pStyle w:val="PL"/>
        <w:shd w:fill="E6E6E6" w:val="clear"/>
        <w:rPr>
          <w:highlight w:val="cyan"/>
          <w:ins w:id="15890" w:author="R2-1809276" w:date="2018-06-09T10:33:00Z"/>
        </w:rPr>
      </w:pPr>
      <w:ins w:id="15889" w:author="R2-1809276" w:date="2018-06-09T10:33:00Z">
        <w:r>
          <w:rPr>
            <w:highlight w:val="cyan"/>
          </w:rPr>
          <w:t>NPRACH-ParametersList-TDD-NB-r15 ::=</w:t>
          <w:tab/>
          <w:t>SEQUENCE (SIZE (1.. maxNPRACH-Resources-NB-r13)) OF</w:t>
        </w:r>
      </w:ins>
    </w:p>
    <w:p>
      <w:pPr>
        <w:pStyle w:val="PL"/>
        <w:shd w:fill="E6E6E6" w:val="clear"/>
        <w:rPr>
          <w:highlight w:val="cyan"/>
          <w:ins w:id="15892" w:author="R2-1809276" w:date="2018-06-09T10:33:00Z"/>
        </w:rPr>
      </w:pPr>
      <w:ins w:id="15891" w:author="R2-1809276" w:date="2018-06-09T10:33:00Z">
        <w:r>
          <w:rPr>
            <w:highlight w:val="cyan"/>
          </w:rPr>
          <w:tab/>
          <w:tab/>
          <w:tab/>
          <w:tab/>
          <w:tab/>
          <w:tab/>
          <w:tab/>
          <w:tab/>
          <w:tab/>
          <w:tab/>
          <w:tab/>
          <w:t>NPRACH-Parameters-TDD-NB-r15</w:t>
        </w:r>
      </w:ins>
    </w:p>
    <w:p>
      <w:pPr>
        <w:pStyle w:val="PL"/>
        <w:shd w:fill="E6E6E6" w:val="clear"/>
        <w:rPr>
          <w:highlight w:val="cyan"/>
          <w:ins w:id="15894" w:author="R2-1809276" w:date="2018-06-09T10:33:00Z"/>
        </w:rPr>
      </w:pPr>
      <w:ins w:id="15893" w:author="R2-1809276" w:date="2018-06-09T10:33:00Z">
        <w:r>
          <w:rPr>
            <w:highlight w:val="cyan"/>
          </w:rPr>
        </w:r>
      </w:ins>
    </w:p>
    <w:p>
      <w:pPr>
        <w:pStyle w:val="PL"/>
        <w:shd w:fill="E6E6E6" w:val="clear"/>
        <w:rPr>
          <w:highlight w:val="cyan"/>
          <w:ins w:id="15896" w:author="R2-1809276" w:date="2018-06-09T10:33:00Z"/>
        </w:rPr>
      </w:pPr>
      <w:ins w:id="15895" w:author="R2-1809276" w:date="2018-06-09T10:33:00Z">
        <w:r>
          <w:rPr>
            <w:highlight w:val="cyan"/>
          </w:rPr>
        </w:r>
      </w:ins>
    </w:p>
    <w:p>
      <w:pPr>
        <w:pStyle w:val="PL"/>
        <w:shd w:fill="E6E6E6" w:val="clear"/>
        <w:rPr>
          <w:highlight w:val="cyan"/>
          <w:ins w:id="15898" w:author="R2-1809276" w:date="2018-06-09T10:33:00Z"/>
        </w:rPr>
      </w:pPr>
      <w:ins w:id="15897" w:author="R2-1809276" w:date="2018-06-09T10:33:00Z">
        <w:r>
          <w:rPr>
            <w:highlight w:val="cyan"/>
          </w:rPr>
          <w:t>NPRACH-Parameters-TDD-NB-r15 ::=</w:t>
          <w:tab/>
          <w:tab/>
          <w:t>SEQUENCE {</w:t>
        </w:r>
      </w:ins>
    </w:p>
    <w:p>
      <w:pPr>
        <w:pStyle w:val="PL"/>
        <w:shd w:fill="E6E6E6" w:val="clear"/>
        <w:rPr>
          <w:highlight w:val="cyan"/>
          <w:ins w:id="15900" w:author="R2-1809276" w:date="2018-06-09T10:33:00Z"/>
        </w:rPr>
      </w:pPr>
      <w:ins w:id="15899" w:author="R2-1809276" w:date="2018-06-09T10:33:00Z">
        <w:r>
          <w:rPr>
            <w:highlight w:val="cyan"/>
          </w:rPr>
          <w:tab/>
          <w:t>nprach-Parameters-r15</w:t>
          <w:tab/>
          <w:tab/>
          <w:tab/>
          <w:tab/>
          <w:tab/>
          <w:t>SEQUENCE {</w:t>
        </w:r>
      </w:ins>
    </w:p>
    <w:p>
      <w:pPr>
        <w:pStyle w:val="PL"/>
        <w:shd w:fill="E6E6E6" w:val="clear"/>
        <w:rPr>
          <w:highlight w:val="cyan"/>
          <w:ins w:id="15902" w:author="R2-1809276" w:date="2018-06-09T10:33:00Z"/>
        </w:rPr>
      </w:pPr>
      <w:ins w:id="15901" w:author="R2-1809276" w:date="2018-06-09T10:33:00Z">
        <w:r>
          <w:rPr>
            <w:highlight w:val="cyan"/>
          </w:rPr>
          <w:tab/>
          <w:tab/>
          <w:t>nprach-Periodicity-r15</w:t>
          <w:tab/>
          <w:tab/>
          <w:tab/>
          <w:tab/>
          <w:tab/>
          <w:t>ENUMERATED {ms80, ms160, ms320, ms640,</w:t>
        </w:r>
      </w:ins>
    </w:p>
    <w:p>
      <w:pPr>
        <w:pStyle w:val="PL"/>
        <w:shd w:fill="E6E6E6" w:val="clear"/>
        <w:rPr>
          <w:highlight w:val="cyan"/>
          <w:ins w:id="15904" w:author="R2-1809276" w:date="2018-06-09T10:33:00Z"/>
        </w:rPr>
      </w:pPr>
      <w:ins w:id="15903" w:author="R2-1809276" w:date="2018-06-09T10:33:00Z">
        <w:r>
          <w:rPr>
            <w:highlight w:val="cyan"/>
          </w:rPr>
          <w:tab/>
          <w:tab/>
          <w:tab/>
          <w:tab/>
          <w:tab/>
          <w:tab/>
          <w:tab/>
          <w:tab/>
          <w:tab/>
          <w:tab/>
          <w:tab/>
          <w:tab/>
          <w:tab/>
          <w:tab/>
          <w:tab/>
          <w:t>ms1280, ms2560, ms5120, ms10240}</w:t>
        </w:r>
      </w:ins>
    </w:p>
    <w:p>
      <w:pPr>
        <w:pStyle w:val="PL"/>
        <w:shd w:fill="E6E6E6" w:val="clear"/>
        <w:rPr>
          <w:highlight w:val="cyan"/>
          <w:ins w:id="15906" w:author="R2-1809276" w:date="2018-06-09T10:33:00Z"/>
        </w:rPr>
      </w:pPr>
      <w:ins w:id="15905" w:author="R2-1809276" w:date="2018-06-09T10:33:00Z">
        <w:r>
          <w:rPr>
            <w:highlight w:val="cyan"/>
          </w:rPr>
          <w:tab/>
          <w:tab/>
          <w:tab/>
          <w:tab/>
          <w:tab/>
          <w:tab/>
          <w:tab/>
          <w:tab/>
          <w:tab/>
          <w:tab/>
          <w:tab/>
          <w:tab/>
          <w:tab/>
          <w:t>OPTIONAL,</w:t>
          <w:tab/>
          <w:t>-- NEED OP</w:t>
        </w:r>
      </w:ins>
    </w:p>
    <w:p>
      <w:pPr>
        <w:pStyle w:val="PL"/>
        <w:shd w:fill="E6E6E6" w:val="clear"/>
        <w:rPr>
          <w:highlight w:val="cyan"/>
          <w:ins w:id="15908" w:author="R2-1809276" w:date="2018-06-09T10:33:00Z"/>
        </w:rPr>
      </w:pPr>
      <w:ins w:id="15907" w:author="R2-1809276" w:date="2018-06-09T10:33:00Z">
        <w:r>
          <w:rPr>
            <w:highlight w:val="cyan"/>
          </w:rPr>
          <w:tab/>
          <w:tab/>
          <w:t>nprach-StartTime-r15</w:t>
          <w:tab/>
          <w:tab/>
          <w:tab/>
          <w:tab/>
          <w:tab/>
          <w:t>ENUMERATED {ms10, ms20, ms40, ms80,</w:t>
        </w:r>
      </w:ins>
    </w:p>
    <w:p>
      <w:pPr>
        <w:pStyle w:val="PL"/>
        <w:shd w:fill="E6E6E6" w:val="clear"/>
        <w:rPr>
          <w:highlight w:val="cyan"/>
          <w:ins w:id="15910" w:author="R2-1809276" w:date="2018-06-09T10:33:00Z"/>
        </w:rPr>
      </w:pPr>
      <w:ins w:id="15909"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12" w:author="R2-1809276" w:date="2018-06-09T10:33:00Z"/>
        </w:rPr>
      </w:pPr>
      <w:ins w:id="15911" w:author="R2-1809276" w:date="2018-06-09T10:33:00Z">
        <w:r>
          <w:rPr>
            <w:highlight w:val="cyan"/>
          </w:rPr>
          <w:tab/>
          <w:tab/>
          <w:tab/>
          <w:tab/>
          <w:tab/>
          <w:tab/>
          <w:tab/>
          <w:tab/>
          <w:tab/>
          <w:tab/>
          <w:tab/>
          <w:tab/>
          <w:tab/>
          <w:tab/>
          <w:tab/>
          <w:t>ms2560, ms5120}</w:t>
        </w:r>
      </w:ins>
    </w:p>
    <w:p>
      <w:pPr>
        <w:pStyle w:val="PL"/>
        <w:shd w:fill="E6E6E6" w:val="clear"/>
        <w:rPr>
          <w:highlight w:val="cyan"/>
          <w:ins w:id="15914" w:author="R2-1809276" w:date="2018-06-09T10:33:00Z"/>
        </w:rPr>
      </w:pPr>
      <w:ins w:id="15913" w:author="R2-1809276" w:date="2018-06-09T10:33:00Z">
        <w:r>
          <w:rPr>
            <w:highlight w:val="cyan"/>
          </w:rPr>
          <w:tab/>
          <w:tab/>
          <w:tab/>
          <w:tab/>
          <w:tab/>
          <w:tab/>
          <w:tab/>
          <w:tab/>
          <w:tab/>
          <w:tab/>
          <w:tab/>
          <w:tab/>
          <w:tab/>
          <w:t>OPTIONAL,</w:t>
          <w:tab/>
          <w:t>-- NEED OP</w:t>
        </w:r>
      </w:ins>
    </w:p>
    <w:p>
      <w:pPr>
        <w:pStyle w:val="PL"/>
        <w:shd w:fill="E6E6E6" w:val="clear"/>
        <w:rPr>
          <w:highlight w:val="cyan"/>
          <w:ins w:id="15916" w:author="R2-1809276" w:date="2018-06-09T10:33:00Z"/>
        </w:rPr>
      </w:pPr>
      <w:ins w:id="15915" w:author="R2-1809276" w:date="2018-06-09T10:33:00Z">
        <w:r>
          <w:rPr>
            <w:highlight w:val="cyan"/>
          </w:rPr>
          <w:tab/>
          <w:tab/>
          <w:t>nprach-SubcarrierOffset-r15</w:t>
          <w:tab/>
          <w:tab/>
          <w:tab/>
          <w:tab/>
          <w:t>ENUMERATED {n0, n12, n24, n36, n2, n18, n34, spare1}</w:t>
        </w:r>
      </w:ins>
    </w:p>
    <w:p>
      <w:pPr>
        <w:pStyle w:val="PL"/>
        <w:shd w:fill="E6E6E6" w:val="clear"/>
        <w:rPr>
          <w:highlight w:val="cyan"/>
          <w:ins w:id="15918" w:author="R2-1809276" w:date="2018-06-09T10:33:00Z"/>
        </w:rPr>
      </w:pPr>
      <w:ins w:id="15917" w:author="R2-1809276" w:date="2018-06-09T10:33:00Z">
        <w:r>
          <w:rPr>
            <w:highlight w:val="cyan"/>
          </w:rPr>
          <w:tab/>
          <w:tab/>
          <w:tab/>
          <w:tab/>
          <w:tab/>
          <w:tab/>
          <w:tab/>
          <w:tab/>
          <w:tab/>
          <w:tab/>
          <w:tab/>
          <w:tab/>
          <w:tab/>
          <w:t>OPTIONAL,</w:t>
          <w:tab/>
          <w:t>-- NEED OP</w:t>
        </w:r>
      </w:ins>
    </w:p>
    <w:p>
      <w:pPr>
        <w:pStyle w:val="PL"/>
        <w:shd w:fill="E6E6E6" w:val="clear"/>
        <w:rPr>
          <w:highlight w:val="cyan"/>
          <w:ins w:id="15920" w:author="R2-1809276" w:date="2018-06-09T10:33:00Z"/>
        </w:rPr>
      </w:pPr>
      <w:ins w:id="15919" w:author="R2-1809276" w:date="2018-06-09T10:33:00Z">
        <w:r>
          <w:rPr>
            <w:highlight w:val="cyan"/>
          </w:rPr>
          <w:tab/>
          <w:tab/>
          <w:t>nprach-NumSubcarriers-r15</w:t>
          <w:tab/>
          <w:tab/>
          <w:tab/>
          <w:tab/>
          <w:t>ENUMERATED {n12, n24, n36, n48}</w:t>
        </w:r>
      </w:ins>
    </w:p>
    <w:p>
      <w:pPr>
        <w:pStyle w:val="PL"/>
        <w:shd w:fill="E6E6E6" w:val="clear"/>
        <w:rPr>
          <w:highlight w:val="cyan"/>
          <w:ins w:id="15922" w:author="R2-1809276" w:date="2018-06-09T10:33:00Z"/>
        </w:rPr>
      </w:pPr>
      <w:ins w:id="15921" w:author="R2-1809276" w:date="2018-06-09T10:33:00Z">
        <w:r>
          <w:rPr>
            <w:highlight w:val="cyan"/>
          </w:rPr>
          <w:tab/>
          <w:tab/>
          <w:tab/>
          <w:tab/>
          <w:tab/>
          <w:tab/>
          <w:tab/>
          <w:tab/>
          <w:tab/>
          <w:tab/>
          <w:tab/>
          <w:tab/>
          <w:tab/>
          <w:t>OPTIONAL,</w:t>
          <w:tab/>
          <w:t>-- NEED OP</w:t>
        </w:r>
      </w:ins>
    </w:p>
    <w:p>
      <w:pPr>
        <w:pStyle w:val="PL"/>
        <w:shd w:fill="E6E6E6" w:val="clear"/>
        <w:rPr>
          <w:highlight w:val="cyan"/>
          <w:ins w:id="15924" w:author="R2-1809276" w:date="2018-06-09T10:33:00Z"/>
        </w:rPr>
      </w:pPr>
      <w:ins w:id="15923" w:author="R2-1809276" w:date="2018-06-09T10:33:00Z">
        <w:r>
          <w:rPr>
            <w:highlight w:val="cyan"/>
          </w:rPr>
          <w:tab/>
          <w:tab/>
          <w:t>nprach-SubcarrierMSG3-RangeStart-r15</w:t>
          <w:tab/>
          <w:t>ENUMERATED {zero, oneThird, twoThird, one}</w:t>
        </w:r>
      </w:ins>
    </w:p>
    <w:p>
      <w:pPr>
        <w:pStyle w:val="PL"/>
        <w:shd w:fill="E6E6E6" w:val="clear"/>
        <w:rPr>
          <w:highlight w:val="cyan"/>
          <w:ins w:id="15926" w:author="R2-1809276" w:date="2018-06-09T10:33:00Z"/>
        </w:rPr>
      </w:pPr>
      <w:ins w:id="15925" w:author="R2-1809276" w:date="2018-06-09T10:33:00Z">
        <w:r>
          <w:rPr>
            <w:highlight w:val="cyan"/>
          </w:rPr>
          <w:tab/>
          <w:tab/>
          <w:tab/>
          <w:tab/>
          <w:tab/>
          <w:tab/>
          <w:tab/>
          <w:tab/>
          <w:tab/>
          <w:tab/>
          <w:tab/>
          <w:tab/>
          <w:tab/>
          <w:t>OPTIONAL,</w:t>
          <w:tab/>
          <w:t>-- NEED OP</w:t>
        </w:r>
      </w:ins>
    </w:p>
    <w:p>
      <w:pPr>
        <w:pStyle w:val="PL"/>
        <w:shd w:fill="E6E6E6" w:val="clear"/>
        <w:rPr>
          <w:highlight w:val="cyan"/>
          <w:ins w:id="15928" w:author="R2-1809276" w:date="2018-06-09T10:33:00Z"/>
        </w:rPr>
      </w:pPr>
      <w:ins w:id="15927" w:author="R2-1809276" w:date="2018-06-09T10:33:00Z">
        <w:r>
          <w:rPr>
            <w:highlight w:val="cyan"/>
          </w:rPr>
          <w:tab/>
          <w:tab/>
          <w:t>npdcch-NumRepetitions-RA-r15</w:t>
          <w:tab/>
          <w:tab/>
          <w:tab/>
          <w:t>ENUMERATED {r1, r2, r4, r8, r16, r32, r64, r128,</w:t>
        </w:r>
      </w:ins>
    </w:p>
    <w:p>
      <w:pPr>
        <w:pStyle w:val="PL"/>
        <w:shd w:fill="E6E6E6" w:val="clear"/>
        <w:rPr>
          <w:highlight w:val="cyan"/>
          <w:ins w:id="15930" w:author="R2-1809276" w:date="2018-06-09T10:33:00Z"/>
        </w:rPr>
      </w:pPr>
      <w:ins w:id="15929" w:author="R2-1809276" w:date="2018-06-09T10:33:00Z">
        <w:r>
          <w:rPr>
            <w:highlight w:val="cyan"/>
          </w:rPr>
          <w:tab/>
          <w:tab/>
          <w:tab/>
          <w:tab/>
          <w:tab/>
          <w:tab/>
          <w:tab/>
          <w:tab/>
          <w:tab/>
          <w:tab/>
          <w:tab/>
          <w:tab/>
          <w:tab/>
          <w:tab/>
          <w:tab/>
          <w:t>r256, r512, r1024, r2048,</w:t>
        </w:r>
      </w:ins>
    </w:p>
    <w:p>
      <w:pPr>
        <w:pStyle w:val="PL"/>
        <w:shd w:fill="E6E6E6" w:val="clear"/>
        <w:rPr>
          <w:highlight w:val="cyan"/>
          <w:ins w:id="15932" w:author="R2-1809276" w:date="2018-06-09T10:33:00Z"/>
        </w:rPr>
      </w:pPr>
      <w:ins w:id="15931" w:author="R2-1809276" w:date="2018-06-09T10:33:00Z">
        <w:r>
          <w:rPr>
            <w:highlight w:val="cyan"/>
          </w:rPr>
          <w:tab/>
          <w:tab/>
          <w:tab/>
          <w:tab/>
          <w:tab/>
          <w:tab/>
          <w:tab/>
          <w:tab/>
          <w:tab/>
          <w:tab/>
          <w:tab/>
          <w:tab/>
          <w:tab/>
          <w:tab/>
          <w:tab/>
          <w:t>spare4, spare3, spare2, spare1}</w:t>
        </w:r>
      </w:ins>
    </w:p>
    <w:p>
      <w:pPr>
        <w:pStyle w:val="PL"/>
        <w:shd w:fill="E6E6E6" w:val="clear"/>
        <w:rPr>
          <w:highlight w:val="cyan"/>
          <w:ins w:id="15934" w:author="R2-1809276" w:date="2018-06-09T10:33:00Z"/>
        </w:rPr>
      </w:pPr>
      <w:ins w:id="15933" w:author="R2-1809276" w:date="2018-06-09T10:33:00Z">
        <w:r>
          <w:rPr>
            <w:highlight w:val="cyan"/>
          </w:rPr>
          <w:tab/>
          <w:tab/>
          <w:tab/>
          <w:tab/>
          <w:tab/>
          <w:tab/>
          <w:tab/>
          <w:tab/>
          <w:tab/>
          <w:tab/>
          <w:tab/>
          <w:tab/>
          <w:tab/>
          <w:t>OPTIONAL,</w:t>
          <w:tab/>
          <w:t>-- NEED OP</w:t>
        </w:r>
      </w:ins>
    </w:p>
    <w:p>
      <w:pPr>
        <w:pStyle w:val="PL"/>
        <w:shd w:fill="E6E6E6" w:val="clear"/>
        <w:rPr>
          <w:highlight w:val="cyan"/>
          <w:ins w:id="15936" w:author="R2-1809276" w:date="2018-06-09T10:33:00Z"/>
        </w:rPr>
      </w:pPr>
      <w:ins w:id="15935" w:author="R2-1809276" w:date="2018-06-09T10:33:00Z">
        <w:r>
          <w:rPr>
            <w:highlight w:val="cyan"/>
          </w:rPr>
          <w:tab/>
          <w:tab/>
          <w:t>npdcch-StartSF-CSS-RA-r15</w:t>
          <w:tab/>
          <w:tab/>
          <w:tab/>
          <w:tab/>
          <w:t>ENUMERATED {v4, v8, v16, v32, v48, v64, v96, v128}</w:t>
        </w:r>
      </w:ins>
    </w:p>
    <w:p>
      <w:pPr>
        <w:pStyle w:val="PL"/>
        <w:shd w:fill="E6E6E6" w:val="clear"/>
        <w:rPr>
          <w:highlight w:val="cyan"/>
          <w:ins w:id="15938" w:author="R2-1809276" w:date="2018-06-09T10:33:00Z"/>
        </w:rPr>
      </w:pPr>
      <w:ins w:id="15937" w:author="R2-1809276" w:date="2018-06-09T10:33:00Z">
        <w:r>
          <w:rPr>
            <w:highlight w:val="cyan"/>
          </w:rPr>
          <w:tab/>
          <w:tab/>
          <w:tab/>
          <w:tab/>
          <w:tab/>
          <w:tab/>
          <w:tab/>
          <w:tab/>
          <w:tab/>
          <w:tab/>
          <w:tab/>
          <w:tab/>
          <w:tab/>
          <w:tab/>
          <w:t>OPTIONAL,</w:t>
          <w:tab/>
          <w:t>-- NEED OP</w:t>
        </w:r>
      </w:ins>
    </w:p>
    <w:p>
      <w:pPr>
        <w:pStyle w:val="PL"/>
        <w:shd w:fill="E6E6E6" w:val="clear"/>
        <w:rPr>
          <w:highlight w:val="cyan"/>
          <w:ins w:id="15940" w:author="R2-1809276" w:date="2018-06-09T10:33:00Z"/>
        </w:rPr>
      </w:pPr>
      <w:ins w:id="15939" w:author="R2-1809276" w:date="2018-06-09T10:33:00Z">
        <w:r>
          <w:rPr>
            <w:highlight w:val="cyan"/>
          </w:rPr>
          <w:tab/>
          <w:tab/>
          <w:t>npdcch-Offset-RA-r15</w:t>
          <w:tab/>
          <w:tab/>
          <w:tab/>
          <w:tab/>
          <w:tab/>
          <w:t>ENUMERATED {zero, oneEighth, oneFourth, threeEighth}</w:t>
        </w:r>
      </w:ins>
    </w:p>
    <w:p>
      <w:pPr>
        <w:pStyle w:val="PL"/>
        <w:shd w:fill="E6E6E6" w:val="clear"/>
        <w:rPr>
          <w:highlight w:val="cyan"/>
          <w:ins w:id="15942" w:author="R2-1809276" w:date="2018-06-09T10:33:00Z"/>
        </w:rPr>
      </w:pPr>
      <w:ins w:id="15941" w:author="R2-1809276" w:date="2018-06-09T10:33:00Z">
        <w:r>
          <w:rPr>
            <w:highlight w:val="cyan"/>
          </w:rPr>
          <w:tab/>
          <w:tab/>
          <w:tab/>
          <w:tab/>
          <w:tab/>
          <w:tab/>
          <w:tab/>
          <w:tab/>
          <w:tab/>
          <w:tab/>
          <w:tab/>
          <w:tab/>
          <w:tab/>
          <w:t>OPTIONAL,</w:t>
          <w:tab/>
          <w:t>-- NEED OP</w:t>
        </w:r>
      </w:ins>
    </w:p>
    <w:p>
      <w:pPr>
        <w:pStyle w:val="PL"/>
        <w:shd w:fill="E6E6E6" w:val="clear"/>
        <w:rPr>
          <w:highlight w:val="cyan"/>
          <w:ins w:id="15944" w:author="R2-1809276" w:date="2018-06-09T10:33:00Z"/>
        </w:rPr>
      </w:pPr>
      <w:ins w:id="15943" w:author="R2-1809276" w:date="2018-06-09T10:33:00Z">
        <w:r>
          <w:rPr>
            <w:highlight w:val="cyan"/>
          </w:rPr>
          <w:tab/>
          <w:tab/>
          <w:t>nprach-NumCBRA-StartSubcarriers-r15</w:t>
          <w:tab/>
          <w:tab/>
          <w:t>ENUMERATED {n8, n10, n11, n12, n20, n22, n23, n24,</w:t>
        </w:r>
      </w:ins>
    </w:p>
    <w:p>
      <w:pPr>
        <w:pStyle w:val="PL"/>
        <w:shd w:fill="E6E6E6" w:val="clear"/>
        <w:rPr>
          <w:highlight w:val="cyan"/>
          <w:ins w:id="15946" w:author="R2-1809276" w:date="2018-06-09T10:33:00Z"/>
        </w:rPr>
      </w:pPr>
      <w:ins w:id="15945"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48" w:author="R2-1809276" w:date="2018-06-09T10:33:00Z"/>
        </w:rPr>
      </w:pPr>
      <w:ins w:id="15947"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50" w:author="R2-1809276" w:date="2018-06-09T10:33:00Z"/>
        </w:rPr>
      </w:pPr>
      <w:ins w:id="15949" w:author="R2-1809276" w:date="2018-06-09T10:33:00Z">
        <w:r>
          <w:rPr>
            <w:highlight w:val="cyan"/>
          </w:rPr>
          <w:tab/>
          <w:tab/>
          <w:t>...</w:t>
        </w:r>
      </w:ins>
    </w:p>
    <w:p>
      <w:pPr>
        <w:pStyle w:val="PL"/>
        <w:shd w:fill="E6E6E6" w:val="clear"/>
        <w:rPr>
          <w:highlight w:val="cyan"/>
          <w:ins w:id="15952" w:author="R2-1809276" w:date="2018-06-09T10:33:00Z"/>
        </w:rPr>
      </w:pPr>
      <w:ins w:id="15951" w:author="R2-1809276" w:date="2018-06-09T10:33:00Z">
        <w:r>
          <w:rPr>
            <w:highlight w:val="cyan"/>
          </w:rPr>
          <w:tab/>
          <w:t>}</w:t>
          <w:tab/>
          <w:t>OPTIONAL</w:t>
          <w:tab/>
          <w:t>-- Need OR</w:t>
        </w:r>
      </w:ins>
    </w:p>
    <w:p>
      <w:pPr>
        <w:pStyle w:val="PL"/>
        <w:shd w:fill="E6E6E6" w:val="clear"/>
        <w:rPr>
          <w:highlight w:val="cyan"/>
          <w:ins w:id="15954" w:author="R2-1809276" w:date="2018-06-09T10:33:00Z"/>
        </w:rPr>
      </w:pPr>
      <w:ins w:id="15953" w:author="R2-1809276" w:date="2018-06-09T10:33:00Z">
        <w:r>
          <w:rPr>
            <w:highlight w:val="cyan"/>
          </w:rPr>
          <w:t>}</w:t>
        </w:r>
      </w:ins>
    </w:p>
    <w:p>
      <w:pPr>
        <w:pStyle w:val="PL"/>
        <w:shd w:fill="E6E6E6" w:val="clear"/>
        <w:rPr>
          <w:highlight w:val="cyan"/>
          <w:ins w:id="15956" w:author="R2-1809276" w:date="2018-06-09T10:33:00Z"/>
        </w:rPr>
      </w:pPr>
      <w:ins w:id="15955" w:author="R2-1809276" w:date="2018-06-09T10:33:00Z">
        <w:r>
          <w:rPr>
            <w:highlight w:val="cyan"/>
          </w:rPr>
        </w:r>
      </w:ins>
    </w:p>
    <w:p>
      <w:pPr>
        <w:pStyle w:val="PL"/>
        <w:shd w:fill="E6E6E6" w:val="clear"/>
        <w:rPr>
          <w:highlight w:val="cyan"/>
          <w:ins w:id="15958" w:author="R2-1809276" w:date="2018-06-09T10:33:00Z"/>
        </w:rPr>
      </w:pPr>
      <w:ins w:id="15957"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60" w:author="R2-1809276" w:date="2018-06-09T10:33:00Z"/>
        </w:rPr>
      </w:pPr>
      <w:ins w:id="15959" w:author="R2-1809276" w:date="2018-06-09T10:33:00Z">
        <w:r>
          <w:rPr>
            <w:highlight w:val="cyan"/>
          </w:rPr>
        </w:r>
      </w:ins>
    </w:p>
    <w:p>
      <w:pPr>
        <w:pStyle w:val="PL"/>
        <w:shd w:fill="E6E6E6" w:val="clear"/>
        <w:rPr>
          <w:highlight w:val="cyan"/>
          <w:ins w:id="15962" w:author="R2-1809276" w:date="2018-06-09T10:33:00Z"/>
        </w:rPr>
      </w:pPr>
      <w:ins w:id="15961" w:author="R2-1809276" w:date="2018-06-09T10:33:00Z">
        <w:r>
          <w:rPr>
            <w:highlight w:val="cyan"/>
          </w:rPr>
          <w:t>NPRACH-ParametersFmt2-NB-r15 ::=</w:t>
          <w:tab/>
          <w:tab/>
          <w:t>SEQUENCE {</w:t>
        </w:r>
      </w:ins>
    </w:p>
    <w:p>
      <w:pPr>
        <w:pStyle w:val="PL"/>
        <w:shd w:fill="E6E6E6" w:val="clear"/>
        <w:rPr>
          <w:highlight w:val="cyan"/>
          <w:ins w:id="15964" w:author="R2-1809276" w:date="2018-06-09T10:33:00Z"/>
        </w:rPr>
      </w:pPr>
      <w:ins w:id="15963" w:author="R2-1809276" w:date="2018-06-09T10:33:00Z">
        <w:r>
          <w:rPr>
            <w:highlight w:val="cyan"/>
          </w:rPr>
          <w:tab/>
          <w:t>nprach-Parameters-Fmt2-r15</w:t>
          <w:tab/>
          <w:tab/>
          <w:tab/>
          <w:tab/>
          <w:t>SEQUENCE {</w:t>
        </w:r>
      </w:ins>
    </w:p>
    <w:p>
      <w:pPr>
        <w:pStyle w:val="PL"/>
        <w:shd w:fill="E6E6E6" w:val="clear"/>
        <w:rPr>
          <w:highlight w:val="cyan"/>
          <w:ins w:id="15966" w:author="R2-1809276" w:date="2018-06-09T10:33:00Z"/>
        </w:rPr>
      </w:pPr>
      <w:ins w:id="15965"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ab/>
          <w:tab/>
          <w:t>ms640, ms1280, ms2560, ms5120}</w:t>
        </w:r>
      </w:ins>
    </w:p>
    <w:p>
      <w:pPr>
        <w:pStyle w:val="PL"/>
        <w:shd w:fill="E6E6E6" w:val="clear"/>
        <w:rPr>
          <w:highlight w:val="cyan"/>
          <w:ins w:id="15970" w:author="R2-1809276" w:date="2018-06-09T10:33:00Z"/>
        </w:rPr>
      </w:pPr>
      <w:ins w:id="15969" w:author="R2-1809276" w:date="2018-06-09T10:33:00Z">
        <w:r>
          <w:rPr>
            <w:highlight w:val="cyan"/>
          </w:rPr>
          <w:tab/>
          <w:tab/>
          <w:tab/>
          <w:tab/>
          <w:tab/>
          <w:tab/>
          <w:tab/>
          <w:tab/>
          <w:tab/>
          <w:tab/>
          <w:tab/>
          <w:tab/>
          <w:tab/>
          <w:t>OPTIONAL,</w:t>
          <w:tab/>
          <w:t>-- NEED OP</w:t>
        </w:r>
      </w:ins>
    </w:p>
    <w:p>
      <w:pPr>
        <w:pStyle w:val="PL"/>
        <w:shd w:fill="E6E6E6" w:val="clear"/>
        <w:rPr>
          <w:highlight w:val="cyan"/>
          <w:ins w:id="15972" w:author="R2-1809276" w:date="2018-06-09T10:33:00Z"/>
        </w:rPr>
      </w:pPr>
      <w:ins w:id="15971" w:author="R2-1809276" w:date="2018-06-09T10:33:00Z">
        <w:r>
          <w:rPr>
            <w:highlight w:val="cyan"/>
          </w:rPr>
          <w:tab/>
          <w:tab/>
          <w:t>nprach-StartTime-r15</w:t>
          <w:tab/>
          <w:tab/>
          <w:tab/>
          <w:tab/>
          <w:tab/>
          <w:t>ENUMERATED {ms8, ms16, ms32, ms64,</w:t>
        </w:r>
      </w:ins>
    </w:p>
    <w:p>
      <w:pPr>
        <w:pStyle w:val="PL"/>
        <w:shd w:fill="E6E6E6" w:val="clear"/>
        <w:rPr>
          <w:highlight w:val="cyan"/>
          <w:ins w:id="15974" w:author="R2-1809276" w:date="2018-06-09T10:33:00Z"/>
        </w:rPr>
      </w:pPr>
      <w:ins w:id="15973" w:author="R2-1809276" w:date="2018-06-09T10:33:00Z">
        <w:r>
          <w:rPr>
            <w:highlight w:val="cyan"/>
          </w:rPr>
          <w:tab/>
          <w:tab/>
          <w:tab/>
          <w:tab/>
          <w:tab/>
          <w:tab/>
          <w:tab/>
          <w:tab/>
          <w:tab/>
          <w:tab/>
          <w:tab/>
          <w:tab/>
          <w:tab/>
          <w:tab/>
          <w:tab/>
          <w:t>ms128, ms256, ms512, ms1024}</w:t>
        </w:r>
      </w:ins>
    </w:p>
    <w:p>
      <w:pPr>
        <w:pStyle w:val="PL"/>
        <w:shd w:fill="E6E6E6" w:val="clear"/>
        <w:rPr>
          <w:highlight w:val="cyan"/>
          <w:ins w:id="15976" w:author="R2-1809276" w:date="2018-06-09T10:33:00Z"/>
        </w:rPr>
      </w:pPr>
      <w:ins w:id="15975" w:author="R2-1809276" w:date="2018-06-09T10:33:00Z">
        <w:r>
          <w:rPr>
            <w:highlight w:val="cyan"/>
          </w:rPr>
          <w:tab/>
          <w:tab/>
          <w:tab/>
          <w:tab/>
          <w:tab/>
          <w:tab/>
          <w:tab/>
          <w:tab/>
          <w:tab/>
          <w:tab/>
          <w:tab/>
          <w:tab/>
          <w:tab/>
          <w:t>OPTIONAL,</w:t>
          <w:tab/>
          <w:t>-- NEED OP</w:t>
        </w:r>
      </w:ins>
    </w:p>
    <w:p>
      <w:pPr>
        <w:pStyle w:val="PL"/>
        <w:shd w:fill="E6E6E6" w:val="clear"/>
        <w:rPr>
          <w:highlight w:val="cyan"/>
          <w:ins w:id="15978" w:author="R2-1809276" w:date="2018-06-09T10:33:00Z"/>
        </w:rPr>
      </w:pPr>
      <w:ins w:id="15977"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80" w:author="R2-1809276" w:date="2018-06-09T10:33:00Z"/>
        </w:rPr>
      </w:pPr>
      <w:ins w:id="15979"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82" w:author="R2-1809276" w:date="2018-06-09T10:33:00Z"/>
        </w:rPr>
      </w:pPr>
      <w:ins w:id="15981" w:author="R2-1809276" w:date="2018-06-09T10:33:00Z">
        <w:r>
          <w:rPr>
            <w:highlight w:val="cyan"/>
          </w:rPr>
          <w:tab/>
          <w:tab/>
          <w:tab/>
          <w:tab/>
          <w:tab/>
          <w:tab/>
          <w:tab/>
          <w:tab/>
          <w:tab/>
          <w:tab/>
          <w:tab/>
          <w:tab/>
          <w:tab/>
          <w:t>OPTIONAL,</w:t>
          <w:tab/>
          <w:t>-- NEED OP</w:t>
        </w:r>
      </w:ins>
    </w:p>
    <w:p>
      <w:pPr>
        <w:pStyle w:val="PL"/>
        <w:shd w:fill="E6E6E6" w:val="clear"/>
        <w:rPr>
          <w:highlight w:val="cyan"/>
          <w:ins w:id="15984" w:author="R2-1809276" w:date="2018-06-09T10:33:00Z"/>
        </w:rPr>
      </w:pPr>
      <w:ins w:id="15983" w:author="R2-1809276" w:date="2018-06-09T10:33:00Z">
        <w:r>
          <w:rPr>
            <w:highlight w:val="cyan"/>
          </w:rPr>
          <w:tab/>
          <w:tab/>
          <w:t>nprach-NumSubcarriers-r15</w:t>
          <w:tab/>
          <w:tab/>
          <w:tab/>
          <w:tab/>
          <w:t>ENUMERATED {n36, n72, n108, n144}</w:t>
        </w:r>
      </w:ins>
    </w:p>
    <w:p>
      <w:pPr>
        <w:pStyle w:val="PL"/>
        <w:shd w:fill="E6E6E6" w:val="clear"/>
        <w:rPr>
          <w:highlight w:val="cyan"/>
          <w:ins w:id="15986" w:author="R2-1809276" w:date="2018-06-09T10:33:00Z"/>
        </w:rPr>
      </w:pPr>
      <w:ins w:id="15985" w:author="R2-1809276" w:date="2018-06-09T10:33:00Z">
        <w:r>
          <w:rPr>
            <w:highlight w:val="cyan"/>
          </w:rPr>
          <w:tab/>
          <w:tab/>
          <w:tab/>
          <w:tab/>
          <w:tab/>
          <w:tab/>
          <w:tab/>
          <w:tab/>
          <w:tab/>
          <w:tab/>
          <w:tab/>
          <w:tab/>
          <w:tab/>
          <w:t>OPTIONAL,</w:t>
          <w:tab/>
          <w:t>-- NEED OP</w:t>
        </w:r>
      </w:ins>
    </w:p>
    <w:p>
      <w:pPr>
        <w:pStyle w:val="PL"/>
        <w:shd w:fill="E6E6E6" w:val="clear"/>
        <w:rPr>
          <w:highlight w:val="cyan"/>
          <w:ins w:id="15988" w:author="R2-1809276" w:date="2018-06-09T10:33:00Z"/>
        </w:rPr>
      </w:pPr>
      <w:ins w:id="15987" w:author="R2-1809276" w:date="2018-06-09T10:33:00Z">
        <w:r>
          <w:rPr>
            <w:highlight w:val="cyan"/>
          </w:rPr>
          <w:tab/>
          <w:tab/>
          <w:t>nprach-SubcarrierMSG3-RangeStart-r15</w:t>
          <w:tab/>
          <w:t>ENUMERATED {zero, oneThird, twoThird, one}</w:t>
        </w:r>
      </w:ins>
    </w:p>
    <w:p>
      <w:pPr>
        <w:pStyle w:val="PL"/>
        <w:shd w:fill="E6E6E6" w:val="clear"/>
        <w:rPr>
          <w:highlight w:val="cyan"/>
          <w:ins w:id="15990" w:author="R2-1809276" w:date="2018-06-09T10:33:00Z"/>
        </w:rPr>
      </w:pPr>
      <w:ins w:id="15989" w:author="R2-1809276" w:date="2018-06-09T10:33:00Z">
        <w:r>
          <w:rPr>
            <w:highlight w:val="cyan"/>
          </w:rPr>
          <w:tab/>
          <w:tab/>
          <w:tab/>
          <w:tab/>
          <w:tab/>
          <w:tab/>
          <w:tab/>
          <w:tab/>
          <w:tab/>
          <w:tab/>
          <w:tab/>
          <w:tab/>
          <w:tab/>
          <w:t>OPTIONAL,</w:t>
          <w:tab/>
          <w:t>-- NEED OP</w:t>
        </w:r>
      </w:ins>
    </w:p>
    <w:p>
      <w:pPr>
        <w:pStyle w:val="PL"/>
        <w:shd w:fill="E6E6E6" w:val="clear"/>
        <w:rPr>
          <w:highlight w:val="cyan"/>
          <w:ins w:id="15992" w:author="R2-1809276" w:date="2018-06-09T10:33:00Z"/>
        </w:rPr>
      </w:pPr>
      <w:ins w:id="15991" w:author="R2-1809276" w:date="2018-06-09T10:33:00Z">
        <w:r>
          <w:rPr>
            <w:highlight w:val="cyan"/>
          </w:rPr>
          <w:tab/>
          <w:tab/>
          <w:t>npdcch-NumRepetitions-RA-r15</w:t>
          <w:tab/>
          <w:tab/>
          <w:tab/>
          <w:t>ENUMERATED {r1, r2, r4, r8, r16, r32, r64, r128,</w:t>
        </w:r>
      </w:ins>
    </w:p>
    <w:p>
      <w:pPr>
        <w:pStyle w:val="PL"/>
        <w:shd w:fill="E6E6E6" w:val="clear"/>
        <w:rPr>
          <w:highlight w:val="cyan"/>
          <w:ins w:id="15994" w:author="R2-1809276" w:date="2018-06-09T10:33:00Z"/>
        </w:rPr>
      </w:pPr>
      <w:ins w:id="15993" w:author="R2-1809276" w:date="2018-06-09T10:33:00Z">
        <w:r>
          <w:rPr>
            <w:highlight w:val="cyan"/>
          </w:rPr>
          <w:tab/>
          <w:tab/>
          <w:tab/>
          <w:tab/>
          <w:tab/>
          <w:tab/>
          <w:tab/>
          <w:tab/>
          <w:tab/>
          <w:tab/>
          <w:tab/>
          <w:tab/>
          <w:tab/>
          <w:tab/>
          <w:tab/>
          <w:t>r256, r512, r1024, r2048,</w:t>
        </w:r>
      </w:ins>
    </w:p>
    <w:p>
      <w:pPr>
        <w:pStyle w:val="PL"/>
        <w:shd w:fill="E6E6E6" w:val="clear"/>
        <w:rPr>
          <w:highlight w:val="cyan"/>
          <w:ins w:id="15996" w:author="R2-1809276" w:date="2018-06-09T10:33:00Z"/>
        </w:rPr>
      </w:pPr>
      <w:ins w:id="15995" w:author="R2-1809276" w:date="2018-06-09T10:33:00Z">
        <w:r>
          <w:rPr>
            <w:highlight w:val="cyan"/>
          </w:rPr>
          <w:tab/>
          <w:tab/>
          <w:tab/>
          <w:tab/>
          <w:tab/>
          <w:tab/>
          <w:tab/>
          <w:tab/>
          <w:tab/>
          <w:tab/>
          <w:tab/>
          <w:tab/>
          <w:tab/>
          <w:tab/>
          <w:tab/>
          <w:t>spare4, spare3, spare2, spare1}</w:t>
        </w:r>
      </w:ins>
    </w:p>
    <w:p>
      <w:pPr>
        <w:pStyle w:val="PL"/>
        <w:shd w:fill="E6E6E6" w:val="clear"/>
        <w:rPr>
          <w:highlight w:val="cyan"/>
          <w:ins w:id="15998" w:author="R2-1809276" w:date="2018-06-09T10:33:00Z"/>
        </w:rPr>
      </w:pPr>
      <w:ins w:id="15997" w:author="R2-1809276" w:date="2018-06-09T10:33:00Z">
        <w:r>
          <w:rPr>
            <w:highlight w:val="cyan"/>
          </w:rPr>
          <w:tab/>
          <w:tab/>
          <w:tab/>
          <w:tab/>
          <w:tab/>
          <w:tab/>
          <w:tab/>
          <w:tab/>
          <w:tab/>
          <w:tab/>
          <w:tab/>
          <w:tab/>
          <w:tab/>
          <w:t>OPTIONAL,</w:t>
          <w:tab/>
          <w:t>-- NEED OP</w:t>
        </w:r>
      </w:ins>
    </w:p>
    <w:p>
      <w:pPr>
        <w:pStyle w:val="PL"/>
        <w:shd w:fill="E6E6E6" w:val="clear"/>
        <w:rPr>
          <w:highlight w:val="cyan"/>
          <w:ins w:id="16000" w:author="R2-1809276" w:date="2018-06-09T10:33:00Z"/>
        </w:rPr>
      </w:pPr>
      <w:ins w:id="15999" w:author="R2-1809276" w:date="2018-06-09T10:33:00Z">
        <w:r>
          <w:rPr>
            <w:highlight w:val="cyan"/>
          </w:rPr>
          <w:tab/>
          <w:tab/>
          <w:t>npdcch-StartSF-CSS-RA-r15</w:t>
          <w:tab/>
          <w:tab/>
          <w:tab/>
          <w:tab/>
          <w:t>ENUMERATED {v1dot5, v2, v4, v8, v16, v32, v48, v64}</w:t>
        </w:r>
      </w:ins>
    </w:p>
    <w:p>
      <w:pPr>
        <w:pStyle w:val="PL"/>
        <w:shd w:fill="E6E6E6" w:val="clear"/>
        <w:rPr>
          <w:highlight w:val="cyan"/>
          <w:ins w:id="16002" w:author="R2-1809276" w:date="2018-06-09T10:33:00Z"/>
        </w:rPr>
      </w:pPr>
      <w:ins w:id="16001" w:author="R2-1809276" w:date="2018-06-09T10:33:00Z">
        <w:r>
          <w:rPr>
            <w:highlight w:val="cyan"/>
          </w:rPr>
          <w:tab/>
          <w:tab/>
          <w:tab/>
          <w:tab/>
          <w:tab/>
          <w:tab/>
          <w:tab/>
          <w:tab/>
          <w:tab/>
          <w:tab/>
          <w:tab/>
          <w:tab/>
          <w:tab/>
          <w:tab/>
          <w:t>OPTIONAL,</w:t>
          <w:tab/>
          <w:t>-- NEED OP</w:t>
        </w:r>
      </w:ins>
    </w:p>
    <w:p>
      <w:pPr>
        <w:pStyle w:val="PL"/>
        <w:shd w:fill="E6E6E6" w:val="clear"/>
        <w:rPr>
          <w:highlight w:val="cyan"/>
          <w:ins w:id="16004" w:author="R2-1809276" w:date="2018-06-09T10:33:00Z"/>
        </w:rPr>
      </w:pPr>
      <w:ins w:id="16003" w:author="R2-1809276" w:date="2018-06-09T10:33:00Z">
        <w:r>
          <w:rPr>
            <w:highlight w:val="cyan"/>
          </w:rPr>
          <w:tab/>
          <w:tab/>
          <w:t>npdcch-Offset-RA-r15</w:t>
          <w:tab/>
          <w:tab/>
          <w:tab/>
          <w:tab/>
          <w:tab/>
          <w:t>ENUMERATED {zero, oneEighth, oneFourth, threeEighth}</w:t>
        </w:r>
      </w:ins>
    </w:p>
    <w:p>
      <w:pPr>
        <w:pStyle w:val="PL"/>
        <w:shd w:fill="E6E6E6" w:val="clear"/>
        <w:rPr>
          <w:highlight w:val="cyan"/>
          <w:ins w:id="16006" w:author="R2-1809276" w:date="2018-06-09T10:33:00Z"/>
        </w:rPr>
      </w:pPr>
      <w:ins w:id="16005" w:author="R2-1809276" w:date="2018-06-09T10:33:00Z">
        <w:r>
          <w:rPr>
            <w:highlight w:val="cyan"/>
          </w:rPr>
          <w:tab/>
          <w:tab/>
          <w:tab/>
          <w:tab/>
          <w:tab/>
          <w:tab/>
          <w:tab/>
          <w:tab/>
          <w:tab/>
          <w:tab/>
          <w:tab/>
          <w:tab/>
          <w:tab/>
          <w:t>OPTIONAL,</w:t>
          <w:tab/>
          <w:t>-- NEED OP</w:t>
        </w:r>
      </w:ins>
    </w:p>
    <w:p>
      <w:pPr>
        <w:pStyle w:val="PL"/>
        <w:shd w:fill="E6E6E6" w:val="clear"/>
        <w:rPr>
          <w:highlight w:val="cyan"/>
          <w:ins w:id="16008" w:author="R2-1809276" w:date="2018-06-09T10:33:00Z"/>
        </w:rPr>
      </w:pPr>
      <w:ins w:id="16007" w:author="R2-1809276" w:date="2018-06-09T10:33:00Z">
        <w:r>
          <w:rPr>
            <w:highlight w:val="cyan"/>
          </w:rPr>
          <w:tab/>
          <w:tab/>
          <w:t>nprach-NumCBRA-StartSubcarriers-r15</w:t>
          <w:tab/>
          <w:tab/>
          <w:t>ENUMERATED {</w:t>
        </w:r>
      </w:ins>
    </w:p>
    <w:p>
      <w:pPr>
        <w:pStyle w:val="PL"/>
        <w:shd w:fill="E6E6E6" w:val="clear"/>
        <w:rPr>
          <w:highlight w:val="cyan"/>
          <w:ins w:id="16010" w:author="R2-1809276" w:date="2018-06-09T10:33:00Z"/>
        </w:rPr>
      </w:pPr>
      <w:ins w:id="16009"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12" w:author="R2-1809276" w:date="2018-06-09T10:33:00Z"/>
        </w:rPr>
      </w:pPr>
      <w:ins w:id="16011" w:author="R2-1809276" w:date="2018-06-09T10:33:00Z">
        <w:r>
          <w:rPr>
            <w:highlight w:val="cyan"/>
          </w:rPr>
          <w:tab/>
          <w:tab/>
          <w:tab/>
          <w:tab/>
          <w:tab/>
          <w:tab/>
          <w:tab/>
          <w:tab/>
          <w:tab/>
          <w:tab/>
          <w:tab/>
          <w:tab/>
          <w:tab/>
          <w:t>n96, n102, n105, n108, n120, n132, n138, n144}</w:t>
        </w:r>
      </w:ins>
    </w:p>
    <w:p>
      <w:pPr>
        <w:pStyle w:val="PL"/>
        <w:shd w:fill="E6E6E6" w:val="clear"/>
        <w:rPr>
          <w:highlight w:val="cyan"/>
          <w:ins w:id="16014" w:author="R2-1809276" w:date="2018-06-09T10:33:00Z"/>
        </w:rPr>
      </w:pPr>
      <w:ins w:id="1601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16" w:author="R2-1809276" w:date="2018-06-09T10:33:00Z"/>
        </w:rPr>
      </w:pPr>
      <w:ins w:id="16015" w:author="R2-1809276" w:date="2018-06-09T10:33:00Z">
        <w:r>
          <w:rPr>
            <w:highlight w:val="cyan"/>
          </w:rPr>
          <w:tab/>
          <w:tab/>
          <w:t>npdcch-CarrierIndex-r15</w:t>
          <w:tab/>
          <w:tab/>
          <w:tab/>
          <w:tab/>
          <w:tab/>
          <w:t>INTEGER (1..maxNonAnchorCarriers-NB-r14)</w:t>
        </w:r>
      </w:ins>
    </w:p>
    <w:p>
      <w:pPr>
        <w:pStyle w:val="PL"/>
        <w:shd w:fill="E6E6E6" w:val="clear"/>
        <w:rPr>
          <w:highlight w:val="cyan"/>
          <w:ins w:id="16018" w:author="R2-1809276" w:date="2018-06-09T10:33:00Z"/>
        </w:rPr>
      </w:pPr>
      <w:ins w:id="16017" w:author="R2-1809276" w:date="2018-06-09T10:33:00Z">
        <w:r>
          <w:rPr>
            <w:highlight w:val="cyan"/>
          </w:rPr>
          <w:tab/>
          <w:tab/>
          <w:tab/>
          <w:tab/>
          <w:tab/>
          <w:tab/>
          <w:tab/>
          <w:tab/>
          <w:tab/>
          <w:tab/>
          <w:tab/>
          <w:tab/>
          <w:tab/>
          <w:t>OPTIONAL,</w:t>
          <w:tab/>
          <w:t>-- Need OP</w:t>
        </w:r>
      </w:ins>
    </w:p>
    <w:p>
      <w:pPr>
        <w:pStyle w:val="PL"/>
        <w:shd w:fill="E6E6E6" w:val="clear"/>
        <w:rPr>
          <w:highlight w:val="cyan"/>
          <w:ins w:id="16020" w:author="R2-1809276" w:date="2018-06-09T10:33:00Z"/>
        </w:rPr>
      </w:pPr>
      <w:ins w:id="16019" w:author="R2-1809276" w:date="2018-06-09T10:33:00Z">
        <w:r>
          <w:rPr>
            <w:highlight w:val="cyan"/>
          </w:rPr>
          <w:tab/>
          <w:tab/>
          <w:t>...</w:t>
        </w:r>
      </w:ins>
    </w:p>
    <w:p>
      <w:pPr>
        <w:pStyle w:val="PL"/>
        <w:shd w:fill="E6E6E6" w:val="clear"/>
        <w:rPr>
          <w:highlight w:val="cyan"/>
          <w:ins w:id="16022" w:author="R2-1809276" w:date="2018-06-09T10:33:00Z"/>
        </w:rPr>
      </w:pPr>
      <w:ins w:id="16021" w:author="R2-1809276" w:date="2018-06-09T10:33:00Z">
        <w:r>
          <w:rPr>
            <w:highlight w:val="cyan"/>
          </w:rPr>
          <w:tab/>
          <w:t>}</w:t>
          <w:tab/>
          <w:t>OPTIONAL</w:t>
          <w:tab/>
          <w:t>-- Need OR</w:t>
        </w:r>
      </w:ins>
    </w:p>
    <w:p>
      <w:pPr>
        <w:pStyle w:val="PL"/>
        <w:shd w:fill="E6E6E6" w:val="clear"/>
        <w:rPr>
          <w:highlight w:val="cyan"/>
          <w:ins w:id="16024" w:author="R2-1809276" w:date="2018-06-09T10:33:00Z"/>
        </w:rPr>
      </w:pPr>
      <w:ins w:id="16023"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26" w:author="R2-1809256 (NB_IOT)" w:date="2018-06-08T16:09:00Z"/>
        </w:rPr>
      </w:pPr>
      <w:ins w:id="16025" w:author="R2-1809256 (NB_IOT)" w:date="2018-06-08T16:09:00Z">
        <w:r>
          <w:rPr>
            <w:rFonts w:cs="Courier New"/>
            <w:szCs w:val="16"/>
            <w:highlight w:val="cyan"/>
          </w:rPr>
        </w:r>
      </w:ins>
    </w:p>
    <w:p>
      <w:pPr>
        <w:pStyle w:val="PL"/>
        <w:shd w:fill="E6E6E6" w:val="clear"/>
        <w:rPr>
          <w:ins w:id="16030" w:author="R2-1809256 (NB_IOT)" w:date="2018-06-08T16:09:00Z"/>
        </w:rPr>
      </w:pPr>
      <w:ins w:id="16027" w:author="R2-1809256 (NB_IOT)" w:date="2018-06-08T16:09:00Z">
        <w:r>
          <w:rPr>
            <w:rFonts w:cs="Courier New"/>
            <w:szCs w:val="16"/>
            <w:highlight w:val="cyan"/>
          </w:rPr>
          <w:t>EDT-TBS-InfoList-NB-r15 ::=</w:t>
          <w:tab/>
        </w:r>
      </w:ins>
      <w:ins w:id="16028" w:author="R2-1809256 (NB_IOT)" w:date="2018-06-08T16:09:00Z">
        <w:r>
          <w:rPr>
            <w:highlight w:val="cyan"/>
          </w:rPr>
          <w:t>SEQUENCE (SIZE (1.. maxNPRACH-Resources-NB-r13)) OF EDT-</w:t>
        </w:r>
      </w:ins>
      <w:ins w:id="16029" w:author="R2-1809256 (NB_IOT)" w:date="2018-06-08T16:09:00Z">
        <w:r>
          <w:rPr>
            <w:rFonts w:cs="Courier New"/>
            <w:szCs w:val="16"/>
            <w:highlight w:val="cyan"/>
          </w:rPr>
          <w:t>TBS-NB-r15</w:t>
        </w:r>
      </w:ins>
    </w:p>
    <w:p>
      <w:pPr>
        <w:pStyle w:val="PL"/>
        <w:shd w:fill="E6E6E6" w:val="clear"/>
        <w:rPr>
          <w:rFonts w:cs="Courier New"/>
          <w:szCs w:val="16"/>
          <w:highlight w:val="cyan"/>
          <w:ins w:id="16032" w:author="R2-1809256 (NB_IOT)" w:date="2018-06-08T16:09:00Z"/>
        </w:rPr>
      </w:pPr>
      <w:ins w:id="16031" w:author="R2-1809256 (NB_IOT)" w:date="2018-06-08T16:09:00Z">
        <w:r>
          <w:rPr>
            <w:rFonts w:cs="Courier New"/>
            <w:szCs w:val="16"/>
            <w:highlight w:val="cyan"/>
          </w:rPr>
        </w:r>
      </w:ins>
    </w:p>
    <w:p>
      <w:pPr>
        <w:pStyle w:val="PL"/>
        <w:shd w:fill="E6E6E6" w:val="clear"/>
        <w:rPr>
          <w:rFonts w:cs="Courier New"/>
          <w:szCs w:val="16"/>
          <w:highlight w:val="cyan"/>
          <w:ins w:id="16034" w:author="R2-1809256 (NB_IOT)" w:date="2018-06-08T16:09:00Z"/>
        </w:rPr>
      </w:pPr>
      <w:ins w:id="16033" w:author="R2-1809256 (NB_IOT)" w:date="2018-06-08T16:09:00Z">
        <w:r>
          <w:rPr>
            <w:rFonts w:cs="Courier New"/>
            <w:szCs w:val="16"/>
            <w:highlight w:val="cyan"/>
          </w:rPr>
          <w:t>EDT-TBS-NB-r15 ::=</w:t>
          <w:tab/>
          <w:t>SEQUENCE {</w:t>
        </w:r>
      </w:ins>
    </w:p>
    <w:p>
      <w:pPr>
        <w:pStyle w:val="PL"/>
        <w:shd w:fill="E6E6E6" w:val="clear"/>
        <w:rPr>
          <w:highlight w:val="cyan"/>
          <w:ins w:id="16036" w:author="R2-1809256 (NB_IOT)" w:date="2018-06-08T16:09:00Z"/>
        </w:rPr>
      </w:pPr>
      <w:ins w:id="16035" w:author="R2-1809256 (NB_IOT)" w:date="2018-06-08T16:09:00Z">
        <w:r>
          <w:rPr>
            <w:highlight w:val="cyan"/>
          </w:rPr>
          <w:tab/>
          <w:t>edt-SmallTBS-Enabled-r15</w:t>
          <w:tab/>
          <w:tab/>
          <w:t>BOOLEAN,</w:t>
        </w:r>
      </w:ins>
    </w:p>
    <w:p>
      <w:pPr>
        <w:pStyle w:val="PL"/>
        <w:shd w:fill="E6E6E6" w:val="clear"/>
        <w:rPr>
          <w:highlight w:val="cyan"/>
          <w:ins w:id="16038" w:author="R2-1809256 (NB_IOT)" w:date="2018-06-08T16:09:00Z"/>
        </w:rPr>
      </w:pPr>
      <w:ins w:id="16037" w:author="R2-1809256 (NB_IOT)" w:date="2018-06-08T16:09:00Z">
        <w:r>
          <w:rPr>
            <w:highlight w:val="cyan"/>
          </w:rPr>
          <w:tab/>
          <w:t>edt-TBS-r15</w:t>
          <w:tab/>
          <w:tab/>
          <w:tab/>
          <w:t>ENUMERATED {b328, b408, b504, b584, b680, b808, b936, b1000}</w:t>
        </w:r>
      </w:ins>
    </w:p>
    <w:p>
      <w:pPr>
        <w:pStyle w:val="PL"/>
        <w:shd w:fill="E6E6E6" w:val="clear"/>
        <w:rPr>
          <w:highlight w:val="cyan"/>
        </w:rPr>
      </w:pPr>
      <w:ins w:id="16039"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41" w:author="R2-1809256 (NB_IOT)" w:date="2018-06-08T16:10:00Z"/>
              </w:rPr>
            </w:pPr>
            <w:ins w:id="16040"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42" w:author="R2-1809256 (NB_IOT)" w:date="2018-06-08T16:10:00Z">
              <w:r>
                <w:rPr>
                  <w:color w:val="FF0000"/>
                  <w:highlight w:val="cyan"/>
                  <w:lang w:val="en-US" w:eastAsia="en-US"/>
                </w:rPr>
                <w:t xml:space="preserve">Value TRUE indicates UE performing EDT is allowed to select TBS smaller than </w:t>
              </w:r>
            </w:ins>
            <w:ins w:id="16043" w:author="R2-1809256 (NB_IOT)" w:date="2018-06-08T16:10:00Z">
              <w:r>
                <w:rPr>
                  <w:i/>
                  <w:color w:val="FF0000"/>
                  <w:highlight w:val="cyan"/>
                  <w:lang w:val="en-US" w:eastAsia="en-US"/>
                </w:rPr>
                <w:t>edt-TBS</w:t>
              </w:r>
            </w:ins>
            <w:ins w:id="16044" w:author="R2-1809256 (NB_IOT)" w:date="2018-06-08T16:10:00Z">
              <w:r>
                <w:rPr>
                  <w:color w:val="FF0000"/>
                  <w:highlight w:val="cyan"/>
                  <w:lang w:val="en-US" w:eastAsia="en-US"/>
                </w:rPr>
                <w:t xml:space="preserve"> for Msg3 according to the corresponding NPRACH resource, as specified in TS </w:t>
              </w:r>
            </w:ins>
            <w:ins w:id="16045"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47" w:author="R2-1809256 (NB_IOT)" w:date="2018-06-08T16:10:00Z"/>
              </w:rPr>
            </w:pPr>
            <w:ins w:id="16046" w:author="R2-1809256 (NB_IOT)" w:date="2018-06-08T16:10:00Z">
              <w:r>
                <w:rPr>
                  <w:b/>
                  <w:i/>
                  <w:highlight w:val="cyan"/>
                </w:rPr>
                <w:t>edt-SmallTBS-Subset</w:t>
              </w:r>
            </w:ins>
          </w:p>
          <w:p>
            <w:pPr>
              <w:pStyle w:val="TAL"/>
              <w:rPr>
                <w:b/>
                <w:b/>
                <w:i/>
                <w:i/>
                <w:color w:val="FF0000"/>
                <w:highlight w:val="cyan"/>
                <w:lang w:val="en-US" w:eastAsia="en-US"/>
              </w:rPr>
            </w:pPr>
            <w:ins w:id="16048" w:author="R2-1809256 (NB_IOT)" w:date="2018-06-08T16:10:00Z">
              <w:r>
                <w:rPr>
                  <w:bCs/>
                  <w:iCs/>
                  <w:kern w:val="2"/>
                  <w:highlight w:val="cyan"/>
                  <w:lang w:eastAsia="ja-JP"/>
                </w:rPr>
                <w:t xml:space="preserve">Presence indicates only two of the TBS values can be used according to </w:t>
              </w:r>
            </w:ins>
            <w:ins w:id="16049" w:author="R2-1809256 (NB_IOT)" w:date="2018-06-08T16:10:00Z">
              <w:r>
                <w:rPr>
                  <w:bCs/>
                  <w:i/>
                  <w:iCs/>
                  <w:kern w:val="2"/>
                  <w:highlight w:val="cyan"/>
                  <w:lang w:eastAsia="ja-JP"/>
                </w:rPr>
                <w:t>edt-TBS</w:t>
              </w:r>
            </w:ins>
            <w:ins w:id="16050"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51" w:author="R2-1809256 (NB_IOT)" w:date="2018-06-08T16:10:00Z">
              <w:r>
                <w:rPr>
                  <w:bCs/>
                  <w:i/>
                  <w:iCs/>
                  <w:kern w:val="2"/>
                  <w:highlight w:val="cyan"/>
                  <w:lang w:eastAsia="ja-JP"/>
                </w:rPr>
                <w:t>edt-TBS</w:t>
              </w:r>
            </w:ins>
            <w:ins w:id="16052" w:author="R2-1809256 (NB_IOT)" w:date="2018-06-08T16:10:00Z">
              <w:r>
                <w:rPr>
                  <w:bCs/>
                  <w:iCs/>
                  <w:kern w:val="2"/>
                  <w:highlight w:val="cyan"/>
                  <w:lang w:eastAsia="ja-JP"/>
                </w:rPr>
                <w:t xml:space="preserve"> corresponding to the NPRACH resource can be used. This field is applicable for a NPRACH resource only when </w:t>
              </w:r>
            </w:ins>
            <w:ins w:id="16053" w:author="R2-1809256 (NB_IOT)" w:date="2018-06-08T16:10:00Z">
              <w:r>
                <w:rPr>
                  <w:bCs/>
                  <w:i/>
                  <w:iCs/>
                  <w:kern w:val="2"/>
                  <w:highlight w:val="cyan"/>
                  <w:lang w:eastAsia="ja-JP"/>
                </w:rPr>
                <w:t>edt-SmallTBS-Enabled</w:t>
              </w:r>
            </w:ins>
            <w:ins w:id="16054"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56" w:author="R2-1809256 (NB_IOT)" w:date="2018-06-08T16:10:00Z"/>
              </w:rPr>
            </w:pPr>
            <w:ins w:id="16055" w:author="R2-1809256 (NB_IOT)" w:date="2018-06-08T16:10:00Z">
              <w:r>
                <w:rPr>
                  <w:b/>
                  <w:bCs/>
                  <w:i/>
                  <w:iCs/>
                  <w:kern w:val="2"/>
                  <w:highlight w:val="cyan"/>
                  <w:lang w:eastAsia="ja-JP"/>
                </w:rPr>
                <w:t>edt-TBS</w:t>
              </w:r>
            </w:ins>
          </w:p>
          <w:p>
            <w:pPr>
              <w:pStyle w:val="TAL"/>
              <w:rPr/>
            </w:pPr>
            <w:ins w:id="16057" w:author="R2-1809256 (NB_IOT)" w:date="2018-06-08T16:10:00Z">
              <w:r>
                <w:rPr>
                  <w:highlight w:val="cyan"/>
                  <w:lang w:eastAsia="en-GB"/>
                </w:rPr>
                <w:t xml:space="preserve">Largest TBS for Msg3 for a NPRACH resource applicable to a UE performing EDT. Value in bits. </w:t>
              </w:r>
            </w:ins>
            <w:ins w:id="16058"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60" w:author="R2-1809276" w:date="2018-06-09T10:34:00Z"/>
              </w:rPr>
            </w:pPr>
            <w:ins w:id="16059" w:author="R2-1809276" w:date="2018-06-09T10:34:00Z">
              <w:r>
                <w:rPr>
                  <w:b/>
                  <w:bCs/>
                  <w:i/>
                  <w:iCs/>
                  <w:highlight w:val="cyan"/>
                </w:rPr>
                <w:t>npdcch-CarrierIndex</w:t>
              </w:r>
            </w:ins>
          </w:p>
          <w:p>
            <w:pPr>
              <w:pStyle w:val="TAL"/>
              <w:rPr>
                <w:highlight w:val="cyan"/>
                <w:ins w:id="16062" w:author="R2-1809276" w:date="2018-06-09T10:34:00Z"/>
              </w:rPr>
            </w:pPr>
            <w:ins w:id="16061"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64" w:author="R2-1809276" w:date="2018-06-09T10:34:00Z"/>
              </w:rPr>
            </w:pPr>
            <w:ins w:id="16063" w:author="R2-1809276" w:date="2018-06-09T10:34:00Z">
              <w:r>
                <w:rPr>
                  <w:highlight w:val="cyan"/>
                  <w:lang w:eastAsia="en-GB"/>
                </w:rPr>
                <w:t>If the field is absent, the DL anchor carrier is used.</w:t>
              </w:r>
            </w:ins>
          </w:p>
          <w:p>
            <w:pPr>
              <w:pStyle w:val="TAL"/>
              <w:rPr>
                <w:b/>
                <w:b/>
                <w:i/>
                <w:i/>
                <w:highlight w:val="cyan"/>
              </w:rPr>
            </w:pPr>
            <w:ins w:id="16065"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66" w:author="R2-1809276" w:date="2018-06-09T10:34:00Z">
              <w:r>
                <w:rPr>
                  <w:highlight w:val="cyan"/>
                </w:rPr>
                <w:t xml:space="preserve"> </w:t>
              </w:r>
            </w:ins>
            <w:ins w:id="16067"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68" w:author="R2-1809276" w:date="2018-06-09T10:35:00Z">
              <w:r>
                <w:rPr>
                  <w:highlight w:val="cyan"/>
                </w:rPr>
                <w:t xml:space="preserve"> </w:t>
              </w:r>
            </w:ins>
            <w:ins w:id="1606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70" w:author="R2-1809276" w:date="2018-06-09T10:35:00Z">
              <w:r>
                <w:rPr>
                  <w:highlight w:val="cyan"/>
                </w:rPr>
                <w:t xml:space="preserve"> </w:t>
              </w:r>
            </w:ins>
            <w:ins w:id="1607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72" w:author="R2-1809276" w:date="2018-06-09T10:35:00Z">
              <w:r>
                <w:rPr>
                  <w:highlight w:val="cyan"/>
                </w:rPr>
                <w:t xml:space="preserve"> </w:t>
              </w:r>
            </w:ins>
            <w:ins w:id="16073" w:author="R2-1809276" w:date="2018-06-09T10:35:00Z">
              <w:r>
                <w:rPr>
                  <w:highlight w:val="cyan"/>
                  <w:lang w:eastAsia="ja-JP"/>
                </w:rPr>
                <w:t>If the UE uses a NPRACH resource for preamble format 2</w:t>
              </w:r>
            </w:ins>
            <w:ins w:id="16074" w:author="R2-1809276" w:date="2018-06-09T10:35:00Z">
              <w:r>
                <w:rPr>
                  <w:i/>
                  <w:highlight w:val="cyan"/>
                  <w:lang w:eastAsia="ja-JP"/>
                </w:rPr>
                <w:t xml:space="preserve">, </w:t>
              </w:r>
            </w:ins>
            <w:ins w:id="16075" w:author="R2-1809276" w:date="2018-06-09T10:35:00Z">
              <w:r>
                <w:rPr>
                  <w:highlight w:val="cyan"/>
                  <w:lang w:eastAsia="ja-JP"/>
                </w:rPr>
                <w:t xml:space="preserve">the UE ignores the value signalled in </w:t>
              </w:r>
            </w:ins>
            <w:ins w:id="16076" w:author="R2-1809276" w:date="2018-06-09T10:35:00Z">
              <w:r>
                <w:rPr>
                  <w:bCs/>
                  <w:i/>
                  <w:iCs/>
                  <w:kern w:val="2"/>
                  <w:highlight w:val="cyan"/>
                  <w:lang w:val="en-US" w:eastAsia="en-US"/>
                </w:rPr>
                <w:t xml:space="preserve">nprach-CP-Length </w:t>
              </w:r>
            </w:ins>
            <w:ins w:id="16077" w:author="R2-1809276" w:date="2018-06-09T10:35:00Z">
              <w:r>
                <w:rPr>
                  <w:bCs/>
                  <w:iCs/>
                  <w:kern w:val="2"/>
                  <w:highlight w:val="cyan"/>
                  <w:lang w:val="en-US" w:eastAsia="en-US"/>
                </w:rPr>
                <w:t>and considers the value to be</w:t>
              </w:r>
            </w:ins>
            <w:ins w:id="16078" w:author="R2-1809276" w:date="2018-06-09T10:35:00Z">
              <w:r>
                <w:rPr>
                  <w:bCs/>
                  <w:i/>
                  <w:iCs/>
                  <w:kern w:val="2"/>
                  <w:highlight w:val="cyan"/>
                  <w:lang w:val="en-US" w:eastAsia="en-US"/>
                </w:rPr>
                <w:t xml:space="preserve"> </w:t>
              </w:r>
            </w:ins>
            <w:ins w:id="16079"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80" w:author="R2-1809276" w:date="2018-06-09T10:37:00Z">
              <w:r>
                <w:rPr>
                  <w:rFonts w:cs="Courier New"/>
                  <w:szCs w:val="16"/>
                  <w:highlight w:val="cyan"/>
                  <w:lang w:val="en-GB" w:eastAsia="ja-JP"/>
                </w:rPr>
                <w:t>.</w:t>
              </w:r>
            </w:ins>
            <w:ins w:id="16081" w:author="R2-1809276" w:date="2018-06-09T10:37:00Z">
              <w:r>
                <w:rPr>
                  <w:highlight w:val="cyan"/>
                </w:rPr>
                <w:t xml:space="preserve"> </w:t>
              </w:r>
            </w:ins>
            <w:ins w:id="1608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83" w:author="R2-1809276" w:date="2018-06-09T10:35:00Z">
              <w:r>
                <w:rPr>
                  <w:highlight w:val="cyan"/>
                </w:rPr>
                <w:t xml:space="preserve"> </w:t>
              </w:r>
            </w:ins>
            <w:ins w:id="16084"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85" w:author="R2-1809256 (NB_IOT)" w:date="2018-06-08T16:10:00Z">
              <w:r>
                <w:rPr>
                  <w:b/>
                  <w:bCs/>
                  <w:i/>
                  <w:iCs/>
                  <w:kern w:val="2"/>
                  <w:highlight w:val="cyan"/>
                  <w:lang w:eastAsia="ja-JP"/>
                </w:rPr>
                <w:t>, nprach-ParametersList-EDT</w:t>
              </w:r>
            </w:ins>
          </w:p>
          <w:p>
            <w:pPr>
              <w:pStyle w:val="TAL"/>
              <w:rPr>
                <w:highlight w:val="cyan"/>
                <w:lang w:val="en-GB" w:eastAsia="en-US"/>
                <w:ins w:id="16089" w:author="R2-1809256 (NB_IOT)" w:date="2018-06-08T16:10:00Z"/>
              </w:rPr>
            </w:pPr>
            <w:r>
              <w:rPr>
                <w:bCs/>
                <w:highlight w:val="cyan"/>
                <w:lang w:val="en-GB" w:eastAsia="en-US"/>
              </w:rPr>
              <w:t xml:space="preserve">Configures NPRACH parameters for each NPRACH resource. Up to three PRACH resources can be configured </w:t>
            </w:r>
            <w:ins w:id="16086" w:author="R2-1809256 (NB_IOT)" w:date="2018-06-08T16:10:00Z">
              <w:r>
                <w:rPr>
                  <w:bCs/>
                  <w:highlight w:val="cyan"/>
                  <w:lang w:val="en-US" w:eastAsia="en-US"/>
                </w:rPr>
                <w:t xml:space="preserve">in </w:t>
              </w:r>
            </w:ins>
            <w:ins w:id="16087" w:author="R2-1809256 (NB_IOT)" w:date="2018-06-08T16:10:00Z">
              <w:r>
                <w:rPr>
                  <w:bCs/>
                  <w:i/>
                  <w:iCs/>
                  <w:kern w:val="2"/>
                  <w:highlight w:val="cyan"/>
                  <w:lang w:eastAsia="ja-JP"/>
                </w:rPr>
                <w:t>nprach-ParametersList</w:t>
              </w:r>
            </w:ins>
            <w:ins w:id="16088"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90" w:author="R2-1809256 (NB_IOT)" w:date="2018-06-08T16:10:00Z">
              <w:r>
                <w:rPr>
                  <w:bCs/>
                  <w:highlight w:val="cyan"/>
                  <w:lang w:val="en-US" w:eastAsia="en-US"/>
                </w:rPr>
                <w:t xml:space="preserve">The NPRACH resources in </w:t>
              </w:r>
            </w:ins>
            <w:ins w:id="16091" w:author="R2-1809256 (NB_IOT)" w:date="2018-06-08T16:10:00Z">
              <w:r>
                <w:rPr>
                  <w:bCs/>
                  <w:i/>
                  <w:iCs/>
                  <w:kern w:val="2"/>
                  <w:highlight w:val="cyan"/>
                  <w:lang w:eastAsia="ja-JP"/>
                </w:rPr>
                <w:t xml:space="preserve">nprach-ParametersList-EDT </w:t>
              </w:r>
            </w:ins>
            <w:ins w:id="16092" w:author="R2-1809256 (NB_IOT)" w:date="2018-06-08T16:10:00Z">
              <w:r>
                <w:rPr>
                  <w:bCs/>
                  <w:iCs/>
                  <w:kern w:val="2"/>
                  <w:highlight w:val="cyan"/>
                  <w:lang w:eastAsia="ja-JP"/>
                </w:rPr>
                <w:t>are used to initiate</w:t>
              </w:r>
            </w:ins>
            <w:ins w:id="16093" w:author="R2-1809256 (NB_IOT)" w:date="2018-06-08T16:10:00Z">
              <w:r>
                <w:rPr>
                  <w:bCs/>
                  <w:i/>
                  <w:iCs/>
                  <w:kern w:val="2"/>
                  <w:highlight w:val="cyan"/>
                  <w:lang w:eastAsia="ja-JP"/>
                </w:rPr>
                <w:t xml:space="preserve"> </w:t>
              </w:r>
            </w:ins>
            <w:ins w:id="16094" w:author="R2-1809256 (NB_IOT)" w:date="2018-06-08T16:10:00Z">
              <w:r>
                <w:rPr>
                  <w:bCs/>
                  <w:iCs/>
                  <w:kern w:val="2"/>
                  <w:highlight w:val="cyan"/>
                  <w:lang w:eastAsia="ja-JP"/>
                </w:rPr>
                <w:t xml:space="preserve">EDT. </w:t>
              </w:r>
            </w:ins>
            <w:ins w:id="16095" w:author="R2-1809256 (NB_IOT)" w:date="2018-06-08T16:10:00Z">
              <w:r>
                <w:rPr>
                  <w:highlight w:val="cyan"/>
                  <w:lang w:val="en-US" w:eastAsia="en-US"/>
                </w:rPr>
                <w:t xml:space="preserve">Each NPRACH resource is associated with a TBS signalled </w:t>
              </w:r>
            </w:ins>
            <w:ins w:id="16096" w:author="R2-1809256 (NB_IOT)" w:date="2018-06-08T16:10:00Z">
              <w:r>
                <w:rPr>
                  <w:highlight w:val="cyan"/>
                  <w:lang w:eastAsia="en-GB"/>
                </w:rPr>
                <w:t>in the corresponding entry of</w:t>
              </w:r>
            </w:ins>
            <w:ins w:id="16097" w:author="R2-1809256 (NB_IOT)" w:date="2018-06-08T16:10:00Z">
              <w:r>
                <w:rPr>
                  <w:highlight w:val="cyan"/>
                  <w:lang w:val="en-US" w:eastAsia="en-US"/>
                </w:rPr>
                <w:t xml:space="preserve"> </w:t>
              </w:r>
            </w:ins>
            <w:ins w:id="16098"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99" w:author="R2-1809276" w:date="2018-06-09T10:36:00Z">
              <w:r>
                <w:rPr>
                  <w:highlight w:val="cyan"/>
                </w:rPr>
                <w:t xml:space="preserve"> </w:t>
              </w:r>
            </w:ins>
            <w:ins w:id="16100"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02" w:author="R2-1809276" w:date="2018-06-09T10:38:00Z"/>
              </w:rPr>
            </w:pPr>
            <w:ins w:id="16101"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04" w:author="R2-1809276" w:date="2018-06-09T10:38:00Z"/>
              </w:rPr>
            </w:pPr>
            <w:ins w:id="16103"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05" w:author="R2-1809276" w:date="2018-06-09T10:38:00Z">
              <w:r>
                <w:rPr>
                  <w:highlight w:val="cyan"/>
                  <w:lang w:val="en-GB" w:eastAsia="ja-JP"/>
                </w:rPr>
                <w:t xml:space="preserve">Value </w:t>
              </w:r>
            </w:ins>
            <w:ins w:id="16106" w:author="R2-1809276" w:date="2018-06-09T10:38:00Z">
              <w:r>
                <w:rPr>
                  <w:i/>
                  <w:highlight w:val="cyan"/>
                  <w:lang w:val="en-GB" w:eastAsia="ja-JP"/>
                </w:rPr>
                <w:t>fmt0</w:t>
              </w:r>
            </w:ins>
            <w:ins w:id="16107" w:author="R2-1809276" w:date="2018-06-09T10:38:00Z">
              <w:r>
                <w:rPr>
                  <w:highlight w:val="cyan"/>
                  <w:lang w:val="en-GB" w:eastAsia="ja-JP"/>
                </w:rPr>
                <w:t xml:space="preserve"> corresponds to preamble format 0, value </w:t>
              </w:r>
            </w:ins>
            <w:ins w:id="16108" w:author="R2-1809276" w:date="2018-06-09T10:38:00Z">
              <w:r>
                <w:rPr>
                  <w:i/>
                  <w:highlight w:val="cyan"/>
                  <w:lang w:val="en-GB" w:eastAsia="ja-JP"/>
                </w:rPr>
                <w:t>fmt1</w:t>
              </w:r>
            </w:ins>
            <w:ins w:id="16109"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10" w:author="R2-1809276" w:date="2018-06-09T10:37:00Z">
              <w:r>
                <w:rPr>
                  <w:highlight w:val="cyan"/>
                </w:rPr>
                <w:t xml:space="preserve"> </w:t>
              </w:r>
            </w:ins>
            <w:ins w:id="1611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12" w:author="R2-1809276" w:date="2018-06-09T10:38:00Z">
              <w:r>
                <w:rPr>
                  <w:highlight w:val="cyan"/>
                </w:rPr>
                <w:t xml:space="preserve"> </w:t>
              </w:r>
            </w:ins>
            <w:ins w:id="16113"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14"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15" w:author="R2-1809276" w:date="2018-06-09T10:38:00Z">
              <w:r>
                <w:rPr>
                  <w:highlight w:val="cyan"/>
                </w:rPr>
                <w:t xml:space="preserve"> </w:t>
              </w:r>
            </w:ins>
            <w:ins w:id="16116" w:author="R2-1809276" w:date="2018-06-09T10:38:00Z">
              <w:r>
                <w:rPr>
                  <w:bCs/>
                  <w:i/>
                  <w:highlight w:val="cyan"/>
                  <w:lang w:val="en-US" w:eastAsia="en-US"/>
                </w:rPr>
                <w:t>numRepetitionsPerPreambleAttempt-r13</w:t>
              </w:r>
            </w:ins>
            <w:ins w:id="16117" w:author="R2-1809276" w:date="2018-06-09T10:38:00Z">
              <w:r>
                <w:rPr>
                  <w:bCs/>
                  <w:highlight w:val="cyan"/>
                  <w:lang w:val="en-US" w:eastAsia="en-US"/>
                </w:rPr>
                <w:t xml:space="preserve"> applies to FDD and </w:t>
              </w:r>
            </w:ins>
            <w:ins w:id="16118" w:author="R2-1809276" w:date="2018-06-09T10:38:00Z">
              <w:r>
                <w:rPr>
                  <w:bCs/>
                  <w:i/>
                  <w:highlight w:val="cyan"/>
                  <w:lang w:val="en-US" w:eastAsia="en-US"/>
                </w:rPr>
                <w:t>numRepetitionsPerPreambleAttempt-r15</w:t>
              </w:r>
            </w:ins>
            <w:ins w:id="16119"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21" w:author="R2-1809276" w:date="2018-06-09T10:39:00Z"/>
              </w:rPr>
            </w:pPr>
            <w:ins w:id="16120" w:author="R2-1809276" w:date="2018-06-09T10:39:00Z">
              <w:r>
                <w:rPr>
                  <w:b/>
                  <w:bCs/>
                  <w:i/>
                  <w:iCs/>
                  <w:kern w:val="2"/>
                  <w:highlight w:val="cyan"/>
                  <w:lang w:val="en-GB" w:eastAsia="ja-JP"/>
                </w:rPr>
                <w:t>NOTE:</w:t>
              </w:r>
            </w:ins>
          </w:p>
          <w:p>
            <w:pPr>
              <w:pStyle w:val="TAL"/>
              <w:rPr>
                <w:b/>
                <w:b/>
                <w:bCs/>
                <w:i/>
                <w:i/>
                <w:iCs/>
                <w:kern w:val="2"/>
                <w:highlight w:val="cyan"/>
                <w:lang w:val="en-GB" w:eastAsia="ja-JP"/>
                <w:ins w:id="16123" w:author="R2-1809276" w:date="2018-06-09T10:39:00Z"/>
              </w:rPr>
            </w:pPr>
            <w:ins w:id="16122"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25" w:author="R2-1809276" w:date="2018-06-09T10:39:00Z"/>
              </w:rPr>
            </w:pPr>
            <w:ins w:id="16124"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26"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7"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8"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29"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30" w:author="Rapporteur" w:date="2018-06-11T16:34:00Z">
              <w:r>
                <w:rPr>
                  <w:highlight w:val="cyan"/>
                  <w:lang w:eastAsia="en-GB"/>
                </w:rPr>
                <w:t xml:space="preserve">The field is mandatory present if </w:t>
              </w:r>
            </w:ins>
            <w:ins w:id="16131" w:author="Rapporteur" w:date="2018-06-11T16:34:00Z">
              <w:r>
                <w:rPr>
                  <w:i/>
                  <w:highlight w:val="cyan"/>
                  <w:lang w:eastAsia="en-GB"/>
                </w:rPr>
                <w:t xml:space="preserve">cp-EDT </w:t>
              </w:r>
            </w:ins>
            <w:ins w:id="16132" w:author="Rapporteur" w:date="2018-06-11T16:34:00Z">
              <w:r>
                <w:rPr>
                  <w:highlight w:val="cyan"/>
                  <w:lang w:eastAsia="en-GB"/>
                </w:rPr>
                <w:t>or</w:t>
              </w:r>
            </w:ins>
            <w:ins w:id="16133" w:author="Rapporteur" w:date="2018-06-11T16:34:00Z">
              <w:r>
                <w:rPr>
                  <w:i/>
                  <w:highlight w:val="cyan"/>
                  <w:lang w:eastAsia="en-GB"/>
                </w:rPr>
                <w:t xml:space="preserve"> up-EDT</w:t>
              </w:r>
            </w:ins>
            <w:ins w:id="16134" w:author="Rapporteur" w:date="2018-06-11T16:34:00Z">
              <w:r>
                <w:rPr>
                  <w:highlight w:val="cyan"/>
                  <w:lang w:eastAsia="en-GB"/>
                </w:rPr>
                <w:t xml:space="preserve"> in </w:t>
              </w:r>
            </w:ins>
            <w:ins w:id="16135" w:author="Rapporteur" w:date="2018-06-11T16:34:00Z">
              <w:r>
                <w:rPr>
                  <w:i/>
                  <w:highlight w:val="cyan"/>
                  <w:lang w:eastAsia="en-GB"/>
                </w:rPr>
                <w:t>SystemInformationBlockType2-NB</w:t>
              </w:r>
            </w:ins>
            <w:ins w:id="16136"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37"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38"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40" w:author="R2-1809256 (NB_IOT)" w:date="2018-06-08T16:11:00Z"/>
        </w:rPr>
      </w:pPr>
      <w:r>
        <w:rPr>
          <w:highlight w:val="cyan"/>
        </w:rPr>
        <w:tab/>
        <w:t>]]</w:t>
      </w:r>
      <w:ins w:id="16139" w:author="R2-1809256 (NB_IOT)" w:date="2018-06-08T16:11:00Z">
        <w:r>
          <w:rPr>
            <w:highlight w:val="cyan"/>
          </w:rPr>
          <w:t>,</w:t>
        </w:r>
      </w:ins>
    </w:p>
    <w:p>
      <w:pPr>
        <w:pStyle w:val="PL"/>
        <w:shd w:fill="E6E6E6" w:val="clear"/>
        <w:rPr>
          <w:highlight w:val="cyan"/>
          <w:ins w:id="16142" w:author="R2-1809256 (NB_IOT)" w:date="2018-06-08T16:11:00Z"/>
        </w:rPr>
      </w:pPr>
      <w:ins w:id="16141"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44" w:author="R2-1809256 (NB_IOT)" w:date="2018-06-08T16:11:00Z"/>
        </w:rPr>
      </w:pPr>
      <w:ins w:id="16143"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46" w:author="R2-1809256 (NB_IOT)" w:date="2018-06-08T16:11:00Z"/>
        </w:rPr>
      </w:pPr>
      <w:ins w:id="16145" w:author="R2-1809256 (NB_IOT)" w:date="2018-06-08T16:11:00Z">
        <w:r>
          <w:rPr>
            <w:highlight w:val="cyan"/>
          </w:rPr>
        </w:r>
      </w:ins>
    </w:p>
    <w:p>
      <w:pPr>
        <w:pStyle w:val="PL"/>
        <w:shd w:fill="E6E6E6" w:val="clear"/>
        <w:rPr>
          <w:highlight w:val="cyan"/>
          <w:ins w:id="16148" w:author="R2-1809256 (NB_IOT)" w:date="2018-06-08T16:11:00Z"/>
        </w:rPr>
      </w:pPr>
      <w:ins w:id="16147"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50" w:author="R2-1809256 (NB_IOT)" w:date="2018-06-08T16:11:00Z"/>
        </w:rPr>
      </w:pPr>
      <w:ins w:id="16149" w:author="R2-1809256 (NB_IOT)" w:date="2018-06-08T16:11:00Z">
        <w:r>
          <w:rPr>
            <w:highlight w:val="cyan"/>
          </w:rPr>
        </w:r>
      </w:ins>
    </w:p>
    <w:p>
      <w:pPr>
        <w:pStyle w:val="PL"/>
        <w:shd w:fill="E6E6E6" w:val="clear"/>
        <w:rPr>
          <w:highlight w:val="cyan"/>
          <w:ins w:id="16152" w:author="R2-1809256 (NB_IOT)" w:date="2018-06-08T16:11:00Z"/>
        </w:rPr>
      </w:pPr>
      <w:ins w:id="16151" w:author="R2-1809256 (NB_IOT)" w:date="2018-06-08T16:11:00Z">
        <w:r>
          <w:rPr>
            <w:highlight w:val="cyan"/>
          </w:rPr>
          <w:t>RACH-Info-NB-r15 ::=</w:t>
          <w:tab/>
          <w:tab/>
          <w:t>SEQUENCE {</w:t>
        </w:r>
      </w:ins>
    </w:p>
    <w:p>
      <w:pPr>
        <w:pStyle w:val="PL"/>
        <w:shd w:fill="E6E6E6" w:val="clear"/>
        <w:rPr>
          <w:highlight w:val="cyan"/>
          <w:ins w:id="16154" w:author="R2-1809256 (NB_IOT)" w:date="2018-06-08T16:11:00Z"/>
        </w:rPr>
      </w:pPr>
      <w:ins w:id="16153" w:author="R2-1809256 (NB_IOT)" w:date="2018-06-08T16:11:00Z">
        <w:r>
          <w:rPr>
            <w:highlight w:val="cyan"/>
          </w:rPr>
          <w:tab/>
          <w:t>mac-ContentionResolutionTimer-r15</w:t>
          <w:tab/>
          <w:t>ENUMERATED {</w:t>
        </w:r>
      </w:ins>
    </w:p>
    <w:p>
      <w:pPr>
        <w:pStyle w:val="PL"/>
        <w:shd w:fill="E6E6E6" w:val="clear"/>
        <w:rPr>
          <w:highlight w:val="cyan"/>
          <w:ins w:id="16156" w:author="R2-1809256 (NB_IOT)" w:date="2018-06-08T16:11:00Z"/>
        </w:rPr>
      </w:pPr>
      <w:ins w:id="16155" w:author="R2-1809256 (NB_IOT)" w:date="2018-06-08T16:11:00Z">
        <w:r>
          <w:rPr>
            <w:highlight w:val="cyan"/>
          </w:rPr>
          <w:tab/>
          <w:tab/>
          <w:tab/>
          <w:tab/>
          <w:tab/>
          <w:tab/>
          <w:tab/>
          <w:tab/>
          <w:tab/>
          <w:tab/>
          <w:tab/>
          <w:t>pp1, pp2, pp3, pp4, pp8, pp16, pp32, pp64}</w:t>
        </w:r>
      </w:ins>
    </w:p>
    <w:p>
      <w:pPr>
        <w:pStyle w:val="PL"/>
        <w:shd w:fill="E6E6E6" w:val="clear"/>
        <w:rPr>
          <w:highlight w:val="cyan"/>
          <w:ins w:id="16158" w:author="R2-1809256 (NB_IOT)" w:date="2018-06-08T16:11:00Z"/>
        </w:rPr>
      </w:pPr>
      <w:ins w:id="16157"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64"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59" w:author="R2-1809256 (NB_IOT)" w:date="2018-06-08T16:12:00Z">
              <w:r>
                <w:rPr>
                  <w:rFonts w:cs="Courier New"/>
                  <w:i/>
                  <w:szCs w:val="16"/>
                  <w:highlight w:val="cyan"/>
                </w:rPr>
                <w:t>mac-ContentionResolutionTimer-r15</w:t>
              </w:r>
            </w:ins>
            <w:ins w:id="16160" w:author="R2-1809256 (NB_IOT)" w:date="2018-06-08T16:12:00Z">
              <w:r>
                <w:rPr>
                  <w:rFonts w:cs="Arial"/>
                  <w:szCs w:val="18"/>
                  <w:highlight w:val="cyan"/>
                  <w:lang w:eastAsia="ja-JP"/>
                </w:rPr>
                <w:t xml:space="preserve"> is only applicable for EDT. UE performing EDT shall use </w:t>
              </w:r>
            </w:ins>
            <w:ins w:id="16161" w:author="R2-1809256 (NB_IOT)" w:date="2018-06-08T16:12:00Z">
              <w:r>
                <w:rPr>
                  <w:rFonts w:cs="Courier New"/>
                  <w:i/>
                  <w:szCs w:val="16"/>
                  <w:highlight w:val="cyan"/>
                </w:rPr>
                <w:t>mac-ContentionResolutionTimer-r15</w:t>
              </w:r>
            </w:ins>
            <w:ins w:id="16162" w:author="R2-1809256 (NB_IOT)" w:date="2018-06-08T16:12:00Z">
              <w:r>
                <w:rPr>
                  <w:rFonts w:cs="Arial"/>
                  <w:szCs w:val="18"/>
                  <w:highlight w:val="cyan"/>
                  <w:lang w:eastAsia="ja-JP"/>
                </w:rPr>
                <w:t>, if present.</w:t>
              </w:r>
            </w:ins>
            <w:del w:id="16163" w:author="R2-1809276" w:date="2018-06-09T11:25:00Z">
              <w:r>
                <w:rPr>
                  <w:rFonts w:cs="Arial"/>
                  <w:szCs w:val="18"/>
                  <w:highlight w:val="cyan"/>
                  <w:lang w:eastAsia="ja-JP"/>
                </w:rPr>
                <w:delText xml:space="preserve"> </w:delText>
              </w:r>
            </w:del>
          </w:p>
          <w:p>
            <w:pPr>
              <w:pStyle w:val="TAL"/>
              <w:rPr>
                <w:highlight w:val="cyan"/>
                <w:lang w:val="en-GB" w:eastAsia="en-US"/>
                <w:ins w:id="16166" w:author="R2-1809276" w:date="2018-06-09T11:25:00Z"/>
              </w:rPr>
            </w:pPr>
            <w:ins w:id="16165"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67" w:author="R2-1809276" w:date="2018-06-09T11:25:00Z">
              <w:r>
                <w:rPr>
                  <w:highlight w:val="cyan"/>
                  <w:lang w:val="en-GB" w:eastAsia="en-US"/>
                </w:rPr>
                <w:t xml:space="preserve">For TDD: The value considered by the UE is: </w:t>
              </w:r>
            </w:ins>
            <w:ins w:id="16168" w:author="R2-1809276" w:date="2018-06-09T11:25:00Z">
              <w:r>
                <w:rPr>
                  <w:i/>
                  <w:highlight w:val="cyan"/>
                  <w:lang w:val="en-GB" w:eastAsia="en-US"/>
                </w:rPr>
                <w:t>mac-ContentionResolutionTimer</w:t>
              </w:r>
            </w:ins>
            <w:ins w:id="16169" w:author="R2-1809276" w:date="2018-06-09T11:25:00Z">
              <w:r>
                <w:rPr>
                  <w:highlight w:val="cyan"/>
                  <w:lang w:val="en-GB" w:eastAsia="en-US"/>
                </w:rPr>
                <w:t xml:space="preserve"> = Min (signaled value x PDCCH period, </w:t>
              </w:r>
            </w:ins>
            <w:ins w:id="16170" w:author="R2-1809276" w:date="2018-06-09T11:25:00Z">
              <w:r>
                <w:rPr>
                  <w:rFonts w:eastAsia="PMingLiU;新細明體"/>
                  <w:highlight w:val="cyan"/>
                  <w:lang w:val="en-GB" w:eastAsia="en-US"/>
                </w:rPr>
                <w:t>20.48</w:t>
              </w:r>
            </w:ins>
            <w:ins w:id="16171"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73"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72" w:author="R2-1809276" w:date="2018-06-09T11:25:00Z">
              <w:r>
                <w:rPr>
                  <w:highlight w:val="cyan"/>
                  <w:lang w:val="en-GB" w:eastAsia="en-GB"/>
                </w:rPr>
                <w:delText xml:space="preserve"> </w:delText>
              </w:r>
            </w:del>
          </w:p>
          <w:p>
            <w:pPr>
              <w:pStyle w:val="TAL"/>
              <w:rPr>
                <w:highlight w:val="cyan"/>
                <w:lang w:val="en-GB" w:eastAsia="en-US"/>
                <w:ins w:id="16175" w:author="R2-1809276" w:date="2018-06-09T11:26:00Z"/>
              </w:rPr>
            </w:pPr>
            <w:ins w:id="16174"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76" w:author="R2-1809276" w:date="2018-06-09T11:26:00Z">
              <w:r>
                <w:rPr>
                  <w:highlight w:val="cyan"/>
                  <w:lang w:val="en-GB" w:eastAsia="en-GB"/>
                </w:rPr>
                <w:t xml:space="preserve">For TDD: The value </w:t>
              </w:r>
            </w:ins>
            <w:ins w:id="16177" w:author="R2-1809276" w:date="2018-06-09T11:26:00Z">
              <w:r>
                <w:rPr>
                  <w:highlight w:val="cyan"/>
                  <w:lang w:val="en-GB" w:eastAsia="en-US"/>
                </w:rPr>
                <w:t>considered by the UE is:</w:t>
              </w:r>
            </w:ins>
            <w:ins w:id="16178" w:author="R2-1809276" w:date="2018-06-09T11:26:00Z">
              <w:r>
                <w:rPr>
                  <w:rFonts w:eastAsia="PMingLiU;新細明體"/>
                  <w:highlight w:val="cyan"/>
                  <w:lang w:val="en-GB" w:eastAsia="en-US"/>
                </w:rPr>
                <w:t xml:space="preserve"> </w:t>
              </w:r>
            </w:ins>
            <w:ins w:id="16179" w:author="R2-1809276" w:date="2018-06-09T11:26:00Z">
              <w:r>
                <w:rPr>
                  <w:rFonts w:eastAsia="PMingLiU;新細明體"/>
                  <w:i/>
                  <w:highlight w:val="cyan"/>
                  <w:lang w:val="en-GB" w:eastAsia="en-US"/>
                </w:rPr>
                <w:t>ra-ResponseWindowSize</w:t>
              </w:r>
            </w:ins>
            <w:ins w:id="16180" w:author="R2-1809276" w:date="2018-06-09T11:26:00Z">
              <w:r>
                <w:rPr>
                  <w:rFonts w:eastAsia="PMingLiU;新細明體"/>
                  <w:highlight w:val="cyan"/>
                  <w:lang w:val="en-GB" w:eastAsia="en-US"/>
                </w:rPr>
                <w:t xml:space="preserve"> = Min (signaled value x PDCCH period, 20.48s)</w:t>
              </w:r>
            </w:ins>
            <w:ins w:id="16181"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82"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83"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84"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85" w:author="R2-1809256 (NB_IOT)" w:date="2018-06-08T16:12:00Z">
              <w:r>
                <w:rPr>
                  <w:highlight w:val="cyan"/>
                  <w:lang w:eastAsia="en-GB"/>
                </w:rPr>
                <w:t xml:space="preserve">The field is optionally present, need OR, if </w:t>
              </w:r>
            </w:ins>
            <w:ins w:id="16186" w:author="R2-1809256 (NB_IOT)" w:date="2018-06-08T16:12:00Z">
              <w:r>
                <w:rPr>
                  <w:i/>
                  <w:highlight w:val="cyan"/>
                  <w:lang w:eastAsia="en-GB"/>
                </w:rPr>
                <w:t>edt-Parameters</w:t>
              </w:r>
            </w:ins>
            <w:ins w:id="16187"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89" w:author="R2-1809256 (NB_IOT)" w:date="2018-06-08T16:12:00Z"/>
        </w:rPr>
      </w:pPr>
      <w:r>
        <w:rPr>
          <w:highlight w:val="cyan"/>
        </w:rPr>
        <w:tab/>
        <w:t>]]</w:t>
      </w:r>
      <w:ins w:id="16188" w:author="R2-1809256 (NB_IOT)" w:date="2018-06-08T16:12:00Z">
        <w:r>
          <w:rPr>
            <w:highlight w:val="cyan"/>
          </w:rPr>
          <w:t>,</w:t>
        </w:r>
      </w:ins>
    </w:p>
    <w:p>
      <w:pPr>
        <w:pStyle w:val="PL"/>
        <w:shd w:fill="E6E6E6" w:val="clear"/>
        <w:rPr>
          <w:highlight w:val="cyan"/>
          <w:u w:val="single"/>
          <w:ins w:id="16198" w:author="R2-1809256 (NB_IOT)" w:date="2018-06-08T16:12:00Z"/>
        </w:rPr>
      </w:pPr>
      <w:ins w:id="16190" w:author="R2-1809256 (NB_IOT)" w:date="2018-06-08T16:12:00Z">
        <w:r>
          <w:rPr>
            <w:highlight w:val="cyan"/>
          </w:rPr>
          <w:tab/>
          <w:t>[[</w:t>
          <w:tab/>
          <w:t>nprach-Config-v15</w:t>
        </w:r>
      </w:ins>
      <w:ins w:id="16191" w:author="Rapporteur" w:date="2018-06-11T11:52:00Z">
        <w:r>
          <w:rPr>
            <w:highlight w:val="cyan"/>
          </w:rPr>
          <w:t>x</w:t>
        </w:r>
      </w:ins>
      <w:ins w:id="16192" w:author="R2-1809256 (NB_IOT)" w:date="2018-06-08T16:12:00Z">
        <w:r>
          <w:rPr>
            <w:highlight w:val="cyan"/>
          </w:rPr>
          <w:t>0</w:t>
          <w:tab/>
          <w:tab/>
          <w:tab/>
          <w:tab/>
          <w:tab/>
          <w:t>NPRACH-ConfigSIB-NB-v15</w:t>
        </w:r>
      </w:ins>
      <w:ins w:id="16193" w:author="Rapporteur" w:date="2018-06-11T11:52:00Z">
        <w:r>
          <w:rPr>
            <w:highlight w:val="cyan"/>
          </w:rPr>
          <w:t>x</w:t>
        </w:r>
      </w:ins>
      <w:ins w:id="16194" w:author="R2-1809256 (NB_IOT)" w:date="2018-06-08T16:12:00Z">
        <w:r>
          <w:rPr>
            <w:highlight w:val="cyan"/>
          </w:rPr>
          <w:t>0</w:t>
          <w:tab/>
          <w:t>OPTIONAL</w:t>
        </w:r>
      </w:ins>
      <w:ins w:id="16195" w:author="R2-1809276" w:date="2018-06-09T11:26:00Z">
        <w:r>
          <w:rPr>
            <w:highlight w:val="cyan"/>
          </w:rPr>
          <w:t>,</w:t>
        </w:r>
      </w:ins>
      <w:ins w:id="16196" w:author="R2-1809256 (NB_IOT)" w:date="2018-06-08T16:12:00Z">
        <w:r>
          <w:rPr>
            <w:highlight w:val="cyan"/>
          </w:rPr>
          <w:tab/>
          <w:t xml:space="preserve">-- </w:t>
        </w:r>
      </w:ins>
      <w:ins w:id="16197"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00" w:author="R2-1809276" w:date="2018-06-09T11:26:00Z"/>
        </w:rPr>
      </w:pPr>
      <w:ins w:id="16199"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02" w:author="R2-1809256 (NB_IOT)" w:date="2018-06-08T16:12:00Z"/>
        </w:rPr>
      </w:pPr>
      <w:ins w:id="16201"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04" w:author="R2-1809256 (NB_IOT)" w:date="2018-06-08T16:13:00Z"/>
        </w:rPr>
      </w:pPr>
      <w:del w:id="16203"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06" w:author="R2-1809276" w:date="2018-06-09T11:26:00Z"/>
              </w:rPr>
            </w:pPr>
            <w:ins w:id="16205" w:author="R2-1809276" w:date="2018-06-09T11:26:00Z">
              <w:r>
                <w:rPr>
                  <w:rFonts w:cs="Arial" w:ascii="Arial" w:hAnsi="Arial"/>
                  <w:b/>
                  <w:i/>
                  <w:sz w:val="18"/>
                  <w:highlight w:val="cyan"/>
                </w:rPr>
                <w:t>wus-Config</w:t>
              </w:r>
            </w:ins>
          </w:p>
          <w:p>
            <w:pPr>
              <w:pStyle w:val="TAL"/>
              <w:rPr>
                <w:sz w:val="20"/>
                <w:highlight w:val="cyan"/>
                <w:lang w:eastAsia="en-GB"/>
              </w:rPr>
            </w:pPr>
            <w:ins w:id="16207"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08"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09" w:author="R2-1809256 (NB_IOT)" w:date="2018-06-08T16:13:00Z">
              <w:r>
                <w:rPr>
                  <w:highlight w:val="cyan"/>
                  <w:lang w:eastAsia="en-GB"/>
                </w:rPr>
                <w:t xml:space="preserve">The field is mandatory present if </w:t>
              </w:r>
            </w:ins>
            <w:ins w:id="16210" w:author="R2-1809256 (NB_IOT)" w:date="2018-06-08T16:13:00Z">
              <w:r>
                <w:rPr>
                  <w:i/>
                  <w:highlight w:val="cyan"/>
                  <w:lang w:eastAsia="en-GB"/>
                </w:rPr>
                <w:t xml:space="preserve">cp-EDT </w:t>
              </w:r>
            </w:ins>
            <w:ins w:id="16211" w:author="R2-1809256 (NB_IOT)" w:date="2018-06-08T16:13:00Z">
              <w:r>
                <w:rPr>
                  <w:highlight w:val="cyan"/>
                  <w:lang w:eastAsia="en-GB"/>
                </w:rPr>
                <w:t>or</w:t>
              </w:r>
            </w:ins>
            <w:ins w:id="16212" w:author="R2-1809256 (NB_IOT)" w:date="2018-06-08T16:13:00Z">
              <w:r>
                <w:rPr>
                  <w:i/>
                  <w:highlight w:val="cyan"/>
                  <w:lang w:eastAsia="en-GB"/>
                </w:rPr>
                <w:t xml:space="preserve"> up-EDT</w:t>
              </w:r>
            </w:ins>
            <w:ins w:id="16213" w:author="R2-1809256 (NB_IOT)" w:date="2018-06-08T16:13:00Z">
              <w:r>
                <w:rPr>
                  <w:highlight w:val="cyan"/>
                  <w:lang w:eastAsia="en-GB"/>
                </w:rPr>
                <w:t xml:space="preserve"> in </w:t>
              </w:r>
            </w:ins>
            <w:ins w:id="16214" w:author="R2-1809256 (NB_IOT)" w:date="2018-06-08T16:13:00Z">
              <w:r>
                <w:rPr>
                  <w:i/>
                  <w:highlight w:val="cyan"/>
                  <w:lang w:eastAsia="en-GB"/>
                </w:rPr>
                <w:t>SystemInformationBlockType2-NB</w:t>
              </w:r>
            </w:ins>
            <w:ins w:id="16215" w:author="R2-1809256 (NB_IOT)" w:date="2018-06-08T16:13:00Z">
              <w:r>
                <w:rPr>
                  <w:highlight w:val="cyan"/>
                  <w:lang w:eastAsia="en-GB"/>
                </w:rPr>
                <w:t xml:space="preserve"> is present; otherwise the field is not present and the UE shall delete any existing value for this field.</w:t>
              </w:r>
            </w:ins>
            <w:ins w:id="16216" w:author="Rapporteur" w:date="2018-06-11T16:09:00Z">
              <w:r>
                <w:rPr>
                  <w:highlight w:val="cyan"/>
                  <w:lang w:val="en-US" w:eastAsia="en-GB"/>
                </w:rPr>
                <w:t xml:space="preserve"> eNote: </w:t>
              </w:r>
            </w:ins>
            <w:ins w:id="16217" w:author="Rapporteur" w:date="2018-06-11T16:35:00Z">
              <w:r>
                <w:rPr>
                  <w:highlight w:val="cyan"/>
                  <w:lang w:val="en-US" w:eastAsia="en-GB"/>
                </w:rPr>
                <w:t xml:space="preserve">was moved level down </w:t>
              </w:r>
            </w:ins>
            <w:ins w:id="16218" w:author="Rapporteur" w:date="2018-06-11T16:09:00Z">
              <w:r>
                <w:rPr>
                  <w:highlight w:val="cyan"/>
                  <w:lang w:val="en-US" w:eastAsia="en-GB"/>
                </w:rPr>
                <w:t>as field also includes TDD parameters</w:t>
              </w:r>
            </w:ins>
            <w:ins w:id="16219"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20"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21"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23" w:author="R2-1809276" w:date="2018-06-09T11:27:00Z"/>
        </w:rPr>
      </w:pPr>
      <w:ins w:id="16222" w:author="R2-1809276" w:date="2018-06-09T11:27:00Z">
        <w:r>
          <w:rPr>
            <w:highlight w:val="cyan"/>
          </w:rPr>
          <w:tab/>
          <w:t>]],</w:t>
        </w:r>
      </w:ins>
    </w:p>
    <w:p>
      <w:pPr>
        <w:pStyle w:val="PL"/>
        <w:shd w:fill="E6E6E6" w:val="clear"/>
        <w:rPr>
          <w:highlight w:val="cyan"/>
          <w:ins w:id="16225" w:author="R2-1809276" w:date="2018-06-09T11:27:00Z"/>
        </w:rPr>
      </w:pPr>
      <w:ins w:id="16224"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26"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28" w:author="R2-1809276" w:date="2018-06-09T11:28:00Z"/>
              </w:rPr>
            </w:pPr>
            <w:ins w:id="16227" w:author="R2-1809276" w:date="2018-06-09T11:28:00Z">
              <w:r>
                <w:rPr>
                  <w:i/>
                  <w:iCs/>
                  <w:highlight w:val="cyan"/>
                  <w:lang w:val="en-US" w:eastAsia="en-US"/>
                </w:rPr>
                <w:t>schedulingRequestConfig</w:t>
              </w:r>
            </w:ins>
          </w:p>
          <w:p>
            <w:pPr>
              <w:pStyle w:val="TAL"/>
              <w:rPr>
                <w:highlight w:val="cyan"/>
                <w:lang w:val="en-US" w:eastAsia="en-US"/>
              </w:rPr>
            </w:pPr>
            <w:ins w:id="16229"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31" w:author="R2-1809276" w:date="2018-06-09T11:28:00Z"/>
        </w:rPr>
      </w:pPr>
      <w:r>
        <w:rPr>
          <w:highlight w:val="cyan"/>
        </w:rPr>
        <w:tab/>
        <w:t>...</w:t>
      </w:r>
      <w:ins w:id="16230"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4" w:author="R2-1809276" w:date="2018-06-09T11:28:00Z"/>
        </w:rPr>
      </w:pPr>
      <w:ins w:id="16232" w:author="R2-1809276" w:date="2018-06-09T11:28:00Z">
        <w:r>
          <w:rPr>
            <w:rFonts w:eastAsia="SimSun;宋体" w:cs="Courier New" w:ascii="Courier New" w:hAnsi="Courier New"/>
            <w:sz w:val="16"/>
            <w:highlight w:val="cyan"/>
            <w:lang w:val="en-US" w:eastAsia="en-US"/>
          </w:rPr>
          <w:tab/>
          <w:t>[[</w:t>
          <w:tab/>
        </w:r>
      </w:ins>
      <w:ins w:id="16233"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7" w:author="R2-1809276" w:date="2018-06-09T11:28:00Z"/>
        </w:rPr>
      </w:pPr>
      <w:ins w:id="16235" w:author="R2-1809276" w:date="2018-06-09T11:28:00Z">
        <w:r>
          <w:rPr>
            <w:rFonts w:eastAsia="SimSun;宋体" w:cs="Courier New" w:ascii="Courier New" w:hAnsi="Courier New"/>
            <w:sz w:val="16"/>
            <w:highlight w:val="cyan"/>
            <w:lang w:val="de-DE" w:eastAsia="en-US"/>
          </w:rPr>
          <w:tab/>
          <w:tab/>
        </w:r>
      </w:ins>
      <w:ins w:id="16236"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39" w:author="R2-1809276" w:date="2018-06-09T11:28:00Z"/>
        </w:rPr>
      </w:pPr>
      <w:ins w:id="16238" w:author="R2-1809276" w:date="2018-06-09T11:28:00Z">
        <w:r>
          <w:rPr>
            <w:rFonts w:eastAsia="SimSun;宋体"/>
            <w:highlight w:val="cyan"/>
          </w:rPr>
          <w:tab/>
          <w:tab/>
          <w:t>um-Uni-Directional-DL-r15</w:t>
          <w:tab/>
          <w:t>NULL</w:t>
        </w:r>
      </w:ins>
    </w:p>
    <w:p>
      <w:pPr>
        <w:pStyle w:val="PL"/>
        <w:shd w:fill="E6E6E6" w:val="clear"/>
        <w:rPr>
          <w:highlight w:val="cyan"/>
        </w:rPr>
      </w:pPr>
      <w:ins w:id="16240"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41" w:author="R2-1809276" w:date="2018-06-09T11:29:00Z">
        <w:r>
          <w:rPr>
            <w:highlight w:val="cyan"/>
          </w:rPr>
          <w:t>ms300000</w:t>
        </w:r>
      </w:ins>
      <w:ins w:id="16242" w:author="R2-1809276" w:date="2018-06-09T11:44:00Z">
        <w:r>
          <w:rPr>
            <w:highlight w:val="cyan"/>
          </w:rPr>
          <w:t>-v15x0</w:t>
        </w:r>
      </w:ins>
      <w:del w:id="16243"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44" w:author="R2-1809276" w:date="2018-06-09T11:29:00Z">
              <w:r>
                <w:rPr>
                  <w:highlight w:val="cyan"/>
                  <w:lang w:val="en-GB" w:eastAsia="en-GB"/>
                </w:rPr>
                <w:t xml:space="preserve"> </w:t>
              </w:r>
            </w:ins>
            <w:ins w:id="16245" w:author="R2-1809276" w:date="2018-06-09T11:29:00Z">
              <w:r>
                <w:rPr>
                  <w:highlight w:val="cyan"/>
                  <w:lang w:val="en-GB" w:eastAsia="en-US"/>
                </w:rPr>
                <w:t>E-UTRAN may configure the value msX</w:t>
              </w:r>
            </w:ins>
            <w:ins w:id="16246" w:author="R2-1809276" w:date="2018-06-09T11:44:00Z">
              <w:r>
                <w:rPr>
                  <w:highlight w:val="cyan"/>
                  <w:lang w:val="en-GB" w:eastAsia="en-US"/>
                </w:rPr>
                <w:t>-v15x0</w:t>
              </w:r>
            </w:ins>
            <w:ins w:id="16247"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49" w:author="R2-1809276" w:date="2018-06-09T11:30:00Z"/>
        </w:rPr>
      </w:pPr>
      <w:ins w:id="16248"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3" w:author="R2-1809276" w:date="2018-06-09T11:30:00Z"/>
        </w:rPr>
      </w:pPr>
      <w:ins w:id="16250" w:author="R2-1809276" w:date="2018-06-09T11:30:00Z">
        <w:r>
          <w:rPr>
            <w:rFonts w:cs="Courier New" w:ascii="Courier New" w:hAnsi="Courier New"/>
            <w:sz w:val="16"/>
            <w:highlight w:val="cyan"/>
            <w:lang w:val="en-US" w:eastAsia="en-US"/>
          </w:rPr>
          <w:tab/>
          <w:tab/>
          <w:t>[[</w:t>
          <w:tab/>
          <w:t>t301</w:t>
        </w:r>
      </w:ins>
      <w:ins w:id="16251" w:author="R2-1809276" w:date="2018-06-09T11:44:00Z">
        <w:r>
          <w:rPr>
            <w:rFonts w:cs="Courier New" w:ascii="Courier New" w:hAnsi="Courier New"/>
            <w:sz w:val="16"/>
            <w:highlight w:val="cyan"/>
            <w:lang w:val="en-US" w:eastAsia="en-US"/>
          </w:rPr>
          <w:t>-v15x0</w:t>
        </w:r>
      </w:ins>
      <w:ins w:id="1625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5" w:author="R2-1809276" w:date="2018-06-09T11:30:00Z"/>
        </w:rPr>
      </w:pPr>
      <w:ins w:id="16254"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7" w:author="R2-1809276" w:date="2018-06-09T11:30:00Z"/>
        </w:rPr>
      </w:pPr>
      <w:ins w:id="1625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1" w:author="R2-1809276" w:date="2018-06-09T11:30:00Z"/>
        </w:rPr>
      </w:pPr>
      <w:ins w:id="16258" w:author="R2-1809276" w:date="2018-06-09T11:30:00Z">
        <w:r>
          <w:rPr>
            <w:rFonts w:cs="Courier New" w:ascii="Courier New" w:hAnsi="Courier New"/>
            <w:sz w:val="16"/>
            <w:highlight w:val="cyan"/>
            <w:lang w:val="en-US" w:eastAsia="en-US"/>
          </w:rPr>
          <w:tab/>
          <w:tab/>
          <w:tab/>
          <w:t>t311</w:t>
        </w:r>
      </w:ins>
      <w:ins w:id="16259" w:author="R2-1809276" w:date="2018-06-09T11:44:00Z">
        <w:r>
          <w:rPr>
            <w:rFonts w:cs="Courier New" w:ascii="Courier New" w:hAnsi="Courier New"/>
            <w:sz w:val="16"/>
            <w:highlight w:val="cyan"/>
            <w:lang w:val="en-US" w:eastAsia="en-US"/>
          </w:rPr>
          <w:t>-v15x0</w:t>
        </w:r>
      </w:ins>
      <w:ins w:id="16260"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63" w:author="R2-1809276" w:date="2018-06-09T11:30:00Z"/>
        </w:rPr>
      </w:pPr>
      <w:ins w:id="16262"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5" w:author="R2-1809276" w:date="2018-06-09T11:30:00Z"/>
        </w:rPr>
      </w:pPr>
      <w:ins w:id="16264"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66"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67" w:author="R2-1809276" w:date="2018-06-09T11:31:00Z">
              <w:r>
                <w:rPr>
                  <w:i/>
                  <w:iCs/>
                  <w:highlight w:val="cyan"/>
                  <w:lang w:eastAsia="ja-JP"/>
                </w:rPr>
                <w:t>t301</w:t>
              </w:r>
            </w:ins>
            <w:ins w:id="16268" w:author="R2-1809276" w:date="2018-06-09T11:44:00Z">
              <w:r>
                <w:rPr>
                  <w:i/>
                  <w:iCs/>
                  <w:highlight w:val="cyan"/>
                  <w:lang w:eastAsia="ja-JP"/>
                </w:rPr>
                <w:t>-v15x0</w:t>
              </w:r>
            </w:ins>
            <w:ins w:id="16269" w:author="R2-1809276" w:date="2018-06-09T11:31:00Z">
              <w:r>
                <w:rPr>
                  <w:highlight w:val="cyan"/>
                  <w:lang w:eastAsia="ja-JP"/>
                </w:rPr>
                <w:t xml:space="preserve"> and </w:t>
              </w:r>
            </w:ins>
            <w:ins w:id="16270" w:author="R2-1809276" w:date="2018-06-09T11:31:00Z">
              <w:r>
                <w:rPr>
                  <w:i/>
                  <w:iCs/>
                  <w:highlight w:val="cyan"/>
                  <w:lang w:eastAsia="ja-JP"/>
                </w:rPr>
                <w:t>t311</w:t>
              </w:r>
            </w:ins>
            <w:ins w:id="16271" w:author="R2-1809276" w:date="2018-06-09T11:44:00Z">
              <w:r>
                <w:rPr>
                  <w:i/>
                  <w:iCs/>
                  <w:highlight w:val="cyan"/>
                  <w:lang w:eastAsia="ja-JP"/>
                </w:rPr>
                <w:t>-v15x0</w:t>
              </w:r>
            </w:ins>
            <w:ins w:id="16272" w:author="R2-1809276" w:date="2018-06-09T11:31:00Z">
              <w:r>
                <w:rPr>
                  <w:iCs/>
                  <w:highlight w:val="cyan"/>
                  <w:lang w:eastAsia="ja-JP"/>
                </w:rPr>
                <w:t>,</w:t>
              </w:r>
            </w:ins>
            <w:ins w:id="16273"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74" w:author="R2-1809276" w:date="2018-06-09T11:31:00Z">
              <w:r>
                <w:rPr>
                  <w:iCs/>
                  <w:highlight w:val="cyan"/>
                  <w:lang w:eastAsia="ja-JP"/>
                </w:rPr>
                <w:t xml:space="preserve">, </w:t>
              </w:r>
            </w:ins>
            <w:ins w:id="16275" w:author="R2-1809276" w:date="2018-06-09T11:31:00Z">
              <w:r>
                <w:rPr>
                  <w:i/>
                  <w:iCs/>
                  <w:highlight w:val="cyan"/>
                  <w:lang w:eastAsia="ja-JP"/>
                </w:rPr>
                <w:t>t301-r13</w:t>
              </w:r>
            </w:ins>
            <w:ins w:id="16276" w:author="R2-1809276" w:date="2018-06-09T11:31:00Z">
              <w:r>
                <w:rPr>
                  <w:iCs/>
                  <w:highlight w:val="cyan"/>
                  <w:lang w:eastAsia="ja-JP"/>
                </w:rPr>
                <w:t xml:space="preserve"> and</w:t>
              </w:r>
            </w:ins>
            <w:ins w:id="16277" w:author="R2-1809276" w:date="2018-06-09T11:31:00Z">
              <w:r>
                <w:rPr>
                  <w:i/>
                  <w:iCs/>
                  <w:highlight w:val="cyan"/>
                  <w:lang w:eastAsia="ja-JP"/>
                </w:rPr>
                <w:t xml:space="preserve"> t311-r13</w:t>
              </w:r>
            </w:ins>
            <w:ins w:id="16278"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79"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80"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81"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82"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86" w:author="R2-1809276" w:date="2018-06-09T11:32:00Z"/>
        </w:rPr>
      </w:pPr>
      <w:ins w:id="16283" w:author="R2-1809276" w:date="2018-06-09T11:32:00Z">
        <w:r>
          <w:rPr>
            <w:highlight w:val="cyan"/>
          </w:rPr>
          <w:t>–</w:t>
        </w:r>
      </w:ins>
      <w:ins w:id="16284" w:author="R2-1809276" w:date="2018-06-09T11:32:00Z">
        <w:r>
          <w:rPr>
            <w:highlight w:val="cyan"/>
          </w:rPr>
          <w:tab/>
        </w:r>
      </w:ins>
      <w:ins w:id="16285" w:author="R2-1809276" w:date="2018-06-09T11:32:00Z">
        <w:r>
          <w:rPr>
            <w:highlight w:val="cyan"/>
            <w:lang w:val="en-US" w:eastAsia="en-US"/>
          </w:rPr>
          <w:t>SchedulingRequestConfig-NB</w:t>
        </w:r>
      </w:ins>
    </w:p>
    <w:p>
      <w:pPr>
        <w:pStyle w:val="Normal"/>
        <w:rPr>
          <w:ins w:id="16290" w:author="R2-1809276" w:date="2018-06-09T11:32:00Z"/>
        </w:rPr>
      </w:pPr>
      <w:ins w:id="16287" w:author="R2-1809276" w:date="2018-06-09T11:32:00Z">
        <w:r>
          <w:rPr>
            <w:highlight w:val="cyan"/>
          </w:rPr>
          <w:t xml:space="preserve">The IE </w:t>
        </w:r>
      </w:ins>
      <w:ins w:id="16288" w:author="R2-1809276" w:date="2018-06-09T11:32:00Z">
        <w:r>
          <w:rPr>
            <w:i/>
            <w:highlight w:val="cyan"/>
            <w:lang w:val="en-US" w:eastAsia="en-US"/>
          </w:rPr>
          <w:t xml:space="preserve">SchedulingRequestConfig-NB </w:t>
        </w:r>
      </w:ins>
      <w:ins w:id="16289" w:author="R2-1809276" w:date="2018-06-09T11:32:00Z">
        <w:r>
          <w:rPr>
            <w:highlight w:val="cyan"/>
          </w:rPr>
          <w:t>is used to specify the Scheduling Request related parameters</w:t>
        </w:r>
      </w:ins>
    </w:p>
    <w:p>
      <w:pPr>
        <w:pStyle w:val="TH"/>
        <w:rPr>
          <w:highlight w:val="cyan"/>
          <w:ins w:id="16293" w:author="R2-1809276" w:date="2018-06-09T11:32:00Z"/>
        </w:rPr>
      </w:pPr>
      <w:ins w:id="16291" w:author="R2-1809276" w:date="2018-06-09T11:32:00Z">
        <w:r>
          <w:rPr>
            <w:bCs/>
            <w:i/>
            <w:iCs/>
            <w:highlight w:val="cyan"/>
          </w:rPr>
          <w:t>SchedulingRequestConfig-NB</w:t>
        </w:r>
      </w:ins>
      <w:ins w:id="16292" w:author="R2-1809276" w:date="2018-06-09T11:32:00Z">
        <w:r>
          <w:rPr>
            <w:highlight w:val="cyan"/>
            <w:lang w:val="en-US" w:eastAsia="en-US"/>
          </w:rPr>
          <w:t xml:space="preserve"> information element</w:t>
        </w:r>
      </w:ins>
    </w:p>
    <w:p>
      <w:pPr>
        <w:pStyle w:val="PL"/>
        <w:shd w:fill="E6E6E6" w:val="clear"/>
        <w:rPr>
          <w:highlight w:val="cyan"/>
          <w:ins w:id="16295" w:author="R2-1809276" w:date="2018-06-09T11:32:00Z"/>
        </w:rPr>
      </w:pPr>
      <w:ins w:id="16294" w:author="R2-1809276" w:date="2018-06-09T11:32:00Z">
        <w:r>
          <w:rPr>
            <w:highlight w:val="cyan"/>
          </w:rPr>
          <w:t>-- ASN1START</w:t>
        </w:r>
      </w:ins>
    </w:p>
    <w:p>
      <w:pPr>
        <w:pStyle w:val="PL"/>
        <w:shd w:fill="E6E6E6" w:val="clear"/>
        <w:rPr>
          <w:highlight w:val="cyan"/>
          <w:ins w:id="16297" w:author="R2-1809276" w:date="2018-06-09T11:32:00Z"/>
        </w:rPr>
      </w:pPr>
      <w:ins w:id="16296" w:author="R2-1809276" w:date="2018-06-09T11:32:00Z">
        <w:r>
          <w:rPr>
            <w:highlight w:val="cyan"/>
          </w:rPr>
        </w:r>
      </w:ins>
    </w:p>
    <w:p>
      <w:pPr>
        <w:pStyle w:val="PL"/>
        <w:shd w:fill="E6E6E6" w:val="clear"/>
        <w:rPr>
          <w:highlight w:val="cyan"/>
          <w:ins w:id="16299" w:author="R2-1809276" w:date="2018-06-09T11:32:00Z"/>
        </w:rPr>
      </w:pPr>
      <w:ins w:id="16298" w:author="R2-1809276" w:date="2018-06-09T11:32:00Z">
        <w:r>
          <w:rPr>
            <w:highlight w:val="cyan"/>
          </w:rPr>
          <w:t>SchedulingRequestConfig-NB-r15 ::=</w:t>
          <w:tab/>
          <w:t>SEQUENCE {</w:t>
        </w:r>
      </w:ins>
    </w:p>
    <w:p>
      <w:pPr>
        <w:pStyle w:val="PL"/>
        <w:shd w:fill="E6E6E6" w:val="clear"/>
        <w:rPr>
          <w:highlight w:val="cyan"/>
          <w:ins w:id="16301" w:author="R2-1809276" w:date="2018-06-09T11:32:00Z"/>
        </w:rPr>
      </w:pPr>
      <w:ins w:id="16300" w:author="R2-1809276" w:date="2018-06-09T11:32:00Z">
        <w:r>
          <w:rPr>
            <w:highlight w:val="cyan"/>
          </w:rPr>
          <w:tab/>
          <w:t>sr-WithHARQ-ACK-Config-r15</w:t>
          <w:tab/>
          <w:tab/>
          <w:tab/>
          <w:t>ENUMERATED {true}</w:t>
          <w:tab/>
          <w:t>OPTIONAL,</w:t>
        </w:r>
      </w:ins>
    </w:p>
    <w:p>
      <w:pPr>
        <w:pStyle w:val="PL"/>
        <w:shd w:fill="E6E6E6" w:val="clear"/>
        <w:rPr>
          <w:highlight w:val="cyan"/>
          <w:ins w:id="16303" w:author="R2-1809276" w:date="2018-06-09T11:32:00Z"/>
        </w:rPr>
      </w:pPr>
      <w:ins w:id="16302"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05" w:author="R2-1809276" w:date="2018-06-09T11:32:00Z"/>
        </w:rPr>
      </w:pPr>
      <w:ins w:id="16304"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07" w:author="R2-1809276" w:date="2018-06-09T11:32:00Z"/>
        </w:rPr>
      </w:pPr>
      <w:ins w:id="16306" w:author="R2-1809276" w:date="2018-06-09T11:32:00Z">
        <w:r>
          <w:rPr>
            <w:highlight w:val="cyan"/>
          </w:rPr>
          <w:tab/>
          <w:t>...</w:t>
        </w:r>
      </w:ins>
    </w:p>
    <w:p>
      <w:pPr>
        <w:pStyle w:val="PL"/>
        <w:shd w:fill="E6E6E6" w:val="clear"/>
        <w:rPr>
          <w:highlight w:val="cyan"/>
          <w:ins w:id="16309" w:author="R2-1809276" w:date="2018-06-09T11:32:00Z"/>
        </w:rPr>
      </w:pPr>
      <w:ins w:id="16308" w:author="R2-1809276" w:date="2018-06-09T11:32:00Z">
        <w:r>
          <w:rPr>
            <w:highlight w:val="cyan"/>
          </w:rPr>
          <w:t>}</w:t>
        </w:r>
      </w:ins>
    </w:p>
    <w:p>
      <w:pPr>
        <w:pStyle w:val="PL"/>
        <w:shd w:fill="E6E6E6" w:val="clear"/>
        <w:rPr>
          <w:highlight w:val="cyan"/>
          <w:ins w:id="16311" w:author="R2-1809276" w:date="2018-06-09T11:32:00Z"/>
        </w:rPr>
      </w:pPr>
      <w:ins w:id="16310" w:author="R2-1809276" w:date="2018-06-09T11:32:00Z">
        <w:r>
          <w:rPr>
            <w:highlight w:val="cyan"/>
          </w:rPr>
        </w:r>
      </w:ins>
    </w:p>
    <w:p>
      <w:pPr>
        <w:pStyle w:val="PL"/>
        <w:shd w:fill="E6E6E6" w:val="clear"/>
        <w:rPr>
          <w:highlight w:val="cyan"/>
          <w:ins w:id="16313" w:author="R2-1809276" w:date="2018-06-09T11:32:00Z"/>
        </w:rPr>
      </w:pPr>
      <w:ins w:id="16312" w:author="R2-1809276" w:date="2018-06-09T11:32:00Z">
        <w:r>
          <w:rPr>
            <w:highlight w:val="cyan"/>
          </w:rPr>
          <w:t>SR-WithoutHARQ-ACK-Config-NB-r15 ::= CHOICE {</w:t>
        </w:r>
      </w:ins>
    </w:p>
    <w:p>
      <w:pPr>
        <w:pStyle w:val="PL"/>
        <w:shd w:fill="E6E6E6" w:val="clear"/>
        <w:rPr>
          <w:highlight w:val="cyan"/>
          <w:ins w:id="16315" w:author="R2-1809276" w:date="2018-06-09T11:32:00Z"/>
        </w:rPr>
      </w:pPr>
      <w:ins w:id="16314" w:author="R2-1809276" w:date="2018-06-09T11:32:00Z">
        <w:r>
          <w:rPr>
            <w:highlight w:val="cyan"/>
          </w:rPr>
          <w:tab/>
          <w:t>release</w:t>
          <w:tab/>
          <w:tab/>
          <w:tab/>
          <w:tab/>
          <w:tab/>
          <w:tab/>
          <w:tab/>
          <w:tab/>
          <w:t>NULL,</w:t>
        </w:r>
      </w:ins>
    </w:p>
    <w:p>
      <w:pPr>
        <w:pStyle w:val="PL"/>
        <w:shd w:fill="E6E6E6" w:val="clear"/>
        <w:rPr>
          <w:highlight w:val="cyan"/>
          <w:ins w:id="16317" w:author="R2-1809276" w:date="2018-06-09T11:32:00Z"/>
        </w:rPr>
      </w:pPr>
      <w:ins w:id="16316" w:author="R2-1809276" w:date="2018-06-09T11:32:00Z">
        <w:r>
          <w:rPr>
            <w:highlight w:val="cyan"/>
          </w:rPr>
          <w:tab/>
          <w:t>setup</w:t>
          <w:tab/>
          <w:tab/>
          <w:tab/>
          <w:tab/>
          <w:tab/>
          <w:tab/>
          <w:tab/>
          <w:tab/>
          <w:t>SEQUENCE {</w:t>
        </w:r>
      </w:ins>
    </w:p>
    <w:p>
      <w:pPr>
        <w:pStyle w:val="PL"/>
        <w:shd w:fill="E6E6E6" w:val="clear"/>
        <w:rPr>
          <w:highlight w:val="cyan"/>
          <w:ins w:id="16319" w:author="R2-1809276" w:date="2018-06-09T11:32:00Z"/>
        </w:rPr>
      </w:pPr>
      <w:ins w:id="16318" w:author="R2-1809276" w:date="2018-06-09T11:32:00Z">
        <w:r>
          <w:rPr>
            <w:highlight w:val="cyan"/>
          </w:rPr>
          <w:tab/>
          <w:tab/>
          <w:t>sr-ProhibitTimer-r15</w:t>
          <w:tab/>
          <w:tab/>
          <w:tab/>
          <w:tab/>
          <w:t>INTEGER (0..7)</w:t>
          <w:tab/>
          <w:t>OPTIONAL,</w:t>
          <w:tab/>
          <w:t>-- Need ON</w:t>
        </w:r>
      </w:ins>
    </w:p>
    <w:p>
      <w:pPr>
        <w:pStyle w:val="PL"/>
        <w:shd w:fill="E6E6E6" w:val="clear"/>
        <w:rPr>
          <w:highlight w:val="cyan"/>
          <w:ins w:id="16321" w:author="R2-1809276" w:date="2018-06-09T11:32:00Z"/>
        </w:rPr>
      </w:pPr>
      <w:ins w:id="16320" w:author="R2-1809276" w:date="2018-06-09T11:32:00Z">
        <w:r>
          <w:rPr>
            <w:highlight w:val="cyan"/>
          </w:rPr>
          <w:tab/>
          <w:tab/>
          <w:t>sr-NPRACH-Resource-r15</w:t>
          <w:tab/>
          <w:tab/>
          <w:tab/>
          <w:tab/>
          <w:t>SR-NPRACH-Resource-NB-r15</w:t>
          <w:tab/>
          <w:t>OPTIONAL --need ON</w:t>
        </w:r>
      </w:ins>
    </w:p>
    <w:p>
      <w:pPr>
        <w:pStyle w:val="PL"/>
        <w:shd w:fill="E6E6E6" w:val="clear"/>
        <w:rPr>
          <w:highlight w:val="cyan"/>
          <w:ins w:id="16323" w:author="R2-1809276" w:date="2018-06-09T11:32:00Z"/>
        </w:rPr>
      </w:pPr>
      <w:ins w:id="16322" w:author="R2-1809276" w:date="2018-06-09T11:32:00Z">
        <w:r>
          <w:rPr>
            <w:highlight w:val="cyan"/>
          </w:rPr>
          <w:tab/>
          <w:t>}</w:t>
        </w:r>
      </w:ins>
    </w:p>
    <w:p>
      <w:pPr>
        <w:pStyle w:val="PL"/>
        <w:shd w:fill="E6E6E6" w:val="clear"/>
        <w:rPr>
          <w:highlight w:val="cyan"/>
          <w:ins w:id="16325" w:author="R2-1809276" w:date="2018-06-09T11:32:00Z"/>
        </w:rPr>
      </w:pPr>
      <w:ins w:id="16324" w:author="R2-1809276" w:date="2018-06-09T11:32:00Z">
        <w:r>
          <w:rPr>
            <w:highlight w:val="cyan"/>
          </w:rPr>
          <w:t>}</w:t>
        </w:r>
      </w:ins>
    </w:p>
    <w:p>
      <w:pPr>
        <w:pStyle w:val="PL"/>
        <w:shd w:fill="E6E6E6" w:val="clear"/>
        <w:rPr>
          <w:highlight w:val="cyan"/>
          <w:ins w:id="16327" w:author="R2-1809276" w:date="2018-06-09T11:32:00Z"/>
        </w:rPr>
      </w:pPr>
      <w:ins w:id="16326" w:author="R2-1809276" w:date="2018-06-09T11:32:00Z">
        <w:r>
          <w:rPr>
            <w:highlight w:val="cyan"/>
          </w:rPr>
        </w:r>
      </w:ins>
    </w:p>
    <w:p>
      <w:pPr>
        <w:pStyle w:val="PL"/>
        <w:shd w:fill="E6E6E6" w:val="clear"/>
        <w:rPr>
          <w:highlight w:val="cyan"/>
          <w:ins w:id="16329" w:author="R2-1809276" w:date="2018-06-09T11:32:00Z"/>
        </w:rPr>
      </w:pPr>
      <w:ins w:id="16328" w:author="R2-1809276" w:date="2018-06-09T11:32:00Z">
        <w:r>
          <w:rPr>
            <w:highlight w:val="cyan"/>
          </w:rPr>
          <w:t>SR-NPRACH-Resource-NB-r15</w:t>
          <w:tab/>
          <w:tab/>
          <w:t>::=</w:t>
          <w:tab/>
          <w:t>SEQUENCE {</w:t>
        </w:r>
      </w:ins>
    </w:p>
    <w:p>
      <w:pPr>
        <w:pStyle w:val="PL"/>
        <w:shd w:fill="E6E6E6" w:val="clear"/>
        <w:rPr>
          <w:highlight w:val="cyan"/>
          <w:ins w:id="16331" w:author="R2-1809276" w:date="2018-06-09T11:32:00Z"/>
        </w:rPr>
      </w:pPr>
      <w:ins w:id="16330" w:author="R2-1809276" w:date="2018-06-09T11:32:00Z">
        <w:r>
          <w:rPr>
            <w:highlight w:val="cyan"/>
          </w:rPr>
          <w:tab/>
          <w:t>nprach-CarrierIndex-r15</w:t>
          <w:tab/>
          <w:tab/>
          <w:tab/>
          <w:tab/>
          <w:t>INTEGER (0..maxNonAnchorCarriers-NB-r14),</w:t>
        </w:r>
      </w:ins>
    </w:p>
    <w:p>
      <w:pPr>
        <w:pStyle w:val="PL"/>
        <w:shd w:fill="E6E6E6" w:val="clear"/>
        <w:rPr>
          <w:highlight w:val="cyan"/>
          <w:ins w:id="16333" w:author="R2-1809276" w:date="2018-06-09T11:32:00Z"/>
        </w:rPr>
      </w:pPr>
      <w:ins w:id="16332" w:author="R2-1809276" w:date="2018-06-09T11:32:00Z">
        <w:r>
          <w:rPr>
            <w:highlight w:val="cyan"/>
          </w:rPr>
          <w:tab/>
          <w:t>nprach-ResourceIndex-15</w:t>
          <w:tab/>
          <w:tab/>
          <w:tab/>
          <w:tab/>
          <w:t>INTEGER (0..maxNPRACH-Resources-NB-r13),</w:t>
        </w:r>
      </w:ins>
    </w:p>
    <w:p>
      <w:pPr>
        <w:pStyle w:val="PL"/>
        <w:shd w:fill="E6E6E6" w:val="clear"/>
        <w:rPr>
          <w:highlight w:val="cyan"/>
          <w:ins w:id="16335" w:author="R2-1809276" w:date="2018-06-09T11:32:00Z"/>
        </w:rPr>
      </w:pPr>
      <w:ins w:id="16334" w:author="R2-1809276" w:date="2018-06-09T11:32:00Z">
        <w:r>
          <w:rPr>
            <w:highlight w:val="cyan"/>
          </w:rPr>
          <w:tab/>
          <w:t>nprach-SubCarrierIndex-r15</w:t>
          <w:tab/>
          <w:tab/>
          <w:tab/>
          <w:t>CHOICE {</w:t>
        </w:r>
      </w:ins>
    </w:p>
    <w:p>
      <w:pPr>
        <w:pStyle w:val="PL"/>
        <w:shd w:fill="E6E6E6" w:val="clear"/>
        <w:rPr>
          <w:highlight w:val="cyan"/>
          <w:ins w:id="16337" w:author="R2-1809276" w:date="2018-06-09T11:32:00Z"/>
        </w:rPr>
      </w:pPr>
      <w:ins w:id="16336" w:author="R2-1809276" w:date="2018-06-09T11:32:00Z">
        <w:r>
          <w:rPr>
            <w:highlight w:val="cyan"/>
          </w:rPr>
          <w:tab/>
          <w:tab/>
          <w:t>nprach-Fmt0Fmt1-r15</w:t>
          <w:tab/>
          <w:tab/>
          <w:tab/>
          <w:tab/>
          <w:tab/>
          <w:t>INTEGER (0..47),</w:t>
        </w:r>
      </w:ins>
    </w:p>
    <w:p>
      <w:pPr>
        <w:pStyle w:val="PL"/>
        <w:shd w:fill="E6E6E6" w:val="clear"/>
        <w:rPr>
          <w:highlight w:val="cyan"/>
          <w:ins w:id="16339" w:author="R2-1809276" w:date="2018-06-09T11:32:00Z"/>
        </w:rPr>
      </w:pPr>
      <w:ins w:id="16338" w:author="R2-1809276" w:date="2018-06-09T11:32:00Z">
        <w:r>
          <w:rPr>
            <w:highlight w:val="cyan"/>
          </w:rPr>
          <w:tab/>
          <w:tab/>
          <w:t>nprach-Fmt2-r15</w:t>
          <w:tab/>
          <w:tab/>
          <w:tab/>
          <w:tab/>
          <w:tab/>
          <w:tab/>
          <w:t>INTEGER (0..143)</w:t>
        </w:r>
      </w:ins>
    </w:p>
    <w:p>
      <w:pPr>
        <w:pStyle w:val="PL"/>
        <w:shd w:fill="E6E6E6" w:val="clear"/>
        <w:rPr>
          <w:highlight w:val="cyan"/>
          <w:ins w:id="16341" w:author="R2-1809276" w:date="2018-06-09T11:32:00Z"/>
        </w:rPr>
      </w:pPr>
      <w:ins w:id="16340" w:author="R2-1809276" w:date="2018-06-09T11:32:00Z">
        <w:r>
          <w:rPr>
            <w:highlight w:val="cyan"/>
          </w:rPr>
          <w:tab/>
          <w:t>}</w:t>
        </w:r>
      </w:ins>
    </w:p>
    <w:p>
      <w:pPr>
        <w:pStyle w:val="PL"/>
        <w:shd w:fill="E6E6E6" w:val="clear"/>
        <w:rPr>
          <w:highlight w:val="cyan"/>
          <w:ins w:id="16343" w:author="R2-1809276" w:date="2018-06-09T11:32:00Z"/>
        </w:rPr>
      </w:pPr>
      <w:ins w:id="16342" w:author="R2-1809276" w:date="2018-06-09T11:32:00Z">
        <w:r>
          <w:rPr>
            <w:highlight w:val="cyan"/>
          </w:rPr>
          <w:t>}</w:t>
        </w:r>
      </w:ins>
    </w:p>
    <w:p>
      <w:pPr>
        <w:pStyle w:val="PL"/>
        <w:shd w:fill="E6E6E6" w:val="clear"/>
        <w:rPr>
          <w:highlight w:val="cyan"/>
          <w:ins w:id="16345" w:author="R2-1809276" w:date="2018-06-09T11:32:00Z"/>
        </w:rPr>
      </w:pPr>
      <w:ins w:id="16344" w:author="R2-1809276" w:date="2018-06-09T11:32:00Z">
        <w:r>
          <w:rPr>
            <w:highlight w:val="cyan"/>
          </w:rPr>
        </w:r>
      </w:ins>
    </w:p>
    <w:p>
      <w:pPr>
        <w:pStyle w:val="PL"/>
        <w:shd w:fill="E6E6E6" w:val="clear"/>
        <w:rPr>
          <w:highlight w:val="cyan"/>
          <w:ins w:id="16347" w:author="R2-1809276" w:date="2018-06-09T11:32:00Z"/>
        </w:rPr>
      </w:pPr>
      <w:ins w:id="16346" w:author="R2-1809276" w:date="2018-06-09T11:32:00Z">
        <w:r>
          <w:rPr>
            <w:highlight w:val="cyan"/>
          </w:rPr>
          <w:t>SR-SPS-BSR-Config-NB-r15</w:t>
          <w:tab/>
          <w:t xml:space="preserve"> ::= CHOICE {</w:t>
        </w:r>
      </w:ins>
    </w:p>
    <w:p>
      <w:pPr>
        <w:pStyle w:val="PL"/>
        <w:shd w:fill="E6E6E6" w:val="clear"/>
        <w:rPr>
          <w:highlight w:val="cyan"/>
          <w:ins w:id="16349" w:author="R2-1809276" w:date="2018-06-09T11:32:00Z"/>
        </w:rPr>
      </w:pPr>
      <w:ins w:id="16348" w:author="R2-1809276" w:date="2018-06-09T11:32:00Z">
        <w:r>
          <w:rPr>
            <w:highlight w:val="cyan"/>
          </w:rPr>
          <w:tab/>
          <w:t>release</w:t>
          <w:tab/>
          <w:tab/>
          <w:tab/>
          <w:tab/>
          <w:tab/>
          <w:tab/>
          <w:tab/>
          <w:tab/>
          <w:t>NULL,</w:t>
        </w:r>
      </w:ins>
    </w:p>
    <w:p>
      <w:pPr>
        <w:pStyle w:val="PL"/>
        <w:shd w:fill="E6E6E6" w:val="clear"/>
        <w:rPr>
          <w:highlight w:val="cyan"/>
          <w:ins w:id="16351" w:author="R2-1809276" w:date="2018-06-09T11:32:00Z"/>
        </w:rPr>
      </w:pPr>
      <w:ins w:id="16350" w:author="R2-1809276" w:date="2018-06-09T11:32:00Z">
        <w:r>
          <w:rPr>
            <w:highlight w:val="cyan"/>
          </w:rPr>
          <w:tab/>
          <w:t>setup</w:t>
          <w:tab/>
          <w:tab/>
          <w:tab/>
          <w:tab/>
          <w:tab/>
          <w:tab/>
          <w:tab/>
          <w:tab/>
          <w:t>SEQUENCE {</w:t>
        </w:r>
      </w:ins>
    </w:p>
    <w:p>
      <w:pPr>
        <w:pStyle w:val="PL"/>
        <w:shd w:fill="E6E6E6" w:val="clear"/>
        <w:rPr>
          <w:highlight w:val="cyan"/>
          <w:ins w:id="16353" w:author="R2-1809276" w:date="2018-06-09T11:32:00Z"/>
        </w:rPr>
      </w:pPr>
      <w:ins w:id="16352" w:author="R2-1809276" w:date="2018-06-09T11:32:00Z">
        <w:r>
          <w:rPr>
            <w:highlight w:val="cyan"/>
          </w:rPr>
          <w:tab/>
          <w:tab/>
          <w:t>semiPersistSchedC-RNTI</w:t>
          <w:tab/>
          <w:tab/>
          <w:tab/>
          <w:t>C-RNTI,</w:t>
        </w:r>
      </w:ins>
    </w:p>
    <w:p>
      <w:pPr>
        <w:pStyle w:val="PL"/>
        <w:shd w:fill="E6E6E6" w:val="clear"/>
        <w:rPr>
          <w:highlight w:val="cyan"/>
          <w:ins w:id="16355" w:author="R2-1809276" w:date="2018-06-09T11:32:00Z"/>
        </w:rPr>
      </w:pPr>
      <w:ins w:id="16354" w:author="R2-1809276" w:date="2018-06-09T11:32:00Z">
        <w:r>
          <w:rPr>
            <w:highlight w:val="cyan"/>
          </w:rPr>
          <w:tab/>
          <w:tab/>
          <w:t>semiPersistSchedIntervalUL</w:t>
          <w:tab/>
          <w:tab/>
          <w:t>ENUMERATED {sf128, sf256, sf512, sf1024,</w:t>
        </w:r>
      </w:ins>
    </w:p>
    <w:p>
      <w:pPr>
        <w:pStyle w:val="PL"/>
        <w:shd w:fill="E6E6E6" w:val="clear"/>
        <w:rPr>
          <w:highlight w:val="cyan"/>
          <w:ins w:id="16357" w:author="R2-1809276" w:date="2018-06-09T11:32:00Z"/>
        </w:rPr>
      </w:pPr>
      <w:ins w:id="16356"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59" w:author="R2-1809276" w:date="2018-06-09T11:32:00Z"/>
        </w:rPr>
      </w:pPr>
      <w:ins w:id="16358" w:author="R2-1809276" w:date="2018-06-09T11:32:00Z">
        <w:r>
          <w:rPr>
            <w:highlight w:val="cyan"/>
          </w:rPr>
          <w:tab/>
          <w:t>}</w:t>
        </w:r>
      </w:ins>
    </w:p>
    <w:p>
      <w:pPr>
        <w:pStyle w:val="PL"/>
        <w:shd w:fill="E6E6E6" w:val="clear"/>
        <w:rPr>
          <w:highlight w:val="cyan"/>
          <w:ins w:id="16361" w:author="R2-1809276" w:date="2018-06-09T11:32:00Z"/>
        </w:rPr>
      </w:pPr>
      <w:ins w:id="16360" w:author="R2-1809276" w:date="2018-06-09T11:32:00Z">
        <w:r>
          <w:rPr>
            <w:highlight w:val="cyan"/>
          </w:rPr>
          <w:t>}</w:t>
        </w:r>
      </w:ins>
    </w:p>
    <w:p>
      <w:pPr>
        <w:pStyle w:val="PL"/>
        <w:shd w:fill="E6E6E6" w:val="clear"/>
        <w:rPr>
          <w:highlight w:val="cyan"/>
          <w:ins w:id="16363" w:author="R2-1809276" w:date="2018-06-09T11:32:00Z"/>
        </w:rPr>
      </w:pPr>
      <w:ins w:id="16362" w:author="R2-1809276" w:date="2018-06-09T11:32:00Z">
        <w:r>
          <w:rPr>
            <w:highlight w:val="cyan"/>
          </w:rPr>
        </w:r>
      </w:ins>
    </w:p>
    <w:p>
      <w:pPr>
        <w:pStyle w:val="PL"/>
        <w:shd w:fill="E6E6E6" w:val="clear"/>
        <w:rPr>
          <w:highlight w:val="cyan"/>
          <w:ins w:id="16365" w:author="R2-1809276" w:date="2018-06-09T11:32:00Z"/>
        </w:rPr>
      </w:pPr>
      <w:ins w:id="16364" w:author="R2-1809276" w:date="2018-06-09T11:32:00Z">
        <w:r>
          <w:rPr>
            <w:highlight w:val="cyan"/>
          </w:rPr>
          <w:t>-- ASN1STOP</w:t>
        </w:r>
      </w:ins>
    </w:p>
    <w:p>
      <w:pPr>
        <w:pStyle w:val="Normal"/>
        <w:rPr>
          <w:highlight w:val="cyan"/>
          <w:ins w:id="16367" w:author="R2-1809276" w:date="2018-06-09T11:32:00Z"/>
        </w:rPr>
      </w:pPr>
      <w:ins w:id="16366" w:author="R2-1809276" w:date="2018-06-09T11:32:00Z">
        <w:r>
          <w:rPr>
            <w:highlight w:val="cyan"/>
          </w:rPr>
        </w:r>
      </w:ins>
    </w:p>
    <w:p>
      <w:pPr>
        <w:pStyle w:val="EditorsNote"/>
        <w:rPr>
          <w:highlight w:val="cyan"/>
          <w:ins w:id="16371" w:author="R2-1809276" w:date="2018-06-09T11:32:00Z"/>
        </w:rPr>
      </w:pPr>
      <w:ins w:id="16368" w:author="R2-1809276" w:date="2018-06-09T11:32:00Z">
        <w:r>
          <w:rPr>
            <w:rFonts w:eastAsia="SimSun;宋体"/>
            <w:highlight w:val="cyan"/>
          </w:rPr>
          <w:t xml:space="preserve">Editor’s Note: the value range and the definition of </w:t>
        </w:r>
      </w:ins>
      <w:ins w:id="16369" w:author="R2-1809276" w:date="2018-06-09T11:32:00Z">
        <w:r>
          <w:rPr>
            <w:rFonts w:eastAsia="SimSun;宋体"/>
            <w:i/>
            <w:highlight w:val="cyan"/>
          </w:rPr>
          <w:t>sr-prohibitTimer</w:t>
        </w:r>
      </w:ins>
      <w:ins w:id="16370" w:author="R2-1809276" w:date="2018-06-09T11:32:00Z">
        <w:r>
          <w:rPr>
            <w:rFonts w:eastAsia="SimSun;宋体"/>
            <w:highlight w:val="cyan"/>
          </w:rPr>
          <w:t xml:space="preserve"> is FFS</w:t>
        </w:r>
      </w:ins>
    </w:p>
    <w:p>
      <w:pPr>
        <w:pStyle w:val="EditorsNote"/>
        <w:rPr>
          <w:highlight w:val="cyan"/>
        </w:rPr>
      </w:pPr>
      <w:ins w:id="16372" w:author="R2-1809276" w:date="2018-06-09T11:32:00Z">
        <w:r>
          <w:rPr>
            <w:rFonts w:eastAsia="SimSun;宋体"/>
            <w:highlight w:val="cyan"/>
          </w:rPr>
          <w:t xml:space="preserve">Editor’s Note: the value range and the definition (units) of </w:t>
        </w:r>
      </w:ins>
      <w:ins w:id="16373" w:author="R2-1809276" w:date="2018-06-09T11:32:00Z">
        <w:r>
          <w:rPr>
            <w:rFonts w:eastAsia="SimSun;宋体"/>
            <w:i/>
            <w:highlight w:val="cyan"/>
            <w:lang w:eastAsia="en-US"/>
          </w:rPr>
          <w:t>semiPersistSchedIntervalUL</w:t>
        </w:r>
      </w:ins>
      <w:ins w:id="16374" w:author="R2-1809276" w:date="2018-06-09T11:32:00Z">
        <w:r>
          <w:rPr>
            <w:rFonts w:eastAsia="SimSun;宋体"/>
            <w:highlight w:val="cyan"/>
            <w:lang w:eastAsia="en-US"/>
          </w:rPr>
          <w:t xml:space="preserve"> </w:t>
        </w:r>
      </w:ins>
      <w:ins w:id="16375"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76" w:author="R2-1809276" w:date="2018-06-09T11:32:00Z">
              <w:r>
                <w:rPr>
                  <w:rFonts w:cs="Arial" w:ascii="Arial" w:hAnsi="Arial"/>
                  <w:b/>
                  <w:i/>
                  <w:sz w:val="18"/>
                  <w:highlight w:val="cyan"/>
                  <w:lang w:val="en-US" w:eastAsia="en-US"/>
                </w:rPr>
                <w:t>SchedulingRequestConfig-NB</w:t>
              </w:r>
            </w:ins>
            <w:ins w:id="16377"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79" w:author="R2-1809276" w:date="2018-06-09T11:32:00Z"/>
              </w:rPr>
            </w:pPr>
            <w:ins w:id="16378" w:author="R2-1809276" w:date="2018-06-09T11:32:00Z">
              <w:r>
                <w:rPr>
                  <w:rFonts w:eastAsia="SimSun;宋体"/>
                  <w:b/>
                  <w:bCs/>
                  <w:i/>
                  <w:iCs/>
                  <w:kern w:val="2"/>
                  <w:highlight w:val="cyan"/>
                </w:rPr>
                <w:t>nprach-CarrierIndex</w:t>
              </w:r>
            </w:ins>
          </w:p>
          <w:p>
            <w:pPr>
              <w:pStyle w:val="TAL"/>
              <w:rPr/>
            </w:pPr>
            <w:ins w:id="16380" w:author="R2-1809276" w:date="2018-06-09T11:32:00Z">
              <w:r>
                <w:rPr>
                  <w:rFonts w:eastAsia="SimSun;宋体"/>
                  <w:highlight w:val="cyan"/>
                </w:rPr>
                <w:t xml:space="preserve">Index of the carrier in the list of UL non anchor carriers in </w:t>
              </w:r>
            </w:ins>
            <w:ins w:id="16381" w:author="R2-1809276" w:date="2018-06-09T11:32:00Z">
              <w:r>
                <w:rPr>
                  <w:highlight w:val="cyan"/>
                  <w:lang w:val="en-US" w:eastAsia="en-US"/>
                </w:rPr>
                <w:t>SystemInformationBlockType22-NB</w:t>
              </w:r>
            </w:ins>
            <w:ins w:id="16382"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84" w:author="R2-1809276" w:date="2018-06-09T11:32:00Z"/>
              </w:rPr>
            </w:pPr>
            <w:ins w:id="16383" w:author="R2-1809276" w:date="2018-06-09T11:32:00Z">
              <w:r>
                <w:rPr>
                  <w:rFonts w:eastAsia="SimSun;宋体"/>
                  <w:b/>
                  <w:bCs/>
                  <w:i/>
                  <w:iCs/>
                  <w:highlight w:val="cyan"/>
                </w:rPr>
                <w:t>nprach-ResourceIndex</w:t>
              </w:r>
            </w:ins>
          </w:p>
          <w:p>
            <w:pPr>
              <w:pStyle w:val="TAL"/>
              <w:rPr>
                <w:ins w:id="16390" w:author="R2-1809276" w:date="2018-06-09T11:32:00Z"/>
              </w:rPr>
            </w:pPr>
            <w:ins w:id="16385" w:author="R2-1809276" w:date="2018-06-09T11:32:00Z">
              <w:r>
                <w:rPr>
                  <w:rFonts w:eastAsia="SimSun;宋体"/>
                  <w:highlight w:val="cyan"/>
                </w:rPr>
                <w:t xml:space="preserve">Index of the NPRACH resource in the list of NPRACH resources in </w:t>
              </w:r>
            </w:ins>
            <w:ins w:id="16386" w:author="R2-1809276" w:date="2018-06-09T11:32:00Z">
              <w:r>
                <w:rPr>
                  <w:rFonts w:eastAsia="SimSun;宋体"/>
                  <w:i/>
                  <w:iCs/>
                  <w:kern w:val="2"/>
                  <w:highlight w:val="cyan"/>
                </w:rPr>
                <w:t>NPRACH-ParametersList</w:t>
              </w:r>
            </w:ins>
            <w:ins w:id="16387" w:author="R2-1809276" w:date="2018-06-09T11:32:00Z">
              <w:r>
                <w:rPr>
                  <w:rFonts w:eastAsia="SimSun;宋体"/>
                  <w:highlight w:val="cyan"/>
                </w:rPr>
                <w:t xml:space="preserve"> or </w:t>
              </w:r>
            </w:ins>
            <w:ins w:id="16388" w:author="R2-1809276" w:date="2018-06-09T11:32:00Z">
              <w:r>
                <w:rPr>
                  <w:rFonts w:eastAsia="SimSun;宋体"/>
                  <w:i/>
                  <w:iCs/>
                  <w:kern w:val="2"/>
                  <w:highlight w:val="cyan"/>
                </w:rPr>
                <w:t>NPRACH-ParametersList-Fmt2</w:t>
              </w:r>
            </w:ins>
            <w:ins w:id="16389" w:author="R2-1809276" w:date="2018-06-09T11:32:00Z">
              <w:r>
                <w:rPr>
                  <w:rFonts w:eastAsia="SimSun;宋体"/>
                  <w:highlight w:val="cyan"/>
                </w:rPr>
                <w:t xml:space="preserve"> for the indicated UL carrier.</w:t>
              </w:r>
            </w:ins>
          </w:p>
          <w:p>
            <w:pPr>
              <w:pStyle w:val="TAL"/>
              <w:rPr/>
            </w:pPr>
            <w:ins w:id="16391" w:author="R2-1809276" w:date="2018-06-09T11:32:00Z">
              <w:r>
                <w:rPr>
                  <w:rFonts w:eastAsia="SimSun;宋体"/>
                  <w:highlight w:val="cyan"/>
                </w:rPr>
                <w:t xml:space="preserve">E-TRAN configures a NPRACH resource in </w:t>
              </w:r>
            </w:ins>
            <w:ins w:id="16392" w:author="R2-1809276" w:date="2018-06-09T11:32:00Z">
              <w:r>
                <w:rPr>
                  <w:rFonts w:eastAsia="SimSun;宋体"/>
                  <w:i/>
                  <w:iCs/>
                  <w:kern w:val="2"/>
                  <w:highlight w:val="cyan"/>
                </w:rPr>
                <w:t>NPRACH-ParametersList-Fmt2</w:t>
              </w:r>
            </w:ins>
            <w:ins w:id="16393"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95" w:author="R2-1809276" w:date="2018-06-09T11:32:00Z"/>
              </w:rPr>
            </w:pPr>
            <w:ins w:id="16394" w:author="R2-1809276" w:date="2018-06-09T11:32:00Z">
              <w:r>
                <w:rPr>
                  <w:rFonts w:eastAsia="SimSun;宋体"/>
                  <w:b/>
                  <w:bCs/>
                  <w:i/>
                  <w:iCs/>
                  <w:highlight w:val="cyan"/>
                </w:rPr>
                <w:t>nprach-SubCarrierIndex</w:t>
              </w:r>
            </w:ins>
          </w:p>
          <w:p>
            <w:pPr>
              <w:pStyle w:val="TAL"/>
              <w:rPr>
                <w:ins w:id="16401" w:author="R2-1809276" w:date="2018-06-09T11:32:00Z"/>
              </w:rPr>
            </w:pPr>
            <w:ins w:id="16396" w:author="R2-1809276" w:date="2018-06-09T11:32:00Z">
              <w:r>
                <w:rPr>
                  <w:rFonts w:eastAsia="SimSun;宋体"/>
                  <w:highlight w:val="cyan"/>
                </w:rPr>
                <w:t xml:space="preserve">Index of the subcarrier in the NPRACH resource in </w:t>
              </w:r>
            </w:ins>
            <w:ins w:id="16397" w:author="R2-1809276" w:date="2018-06-09T11:32:00Z">
              <w:r>
                <w:rPr>
                  <w:rFonts w:eastAsia="SimSun;宋体"/>
                  <w:i/>
                  <w:iCs/>
                  <w:kern w:val="2"/>
                  <w:highlight w:val="cyan"/>
                </w:rPr>
                <w:t>NPRACH-ParametersList</w:t>
              </w:r>
            </w:ins>
            <w:ins w:id="16398" w:author="R2-1809276" w:date="2018-06-09T11:32:00Z">
              <w:r>
                <w:rPr>
                  <w:rFonts w:eastAsia="SimSun;宋体"/>
                  <w:highlight w:val="cyan"/>
                </w:rPr>
                <w:t xml:space="preserve"> or or </w:t>
              </w:r>
            </w:ins>
            <w:ins w:id="16399" w:author="R2-1809276" w:date="2018-06-09T11:32:00Z">
              <w:r>
                <w:rPr>
                  <w:rFonts w:eastAsia="SimSun;宋体"/>
                  <w:i/>
                  <w:iCs/>
                  <w:kern w:val="2"/>
                  <w:highlight w:val="cyan"/>
                </w:rPr>
                <w:t>NPRACH-ParametersList-Fmt2</w:t>
              </w:r>
            </w:ins>
            <w:ins w:id="16400" w:author="R2-1809276" w:date="2018-06-09T11:32:00Z">
              <w:r>
                <w:rPr>
                  <w:rFonts w:eastAsia="SimSun;宋体"/>
                  <w:highlight w:val="cyan"/>
                </w:rPr>
                <w:t xml:space="preserve"> for the indicated UL carrier.</w:t>
              </w:r>
            </w:ins>
          </w:p>
          <w:p>
            <w:pPr>
              <w:pStyle w:val="TAL"/>
              <w:rPr/>
            </w:pPr>
            <w:ins w:id="16402" w:author="R2-1809276" w:date="2018-06-09T11:32:00Z">
              <w:r>
                <w:rPr>
                  <w:rFonts w:eastAsia="SimSun;宋体"/>
                  <w:highlight w:val="cyan"/>
                </w:rPr>
                <w:t>E-UTRAN does not configu</w:t>
              </w:r>
            </w:ins>
            <w:ins w:id="16403" w:author="R2-1809276" w:date="2018-06-09T11:32:00Z">
              <w:r>
                <w:rPr>
                  <w:rFonts w:eastAsia="SimSun;宋体"/>
                  <w:highlight w:val="cyan"/>
                  <w:lang w:eastAsia="en-US"/>
                </w:rPr>
                <w:t xml:space="preserve">re </w:t>
              </w:r>
            </w:ins>
            <w:ins w:id="16404" w:author="R2-1809276" w:date="2018-06-09T11:32:00Z">
              <w:r>
                <w:rPr>
                  <w:rFonts w:eastAsia="SimSun;宋体"/>
                  <w:i/>
                  <w:iCs/>
                  <w:kern w:val="2"/>
                  <w:highlight w:val="cyan"/>
                </w:rPr>
                <w:t>nprach-SubcarrierIndex</w:t>
              </w:r>
            </w:ins>
            <w:ins w:id="16405" w:author="R2-1809276" w:date="2018-06-09T11:32:00Z">
              <w:r>
                <w:rPr>
                  <w:rFonts w:eastAsia="SimSun;宋体"/>
                  <w:highlight w:val="cyan"/>
                  <w:lang w:eastAsia="en-US"/>
                </w:rPr>
                <w:t xml:space="preserve"> to a smaller value than </w:t>
              </w:r>
            </w:ins>
            <w:ins w:id="16406" w:author="R2-1809276" w:date="2018-06-09T11:32:00Z">
              <w:r>
                <w:rPr>
                  <w:rFonts w:eastAsia="SimSun;宋体"/>
                  <w:i/>
                  <w:iCs/>
                  <w:kern w:val="2"/>
                  <w:highlight w:val="cyan"/>
                </w:rPr>
                <w:t>nprach-NumCBRA-StartSubcarriers</w:t>
              </w:r>
            </w:ins>
            <w:ins w:id="16407" w:author="R2-1809276" w:date="2018-06-09T11:32:00Z">
              <w:r>
                <w:rPr>
                  <w:rFonts w:eastAsia="SimSun;宋体"/>
                  <w:highlight w:val="cyan"/>
                  <w:lang w:eastAsia="en-US"/>
                </w:rPr>
                <w:t xml:space="preserve"> for the indicated </w:t>
              </w:r>
            </w:ins>
            <w:ins w:id="16408"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10" w:author="R2-1809276" w:date="2018-06-09T11:32:00Z"/>
              </w:rPr>
            </w:pPr>
            <w:ins w:id="16409"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11"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13" w:author="R2-1809276" w:date="2018-06-09T11:32:00Z"/>
              </w:rPr>
            </w:pPr>
            <w:ins w:id="16412"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14" w:author="R2-1809276" w:date="2018-06-09T11:32:00Z">
              <w:r>
                <w:rPr>
                  <w:rFonts w:eastAsia="SimSun;宋体"/>
                  <w:highlight w:val="cyan"/>
                  <w:lang w:eastAsia="en-GB"/>
                </w:rPr>
                <w:t xml:space="preserve">Semi-persistent scheduling interval in uplink, see TS 36.321 [6]. Value </w:t>
              </w:r>
            </w:ins>
            <w:ins w:id="16415" w:author="R2-1809276" w:date="2018-06-09T11:32:00Z">
              <w:r>
                <w:rPr>
                  <w:rFonts w:eastAsia="SimSun;宋体"/>
                  <w:highlight w:val="cyan"/>
                  <w:lang w:val="en-GB" w:eastAsia="en-GB"/>
                </w:rPr>
                <w:t xml:space="preserve">in number of sub-frames. Value </w:t>
              </w:r>
            </w:ins>
            <w:ins w:id="16416" w:author="R2-1809276" w:date="2018-06-09T11:32:00Z">
              <w:r>
                <w:rPr>
                  <w:rFonts w:eastAsia="SimSun;宋体"/>
                  <w:i/>
                  <w:highlight w:val="cyan"/>
                  <w:lang w:val="en-GB" w:eastAsia="en-GB"/>
                </w:rPr>
                <w:t xml:space="preserve">sf128 </w:t>
              </w:r>
            </w:ins>
            <w:ins w:id="16417" w:author="R2-1809276" w:date="2018-06-09T11:32:00Z">
              <w:r>
                <w:rPr>
                  <w:rFonts w:eastAsia="SimSun;宋体"/>
                  <w:highlight w:val="cyan"/>
                  <w:lang w:val="en-GB" w:eastAsia="en-GB"/>
                </w:rPr>
                <w:t xml:space="preserve">corresponds to 128 sub-frames, value </w:t>
              </w:r>
            </w:ins>
            <w:ins w:id="16418" w:author="R2-1809276" w:date="2018-06-09T11:32:00Z">
              <w:r>
                <w:rPr>
                  <w:rFonts w:eastAsia="SimSun;宋体"/>
                  <w:i/>
                  <w:highlight w:val="cyan"/>
                  <w:lang w:val="en-GB" w:eastAsia="en-GB"/>
                </w:rPr>
                <w:t>sf256</w:t>
              </w:r>
            </w:ins>
            <w:ins w:id="16419"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21" w:author="R2-1809276" w:date="2018-06-09T11:32:00Z"/>
              </w:rPr>
            </w:pPr>
            <w:ins w:id="16420" w:author="R2-1809276" w:date="2018-06-09T11:32:00Z">
              <w:r>
                <w:rPr>
                  <w:b/>
                  <w:bCs/>
                  <w:i/>
                  <w:iCs/>
                  <w:highlight w:val="cyan"/>
                  <w:lang w:val="en-US" w:eastAsia="en-US"/>
                </w:rPr>
                <w:t>sr-SPS-BSR-Config</w:t>
              </w:r>
            </w:ins>
          </w:p>
          <w:p>
            <w:pPr>
              <w:pStyle w:val="TAL"/>
              <w:rPr>
                <w:highlight w:val="cyan"/>
                <w:lang w:eastAsia="en-GB"/>
                <w:ins w:id="16423" w:author="R2-1809276" w:date="2018-06-09T11:32:00Z"/>
              </w:rPr>
            </w:pPr>
            <w:ins w:id="16422" w:author="R2-1809276" w:date="2018-06-09T11:32:00Z">
              <w:r>
                <w:rPr>
                  <w:highlight w:val="cyan"/>
                  <w:lang w:eastAsia="en-GB"/>
                </w:rPr>
                <w:t>Activation of SR with SPS BSR, see TS 36.321 [6].</w:t>
              </w:r>
            </w:ins>
          </w:p>
          <w:p>
            <w:pPr>
              <w:pStyle w:val="TAL"/>
              <w:rPr>
                <w:highlight w:val="cyan"/>
                <w:lang w:val="en-US" w:eastAsia="en-US"/>
              </w:rPr>
            </w:pPr>
            <w:ins w:id="16424" w:author="R2-1809276" w:date="2018-06-09T11:32:00Z">
              <w:r>
                <w:rPr>
                  <w:highlight w:val="cyan"/>
                  <w:lang w:eastAsia="en-GB"/>
                </w:rPr>
                <w:t xml:space="preserve">E-UTRAN cannot configure </w:t>
              </w:r>
            </w:ins>
            <w:ins w:id="16425" w:author="R2-1809276" w:date="2018-06-09T11:32:00Z">
              <w:r>
                <w:rPr>
                  <w:i/>
                  <w:iCs/>
                  <w:kern w:val="2"/>
                  <w:highlight w:val="cyan"/>
                </w:rPr>
                <w:t>sr-SPS-BSR</w:t>
              </w:r>
            </w:ins>
            <w:ins w:id="16426" w:author="R2-1809276" w:date="2018-06-09T11:32:00Z">
              <w:r>
                <w:rPr>
                  <w:highlight w:val="cyan"/>
                  <w:lang w:eastAsia="en-GB"/>
                </w:rPr>
                <w:t xml:space="preserve"> together with </w:t>
              </w:r>
            </w:ins>
            <w:ins w:id="16427" w:author="R2-1809276" w:date="2018-06-09T11:32:00Z">
              <w:r>
                <w:rPr>
                  <w:i/>
                  <w:iCs/>
                  <w:kern w:val="2"/>
                  <w:highlight w:val="cyan"/>
                </w:rPr>
                <w:t>sr-WithoutHARQ-ACK-Config</w:t>
              </w:r>
            </w:ins>
            <w:ins w:id="16428"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30" w:author="R2-1809276" w:date="2018-06-09T11:32:00Z"/>
              </w:rPr>
            </w:pPr>
            <w:ins w:id="16429" w:author="R2-1809276" w:date="2018-06-09T11:32:00Z">
              <w:r>
                <w:rPr>
                  <w:rFonts w:eastAsia="SimSun;宋体"/>
                  <w:b/>
                  <w:bCs/>
                  <w:i/>
                  <w:iCs/>
                  <w:kern w:val="2"/>
                  <w:highlight w:val="cyan"/>
                  <w:lang w:val="en-US" w:eastAsia="en-US"/>
                </w:rPr>
                <w:t>sr-NPRACH-Resource</w:t>
              </w:r>
            </w:ins>
          </w:p>
          <w:p>
            <w:pPr>
              <w:pStyle w:val="TAL"/>
              <w:rPr/>
            </w:pPr>
            <w:ins w:id="16431" w:author="R2-1809276" w:date="2018-06-09T11:32:00Z">
              <w:r>
                <w:rPr>
                  <w:rFonts w:eastAsia="SimSun;宋体"/>
                  <w:highlight w:val="cyan"/>
                  <w:lang w:val="en-US" w:eastAsia="en-US"/>
                </w:rPr>
                <w:t xml:space="preserve">NPRACH resource for </w:t>
              </w:r>
            </w:ins>
            <w:ins w:id="16432" w:author="R2-1809276" w:date="2018-06-09T11:32:00Z">
              <w:r>
                <w:rPr>
                  <w:rFonts w:eastAsia="SimSun;宋体"/>
                  <w:highlight w:val="cyan"/>
                </w:rPr>
                <w:t>physical layer SR without HARQ-ACK</w:t>
              </w:r>
            </w:ins>
            <w:ins w:id="16433"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35" w:author="R2-1809276" w:date="2018-06-09T11:32:00Z"/>
              </w:rPr>
            </w:pPr>
            <w:ins w:id="16434" w:author="R2-1809276" w:date="2018-06-09T11:32:00Z">
              <w:r>
                <w:rPr>
                  <w:rFonts w:eastAsia="SimSun;宋体"/>
                  <w:b/>
                  <w:bCs/>
                  <w:i/>
                  <w:iCs/>
                  <w:highlight w:val="cyan"/>
                  <w:lang w:val="en-US" w:eastAsia="en-US"/>
                </w:rPr>
                <w:t>sr-ProhibitTimer</w:t>
              </w:r>
            </w:ins>
          </w:p>
          <w:p>
            <w:pPr>
              <w:pStyle w:val="TAL"/>
              <w:rPr/>
            </w:pPr>
            <w:ins w:id="16436"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37" w:author="R2-1809276" w:date="2018-06-09T11:32:00Z">
              <w:r>
                <w:rPr>
                  <w:rFonts w:eastAsia="SimSun;宋体"/>
                  <w:i/>
                  <w:iCs/>
                  <w:kern w:val="2"/>
                  <w:highlight w:val="cyan"/>
                </w:rPr>
                <w:t>nprach-Periodicity</w:t>
              </w:r>
            </w:ins>
            <w:ins w:id="16438" w:author="R2-1809276" w:date="2018-06-09T11:32:00Z">
              <w:r>
                <w:rPr>
                  <w:rFonts w:eastAsia="SimSun;宋体"/>
                  <w:highlight w:val="cyan"/>
                  <w:lang w:eastAsia="en-GB"/>
                </w:rPr>
                <w:t xml:space="preserve"> of the NPRACH resource</w:t>
              </w:r>
            </w:ins>
            <w:ins w:id="16439" w:author="R2-1809276" w:date="2018-06-09T11:32:00Z">
              <w:r>
                <w:rPr>
                  <w:rFonts w:eastAsia="SimSun;宋体"/>
                  <w:highlight w:val="cyan"/>
                  <w:lang w:val="en-US" w:eastAsia="en-US"/>
                </w:rPr>
                <w:t xml:space="preserve">. Value 0 means that </w:t>
              </w:r>
            </w:ins>
            <w:ins w:id="16440" w:author="R2-1809276" w:date="2018-06-09T11:32:00Z">
              <w:r>
                <w:rPr>
                  <w:rFonts w:eastAsia="SimSun;宋体"/>
                  <w:highlight w:val="cyan"/>
                </w:rPr>
                <w:t>behaviour as specified in 7.3.2 applies</w:t>
              </w:r>
            </w:ins>
            <w:ins w:id="16441"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43" w:author="R2-1809276" w:date="2018-06-09T11:32:00Z"/>
              </w:rPr>
            </w:pPr>
            <w:ins w:id="16442" w:author="R2-1809276" w:date="2018-06-09T11:32:00Z">
              <w:r>
                <w:rPr>
                  <w:b/>
                  <w:bCs/>
                  <w:i/>
                  <w:iCs/>
                  <w:highlight w:val="cyan"/>
                  <w:lang w:val="en-US" w:eastAsia="en-US"/>
                </w:rPr>
                <w:t>sr-WithHARQ-ACK-Config</w:t>
              </w:r>
            </w:ins>
          </w:p>
          <w:p>
            <w:pPr>
              <w:pStyle w:val="TAL"/>
              <w:rPr>
                <w:highlight w:val="cyan"/>
                <w:lang w:val="en-US" w:eastAsia="en-US"/>
              </w:rPr>
            </w:pPr>
            <w:ins w:id="16444"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46" w:author="R2-1809276" w:date="2018-06-09T11:32:00Z"/>
              </w:rPr>
            </w:pPr>
            <w:ins w:id="16445" w:author="R2-1809276" w:date="2018-06-09T11:32:00Z">
              <w:r>
                <w:rPr>
                  <w:b/>
                  <w:bCs/>
                  <w:i/>
                  <w:iCs/>
                  <w:kern w:val="2"/>
                  <w:highlight w:val="cyan"/>
                  <w:lang w:val="en-US" w:eastAsia="en-US"/>
                </w:rPr>
                <w:t>sr-WithoutHARQ-ACK-Config</w:t>
              </w:r>
            </w:ins>
          </w:p>
          <w:p>
            <w:pPr>
              <w:pStyle w:val="TAL"/>
              <w:rPr>
                <w:ins w:id="16450" w:author="R2-1809276" w:date="2018-06-09T11:32:00Z"/>
              </w:rPr>
            </w:pPr>
            <w:ins w:id="16447" w:author="R2-1809276" w:date="2018-06-09T11:32:00Z">
              <w:r>
                <w:rPr>
                  <w:highlight w:val="cyan"/>
                  <w:lang w:eastAsia="en-GB"/>
                </w:rPr>
                <w:t>Activation of physical layer S</w:t>
              </w:r>
            </w:ins>
            <w:ins w:id="16448" w:author="R2-1809276" w:date="2018-06-09T11:32:00Z">
              <w:r>
                <w:rPr>
                  <w:highlight w:val="cyan"/>
                  <w:lang w:val="en-GB" w:eastAsia="en-GB"/>
                </w:rPr>
                <w:t xml:space="preserve">R </w:t>
              </w:r>
            </w:ins>
            <w:ins w:id="16449" w:author="R2-1809276" w:date="2018-06-09T11:32:00Z">
              <w:r>
                <w:rPr>
                  <w:highlight w:val="cyan"/>
                  <w:lang w:eastAsia="en-GB"/>
                </w:rPr>
                <w:t>without HARQ ACK, see TS 36.211 [21] and TS 36.213 [23].</w:t>
              </w:r>
            </w:ins>
          </w:p>
          <w:p>
            <w:pPr>
              <w:pStyle w:val="TAL"/>
              <w:rPr/>
            </w:pPr>
            <w:ins w:id="16451" w:author="R2-1809276" w:date="2018-06-09T11:32:00Z">
              <w:r>
                <w:rPr>
                  <w:highlight w:val="cyan"/>
                  <w:lang w:eastAsia="en-GB"/>
                </w:rPr>
                <w:t xml:space="preserve">E-UTRAN cannot configure </w:t>
              </w:r>
            </w:ins>
            <w:ins w:id="16452" w:author="R2-1809276" w:date="2018-06-09T11:32:00Z">
              <w:r>
                <w:rPr>
                  <w:i/>
                  <w:iCs/>
                  <w:kern w:val="2"/>
                  <w:highlight w:val="cyan"/>
                </w:rPr>
                <w:t>sr-WithoutHARQ-ACK-Config</w:t>
              </w:r>
            </w:ins>
            <w:ins w:id="16453" w:author="R2-1809276" w:date="2018-06-09T11:32:00Z">
              <w:r>
                <w:rPr>
                  <w:highlight w:val="cyan"/>
                  <w:lang w:eastAsia="en-GB"/>
                </w:rPr>
                <w:t xml:space="preserve"> together with </w:t>
              </w:r>
            </w:ins>
            <w:ins w:id="16454" w:author="R2-1809276" w:date="2018-06-09T11:32:00Z">
              <w:r>
                <w:rPr>
                  <w:i/>
                  <w:iCs/>
                  <w:kern w:val="2"/>
                  <w:highlight w:val="cyan"/>
                </w:rPr>
                <w:t>sr-SPS-BSR</w:t>
              </w:r>
            </w:ins>
            <w:ins w:id="16455" w:author="R2-1809276" w:date="2018-06-09T11:32:00Z">
              <w:r>
                <w:rPr>
                  <w:highlight w:val="cyan"/>
                  <w:lang w:eastAsia="en-GB"/>
                </w:rPr>
                <w:t>.</w:t>
              </w:r>
            </w:ins>
          </w:p>
        </w:tc>
      </w:tr>
    </w:tbl>
    <w:p>
      <w:pPr>
        <w:pStyle w:val="Normal"/>
        <w:rPr>
          <w:iCs/>
          <w:highlight w:val="cyan"/>
          <w:ins w:id="16457" w:author="R2-1809276" w:date="2018-06-09T11:32:00Z"/>
        </w:rPr>
      </w:pPr>
      <w:ins w:id="16456"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333113847"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918275742"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61" w:author="R2-1809276" w:date="2018-06-09T11:32:00Z"/>
        </w:rPr>
      </w:pPr>
      <w:ins w:id="16458" w:author="R2-1809276" w:date="2018-06-09T11:32:00Z">
        <w:r>
          <w:rPr>
            <w:rFonts w:cs="Arial" w:ascii="Arial" w:hAnsi="Arial"/>
            <w:sz w:val="24"/>
            <w:highlight w:val="cyan"/>
          </w:rPr>
          <w:t>–</w:t>
        </w:r>
      </w:ins>
      <w:ins w:id="16459" w:author="R2-1809276" w:date="2018-06-09T11:32:00Z">
        <w:r>
          <w:rPr>
            <w:rFonts w:cs="Arial" w:ascii="Arial" w:hAnsi="Arial"/>
            <w:sz w:val="24"/>
            <w:highlight w:val="cyan"/>
          </w:rPr>
          <w:tab/>
        </w:r>
      </w:ins>
      <w:ins w:id="16460" w:author="R2-1809276" w:date="2018-06-09T11:32:00Z">
        <w:r>
          <w:rPr>
            <w:rFonts w:cs="Arial" w:ascii="Arial" w:hAnsi="Arial"/>
            <w:i/>
            <w:sz w:val="24"/>
            <w:highlight w:val="cyan"/>
            <w:lang w:val="en-US" w:eastAsia="en-US"/>
          </w:rPr>
          <w:t>TDD-Config-NB</w:t>
        </w:r>
      </w:ins>
    </w:p>
    <w:p>
      <w:pPr>
        <w:pStyle w:val="Normal"/>
        <w:rPr>
          <w:iCs/>
          <w:highlight w:val="cyan"/>
          <w:ins w:id="16465" w:author="R2-1809276" w:date="2018-06-09T11:32:00Z"/>
        </w:rPr>
      </w:pPr>
      <w:ins w:id="16462" w:author="R2-1809276" w:date="2018-06-09T11:32:00Z">
        <w:r>
          <w:rPr>
            <w:highlight w:val="cyan"/>
          </w:rPr>
          <w:t xml:space="preserve">The IE </w:t>
        </w:r>
      </w:ins>
      <w:ins w:id="16463" w:author="R2-1809276" w:date="2018-06-09T11:32:00Z">
        <w:r>
          <w:rPr>
            <w:i/>
            <w:highlight w:val="cyan"/>
          </w:rPr>
          <w:t>TDD-Config-NB</w:t>
        </w:r>
      </w:ins>
      <w:ins w:id="16464"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68" w:author="R2-1809276" w:date="2018-06-09T11:32:00Z"/>
        </w:rPr>
      </w:pPr>
      <w:ins w:id="16466" w:author="R2-1809276" w:date="2018-06-09T11:32:00Z">
        <w:r>
          <w:rPr>
            <w:rFonts w:cs="Arial" w:ascii="Arial" w:hAnsi="Arial"/>
            <w:b/>
            <w:bCs/>
            <w:i/>
            <w:iCs/>
            <w:highlight w:val="cyan"/>
          </w:rPr>
          <w:t>TDD-Config</w:t>
        </w:r>
      </w:ins>
      <w:ins w:id="16467"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0" w:author="R2-1809276" w:date="2018-06-09T11:32:00Z"/>
        </w:rPr>
      </w:pPr>
      <w:ins w:id="1646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2" w:author="R2-1809276" w:date="2018-06-09T11:32:00Z"/>
        </w:rPr>
      </w:pPr>
      <w:ins w:id="1647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4" w:author="R2-1809276" w:date="2018-06-09T11:32:00Z"/>
        </w:rPr>
      </w:pPr>
      <w:ins w:id="16473"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78" w:author="R2-1809276" w:date="2018-06-09T11:32:00Z"/>
        </w:rPr>
      </w:pPr>
      <w:ins w:id="16475" w:author="R2-1809276" w:date="2018-06-09T11:32:00Z">
        <w:r>
          <w:rPr>
            <w:rFonts w:cs="Courier New" w:ascii="Courier New" w:hAnsi="Courier New"/>
            <w:sz w:val="16"/>
            <w:highlight w:val="cyan"/>
            <w:lang w:val="en-US" w:eastAsia="en-US"/>
          </w:rPr>
          <w:tab/>
        </w:r>
      </w:ins>
      <w:ins w:id="16476" w:author="R2-1809276" w:date="2018-06-09T11:32:00Z">
        <w:r>
          <w:rPr>
            <w:rFonts w:cs="Courier New" w:ascii="Courier New" w:hAnsi="Courier New"/>
            <w:sz w:val="16"/>
            <w:highlight w:val="cyan"/>
            <w:lang w:val="sv-SE" w:eastAsia="en-US"/>
          </w:rPr>
          <w:t>subframeAssignment-r15</w:t>
        </w:r>
      </w:ins>
      <w:ins w:id="16477"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1" w:author="R2-1809276" w:date="2018-06-09T11:32:00Z"/>
        </w:rPr>
      </w:pPr>
      <w:ins w:id="16479" w:author="R2-1809276" w:date="2018-06-09T11:32:00Z">
        <w:r>
          <w:rPr>
            <w:rFonts w:cs="Courier New" w:ascii="Courier New" w:hAnsi="Courier New"/>
            <w:sz w:val="16"/>
            <w:highlight w:val="cyan"/>
            <w:lang w:val="sv-SE" w:eastAsia="en-US"/>
          </w:rPr>
          <w:tab/>
          <w:tab/>
          <w:tab/>
          <w:tab/>
          <w:tab/>
          <w:tab/>
          <w:tab/>
          <w:tab/>
          <w:tab/>
          <w:tab/>
          <w:tab/>
          <w:tab/>
        </w:r>
      </w:ins>
      <w:ins w:id="16480"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5" w:author="R2-1809276" w:date="2018-06-09T11:32:00Z"/>
        </w:rPr>
      </w:pPr>
      <w:ins w:id="16482" w:author="R2-1809276" w:date="2018-06-09T11:32:00Z">
        <w:r>
          <w:rPr>
            <w:rFonts w:cs="Courier New" w:ascii="Courier New" w:hAnsi="Courier New"/>
            <w:sz w:val="16"/>
            <w:highlight w:val="cyan"/>
            <w:lang w:val="en-US" w:eastAsia="en-US"/>
          </w:rPr>
          <w:tab/>
          <w:t>specialSubframePatterns</w:t>
        </w:r>
      </w:ins>
      <w:ins w:id="16483" w:author="R2-1809276" w:date="2018-06-09T11:32:00Z">
        <w:r>
          <w:rPr>
            <w:rFonts w:cs="Courier New" w:ascii="Courier New" w:hAnsi="Courier New"/>
            <w:sz w:val="16"/>
            <w:highlight w:val="cyan"/>
            <w:lang w:val="sv-SE" w:eastAsia="en-US"/>
          </w:rPr>
          <w:t>-r15</w:t>
        </w:r>
      </w:ins>
      <w:ins w:id="16484"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7" w:author="R2-1809276" w:date="2018-06-09T11:32:00Z"/>
        </w:rPr>
      </w:pPr>
      <w:ins w:id="16486"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9" w:author="R2-1809276" w:date="2018-06-09T11:32:00Z"/>
        </w:rPr>
      </w:pPr>
      <w:ins w:id="16488"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1" w:author="R2-1809276" w:date="2018-06-09T11:32:00Z"/>
        </w:rPr>
      </w:pPr>
      <w:ins w:id="1649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3" w:author="R2-1809276" w:date="2018-06-09T11:32:00Z"/>
        </w:rPr>
      </w:pPr>
      <w:ins w:id="1649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5" w:author="R2-1809276" w:date="2018-06-09T11:32:00Z"/>
        </w:rPr>
      </w:pPr>
      <w:ins w:id="16494"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96" w:author="R2-1809276" w:date="2018-06-09T11:32:00Z">
              <w:r>
                <w:rPr>
                  <w:rFonts w:cs="Arial" w:ascii="Arial" w:hAnsi="Arial"/>
                  <w:b/>
                  <w:i/>
                  <w:sz w:val="18"/>
                  <w:highlight w:val="cyan"/>
                  <w:lang w:val="en-US" w:eastAsia="en-US"/>
                </w:rPr>
                <w:t xml:space="preserve">TDD-Config </w:t>
              </w:r>
            </w:ins>
            <w:ins w:id="16497"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99" w:author="R2-1809276" w:date="2018-06-09T11:32:00Z"/>
              </w:rPr>
            </w:pPr>
            <w:ins w:id="16498" w:author="R2-1809276" w:date="2018-06-09T11:32:00Z">
              <w:r>
                <w:rPr>
                  <w:b/>
                  <w:bCs/>
                  <w:i/>
                  <w:iCs/>
                  <w:kern w:val="2"/>
                  <w:highlight w:val="cyan"/>
                  <w:lang w:val="en-US" w:eastAsia="en-US"/>
                </w:rPr>
                <w:t>specialSubframePatterns</w:t>
              </w:r>
            </w:ins>
          </w:p>
          <w:p>
            <w:pPr>
              <w:pStyle w:val="TAL"/>
              <w:rPr>
                <w:highlight w:val="cyan"/>
              </w:rPr>
            </w:pPr>
            <w:ins w:id="16500"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02" w:author="R2-1809276" w:date="2018-06-09T11:32:00Z"/>
              </w:rPr>
            </w:pPr>
            <w:ins w:id="16501" w:author="R2-1809276" w:date="2018-06-09T11:32:00Z">
              <w:r>
                <w:rPr>
                  <w:b/>
                  <w:bCs/>
                  <w:i/>
                  <w:iCs/>
                  <w:kern w:val="2"/>
                  <w:highlight w:val="cyan"/>
                  <w:lang w:val="en-US" w:eastAsia="en-US"/>
                </w:rPr>
                <w:t>subframeAssignment</w:t>
              </w:r>
            </w:ins>
          </w:p>
          <w:p>
            <w:pPr>
              <w:pStyle w:val="TAL"/>
              <w:rPr>
                <w:ins w:id="16511" w:author="R2-1809276" w:date="2018-06-09T11:32:00Z"/>
              </w:rPr>
            </w:pPr>
            <w:ins w:id="16503" w:author="R2-1809276" w:date="2018-06-09T11:32:00Z">
              <w:r>
                <w:rPr>
                  <w:highlight w:val="cyan"/>
                </w:rPr>
                <w:t xml:space="preserve">Indicates DL/UL subframe configuration where </w:t>
              </w:r>
            </w:ins>
            <w:ins w:id="16504" w:author="R2-1809276" w:date="2018-06-09T11:32:00Z">
              <w:r>
                <w:rPr>
                  <w:i/>
                  <w:highlight w:val="cyan"/>
                </w:rPr>
                <w:t>sa1</w:t>
              </w:r>
            </w:ins>
            <w:ins w:id="16505" w:author="R2-1809276" w:date="2018-06-09T11:32:00Z">
              <w:r>
                <w:rPr>
                  <w:highlight w:val="cyan"/>
                </w:rPr>
                <w:t xml:space="preserve"> points to Configuration1, </w:t>
              </w:r>
            </w:ins>
            <w:ins w:id="16506" w:author="R2-1809276" w:date="2018-06-09T11:32:00Z">
              <w:r>
                <w:rPr>
                  <w:i/>
                  <w:highlight w:val="cyan"/>
                </w:rPr>
                <w:t>sa2</w:t>
              </w:r>
            </w:ins>
            <w:ins w:id="16507" w:author="R2-1809276" w:date="2018-06-09T11:32:00Z">
              <w:r>
                <w:rPr>
                  <w:highlight w:val="cyan"/>
                </w:rPr>
                <w:t xml:space="preserve"> to Configuration 1 and so on, as specified in TS 36.211 [21, table 4.2-2]. </w:t>
              </w:r>
            </w:ins>
            <w:ins w:id="16508" w:author="R2-1809276" w:date="2018-06-09T11:32:00Z">
              <w:r>
                <w:rPr>
                  <w:highlight w:val="cyan"/>
                  <w:lang w:eastAsia="en-GB"/>
                </w:rPr>
                <w:t xml:space="preserve">Value </w:t>
              </w:r>
            </w:ins>
            <w:ins w:id="16509" w:author="R2-1809276" w:date="2018-06-09T11:32:00Z">
              <w:r>
                <w:rPr>
                  <w:i/>
                  <w:highlight w:val="cyan"/>
                  <w:lang w:eastAsia="en-GB"/>
                </w:rPr>
                <w:t>ssp10-CRS-LessDwPTS</w:t>
              </w:r>
            </w:ins>
            <w:ins w:id="16510" w:author="R2-1809276" w:date="2018-06-09T11:32:00Z">
              <w:r>
                <w:rPr>
                  <w:highlight w:val="cyan"/>
                  <w:lang w:eastAsia="en-GB"/>
                </w:rPr>
                <w:t xml:space="preserve"> corresponds to ssp10 without CRS transmission on the 5th symbol of DwPTS.</w:t>
              </w:r>
            </w:ins>
          </w:p>
          <w:p>
            <w:pPr>
              <w:pStyle w:val="TAL"/>
              <w:rPr>
                <w:highlight w:val="cyan"/>
              </w:rPr>
            </w:pPr>
            <w:ins w:id="16512"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16" w:author="R2-1809276" w:date="2018-06-09T11:32:00Z"/>
        </w:rPr>
      </w:pPr>
      <w:ins w:id="16513" w:author="R2-1809276" w:date="2018-06-09T11:32:00Z">
        <w:r>
          <w:rPr>
            <w:i/>
            <w:iCs/>
            <w:highlight w:val="cyan"/>
          </w:rPr>
          <w:t>–</w:t>
        </w:r>
      </w:ins>
      <w:ins w:id="16514" w:author="R2-1809276" w:date="2018-06-09T11:32:00Z">
        <w:r>
          <w:rPr>
            <w:i/>
            <w:iCs/>
            <w:highlight w:val="cyan"/>
          </w:rPr>
          <w:tab/>
        </w:r>
      </w:ins>
      <w:ins w:id="16515" w:author="R2-1809276" w:date="2018-06-09T11:32:00Z">
        <w:r>
          <w:rPr>
            <w:i/>
            <w:iCs/>
            <w:highlight w:val="cyan"/>
            <w:lang w:val="en-US" w:eastAsia="en-US"/>
          </w:rPr>
          <w:t>WUS-Config-NB</w:t>
        </w:r>
      </w:ins>
    </w:p>
    <w:p>
      <w:pPr>
        <w:pStyle w:val="Normal"/>
        <w:overflowPunct w:val="true"/>
        <w:autoSpaceDE w:val="true"/>
        <w:textAlignment w:val="auto"/>
        <w:rPr>
          <w:ins w:id="16520" w:author="R2-1809276" w:date="2018-06-09T11:32:00Z"/>
        </w:rPr>
      </w:pPr>
      <w:ins w:id="16517" w:author="R2-1809276" w:date="2018-06-09T11:32:00Z">
        <w:r>
          <w:rPr>
            <w:highlight w:val="cyan"/>
          </w:rPr>
          <w:t xml:space="preserve">The IE </w:t>
        </w:r>
      </w:ins>
      <w:ins w:id="16518" w:author="R2-1809276" w:date="2018-06-09T11:32:00Z">
        <w:r>
          <w:rPr>
            <w:i/>
            <w:highlight w:val="cyan"/>
            <w:lang w:val="en-US" w:eastAsia="en-US"/>
          </w:rPr>
          <w:t>WUS-Config-NB</w:t>
        </w:r>
      </w:ins>
      <w:ins w:id="16519"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22" w:author="R2-1809276" w:date="2018-06-09T11:32:00Z"/>
        </w:rPr>
      </w:pPr>
      <w:ins w:id="16521"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4" w:author="R2-1809276" w:date="2018-06-09T11:32:00Z"/>
        </w:rPr>
      </w:pPr>
      <w:ins w:id="16523"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6" w:author="R2-1809276" w:date="2018-06-09T11:32:00Z"/>
        </w:rPr>
      </w:pPr>
      <w:ins w:id="1652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8" w:author="R2-1809276" w:date="2018-06-09T11:32:00Z"/>
        </w:rPr>
      </w:pPr>
      <w:ins w:id="16527"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0" w:author="R2-1809276" w:date="2018-06-09T11:32:00Z"/>
        </w:rPr>
      </w:pPr>
      <w:ins w:id="16529"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2" w:author="R2-1809276" w:date="2018-06-09T11:32:00Z"/>
        </w:rPr>
      </w:pPr>
      <w:ins w:id="16531"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4" w:author="R2-1809276" w:date="2018-06-09T11:32:00Z"/>
        </w:rPr>
      </w:pPr>
      <w:ins w:id="16533"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6" w:author="R2-1809276" w:date="2018-06-09T11:32:00Z"/>
        </w:rPr>
      </w:pPr>
      <w:ins w:id="16535"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8" w:author="R2-1809276" w:date="2018-06-09T11:32:00Z"/>
        </w:rPr>
      </w:pPr>
      <w:ins w:id="16537"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0" w:author="R2-1809276" w:date="2018-06-09T11:32:00Z"/>
        </w:rPr>
      </w:pPr>
      <w:ins w:id="16539"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2" w:author="R2-1809276" w:date="2018-06-09T11:32:00Z"/>
        </w:rPr>
      </w:pPr>
      <w:ins w:id="16541"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4" w:author="R2-1809276" w:date="2018-06-09T11:32:00Z"/>
        </w:rPr>
      </w:pPr>
      <w:ins w:id="16543"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6" w:author="R2-1809276" w:date="2018-06-09T11:32:00Z"/>
        </w:rPr>
      </w:pPr>
      <w:ins w:id="1654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8" w:author="R2-1809276" w:date="2018-06-09T11:32:00Z"/>
        </w:rPr>
      </w:pPr>
      <w:ins w:id="16547"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50" w:author="R2-1809276" w:date="2018-06-09T11:32:00Z"/>
        </w:rPr>
      </w:pPr>
      <w:ins w:id="16549"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52" w:author="R2-1809276" w:date="2018-06-09T11:32:00Z"/>
        </w:rPr>
      </w:pPr>
      <w:ins w:id="1655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4" w:author="R2-1809276" w:date="2018-06-09T11:32:00Z"/>
        </w:rPr>
      </w:pPr>
      <w:ins w:id="1655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6" w:author="R2-1809276" w:date="2018-06-09T11:32:00Z"/>
        </w:rPr>
      </w:pPr>
      <w:ins w:id="16555"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58" w:author="R2-1809276" w:date="2018-06-09T11:32:00Z"/>
        </w:rPr>
      </w:pPr>
      <w:ins w:id="16557"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0" w:author="R2-1809276" w:date="2018-06-09T11:32:00Z"/>
        </w:rPr>
      </w:pPr>
      <w:ins w:id="16559"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62" w:author="R2-1809276" w:date="2018-06-09T11:32:00Z"/>
        </w:rPr>
      </w:pPr>
      <w:ins w:id="16561"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63" w:author="R2-1809276" w:date="2018-06-09T11:32:00Z">
              <w:r>
                <w:rPr>
                  <w:rFonts w:cs="Arial" w:ascii="Arial" w:hAnsi="Arial"/>
                  <w:b/>
                  <w:i/>
                  <w:sz w:val="18"/>
                  <w:highlight w:val="cyan"/>
                  <w:lang w:val="en-US" w:eastAsia="en-US"/>
                </w:rPr>
                <w:t>WUS-Config-NB</w:t>
              </w:r>
            </w:ins>
            <w:ins w:id="16564"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66" w:author="R2-1809276" w:date="2018-06-09T11:32:00Z"/>
              </w:rPr>
            </w:pPr>
            <w:ins w:id="16565" w:author="R2-1809276" w:date="2018-06-09T11:32:00Z">
              <w:r>
                <w:rPr>
                  <w:b/>
                  <w:bCs/>
                  <w:i/>
                  <w:iCs/>
                  <w:highlight w:val="cyan"/>
                  <w:lang w:val="en-US" w:eastAsia="en-US"/>
                </w:rPr>
                <w:t>alpha</w:t>
              </w:r>
            </w:ins>
          </w:p>
          <w:p>
            <w:pPr>
              <w:pStyle w:val="TAL"/>
              <w:rPr>
                <w:bCs/>
                <w:highlight w:val="cyan"/>
                <w:lang w:val="en-US" w:eastAsia="en-US"/>
              </w:rPr>
            </w:pPr>
            <w:ins w:id="16567" w:author="R2-1809276" w:date="2018-06-09T11:32:00Z">
              <w:r>
                <w:rPr>
                  <w:bCs/>
                  <w:highlight w:val="cyan"/>
                  <w:lang w:val="en-US" w:eastAsia="en-US"/>
                </w:rPr>
                <w:t>Maximum duration of WUS, expressed as a ratio of Rmax for Type 1-CSS, see</w:t>
              </w:r>
            </w:ins>
            <w:ins w:id="16568" w:author="R2-1809276" w:date="2018-06-09T11:32:00Z">
              <w:r>
                <w:rPr>
                  <w:highlight w:val="cyan"/>
                </w:rPr>
                <w:t xml:space="preserve"> TS 36.211 [21]. Value </w:t>
              </w:r>
            </w:ins>
            <w:ins w:id="16569" w:author="R2-1809276" w:date="2018-06-09T11:32:00Z">
              <w:r>
                <w:rPr>
                  <w:i/>
                  <w:highlight w:val="cyan"/>
                </w:rPr>
                <w:t xml:space="preserve">one128th </w:t>
              </w:r>
            </w:ins>
            <w:ins w:id="16570" w:author="R2-1809276" w:date="2018-06-09T11:32:00Z">
              <w:r>
                <w:rPr>
                  <w:highlight w:val="cyan"/>
                </w:rPr>
                <w:t xml:space="preserve"> means Rmax * 1/128, value </w:t>
              </w:r>
            </w:ins>
            <w:ins w:id="16571" w:author="R2-1809276" w:date="2018-06-09T11:32:00Z">
              <w:r>
                <w:rPr>
                  <w:i/>
                  <w:highlight w:val="cyan"/>
                </w:rPr>
                <w:t xml:space="preserve">one64th </w:t>
              </w:r>
            </w:ins>
            <w:ins w:id="16572"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4" w:author="R2-1809276" w:date="2018-06-09T11:32:00Z"/>
              </w:rPr>
            </w:pPr>
            <w:ins w:id="16573" w:author="R2-1809276" w:date="2018-06-09T11:32:00Z">
              <w:r>
                <w:rPr>
                  <w:b/>
                  <w:bCs/>
                  <w:i/>
                  <w:iCs/>
                  <w:kern w:val="2"/>
                  <w:highlight w:val="cyan"/>
                </w:rPr>
                <w:t>numDRX-CyclesRelaxed</w:t>
              </w:r>
            </w:ins>
          </w:p>
          <w:p>
            <w:pPr>
              <w:pStyle w:val="TAL"/>
              <w:rPr>
                <w:b/>
                <w:b/>
                <w:bCs/>
                <w:i/>
                <w:i/>
                <w:highlight w:val="cyan"/>
                <w:lang w:val="en-US" w:eastAsia="en-US"/>
              </w:rPr>
            </w:pPr>
            <w:ins w:id="16575"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76" w:author="R2-1809276" w:date="2018-06-09T11:32:00Z">
              <w:r>
                <w:rPr>
                  <w:i/>
                  <w:highlight w:val="cyan"/>
                  <w:vertAlign w:val="subscript"/>
                </w:rPr>
                <w:t>:</w:t>
              </w:r>
            </w:ins>
            <w:ins w:id="16577" w:author="R2-1809276" w:date="2018-06-09T11:32:00Z">
              <w:r>
                <w:rPr>
                  <w:highlight w:val="cyan"/>
                  <w:vertAlign w:val="subscript"/>
                </w:rPr>
                <w:t xml:space="preserve">  </w:t>
              </w:r>
            </w:ins>
            <w:ins w:id="16578" w:author="R2-1809276" w:date="2018-06-09T11:32:00Z">
              <w:r>
                <w:rPr>
                  <w:highlight w:val="cyan"/>
                </w:rPr>
                <w:t xml:space="preserve">is the value of </w:t>
              </w:r>
            </w:ins>
            <w:ins w:id="16579" w:author="R2-1809276" w:date="2018-06-09T11:32:00Z">
              <w:r>
                <w:rPr>
                  <w:i/>
                  <w:highlight w:val="cyan"/>
                </w:rPr>
                <w:t>defaultPagingCycle</w:t>
              </w:r>
            </w:ins>
            <w:ins w:id="16580" w:author="R2-1809276" w:date="2018-06-09T11:32:00Z">
              <w:r>
                <w:rPr>
                  <w:highlight w:val="cyan"/>
                </w:rPr>
                <w:t xml:space="preserve"> field in </w:t>
              </w:r>
            </w:ins>
            <w:ins w:id="16581" w:author="R2-1809276" w:date="2018-06-09T11:32:00Z">
              <w:r>
                <w:rPr>
                  <w:i/>
                  <w:highlight w:val="cyan"/>
                </w:rPr>
                <w:t>SystemInformationBlockType2-NB</w:t>
              </w:r>
            </w:ins>
            <w:ins w:id="16582"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84" w:author="R2-1809276" w:date="2018-06-09T11:32:00Z"/>
              </w:rPr>
            </w:pPr>
            <w:ins w:id="16583" w:author="R2-1809276" w:date="2018-06-09T11:32:00Z">
              <w:r>
                <w:rPr>
                  <w:b/>
                  <w:bCs/>
                  <w:i/>
                  <w:iCs/>
                  <w:highlight w:val="cyan"/>
                </w:rPr>
                <w:t>numPOs</w:t>
              </w:r>
            </w:ins>
          </w:p>
          <w:p>
            <w:pPr>
              <w:pStyle w:val="TAL"/>
              <w:rPr>
                <w:b/>
                <w:b/>
                <w:bCs/>
                <w:i/>
                <w:i/>
                <w:highlight w:val="cyan"/>
                <w:lang w:val="en-US" w:eastAsia="en-US"/>
              </w:rPr>
            </w:pPr>
            <w:ins w:id="16585" w:author="R2-1809276" w:date="2018-06-09T11:32:00Z">
              <w:r>
                <w:rPr>
                  <w:highlight w:val="cyan"/>
                </w:rPr>
                <w:t>Number of consecutive Paging Occasions (PO) mapped to one Wake Up Signal (WUS), applicable to UEs configured to use extended DRX, see TS 36.304 [4]. Value n</w:t>
              </w:r>
            </w:ins>
            <w:ins w:id="16586" w:author="R2-1809276" w:date="2018-06-09T11:32:00Z">
              <w:r>
                <w:rPr>
                  <w:highlight w:val="cyan"/>
                  <w:lang w:val="en-GB"/>
                </w:rPr>
                <w:t>1</w:t>
              </w:r>
            </w:ins>
            <w:ins w:id="16587" w:author="R2-1809276" w:date="2018-06-09T11:32:00Z">
              <w:r>
                <w:rPr>
                  <w:highlight w:val="cyan"/>
                </w:rPr>
                <w:t xml:space="preserve"> corresponds to </w:t>
              </w:r>
            </w:ins>
            <w:ins w:id="16588" w:author="R2-1809276" w:date="2018-06-09T11:32:00Z">
              <w:r>
                <w:rPr>
                  <w:highlight w:val="cyan"/>
                  <w:lang w:val="en-GB"/>
                </w:rPr>
                <w:t>1</w:t>
              </w:r>
            </w:ins>
            <w:ins w:id="16589" w:author="R2-1809276" w:date="2018-06-09T11:32:00Z">
              <w:r>
                <w:rPr>
                  <w:highlight w:val="cyan"/>
                </w:rPr>
                <w:t xml:space="preserve"> PO and value n2 corresponds to </w:t>
              </w:r>
            </w:ins>
            <w:ins w:id="16590" w:author="R2-1809276" w:date="2018-06-09T11:32:00Z">
              <w:r>
                <w:rPr>
                  <w:highlight w:val="cyan"/>
                  <w:lang w:val="en-GB"/>
                </w:rPr>
                <w:t>2</w:t>
              </w:r>
            </w:ins>
            <w:ins w:id="16591" w:author="R2-1809276" w:date="2018-06-09T11:32:00Z">
              <w:r>
                <w:rPr>
                  <w:highlight w:val="cyan"/>
                </w:rPr>
                <w:t xml:space="preserve"> Pos</w:t>
              </w:r>
            </w:ins>
            <w:ins w:id="16592" w:author="R2-1809276" w:date="2018-06-09T11:32:00Z">
              <w:r>
                <w:rPr>
                  <w:highlight w:val="cyan"/>
                  <w:lang w:val="en-GB"/>
                </w:rPr>
                <w:t xml:space="preserve"> and so on</w:t>
              </w:r>
            </w:ins>
            <w:ins w:id="16593"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95" w:author="R2-1809276" w:date="2018-06-09T11:32:00Z"/>
              </w:rPr>
            </w:pPr>
            <w:ins w:id="16594" w:author="R2-1809276" w:date="2018-06-09T11:32:00Z">
              <w:r>
                <w:rPr>
                  <w:b/>
                  <w:bCs/>
                  <w:i/>
                  <w:iCs/>
                  <w:kern w:val="2"/>
                  <w:highlight w:val="cyan"/>
                </w:rPr>
                <w:t>timeOffsetDRX</w:t>
              </w:r>
            </w:ins>
          </w:p>
          <w:p>
            <w:pPr>
              <w:pStyle w:val="TAL"/>
              <w:rPr>
                <w:i/>
                <w:i/>
                <w:highlight w:val="cyan"/>
                <w:lang w:val="en-US" w:eastAsia="en-US"/>
              </w:rPr>
            </w:pPr>
            <w:ins w:id="16596" w:author="R2-1809276" w:date="2018-06-09T11:32:00Z">
              <w:r>
                <w:rPr>
                  <w:highlight w:val="cyan"/>
                  <w:lang w:val="en-US" w:eastAsia="en-US"/>
                </w:rPr>
                <w:t>When DRX is used, non-zero gap from the end of the configured maximum WUS duration to the associated PO , see  TS 36.211 [21]</w:t>
              </w:r>
            </w:ins>
            <w:ins w:id="16597" w:author="R2-1809276" w:date="2018-06-09T11:32:00Z">
              <w:r>
                <w:rPr>
                  <w:highlight w:val="cyan"/>
                </w:rPr>
                <w:t xml:space="preserve">. In milliseconds. Value </w:t>
              </w:r>
            </w:ins>
            <w:ins w:id="16598" w:author="R2-1809276" w:date="2018-06-09T11:32:00Z">
              <w:r>
                <w:rPr>
                  <w:i/>
                  <w:highlight w:val="cyan"/>
                </w:rPr>
                <w:t>ms40</w:t>
              </w:r>
            </w:ins>
            <w:ins w:id="16599" w:author="R2-1809276" w:date="2018-06-09T11:32:00Z">
              <w:r>
                <w:rPr>
                  <w:highlight w:val="cyan"/>
                </w:rPr>
                <w:t xml:space="preserve"> corresponds to 40ms, value </w:t>
              </w:r>
            </w:ins>
            <w:ins w:id="16600" w:author="R2-1809276" w:date="2018-06-09T11:32:00Z">
              <w:r>
                <w:rPr>
                  <w:i/>
                  <w:highlight w:val="cyan"/>
                </w:rPr>
                <w:t>ms80</w:t>
              </w:r>
            </w:ins>
            <w:ins w:id="16601"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3" w:author="R2-1809276" w:date="2018-06-09T11:32:00Z"/>
              </w:rPr>
            </w:pPr>
            <w:ins w:id="16602" w:author="R2-1809276" w:date="2018-06-09T11:32:00Z">
              <w:r>
                <w:rPr>
                  <w:b/>
                  <w:bCs/>
                  <w:i/>
                  <w:iCs/>
                  <w:kern w:val="2"/>
                  <w:highlight w:val="cyan"/>
                </w:rPr>
                <w:t>timeOffset-eDRX-Short</w:t>
              </w:r>
            </w:ins>
          </w:p>
          <w:p>
            <w:pPr>
              <w:pStyle w:val="TAL"/>
              <w:rPr>
                <w:ins w:id="16610" w:author="R2-1809276" w:date="2018-06-09T11:32:00Z"/>
              </w:rPr>
            </w:pPr>
            <w:ins w:id="16604" w:author="R2-1809276" w:date="2018-06-09T11:32:00Z">
              <w:r>
                <w:rPr>
                  <w:highlight w:val="cyan"/>
                  <w:lang w:val="en-US" w:eastAsia="en-US"/>
                </w:rPr>
                <w:t>When eDRX is used, the short non-zero gap from the end of the configured maximum WUS duration to the associated PO, see  TS 36.211 [21]</w:t>
              </w:r>
            </w:ins>
            <w:ins w:id="16605" w:author="R2-1809276" w:date="2018-06-09T11:32:00Z">
              <w:r>
                <w:rPr>
                  <w:highlight w:val="cyan"/>
                </w:rPr>
                <w:t xml:space="preserve">. In milliseconds. Value </w:t>
              </w:r>
            </w:ins>
            <w:ins w:id="16606" w:author="R2-1809276" w:date="2018-06-09T11:32:00Z">
              <w:r>
                <w:rPr>
                  <w:i/>
                  <w:highlight w:val="cyan"/>
                </w:rPr>
                <w:t>ms40</w:t>
              </w:r>
            </w:ins>
            <w:ins w:id="16607" w:author="R2-1809276" w:date="2018-06-09T11:32:00Z">
              <w:r>
                <w:rPr>
                  <w:highlight w:val="cyan"/>
                </w:rPr>
                <w:t xml:space="preserve"> corresponds to 40ms, value </w:t>
              </w:r>
            </w:ins>
            <w:ins w:id="16608" w:author="R2-1809276" w:date="2018-06-09T11:32:00Z">
              <w:r>
                <w:rPr>
                  <w:i/>
                  <w:highlight w:val="cyan"/>
                </w:rPr>
                <w:t>ms80</w:t>
              </w:r>
            </w:ins>
            <w:ins w:id="16609" w:author="R2-1809276" w:date="2018-06-09T11:32:00Z">
              <w:r>
                <w:rPr>
                  <w:highlight w:val="cyan"/>
                </w:rPr>
                <w:t xml:space="preserve"> corresponds to 80 ms and so on.</w:t>
              </w:r>
            </w:ins>
          </w:p>
          <w:p>
            <w:pPr>
              <w:pStyle w:val="TAL"/>
              <w:rPr>
                <w:i/>
                <w:i/>
                <w:highlight w:val="cyan"/>
                <w:lang w:val="en-US" w:eastAsia="en-US"/>
              </w:rPr>
            </w:pPr>
            <w:ins w:id="16611" w:author="R2-1809276" w:date="2018-06-09T11:32:00Z">
              <w:r>
                <w:rPr>
                  <w:highlight w:val="cyan"/>
                </w:rPr>
                <w:t xml:space="preserve">E-UTRAN configures </w:t>
              </w:r>
            </w:ins>
            <w:ins w:id="16612" w:author="R2-1809276" w:date="2018-06-09T11:32:00Z">
              <w:r>
                <w:rPr>
                  <w:i/>
                  <w:iCs/>
                  <w:kern w:val="2"/>
                  <w:highlight w:val="cyan"/>
                </w:rPr>
                <w:t xml:space="preserve">timeOffset-eDRX-Short </w:t>
              </w:r>
            </w:ins>
            <w:ins w:id="16613" w:author="R2-1809276" w:date="2018-06-09T11:32:00Z">
              <w:r>
                <w:rPr>
                  <w:iCs/>
                  <w:kern w:val="2"/>
                  <w:highlight w:val="cyan"/>
                </w:rPr>
                <w:t>to a value longer than or equal to</w:t>
              </w:r>
            </w:ins>
            <w:ins w:id="16614" w:author="R2-1809276" w:date="2018-06-09T11:32:00Z">
              <w:r>
                <w:rPr>
                  <w:i/>
                  <w:iCs/>
                  <w:kern w:val="2"/>
                  <w:highlight w:val="cyan"/>
                </w:rPr>
                <w:t xml:space="preserve"> timeOffsetDRX</w:t>
              </w:r>
            </w:ins>
            <w:ins w:id="16615"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7" w:author="R2-1809276" w:date="2018-06-09T11:32:00Z"/>
              </w:rPr>
            </w:pPr>
            <w:ins w:id="16616" w:author="R2-1809276" w:date="2018-06-09T11:32:00Z">
              <w:r>
                <w:rPr>
                  <w:b/>
                  <w:bCs/>
                  <w:i/>
                  <w:iCs/>
                  <w:kern w:val="2"/>
                  <w:highlight w:val="cyan"/>
                </w:rPr>
                <w:t>timeOffset-eDRX-Long</w:t>
              </w:r>
            </w:ins>
          </w:p>
          <w:p>
            <w:pPr>
              <w:pStyle w:val="TAL"/>
              <w:rPr>
                <w:ins w:id="16622" w:author="R2-1809276" w:date="2018-06-09T11:32:00Z"/>
              </w:rPr>
            </w:pPr>
            <w:ins w:id="16618" w:author="R2-1809276" w:date="2018-06-09T11:32:00Z">
              <w:r>
                <w:rPr>
                  <w:highlight w:val="cyan"/>
                  <w:lang w:val="en-US" w:eastAsia="en-US"/>
                </w:rPr>
                <w:t>When eDRX is used, the long non-zero gap from the end of the configured maximum WUS duration to the associated PO, see  TS 36.211 [21]</w:t>
              </w:r>
            </w:ins>
            <w:ins w:id="16619" w:author="R2-1809276" w:date="2018-06-09T11:32:00Z">
              <w:r>
                <w:rPr>
                  <w:highlight w:val="cyan"/>
                </w:rPr>
                <w:t xml:space="preserve">. In seconds. Value </w:t>
              </w:r>
            </w:ins>
            <w:ins w:id="16620" w:author="R2-1809276" w:date="2018-06-09T11:32:00Z">
              <w:r>
                <w:rPr>
                  <w:i/>
                  <w:highlight w:val="cyan"/>
                </w:rPr>
                <w:t>s1</w:t>
              </w:r>
            </w:ins>
            <w:ins w:id="16621" w:author="R2-1809276" w:date="2018-06-09T11:32:00Z">
              <w:r>
                <w:rPr>
                  <w:highlight w:val="cyan"/>
                </w:rPr>
                <w:t xml:space="preserve"> corresponds to 1 s, value s2 corresponds to 2s.</w:t>
              </w:r>
            </w:ins>
          </w:p>
          <w:p>
            <w:pPr>
              <w:pStyle w:val="TAL"/>
              <w:rPr>
                <w:highlight w:val="cyan"/>
              </w:rPr>
            </w:pPr>
            <w:ins w:id="16623" w:author="R2-1809276" w:date="2018-06-09T11:32:00Z">
              <w:r>
                <w:rPr>
                  <w:highlight w:val="cyan"/>
                </w:rPr>
                <w:t xml:space="preserve">If the field is absent, UE uses </w:t>
              </w:r>
            </w:ins>
            <w:ins w:id="16624" w:author="R2-1809276" w:date="2018-06-09T11:32:00Z">
              <w:r>
                <w:rPr>
                  <w:i/>
                  <w:iCs/>
                  <w:kern w:val="2"/>
                  <w:highlight w:val="cyan"/>
                </w:rPr>
                <w:t>timeOffset-eDRX-Short</w:t>
              </w:r>
            </w:ins>
            <w:ins w:id="16625"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27" w:author="R2-1809276" w:date="2018-06-09T11:32:00Z"/>
        </w:rPr>
      </w:pPr>
      <w:ins w:id="16626" w:author="R2-1809276" w:date="2018-06-09T11:32:00Z">
        <w:r>
          <w:rPr>
            <w:rFonts w:eastAsia="SimSun;宋体"/>
            <w:highlight w:val="cyan"/>
            <w:lang w:eastAsia="en-US"/>
          </w:rPr>
        </w:r>
      </w:ins>
    </w:p>
    <w:p>
      <w:pPr>
        <w:pStyle w:val="EditorsNote"/>
        <w:rPr>
          <w:rFonts w:eastAsia="SimSun;宋体"/>
          <w:highlight w:val="cyan"/>
          <w:ins w:id="16632" w:author="R2-1809276" w:date="2018-06-09T11:32:00Z"/>
        </w:rPr>
      </w:pPr>
      <w:ins w:id="16628" w:author="R2-1809276" w:date="2018-06-09T11:32:00Z">
        <w:r>
          <w:rPr>
            <w:rFonts w:eastAsia="SimSun;宋体"/>
            <w:highlight w:val="cyan"/>
          </w:rPr>
          <w:t xml:space="preserve">Editor’s note: it is assumed that 36.304 will describe which gap the UE uses in eDRX based on its reported capability and the signalled </w:t>
        </w:r>
      </w:ins>
      <w:ins w:id="16629" w:author="R2-1809276" w:date="2018-06-09T11:32:00Z">
        <w:r>
          <w:rPr>
            <w:rFonts w:eastAsia="SimSun;宋体"/>
            <w:i/>
            <w:highlight w:val="cyan"/>
          </w:rPr>
          <w:t>timeOffset-eDRX-Short</w:t>
        </w:r>
      </w:ins>
      <w:ins w:id="16630" w:author="R2-1809276" w:date="2018-06-09T11:32:00Z">
        <w:r>
          <w:rPr>
            <w:rFonts w:eastAsia="SimSun;宋体"/>
            <w:highlight w:val="cyan"/>
          </w:rPr>
          <w:t xml:space="preserve"> and </w:t>
        </w:r>
      </w:ins>
      <w:ins w:id="16631"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38" w:author="R2-1809276" w:date="2018-06-09T11:33:00Z"/>
        </w:rPr>
      </w:pPr>
      <w:ins w:id="16633" w:author="R2-1809276" w:date="2018-06-09T11:33:00Z">
        <w:r>
          <w:rPr>
            <w:rFonts w:eastAsia="SimSun;宋体"/>
            <w:highlight w:val="cyan"/>
          </w:rPr>
          <w:t>–</w:t>
        </w:r>
      </w:ins>
      <w:ins w:id="16634" w:author="R2-1809276" w:date="2018-06-09T11:33:00Z">
        <w:r>
          <w:rPr>
            <w:rFonts w:eastAsia="SimSun;宋体"/>
            <w:highlight w:val="cyan"/>
          </w:rPr>
          <w:tab/>
        </w:r>
      </w:ins>
      <w:ins w:id="16635" w:author="R2-1809276" w:date="2018-06-09T11:33:00Z">
        <w:r>
          <w:rPr>
            <w:rFonts w:eastAsia="SimSun;宋体"/>
            <w:i/>
            <w:highlight w:val="cyan"/>
            <w:lang w:val="en-US" w:eastAsia="en-US"/>
          </w:rPr>
          <w:t>NSSS-</w:t>
        </w:r>
      </w:ins>
      <w:ins w:id="16636" w:author="R2-1809276" w:date="2018-06-09T11:33:00Z">
        <w:r>
          <w:rPr>
            <w:rFonts w:eastAsia="SimSun;宋体"/>
            <w:i/>
            <w:highlight w:val="cyan"/>
            <w:lang w:val="en-GB" w:eastAsia="en-US"/>
          </w:rPr>
          <w:t>RRM</w:t>
        </w:r>
      </w:ins>
      <w:ins w:id="16637" w:author="R2-1809276" w:date="2018-06-09T11:33:00Z">
        <w:r>
          <w:rPr>
            <w:rFonts w:eastAsia="SimSun;宋体"/>
            <w:i/>
            <w:highlight w:val="cyan"/>
            <w:lang w:val="en-US" w:eastAsia="en-US"/>
          </w:rPr>
          <w:t>-Config-NB</w:t>
        </w:r>
      </w:ins>
    </w:p>
    <w:p>
      <w:pPr>
        <w:pStyle w:val="Normal"/>
        <w:overflowPunct w:val="true"/>
        <w:autoSpaceDE w:val="true"/>
        <w:textAlignment w:val="auto"/>
        <w:rPr>
          <w:ins w:id="16642" w:author="R2-1809276" w:date="2018-06-09T11:33:00Z"/>
        </w:rPr>
      </w:pPr>
      <w:ins w:id="16639" w:author="R2-1809276" w:date="2018-06-09T11:33:00Z">
        <w:r>
          <w:rPr>
            <w:rFonts w:eastAsia="SimSun;宋体"/>
            <w:highlight w:val="cyan"/>
            <w:lang w:eastAsia="en-US"/>
          </w:rPr>
          <w:t xml:space="preserve">The IE </w:t>
        </w:r>
      </w:ins>
      <w:ins w:id="16640" w:author="R2-1809276" w:date="2018-06-09T11:33:00Z">
        <w:r>
          <w:rPr>
            <w:rFonts w:eastAsia="SimSun;宋体"/>
            <w:i/>
            <w:highlight w:val="cyan"/>
            <w:lang w:val="en-US" w:eastAsia="en-US"/>
          </w:rPr>
          <w:t xml:space="preserve">NSSS-RRM-Config-NB </w:t>
        </w:r>
      </w:ins>
      <w:ins w:id="16641" w:author="R2-1809276" w:date="2018-06-09T11:33:00Z">
        <w:r>
          <w:rPr>
            <w:rFonts w:eastAsia="SimSun;宋体"/>
            <w:highlight w:val="cyan"/>
            <w:lang w:eastAsia="en-US"/>
          </w:rPr>
          <w:t>provides the configuration for NSSS-based RRM measurements. See TS 36.133 [16], TS 36.213 [23] and TS 36.214 [48]</w:t>
        </w:r>
      </w:ins>
    </w:p>
    <w:p>
      <w:pPr>
        <w:pStyle w:val="TH"/>
        <w:rPr>
          <w:ins w:id="16647" w:author="R2-1809276" w:date="2018-06-09T11:33:00Z"/>
        </w:rPr>
      </w:pPr>
      <w:ins w:id="16643" w:author="R2-1809276" w:date="2018-06-09T11:33:00Z">
        <w:r>
          <w:rPr>
            <w:rFonts w:eastAsia="SimSun;宋体"/>
            <w:bCs/>
            <w:i/>
            <w:iCs/>
            <w:highlight w:val="cyan"/>
          </w:rPr>
          <w:t>NSSS-</w:t>
        </w:r>
      </w:ins>
      <w:ins w:id="16644" w:author="R2-1809276" w:date="2018-06-09T11:33:00Z">
        <w:r>
          <w:rPr>
            <w:rFonts w:eastAsia="SimSun;宋体"/>
            <w:bCs/>
            <w:i/>
            <w:iCs/>
            <w:highlight w:val="cyan"/>
            <w:lang w:val="en-GB"/>
          </w:rPr>
          <w:t>RRM</w:t>
        </w:r>
      </w:ins>
      <w:ins w:id="16645" w:author="R2-1809276" w:date="2018-06-09T11:33:00Z">
        <w:r>
          <w:rPr>
            <w:rFonts w:eastAsia="SimSun;宋体"/>
            <w:bCs/>
            <w:i/>
            <w:iCs/>
            <w:highlight w:val="cyan"/>
          </w:rPr>
          <w:t xml:space="preserve">-Config-NB </w:t>
        </w:r>
      </w:ins>
      <w:ins w:id="16646" w:author="R2-1809276" w:date="2018-06-09T11:33:00Z">
        <w:r>
          <w:rPr>
            <w:rFonts w:eastAsia="SimSun;宋体"/>
            <w:highlight w:val="cyan"/>
          </w:rPr>
          <w:t>information element</w:t>
        </w:r>
      </w:ins>
    </w:p>
    <w:p>
      <w:pPr>
        <w:pStyle w:val="PL"/>
        <w:shd w:fill="E6E6E6" w:val="clear"/>
        <w:rPr>
          <w:rFonts w:eastAsia="SimSun;宋体"/>
          <w:highlight w:val="cyan"/>
          <w:ins w:id="16649" w:author="R2-1809276" w:date="2018-06-09T11:33:00Z"/>
        </w:rPr>
      </w:pPr>
      <w:ins w:id="16648" w:author="R2-1809276" w:date="2018-06-09T11:33:00Z">
        <w:r>
          <w:rPr>
            <w:rFonts w:eastAsia="SimSun;宋体"/>
            <w:highlight w:val="cyan"/>
          </w:rPr>
          <w:t>-- ASN1START</w:t>
        </w:r>
      </w:ins>
    </w:p>
    <w:p>
      <w:pPr>
        <w:pStyle w:val="PL"/>
        <w:shd w:fill="E6E6E6" w:val="clear"/>
        <w:rPr>
          <w:rFonts w:eastAsia="SimSun;宋体"/>
          <w:highlight w:val="cyan"/>
          <w:ins w:id="16651" w:author="R2-1809276" w:date="2018-06-09T11:33:00Z"/>
        </w:rPr>
      </w:pPr>
      <w:ins w:id="16650" w:author="R2-1809276" w:date="2018-06-09T11:33:00Z">
        <w:r>
          <w:rPr>
            <w:rFonts w:eastAsia="SimSun;宋体"/>
            <w:highlight w:val="cyan"/>
          </w:rPr>
        </w:r>
      </w:ins>
    </w:p>
    <w:p>
      <w:pPr>
        <w:pStyle w:val="PL"/>
        <w:shd w:fill="E6E6E6" w:val="clear"/>
        <w:rPr>
          <w:highlight w:val="cyan"/>
          <w:ins w:id="16653" w:author="R2-1809276" w:date="2018-06-09T11:33:00Z"/>
        </w:rPr>
      </w:pPr>
      <w:ins w:id="16652" w:author="R2-1809276" w:date="2018-06-09T11:33:00Z">
        <w:r>
          <w:rPr>
            <w:highlight w:val="cyan"/>
          </w:rPr>
          <w:t>NSSS-RRM-Config-NB-r15</w:t>
          <w:tab/>
          <w:t>::=</w:t>
          <w:tab/>
          <w:tab/>
          <w:tab/>
          <w:tab/>
          <w:t>SEQUENCE {</w:t>
        </w:r>
      </w:ins>
    </w:p>
    <w:p>
      <w:pPr>
        <w:pStyle w:val="PL"/>
        <w:shd w:fill="E6E6E6" w:val="clear"/>
        <w:rPr>
          <w:highlight w:val="cyan"/>
          <w:ins w:id="16655" w:author="R2-1809276" w:date="2018-06-09T11:33:00Z"/>
        </w:rPr>
      </w:pPr>
      <w:ins w:id="16654" w:author="R2-1809276" w:date="2018-06-09T11:33:00Z">
        <w:r>
          <w:rPr>
            <w:highlight w:val="cyan"/>
          </w:rPr>
          <w:tab/>
          <w:t>nsss-RRM-PowerOffset-r15</w:t>
          <w:tab/>
          <w:tab/>
          <w:tab/>
          <w:t xml:space="preserve">ENUMERATED {dB-3, db0, dB3}, </w:t>
        </w:r>
      </w:ins>
    </w:p>
    <w:p>
      <w:pPr>
        <w:pStyle w:val="PL"/>
        <w:shd w:fill="E6E6E6" w:val="clear"/>
        <w:rPr>
          <w:highlight w:val="cyan"/>
          <w:ins w:id="16657" w:author="R2-1809276" w:date="2018-06-09T11:33:00Z"/>
        </w:rPr>
      </w:pPr>
      <w:ins w:id="16656"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59" w:author="R2-1809276" w:date="2018-06-09T11:33:00Z"/>
        </w:rPr>
      </w:pPr>
      <w:ins w:id="16658" w:author="R2-1809276" w:date="2018-06-09T11:33:00Z">
        <w:r>
          <w:rPr>
            <w:rFonts w:eastAsia="SimSun;宋体"/>
            <w:highlight w:val="cyan"/>
          </w:rPr>
          <w:t>}</w:t>
        </w:r>
      </w:ins>
    </w:p>
    <w:p>
      <w:pPr>
        <w:pStyle w:val="PL"/>
        <w:shd w:fill="E6E6E6" w:val="clear"/>
        <w:rPr>
          <w:rFonts w:eastAsia="SimSun;宋体"/>
          <w:highlight w:val="cyan"/>
          <w:ins w:id="16661" w:author="R2-1809276" w:date="2018-06-09T11:33:00Z"/>
        </w:rPr>
      </w:pPr>
      <w:ins w:id="16660"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62" w:author="R2-1809276" w:date="2018-06-09T11:33:00Z">
              <w:r>
                <w:rPr>
                  <w:rFonts w:eastAsia="SimSun;宋体"/>
                  <w:i/>
                  <w:highlight w:val="cyan"/>
                  <w:lang w:val="en-US" w:eastAsia="en-US"/>
                </w:rPr>
                <w:t>NSSS-</w:t>
              </w:r>
            </w:ins>
            <w:ins w:id="16663" w:author="R2-1809276" w:date="2018-06-09T11:33:00Z">
              <w:r>
                <w:rPr>
                  <w:rFonts w:eastAsia="SimSun;宋体"/>
                  <w:i/>
                  <w:highlight w:val="cyan"/>
                  <w:lang w:val="en-GB" w:eastAsia="en-US"/>
                </w:rPr>
                <w:t>RRM</w:t>
              </w:r>
            </w:ins>
            <w:ins w:id="16664" w:author="R2-1809276" w:date="2018-06-09T11:33:00Z">
              <w:r>
                <w:rPr>
                  <w:rFonts w:eastAsia="SimSun;宋体"/>
                  <w:i/>
                  <w:highlight w:val="cyan"/>
                  <w:lang w:val="en-US" w:eastAsia="en-US"/>
                </w:rPr>
                <w:t>-Config-NB</w:t>
              </w:r>
            </w:ins>
            <w:ins w:id="16665"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67" w:author="R2-1809276" w:date="2018-06-09T11:33:00Z"/>
              </w:rPr>
            </w:pPr>
            <w:ins w:id="16666"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68" w:author="R2-1809276" w:date="2018-06-09T11:33:00Z">
              <w:r>
                <w:rPr>
                  <w:rFonts w:eastAsia="SimSun;宋体"/>
                  <w:bCs/>
                  <w:highlight w:val="cyan"/>
                </w:rPr>
                <w:t xml:space="preserve">NSSS to </w:t>
              </w:r>
            </w:ins>
            <w:ins w:id="16669" w:author="R2-1809276" w:date="2018-06-09T11:33:00Z">
              <w:r>
                <w:rPr>
                  <w:rFonts w:eastAsia="MS Mincho;MS Gothic" w:cs="Arial"/>
                  <w:szCs w:val="24"/>
                  <w:highlight w:val="cyan"/>
                </w:rPr>
                <w:t xml:space="preserve">NSSS EPRE </w:t>
              </w:r>
            </w:ins>
            <w:ins w:id="16670" w:author="R2-1809276" w:date="2018-06-09T11:33:00Z">
              <w:r>
                <w:rPr>
                  <w:rFonts w:eastAsia="SimSun;宋体"/>
                  <w:bCs/>
                  <w:highlight w:val="cyan"/>
                </w:rPr>
                <w:t xml:space="preserve">ratio for the serving </w:t>
              </w:r>
            </w:ins>
            <w:ins w:id="16671" w:author="R2-1809276" w:date="2018-06-09T11:33:00Z">
              <w:r>
                <w:rPr>
                  <w:rFonts w:eastAsia="SimSun;宋体"/>
                  <w:highlight w:val="cyan"/>
                </w:rPr>
                <w:t>cell</w:t>
              </w:r>
            </w:ins>
            <w:ins w:id="16672" w:author="R2-1809276" w:date="2018-06-09T11:33:00Z">
              <w:r>
                <w:rPr>
                  <w:rFonts w:eastAsia="SimSun;宋体"/>
                  <w:highlight w:val="cyan"/>
                  <w:lang w:eastAsia="zh-CN"/>
                </w:rPr>
                <w:t xml:space="preserve"> as specified in </w:t>
              </w:r>
            </w:ins>
            <w:ins w:id="16673" w:author="R2-1809276" w:date="2018-06-09T11:33:00Z">
              <w:r>
                <w:rPr>
                  <w:rFonts w:eastAsia="SimSun;宋体"/>
                  <w:highlight w:val="cyan"/>
                </w:rPr>
                <w:t>TS 36.</w:t>
              </w:r>
            </w:ins>
            <w:ins w:id="16674" w:author="R2-1809276" w:date="2018-06-09T11:33:00Z">
              <w:r>
                <w:rPr>
                  <w:rFonts w:eastAsia="SimSun;宋体"/>
                  <w:highlight w:val="cyan"/>
                  <w:lang w:eastAsia="zh-CN"/>
                </w:rPr>
                <w:t>213</w:t>
              </w:r>
            </w:ins>
            <w:ins w:id="16675" w:author="R2-1809276" w:date="2018-06-09T11:33:00Z">
              <w:r>
                <w:rPr>
                  <w:rFonts w:eastAsia="SimSun;宋体"/>
                  <w:highlight w:val="cyan"/>
                </w:rPr>
                <w:t xml:space="preserve"> [</w:t>
              </w:r>
            </w:ins>
            <w:ins w:id="16676" w:author="R2-1809276" w:date="2018-06-09T11:33:00Z">
              <w:r>
                <w:rPr>
                  <w:rFonts w:eastAsia="SimSun;宋体"/>
                  <w:highlight w:val="cyan"/>
                  <w:lang w:eastAsia="zh-CN"/>
                </w:rPr>
                <w:t>23</w:t>
              </w:r>
            </w:ins>
            <w:ins w:id="16677" w:author="R2-1809276" w:date="2018-06-09T11:33:00Z">
              <w:r>
                <w:rPr>
                  <w:rFonts w:eastAsia="SimSun;宋体"/>
                  <w:highlight w:val="cyan"/>
                </w:rPr>
                <w:t>]</w:t>
              </w:r>
            </w:ins>
            <w:ins w:id="16678" w:author="R2-1809276" w:date="2018-06-09T11:33:00Z">
              <w:r>
                <w:rPr>
                  <w:rFonts w:eastAsia="SimSun;宋体"/>
                  <w:highlight w:val="cyan"/>
                  <w:lang w:eastAsia="zh-CN"/>
                </w:rPr>
                <w:t xml:space="preserve">. </w:t>
              </w:r>
            </w:ins>
            <w:ins w:id="16679"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81" w:author="R2-1809276" w:date="2018-06-09T11:33:00Z"/>
              </w:rPr>
            </w:pPr>
            <w:ins w:id="16680"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83" w:author="R2-1809276" w:date="2018-06-09T11:33:00Z"/>
              </w:rPr>
            </w:pPr>
            <w:ins w:id="16682"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84"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86" w:author="R2-1809276" w:date="2018-06-09T11:33:00Z"/>
        </w:rPr>
      </w:pPr>
      <w:ins w:id="16685"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88" w:author="Rapporteur" w:date="2018-07-10T13:01:00Z"/>
        </w:rPr>
      </w:pPr>
      <w:ins w:id="16687"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92" w:author="R2-1809276" w:date="2018-06-09T11:33:00Z"/>
        </w:rPr>
      </w:pPr>
      <w:ins w:id="16689" w:author="R2-1809276" w:date="2018-06-09T11:33:00Z">
        <w:r>
          <w:rPr>
            <w:highlight w:val="cyan"/>
          </w:rPr>
          <w:tab/>
          <w:t>nonCriticalExtension</w:t>
          <w:tab/>
          <w:tab/>
          <w:tab/>
          <w:tab/>
          <w:t>UE-Capability-NB</w:t>
        </w:r>
      </w:ins>
      <w:ins w:id="16690" w:author="R2-1809276" w:date="2018-06-09T11:44:00Z">
        <w:r>
          <w:rPr>
            <w:highlight w:val="cyan"/>
          </w:rPr>
          <w:t>-v15x0</w:t>
        </w:r>
      </w:ins>
      <w:ins w:id="16691" w:author="R2-1809276" w:date="2018-06-09T11:33:00Z">
        <w:r>
          <w:rPr>
            <w:highlight w:val="cyan"/>
          </w:rPr>
          <w:t>-IEs</w:t>
          <w:tab/>
          <w:tab/>
          <w:t>OPTIONAL</w:t>
        </w:r>
      </w:ins>
    </w:p>
    <w:p>
      <w:pPr>
        <w:pStyle w:val="PL"/>
        <w:shd w:fill="E6E6E6" w:val="clear"/>
        <w:rPr>
          <w:highlight w:val="cyan"/>
          <w:ins w:id="16694" w:author="R2-1809276" w:date="2018-06-09T11:33:00Z"/>
        </w:rPr>
      </w:pPr>
      <w:ins w:id="16693" w:author="R2-1809276" w:date="2018-06-09T11:33:00Z">
        <w:r>
          <w:rPr>
            <w:highlight w:val="cyan"/>
          </w:rPr>
          <w:t>}</w:t>
        </w:r>
      </w:ins>
    </w:p>
    <w:p>
      <w:pPr>
        <w:pStyle w:val="PL"/>
        <w:shd w:fill="E6E6E6" w:val="clear"/>
        <w:rPr>
          <w:highlight w:val="cyan"/>
          <w:ins w:id="16696" w:author="R2-1809276" w:date="2018-06-09T11:33:00Z"/>
        </w:rPr>
      </w:pPr>
      <w:ins w:id="16695"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00" w:author="R2-1809276" w:date="2018-06-09T11:33:00Z"/>
        </w:rPr>
      </w:pPr>
      <w:ins w:id="16697" w:author="R2-1809276" w:date="2018-06-09T11:33:00Z">
        <w:r>
          <w:rPr>
            <w:rFonts w:cs="Courier New" w:ascii="Courier New" w:hAnsi="Courier New"/>
            <w:sz w:val="16"/>
            <w:highlight w:val="cyan"/>
            <w:lang w:val="en-US" w:eastAsia="en-US"/>
          </w:rPr>
          <w:t>UE-Capability-NB</w:t>
        </w:r>
      </w:ins>
      <w:ins w:id="16698" w:author="R2-1809276" w:date="2018-06-09T11:44:00Z">
        <w:r>
          <w:rPr>
            <w:rFonts w:cs="Courier New" w:ascii="Courier New" w:hAnsi="Courier New"/>
            <w:sz w:val="16"/>
            <w:highlight w:val="cyan"/>
            <w:lang w:val="en-US" w:eastAsia="en-US"/>
          </w:rPr>
          <w:t>-v15x0</w:t>
        </w:r>
      </w:ins>
      <w:ins w:id="16699"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2" w:author="R2-1809276" w:date="2018-06-09T11:33:00Z"/>
        </w:rPr>
      </w:pPr>
      <w:ins w:id="16701"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4" w:author="R2-1809276" w:date="2018-06-09T11:33:00Z"/>
        </w:rPr>
      </w:pPr>
      <w:ins w:id="16703"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10" w:author="R2-1809276" w:date="2018-06-09T11:33:00Z"/>
        </w:rPr>
      </w:pPr>
      <w:ins w:id="16705" w:author="R2-1809276" w:date="2018-06-09T11:33:00Z">
        <w:r>
          <w:rPr>
            <w:rFonts w:cs="Courier New" w:ascii="Courier New" w:hAnsi="Courier New"/>
            <w:sz w:val="16"/>
            <w:highlight w:val="cyan"/>
            <w:lang w:val="en-US" w:eastAsia="en-US"/>
          </w:rPr>
          <w:tab/>
          <w:t>mac-Parameters</w:t>
        </w:r>
      </w:ins>
      <w:ins w:id="16706" w:author="R2-1809276" w:date="2018-06-09T11:44:00Z">
        <w:r>
          <w:rPr>
            <w:rFonts w:cs="Courier New" w:ascii="Courier New" w:hAnsi="Courier New"/>
            <w:sz w:val="16"/>
            <w:highlight w:val="cyan"/>
            <w:lang w:val="en-US" w:eastAsia="en-US"/>
          </w:rPr>
          <w:t>-v15x0</w:t>
        </w:r>
      </w:ins>
      <w:ins w:id="16707" w:author="R2-1809276" w:date="2018-06-09T11:33:00Z">
        <w:r>
          <w:rPr>
            <w:rFonts w:cs="Courier New" w:ascii="Courier New" w:hAnsi="Courier New"/>
            <w:sz w:val="16"/>
            <w:highlight w:val="cyan"/>
            <w:lang w:val="en-US" w:eastAsia="en-US"/>
          </w:rPr>
          <w:tab/>
          <w:tab/>
          <w:tab/>
          <w:tab/>
          <w:t>MAC-Parameters-NB</w:t>
        </w:r>
      </w:ins>
      <w:ins w:id="16708" w:author="R2-1809276" w:date="2018-06-09T11:44:00Z">
        <w:r>
          <w:rPr>
            <w:rFonts w:cs="Courier New" w:ascii="Courier New" w:hAnsi="Courier New"/>
            <w:sz w:val="16"/>
            <w:highlight w:val="cyan"/>
            <w:lang w:val="en-US" w:eastAsia="en-US"/>
          </w:rPr>
          <w:t>-v15x0</w:t>
        </w:r>
      </w:ins>
      <w:ins w:id="16709"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6" w:author="R2-1809276" w:date="2018-06-09T11:33:00Z"/>
        </w:rPr>
      </w:pPr>
      <w:ins w:id="16711" w:author="R2-1809276" w:date="2018-06-09T11:33:00Z">
        <w:r>
          <w:rPr>
            <w:rFonts w:cs="Courier New" w:ascii="Courier New" w:hAnsi="Courier New"/>
            <w:sz w:val="16"/>
            <w:highlight w:val="cyan"/>
            <w:lang w:val="en-US" w:eastAsia="en-US"/>
          </w:rPr>
          <w:tab/>
          <w:t>phyLayerParameters</w:t>
        </w:r>
      </w:ins>
      <w:ins w:id="16712" w:author="R2-1809276" w:date="2018-06-09T11:44:00Z">
        <w:r>
          <w:rPr>
            <w:rFonts w:cs="Courier New" w:ascii="Courier New" w:hAnsi="Courier New"/>
            <w:sz w:val="16"/>
            <w:highlight w:val="cyan"/>
            <w:lang w:val="en-US" w:eastAsia="en-US"/>
          </w:rPr>
          <w:t>-v15x0</w:t>
        </w:r>
      </w:ins>
      <w:ins w:id="16713" w:author="R2-1809276" w:date="2018-06-09T11:33:00Z">
        <w:r>
          <w:rPr>
            <w:rFonts w:cs="Courier New" w:ascii="Courier New" w:hAnsi="Courier New"/>
            <w:sz w:val="16"/>
            <w:highlight w:val="cyan"/>
            <w:lang w:val="en-US" w:eastAsia="en-US"/>
          </w:rPr>
          <w:tab/>
          <w:tab/>
          <w:tab/>
          <w:t>PhyLayerParameters-NB</w:t>
        </w:r>
      </w:ins>
      <w:ins w:id="16714" w:author="R2-1809276" w:date="2018-06-09T11:44:00Z">
        <w:r>
          <w:rPr>
            <w:rFonts w:cs="Courier New" w:ascii="Courier New" w:hAnsi="Courier New"/>
            <w:sz w:val="16"/>
            <w:highlight w:val="cyan"/>
            <w:lang w:val="en-US" w:eastAsia="en-US"/>
          </w:rPr>
          <w:t>-v15x0</w:t>
        </w:r>
      </w:ins>
      <w:ins w:id="16715"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17" w:author="R2-1809276" w:date="2018-06-09T11:36:00Z">
        <w:r>
          <w:rPr>
            <w:highlight w:val="cyan"/>
          </w:rPr>
          <w:t>rel15</w:t>
        </w:r>
      </w:ins>
      <w:del w:id="16718"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20" w:author="R2-1809276" w:date="2018-06-09T11:36:00Z"/>
        </w:rPr>
      </w:pPr>
      <w:ins w:id="16719" w:author="R2-1809276" w:date="2018-06-09T11:36:00Z">
        <w:r>
          <w:rPr>
            <w:highlight w:val="cyan"/>
          </w:rPr>
          <w:t>RLC-Parameters-NB-r15</w:t>
          <w:tab/>
          <w:tab/>
          <w:t>::=</w:t>
          <w:tab/>
          <w:tab/>
          <w:t>SEQUENCE {</w:t>
        </w:r>
      </w:ins>
    </w:p>
    <w:p>
      <w:pPr>
        <w:pStyle w:val="PL"/>
        <w:shd w:fill="E6E6E6" w:val="clear"/>
        <w:ind w:left="351" w:hanging="357"/>
        <w:rPr>
          <w:highlight w:val="cyan"/>
          <w:ins w:id="16722" w:author="R2-1809276" w:date="2018-06-09T11:36:00Z"/>
        </w:rPr>
      </w:pPr>
      <w:ins w:id="16721"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24" w:author="R2-1809276" w:date="2018-06-09T11:36:00Z"/>
        </w:rPr>
      </w:pPr>
      <w:ins w:id="16723" w:author="R2-1809276" w:date="2018-06-09T11:36:00Z">
        <w:r>
          <w:rPr>
            <w:highlight w:val="cyan"/>
          </w:rPr>
          <w:t>}</w:t>
        </w:r>
      </w:ins>
    </w:p>
    <w:p>
      <w:pPr>
        <w:pStyle w:val="PL"/>
        <w:shd w:fill="E6E6E6" w:val="clear"/>
        <w:ind w:left="351" w:hanging="357"/>
        <w:rPr>
          <w:highlight w:val="cyan"/>
          <w:ins w:id="16726" w:author="R2-1809276" w:date="2018-06-09T11:36:00Z"/>
        </w:rPr>
      </w:pPr>
      <w:ins w:id="16725"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30" w:author="R2-1809276" w:date="2018-06-09T11:36:00Z"/>
        </w:rPr>
      </w:pPr>
      <w:ins w:id="16727" w:author="R2-1809276" w:date="2018-06-09T11:36:00Z">
        <w:r>
          <w:rPr>
            <w:highlight w:val="cyan"/>
          </w:rPr>
          <w:t>MAC-Parameters-NB</w:t>
        </w:r>
      </w:ins>
      <w:ins w:id="16728" w:author="R2-1809276" w:date="2018-06-09T11:44:00Z">
        <w:r>
          <w:rPr>
            <w:highlight w:val="cyan"/>
          </w:rPr>
          <w:t>-v15x0</w:t>
        </w:r>
      </w:ins>
      <w:ins w:id="16729" w:author="R2-1809276" w:date="2018-06-09T11:36:00Z">
        <w:r>
          <w:rPr>
            <w:highlight w:val="cyan"/>
          </w:rPr>
          <w:tab/>
          <w:tab/>
          <w:t>::=</w:t>
          <w:tab/>
          <w:tab/>
          <w:t>SEQUENCE {</w:t>
        </w:r>
      </w:ins>
    </w:p>
    <w:p>
      <w:pPr>
        <w:pStyle w:val="PL"/>
        <w:shd w:fill="E6E6E6" w:val="clear"/>
        <w:ind w:left="351" w:hanging="357"/>
        <w:rPr>
          <w:highlight w:val="cyan"/>
          <w:ins w:id="16732" w:author="R2-1809276" w:date="2018-06-09T11:36:00Z"/>
        </w:rPr>
      </w:pPr>
      <w:ins w:id="16731"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34" w:author="R2-1809276" w:date="2018-06-09T11:36:00Z"/>
        </w:rPr>
      </w:pPr>
      <w:ins w:id="16733" w:author="R2-1809276" w:date="2018-06-09T11:36:00Z">
        <w:r>
          <w:rPr>
            <w:highlight w:val="cyan"/>
          </w:rPr>
          <w:t>}</w:t>
        </w:r>
      </w:ins>
    </w:p>
    <w:p>
      <w:pPr>
        <w:pStyle w:val="PL"/>
        <w:shd w:fill="E6E6E6" w:val="clear"/>
        <w:ind w:left="351" w:hanging="357"/>
        <w:rPr>
          <w:highlight w:val="cyan"/>
          <w:ins w:id="16736" w:author="R2-1809276" w:date="2018-06-09T11:36:00Z"/>
        </w:rPr>
      </w:pPr>
      <w:ins w:id="16735"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40" w:author="R2-1809276" w:date="2018-06-09T11:37:00Z"/>
        </w:rPr>
      </w:pPr>
      <w:ins w:id="16737" w:author="R2-1809276" w:date="2018-06-09T11:37:00Z">
        <w:r>
          <w:rPr>
            <w:highlight w:val="cyan"/>
          </w:rPr>
          <w:t>PhyLayerParameters-NB</w:t>
        </w:r>
      </w:ins>
      <w:ins w:id="16738" w:author="R2-1809276" w:date="2018-06-09T11:44:00Z">
        <w:r>
          <w:rPr>
            <w:highlight w:val="cyan"/>
          </w:rPr>
          <w:t>-v15x0</w:t>
        </w:r>
      </w:ins>
      <w:ins w:id="16739" w:author="R2-1809276" w:date="2018-06-09T11:37:00Z">
        <w:r>
          <w:rPr>
            <w:highlight w:val="cyan"/>
          </w:rPr>
          <w:tab/>
          <w:t>::=</w:t>
          <w:tab/>
          <w:tab/>
          <w:t>SEQUENCE {</w:t>
        </w:r>
      </w:ins>
    </w:p>
    <w:p>
      <w:pPr>
        <w:pStyle w:val="PL"/>
        <w:shd w:fill="E6E6E6" w:val="clear"/>
        <w:rPr>
          <w:highlight w:val="cyan"/>
          <w:ins w:id="16742" w:author="R2-1809276" w:date="2018-06-09T11:37:00Z"/>
        </w:rPr>
      </w:pPr>
      <w:ins w:id="16741" w:author="R2-1809276" w:date="2018-06-09T11:37:00Z">
        <w:r>
          <w:rPr>
            <w:highlight w:val="cyan"/>
          </w:rPr>
          <w:tab/>
          <w:t>mixedOperationMode-r15</w:t>
          <w:tab/>
          <w:tab/>
          <w:tab/>
          <w:tab/>
          <w:t>ENUMERATED {supported}</w:t>
          <w:tab/>
          <w:tab/>
          <w:tab/>
          <w:t>OPTIONAL,</w:t>
        </w:r>
      </w:ins>
    </w:p>
    <w:p>
      <w:pPr>
        <w:pStyle w:val="PL"/>
        <w:shd w:fill="E6E6E6" w:val="clear"/>
        <w:rPr>
          <w:highlight w:val="cyan"/>
          <w:ins w:id="16744" w:author="R2-1809276" w:date="2018-06-09T11:37:00Z"/>
        </w:rPr>
      </w:pPr>
      <w:ins w:id="16743" w:author="R2-1809276" w:date="2018-06-09T11:37:00Z">
        <w:r>
          <w:rPr>
            <w:highlight w:val="cyan"/>
          </w:rPr>
          <w:tab/>
          <w:t>twoHARQ-ProcessesTDD-r15</w:t>
          <w:tab/>
          <w:tab/>
          <w:tab/>
          <w:t>ENUMERATED {supported}</w:t>
          <w:tab/>
          <w:tab/>
          <w:tab/>
          <w:t>OPTIONAL,</w:t>
        </w:r>
      </w:ins>
    </w:p>
    <w:p>
      <w:pPr>
        <w:pStyle w:val="PL"/>
        <w:shd w:fill="E6E6E6" w:val="clear"/>
        <w:rPr>
          <w:highlight w:val="cyan"/>
          <w:ins w:id="16746" w:author="R2-1809276" w:date="2018-06-09T11:37:00Z"/>
        </w:rPr>
      </w:pPr>
      <w:ins w:id="16745" w:author="R2-1809276" w:date="2018-06-09T11:37:00Z">
        <w:r>
          <w:rPr>
            <w:highlight w:val="cyan"/>
          </w:rPr>
          <w:tab/>
          <w:t>sr-WithHARQ-ACK-r15</w:t>
          <w:tab/>
          <w:tab/>
          <w:tab/>
          <w:tab/>
          <w:tab/>
          <w:t>ENUMERATED {supported}</w:t>
          <w:tab/>
          <w:tab/>
          <w:tab/>
          <w:t>OPTIONAL,</w:t>
        </w:r>
      </w:ins>
    </w:p>
    <w:p>
      <w:pPr>
        <w:pStyle w:val="PL"/>
        <w:shd w:fill="E6E6E6" w:val="clear"/>
        <w:rPr>
          <w:highlight w:val="cyan"/>
          <w:ins w:id="16748" w:author="R2-1809276" w:date="2018-06-09T11:37:00Z"/>
        </w:rPr>
      </w:pPr>
      <w:ins w:id="16747" w:author="R2-1809276" w:date="2018-06-09T11:37:00Z">
        <w:r>
          <w:rPr>
            <w:highlight w:val="cyan"/>
          </w:rPr>
          <w:tab/>
          <w:t>sr-WithoutHARQ-ACK-r15</w:t>
          <w:tab/>
          <w:tab/>
          <w:tab/>
          <w:tab/>
          <w:t>ENUMERATED {supported}</w:t>
          <w:tab/>
          <w:tab/>
          <w:tab/>
          <w:t>OPTIONAL,</w:t>
        </w:r>
      </w:ins>
    </w:p>
    <w:p>
      <w:pPr>
        <w:pStyle w:val="PL"/>
        <w:shd w:fill="E6E6E6" w:val="clear"/>
        <w:rPr>
          <w:highlight w:val="cyan"/>
          <w:ins w:id="16750" w:author="R2-1809276" w:date="2018-06-09T11:37:00Z"/>
        </w:rPr>
      </w:pPr>
      <w:ins w:id="16749" w:author="R2-1809276" w:date="2018-06-09T11:37:00Z">
        <w:r>
          <w:rPr>
            <w:highlight w:val="cyan"/>
          </w:rPr>
          <w:tab/>
          <w:t>nprach-Format2-r15</w:t>
          <w:tab/>
          <w:tab/>
          <w:tab/>
          <w:tab/>
          <w:tab/>
          <w:t>ENUMERATED {supported}</w:t>
          <w:tab/>
          <w:tab/>
          <w:tab/>
          <w:t>OPTIONAL</w:t>
        </w:r>
      </w:ins>
    </w:p>
    <w:p>
      <w:pPr>
        <w:pStyle w:val="PL"/>
        <w:shd w:fill="E6E6E6" w:val="clear"/>
        <w:rPr>
          <w:highlight w:val="cyan"/>
          <w:ins w:id="16752" w:author="R2-1809276" w:date="2018-06-09T11:37:00Z"/>
        </w:rPr>
      </w:pPr>
      <w:ins w:id="16751" w:author="R2-1809276" w:date="2018-06-09T11:37:00Z">
        <w:r>
          <w:rPr>
            <w:highlight w:val="cyan"/>
          </w:rPr>
          <w:t>}</w:t>
        </w:r>
      </w:ins>
    </w:p>
    <w:p>
      <w:pPr>
        <w:pStyle w:val="PL"/>
        <w:shd w:fill="E6E6E6" w:val="clear"/>
        <w:rPr>
          <w:highlight w:val="cyan"/>
          <w:ins w:id="16754" w:author="R2-1809276" w:date="2018-06-09T11:37:00Z"/>
        </w:rPr>
      </w:pPr>
      <w:ins w:id="16753"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55" w:author="R2-1809276" w:date="2018-06-09T11:37:00Z">
              <w:r>
                <w:rPr>
                  <w:highlight w:val="cyan"/>
                  <w:lang w:val="en-GB" w:eastAsia="en-GB"/>
                </w:rPr>
                <w:t>5</w:t>
              </w:r>
            </w:ins>
            <w:del w:id="16756"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58" w:author="R2-1809276" w:date="2018-06-09T11:37:00Z"/>
              </w:rPr>
            </w:pPr>
            <w:ins w:id="16757" w:author="R2-1809276" w:date="2018-06-09T11:37:00Z">
              <w:r>
                <w:rPr>
                  <w:b/>
                  <w:bCs/>
                  <w:i/>
                  <w:highlight w:val="cyan"/>
                  <w:lang w:val="en-US" w:eastAsia="en-US"/>
                </w:rPr>
                <w:t>earlyData-UP</w:t>
              </w:r>
            </w:ins>
          </w:p>
          <w:p>
            <w:pPr>
              <w:pStyle w:val="TAL"/>
              <w:rPr>
                <w:highlight w:val="cyan"/>
              </w:rPr>
            </w:pPr>
            <w:ins w:id="16759"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60"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62" w:author="R2-1809276" w:date="2018-06-09T11:37:00Z"/>
              </w:rPr>
            </w:pPr>
            <w:ins w:id="16761"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63" w:author="R2-1809276" w:date="2018-06-09T11:37:00Z">
              <w:r>
                <w:rPr>
                  <w:highlight w:val="cyan"/>
                  <w:lang w:eastAsia="ja-JP"/>
                </w:rPr>
                <w:t xml:space="preserve">Defines whether the UE supports </w:t>
              </w:r>
            </w:ins>
            <w:ins w:id="16764"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66" w:author="R2-1809276" w:date="2018-06-09T11:38:00Z"/>
              </w:rPr>
            </w:pPr>
            <w:ins w:id="16765" w:author="R2-1809276" w:date="2018-06-09T11:38:00Z">
              <w:r>
                <w:rPr>
                  <w:b/>
                  <w:bCs/>
                  <w:i/>
                  <w:iCs/>
                  <w:kern w:val="2"/>
                  <w:highlight w:val="cyan"/>
                </w:rPr>
                <w:t>nprach-Format2</w:t>
              </w:r>
            </w:ins>
          </w:p>
          <w:p>
            <w:pPr>
              <w:pStyle w:val="TAL"/>
              <w:rPr>
                <w:highlight w:val="cyan"/>
              </w:rPr>
            </w:pPr>
            <w:ins w:id="16767"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69" w:author="R2-1809276" w:date="2018-06-09T11:38:00Z"/>
              </w:rPr>
            </w:pPr>
            <w:ins w:id="16768"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70" w:author="R2-1809276" w:date="2018-06-09T11:38:00Z">
              <w:r>
                <w:rPr>
                  <w:highlight w:val="cyan"/>
                  <w:lang w:eastAsia="ja-JP"/>
                </w:rPr>
                <w:t>Defines whether the UE supports</w:t>
              </w:r>
            </w:ins>
            <w:ins w:id="16771"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3" w:author="R2-1809276" w:date="2018-06-09T11:38:00Z"/>
              </w:rPr>
            </w:pPr>
            <w:ins w:id="16772" w:author="R2-1809276" w:date="2018-06-09T11:38:00Z">
              <w:r>
                <w:rPr>
                  <w:b/>
                  <w:bCs/>
                  <w:i/>
                  <w:iCs/>
                  <w:kern w:val="2"/>
                  <w:highlight w:val="cyan"/>
                </w:rPr>
                <w:t>sr-SPS-BSR</w:t>
                <w:tab/>
              </w:r>
            </w:ins>
          </w:p>
          <w:p>
            <w:pPr>
              <w:pStyle w:val="TAL"/>
              <w:rPr>
                <w:b/>
                <w:b/>
                <w:bCs/>
                <w:i/>
                <w:i/>
                <w:iCs/>
                <w:highlight w:val="cyan"/>
                <w:lang w:val="en-US" w:eastAsia="en-US"/>
              </w:rPr>
            </w:pPr>
            <w:ins w:id="16774" w:author="R2-1809276" w:date="2018-06-09T11:38:00Z">
              <w:r>
                <w:rPr>
                  <w:highlight w:val="cyan"/>
                  <w:lang w:eastAsia="ja-JP"/>
                </w:rPr>
                <w:t>Defines whether the UE supports</w:t>
              </w:r>
            </w:ins>
            <w:ins w:id="16775" w:author="R2-1809276" w:date="2018-06-09T11:38:00Z">
              <w:r>
                <w:rPr>
                  <w:bCs/>
                  <w:highlight w:val="cyan"/>
                  <w:lang w:val="en-US" w:eastAsia="en-US"/>
                </w:rPr>
                <w:t xml:space="preserve"> SR using SPS BSR as specified in </w:t>
              </w:r>
            </w:ins>
            <w:ins w:id="16776"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8" w:author="R2-1809276" w:date="2018-06-09T11:38:00Z"/>
              </w:rPr>
            </w:pPr>
            <w:ins w:id="16777" w:author="R2-1809276" w:date="2018-06-09T11:38:00Z">
              <w:r>
                <w:rPr>
                  <w:b/>
                  <w:bCs/>
                  <w:i/>
                  <w:iCs/>
                  <w:kern w:val="2"/>
                  <w:highlight w:val="cyan"/>
                </w:rPr>
                <w:t>sr-withHARQ-ACK</w:t>
                <w:tab/>
              </w:r>
            </w:ins>
          </w:p>
          <w:p>
            <w:pPr>
              <w:pStyle w:val="TAL"/>
              <w:rPr>
                <w:b/>
                <w:b/>
                <w:i/>
                <w:i/>
                <w:iCs/>
                <w:highlight w:val="cyan"/>
                <w:lang w:val="en-US" w:eastAsia="en-US"/>
              </w:rPr>
            </w:pPr>
            <w:ins w:id="16779" w:author="R2-1809276" w:date="2018-06-09T11:38:00Z">
              <w:r>
                <w:rPr>
                  <w:highlight w:val="cyan"/>
                  <w:lang w:eastAsia="ja-JP"/>
                </w:rPr>
                <w:t>Defines whether the UE supports</w:t>
              </w:r>
            </w:ins>
            <w:ins w:id="16780" w:author="R2-1809276" w:date="2018-06-09T11:38:00Z">
              <w:r>
                <w:rPr>
                  <w:highlight w:val="cyan"/>
                  <w:lang w:val="en-US" w:eastAsia="en-US"/>
                </w:rPr>
                <w:t xml:space="preserve"> physical layer SR with HARQ ACK as specified in </w:t>
              </w:r>
            </w:ins>
            <w:ins w:id="16781"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3" w:author="R2-1809276" w:date="2018-06-09T11:38:00Z"/>
              </w:rPr>
            </w:pPr>
            <w:ins w:id="16782" w:author="R2-1809276" w:date="2018-06-09T11:38:00Z">
              <w:r>
                <w:rPr>
                  <w:b/>
                  <w:bCs/>
                  <w:i/>
                  <w:iCs/>
                  <w:highlight w:val="cyan"/>
                </w:rPr>
                <w:t>sr-withoutHARQ-ACK</w:t>
                <w:tab/>
              </w:r>
            </w:ins>
          </w:p>
          <w:p>
            <w:pPr>
              <w:pStyle w:val="TAL"/>
              <w:rPr>
                <w:b/>
                <w:b/>
                <w:bCs/>
                <w:i/>
                <w:i/>
                <w:iCs/>
                <w:highlight w:val="cyan"/>
                <w:lang w:val="en-US" w:eastAsia="en-US"/>
              </w:rPr>
            </w:pPr>
            <w:ins w:id="16784" w:author="R2-1809276" w:date="2018-06-09T11:38:00Z">
              <w:r>
                <w:rPr>
                  <w:highlight w:val="cyan"/>
                  <w:lang w:eastAsia="ja-JP"/>
                </w:rPr>
                <w:t>Defines whether the UE supports</w:t>
              </w:r>
            </w:ins>
            <w:ins w:id="16785" w:author="R2-1809276" w:date="2018-06-09T11:38:00Z">
              <w:r>
                <w:rPr>
                  <w:bCs/>
                  <w:highlight w:val="cyan"/>
                  <w:lang w:val="en-US" w:eastAsia="en-US"/>
                </w:rPr>
                <w:t xml:space="preserve"> physical layer SR without HARQ ACK as specified in </w:t>
              </w:r>
            </w:ins>
            <w:ins w:id="16786"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87"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89" w:author="R2-1809276" w:date="2018-06-09T11:39:00Z"/>
        </w:rPr>
      </w:pPr>
      <w:ins w:id="16788" w:author="R2-1809276" w:date="2018-06-09T11:39:00Z">
        <w:r>
          <w:rPr>
            <w:highlight w:val="cyan"/>
          </w:rPr>
          <w:tab/>
          <w:t>]],</w:t>
        </w:r>
      </w:ins>
    </w:p>
    <w:p>
      <w:pPr>
        <w:pStyle w:val="PL"/>
        <w:shd w:fill="E6E6E6" w:val="clear"/>
        <w:rPr>
          <w:highlight w:val="cyan"/>
          <w:ins w:id="16791" w:author="R2-1809276" w:date="2018-06-09T11:39:00Z"/>
        </w:rPr>
      </w:pPr>
      <w:ins w:id="16790" w:author="R2-1809276" w:date="2018-06-09T11:39:00Z">
        <w:r>
          <w:rPr>
            <w:highlight w:val="cyan"/>
          </w:rPr>
          <w:tab/>
          <w:t>[[</w:t>
          <w:tab/>
          <w:t>mixedOperationMode-r15</w:t>
          <w:tab/>
          <w:tab/>
          <w:t>ENUMERATED {supported}</w:t>
          <w:tab/>
          <w:tab/>
          <w:t>OPTIONAL,</w:t>
        </w:r>
      </w:ins>
    </w:p>
    <w:p>
      <w:pPr>
        <w:pStyle w:val="PL"/>
        <w:shd w:fill="E6E6E6" w:val="clear"/>
        <w:rPr>
          <w:highlight w:val="cyan"/>
          <w:ins w:id="16793" w:author="R2-1809276" w:date="2018-06-09T11:39:00Z"/>
        </w:rPr>
      </w:pPr>
      <w:ins w:id="16792" w:author="R2-1809276" w:date="2018-06-09T11:39:00Z">
        <w:r>
          <w:rPr>
            <w:highlight w:val="cyan"/>
          </w:rPr>
          <w:tab/>
          <w:tab/>
          <w:t>wakeUpSignal-r15</w:t>
          <w:tab/>
          <w:tab/>
          <w:tab/>
          <w:t>ENUMERATED {true}</w:t>
          <w:tab/>
          <w:tab/>
          <w:tab/>
          <w:t>OPTIONAL,</w:t>
        </w:r>
      </w:ins>
    </w:p>
    <w:p>
      <w:pPr>
        <w:pStyle w:val="PL"/>
        <w:shd w:fill="E6E6E6" w:val="clear"/>
        <w:rPr>
          <w:ins w:id="16797" w:author="R2-1809276" w:date="2018-06-09T11:39:00Z"/>
        </w:rPr>
      </w:pPr>
      <w:ins w:id="16794" w:author="R2-1809276" w:date="2018-06-09T11:39:00Z">
        <w:r>
          <w:rPr>
            <w:highlight w:val="cyan"/>
          </w:rPr>
          <w:tab/>
          <w:tab/>
        </w:r>
      </w:ins>
      <w:ins w:id="16795" w:author="R2-1809276" w:date="2018-06-09T11:39:00Z">
        <w:r>
          <w:rPr>
            <w:highlight w:val="cyan"/>
            <w:lang w:val="en-GB" w:eastAsia="en-US"/>
          </w:rPr>
          <w:t>wakeUpSignalMinGap-eDRX-r15</w:t>
          <w:tab/>
        </w:r>
      </w:ins>
      <w:ins w:id="16796"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99" w:author="R2-1809276" w:date="2018-06-09T11:39:00Z"/>
        </w:rPr>
      </w:pPr>
      <w:ins w:id="16798"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01" w:author="R2-1809276" w:date="2018-06-09T11:39:00Z"/>
        </w:rPr>
      </w:pPr>
      <w:ins w:id="16800"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3" w:author="R2-1809276" w:date="2018-06-09T11:39:00Z"/>
              </w:rPr>
            </w:pPr>
            <w:ins w:id="16802" w:author="R2-1809276" w:date="2018-06-09T11:39:00Z">
              <w:r>
                <w:rPr>
                  <w:b/>
                  <w:bCs/>
                  <w:i/>
                  <w:iCs/>
                  <w:highlight w:val="cyan"/>
                </w:rPr>
                <w:t>mixedOperationMode</w:t>
              </w:r>
            </w:ins>
          </w:p>
          <w:p>
            <w:pPr>
              <w:pStyle w:val="TAL"/>
              <w:rPr>
                <w:b/>
                <w:b/>
                <w:bCs/>
                <w:i/>
                <w:i/>
                <w:iCs/>
                <w:highlight w:val="cyan"/>
                <w:lang w:eastAsia="ja-JP"/>
              </w:rPr>
            </w:pPr>
            <w:ins w:id="16804" w:author="R2-1809276" w:date="2018-06-09T11:39:00Z">
              <w:r>
                <w:rPr>
                  <w:highlight w:val="cyan"/>
                  <w:lang w:eastAsia="ja-JP"/>
                </w:rPr>
                <w:t>Indicates</w:t>
              </w:r>
            </w:ins>
            <w:ins w:id="16805" w:author="R2-1809276" w:date="2018-06-09T11:39:00Z">
              <w:r>
                <w:rPr>
                  <w:highlight w:val="cyan"/>
                  <w:lang w:val="en-GB" w:eastAsia="ja-JP"/>
                </w:rPr>
                <w:t xml:space="preserve"> </w:t>
              </w:r>
            </w:ins>
            <w:ins w:id="16806" w:author="R2-1809276" w:date="2018-06-09T11:39:00Z">
              <w:r>
                <w:rPr>
                  <w:highlight w:val="cyan"/>
                  <w:lang w:eastAsia="ja-JP"/>
                </w:rPr>
                <w:t xml:space="preserve">whether the UE supports </w:t>
              </w:r>
            </w:ins>
            <w:ins w:id="16807"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9" w:author="R2-1809276" w:date="2018-06-09T11:40:00Z"/>
              </w:rPr>
            </w:pPr>
            <w:ins w:id="16808" w:author="R2-1809276" w:date="2018-06-09T11:40:00Z">
              <w:r>
                <w:rPr>
                  <w:b/>
                  <w:bCs/>
                  <w:i/>
                  <w:iCs/>
                  <w:highlight w:val="cyan"/>
                </w:rPr>
                <w:t>wakeUpSignal</w:t>
              </w:r>
            </w:ins>
          </w:p>
          <w:p>
            <w:pPr>
              <w:pStyle w:val="TAL"/>
              <w:rPr>
                <w:b/>
                <w:b/>
                <w:bCs/>
                <w:i/>
                <w:i/>
                <w:highlight w:val="cyan"/>
                <w:lang w:val="en-US" w:eastAsia="en-US"/>
              </w:rPr>
            </w:pPr>
            <w:ins w:id="16810" w:author="R2-1809276" w:date="2018-06-09T11:40:00Z">
              <w:r>
                <w:rPr>
                  <w:highlight w:val="cyan"/>
                  <w:lang w:val="en-GB" w:eastAsia="ja-JP"/>
                </w:rPr>
                <w:t>Indicates</w:t>
              </w:r>
            </w:ins>
            <w:ins w:id="16811" w:author="R2-1809276" w:date="2018-06-09T11:40:00Z">
              <w:r>
                <w:rPr>
                  <w:highlight w:val="cyan"/>
                  <w:lang w:eastAsia="ja-JP"/>
                </w:rPr>
                <w:t xml:space="preserve"> whether the UE supports </w:t>
              </w:r>
            </w:ins>
            <w:ins w:id="16812"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15" w:author="R2-1809276" w:date="2018-06-09T11:40:00Z"/>
              </w:rPr>
            </w:pPr>
            <w:ins w:id="16813" w:author="R2-1809276" w:date="2018-06-09T11:40:00Z">
              <w:r>
                <w:rPr>
                  <w:b/>
                  <w:bCs/>
                  <w:i/>
                  <w:iCs/>
                  <w:highlight w:val="cyan"/>
                </w:rPr>
                <w:t>wakeUpSignal</w:t>
              </w:r>
            </w:ins>
            <w:ins w:id="16814" w:author="R2-1809276" w:date="2018-06-09T11:40:00Z">
              <w:r>
                <w:rPr>
                  <w:b/>
                  <w:bCs/>
                  <w:i/>
                  <w:iCs/>
                  <w:highlight w:val="cyan"/>
                  <w:lang w:val="en-GB"/>
                </w:rPr>
                <w:t>MinGap-eDRX</w:t>
              </w:r>
            </w:ins>
          </w:p>
          <w:p>
            <w:pPr>
              <w:pStyle w:val="TAL"/>
              <w:rPr/>
            </w:pPr>
            <w:ins w:id="16816" w:author="R2-1809276" w:date="2018-06-09T11:40:00Z">
              <w:r>
                <w:rPr>
                  <w:highlight w:val="cyan"/>
                  <w:lang w:val="en-GB" w:eastAsia="ja-JP"/>
                </w:rPr>
                <w:t xml:space="preserve">Indicates </w:t>
              </w:r>
            </w:ins>
            <w:ins w:id="16817" w:author="R2-1809276" w:date="2018-06-09T11:40:00Z">
              <w:r>
                <w:rPr>
                  <w:highlight w:val="cyan"/>
                </w:rPr>
                <w:t>the minimum gap between WUS and associated PO in case of eDRX</w:t>
              </w:r>
            </w:ins>
            <w:ins w:id="16818" w:author="R2-1809276" w:date="2018-06-09T11:40:00Z">
              <w:r>
                <w:rPr>
                  <w:highlight w:val="cyan"/>
                  <w:lang w:val="en-GB"/>
                </w:rPr>
                <w:t>,</w:t>
              </w:r>
            </w:ins>
            <w:ins w:id="16819" w:author="R2-1809276" w:date="2018-06-09T11:40:00Z">
              <w:r>
                <w:rPr>
                  <w:highlight w:val="cyan"/>
                </w:rPr>
                <w:t xml:space="preserve"> as specified in TS 36.304 [4]. Value </w:t>
              </w:r>
            </w:ins>
            <w:ins w:id="16820" w:author="R2-1809276" w:date="2018-06-09T11:40:00Z">
              <w:r>
                <w:rPr>
                  <w:i/>
                  <w:highlight w:val="cyan"/>
                </w:rPr>
                <w:t>ms40</w:t>
              </w:r>
            </w:ins>
            <w:ins w:id="16821" w:author="R2-1809276" w:date="2018-06-09T11:40:00Z">
              <w:r>
                <w:rPr>
                  <w:highlight w:val="cyan"/>
                </w:rPr>
                <w:t xml:space="preserve"> corresponds to 40 ms, value </w:t>
              </w:r>
            </w:ins>
            <w:ins w:id="16822" w:author="R2-1809276" w:date="2018-06-09T11:40:00Z">
              <w:r>
                <w:rPr>
                  <w:i/>
                  <w:highlight w:val="cyan"/>
                </w:rPr>
                <w:t>ms240</w:t>
              </w:r>
            </w:ins>
            <w:ins w:id="16823" w:author="R2-1809276" w:date="2018-06-09T11:40:00Z">
              <w:r>
                <w:rPr>
                  <w:highlight w:val="cyan"/>
                </w:rPr>
                <w:t xml:space="preserve"> corresponds to 240 ms</w:t>
              </w:r>
            </w:ins>
            <w:ins w:id="16824" w:author="R2-1809276" w:date="2018-06-09T11:40:00Z">
              <w:r>
                <w:rPr>
                  <w:highlight w:val="cyan"/>
                  <w:lang w:val="en-GB"/>
                </w:rPr>
                <w:t xml:space="preserve"> and so on</w:t>
              </w:r>
            </w:ins>
            <w:ins w:id="16825"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27" w:author="R2-1809256 (NB_IOT)" w:date="2018-06-08T16:14:00Z"/>
        </w:rPr>
      </w:pPr>
      <w:r>
        <w:rPr>
          <w:highlight w:val="cyan"/>
        </w:rPr>
        <w:tab/>
        <w:t>]]</w:t>
      </w:r>
      <w:ins w:id="16826" w:author="R2-1809256 (NB_IOT)" w:date="2018-06-08T16:14:00Z">
        <w:r>
          <w:rPr>
            <w:highlight w:val="cyan"/>
          </w:rPr>
          <w:t>,</w:t>
        </w:r>
      </w:ins>
    </w:p>
    <w:p>
      <w:pPr>
        <w:pStyle w:val="PL"/>
        <w:shd w:fill="E6E6E6" w:val="clear"/>
        <w:rPr>
          <w:ins w:id="16829" w:author="R2-1809256 (NB_IOT)" w:date="2018-06-08T16:14:00Z"/>
        </w:rPr>
      </w:pPr>
      <w:ins w:id="16828"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33" w:author="R2-1809256 (NB_IOT)" w:date="2018-06-08T16:14:00Z"/>
        </w:rPr>
      </w:pPr>
      <w:ins w:id="16830" w:author="R2-1809256 (NB_IOT)" w:date="2018-06-08T16:14:00Z">
        <w:r>
          <w:rPr>
            <w:highlight w:val="cyan"/>
          </w:rPr>
          <w:tab/>
          <w:tab/>
          <w:tab/>
          <w:tab/>
          <w:tab/>
          <w:tab/>
          <w:tab/>
          <w:tab/>
          <w:tab/>
          <w:tab/>
          <w:tab/>
          <w:t>ms60000, ms80000, ms120000}</w:t>
          <w:tab/>
          <w:t>OPTIONAL</w:t>
        </w:r>
      </w:ins>
      <w:ins w:id="16831" w:author="R2-1809276" w:date="2018-06-09T11:40:00Z">
        <w:r>
          <w:rPr>
            <w:highlight w:val="cyan"/>
          </w:rPr>
          <w:t>,</w:t>
        </w:r>
      </w:ins>
      <w:ins w:id="16832"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7" w:author="R2-1809276" w:date="2018-06-09T11:40:00Z"/>
        </w:rPr>
      </w:pPr>
      <w:ins w:id="16834" w:author="R2-1809276" w:date="2018-06-09T11:40:00Z">
        <w:r>
          <w:rPr>
            <w:rFonts w:cs="Courier New" w:ascii="Courier New" w:hAnsi="Courier New"/>
            <w:sz w:val="16"/>
            <w:highlight w:val="cyan"/>
            <w:lang w:val="en-US" w:eastAsia="en-US"/>
          </w:rPr>
          <w:tab/>
          <w:tab/>
          <w:t>t300</w:t>
        </w:r>
      </w:ins>
      <w:ins w:id="16835" w:author="R2-1809276" w:date="2018-06-09T11:44:00Z">
        <w:r>
          <w:rPr>
            <w:rFonts w:cs="Courier New" w:ascii="Courier New" w:hAnsi="Courier New"/>
            <w:sz w:val="16"/>
            <w:highlight w:val="cyan"/>
            <w:lang w:val="en-US" w:eastAsia="en-US"/>
          </w:rPr>
          <w:t>-v15x0</w:t>
        </w:r>
      </w:ins>
      <w:ins w:id="16836"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39" w:author="R2-1809276" w:date="2018-06-09T11:40:00Z"/>
        </w:rPr>
      </w:pPr>
      <w:ins w:id="16838"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1" w:author="R2-1809276" w:date="2018-06-09T11:40:00Z"/>
        </w:rPr>
      </w:pPr>
      <w:ins w:id="16840"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5" w:author="R2-1809276" w:date="2018-06-09T11:40:00Z"/>
        </w:rPr>
      </w:pPr>
      <w:ins w:id="16842" w:author="R2-1809276" w:date="2018-06-09T11:40:00Z">
        <w:r>
          <w:rPr>
            <w:rFonts w:cs="Courier New" w:ascii="Courier New" w:hAnsi="Courier New"/>
            <w:sz w:val="16"/>
            <w:highlight w:val="cyan"/>
            <w:lang w:val="en-US" w:eastAsia="en-US"/>
          </w:rPr>
          <w:tab/>
          <w:tab/>
          <w:t>t301</w:t>
        </w:r>
      </w:ins>
      <w:ins w:id="16843" w:author="R2-1809276" w:date="2018-06-09T11:44:00Z">
        <w:r>
          <w:rPr>
            <w:rFonts w:cs="Courier New" w:ascii="Courier New" w:hAnsi="Courier New"/>
            <w:sz w:val="16"/>
            <w:highlight w:val="cyan"/>
            <w:lang w:val="en-US" w:eastAsia="en-US"/>
          </w:rPr>
          <w:t>-v15x0</w:t>
        </w:r>
      </w:ins>
      <w:ins w:id="16844"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47" w:author="R2-1809276" w:date="2018-06-09T11:40:00Z"/>
        </w:rPr>
      </w:pPr>
      <w:ins w:id="16846"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9" w:author="R2-1809276" w:date="2018-06-09T11:40:00Z"/>
        </w:rPr>
      </w:pPr>
      <w:ins w:id="16848"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3" w:author="R2-1809276" w:date="2018-06-09T11:40:00Z"/>
        </w:rPr>
      </w:pPr>
      <w:ins w:id="16850" w:author="R2-1809276" w:date="2018-06-09T11:40:00Z">
        <w:r>
          <w:rPr>
            <w:rFonts w:cs="Courier New" w:ascii="Courier New" w:hAnsi="Courier New"/>
            <w:sz w:val="16"/>
            <w:highlight w:val="cyan"/>
            <w:lang w:val="en-US" w:eastAsia="en-US"/>
          </w:rPr>
          <w:tab/>
          <w:tab/>
          <w:t>t311</w:t>
        </w:r>
      </w:ins>
      <w:ins w:id="16851" w:author="R2-1809276" w:date="2018-06-09T11:44:00Z">
        <w:r>
          <w:rPr>
            <w:rFonts w:cs="Courier New" w:ascii="Courier New" w:hAnsi="Courier New"/>
            <w:sz w:val="16"/>
            <w:highlight w:val="cyan"/>
            <w:lang w:val="en-US" w:eastAsia="en-US"/>
          </w:rPr>
          <w:t>-v15x0</w:t>
        </w:r>
      </w:ins>
      <w:ins w:id="1685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55" w:author="R2-1809276" w:date="2018-06-09T11:40:00Z"/>
        </w:rPr>
      </w:pPr>
      <w:ins w:id="16854"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7" w:author="R2-1809276" w:date="2018-06-09T11:40:00Z"/>
        </w:rPr>
      </w:pPr>
      <w:ins w:id="1685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59" w:author="R2-1809256 (NB_IOT)" w:date="2018-06-08T16:14:00Z"/>
        </w:rPr>
      </w:pPr>
      <w:ins w:id="16858"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73"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60"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61" w:author="R2-1809276" w:date="2018-06-09T11:41:00Z">
              <w:r>
                <w:rPr>
                  <w:highlight w:val="cyan"/>
                  <w:lang w:val="en-GB" w:eastAsia="ja-JP"/>
                </w:rPr>
                <w:t>t300</w:t>
              </w:r>
            </w:ins>
            <w:ins w:id="16862" w:author="R2-1809276" w:date="2018-06-09T11:44:00Z">
              <w:r>
                <w:rPr>
                  <w:highlight w:val="cyan"/>
                  <w:lang w:val="en-GB" w:eastAsia="ja-JP"/>
                </w:rPr>
                <w:t>-v15x0</w:t>
              </w:r>
            </w:ins>
            <w:ins w:id="16863" w:author="R2-1809276" w:date="2018-06-09T11:41:00Z">
              <w:r>
                <w:rPr>
                  <w:highlight w:val="cyan"/>
                  <w:lang w:val="en-GB" w:eastAsia="ja-JP"/>
                </w:rPr>
                <w:t>, t301</w:t>
              </w:r>
            </w:ins>
            <w:ins w:id="16864" w:author="R2-1809276" w:date="2018-06-09T11:44:00Z">
              <w:r>
                <w:rPr>
                  <w:highlight w:val="cyan"/>
                  <w:lang w:val="en-GB" w:eastAsia="ja-JP"/>
                </w:rPr>
                <w:t>-v15x0</w:t>
              </w:r>
            </w:ins>
            <w:ins w:id="16865" w:author="R2-1809276" w:date="2018-06-09T11:41:00Z">
              <w:r>
                <w:rPr>
                  <w:highlight w:val="cyan"/>
                  <w:lang w:val="en-GB" w:eastAsia="ja-JP"/>
                </w:rPr>
                <w:t xml:space="preserve"> and t311</w:t>
              </w:r>
            </w:ins>
            <w:ins w:id="16866" w:author="R2-1809276" w:date="2018-06-09T11:44:00Z">
              <w:r>
                <w:rPr>
                  <w:highlight w:val="cyan"/>
                  <w:lang w:val="en-GB" w:eastAsia="ja-JP"/>
                </w:rPr>
                <w:t>-v15x0</w:t>
              </w:r>
            </w:ins>
            <w:ins w:id="16867"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68" w:author="R2-1809276" w:date="2018-06-09T11:41:00Z">
              <w:r>
                <w:rPr>
                  <w:iCs/>
                  <w:highlight w:val="cyan"/>
                  <w:lang w:eastAsia="ja-JP"/>
                </w:rPr>
                <w:t xml:space="preserve">, </w:t>
              </w:r>
            </w:ins>
            <w:ins w:id="16869" w:author="R2-1809276" w:date="2018-06-09T11:41:00Z">
              <w:r>
                <w:rPr>
                  <w:i/>
                  <w:highlight w:val="cyan"/>
                  <w:lang w:eastAsia="en-GB"/>
                </w:rPr>
                <w:t>t300-r13, t301-r13</w:t>
              </w:r>
            </w:ins>
            <w:ins w:id="16870" w:author="R2-1809276" w:date="2018-06-09T11:41:00Z">
              <w:r>
                <w:rPr>
                  <w:highlight w:val="cyan"/>
                  <w:lang w:eastAsia="en-GB"/>
                </w:rPr>
                <w:t xml:space="preserve"> and </w:t>
              </w:r>
            </w:ins>
            <w:ins w:id="16871" w:author="R2-1809276" w:date="2018-06-09T11:41:00Z">
              <w:r>
                <w:rPr>
                  <w:i/>
                  <w:highlight w:val="cyan"/>
                  <w:lang w:eastAsia="en-GB"/>
                </w:rPr>
                <w:t>t311-r13</w:t>
              </w:r>
            </w:ins>
            <w:ins w:id="16872"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74" w:author="R2-1809256 (NB_IOT)" w:date="2018-06-08T16:14:00Z">
              <w:r>
                <w:rPr>
                  <w:rFonts w:cs="Arial"/>
                  <w:i/>
                  <w:szCs w:val="18"/>
                  <w:highlight w:val="cyan"/>
                  <w:lang w:eastAsia="ja-JP"/>
                </w:rPr>
                <w:t>t300-r15</w:t>
              </w:r>
            </w:ins>
            <w:ins w:id="16875" w:author="R2-1809256 (NB_IOT)" w:date="2018-06-08T16:14:00Z">
              <w:r>
                <w:rPr>
                  <w:rFonts w:cs="Arial"/>
                  <w:szCs w:val="18"/>
                  <w:highlight w:val="cyan"/>
                  <w:lang w:eastAsia="ja-JP"/>
                </w:rPr>
                <w:t xml:space="preserve"> is only applicable for EDT. UE performing EDT shall use </w:t>
              </w:r>
            </w:ins>
            <w:ins w:id="16876" w:author="R2-1809256 (NB_IOT)" w:date="2018-06-08T16:14:00Z">
              <w:r>
                <w:rPr>
                  <w:rFonts w:cs="Arial"/>
                  <w:i/>
                  <w:szCs w:val="18"/>
                  <w:highlight w:val="cyan"/>
                  <w:lang w:eastAsia="ja-JP"/>
                </w:rPr>
                <w:t>t300-r15</w:t>
              </w:r>
            </w:ins>
            <w:ins w:id="16877"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78"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79"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80"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81" w:author="R2-1809256 (NB_IOT)" w:date="2018-06-08T16:14:00Z">
              <w:r>
                <w:rPr>
                  <w:highlight w:val="cyan"/>
                  <w:lang w:eastAsia="en-GB"/>
                </w:rPr>
                <w:t xml:space="preserve">The field is optionally present, need OR, if </w:t>
              </w:r>
            </w:ins>
            <w:ins w:id="16882" w:author="R2-1809256 (NB_IOT)" w:date="2018-06-08T16:14:00Z">
              <w:r>
                <w:rPr>
                  <w:i/>
                  <w:highlight w:val="cyan"/>
                  <w:lang w:eastAsia="en-GB"/>
                </w:rPr>
                <w:t>edt-Parameters</w:t>
              </w:r>
            </w:ins>
            <w:ins w:id="16883" w:author="R2-1809256 (NB_IOT)" w:date="2018-06-08T16:14:00Z">
              <w:r>
                <w:rPr>
                  <w:highlight w:val="cyan"/>
                  <w:lang w:eastAsia="en-GB"/>
                </w:rPr>
                <w:t xml:space="preserve"> is present in SIB2-NB; otherwise the field is not present </w:t>
              </w:r>
            </w:ins>
            <w:ins w:id="16884" w:author="R2-1809256 (NB_IOT)" w:date="2018-06-08T16:14:00Z">
              <w:r>
                <w:rPr>
                  <w:highlight w:val="cyan"/>
                </w:rPr>
                <w:t>and the UE shall delete any existing value for this field</w:t>
              </w:r>
            </w:ins>
            <w:ins w:id="16885"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86"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87"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88"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MS Gothic"/>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MS Gothic"/>
                <w:kern w:val="2"/>
                <w:highlight w:val="cyan"/>
                <w:lang w:val="en-GB" w:eastAsia="ja-JP"/>
              </w:rPr>
            </w:pPr>
            <w:r>
              <w:rPr>
                <w:rFonts w:eastAsia="MS Mincho;MS Gothic"/>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7" w:name="__RefHeading___Toc510531807"/>
      <w:bookmarkStart w:id="728" w:name="__RefHeading___Toc510531892"/>
      <w:bookmarkEnd w:id="727"/>
      <w:bookmarkEnd w:id="728"/>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90" w:author="R2-1809270 (euCA)" w:date="2018-06-11T10:16:00Z"/>
        </w:rPr>
      </w:pPr>
      <w:ins w:id="16889"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92" w:author="R2-1809270 (euCA)" w:date="2018-06-11T10:16:00Z"/>
        </w:rPr>
      </w:pPr>
      <w:ins w:id="16891"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94" w:author="R2-1809270 (euCA)" w:date="2018-06-11T10:16:00Z"/>
        </w:rPr>
      </w:pPr>
      <w:ins w:id="16893"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98" w:author="Rapporteur" w:date="2018-06-11T16:17:00Z"/>
        </w:rPr>
      </w:pPr>
      <w:ins w:id="16895" w:author="Rapporteur" w:date="2018-06-11T16:17:00Z">
        <w:r>
          <w:rPr>
            <w:highlight w:val="cyan"/>
          </w:rPr>
          <w:tab/>
          <w:t>ObtainBT-</w:t>
        </w:r>
      </w:ins>
      <w:ins w:id="16896" w:author="Rapporteur" w:date="2018-06-11T16:17:00Z">
        <w:r>
          <w:rPr>
            <w:highlight w:val="cyan"/>
          </w:rPr>
          <w:t>M</w:t>
        </w:r>
      </w:ins>
      <w:ins w:id="16897" w:author="Rapporteur" w:date="2018-06-11T16:17:00Z">
        <w:r>
          <w:rPr>
            <w:highlight w:val="cyan"/>
          </w:rPr>
          <w:t>eas-r15,</w:t>
        </w:r>
      </w:ins>
    </w:p>
    <w:p>
      <w:pPr>
        <w:pStyle w:val="PL"/>
        <w:shd w:fill="E6E6E6" w:val="clear"/>
        <w:rPr>
          <w:highlight w:val="cyan"/>
          <w:ins w:id="16905" w:author="Rapporteur" w:date="2018-06-11T16:17:00Z"/>
        </w:rPr>
      </w:pPr>
      <w:ins w:id="16899" w:author="Rapporteur" w:date="2018-06-11T16:17:00Z">
        <w:r>
          <w:rPr>
            <w:highlight w:val="cyan"/>
          </w:rPr>
          <w:tab/>
          <w:t>Obtain</w:t>
        </w:r>
      </w:ins>
      <w:ins w:id="16900" w:author="Rapporteur" w:date="2018-06-11T16:17:00Z">
        <w:r>
          <w:rPr>
            <w:highlight w:val="cyan"/>
          </w:rPr>
          <w:t>WLAN</w:t>
        </w:r>
      </w:ins>
      <w:ins w:id="16901" w:author="Rapporteur" w:date="2018-06-11T16:17:00Z">
        <w:r>
          <w:rPr>
            <w:highlight w:val="cyan"/>
          </w:rPr>
          <w:t>-</w:t>
        </w:r>
      </w:ins>
      <w:ins w:id="16902" w:author="Rapporteur" w:date="2018-06-11T16:17:00Z">
        <w:r>
          <w:rPr>
            <w:highlight w:val="cyan"/>
          </w:rPr>
          <w:t>M</w:t>
        </w:r>
      </w:ins>
      <w:ins w:id="16903" w:author="Rapporteur" w:date="2018-06-11T16:17:00Z">
        <w:r>
          <w:rPr>
            <w:highlight w:val="cyan"/>
          </w:rPr>
          <w:t>eas-r15</w:t>
        </w:r>
      </w:ins>
      <w:ins w:id="16904"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10" w:author="R2-1809270 (euCA)" w:date="2018-06-11T10:17:00Z"/>
        </w:rPr>
      </w:pPr>
      <w:ins w:id="16906" w:author="R2-1809270 (euCA)" w:date="2018-06-11T10:17:00Z">
        <w:r>
          <w:rPr>
            <w:highlight w:val="cyan"/>
          </w:rPr>
          <w:t>–</w:t>
        </w:r>
      </w:ins>
      <w:ins w:id="16907" w:author="R2-1809270 (euCA)" w:date="2018-06-11T10:17:00Z">
        <w:r>
          <w:rPr>
            <w:highlight w:val="cyan"/>
          </w:rPr>
          <w:tab/>
        </w:r>
      </w:ins>
      <w:ins w:id="16908" w:author="R2-1809270 (euCA)" w:date="2018-06-11T10:17:00Z">
        <w:r>
          <w:rPr>
            <w:i/>
            <w:highlight w:val="cyan"/>
          </w:rPr>
          <w:t>VarIdle</w:t>
        </w:r>
      </w:ins>
      <w:ins w:id="16909" w:author="R2-1809270 (euCA)" w:date="2018-06-11T10:17:00Z">
        <w:r>
          <w:rPr>
            <w:i/>
            <w:highlight w:val="cyan"/>
            <w:lang w:val="en-US" w:eastAsia="en-US"/>
          </w:rPr>
          <w:t>MeasConfig</w:t>
        </w:r>
      </w:ins>
    </w:p>
    <w:p>
      <w:pPr>
        <w:pStyle w:val="Normal"/>
        <w:rPr>
          <w:ins w:id="16915" w:author="R2-1809270 (euCA)" w:date="2018-06-11T10:17:00Z"/>
        </w:rPr>
      </w:pPr>
      <w:ins w:id="16911" w:author="R2-1809270 (euCA)" w:date="2018-06-11T10:17:00Z">
        <w:r>
          <w:rPr>
            <w:highlight w:val="cyan"/>
          </w:rPr>
          <w:t xml:space="preserve">The UE variable </w:t>
        </w:r>
      </w:ins>
      <w:ins w:id="16912" w:author="R2-1809270 (euCA)" w:date="2018-06-11T10:17:00Z">
        <w:r>
          <w:rPr>
            <w:i/>
            <w:highlight w:val="cyan"/>
            <w:lang w:val="en-US" w:eastAsia="en-US"/>
          </w:rPr>
          <w:t>VarIdleMeasConfig</w:t>
        </w:r>
      </w:ins>
      <w:ins w:id="16913" w:author="R2-1809270 (euCA)" w:date="2018-06-11T10:17:00Z">
        <w:r>
          <w:rPr>
            <w:iCs/>
            <w:highlight w:val="cyan"/>
          </w:rPr>
          <w:t xml:space="preserve"> includes the configuration of the measurements to be performed by the UE while in RRC_IDLE for E-UTRA </w:t>
        </w:r>
      </w:ins>
      <w:ins w:id="16914" w:author="R2-1809270 (euCA)" w:date="2018-06-11T10:17:00Z">
        <w:r>
          <w:rPr>
            <w:highlight w:val="cyan"/>
          </w:rPr>
          <w:t>inter-frequency measurements. The UE performs logging of these measurements only while in RRC_IDLE.</w:t>
        </w:r>
      </w:ins>
    </w:p>
    <w:p>
      <w:pPr>
        <w:pStyle w:val="TH"/>
        <w:rPr>
          <w:ins w:id="16918" w:author="R2-1809270 (euCA)" w:date="2018-06-11T10:17:00Z"/>
        </w:rPr>
      </w:pPr>
      <w:ins w:id="16916" w:author="R2-1809270 (euCA)" w:date="2018-06-11T10:17:00Z">
        <w:r>
          <w:rPr>
            <w:bCs/>
            <w:i/>
            <w:iCs/>
            <w:highlight w:val="cyan"/>
          </w:rPr>
          <w:t xml:space="preserve">VarIdleMeasConfig </w:t>
        </w:r>
      </w:ins>
      <w:ins w:id="16917" w:author="R2-1809270 (euCA)" w:date="2018-06-11T10:17:00Z">
        <w:r>
          <w:rPr>
            <w:highlight w:val="cyan"/>
          </w:rPr>
          <w:t>UE variable</w:t>
        </w:r>
      </w:ins>
    </w:p>
    <w:p>
      <w:pPr>
        <w:pStyle w:val="PL"/>
        <w:shd w:fill="E6E6E6" w:val="clear"/>
        <w:rPr>
          <w:highlight w:val="cyan"/>
          <w:ins w:id="16920" w:author="R2-1809270 (euCA)" w:date="2018-06-11T10:17:00Z"/>
        </w:rPr>
      </w:pPr>
      <w:ins w:id="16919" w:author="R2-1809270 (euCA)" w:date="2018-06-11T10:17:00Z">
        <w:r>
          <w:rPr>
            <w:highlight w:val="cyan"/>
          </w:rPr>
          <w:t>-- ASN1START</w:t>
        </w:r>
      </w:ins>
    </w:p>
    <w:p>
      <w:pPr>
        <w:pStyle w:val="PL"/>
        <w:shd w:fill="E6E6E6" w:val="clear"/>
        <w:rPr>
          <w:highlight w:val="cyan"/>
          <w:ins w:id="16922" w:author="R2-1809270 (euCA)" w:date="2018-06-11T10:17:00Z"/>
        </w:rPr>
      </w:pPr>
      <w:ins w:id="16921" w:author="R2-1809270 (euCA)" w:date="2018-06-11T10:17:00Z">
        <w:r>
          <w:rPr>
            <w:highlight w:val="cyan"/>
          </w:rPr>
        </w:r>
      </w:ins>
    </w:p>
    <w:p>
      <w:pPr>
        <w:pStyle w:val="PL"/>
        <w:shd w:fill="E6E6E6" w:val="clear"/>
        <w:rPr>
          <w:highlight w:val="cyan"/>
          <w:ins w:id="16924" w:author="R2-1809270 (euCA)" w:date="2018-06-11T10:17:00Z"/>
        </w:rPr>
      </w:pPr>
      <w:ins w:id="16923" w:author="R2-1809270 (euCA)" w:date="2018-06-11T10:17:00Z">
        <w:r>
          <w:rPr>
            <w:highlight w:val="cyan"/>
          </w:rPr>
          <w:t>VarIdleMeasConfig-r15 ::=</w:t>
          <w:tab/>
          <w:t>SEQUENCE {</w:t>
        </w:r>
      </w:ins>
    </w:p>
    <w:p>
      <w:pPr>
        <w:pStyle w:val="PL"/>
        <w:shd w:fill="E6E6E6" w:val="clear"/>
        <w:rPr>
          <w:highlight w:val="cyan"/>
          <w:ins w:id="16926" w:author="R2-1809270 (euCA)" w:date="2018-06-11T10:17:00Z"/>
        </w:rPr>
      </w:pPr>
      <w:ins w:id="16925" w:author="R2-1809270 (euCA)" w:date="2018-06-11T10:17:00Z">
        <w:r>
          <w:rPr>
            <w:highlight w:val="cyan"/>
          </w:rPr>
          <w:tab/>
          <w:t>idleMeasuredCarriersEUTRA-r15</w:t>
          <w:tab/>
          <w:t>EUTRA-CarrierList-r15</w:t>
          <w:tab/>
          <w:tab/>
          <w:tab/>
          <w:t>OPTIONAL,</w:t>
        </w:r>
      </w:ins>
    </w:p>
    <w:p>
      <w:pPr>
        <w:pStyle w:val="PL"/>
        <w:shd w:fill="E6E6E6" w:val="clear"/>
        <w:rPr>
          <w:highlight w:val="cyan"/>
          <w:ins w:id="16928" w:author="R2-1809270 (euCA)" w:date="2018-06-11T10:17:00Z"/>
        </w:rPr>
      </w:pPr>
      <w:ins w:id="16927" w:author="R2-1809270 (euCA)" w:date="2018-06-11T10:17:00Z">
        <w:r>
          <w:rPr>
            <w:highlight w:val="cyan"/>
          </w:rPr>
          <w:tab/>
          <w:t>idleMeasurementDuration-r15</w:t>
          <w:tab/>
          <w:tab/>
          <w:t xml:space="preserve">ENUMERATED {sec10, sec30, sec60, sec120, </w:t>
        </w:r>
      </w:ins>
    </w:p>
    <w:p>
      <w:pPr>
        <w:pStyle w:val="PL"/>
        <w:shd w:fill="E6E6E6" w:val="clear"/>
        <w:rPr>
          <w:highlight w:val="cyan"/>
          <w:ins w:id="16930" w:author="R2-1809270 (euCA)" w:date="2018-06-11T10:17:00Z"/>
        </w:rPr>
      </w:pPr>
      <w:ins w:id="16929" w:author="R2-1809270 (euCA)" w:date="2018-06-11T10:17:00Z">
        <w:r>
          <w:rPr>
            <w:highlight w:val="cyan"/>
          </w:rPr>
          <w:tab/>
          <w:tab/>
          <w:tab/>
          <w:tab/>
          <w:tab/>
          <w:tab/>
          <w:tab/>
          <w:tab/>
          <w:tab/>
          <w:tab/>
          <w:tab/>
          <w:tab/>
          <w:t>sec180, sec240, sec300}</w:t>
        </w:r>
      </w:ins>
    </w:p>
    <w:p>
      <w:pPr>
        <w:pStyle w:val="PL"/>
        <w:shd w:fill="E6E6E6" w:val="clear"/>
        <w:rPr>
          <w:highlight w:val="cyan"/>
          <w:ins w:id="16932" w:author="R2-1809270 (euCA)" w:date="2018-06-11T10:17:00Z"/>
        </w:rPr>
      </w:pPr>
      <w:ins w:id="16931" w:author="R2-1809270 (euCA)" w:date="2018-06-11T10:17:00Z">
        <w:r>
          <w:rPr>
            <w:highlight w:val="cyan"/>
          </w:rPr>
          <w:t>}</w:t>
        </w:r>
      </w:ins>
    </w:p>
    <w:p>
      <w:pPr>
        <w:pStyle w:val="PL"/>
        <w:shd w:fill="E6E6E6" w:val="clear"/>
        <w:rPr>
          <w:highlight w:val="cyan"/>
          <w:ins w:id="16934" w:author="R2-1809270 (euCA)" w:date="2018-06-11T10:17:00Z"/>
        </w:rPr>
      </w:pPr>
      <w:ins w:id="16933" w:author="R2-1809270 (euCA)" w:date="2018-06-11T10:17:00Z">
        <w:r>
          <w:rPr>
            <w:highlight w:val="cyan"/>
          </w:rPr>
        </w:r>
      </w:ins>
    </w:p>
    <w:p>
      <w:pPr>
        <w:pStyle w:val="PL"/>
        <w:shd w:fill="E6E6E6" w:val="clear"/>
        <w:rPr>
          <w:highlight w:val="cyan"/>
          <w:ins w:id="16936" w:author="R2-1809270 (euCA)" w:date="2018-06-11T10:17:00Z"/>
        </w:rPr>
      </w:pPr>
      <w:ins w:id="16935" w:author="R2-1809270 (euCA)" w:date="2018-06-11T10:17:00Z">
        <w:r>
          <w:rPr>
            <w:highlight w:val="cyan"/>
          </w:rPr>
          <w:t>-- ASN1STOP</w:t>
        </w:r>
      </w:ins>
    </w:p>
    <w:p>
      <w:pPr>
        <w:pStyle w:val="Normal"/>
        <w:rPr>
          <w:iCs/>
          <w:highlight w:val="cyan"/>
          <w:ins w:id="16938" w:author="R2-1809270 (euCA)" w:date="2018-06-11T10:17:00Z"/>
        </w:rPr>
      </w:pPr>
      <w:ins w:id="16937" w:author="R2-1809270 (euCA)" w:date="2018-06-11T10:17:00Z">
        <w:r>
          <w:rPr>
            <w:iCs/>
            <w:highlight w:val="cyan"/>
          </w:rPr>
        </w:r>
      </w:ins>
    </w:p>
    <w:p>
      <w:pPr>
        <w:pStyle w:val="Heading4"/>
        <w:ind w:left="1418" w:hanging="1418"/>
        <w:rPr>
          <w:highlight w:val="cyan"/>
          <w:ins w:id="16943" w:author="R2-1809270 (euCA)" w:date="2018-06-11T10:17:00Z"/>
        </w:rPr>
      </w:pPr>
      <w:ins w:id="16939" w:author="R2-1809270 (euCA)" w:date="2018-06-11T10:17:00Z">
        <w:r>
          <w:rPr>
            <w:highlight w:val="cyan"/>
          </w:rPr>
          <w:t>–</w:t>
        </w:r>
      </w:ins>
      <w:ins w:id="16940" w:author="R2-1809270 (euCA)" w:date="2018-06-11T10:17:00Z">
        <w:r>
          <w:rPr>
            <w:highlight w:val="cyan"/>
          </w:rPr>
          <w:tab/>
        </w:r>
      </w:ins>
      <w:ins w:id="16941" w:author="R2-1809270 (euCA)" w:date="2018-06-11T10:17:00Z">
        <w:r>
          <w:rPr>
            <w:i/>
            <w:highlight w:val="cyan"/>
          </w:rPr>
          <w:t>VarIdle</w:t>
        </w:r>
      </w:ins>
      <w:ins w:id="16942" w:author="R2-1809270 (euCA)" w:date="2018-06-11T10:17:00Z">
        <w:r>
          <w:rPr>
            <w:i/>
            <w:highlight w:val="cyan"/>
            <w:lang w:val="en-US" w:eastAsia="en-US"/>
          </w:rPr>
          <w:t>MeasReport</w:t>
        </w:r>
      </w:ins>
    </w:p>
    <w:p>
      <w:pPr>
        <w:pStyle w:val="Normal"/>
        <w:rPr>
          <w:ins w:id="16947" w:author="R2-1809270 (euCA)" w:date="2018-06-11T10:17:00Z"/>
        </w:rPr>
      </w:pPr>
      <w:ins w:id="16944" w:author="R2-1809270 (euCA)" w:date="2018-06-11T10:17:00Z">
        <w:r>
          <w:rPr>
            <w:highlight w:val="cyan"/>
          </w:rPr>
          <w:t xml:space="preserve">The UE variable </w:t>
        </w:r>
      </w:ins>
      <w:ins w:id="16945" w:author="R2-1809270 (euCA)" w:date="2018-06-11T10:17:00Z">
        <w:r>
          <w:rPr>
            <w:i/>
            <w:highlight w:val="cyan"/>
            <w:lang w:val="en-US" w:eastAsia="en-US"/>
          </w:rPr>
          <w:t>VarIdleMeasReport</w:t>
        </w:r>
      </w:ins>
      <w:ins w:id="16946" w:author="R2-1809270 (euCA)" w:date="2018-06-11T10:17:00Z">
        <w:r>
          <w:rPr>
            <w:highlight w:val="cyan"/>
          </w:rPr>
          <w:t xml:space="preserve"> includes the logged measurements information.</w:t>
        </w:r>
      </w:ins>
    </w:p>
    <w:p>
      <w:pPr>
        <w:pStyle w:val="TH"/>
        <w:rPr>
          <w:ins w:id="16950" w:author="R2-1809270 (euCA)" w:date="2018-06-11T10:17:00Z"/>
        </w:rPr>
      </w:pPr>
      <w:ins w:id="16948" w:author="R2-1809270 (euCA)" w:date="2018-06-11T10:17:00Z">
        <w:r>
          <w:rPr>
            <w:bCs/>
            <w:i/>
            <w:iCs/>
            <w:highlight w:val="cyan"/>
          </w:rPr>
          <w:t xml:space="preserve">VarIdleMeasReport </w:t>
        </w:r>
      </w:ins>
      <w:ins w:id="16949" w:author="R2-1809270 (euCA)" w:date="2018-06-11T10:17:00Z">
        <w:r>
          <w:rPr>
            <w:highlight w:val="cyan"/>
          </w:rPr>
          <w:t>UE variable</w:t>
        </w:r>
      </w:ins>
    </w:p>
    <w:p>
      <w:pPr>
        <w:pStyle w:val="PL"/>
        <w:shd w:fill="E6E6E6" w:val="clear"/>
        <w:rPr>
          <w:highlight w:val="cyan"/>
          <w:ins w:id="16952" w:author="R2-1809270 (euCA)" w:date="2018-06-11T10:17:00Z"/>
        </w:rPr>
      </w:pPr>
      <w:ins w:id="16951" w:author="R2-1809270 (euCA)" w:date="2018-06-11T10:17:00Z">
        <w:r>
          <w:rPr>
            <w:highlight w:val="cyan"/>
          </w:rPr>
          <w:t>-- ASN1START</w:t>
        </w:r>
      </w:ins>
    </w:p>
    <w:p>
      <w:pPr>
        <w:pStyle w:val="PL"/>
        <w:shd w:fill="E6E6E6" w:val="clear"/>
        <w:rPr>
          <w:highlight w:val="cyan"/>
          <w:ins w:id="16954" w:author="R2-1809270 (euCA)" w:date="2018-06-11T10:17:00Z"/>
        </w:rPr>
      </w:pPr>
      <w:ins w:id="16953" w:author="R2-1809270 (euCA)" w:date="2018-06-11T10:17:00Z">
        <w:r>
          <w:rPr>
            <w:highlight w:val="cyan"/>
          </w:rPr>
        </w:r>
      </w:ins>
    </w:p>
    <w:p>
      <w:pPr>
        <w:pStyle w:val="PL"/>
        <w:shd w:fill="E6E6E6" w:val="clear"/>
        <w:rPr>
          <w:highlight w:val="cyan"/>
          <w:ins w:id="16956" w:author="R2-1809270 (euCA)" w:date="2018-06-11T10:17:00Z"/>
        </w:rPr>
      </w:pPr>
      <w:ins w:id="16955" w:author="R2-1809270 (euCA)" w:date="2018-06-11T10:17:00Z">
        <w:r>
          <w:rPr>
            <w:highlight w:val="cyan"/>
          </w:rPr>
          <w:t>VarIdleMeasReport-r15 ::=</w:t>
          <w:tab/>
          <w:t>SEQUENCE {</w:t>
        </w:r>
      </w:ins>
    </w:p>
    <w:p>
      <w:pPr>
        <w:pStyle w:val="PL"/>
        <w:shd w:fill="E6E6E6" w:val="clear"/>
        <w:rPr>
          <w:highlight w:val="cyan"/>
          <w:ins w:id="16958" w:author="R2-1809270 (euCA)" w:date="2018-06-11T10:17:00Z"/>
        </w:rPr>
      </w:pPr>
      <w:ins w:id="16957" w:author="R2-1809270 (euCA)" w:date="2018-06-11T10:17:00Z">
        <w:r>
          <w:rPr>
            <w:highlight w:val="cyan"/>
          </w:rPr>
          <w:tab/>
          <w:t>idleMeasReport-r15</w:t>
          <w:tab/>
          <w:tab/>
          <w:tab/>
          <w:tab/>
          <w:t>MeasResultsIdle-r15</w:t>
        </w:r>
      </w:ins>
    </w:p>
    <w:p>
      <w:pPr>
        <w:pStyle w:val="PL"/>
        <w:shd w:fill="E6E6E6" w:val="clear"/>
        <w:rPr>
          <w:highlight w:val="cyan"/>
          <w:ins w:id="16960" w:author="R2-1809270 (euCA)" w:date="2018-06-11T10:17:00Z"/>
        </w:rPr>
      </w:pPr>
      <w:ins w:id="16959" w:author="R2-1809270 (euCA)" w:date="2018-06-11T10:17:00Z">
        <w:r>
          <w:rPr>
            <w:highlight w:val="cyan"/>
          </w:rPr>
          <w:t>}</w:t>
        </w:r>
      </w:ins>
    </w:p>
    <w:p>
      <w:pPr>
        <w:pStyle w:val="PL"/>
        <w:shd w:fill="E6E6E6" w:val="clear"/>
        <w:rPr>
          <w:highlight w:val="cyan"/>
          <w:ins w:id="16962" w:author="R2-1809270 (euCA)" w:date="2018-06-11T10:17:00Z"/>
        </w:rPr>
      </w:pPr>
      <w:ins w:id="16961" w:author="R2-1809270 (euCA)" w:date="2018-06-11T10:17:00Z">
        <w:r>
          <w:rPr>
            <w:highlight w:val="cyan"/>
          </w:rPr>
        </w:r>
      </w:ins>
    </w:p>
    <w:p>
      <w:pPr>
        <w:pStyle w:val="PL"/>
        <w:shd w:fill="E6E6E6" w:val="clear"/>
        <w:rPr>
          <w:highlight w:val="cyan"/>
          <w:ins w:id="16964" w:author="R2-1809270 (euCA)" w:date="2018-06-11T10:17:00Z"/>
        </w:rPr>
      </w:pPr>
      <w:ins w:id="16963" w:author="R2-1809270 (euCA)" w:date="2018-06-11T10:17:00Z">
        <w:r>
          <w:rPr>
            <w:highlight w:val="cyan"/>
          </w:rPr>
          <w:t>-- ASN1STOP</w:t>
        </w:r>
      </w:ins>
    </w:p>
    <w:p>
      <w:pPr>
        <w:pStyle w:val="Normal"/>
        <w:rPr>
          <w:highlight w:val="cyan"/>
          <w:lang w:val="en-US"/>
          <w:ins w:id="16966" w:author="R2-1809270 (euCA)" w:date="2018-06-11T10:17:00Z"/>
        </w:rPr>
      </w:pPr>
      <w:ins w:id="16965"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68" w:author="R2-1808795 (MDT)" w:date="2018-06-07T18:52:00Z"/>
        </w:rPr>
      </w:pPr>
      <w:ins w:id="16967" w:author="R2-1808795 (MDT)" w:date="2018-06-07T18:52:00Z">
        <w:r>
          <w:rPr>
            <w:highlight w:val="cyan"/>
          </w:rPr>
        </w:r>
      </w:ins>
    </w:p>
    <w:p>
      <w:pPr>
        <w:pStyle w:val="PL"/>
        <w:shd w:fill="E6E6E6" w:val="clear"/>
        <w:rPr>
          <w:highlight w:val="cyan"/>
          <w:ins w:id="16970" w:author="R2-1808795 (MDT)" w:date="2018-06-07T18:52:00Z"/>
        </w:rPr>
      </w:pPr>
      <w:ins w:id="16969" w:author="R2-1808795 (MDT)" w:date="2018-06-07T18:52:00Z">
        <w:r>
          <w:rPr>
            <w:highlight w:val="cyan"/>
          </w:rPr>
          <w:t>VarLogMeasConfig-r15 ::=</w:t>
          <w:tab/>
          <w:tab/>
          <w:t>SEQUENCE {</w:t>
        </w:r>
      </w:ins>
    </w:p>
    <w:p>
      <w:pPr>
        <w:pStyle w:val="PL"/>
        <w:shd w:fill="E6E6E6" w:val="clear"/>
        <w:rPr>
          <w:highlight w:val="cyan"/>
          <w:ins w:id="16972" w:author="R2-1808795 (MDT)" w:date="2018-06-07T18:52:00Z"/>
        </w:rPr>
      </w:pPr>
      <w:ins w:id="16971" w:author="R2-1808795 (MDT)" w:date="2018-06-07T18:52:00Z">
        <w:r>
          <w:rPr>
            <w:highlight w:val="cyan"/>
          </w:rPr>
          <w:tab/>
          <w:t>areaConfiguration-r10</w:t>
          <w:tab/>
          <w:tab/>
          <w:tab/>
          <w:t>AreaConfiguration-r10</w:t>
          <w:tab/>
          <w:tab/>
          <w:t>OPTIONAL,</w:t>
        </w:r>
      </w:ins>
    </w:p>
    <w:p>
      <w:pPr>
        <w:pStyle w:val="PL"/>
        <w:shd w:fill="E6E6E6" w:val="clear"/>
        <w:rPr>
          <w:highlight w:val="cyan"/>
          <w:ins w:id="16974" w:author="R2-1808795 (MDT)" w:date="2018-06-07T18:52:00Z"/>
        </w:rPr>
      </w:pPr>
      <w:ins w:id="16973" w:author="R2-1808795 (MDT)" w:date="2018-06-07T18:52:00Z">
        <w:r>
          <w:rPr>
            <w:highlight w:val="cyan"/>
          </w:rPr>
          <w:tab/>
          <w:t>areaConfiguration-v1130</w:t>
          <w:tab/>
          <w:tab/>
          <w:tab/>
          <w:t>AreaConfiguration-v1130</w:t>
          <w:tab/>
          <w:tab/>
          <w:t>OPTIONAL,</w:t>
        </w:r>
      </w:ins>
    </w:p>
    <w:p>
      <w:pPr>
        <w:pStyle w:val="PL"/>
        <w:shd w:fill="E6E6E6" w:val="clear"/>
        <w:rPr>
          <w:highlight w:val="cyan"/>
          <w:ins w:id="16976" w:author="R2-1808795 (MDT)" w:date="2018-06-07T18:52:00Z"/>
        </w:rPr>
      </w:pPr>
      <w:ins w:id="16975" w:author="R2-1808795 (MDT)" w:date="2018-06-07T18:52:00Z">
        <w:r>
          <w:rPr>
            <w:highlight w:val="cyan"/>
          </w:rPr>
          <w:tab/>
          <w:t>loggingDuration-r10</w:t>
          <w:tab/>
          <w:tab/>
          <w:tab/>
          <w:tab/>
          <w:t>LoggingDuration-r10,</w:t>
        </w:r>
      </w:ins>
    </w:p>
    <w:p>
      <w:pPr>
        <w:pStyle w:val="PL"/>
        <w:shd w:fill="E6E6E6" w:val="clear"/>
        <w:rPr>
          <w:highlight w:val="cyan"/>
          <w:ins w:id="16978" w:author="R2-1808795 (MDT)" w:date="2018-06-07T18:52:00Z"/>
        </w:rPr>
      </w:pPr>
      <w:ins w:id="16977" w:author="R2-1808795 (MDT)" w:date="2018-06-07T18:52:00Z">
        <w:r>
          <w:rPr>
            <w:highlight w:val="cyan"/>
          </w:rPr>
          <w:tab/>
          <w:t>loggingInterval-r10</w:t>
          <w:tab/>
          <w:tab/>
          <w:tab/>
          <w:tab/>
          <w:t>LoggingInterval-r10,</w:t>
        </w:r>
      </w:ins>
    </w:p>
    <w:p>
      <w:pPr>
        <w:pStyle w:val="PL"/>
        <w:shd w:fill="E6E6E6" w:val="clear"/>
        <w:rPr>
          <w:highlight w:val="cyan"/>
          <w:ins w:id="16980" w:author="R2-1808795 (MDT)" w:date="2018-06-07T18:52:00Z"/>
        </w:rPr>
      </w:pPr>
      <w:ins w:id="16979" w:author="R2-1808795 (MDT)" w:date="2018-06-07T18:52:00Z">
        <w:r>
          <w:rPr>
            <w:highlight w:val="cyan"/>
          </w:rPr>
          <w:tab/>
          <w:t>targetMBSFN-AreaList-r12</w:t>
          <w:tab/>
          <w:tab/>
          <w:tab/>
          <w:t>TargetMBSFN-AreaList-r12</w:t>
          <w:tab/>
          <w:tab/>
          <w:t>OPTIONAL,</w:t>
        </w:r>
      </w:ins>
    </w:p>
    <w:p>
      <w:pPr>
        <w:pStyle w:val="PL"/>
        <w:shd w:fill="E6E6E6" w:val="clear"/>
        <w:rPr>
          <w:ins w:id="16986" w:author="R2-1808795 (MDT)" w:date="2018-06-07T18:52:00Z"/>
        </w:rPr>
      </w:pPr>
      <w:ins w:id="16981" w:author="R2-1808795 (MDT)" w:date="2018-06-07T18:52:00Z">
        <w:r>
          <w:rPr>
            <w:highlight w:val="cyan"/>
          </w:rPr>
          <w:tab/>
          <w:t>obtainBT-</w:t>
        </w:r>
      </w:ins>
      <w:ins w:id="16982" w:author="R2-1808795 (MDT)" w:date="2018-06-07T18:52:00Z">
        <w:r>
          <w:rPr>
            <w:highlight w:val="cyan"/>
          </w:rPr>
          <w:t>M</w:t>
        </w:r>
      </w:ins>
      <w:ins w:id="16983" w:author="R2-1808795 (MDT)" w:date="2018-06-07T18:52:00Z">
        <w:r>
          <w:rPr>
            <w:highlight w:val="cyan"/>
          </w:rPr>
          <w:t>eas-r15</w:t>
          <w:tab/>
          <w:tab/>
          <w:tab/>
          <w:tab/>
          <w:t>ObtainBT-</w:t>
        </w:r>
      </w:ins>
      <w:ins w:id="16984" w:author="R2-1808795 (MDT)" w:date="2018-06-07T18:52:00Z">
        <w:r>
          <w:rPr>
            <w:highlight w:val="cyan"/>
          </w:rPr>
          <w:t>M</w:t>
        </w:r>
      </w:ins>
      <w:ins w:id="16985" w:author="R2-1808795 (MDT)" w:date="2018-06-07T18:52:00Z">
        <w:r>
          <w:rPr>
            <w:highlight w:val="cyan"/>
          </w:rPr>
          <w:t>eas-r15</w:t>
          <w:tab/>
          <w:tab/>
          <w:tab/>
          <w:tab/>
          <w:tab/>
          <w:t>OPTIONAL,</w:t>
        </w:r>
      </w:ins>
    </w:p>
    <w:p>
      <w:pPr>
        <w:pStyle w:val="PL"/>
        <w:shd w:fill="E6E6E6" w:val="clear"/>
        <w:rPr>
          <w:ins w:id="16994" w:author="R2-1808795 (MDT)" w:date="2018-06-07T18:52:00Z"/>
        </w:rPr>
      </w:pPr>
      <w:ins w:id="16987" w:author="R2-1808795 (MDT)" w:date="2018-06-07T18:52:00Z">
        <w:r>
          <w:rPr>
            <w:highlight w:val="cyan"/>
          </w:rPr>
          <w:tab/>
          <w:t>obtainWLAN-</w:t>
        </w:r>
      </w:ins>
      <w:ins w:id="16988" w:author="R2-1808795 (MDT)" w:date="2018-06-07T18:52:00Z">
        <w:r>
          <w:rPr>
            <w:highlight w:val="cyan"/>
          </w:rPr>
          <w:t>M</w:t>
        </w:r>
      </w:ins>
      <w:ins w:id="16989" w:author="R2-1808795 (MDT)" w:date="2018-06-07T18:52:00Z">
        <w:r>
          <w:rPr>
            <w:highlight w:val="cyan"/>
          </w:rPr>
          <w:t>eas-r15</w:t>
          <w:tab/>
          <w:tab/>
          <w:tab/>
          <w:tab/>
          <w:t>Obtain</w:t>
        </w:r>
      </w:ins>
      <w:ins w:id="16990" w:author="R2-1808795 (MDT)" w:date="2018-06-07T18:52:00Z">
        <w:r>
          <w:rPr>
            <w:highlight w:val="cyan"/>
          </w:rPr>
          <w:t>WLAN</w:t>
        </w:r>
      </w:ins>
      <w:ins w:id="16991" w:author="R2-1808795 (MDT)" w:date="2018-06-07T18:52:00Z">
        <w:r>
          <w:rPr>
            <w:highlight w:val="cyan"/>
          </w:rPr>
          <w:t>-</w:t>
        </w:r>
      </w:ins>
      <w:ins w:id="16992" w:author="R2-1808795 (MDT)" w:date="2018-06-07T18:52:00Z">
        <w:r>
          <w:rPr>
            <w:highlight w:val="cyan"/>
          </w:rPr>
          <w:t>M</w:t>
        </w:r>
      </w:ins>
      <w:ins w:id="16993" w:author="R2-1808795 (MDT)" w:date="2018-06-07T18:52:00Z">
        <w:r>
          <w:rPr>
            <w:highlight w:val="cyan"/>
          </w:rPr>
          <w:t>eas-r15</w:t>
          <w:tab/>
          <w:tab/>
          <w:tab/>
          <w:tab/>
          <w:tab/>
          <w:t>OPTIONAL</w:t>
        </w:r>
      </w:ins>
    </w:p>
    <w:p>
      <w:pPr>
        <w:pStyle w:val="PL"/>
        <w:shd w:fill="E6E6E6" w:val="clear"/>
        <w:rPr>
          <w:highlight w:val="cyan"/>
          <w:ins w:id="16996" w:author="R2-1808795 (MDT)" w:date="2018-06-07T18:52:00Z"/>
        </w:rPr>
      </w:pPr>
      <w:ins w:id="16995"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7" w:author="R2-1809256 (NB_IOT)" w:date="2018-06-08T16:14:00Z">
              <w:r>
                <w:rPr>
                  <w:highlight w:val="cyan"/>
                </w:rPr>
                <w:t xml:space="preserve">, or upon reception of </w:t>
              </w:r>
            </w:ins>
            <w:ins w:id="1699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9" w:author="R2-1809256 (NB_IOT)" w:date="2018-06-08T16:14:00Z">
              <w:r>
                <w:rPr>
                  <w:highlight w:val="cyan"/>
                </w:rPr>
                <w:t xml:space="preserve">, or upon reception of </w:t>
              </w:r>
            </w:ins>
            <w:ins w:id="17000"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01" w:author="R2-1809256 (NB_IOT)" w:date="2018-06-08T16:14:00Z">
              <w:r>
                <w:rPr>
                  <w:highlight w:val="cyan"/>
                  <w:lang w:val="en-GB" w:eastAsia="ja-JP"/>
                </w:rPr>
                <w:delText xml:space="preserve"> </w:delText>
              </w:r>
            </w:del>
            <w:ins w:id="17002" w:author="R2-1809256 (NB_IOT)" w:date="2018-06-08T16:14:00Z">
              <w:r>
                <w:rPr>
                  <w:highlight w:val="cyan"/>
                </w:rPr>
                <w:t xml:space="preserve">, or upon reception of </w:t>
              </w:r>
            </w:ins>
            <w:ins w:id="1700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4" w:author="R2-1809256 (NB_IOT)" w:date="2018-06-08T16:15:00Z">
              <w:r>
                <w:rPr>
                  <w:highlight w:val="cyan"/>
                </w:rPr>
                <w:t xml:space="preserve">, or upon reception of </w:t>
              </w:r>
            </w:ins>
            <w:ins w:id="1700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6" w:author="R2-1809256 (NB_IOT)" w:date="2018-06-08T16:15:00Z">
              <w:r>
                <w:rPr>
                  <w:highlight w:val="cyan"/>
                </w:rPr>
                <w:t xml:space="preserve">, or upon reception of </w:t>
              </w:r>
            </w:ins>
            <w:ins w:id="17007"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8"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9" w:author="R2-1809266" w:date="2018-06-10T22:54:00Z">
              <w:r>
                <w:rPr>
                  <w:highlight w:val="cyan"/>
                  <w:lang w:eastAsia="en-GB"/>
                </w:rPr>
                <w:t xml:space="preserve">Access barred </w:t>
              </w:r>
            </w:ins>
            <w:ins w:id="17010" w:author="R2-1809266" w:date="2018-06-10T22:54:00Z">
              <w:r>
                <w:rPr>
                  <w:highlight w:val="cyan"/>
                  <w:lang w:eastAsia="ko-KR"/>
                </w:rPr>
                <w:t xml:space="preserve">due to </w:t>
              </w:r>
            </w:ins>
            <w:ins w:id="17011" w:author="R2-1809266" w:date="2018-06-10T22:54:00Z">
              <w:r>
                <w:rPr>
                  <w:highlight w:val="cyan"/>
                  <w:lang w:eastAsia="ko-KR"/>
                </w:rPr>
                <w:t>UAC</w:t>
              </w:r>
            </w:ins>
            <w:ins w:id="17012" w:author="R2-1809266" w:date="2018-06-10T22:54:00Z">
              <w:r>
                <w:rPr>
                  <w:highlight w:val="cyan"/>
                  <w:lang w:eastAsia="ko-KR"/>
                </w:rPr>
                <w:t xml:space="preserve"> </w:t>
              </w:r>
            </w:ins>
            <w:ins w:id="17013" w:author="R2-1809266" w:date="2018-06-10T22:54:00Z">
              <w:r>
                <w:rPr>
                  <w:highlight w:val="cyan"/>
                  <w:lang w:eastAsia="en-GB"/>
                </w:rPr>
                <w:t>while performing RRC connection establishment</w:t>
              </w:r>
            </w:ins>
            <w:ins w:id="17014" w:author="R2-1809266" w:date="2018-06-10T22:54:00Z">
              <w:r>
                <w:rPr>
                  <w:highlight w:val="cyan"/>
                  <w:lang w:eastAsia="ko-KR"/>
                </w:rPr>
                <w:t xml:space="preserve"> </w:t>
              </w:r>
            </w:ins>
            <w:ins w:id="17015"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6"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7" w:author="R2-1809266" w:date="2018-06-10T22:54:00Z">
              <w:r>
                <w:rPr>
                  <w:highlight w:val="cyan"/>
                  <w:lang w:eastAsia="en-GB"/>
                </w:rPr>
                <w:t>Inform upper layers about barring alleviation</w:t>
              </w:r>
            </w:ins>
            <w:ins w:id="17018" w:author="R2-1809266" w:date="2018-06-10T22:54:00Z">
              <w:r>
                <w:rPr>
                  <w:highlight w:val="cyan"/>
                  <w:lang w:eastAsia="ko-KR"/>
                </w:rPr>
                <w:t xml:space="preserve"> for </w:t>
              </w:r>
            </w:ins>
            <w:ins w:id="17019" w:author="R2-1809266" w:date="2018-06-10T22:54:00Z">
              <w:r>
                <w:rPr>
                  <w:highlight w:val="cyan"/>
                  <w:lang w:eastAsia="ko-KR"/>
                </w:rPr>
                <w:t xml:space="preserve">UAC </w:t>
              </w:r>
            </w:ins>
            <w:ins w:id="17020" w:author="R2-1809266" w:date="2018-06-10T22:54:00Z">
              <w:r>
                <w:rPr>
                  <w:highlight w:val="cyan"/>
                  <w:lang w:eastAsia="en-GB"/>
                </w:rPr>
                <w:t xml:space="preserve">as specified in </w:t>
              </w:r>
            </w:ins>
            <w:ins w:id="17021"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22" w:author="R2-1809256 (NB_IOT)" w:date="2018-06-08T16:15:00Z">
              <w:r>
                <w:rPr>
                  <w:highlight w:val="cyan"/>
                </w:rPr>
                <w:t xml:space="preserve">; upon reception of </w:t>
              </w:r>
            </w:ins>
            <w:ins w:id="1702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24" w:author="R2-1809256 (NB_IOT)" w:date="2018-06-08T16:15:00Z">
              <w:r>
                <w:rPr>
                  <w:highlight w:val="cyan"/>
                </w:rPr>
                <w:t xml:space="preserve">, or upon reception of </w:t>
              </w:r>
            </w:ins>
            <w:ins w:id="17025"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26"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27" w:author="R2-1809270 (euCA)" w:date="2018-06-11T10:17:00Z">
              <w:r>
                <w:rPr>
                  <w:highlight w:val="cyan"/>
                </w:rPr>
                <w:t xml:space="preserve">Upon receiving </w:t>
              </w:r>
            </w:ins>
            <w:ins w:id="17028" w:author="R2-1809270 (euCA)" w:date="2018-06-11T10:17:00Z">
              <w:r>
                <w:rPr>
                  <w:i/>
                  <w:highlight w:val="cyan"/>
                </w:rPr>
                <w:t>IdleModeMeasurementConfigDedicated.</w:t>
              </w:r>
            </w:ins>
            <w:ins w:id="17029"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30" w:author="R2-1809270 (euCA)" w:date="2018-06-11T10:17:00Z">
              <w:r>
                <w:rPr>
                  <w:highlight w:val="cyan"/>
                </w:rPr>
                <w:t xml:space="preserve">Upon receiving </w:t>
              </w:r>
            </w:ins>
            <w:ins w:id="17031" w:author="R2-1809270 (euCA)" w:date="2018-06-11T10:17:00Z">
              <w:r>
                <w:rPr>
                  <w:i/>
                  <w:highlight w:val="cyan"/>
                </w:rPr>
                <w:t>RRCConnectionSetup, RRCConnectionResume</w:t>
              </w:r>
            </w:ins>
            <w:ins w:id="17032" w:author="R2-1809270 (euCA)" w:date="2018-06-11T10:17:00Z">
              <w:r>
                <w:rPr>
                  <w:highlight w:val="cyan"/>
                </w:rPr>
                <w:t xml:space="preserve"> or, if </w:t>
              </w:r>
            </w:ins>
            <w:ins w:id="17033" w:author="R2-1809270 (euCA)" w:date="2018-06-11T10:17:00Z">
              <w:r>
                <w:rPr>
                  <w:i/>
                  <w:highlight w:val="cyan"/>
                </w:rPr>
                <w:t>validityArea</w:t>
              </w:r>
            </w:ins>
            <w:ins w:id="17034" w:author="R2-1809270 (euCA)" w:date="2018-06-11T10:17:00Z">
              <w:r>
                <w:rPr>
                  <w:highlight w:val="cyan"/>
                </w:rPr>
                <w:t xml:space="preserve"> is configured, upon reselecting to cell that does not belong to </w:t>
              </w:r>
            </w:ins>
            <w:ins w:id="17035" w:author="R2-1809270 (euCA)" w:date="2018-06-11T10:17:00Z">
              <w:r>
                <w:rPr>
                  <w:i/>
                  <w:highlight w:val="cyan"/>
                </w:rPr>
                <w:t>validityArea</w:t>
              </w:r>
            </w:ins>
            <w:ins w:id="17036"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37" w:author="R2-1809270 (euCA)" w:date="2018-06-11T10:17:00Z">
              <w:r>
                <w:rPr>
                  <w:highlight w:val="cyan"/>
                </w:rPr>
                <w:t xml:space="preserve">Release the stored </w:t>
              </w:r>
            </w:ins>
            <w:ins w:id="17038" w:author="R2-1809270 (euCA)" w:date="2018-06-11T10:17:00Z">
              <w:r>
                <w:rPr>
                  <w:i/>
                  <w:highlight w:val="cyan"/>
                </w:rPr>
                <w:t>VarIdleMeasConfig.</w:t>
              </w:r>
            </w:ins>
            <w:ins w:id="17039"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40"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1"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2"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3"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938144157"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4" w:author="R2-1808917 (eV2X)" w:date="2018-06-07T20:26:00Z">
              <w:r>
                <w:rPr>
                  <w:highlight w:val="cyan"/>
                  <w:lang w:eastAsia="ja-JP"/>
                </w:rPr>
                <w:t>t-Reordering</w:t>
              </w:r>
            </w:ins>
            <w:ins w:id="17045"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6"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7"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8" w:author="R2-1808917 (eV2X)" w:date="2018-06-07T20:26:00Z">
              <w:r>
                <w:rPr>
                  <w:highlight w:val="cyan"/>
                  <w:lang w:eastAsia="zh-CN"/>
                </w:rPr>
                <w:t>V</w:t>
              </w:r>
            </w:ins>
            <w:ins w:id="17049"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51" w:author="R2-1807410 (QMC)" w:date="2018-06-07T16:38:00Z"/>
        </w:rPr>
      </w:pPr>
      <w:ins w:id="17050" w:author="R2-1807410 (QMC)" w:date="2018-06-07T16:38:00Z">
        <w:r>
          <w:rPr>
            <w:highlight w:val="cyan"/>
            <w:lang w:val="en-US" w:eastAsia="en-US"/>
          </w:rPr>
        </w:r>
      </w:ins>
    </w:p>
    <w:p>
      <w:pPr>
        <w:pStyle w:val="Heading4"/>
        <w:ind w:left="0" w:hanging="0"/>
        <w:rPr>
          <w:highlight w:val="cyan"/>
          <w:ins w:id="17053" w:author="R2-1807410 (QMC)" w:date="2018-06-07T16:38:00Z"/>
        </w:rPr>
      </w:pPr>
      <w:ins w:id="17052"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4"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5"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6"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7"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58"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59"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60"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62" w:author="R2-1807410 (QMC)" w:date="2018-06-07T16:39:00Z"/>
        </w:rPr>
      </w:pPr>
      <w:del w:id="17061"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64" w:author="R2-1808917 (eV2X)" w:date="2018-06-07T20:26:00Z"/>
        </w:rPr>
      </w:pPr>
      <w:r>
        <w:rPr>
          <w:highlight w:val="cyan"/>
        </w:rPr>
        <w:tab/>
        <w:t>RSRP-RangeSL3-r12,</w:t>
      </w:r>
      <w:ins w:id="17063" w:author="R2-1808917 (eV2X)" w:date="2018-06-07T20:26:00Z">
        <w:r>
          <w:rPr>
            <w:highlight w:val="cyan"/>
            <w:lang w:val="en-US" w:eastAsia="en-US"/>
          </w:rPr>
          <w:t xml:space="preserve"> </w:t>
        </w:r>
      </w:ins>
    </w:p>
    <w:p>
      <w:pPr>
        <w:pStyle w:val="PL"/>
        <w:shd w:fill="E6E6E6" w:val="clear"/>
        <w:rPr>
          <w:rFonts w:eastAsia="DengXian;Arial Unicode MS"/>
          <w:highlight w:val="cyan"/>
          <w:lang w:val="en-US" w:eastAsia="en-US"/>
        </w:rPr>
      </w:pPr>
      <w:ins w:id="17065" w:author="R2-1808917 (eV2X)" w:date="2018-06-07T20:26:00Z">
        <w:r>
          <w:rPr>
            <w:highlight w:val="cyan"/>
            <w:lang w:val="en-US" w:eastAsia="en-US"/>
          </w:rPr>
          <w:tab/>
        </w:r>
      </w:ins>
      <w:ins w:id="17066" w:author="R2-1808917 (eV2X)" w:date="2018-06-07T20:26:00Z">
        <w:r>
          <w:rPr>
            <w:highlight w:val="cyan"/>
          </w:rPr>
          <w:t>SL-MinT2ValueList-r15</w:t>
        </w:r>
      </w:ins>
      <w:ins w:id="17067"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69" w:author="R2-1808917 (eV2X)" w:date="2018-06-07T20:27:00Z"/>
        </w:rPr>
      </w:pPr>
      <w:r>
        <w:rPr>
          <w:highlight w:val="cyan"/>
        </w:rPr>
        <w:tab/>
        <w:t>SL-Priority-r13</w:t>
      </w:r>
      <w:ins w:id="17068" w:author="R2-1808917 (eV2X)" w:date="2018-06-07T20:27:00Z">
        <w:r>
          <w:rPr>
            <w:highlight w:val="cyan"/>
          </w:rPr>
          <w:t>,</w:t>
        </w:r>
      </w:ins>
    </w:p>
    <w:p>
      <w:pPr>
        <w:pStyle w:val="PL"/>
        <w:shd w:fill="E6E6E6" w:val="clear"/>
        <w:rPr>
          <w:highlight w:val="cyan"/>
          <w:lang w:val="en-US" w:eastAsia="en-US"/>
          <w:ins w:id="17073" w:author="R2-1808917 (eV2X)" w:date="2018-06-07T20:27:00Z"/>
        </w:rPr>
      </w:pPr>
      <w:ins w:id="17070" w:author="R2-1808917 (eV2X)" w:date="2018-06-07T20:27:00Z">
        <w:r>
          <w:rPr>
            <w:rFonts w:cs="Courier New"/>
            <w:highlight w:val="cyan"/>
            <w:lang w:val="en-US" w:eastAsia="en-US"/>
          </w:rPr>
          <w:tab/>
        </w:r>
      </w:ins>
      <w:ins w:id="17071" w:author="R2-1808917 (eV2X)" w:date="2018-06-07T20:27:00Z">
        <w:r>
          <w:rPr>
            <w:rFonts w:cs="Courier New"/>
            <w:highlight w:val="cyan"/>
          </w:rPr>
          <w:t>SL-V2X-FreqSelectionConfigList-r15</w:t>
        </w:r>
      </w:ins>
      <w:ins w:id="17072" w:author="R2-1808917 (eV2X)" w:date="2018-06-07T20:27:00Z">
        <w:r>
          <w:rPr>
            <w:rFonts w:cs="Courier New"/>
            <w:highlight w:val="cyan"/>
            <w:lang w:val="en-US" w:eastAsia="en-US"/>
          </w:rPr>
          <w:t>,</w:t>
        </w:r>
      </w:ins>
    </w:p>
    <w:p>
      <w:pPr>
        <w:pStyle w:val="PL"/>
        <w:shd w:fill="E6E6E6" w:val="clear"/>
        <w:rPr>
          <w:ins w:id="17076" w:author="R2-1808917 (eV2X)" w:date="2018-06-07T20:27:00Z"/>
        </w:rPr>
      </w:pPr>
      <w:ins w:id="17074" w:author="R2-1808917 (eV2X)" w:date="2018-06-07T20:27:00Z">
        <w:r>
          <w:rPr>
            <w:highlight w:val="cyan"/>
            <w:lang w:val="en-US" w:eastAsia="en-US"/>
          </w:rPr>
          <w:tab/>
        </w:r>
      </w:ins>
      <w:ins w:id="17075" w:author="R2-1808917 (eV2X)" w:date="2018-06-07T20:27:00Z">
        <w:r>
          <w:rPr>
            <w:rFonts w:cs="Courier New"/>
            <w:highlight w:val="cyan"/>
            <w:lang w:val="en-US" w:eastAsia="en-US"/>
          </w:rPr>
          <w:t>SL-V2X-PacketDuplicationConfig-r15,</w:t>
        </w:r>
      </w:ins>
    </w:p>
    <w:p>
      <w:pPr>
        <w:pStyle w:val="PL"/>
        <w:shd w:fill="E6E6E6" w:val="clear"/>
        <w:rPr>
          <w:highlight w:val="cyan"/>
        </w:rPr>
      </w:pPr>
      <w:ins w:id="17077" w:author="R2-1808917 (eV2X)" w:date="2018-06-07T20:27:00Z">
        <w:r>
          <w:rPr>
            <w:highlight w:val="cyan"/>
            <w:lang w:val="en-US" w:eastAsia="en-US"/>
          </w:rPr>
          <w:tab/>
        </w:r>
      </w:ins>
      <w:ins w:id="17078"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80" w:author="R2-1808917 (eV2X)" w:date="2018-06-07T20:27:00Z"/>
        </w:rPr>
      </w:pPr>
      <w:r>
        <w:rPr>
          <w:highlight w:val="cyan"/>
        </w:rPr>
        <w:tab/>
        <w:t>...</w:t>
      </w:r>
      <w:ins w:id="17079" w:author="R2-1808917 (eV2X)" w:date="2018-06-07T20:27:00Z">
        <w:r>
          <w:rPr>
            <w:highlight w:val="cyan"/>
            <w:lang w:val="en-US" w:eastAsia="en-US"/>
          </w:rPr>
          <w:t>,</w:t>
        </w:r>
      </w:ins>
    </w:p>
    <w:p>
      <w:pPr>
        <w:pStyle w:val="PL"/>
        <w:shd w:fill="E6E6E6" w:val="clear"/>
        <w:rPr>
          <w:highlight w:val="cyan"/>
          <w:lang w:val="en-US" w:eastAsia="en-US"/>
          <w:ins w:id="17087" w:author="R2-1808917 (eV2X)" w:date="2018-06-07T20:27:00Z"/>
        </w:rPr>
      </w:pPr>
      <w:ins w:id="17081" w:author="R2-1808917 (eV2X)" w:date="2018-06-07T20:27:00Z">
        <w:r>
          <w:rPr>
            <w:highlight w:val="cyan"/>
            <w:lang w:val="en-US" w:eastAsia="en-US"/>
          </w:rPr>
          <w:tab/>
          <w:t>[[</w:t>
          <w:tab/>
        </w:r>
      </w:ins>
      <w:ins w:id="17082" w:author="R2-1808917 (eV2X)" w:date="2018-06-07T20:27:00Z">
        <w:r>
          <w:rPr>
            <w:rFonts w:cs="Courier New"/>
            <w:highlight w:val="cyan"/>
            <w:lang w:val="en-US" w:eastAsia="en-US"/>
          </w:rPr>
          <w:t>v2x-PacketDuplicationConfig-r15</w:t>
        </w:r>
      </w:ins>
      <w:ins w:id="17083" w:author="R2-1808917 (eV2X)" w:date="2018-06-07T20:27:00Z">
        <w:r>
          <w:rPr>
            <w:rFonts w:cs="Courier New"/>
            <w:highlight w:val="cyan"/>
            <w:lang w:val="en-US" w:eastAsia="en-US"/>
          </w:rPr>
          <w:tab/>
        </w:r>
      </w:ins>
      <w:ins w:id="17084" w:author="R2-1808917 (eV2X)" w:date="2018-06-07T20:27:00Z">
        <w:r>
          <w:rPr>
            <w:rFonts w:cs="Courier New"/>
            <w:highlight w:val="cyan"/>
            <w:lang w:val="en-US" w:eastAsia="en-US"/>
          </w:rPr>
          <w:t>SL-V2X-PacketDuplicationConfig-r15</w:t>
          <w:tab/>
          <w:tab/>
          <w:tab/>
        </w:r>
      </w:ins>
      <w:ins w:id="17085" w:author="R2-1808917 (eV2X)" w:date="2018-06-07T20:27:00Z">
        <w:r>
          <w:rPr>
            <w:highlight w:val="cyan"/>
          </w:rPr>
          <w:t>OPTIONAL</w:t>
        </w:r>
      </w:ins>
      <w:ins w:id="17086" w:author="R2-1808917 (eV2X)" w:date="2018-06-07T20:27:00Z">
        <w:r>
          <w:rPr>
            <w:highlight w:val="cyan"/>
            <w:lang w:val="en-US" w:eastAsia="en-US"/>
          </w:rPr>
          <w:t>,</w:t>
        </w:r>
      </w:ins>
    </w:p>
    <w:p>
      <w:pPr>
        <w:pStyle w:val="PL"/>
        <w:shd w:fill="E6E6E6" w:val="clear"/>
        <w:rPr>
          <w:highlight w:val="cyan"/>
          <w:lang w:val="en-US" w:eastAsia="en-US"/>
          <w:ins w:id="17093" w:author="R2-1808917 (eV2X)" w:date="2018-06-07T20:27:00Z"/>
        </w:rPr>
      </w:pPr>
      <w:ins w:id="17088" w:author="R2-1808917 (eV2X)" w:date="2018-06-07T20:27:00Z">
        <w:r>
          <w:rPr>
            <w:highlight w:val="cyan"/>
            <w:lang w:val="en-US" w:eastAsia="en-US"/>
          </w:rPr>
          <w:tab/>
          <w:tab/>
          <w:t>s</w:t>
        </w:r>
      </w:ins>
      <w:ins w:id="17089" w:author="R2-1808917 (eV2X)" w:date="2018-06-07T20:27:00Z">
        <w:r>
          <w:rPr>
            <w:highlight w:val="cyan"/>
            <w:lang w:val="en-US" w:eastAsia="en-US"/>
          </w:rPr>
          <w:t>yncFreqList-r15</w:t>
          <w:tab/>
          <w:tab/>
          <w:tab/>
          <w:t>SL-V2X-SyncFreqList-r15</w:t>
          <w:tab/>
          <w:tab/>
          <w:tab/>
        </w:r>
      </w:ins>
      <w:ins w:id="17090" w:author="R2-1808917 (eV2X)" w:date="2018-06-07T20:27:00Z">
        <w:r>
          <w:rPr>
            <w:highlight w:val="cyan"/>
            <w:lang w:val="en-US" w:eastAsia="en-US"/>
          </w:rPr>
          <w:tab/>
          <w:tab/>
          <w:tab/>
        </w:r>
      </w:ins>
      <w:ins w:id="17091" w:author="R2-1808917 (eV2X)" w:date="2018-06-07T20:27:00Z">
        <w:r>
          <w:rPr>
            <w:highlight w:val="cyan"/>
            <w:lang w:val="en-US" w:eastAsia="en-US"/>
          </w:rPr>
          <w:t>OPTIONAL</w:t>
        </w:r>
      </w:ins>
      <w:ins w:id="17092" w:author="R2-1808917 (eV2X)" w:date="2018-06-07T20:27:00Z">
        <w:r>
          <w:rPr>
            <w:highlight w:val="cyan"/>
            <w:lang w:val="en-US" w:eastAsia="en-US"/>
          </w:rPr>
          <w:t>,</w:t>
        </w:r>
      </w:ins>
    </w:p>
    <w:p>
      <w:pPr>
        <w:pStyle w:val="PL"/>
        <w:shd w:fill="E6E6E6" w:val="clear"/>
        <w:rPr>
          <w:ins w:id="17100" w:author="R2-1808917 (eV2X)" w:date="2018-06-07T20:27:00Z"/>
        </w:rPr>
      </w:pPr>
      <w:ins w:id="17094" w:author="R2-1808917 (eV2X)" w:date="2018-06-07T20:27:00Z">
        <w:r>
          <w:rPr>
            <w:highlight w:val="cyan"/>
            <w:lang w:val="en-US" w:eastAsia="en-US"/>
          </w:rPr>
          <w:tab/>
          <w:tab/>
          <w:t>slss-TxMultiFreq-r15</w:t>
          <w:tab/>
          <w:tab/>
          <w:t>ENUMERATED</w:t>
        </w:r>
      </w:ins>
      <w:ins w:id="17095" w:author="R2-1808917 (eV2X)" w:date="2018-06-07T20:27:00Z">
        <w:r>
          <w:rPr>
            <w:highlight w:val="cyan"/>
            <w:lang w:val="en-US" w:eastAsia="en-US"/>
          </w:rPr>
          <w:t xml:space="preserve"> </w:t>
        </w:r>
      </w:ins>
      <w:ins w:id="17096" w:author="R2-1808917 (eV2X)" w:date="2018-06-07T20:27:00Z">
        <w:r>
          <w:rPr>
            <w:highlight w:val="cyan"/>
            <w:lang w:val="en-US" w:eastAsia="en-US"/>
          </w:rPr>
          <w:t>{true}</w:t>
        </w:r>
      </w:ins>
      <w:ins w:id="17097" w:author="R2-1808917 (eV2X)" w:date="2018-06-07T20:27:00Z">
        <w:r>
          <w:rPr>
            <w:highlight w:val="cyan"/>
          </w:rPr>
          <w:tab/>
          <w:tab/>
        </w:r>
      </w:ins>
      <w:ins w:id="17098" w:author="R2-1808917 (eV2X)" w:date="2018-06-07T20:27:00Z">
        <w:r>
          <w:rPr>
            <w:highlight w:val="cyan"/>
            <w:lang w:val="en-US" w:eastAsia="en-US"/>
          </w:rPr>
          <w:tab/>
          <w:tab/>
          <w:tab/>
          <w:tab/>
          <w:tab/>
        </w:r>
      </w:ins>
      <w:ins w:id="17099" w:author="R2-1808917 (eV2X)" w:date="2018-06-07T20:27:00Z">
        <w:r>
          <w:rPr>
            <w:highlight w:val="cyan"/>
          </w:rPr>
          <w:t>OPTIONAL,</w:t>
        </w:r>
      </w:ins>
    </w:p>
    <w:p>
      <w:pPr>
        <w:pStyle w:val="PL"/>
        <w:shd w:fill="E6E6E6" w:val="clear"/>
        <w:rPr>
          <w:highlight w:val="cyan"/>
          <w:lang w:val="en-US" w:eastAsia="en-US"/>
          <w:ins w:id="17102" w:author="R2-1808917 (eV2X)" w:date="2018-06-07T20:27:00Z"/>
        </w:rPr>
      </w:pPr>
      <w:ins w:id="17101"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04" w:author="R2-1808917 (eV2X)" w:date="2018-06-07T20:27:00Z"/>
        </w:rPr>
      </w:pPr>
      <w:ins w:id="17103"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06" w:author="R2-1808917 (eV2X)" w:date="2018-06-07T20:27:00Z"/>
        </w:rPr>
      </w:pPr>
      <w:r>
        <w:rPr>
          <w:highlight w:val="cyan"/>
        </w:rPr>
        <w:tab/>
        <w:t>...</w:t>
      </w:r>
      <w:ins w:id="17105" w:author="R2-1808917 (eV2X)" w:date="2018-06-07T20:27:00Z">
        <w:r>
          <w:rPr>
            <w:highlight w:val="cyan"/>
            <w:lang w:val="en-US" w:eastAsia="en-US"/>
          </w:rPr>
          <w:t>,</w:t>
        </w:r>
      </w:ins>
    </w:p>
    <w:p>
      <w:pPr>
        <w:pStyle w:val="PL"/>
        <w:shd w:fill="E6E6E6" w:val="clear"/>
        <w:rPr>
          <w:rFonts w:cs="Courier New"/>
          <w:highlight w:val="cyan"/>
          <w:lang w:val="en-US" w:eastAsia="en-US"/>
          <w:ins w:id="17114" w:author="R2-1808917 (eV2X)" w:date="2018-06-07T20:27:00Z"/>
        </w:rPr>
      </w:pPr>
      <w:ins w:id="17107" w:author="R2-1808917 (eV2X)" w:date="2018-06-07T20:27:00Z">
        <w:r>
          <w:rPr>
            <w:highlight w:val="cyan"/>
            <w:lang w:val="en-US" w:eastAsia="en-US"/>
          </w:rPr>
          <w:tab/>
          <w:t>[[</w:t>
          <w:tab/>
        </w:r>
      </w:ins>
      <w:ins w:id="17108" w:author="R2-1808917 (eV2X)" w:date="2018-06-07T20:27:00Z">
        <w:r>
          <w:rPr>
            <w:rFonts w:cs="Courier New"/>
            <w:highlight w:val="cyan"/>
            <w:lang w:val="en-US" w:eastAsia="en-US"/>
          </w:rPr>
          <w:t>v2x</w:t>
        </w:r>
      </w:ins>
      <w:ins w:id="17109" w:author="R2-1808917 (eV2X)" w:date="2018-06-07T20:27:00Z">
        <w:r>
          <w:rPr>
            <w:rFonts w:cs="Courier New"/>
            <w:highlight w:val="cyan"/>
          </w:rPr>
          <w:t>-FreqSelectionConfig</w:t>
        </w:r>
      </w:ins>
      <w:ins w:id="17110" w:author="R2-1808917 (eV2X)" w:date="2018-06-07T20:27:00Z">
        <w:r>
          <w:rPr>
            <w:rFonts w:cs="Courier New"/>
            <w:highlight w:val="cyan"/>
            <w:lang w:val="en-US" w:eastAsia="en-US"/>
          </w:rPr>
          <w:t>List</w:t>
        </w:r>
      </w:ins>
      <w:ins w:id="17111" w:author="R2-1808917 (eV2X)" w:date="2018-06-07T20:27:00Z">
        <w:r>
          <w:rPr>
            <w:rFonts w:cs="Courier New"/>
            <w:highlight w:val="cyan"/>
          </w:rPr>
          <w:t>-r15</w:t>
          <w:tab/>
          <w:t>SL-V2X-FreqSelectionConfigList-r15</w:t>
        </w:r>
      </w:ins>
      <w:ins w:id="17112" w:author="R2-1808917 (eV2X)" w:date="2018-06-07T20:27:00Z">
        <w:r>
          <w:rPr>
            <w:rFonts w:cs="Courier New"/>
            <w:highlight w:val="cyan"/>
            <w:lang w:val="en-US" w:eastAsia="en-US"/>
          </w:rPr>
          <w:tab/>
        </w:r>
      </w:ins>
      <w:ins w:id="17113" w:author="R2-1808917 (eV2X)" w:date="2018-06-07T20:27:00Z">
        <w:r>
          <w:rPr>
            <w:rFonts w:cs="Courier New"/>
            <w:highlight w:val="cyan"/>
          </w:rPr>
          <w:t>OPTIONAL</w:t>
        </w:r>
      </w:ins>
    </w:p>
    <w:p>
      <w:pPr>
        <w:pStyle w:val="PL"/>
        <w:shd w:fill="E6E6E6" w:val="clear"/>
        <w:rPr>
          <w:highlight w:val="cyan"/>
          <w:lang w:val="en-US" w:eastAsia="en-US"/>
          <w:ins w:id="17116" w:author="R2-1808917 (eV2X)" w:date="2018-06-07T20:27:00Z"/>
        </w:rPr>
      </w:pPr>
      <w:ins w:id="17115"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18" w:author="R2-1808917 (eV2X)" w:date="2018-06-07T20:27:00Z"/>
        </w:rPr>
      </w:pPr>
      <w:r>
        <w:rPr>
          <w:highlight w:val="cyan"/>
        </w:rPr>
        <w:tab/>
        <w:t>...</w:t>
      </w:r>
      <w:ins w:id="17117" w:author="R2-1808917 (eV2X)" w:date="2018-06-07T20:27:00Z">
        <w:r>
          <w:rPr>
            <w:highlight w:val="cyan"/>
            <w:lang w:val="en-US" w:eastAsia="en-US"/>
          </w:rPr>
          <w:t>,</w:t>
        </w:r>
      </w:ins>
    </w:p>
    <w:p>
      <w:pPr>
        <w:pStyle w:val="PL"/>
        <w:shd w:fill="E6E6E6" w:val="clear"/>
        <w:rPr>
          <w:ins w:id="17128" w:author="R2-1808917 (eV2X)" w:date="2018-06-07T20:27:00Z"/>
        </w:rPr>
      </w:pPr>
      <w:ins w:id="17119" w:author="R2-1808917 (eV2X)" w:date="2018-06-07T20:27:00Z">
        <w:r>
          <w:rPr>
            <w:highlight w:val="cyan"/>
            <w:lang w:val="en-US" w:eastAsia="en-US"/>
          </w:rPr>
          <w:tab/>
        </w:r>
      </w:ins>
      <w:ins w:id="17120" w:author="R2-1808917 (eV2X)" w:date="2018-06-07T20:27:00Z">
        <w:r>
          <w:rPr>
            <w:highlight w:val="cyan"/>
          </w:rPr>
          <w:t>[[</w:t>
          <w:tab/>
          <w:t>sl-</w:t>
        </w:r>
      </w:ins>
      <w:ins w:id="17121" w:author="R2-1808917 (eV2X)" w:date="2018-06-07T20:27:00Z">
        <w:r>
          <w:rPr>
            <w:highlight w:val="cyan"/>
            <w:lang w:val="en-US" w:eastAsia="en-US"/>
          </w:rPr>
          <w:t>M</w:t>
        </w:r>
      </w:ins>
      <w:ins w:id="17122" w:author="R2-1808917 (eV2X)" w:date="2018-06-07T20:27:00Z">
        <w:r>
          <w:rPr>
            <w:highlight w:val="cyan"/>
          </w:rPr>
          <w:t>inT2ValueList-r15</w:t>
          <w:tab/>
          <w:tab/>
        </w:r>
      </w:ins>
      <w:ins w:id="17123" w:author="R2-1808917 (eV2X)" w:date="2018-06-07T20:27:00Z">
        <w:r>
          <w:rPr>
            <w:highlight w:val="cyan"/>
          </w:rPr>
          <w:tab/>
        </w:r>
      </w:ins>
      <w:ins w:id="17124" w:author="R2-1808917 (eV2X)" w:date="2018-06-07T20:27:00Z">
        <w:r>
          <w:rPr>
            <w:highlight w:val="cyan"/>
          </w:rPr>
          <w:t>SL-MinT2ValueList-r15</w:t>
        </w:r>
      </w:ins>
      <w:ins w:id="17125" w:author="R2-1808917 (eV2X)" w:date="2018-06-07T20:27:00Z">
        <w:r>
          <w:rPr>
            <w:highlight w:val="cyan"/>
            <w:lang w:val="en-US" w:eastAsia="en-US"/>
          </w:rPr>
          <w:tab/>
          <w:tab/>
          <w:tab/>
        </w:r>
      </w:ins>
      <w:ins w:id="17126" w:author="R2-1808917 (eV2X)" w:date="2018-06-07T20:27:00Z">
        <w:r>
          <w:rPr>
            <w:highlight w:val="cyan"/>
          </w:rPr>
          <w:t>OPTIONAL</w:t>
        </w:r>
      </w:ins>
      <w:ins w:id="17127" w:author="R2-1808917 (eV2X)" w:date="2018-06-07T20:27:00Z">
        <w:r>
          <w:rPr>
            <w:highlight w:val="cyan"/>
            <w:lang w:val="en-US" w:eastAsia="en-US"/>
          </w:rPr>
          <w:t>,</w:t>
        </w:r>
      </w:ins>
    </w:p>
    <w:p>
      <w:pPr>
        <w:pStyle w:val="PL"/>
        <w:shd w:fill="E6E6E6" w:val="clear"/>
        <w:rPr>
          <w:highlight w:val="cyan"/>
          <w:lang w:val="en-US" w:eastAsia="en-US"/>
          <w:ins w:id="17139" w:author="R2-1808917 (eV2X)" w:date="2018-06-07T20:27:00Z"/>
        </w:rPr>
      </w:pPr>
      <w:ins w:id="17129" w:author="R2-1808917 (eV2X)" w:date="2018-06-07T20:27:00Z">
        <w:r>
          <w:rPr>
            <w:highlight w:val="cyan"/>
            <w:lang w:val="en-US" w:eastAsia="en-US"/>
          </w:rPr>
          <w:tab/>
          <w:tab/>
        </w:r>
      </w:ins>
      <w:ins w:id="17130" w:author="R2-1808917 (eV2X)" w:date="2018-06-07T20:27:00Z">
        <w:r>
          <w:rPr>
            <w:highlight w:val="cyan"/>
          </w:rPr>
          <w:t>cbr-pssch-TxConfigList-</w:t>
        </w:r>
      </w:ins>
      <w:ins w:id="17131" w:author="R2-1808917 (eV2X)" w:date="2018-06-07T20:27:00Z">
        <w:r>
          <w:rPr>
            <w:highlight w:val="cyan"/>
            <w:lang w:val="en-US" w:eastAsia="en-US"/>
          </w:rPr>
          <w:t>v15</w:t>
        </w:r>
      </w:ins>
      <w:ins w:id="17132" w:author="Rapporteur" w:date="2018-06-11T11:53:00Z">
        <w:r>
          <w:rPr>
            <w:highlight w:val="cyan"/>
            <w:lang w:val="en-US" w:eastAsia="en-US"/>
          </w:rPr>
          <w:t>x</w:t>
        </w:r>
      </w:ins>
      <w:ins w:id="17133" w:author="R2-1808917 (eV2X)" w:date="2018-06-07T20:27:00Z">
        <w:r>
          <w:rPr>
            <w:highlight w:val="cyan"/>
            <w:lang w:val="en-US" w:eastAsia="en-US"/>
          </w:rPr>
          <w:t>0</w:t>
        </w:r>
      </w:ins>
      <w:ins w:id="17134" w:author="R2-1808917 (eV2X)" w:date="2018-06-07T20:27:00Z">
        <w:r>
          <w:rPr>
            <w:highlight w:val="cyan"/>
          </w:rPr>
          <w:tab/>
          <w:t>SL-CBR-PPPP-TxPreconfigList-</w:t>
        </w:r>
      </w:ins>
      <w:ins w:id="17135" w:author="R2-1808917 (eV2X)" w:date="2018-06-07T20:27:00Z">
        <w:r>
          <w:rPr>
            <w:rFonts w:cs="Courier New"/>
            <w:highlight w:val="cyan"/>
            <w:lang w:val="en-US" w:eastAsia="en-US"/>
          </w:rPr>
          <w:t>v15</w:t>
        </w:r>
      </w:ins>
      <w:ins w:id="17136" w:author="Rapporteur" w:date="2018-06-11T11:53:00Z">
        <w:r>
          <w:rPr>
            <w:rFonts w:cs="Courier New"/>
            <w:highlight w:val="cyan"/>
            <w:lang w:val="en-US" w:eastAsia="en-US"/>
          </w:rPr>
          <w:t>x</w:t>
        </w:r>
      </w:ins>
      <w:ins w:id="17137" w:author="R2-1808917 (eV2X)" w:date="2018-06-07T20:27:00Z">
        <w:r>
          <w:rPr>
            <w:rFonts w:cs="Courier New"/>
            <w:highlight w:val="cyan"/>
            <w:lang w:val="en-US" w:eastAsia="en-US"/>
          </w:rPr>
          <w:t>0</w:t>
        </w:r>
      </w:ins>
      <w:ins w:id="17138" w:author="R2-1808917 (eV2X)" w:date="2018-06-07T20:27:00Z">
        <w:r>
          <w:rPr>
            <w:highlight w:val="cyan"/>
          </w:rPr>
          <w:tab/>
          <w:t>OPTIONAL</w:t>
        </w:r>
      </w:ins>
    </w:p>
    <w:p>
      <w:pPr>
        <w:pStyle w:val="PL"/>
        <w:shd w:fill="E6E6E6" w:val="clear"/>
        <w:rPr>
          <w:highlight w:val="cyan"/>
          <w:ins w:id="17141" w:author="R2-1808917 (eV2X)" w:date="2018-06-07T20:27:00Z"/>
        </w:rPr>
      </w:pPr>
      <w:ins w:id="17140"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43" w:author="R2-1808917 (eV2X)" w:date="2018-06-07T20:28:00Z"/>
        </w:rPr>
      </w:pPr>
      <w:r>
        <w:rPr>
          <w:highlight w:val="cyan"/>
        </w:rPr>
        <w:tab/>
        <w:t>...</w:t>
      </w:r>
      <w:ins w:id="17142" w:author="R2-1808917 (eV2X)" w:date="2018-06-07T20:28:00Z">
        <w:r>
          <w:rPr>
            <w:highlight w:val="cyan"/>
            <w:lang w:val="en-US" w:eastAsia="en-US"/>
          </w:rPr>
          <w:t>,</w:t>
        </w:r>
      </w:ins>
    </w:p>
    <w:p>
      <w:pPr>
        <w:pStyle w:val="PL"/>
        <w:shd w:fill="E6E6E6" w:val="clear"/>
        <w:rPr>
          <w:highlight w:val="cyan"/>
          <w:lang w:val="en-US" w:eastAsia="en-US"/>
          <w:ins w:id="17148" w:author="R2-1808917 (eV2X)" w:date="2018-06-07T20:28:00Z"/>
        </w:rPr>
      </w:pPr>
      <w:ins w:id="17144" w:author="R2-1808917 (eV2X)" w:date="2018-06-07T20:28:00Z">
        <w:r>
          <w:rPr>
            <w:highlight w:val="cyan"/>
            <w:lang w:val="en-US" w:eastAsia="en-US"/>
          </w:rPr>
          <w:tab/>
          <w:t>[[</w:t>
          <w:tab/>
          <w:t>slss-TxDi</w:t>
        </w:r>
      </w:ins>
      <w:ins w:id="17145" w:author="R2-1808917 (eV2X)" w:date="2018-06-07T20:28:00Z">
        <w:r>
          <w:rPr>
            <w:highlight w:val="cyan"/>
            <w:lang w:val="en-US" w:eastAsia="en-US"/>
          </w:rPr>
          <w:t>s</w:t>
        </w:r>
      </w:ins>
      <w:ins w:id="17146" w:author="R2-1808917 (eV2X)" w:date="2018-06-07T20:28:00Z">
        <w:r>
          <w:rPr>
            <w:highlight w:val="cyan"/>
            <w:lang w:val="en-US" w:eastAsia="en-US"/>
          </w:rPr>
          <w:t>abled-r15</w:t>
          <w:tab/>
          <w:tab/>
          <w:tab/>
          <w:tab/>
        </w:r>
      </w:ins>
      <w:ins w:id="17147" w:author="R2-1808917 (eV2X)" w:date="2018-06-07T20:28:00Z">
        <w:r>
          <w:rPr>
            <w:highlight w:val="cyan"/>
          </w:rPr>
          <w:t>ENUMERATED {true}</w:t>
          <w:tab/>
          <w:tab/>
          <w:tab/>
          <w:tab/>
          <w:t>OPTIONAL</w:t>
        </w:r>
      </w:ins>
    </w:p>
    <w:p>
      <w:pPr>
        <w:pStyle w:val="PL"/>
        <w:shd w:fill="E6E6E6" w:val="clear"/>
        <w:rPr>
          <w:highlight w:val="cyan"/>
          <w:lang w:val="en-US" w:eastAsia="en-US"/>
          <w:ins w:id="17150" w:author="R2-1808917 (eV2X)" w:date="2018-06-07T20:28:00Z"/>
        </w:rPr>
      </w:pPr>
      <w:ins w:id="17149"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52" w:author="R2-1808917 (eV2X)" w:date="2018-06-07T20:28:00Z"/>
        </w:rPr>
      </w:pPr>
      <w:ins w:id="17151" w:author="R2-1808917 (eV2X)" w:date="2018-06-07T20:28:00Z">
        <w:r>
          <w:rPr>
            <w:highlight w:val="cyan"/>
            <w:lang w:val="en-US" w:eastAsia="en-US"/>
          </w:rPr>
        </w:r>
      </w:ins>
    </w:p>
    <w:p>
      <w:pPr>
        <w:pStyle w:val="PL"/>
        <w:shd w:fill="E6E6E6" w:val="clear"/>
        <w:rPr>
          <w:highlight w:val="cyan"/>
          <w:lang w:val="en-US" w:eastAsia="en-US"/>
          <w:ins w:id="17162" w:author="R2-1808917 (eV2X)" w:date="2018-06-07T20:28:00Z"/>
        </w:rPr>
      </w:pPr>
      <w:ins w:id="17153" w:author="R2-1808917 (eV2X)" w:date="2018-06-07T20:28:00Z">
        <w:r>
          <w:rPr>
            <w:highlight w:val="cyan"/>
          </w:rPr>
          <w:t>SL-CBR-PPPP-TxPreconfigList-</w:t>
        </w:r>
      </w:ins>
      <w:ins w:id="17154" w:author="R2-1808917 (eV2X)" w:date="2018-06-07T20:28:00Z">
        <w:r>
          <w:rPr>
            <w:rFonts w:cs="Courier New"/>
            <w:highlight w:val="cyan"/>
            <w:lang w:val="en-US" w:eastAsia="en-US"/>
          </w:rPr>
          <w:t>v15</w:t>
        </w:r>
      </w:ins>
      <w:ins w:id="17155" w:author="Rapporteur" w:date="2018-06-11T11:53:00Z">
        <w:r>
          <w:rPr>
            <w:rFonts w:cs="Courier New"/>
            <w:highlight w:val="cyan"/>
            <w:lang w:val="en-US" w:eastAsia="en-US"/>
          </w:rPr>
          <w:t>x</w:t>
        </w:r>
      </w:ins>
      <w:ins w:id="17156" w:author="R2-1808917 (eV2X)" w:date="2018-06-07T20:28:00Z">
        <w:r>
          <w:rPr>
            <w:rFonts w:cs="Courier New"/>
            <w:highlight w:val="cyan"/>
            <w:lang w:val="en-US" w:eastAsia="en-US"/>
          </w:rPr>
          <w:t>0</w:t>
        </w:r>
      </w:ins>
      <w:ins w:id="17157" w:author="R2-1808917 (eV2X)" w:date="2018-06-07T20:28:00Z">
        <w:r>
          <w:rPr>
            <w:highlight w:val="cyan"/>
          </w:rPr>
          <w:t xml:space="preserve"> ::=</w:t>
          <w:tab/>
          <w:t>SEQUENCE (SIZE (1..8)) OF SL-PPPP-TxPreconfigIndex</w:t>
        </w:r>
      </w:ins>
      <w:ins w:id="17158" w:author="R2-1808917 (eV2X)" w:date="2018-06-07T20:28:00Z">
        <w:r>
          <w:rPr>
            <w:rFonts w:cs="Courier New"/>
            <w:highlight w:val="cyan"/>
          </w:rPr>
          <w:t>-</w:t>
        </w:r>
      </w:ins>
      <w:ins w:id="17159" w:author="R2-1808917 (eV2X)" w:date="2018-06-07T20:28:00Z">
        <w:r>
          <w:rPr>
            <w:rFonts w:cs="Courier New"/>
            <w:highlight w:val="cyan"/>
            <w:lang w:val="en-US" w:eastAsia="en-US"/>
          </w:rPr>
          <w:t>v15</w:t>
        </w:r>
      </w:ins>
      <w:ins w:id="17160" w:author="Rapporteur" w:date="2018-06-11T11:53:00Z">
        <w:r>
          <w:rPr>
            <w:rFonts w:cs="Courier New"/>
            <w:highlight w:val="cyan"/>
            <w:lang w:val="en-US" w:eastAsia="en-US"/>
          </w:rPr>
          <w:t>x</w:t>
        </w:r>
      </w:ins>
      <w:ins w:id="17161" w:author="R2-1808917 (eV2X)" w:date="2018-06-07T20:28:00Z">
        <w:r>
          <w:rPr>
            <w:rFonts w:cs="Courier New"/>
            <w:highlight w:val="cyan"/>
            <w:lang w:val="en-US" w:eastAsia="en-US"/>
          </w:rPr>
          <w:t>0</w:t>
        </w:r>
      </w:ins>
    </w:p>
    <w:p>
      <w:pPr>
        <w:pStyle w:val="PL"/>
        <w:shd w:fill="E6E6E6" w:val="clear"/>
        <w:rPr>
          <w:highlight w:val="cyan"/>
          <w:lang w:val="en-US" w:eastAsia="en-US"/>
          <w:ins w:id="17164" w:author="R2-1808917 (eV2X)" w:date="2018-06-07T20:28:00Z"/>
        </w:rPr>
      </w:pPr>
      <w:ins w:id="17163" w:author="R2-1808917 (eV2X)" w:date="2018-06-07T20:28:00Z">
        <w:r>
          <w:rPr>
            <w:highlight w:val="cyan"/>
            <w:lang w:val="en-US" w:eastAsia="en-US"/>
          </w:rPr>
        </w:r>
      </w:ins>
    </w:p>
    <w:p>
      <w:pPr>
        <w:pStyle w:val="PL"/>
        <w:shd w:fill="E6E6E6" w:val="clear"/>
        <w:rPr>
          <w:ins w:id="17171" w:author="R2-1808917 (eV2X)" w:date="2018-06-07T20:28:00Z"/>
        </w:rPr>
      </w:pPr>
      <w:ins w:id="17165" w:author="R2-1808917 (eV2X)" w:date="2018-06-07T20:28:00Z">
        <w:r>
          <w:rPr>
            <w:highlight w:val="cyan"/>
          </w:rPr>
          <w:t>SL-PPPP-TxPreconfigIndex</w:t>
        </w:r>
      </w:ins>
      <w:ins w:id="17166" w:author="R2-1808917 (eV2X)" w:date="2018-06-07T20:28:00Z">
        <w:r>
          <w:rPr>
            <w:rFonts w:cs="Courier New"/>
            <w:highlight w:val="cyan"/>
          </w:rPr>
          <w:t>-</w:t>
        </w:r>
      </w:ins>
      <w:ins w:id="17167" w:author="R2-1808917 (eV2X)" w:date="2018-06-07T20:28:00Z">
        <w:r>
          <w:rPr>
            <w:rFonts w:cs="Courier New"/>
            <w:highlight w:val="cyan"/>
            <w:lang w:val="en-US" w:eastAsia="en-US"/>
          </w:rPr>
          <w:t>v15</w:t>
        </w:r>
      </w:ins>
      <w:ins w:id="17168" w:author="Rapporteur" w:date="2018-06-11T11:53:00Z">
        <w:r>
          <w:rPr>
            <w:rFonts w:cs="Courier New"/>
            <w:highlight w:val="cyan"/>
            <w:lang w:val="en-US" w:eastAsia="en-US"/>
          </w:rPr>
          <w:t>x</w:t>
        </w:r>
      </w:ins>
      <w:ins w:id="17169" w:author="R2-1808917 (eV2X)" w:date="2018-06-07T20:28:00Z">
        <w:r>
          <w:rPr>
            <w:rFonts w:cs="Courier New"/>
            <w:highlight w:val="cyan"/>
            <w:lang w:val="en-US" w:eastAsia="en-US"/>
          </w:rPr>
          <w:t>0</w:t>
        </w:r>
      </w:ins>
      <w:ins w:id="17170" w:author="R2-1808917 (eV2X)" w:date="2018-06-07T20:28:00Z">
        <w:r>
          <w:rPr>
            <w:highlight w:val="cyan"/>
          </w:rPr>
          <w:t xml:space="preserve"> ::=</w:t>
          <w:tab/>
          <w:tab/>
          <w:t>SEQUENCE {</w:t>
        </w:r>
      </w:ins>
    </w:p>
    <w:p>
      <w:pPr>
        <w:pStyle w:val="PL"/>
        <w:shd w:fill="E6E6E6" w:val="clear"/>
        <w:rPr>
          <w:highlight w:val="cyan"/>
          <w:ins w:id="17184" w:author="R2-1808917 (eV2X)" w:date="2018-06-07T20:28:00Z"/>
        </w:rPr>
      </w:pPr>
      <w:ins w:id="17172" w:author="R2-1808917 (eV2X)" w:date="2018-06-07T20:28:00Z">
        <w:r>
          <w:rPr>
            <w:highlight w:val="cyan"/>
          </w:rPr>
          <w:tab/>
        </w:r>
      </w:ins>
      <w:ins w:id="17173" w:author="R2-1808917 (eV2X)" w:date="2018-06-07T20:28:00Z">
        <w:r>
          <w:rPr>
            <w:highlight w:val="cyan"/>
            <w:lang w:val="en-US" w:eastAsia="en-US"/>
          </w:rPr>
          <w:t>mcs-PSSCH-Range</w:t>
        </w:r>
      </w:ins>
      <w:ins w:id="17174" w:author="R2-1808917 (eV2X)" w:date="2018-06-07T20:28:00Z">
        <w:r>
          <w:rPr>
            <w:rFonts w:cs="Courier New"/>
            <w:highlight w:val="cyan"/>
          </w:rPr>
          <w:t>-</w:t>
        </w:r>
      </w:ins>
      <w:ins w:id="17175" w:author="R2-1808917 (eV2X)" w:date="2018-06-07T20:28:00Z">
        <w:r>
          <w:rPr>
            <w:rFonts w:cs="Courier New"/>
            <w:highlight w:val="cyan"/>
            <w:lang w:val="en-US" w:eastAsia="en-US"/>
          </w:rPr>
          <w:t>r15</w:t>
        </w:r>
      </w:ins>
      <w:ins w:id="17176" w:author="R2-1808917 (eV2X)" w:date="2018-06-07T20:28:00Z">
        <w:r>
          <w:rPr>
            <w:rFonts w:cs="Courier New"/>
            <w:highlight w:val="cyan"/>
          </w:rPr>
          <w:tab/>
          <w:tab/>
          <w:tab/>
        </w:r>
      </w:ins>
      <w:ins w:id="17177" w:author="R2-1808917 (eV2X)" w:date="2018-06-07T20:28:00Z">
        <w:r>
          <w:rPr>
            <w:rFonts w:cs="Courier New"/>
            <w:highlight w:val="cyan"/>
            <w:lang w:val="en-US" w:eastAsia="en-US"/>
          </w:rPr>
          <w:tab/>
        </w:r>
      </w:ins>
      <w:ins w:id="17178" w:author="R2-1808917 (eV2X)" w:date="2018-06-07T20:28:00Z">
        <w:r>
          <w:rPr>
            <w:highlight w:val="cyan"/>
          </w:rPr>
          <w:t xml:space="preserve">SEQUENCE (SIZE (1..maxCBR-Level-r14)) OF </w:t>
        </w:r>
      </w:ins>
      <w:ins w:id="17179" w:author="R2-1808917 (eV2X)" w:date="2018-06-07T20:28:00Z">
        <w:r>
          <w:rPr>
            <w:highlight w:val="cyan"/>
            <w:lang w:val="en-US" w:eastAsia="en-US"/>
          </w:rPr>
          <w:t>MCS-PSSCH</w:t>
        </w:r>
      </w:ins>
      <w:ins w:id="17180" w:author="R2-1808917 (eV2X)" w:date="2018-06-07T20:28:00Z">
        <w:r>
          <w:rPr>
            <w:highlight w:val="cyan"/>
          </w:rPr>
          <w:t>-</w:t>
        </w:r>
      </w:ins>
      <w:ins w:id="17181" w:author="R2-1808917 (eV2X)" w:date="2018-06-07T20:28:00Z">
        <w:r>
          <w:rPr>
            <w:highlight w:val="cyan"/>
            <w:lang w:val="en-US" w:eastAsia="en-US"/>
          </w:rPr>
          <w:t>Range-</w:t>
        </w:r>
      </w:ins>
      <w:ins w:id="17182" w:author="R2-1808917 (eV2X)" w:date="2018-06-07T20:28:00Z">
        <w:r>
          <w:rPr>
            <w:highlight w:val="cyan"/>
          </w:rPr>
          <w:t>r1</w:t>
        </w:r>
      </w:ins>
      <w:ins w:id="17183"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6" w:author="R2-1808917 (eV2X)" w:date="2018-06-07T20:28:00Z"/>
        </w:rPr>
      </w:pPr>
      <w:ins w:id="17185"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8" w:author="R2-1808917 (eV2X)" w:date="2018-06-07T20:28:00Z"/>
        </w:rPr>
      </w:pPr>
      <w:ins w:id="17187"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94" w:author="R2-1808917 (eV2X)" w:date="2018-06-07T20:28:00Z"/>
        </w:rPr>
      </w:pPr>
      <w:ins w:id="17189" w:author="R2-1808917 (eV2X)" w:date="2018-06-07T20:28:00Z">
        <w:r>
          <w:rPr>
            <w:highlight w:val="cyan"/>
            <w:lang w:val="en-US" w:eastAsia="en-US"/>
          </w:rPr>
          <w:t>MCS-PSSCH</w:t>
        </w:r>
      </w:ins>
      <w:ins w:id="17190" w:author="R2-1808917 (eV2X)" w:date="2018-06-07T20:28:00Z">
        <w:r>
          <w:rPr>
            <w:highlight w:val="cyan"/>
          </w:rPr>
          <w:t>-</w:t>
        </w:r>
      </w:ins>
      <w:ins w:id="17191" w:author="R2-1808917 (eV2X)" w:date="2018-06-07T20:28:00Z">
        <w:r>
          <w:rPr>
            <w:highlight w:val="cyan"/>
            <w:lang w:val="en-US" w:eastAsia="en-US"/>
          </w:rPr>
          <w:t>Range-</w:t>
        </w:r>
      </w:ins>
      <w:ins w:id="17192" w:author="R2-1808917 (eV2X)" w:date="2018-06-07T20:28:00Z">
        <w:r>
          <w:rPr>
            <w:highlight w:val="cyan"/>
          </w:rPr>
          <w:t>r1</w:t>
        </w:r>
      </w:ins>
      <w:ins w:id="17193" w:author="R2-1808917 (eV2X)" w:date="2018-06-07T20:28:00Z">
        <w:r>
          <w:rPr>
            <w:highlight w:val="cyan"/>
            <w:lang w:val="en-US" w:eastAsia="en-US"/>
          </w:rPr>
          <w:t>5 ::=</w:t>
          <w:tab/>
          <w:tab/>
          <w:t>SEQUENCE{</w:t>
        </w:r>
      </w:ins>
    </w:p>
    <w:p>
      <w:pPr>
        <w:pStyle w:val="PL"/>
        <w:shd w:fill="E6E6E6" w:val="clear"/>
        <w:rPr>
          <w:ins w:id="17201" w:author="R2-1808917 (eV2X)" w:date="2018-06-07T20:28:00Z"/>
        </w:rPr>
      </w:pPr>
      <w:ins w:id="17195" w:author="R2-1808917 (eV2X)" w:date="2018-06-07T20:28:00Z">
        <w:r>
          <w:rPr>
            <w:highlight w:val="cyan"/>
          </w:rPr>
          <w:tab/>
          <w:t>minMCS-PSSCH-r1</w:t>
        </w:r>
      </w:ins>
      <w:ins w:id="17196" w:author="R2-1808917 (eV2X)" w:date="2018-06-07T20:28:00Z">
        <w:r>
          <w:rPr>
            <w:highlight w:val="cyan"/>
            <w:lang w:val="en-US" w:eastAsia="en-US"/>
          </w:rPr>
          <w:t>5</w:t>
        </w:r>
      </w:ins>
      <w:ins w:id="17197" w:author="R2-1808917 (eV2X)" w:date="2018-06-07T20:28:00Z">
        <w:r>
          <w:rPr>
            <w:highlight w:val="cyan"/>
          </w:rPr>
          <w:tab/>
          <w:tab/>
          <w:tab/>
          <w:t xml:space="preserve">INTEGER (0..31) </w:t>
          <w:tab/>
          <w:tab/>
          <w:t>OPTIONAL</w:t>
        </w:r>
      </w:ins>
      <w:ins w:id="17198" w:author="R2-1808917 (eV2X)" w:date="2018-06-07T20:28:00Z">
        <w:r>
          <w:rPr>
            <w:highlight w:val="cyan"/>
            <w:lang w:val="en-US" w:eastAsia="en-US"/>
          </w:rPr>
          <w:t>,</w:t>
        </w:r>
      </w:ins>
      <w:ins w:id="17199" w:author="R2-1808917 (eV2X)" w:date="2018-06-07T20:28:00Z">
        <w:r>
          <w:rPr>
            <w:highlight w:val="cyan"/>
          </w:rPr>
          <w:tab/>
          <w:tab/>
        </w:r>
      </w:ins>
      <w:ins w:id="17200" w:author="R2-1808917 (eV2X)" w:date="2018-06-07T20:28:00Z">
        <w:r>
          <w:rPr>
            <w:highlight w:val="cyan"/>
            <w:lang w:val="en-US" w:eastAsia="en-US"/>
          </w:rPr>
          <w:t>-- Need OR</w:t>
        </w:r>
      </w:ins>
    </w:p>
    <w:p>
      <w:pPr>
        <w:pStyle w:val="PL"/>
        <w:shd w:fill="E6E6E6" w:val="clear"/>
        <w:rPr>
          <w:highlight w:val="cyan"/>
          <w:ins w:id="17208" w:author="R2-1808917 (eV2X)" w:date="2018-06-07T20:28:00Z"/>
        </w:rPr>
      </w:pPr>
      <w:ins w:id="17202" w:author="R2-1808917 (eV2X)" w:date="2018-06-07T20:28:00Z">
        <w:r>
          <w:rPr>
            <w:highlight w:val="cyan"/>
          </w:rPr>
          <w:tab/>
          <w:t>m</w:t>
        </w:r>
      </w:ins>
      <w:ins w:id="17203" w:author="R2-1808917 (eV2X)" w:date="2018-06-07T20:28:00Z">
        <w:r>
          <w:rPr>
            <w:highlight w:val="cyan"/>
            <w:lang w:val="en-US" w:eastAsia="en-US"/>
          </w:rPr>
          <w:t>ax</w:t>
        </w:r>
      </w:ins>
      <w:ins w:id="17204" w:author="R2-1808917 (eV2X)" w:date="2018-06-07T20:28:00Z">
        <w:r>
          <w:rPr>
            <w:highlight w:val="cyan"/>
          </w:rPr>
          <w:t>MCS-PSSCH-r1</w:t>
        </w:r>
      </w:ins>
      <w:ins w:id="17205" w:author="R2-1808917 (eV2X)" w:date="2018-06-07T20:28:00Z">
        <w:r>
          <w:rPr>
            <w:highlight w:val="cyan"/>
            <w:lang w:val="en-US" w:eastAsia="en-US"/>
          </w:rPr>
          <w:t>5</w:t>
        </w:r>
      </w:ins>
      <w:ins w:id="17206" w:author="R2-1808917 (eV2X)" w:date="2018-06-07T20:28:00Z">
        <w:r>
          <w:rPr>
            <w:highlight w:val="cyan"/>
          </w:rPr>
          <w:tab/>
          <w:tab/>
          <w:tab/>
          <w:t xml:space="preserve">INTEGER (0..31) </w:t>
          <w:tab/>
          <w:tab/>
          <w:t>OPTIONAL</w:t>
          <w:tab/>
          <w:tab/>
        </w:r>
      </w:ins>
      <w:ins w:id="17207" w:author="R2-1808917 (eV2X)" w:date="2018-06-07T20:28:00Z">
        <w:r>
          <w:rPr>
            <w:highlight w:val="cyan"/>
            <w:lang w:val="en-US" w:eastAsia="en-US"/>
          </w:rPr>
          <w:t>-- Need OR</w:t>
        </w:r>
      </w:ins>
    </w:p>
    <w:p>
      <w:pPr>
        <w:pStyle w:val="PL"/>
        <w:shd w:fill="E6E6E6" w:val="clear"/>
        <w:rPr>
          <w:highlight w:val="cyan"/>
          <w:lang w:val="en-US" w:eastAsia="en-US"/>
          <w:ins w:id="17210" w:author="R2-1808917 (eV2X)" w:date="2018-06-07T20:28:00Z"/>
        </w:rPr>
      </w:pPr>
      <w:ins w:id="17209" w:author="R2-1808917 (eV2X)" w:date="2018-06-07T20:28:00Z">
        <w:r>
          <w:rPr>
            <w:highlight w:val="cyan"/>
            <w:lang w:val="en-US" w:eastAsia="en-US"/>
          </w:rPr>
          <w:t>}</w:t>
        </w:r>
      </w:ins>
    </w:p>
    <w:p>
      <w:pPr>
        <w:pStyle w:val="PL"/>
        <w:shd w:fill="E6E6E6" w:val="clear"/>
        <w:rPr>
          <w:highlight w:val="cyan"/>
          <w:lang w:val="en-US" w:eastAsia="en-US"/>
          <w:ins w:id="17212" w:author="R2-1808917 (eV2X)" w:date="2018-06-07T20:28:00Z"/>
        </w:rPr>
      </w:pPr>
      <w:ins w:id="17211" w:author="R2-1808917 (eV2X)" w:date="2018-06-07T20:28:00Z">
        <w:r>
          <w:rPr>
            <w:highlight w:val="cyan"/>
            <w:lang w:val="en-US" w:eastAsia="en-US"/>
          </w:rPr>
        </w:r>
      </w:ins>
    </w:p>
    <w:p>
      <w:pPr>
        <w:pStyle w:val="PL"/>
        <w:shd w:fill="E6E6E6" w:val="clear"/>
        <w:rPr>
          <w:ins w:id="17220" w:author="R2-1808917 (eV2X)" w:date="2018-06-07T20:28:00Z"/>
        </w:rPr>
      </w:pPr>
      <w:ins w:id="17213" w:author="R2-1808917 (eV2X)" w:date="2018-06-07T20:28:00Z">
        <w:r>
          <w:rPr>
            <w:highlight w:val="cyan"/>
          </w:rPr>
          <w:t>SL-V2X-TxProfileList-r15 ::=</w:t>
          <w:tab/>
          <w:t>SEQUENCE (SIZE (</w:t>
        </w:r>
      </w:ins>
      <w:ins w:id="17214" w:author="R2-1808917 (eV2X)" w:date="2018-06-07T20:28:00Z">
        <w:r>
          <w:rPr>
            <w:highlight w:val="cyan"/>
            <w:lang w:val="en-US" w:eastAsia="en-US"/>
          </w:rPr>
          <w:t>1</w:t>
        </w:r>
      </w:ins>
      <w:ins w:id="17215" w:author="R2-1808917 (eV2X)" w:date="2018-06-07T20:28:00Z">
        <w:r>
          <w:rPr>
            <w:highlight w:val="cyan"/>
          </w:rPr>
          <w:t>..25</w:t>
        </w:r>
      </w:ins>
      <w:ins w:id="17216" w:author="R2-1808917 (eV2X)" w:date="2018-06-07T20:28:00Z">
        <w:r>
          <w:rPr>
            <w:highlight w:val="cyan"/>
            <w:lang w:val="en-US" w:eastAsia="en-US"/>
          </w:rPr>
          <w:t>6</w:t>
        </w:r>
      </w:ins>
      <w:ins w:id="17217" w:author="R2-1808917 (eV2X)" w:date="2018-06-07T20:28:00Z">
        <w:r>
          <w:rPr>
            <w:highlight w:val="cyan"/>
          </w:rPr>
          <w:t xml:space="preserve">)) </w:t>
        </w:r>
      </w:ins>
      <w:ins w:id="17218" w:author="Rapporteur" w:date="2018-06-11T16:22:00Z">
        <w:r>
          <w:rPr>
            <w:highlight w:val="cyan"/>
          </w:rPr>
          <w:t>OF</w:t>
        </w:r>
      </w:ins>
      <w:ins w:id="17219" w:author="R2-1808917 (eV2X)" w:date="2018-06-07T20:28:00Z">
        <w:r>
          <w:rPr>
            <w:highlight w:val="cyan"/>
          </w:rPr>
          <w:t xml:space="preserve"> SL-V2X-TxProfile-r15</w:t>
        </w:r>
      </w:ins>
    </w:p>
    <w:p>
      <w:pPr>
        <w:pStyle w:val="PL"/>
        <w:shd w:fill="E6E6E6" w:val="clear"/>
        <w:rPr>
          <w:highlight w:val="cyan"/>
          <w:ins w:id="17222" w:author="R2-1808917 (eV2X)" w:date="2018-06-07T20:28:00Z"/>
        </w:rPr>
      </w:pPr>
      <w:ins w:id="17221" w:author="R2-1808917 (eV2X)" w:date="2018-06-07T20:28:00Z">
        <w:r>
          <w:rPr>
            <w:highlight w:val="cyan"/>
          </w:rPr>
        </w:r>
      </w:ins>
    </w:p>
    <w:p>
      <w:pPr>
        <w:pStyle w:val="PL"/>
        <w:shd w:fill="E6E6E6" w:val="clear"/>
        <w:rPr>
          <w:highlight w:val="cyan"/>
          <w:ins w:id="17224" w:author="R2-1808917 (eV2X)" w:date="2018-06-07T20:28:00Z"/>
        </w:rPr>
      </w:pPr>
      <w:ins w:id="17223" w:author="R2-1808917 (eV2X)" w:date="2018-06-07T20:28:00Z">
        <w:r>
          <w:rPr>
            <w:highlight w:val="cyan"/>
          </w:rPr>
          <w:t>SL-V2X-TxProfile-r15 ::=</w:t>
          <w:tab/>
          <w:tab/>
          <w:t>ENUMERATED {</w:t>
        </w:r>
      </w:ins>
    </w:p>
    <w:p>
      <w:pPr>
        <w:pStyle w:val="PL"/>
        <w:shd w:fill="E6E6E6" w:val="clear"/>
        <w:rPr>
          <w:highlight w:val="cyan"/>
          <w:ins w:id="17226" w:author="R2-1808917 (eV2X)" w:date="2018-06-07T20:28:00Z"/>
        </w:rPr>
      </w:pPr>
      <w:ins w:id="17225"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8" w:author="R2-1808917 (eV2X)" w:date="2018-06-07T20:28:00Z"/>
        </w:rPr>
      </w:pPr>
      <w:ins w:id="17227"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30" w:author="R2-1808917 (eV2X)" w:date="2018-06-07T20:28:00Z"/>
              </w:rPr>
            </w:pPr>
            <w:ins w:id="17229" w:author="R2-1808917 (eV2X)" w:date="2018-06-07T20:28:00Z">
              <w:r>
                <w:rPr>
                  <w:b/>
                  <w:i/>
                  <w:highlight w:val="cyan"/>
                  <w:lang w:eastAsia="en-GB"/>
                </w:rPr>
                <w:t>v2x-TxProfileList</w:t>
              </w:r>
            </w:ins>
          </w:p>
          <w:p>
            <w:pPr>
              <w:pStyle w:val="TAL"/>
              <w:rPr>
                <w:b/>
                <w:b/>
                <w:i/>
                <w:i/>
                <w:highlight w:val="cyan"/>
                <w:lang w:eastAsia="en-GB"/>
              </w:rPr>
            </w:pPr>
            <w:ins w:id="17231"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32"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33" w:author="R2-1808917 (eV2X)" w:date="2018-06-07T20:28:00Z">
              <w:r>
                <w:rPr>
                  <w:highlight w:val="cyan"/>
                  <w:lang w:val="en-US" w:eastAsia="en-US"/>
                </w:rPr>
                <w:t xml:space="preserve">scaling </w:t>
              </w:r>
            </w:ins>
            <w:ins w:id="17234"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38" w:author="R2-1809260" w:date="2018-06-08T18:41:00Z"/>
        </w:rPr>
      </w:pPr>
      <w:ins w:id="17235" w:author="R2-1809260" w:date="2018-06-08T18:41:00Z">
        <w:r>
          <w:rPr>
            <w:highlight w:val="cyan"/>
          </w:rPr>
          <w:tab/>
        </w:r>
      </w:ins>
      <w:ins w:id="17236" w:author="R2-1809260" w:date="2018-06-08T18:41:00Z">
        <w:r>
          <w:rPr>
            <w:highlight w:val="cyan"/>
          </w:rPr>
          <w:t>DRB-ToReleaseList</w:t>
        </w:r>
      </w:ins>
      <w:ins w:id="17237"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42" w:author="R2-1809260" w:date="2018-06-08T18:41:00Z"/>
        </w:rPr>
      </w:pPr>
      <w:ins w:id="17239" w:author="R2-1809260" w:date="2018-06-08T18:41:00Z">
        <w:r>
          <w:rPr>
            <w:highlight w:val="cyan"/>
          </w:rPr>
          <w:tab/>
          <w:t>maxDRB-Plus1</w:t>
        </w:r>
      </w:ins>
      <w:ins w:id="17240" w:author="R2-1809260" w:date="2018-06-11T11:15:00Z">
        <w:r>
          <w:rPr>
            <w:highlight w:val="cyan"/>
          </w:rPr>
          <w:t>-r15</w:t>
        </w:r>
      </w:ins>
      <w:ins w:id="17241" w:author="R2-1809260" w:date="2018-06-08T18:41:00Z">
        <w:r>
          <w:rPr>
            <w:highlight w:val="cyan"/>
          </w:rPr>
          <w:t>,</w:t>
        </w:r>
      </w:ins>
    </w:p>
    <w:p>
      <w:pPr>
        <w:pStyle w:val="PL"/>
        <w:shd w:fill="E6E6E6" w:val="clear"/>
        <w:rPr>
          <w:highlight w:val="cyan"/>
          <w:ins w:id="17244" w:author="R2-1809260" w:date="2018-06-08T18:41:00Z"/>
        </w:rPr>
      </w:pPr>
      <w:ins w:id="17243"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45"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46"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7"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9"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0"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1"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52"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3"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54"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58" w:author="R2-1809260" w:date="2018-06-08T18:41:00Z"/>
        </w:rPr>
      </w:pPr>
      <w:ins w:id="17255" w:author="R2-1809260" w:date="2018-06-08T18:41:00Z">
        <w:r>
          <w:rPr>
            <w:highlight w:val="cyan"/>
          </w:rPr>
          <w:tab/>
          <w:t>nonCriticalExtension</w:t>
          <w:tab/>
          <w:tab/>
          <w:tab/>
          <w:t>SCG-ConfigInfo</w:t>
        </w:r>
      </w:ins>
      <w:ins w:id="17256" w:author="R2-1809260" w:date="2018-06-08T18:45:00Z">
        <w:r>
          <w:rPr>
            <w:highlight w:val="cyan"/>
          </w:rPr>
          <w:t>-v15x0</w:t>
        </w:r>
      </w:ins>
      <w:ins w:id="17257" w:author="R2-1809260" w:date="2018-06-08T18:41:00Z">
        <w:r>
          <w:rPr>
            <w:highlight w:val="cyan"/>
          </w:rPr>
          <w:t>-IEs</w:t>
          <w:tab/>
          <w:tab/>
          <w:tab/>
          <w:tab/>
          <w:tab/>
          <w:tab/>
          <w:tab/>
          <w:t>OPTIONAL</w:t>
        </w:r>
      </w:ins>
    </w:p>
    <w:p>
      <w:pPr>
        <w:pStyle w:val="PL"/>
        <w:shd w:fill="E6E6E6" w:val="clear"/>
        <w:rPr>
          <w:highlight w:val="cyan"/>
          <w:ins w:id="17260" w:author="R2-1809260" w:date="2018-06-08T18:41:00Z"/>
        </w:rPr>
      </w:pPr>
      <w:ins w:id="17259" w:author="R2-1809260" w:date="2018-06-08T18:41:00Z">
        <w:r>
          <w:rPr>
            <w:highlight w:val="cyan"/>
          </w:rPr>
          <w:t>}</w:t>
        </w:r>
      </w:ins>
    </w:p>
    <w:p>
      <w:pPr>
        <w:pStyle w:val="PL"/>
        <w:shd w:fill="E6E6E6" w:val="clear"/>
        <w:rPr>
          <w:highlight w:val="cyan"/>
          <w:ins w:id="17262" w:author="R2-1809260" w:date="2018-06-08T18:41:00Z"/>
        </w:rPr>
      </w:pPr>
      <w:ins w:id="17261" w:author="R2-1809260" w:date="2018-06-08T18:41:00Z">
        <w:r>
          <w:rPr>
            <w:highlight w:val="cyan"/>
          </w:rPr>
        </w:r>
      </w:ins>
    </w:p>
    <w:p>
      <w:pPr>
        <w:pStyle w:val="PL"/>
        <w:shd w:fill="E6E6E6" w:val="clear"/>
        <w:rPr>
          <w:ins w:id="17266" w:author="R2-1809260" w:date="2018-06-08T18:41:00Z"/>
        </w:rPr>
      </w:pPr>
      <w:ins w:id="17263" w:author="R2-1809260" w:date="2018-06-08T18:41:00Z">
        <w:r>
          <w:rPr>
            <w:highlight w:val="cyan"/>
          </w:rPr>
          <w:t>SCG-ConfigInfo</w:t>
        </w:r>
      </w:ins>
      <w:ins w:id="17264" w:author="R2-1809260" w:date="2018-06-08T18:45:00Z">
        <w:r>
          <w:rPr>
            <w:highlight w:val="cyan"/>
          </w:rPr>
          <w:t>-v15x0</w:t>
        </w:r>
      </w:ins>
      <w:ins w:id="17265" w:author="R2-1809260" w:date="2018-06-08T18:41:00Z">
        <w:r>
          <w:rPr>
            <w:highlight w:val="cyan"/>
          </w:rPr>
          <w:t>-IEs ::=</w:t>
          <w:tab/>
          <w:tab/>
          <w:t>SEQUENCE {</w:t>
        </w:r>
      </w:ins>
    </w:p>
    <w:p>
      <w:pPr>
        <w:pStyle w:val="PL"/>
        <w:shd w:fill="E6E6E6" w:val="clear"/>
        <w:rPr>
          <w:ins w:id="17276" w:author="R2-1809260" w:date="2018-06-08T18:41:00Z"/>
        </w:rPr>
      </w:pPr>
      <w:ins w:id="17267" w:author="R2-1809260" w:date="2018-06-08T18:41:00Z">
        <w:r>
          <w:rPr>
            <w:highlight w:val="cyan"/>
          </w:rPr>
          <w:tab/>
          <w:t>drb-ToAddModList</w:t>
        </w:r>
      </w:ins>
      <w:ins w:id="17268" w:author="R2-1809260" w:date="2018-06-08T18:41:00Z">
        <w:r>
          <w:rPr>
            <w:highlight w:val="cyan"/>
          </w:rPr>
          <w:t>Ext</w:t>
        </w:r>
      </w:ins>
      <w:ins w:id="17269" w:author="R2-1809260" w:date="2018-06-08T18:41:00Z">
        <w:r>
          <w:rPr>
            <w:highlight w:val="cyan"/>
          </w:rPr>
          <w:t>SCG-r1</w:t>
        </w:r>
      </w:ins>
      <w:ins w:id="17270" w:author="R2-1809260" w:date="2018-06-08T18:41:00Z">
        <w:r>
          <w:rPr>
            <w:highlight w:val="cyan"/>
          </w:rPr>
          <w:t>5</w:t>
        </w:r>
      </w:ins>
      <w:ins w:id="17271" w:author="R2-1809260" w:date="2018-06-08T18:41:00Z">
        <w:r>
          <w:rPr>
            <w:highlight w:val="cyan"/>
          </w:rPr>
          <w:tab/>
          <w:tab/>
          <w:t>DRB-InfoList</w:t>
        </w:r>
      </w:ins>
      <w:ins w:id="17272" w:author="R2-1809260" w:date="2018-06-08T18:41:00Z">
        <w:r>
          <w:rPr>
            <w:highlight w:val="cyan"/>
          </w:rPr>
          <w:t>Ext</w:t>
        </w:r>
      </w:ins>
      <w:ins w:id="17273" w:author="R2-1809260" w:date="2018-06-08T18:41:00Z">
        <w:r>
          <w:rPr>
            <w:highlight w:val="cyan"/>
          </w:rPr>
          <w:t>SCG-r1</w:t>
        </w:r>
      </w:ins>
      <w:ins w:id="17274" w:author="R2-1809260" w:date="2018-06-08T18:41:00Z">
        <w:r>
          <w:rPr>
            <w:highlight w:val="cyan"/>
          </w:rPr>
          <w:t>5</w:t>
        </w:r>
      </w:ins>
      <w:ins w:id="17275" w:author="R2-1809260" w:date="2018-06-08T18:41:00Z">
        <w:r>
          <w:rPr>
            <w:highlight w:val="cyan"/>
          </w:rPr>
          <w:tab/>
          <w:tab/>
          <w:tab/>
          <w:tab/>
          <w:t>OPTIONAL,</w:t>
        </w:r>
      </w:ins>
    </w:p>
    <w:p>
      <w:pPr>
        <w:pStyle w:val="PL"/>
        <w:shd w:fill="E6E6E6" w:val="clear"/>
        <w:rPr>
          <w:ins w:id="17284" w:author="R2-1809260" w:date="2018-06-08T18:41:00Z"/>
        </w:rPr>
      </w:pPr>
      <w:ins w:id="17277" w:author="R2-1809260" w:date="2018-06-08T18:41:00Z">
        <w:r>
          <w:rPr>
            <w:highlight w:val="cyan"/>
          </w:rPr>
          <w:tab/>
          <w:t>drb-ToReleaseList</w:t>
        </w:r>
      </w:ins>
      <w:ins w:id="17278" w:author="R2-1809260" w:date="2018-06-08T18:41:00Z">
        <w:r>
          <w:rPr>
            <w:highlight w:val="cyan"/>
          </w:rPr>
          <w:t>Ext</w:t>
        </w:r>
      </w:ins>
      <w:ins w:id="17279" w:author="R2-1809260" w:date="2018-06-08T18:41:00Z">
        <w:r>
          <w:rPr>
            <w:highlight w:val="cyan"/>
          </w:rPr>
          <w:t>SCG-r1</w:t>
        </w:r>
      </w:ins>
      <w:ins w:id="17280" w:author="R2-1809260" w:date="2018-06-08T18:41:00Z">
        <w:r>
          <w:rPr>
            <w:highlight w:val="cyan"/>
          </w:rPr>
          <w:t>5</w:t>
        </w:r>
      </w:ins>
      <w:ins w:id="17281" w:author="R2-1809260" w:date="2018-06-08T18:41:00Z">
        <w:r>
          <w:rPr>
            <w:highlight w:val="cyan"/>
          </w:rPr>
          <w:tab/>
          <w:tab/>
          <w:t>DRB-ToReleaseList</w:t>
        </w:r>
      </w:ins>
      <w:ins w:id="17282" w:author="R2-1809260" w:date="2018-06-08T18:41:00Z">
        <w:r>
          <w:rPr>
            <w:highlight w:val="cyan"/>
          </w:rPr>
          <w:t>Ext-r15</w:t>
        </w:r>
      </w:ins>
      <w:ins w:id="17283"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94" w:author="R2-1809260" w:date="2018-06-08T18:41:00Z"/>
        </w:rPr>
      </w:pPr>
      <w:ins w:id="17285" w:author="R2-1809260" w:date="2018-06-08T18:41:00Z">
        <w:r>
          <w:rPr>
            <w:highlight w:val="cyan"/>
          </w:rPr>
          <w:t>DRB-InfoList</w:t>
        </w:r>
      </w:ins>
      <w:ins w:id="17286" w:author="R2-1809260" w:date="2018-06-08T18:41:00Z">
        <w:r>
          <w:rPr>
            <w:highlight w:val="cyan"/>
          </w:rPr>
          <w:t>Ext</w:t>
        </w:r>
      </w:ins>
      <w:ins w:id="17287" w:author="R2-1809260" w:date="2018-06-08T18:41:00Z">
        <w:r>
          <w:rPr>
            <w:highlight w:val="cyan"/>
          </w:rPr>
          <w:t>SCG-r1</w:t>
        </w:r>
      </w:ins>
      <w:ins w:id="17288" w:author="R2-1809260" w:date="2018-06-08T18:41:00Z">
        <w:r>
          <w:rPr>
            <w:highlight w:val="cyan"/>
          </w:rPr>
          <w:t>5</w:t>
        </w:r>
      </w:ins>
      <w:ins w:id="17289" w:author="R2-1809260" w:date="2018-06-08T18:41:00Z">
        <w:r>
          <w:rPr>
            <w:highlight w:val="cyan"/>
          </w:rPr>
          <w:t xml:space="preserve"> ::=</w:t>
          <w:tab/>
          <w:tab/>
          <w:tab/>
          <w:t>SEQUENCE (SIZE (</w:t>
        </w:r>
      </w:ins>
      <w:ins w:id="17290" w:author="R2-1809260" w:date="2018-06-11T11:16:00Z">
        <w:r>
          <w:rPr>
            <w:highlight w:val="cyan"/>
          </w:rPr>
          <w:t>maxDRB-Plus1-r15</w:t>
        </w:r>
      </w:ins>
      <w:ins w:id="17291" w:author="R2-1809260" w:date="2018-06-08T18:41:00Z">
        <w:r>
          <w:rPr>
            <w:highlight w:val="cyan"/>
          </w:rPr>
          <w:t>..maxDRB</w:t>
        </w:r>
      </w:ins>
      <w:ins w:id="17292" w:author="R2-1809260" w:date="2018-06-08T18:41:00Z">
        <w:r>
          <w:rPr>
            <w:highlight w:val="cyan"/>
          </w:rPr>
          <w:t>-r15</w:t>
        </w:r>
      </w:ins>
      <w:ins w:id="17293"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95"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96"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786091419"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97"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03" w:author="R2-1809184" w:date="2018-06-07T18:08:00Z"/>
              </w:rPr>
            </w:pPr>
            <w:ins w:id="17298" w:author="R2-1809184" w:date="2018-06-07T18:08:00Z">
              <w:r>
                <w:rPr>
                  <w:highlight w:val="cyan"/>
                  <w:lang w:eastAsia="zh-TW"/>
                </w:rPr>
                <w:t xml:space="preserve">N = 3 applies for the case of reception of </w:t>
              </w:r>
            </w:ins>
            <w:ins w:id="17299" w:author="R2-1809184" w:date="2018-06-07T18:08:00Z">
              <w:r>
                <w:rPr>
                  <w:i/>
                  <w:highlight w:val="cyan"/>
                  <w:lang w:eastAsia="zh-TW"/>
                </w:rPr>
                <w:t>RRCConnectionResume</w:t>
              </w:r>
            </w:ins>
            <w:ins w:id="17300" w:author="R2-1809184" w:date="2018-06-07T18:08:00Z">
              <w:r>
                <w:rPr>
                  <w:highlight w:val="cyan"/>
                  <w:lang w:eastAsia="zh-TW"/>
                </w:rPr>
                <w:t xml:space="preserve"> if </w:t>
              </w:r>
            </w:ins>
            <w:ins w:id="17301" w:author="R2-1809184" w:date="2018-06-07T18:08:00Z">
              <w:r>
                <w:rPr>
                  <w:i/>
                  <w:highlight w:val="cyan"/>
                </w:rPr>
                <w:t>reducedCP-LatencyEnabled</w:t>
              </w:r>
            </w:ins>
            <w:ins w:id="17302"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05" w:author="R2-1809184" w:date="2018-06-07T18:08:00Z"/>
              </w:rPr>
            </w:pPr>
            <w:ins w:id="17304" w:author="R2-1809184" w:date="2018-06-07T18:08:00Z">
              <w:r>
                <w:rPr>
                  <w:highlight w:val="cyan"/>
                </w:rPr>
              </w:r>
            </w:ins>
          </w:p>
          <w:p>
            <w:pPr>
              <w:pStyle w:val="TAL"/>
              <w:rPr>
                <w:highlight w:val="cyan"/>
                <w:lang w:val="en-GB" w:eastAsia="en-GB"/>
              </w:rPr>
            </w:pPr>
            <w:ins w:id="17306"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07"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08" w:author="R2-1809266" w:date="2018-06-10T22:55:00Z">
              <w:r>
                <w:rPr>
                  <w:highlight w:val="cyan"/>
                  <w:lang w:eastAsia="en-GB"/>
                </w:rPr>
                <w:t xml:space="preserve"> If </w:t>
              </w:r>
            </w:ins>
            <w:ins w:id="17309" w:author="R2-1809266" w:date="2018-06-10T22:55:00Z">
              <w:r>
                <w:rPr>
                  <w:i/>
                  <w:highlight w:val="cyan"/>
                  <w:lang w:eastAsia="en-GB"/>
                </w:rPr>
                <w:t>redirectedCarrierInfo</w:t>
              </w:r>
            </w:ins>
            <w:ins w:id="17310" w:author="R2-1809266" w:date="2018-06-10T22:55:00Z">
              <w:r>
                <w:rPr>
                  <w:highlight w:val="cyan"/>
                  <w:lang w:eastAsia="en-GB"/>
                </w:rPr>
                <w:t xml:space="preserve"> is set </w:t>
              </w:r>
            </w:ins>
            <w:ins w:id="17311" w:author="R2-1809266" w:date="2018-06-10T22:55:00Z">
              <w:r>
                <w:rPr>
                  <w:i/>
                  <w:highlight w:val="cyan"/>
                  <w:lang w:eastAsia="en-GB"/>
                </w:rPr>
                <w:t>geran,</w:t>
              </w:r>
            </w:ins>
            <w:ins w:id="17312" w:author="R2-1809266" w:date="2018-06-10T22:55:00Z">
              <w:r>
                <w:rPr>
                  <w:highlight w:val="cyan"/>
                  <w:lang w:eastAsia="en-GB"/>
                </w:rPr>
                <w:t xml:space="preserve"> the message is only sent after successful security activation when UE is connected to </w:t>
              </w:r>
            </w:ins>
            <w:ins w:id="17313" w:author="R2-1809266" w:date="2018-06-10T22:55:00Z">
              <w:r>
                <w:rPr>
                  <w:highlight w:val="cyan"/>
                </w:rPr>
                <w:t>5GC</w:t>
              </w:r>
            </w:ins>
            <w:ins w:id="17314"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9" w:name="__RefHeading___Toc510531892"/>
      <w:bookmarkStart w:id="730" w:name="__RefHeading___Toc510532024"/>
      <w:bookmarkEnd w:id="729"/>
      <w:bookmarkEnd w:id="730"/>
      <w:r>
        <w:rPr>
          <w:highlight w:val="cyan"/>
        </w:rPr>
        <w:t>Annex B (normative):</w:t>
        <w:tab/>
        <w:t>Release 8 and 9 AS feature handling</w:t>
      </w:r>
    </w:p>
    <w:p>
      <w:pPr>
        <w:pStyle w:val="Heading2"/>
        <w:rPr>
          <w:highlight w:val="cyan"/>
        </w:rPr>
      </w:pPr>
      <w:bookmarkStart w:id="731" w:name="__RefHeading___Toc510532025"/>
      <w:bookmarkEnd w:id="73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2" w:name="__RefHeading___Toc510532026"/>
      <w:bookmarkEnd w:id="73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3" w:name="__RefHeading___Toc510532027"/>
      <w:bookmarkEnd w:id="733"/>
      <w:r>
        <w:rPr>
          <w:highlight w:val="cyan"/>
        </w:rPr>
        <w:t>Annex C (normative):</w:t>
        <w:tab/>
        <w:t>Release 10 AS feature handling</w:t>
      </w:r>
    </w:p>
    <w:p>
      <w:pPr>
        <w:pStyle w:val="Heading2"/>
        <w:rPr>
          <w:highlight w:val="cyan"/>
        </w:rPr>
      </w:pPr>
      <w:bookmarkStart w:id="734" w:name="__RefHeading___Toc510532028"/>
      <w:bookmarkEnd w:id="73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5" w:name="__RefHeading___Toc510532029"/>
      <w:bookmarkStart w:id="736" w:name="historyclause"/>
      <w:bookmarkEnd w:id="735"/>
      <w:bookmarkEnd w:id="736"/>
      <w:r>
        <w:rPr>
          <w:highlight w:val="cyan"/>
        </w:rPr>
        <w:t>Annex D (informative):</w:t>
        <w:tab/>
        <w:t>Descriptive background information</w:t>
      </w:r>
    </w:p>
    <w:p>
      <w:pPr>
        <w:pStyle w:val="Heading2"/>
        <w:rPr>
          <w:highlight w:val="cyan"/>
        </w:rPr>
      </w:pPr>
      <w:bookmarkStart w:id="737" w:name="historyclause"/>
      <w:bookmarkStart w:id="738" w:name="__RefHeading___Toc510532030"/>
      <w:bookmarkEnd w:id="737"/>
      <w:bookmarkEnd w:id="738"/>
      <w:r>
        <w:rPr>
          <w:highlight w:val="cyan"/>
        </w:rPr>
        <w:t>D.1</w:t>
        <w:tab/>
        <w:t>Signalling of Multiple Frequency Band Indicators (Multiple FBI)</w:t>
      </w:r>
    </w:p>
    <w:p>
      <w:pPr>
        <w:pStyle w:val="Heading3"/>
        <w:rPr>
          <w:highlight w:val="cyan"/>
          <w:lang w:val="en-GB"/>
        </w:rPr>
      </w:pPr>
      <w:bookmarkStart w:id="739" w:name="__RefHeading___Toc510532031"/>
      <w:bookmarkEnd w:id="73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0" w:name="__RefHeading___Toc510532032"/>
      <w:bookmarkEnd w:id="74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1" w:name="__RefHeading___Toc510532033"/>
      <w:bookmarkEnd w:id="74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2" w:name="__RefHeading___Toc510532034"/>
      <w:bookmarkEnd w:id="74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3" w:name="__RefHeading___Toc510532035"/>
      <w:bookmarkEnd w:id="74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4" w:name="__RefHeading___Toc510532036"/>
      <w:bookmarkEnd w:id="74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1"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Qualcomm (Umesh)" w:date="2018-07-24T13:2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gree with proposed change.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Intel-Bharat" w:date="2018-07-31T10: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w:t>
      </w:r>
    </w:p>
    <w:p>
      <w:r>
        <w:rPr>
          <w:rFonts w:ascii="Times New Roman" w:hAnsi="Times New Roman" w:eastAsia="Times New Roman" w:cs="Times New Roman"/>
          <w:color w:val="000000"/>
          <w:sz w:val="20"/>
          <w:szCs w:val="20"/>
          <w:lang w:val="en-GB" w:eastAsia="zh-CN" w:bidi="ar-SA"/>
        </w:rPr>
        <w:t>nextHopChainingCount-r15</w:t>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t xml:space="preserve">NextHopChainingCount OPTIONAL, </w:t>
      </w:r>
      <w:r>
        <w:rPr>
          <w:rFonts w:ascii="Times New Roman" w:hAnsi="Times New Roman" w:eastAsia="Times New Roman" w:cs="Times New Roman"/>
          <w:color w:val="FF0000"/>
          <w:sz w:val="20"/>
          <w:szCs w:val="20"/>
          <w:lang w:val="en-GB" w:eastAsia="zh-CN" w:bidi="ar-SA"/>
        </w:rPr>
        <w:t>Need</w:t>
      </w:r>
      <w:r>
        <w:rPr>
          <w:rFonts w:ascii="Times New Roman" w:hAnsi="Times New Roman" w:eastAsia="Times New Roman" w:cs="Times New Roman"/>
          <w:color w:val="000000"/>
          <w:sz w:val="20"/>
          <w:szCs w:val="20"/>
          <w:lang w:val="en-GB" w:eastAsia="zh-CN" w:bidi="ar-SA"/>
        </w:rPr>
        <w:t xml:space="preserve"> </w:t>
      </w:r>
      <w:r>
        <w:rPr>
          <w:rFonts w:ascii="Times New Roman" w:hAnsi="Times New Roman" w:eastAsia="Times New Roman" w:cs="Times New Roman"/>
          <w:color w:val="FF0000"/>
          <w:sz w:val="20"/>
          <w:szCs w:val="20"/>
          <w:lang w:val="en-GB" w:eastAsia="zh-CN" w:bidi="ar-SA"/>
        </w:rPr>
        <w:t>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21"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2"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44"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48"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following change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2"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55"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56"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57"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59"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63"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64"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66" w:author="Intel-Bharat" w:date="2018-07-31T10:40: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t” is missing at the en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after </w:t>
      </w:r>
      <w:r>
        <w:rPr>
          <w:rFonts w:ascii="Times New Roman" w:hAnsi="Times New Roman" w:cs="Times New Roman" w:eastAsia="Calibri"/>
          <w:color w:val="auto"/>
          <w:sz w:val="20"/>
          <w:szCs w:val="22"/>
          <w:lang w:eastAsia="ja-JP" w:bidi="ar-SA" w:val="en-US"/>
        </w:rPr>
        <w:t>(</w:t>
      </w:r>
      <w:r>
        <w:rPr>
          <w:rFonts w:ascii="Times New Roman" w:hAnsi="Times New Roman" w:cs="Times New Roman" w:eastAsia="Calibri"/>
          <w:i/>
          <w:color w:val="auto"/>
          <w:sz w:val="20"/>
          <w:szCs w:val="22"/>
          <w:lang w:eastAsia="ja-JP" w:bidi="ar-SA" w:val="en-US"/>
        </w:rPr>
        <w:t>uac-BarringInfoSetList</w:t>
      </w:r>
      <w:r>
        <w:rPr>
          <w:rFonts w:ascii="Times New Roman" w:hAnsi="Times New Roman" w:cs="Times New Roman" w:eastAsia="Calibri"/>
          <w:color w:val="auto"/>
          <w:sz w:val="20"/>
          <w:szCs w:val="22"/>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Gothic"/>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37:00Z</dcterms:created>
  <dc:creator>MCC Support</dc:creator>
  <dc:description/>
  <cp:keywords>LTE E-UTRAN radio CTPClassification=CTP_NT</cp:keywords>
  <dc:language>en-US</dc:language>
  <cp:lastModifiedBy>Intel-Bharat</cp:lastModifiedBy>
  <cp:lastPrinted>2018-03-06T09:25:00Z</cp:lastPrinted>
  <dcterms:modified xsi:type="dcterms:W3CDTF">2018-07-31T17:44:00Z</dcterms:modified>
  <cp:revision>3</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7-31 17:44:35Z</vt:lpwstr>
  </property>
  <property fmtid="{D5CDD505-2E9C-101B-9397-08002B2CF9AE}" pid="7" name="CTP_WWID">
    <vt:lpwstr>NA</vt:lpwstr>
  </property>
  <property fmtid="{D5CDD505-2E9C-101B-9397-08002B2CF9AE}" pid="8" name="TitusGUID">
    <vt:lpwstr>b99fcdd4-718f-45b1-aeff-bd40b487c28e</vt:lpwstr>
  </property>
  <property fmtid="{D5CDD505-2E9C-101B-9397-08002B2CF9AE}" pid="9" name="_2015_ms_pID_725343">
    <vt:lpwstr>(3)3DI4oiaddR5keTIk6S0zpoPgnWsK2vouFvcPgdao/+u8RIt9O0hspTCyFsRt5CbKEQSv8aUB
yLVhT9PkufzVb7aQtxVHW5GNTmw8A88Y4w5qmNKkrzCwJEKfoWp5TA8dkzYt8LjUenOWZX5/
xakzMdBHy9NQCu4tGH2wZKivu8qkVtBfxJC1Bd14Y4tvDnF33PCTZEOdNR87P/sbqw3U917D
s2s2EOqUB83s95i11I</vt:lpwstr>
  </property>
  <property fmtid="{D5CDD505-2E9C-101B-9397-08002B2CF9AE}" pid="10" name="_2015_ms_pID_7253431">
    <vt:lpwstr>V7uDRquo4wgL0Mq5JxrEIHIESGIAqr0x926lPvxuQyZSMRiLLTbs9F
RbLrBbZgpOyGMaajMfiUwgQkGdWy/dnPvjTP/Xj1qD/zwZGNsHvugs4wMh0970a0OlnoEnUj
XFqVr+EcSlt6en/0XkctWCldMXxgHmKlfh6V4gV8o6adzJZvEWEDfUo9GsDFch4lxJjjYmeP
Fl+lBQGgf4wPnqqHiBVQZtl6u+FUYo6LYyeX</vt:lpwstr>
  </property>
  <property fmtid="{D5CDD505-2E9C-101B-9397-08002B2CF9AE}" pid="11" name="_2015_ms_pID_7253432">
    <vt:lpwstr>XZb77xj1kWpAPZmSVcyoII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1998687</vt:lpwstr>
  </property>
</Properties>
</file>