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w:t>
                            </w:r>
                            <w:del w:id="0" w:author="MCC" w:date="2021-11-24T23:28:00Z">
                              <w:r>
                                <w:rPr>
                                  <w:lang w:val="en-GB" w:eastAsia="en-US"/>
                                </w:rPr>
                                <w:delText>3</w:delText>
                              </w:r>
                            </w:del>
                            <w:ins w:id="1" w:author="MCC" w:date="2021-11-24T23:28:00Z">
                              <w:r>
                                <w:rPr>
                                  <w:lang w:val="en-GB" w:eastAsia="en-US"/>
                                </w:rPr>
                                <w:t>4</w:t>
                              </w:r>
                            </w:ins>
                            <w:r>
                              <w:rPr>
                                <w:lang w:val="en-GB" w:eastAsia="en-US"/>
                              </w:rPr>
                              <w:t>.</w:t>
                            </w:r>
                            <w:r>
                              <w:rPr>
                                <w:lang w:val="en-GB" w:eastAsia="ko-KR"/>
                              </w:rPr>
                              <w:t>0</w:t>
                            </w:r>
                            <w:r>
                              <w:rPr>
                                <w:sz w:val="32"/>
                                <w:lang w:val="en-GB" w:eastAsia="en-US"/>
                              </w:rPr>
                              <w:t xml:space="preserve"> (20</w:t>
                            </w:r>
                            <w:r>
                              <w:rPr>
                                <w:sz w:val="32"/>
                                <w:lang w:val="en-GB" w:eastAsia="ko-KR"/>
                              </w:rPr>
                              <w:t>21</w:t>
                            </w:r>
                            <w:r>
                              <w:rPr>
                                <w:sz w:val="32"/>
                                <w:lang w:val="en-GB" w:eastAsia="en-US"/>
                              </w:rPr>
                              <w:t>-</w:t>
                            </w:r>
                            <w:del w:id="2" w:author="MCC" w:date="2021-11-24T23:28:00Z">
                              <w:r>
                                <w:rPr>
                                  <w:sz w:val="32"/>
                                  <w:lang w:val="en-GB" w:eastAsia="en-US"/>
                                </w:rPr>
                                <w:delText>06</w:delText>
                              </w:r>
                            </w:del>
                            <w:ins w:id="3" w:author="MCC" w:date="2021-11-24T23:28:00Z">
                              <w:r>
                                <w:rPr>
                                  <w:sz w:val="32"/>
                                  <w:lang w:val="en-GB" w:eastAsia="en-US"/>
                                </w:rPr>
                                <w:t>1</w:t>
                              </w:r>
                            </w:ins>
                            <w:ins w:id="4" w:author="Rapporteur" w:date="2021-11-25T14:52:00Z">
                              <w:r>
                                <w:rPr>
                                  <w:sz w:val="32"/>
                                  <w:lang w:val="en-GB" w:eastAsia="en-US"/>
                                </w:rPr>
                                <w:t>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w:t>
                      </w:r>
                      <w:del w:id="5" w:author="MCC" w:date="2021-11-24T23:28:00Z">
                        <w:r>
                          <w:rPr>
                            <w:lang w:val="en-GB" w:eastAsia="en-US"/>
                          </w:rPr>
                          <w:delText>3</w:delText>
                        </w:r>
                      </w:del>
                      <w:ins w:id="6" w:author="MCC" w:date="2021-11-24T23:28:00Z">
                        <w:r>
                          <w:rPr>
                            <w:lang w:val="en-GB" w:eastAsia="en-US"/>
                          </w:rPr>
                          <w:t>4</w:t>
                        </w:r>
                      </w:ins>
                      <w:r>
                        <w:rPr>
                          <w:lang w:val="en-GB" w:eastAsia="en-US"/>
                        </w:rPr>
                        <w:t>.</w:t>
                      </w:r>
                      <w:r>
                        <w:rPr>
                          <w:lang w:val="en-GB" w:eastAsia="ko-KR"/>
                        </w:rPr>
                        <w:t>0</w:t>
                      </w:r>
                      <w:r>
                        <w:rPr>
                          <w:sz w:val="32"/>
                          <w:lang w:val="en-GB" w:eastAsia="en-US"/>
                        </w:rPr>
                        <w:t xml:space="preserve"> (20</w:t>
                      </w:r>
                      <w:r>
                        <w:rPr>
                          <w:sz w:val="32"/>
                          <w:lang w:val="en-GB" w:eastAsia="ko-KR"/>
                        </w:rPr>
                        <w:t>21</w:t>
                      </w:r>
                      <w:r>
                        <w:rPr>
                          <w:sz w:val="32"/>
                          <w:lang w:val="en-GB" w:eastAsia="en-US"/>
                        </w:rPr>
                        <w:t>-</w:t>
                      </w:r>
                      <w:del w:id="7" w:author="MCC" w:date="2021-11-24T23:28:00Z">
                        <w:r>
                          <w:rPr>
                            <w:sz w:val="32"/>
                            <w:lang w:val="en-GB" w:eastAsia="en-US"/>
                          </w:rPr>
                          <w:delText>06</w:delText>
                        </w:r>
                      </w:del>
                      <w:ins w:id="8" w:author="MCC" w:date="2021-11-24T23:28:00Z">
                        <w:r>
                          <w:rPr>
                            <w:sz w:val="32"/>
                            <w:lang w:val="en-GB" w:eastAsia="en-US"/>
                          </w:rPr>
                          <w:t>1</w:t>
                        </w:r>
                      </w:ins>
                      <w:ins w:id="9" w:author="Rapporteur" w:date="2021-11-25T14:52:00Z">
                        <w:r>
                          <w:rPr>
                            <w:sz w:val="32"/>
                            <w:lang w:val="en-GB" w:eastAsia="en-US"/>
                          </w:rPr>
                          <w:t>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75347294">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7295">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7296">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75347297">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7298">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47299">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75347300">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75347301">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75347302">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75347303">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75347304">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75347305">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75347306">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75347307">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75347308">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75347309">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75347310">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75347311">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75347312">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75347313">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75347314">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75347315">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75347316">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75347317">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75347318">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75347319">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75347320">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75347321">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75347322">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75347323">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75347324">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75347325">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75347326">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75347327">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75347328">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75347329">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75347330">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75347331">
            <w:r>
              <w:rPr>
                <w:rStyle w:val="IndexLink"/>
              </w:rPr>
              <w:t>31</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75347332">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75347333">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75347334">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75347335">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75347336">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75347337">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75347338">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75347339">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75347340">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75347341">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75347342">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75347343">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75347344">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75347345">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75347346">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75347347">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75347348">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75347349">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75347350">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75347351">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75347352">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75347353">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75347354">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75347355">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75347356">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75347357">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75347358">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75347359">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75347360">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75347361">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75347362">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75347363">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75347364">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75347365">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75347366">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75347367">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75347368">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75347369">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75347370">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75347371">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75347372">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75347373">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75347374">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75347375">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75347376">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75347377">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75347378">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75347379">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75347380">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75347381">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75347382">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75347383">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75347384">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75347385">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75347386">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75347387">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75347388">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75347389">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75347390">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75347391">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75347392">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75347393">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75347394">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75347395">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75347396">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75347397">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75347398">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75347399">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75347400">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75347401">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75347402">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75347403">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75347404">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75347405">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75347406">
            <w:r>
              <w:rPr>
                <w:rStyle w:val="IndexLink"/>
              </w:rPr>
              <w:t>104</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75347407">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75347408">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75347409">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75347410">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75347411">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75347412">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75347413">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75347414">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75347415">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75347416">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75347417">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75347418">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75347419">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75347420">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75347421">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75347422">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75347423">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75347424">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75347425">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75347426">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75347427">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75347428">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75347429">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75347430">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75347431">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75347432">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75347433">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75347434">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75347435">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75347436">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75347437">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75347438">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75347439">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75347440">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75347441">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75347442">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75347443">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75347444">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75347445">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75347446">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75347447">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75347448">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75347449">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75347450">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75347451">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75347452">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75347453">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75347454">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75347455">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75347456">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75347457">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75347458">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75347459">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75347460">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75347461">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75347462">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75347463">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75347464">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75347465">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75347466">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75347467">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75347468">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75347469">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75347470">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75347471">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75347472">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75347473">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75347474">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75347475">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75347476">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75347477">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75347478">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75347479">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75347480">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75347481">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75347482">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75347483">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75347484">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75347485">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75347486">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75347487">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75347488">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75347489">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75347490">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75347491">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75347492">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75347493">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75347494">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75347495">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75347496">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75347497">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75347498">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75347499">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75347500">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75347501">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75347502">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75347503">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75347504">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75347505">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75347506">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75347507">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75347508">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75347509">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75347510">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75347511">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75347512">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75347513">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75347514">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75347515">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75347516">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75347517">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75347518">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75347519">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75347520">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75347521">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75347522">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75347523">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75347524">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75347525">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75347526">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75347527">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75347528">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75347529">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75347530">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75347531">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75347532">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75347533">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75347534">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75347535">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75347536">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75347537">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75347538">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75347539">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75347540">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75347541">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75347542">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75347543">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75347544">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75347545">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75347546">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75347547">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75347548">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75347549">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75347550">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75347551">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75347552">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75347553">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7534729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75347295"/>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7534729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ins w:id="10" w:author="Rapporteur" w:date="2021-11-25T15:23:00Z">
        <w:r>
          <w:rPr/>
          <w:t>.</w:t>
        </w:r>
      </w:ins>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ins w:id="11" w:author="Rapporteur" w:date="2021-11-25T15:23:00Z">
        <w:r>
          <w:rPr/>
          <w:t>.</w:t>
        </w:r>
      </w:ins>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ins w:id="12" w:author="Rapporteur" w:date="2021-11-25T15:23:00Z">
        <w:r>
          <w:rPr/>
          <w:t>.</w:t>
        </w:r>
      </w:ins>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75347297"/>
      <w:bookmarkEnd w:id="9"/>
      <w:r>
        <w:rPr/>
        <w:t>3</w:t>
        <w:tab/>
        <w:t>Definitions and abbreviations</w:t>
      </w:r>
    </w:p>
    <w:p>
      <w:pPr>
        <w:pStyle w:val="Heading2"/>
        <w:rPr/>
      </w:pPr>
      <w:bookmarkStart w:id="10" w:name="__RefHeading___Toc75347298"/>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75347299"/>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75347300"/>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75347301"/>
      <w:bookmarkEnd w:id="13"/>
      <w:r>
        <w:rPr/>
        <w:t>4</w:t>
        <w:tab/>
        <w:t>Network characteristics</w:t>
      </w:r>
    </w:p>
    <w:p>
      <w:pPr>
        <w:pStyle w:val="Heading2"/>
        <w:rPr/>
      </w:pPr>
      <w:bookmarkStart w:id="14" w:name="__RefHeading___Toc75347302"/>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75347303"/>
      <w:bookmarkEnd w:id="15"/>
      <w:r>
        <w:rPr/>
        <w:t>4.2</w:t>
        <w:tab/>
        <w:t>Key characteristics of PSDN</w:t>
      </w:r>
    </w:p>
    <w:p>
      <w:pPr>
        <w:pStyle w:val="Normal"/>
        <w:rPr/>
      </w:pPr>
      <w:r>
        <w:rPr/>
        <w:t>Void.</w:t>
      </w:r>
    </w:p>
    <w:p>
      <w:pPr>
        <w:pStyle w:val="Heading2"/>
        <w:rPr/>
      </w:pPr>
      <w:bookmarkStart w:id="16" w:name="__RefHeading___Toc75347304"/>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75347305"/>
      <w:bookmarkEnd w:id="17"/>
      <w:r>
        <w:rPr/>
        <w:t>5</w:t>
        <w:tab/>
        <w:t>Interworking Classifications</w:t>
      </w:r>
    </w:p>
    <w:p>
      <w:pPr>
        <w:pStyle w:val="Heading2"/>
        <w:rPr/>
      </w:pPr>
      <w:bookmarkStart w:id="18" w:name="__RefHeading___Toc75347306"/>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75347307"/>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75347308"/>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75347309"/>
      <w:bookmarkEnd w:id="21"/>
      <w:r>
        <w:rPr/>
        <w:t>6</w:t>
        <w:tab/>
        <w:t>Access reference configuration</w:t>
      </w:r>
    </w:p>
    <w:p>
      <w:pPr>
        <w:pStyle w:val="Heading2"/>
        <w:rPr/>
      </w:pPr>
      <w:bookmarkStart w:id="22" w:name="__RefHeading___Toc75347310"/>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75347311"/>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626472288"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75347312"/>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1224078902"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75347313"/>
      <w:bookmarkEnd w:id="37"/>
      <w:r>
        <w:rPr/>
        <w:t>7</w:t>
        <w:tab/>
        <w:t>Interface to Packet Domain Bearer Services</w:t>
      </w:r>
    </w:p>
    <w:p>
      <w:pPr>
        <w:pStyle w:val="Heading2"/>
        <w:rPr/>
      </w:pPr>
      <w:bookmarkStart w:id="38" w:name="__RefHeading___Toc75347314"/>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25943817" r:id="rId13"/>
        </w:object>
      </w:r>
    </w:p>
    <w:p>
      <w:pPr>
        <w:pStyle w:val="TF"/>
        <w:rPr/>
      </w:pPr>
      <w:r>
        <w:rPr/>
        <w:t>Figure 2a: User Plane for Packet Domain services in A/Gb mode</w:t>
      </w:r>
    </w:p>
    <w:p>
      <w:pPr>
        <w:pStyle w:val="Heading2"/>
        <w:rPr/>
      </w:pPr>
      <w:bookmarkStart w:id="39" w:name="__RefHeading___Toc75347315"/>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993653046"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75347316"/>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75347317"/>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75347318"/>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75347319"/>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75347320"/>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75347321"/>
      <w:bookmarkEnd w:id="45"/>
      <w:r>
        <w:rPr/>
        <w:t>11</w:t>
        <w:tab/>
        <w:t>Interworking with PDN (IP)</w:t>
      </w:r>
    </w:p>
    <w:p>
      <w:pPr>
        <w:pStyle w:val="Heading2"/>
        <w:rPr/>
      </w:pPr>
      <w:bookmarkStart w:id="46" w:name="__RefHeading___Toc75347322"/>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75347323"/>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783630303"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063578785"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75347324"/>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75347325"/>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414658022"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337846936"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75347326"/>
      <w:bookmarkEnd w:id="55"/>
      <w:r>
        <w:rPr/>
        <w:t>11.2.1.2</w:t>
        <w:tab/>
        <w:t>Ipv4 Non Transparent access to an Intranet or ISP</w:t>
      </w:r>
    </w:p>
    <w:p>
      <w:pPr>
        <w:pStyle w:val="Heading5"/>
        <w:ind w:left="1701" w:hanging="1701"/>
        <w:rPr>
          <w:lang w:val="fr-FR" w:eastAsia="zh-CN"/>
        </w:rPr>
      </w:pPr>
      <w:bookmarkStart w:id="56" w:name="__RefHeading___Toc75347327"/>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641999457"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Figure 11b: PDP Context Activation for the Ipv4 Non-transparent case</w:t>
      </w:r>
    </w:p>
    <w:p>
      <w:pPr>
        <w:pStyle w:val="Heading5"/>
        <w:ind w:left="1701" w:hanging="1701"/>
        <w:rPr>
          <w:lang w:eastAsia="zh-CN"/>
        </w:rPr>
      </w:pPr>
      <w:bookmarkStart w:id="63" w:name="__RefHeading___Toc75347328"/>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t>Ipv4 address allocation and parameter configuration via default bearer activation</w:t>
            </w:r>
          </w:p>
          <w:p>
            <w:pPr>
              <w:pStyle w:val="TAL"/>
              <w:keepNext w:val="false"/>
              <w:keepLines w:val="false"/>
              <w:rPr/>
            </w:pPr>
            <w:bookmarkStart w:id="65" w:name="_Hlk51934383"/>
            <w:r>
              <w:rPr/>
              <w:t>(2)</w:t>
              <w:tab/>
              <w:t>Ipv4 address allocation and parameter configuration via DHCPv4 signalling from UE towards P-GW (NOTE 3 and 4)</w:t>
            </w:r>
            <w:bookmarkEnd w:id="65"/>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4 adress allocation and parameter configuration during primary PDP context activation using S4-based SGSN</w:t>
            </w:r>
          </w:p>
          <w:p>
            <w:pPr>
              <w:pStyle w:val="TAL"/>
              <w:rPr/>
            </w:pPr>
            <w:r>
              <w:rPr/>
              <w:t>(4)</w:t>
              <w:tab/>
              <w:t>Ipv4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 xml:space="preserve">Ipv4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t xml:space="preserve">Ipv4 address allocation in trusted non-3GPP IP access using MIPv4 FACoA on S2a and anchoring in P-GW   </w:t>
            </w:r>
            <w:r>
              <w:rPr>
                <w:lang w:val="en-US"/>
              </w:rPr>
              <w:t>(NOTE 4)</w:t>
            </w:r>
            <w:r>
              <w:rPr/>
              <w:br/>
              <w:t>(Subclause 6.2.3 of TS 23.402 [78])</w:t>
              <w:br/>
            </w:r>
          </w:p>
          <w:p>
            <w:pPr>
              <w:pStyle w:val="TAL"/>
              <w:rPr/>
            </w:pPr>
            <w:r>
              <w:rPr/>
              <w:t>(7)</w:t>
              <w:tab/>
            </w: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 xml:space="preserve">Ipv4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r>
              <w:rPr>
                <w:lang w:val="en-US"/>
              </w:rPr>
              <w:t>Ipv4 parameter configuration via DHCPv4 with DSMIPv6 on S2c (</w:t>
            </w:r>
            <w:r>
              <w:rPr/>
              <w:t>Subclauses 4.7.4 in TS 23.402 [78])</w:t>
              <w:br/>
            </w:r>
          </w:p>
          <w:p>
            <w:pPr>
              <w:pStyle w:val="TAL"/>
              <w:rPr/>
            </w:pPr>
            <w:r>
              <w:rPr/>
              <w:t>(10)</w:t>
              <w:tab/>
              <w:t>Ipv4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6" w:name="__RefHeading___Toc75347329"/>
      <w:bookmarkEnd w:id="66"/>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7" w:name="__RefHeading___Toc75347330"/>
      <w:bookmarkEnd w:id="67"/>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8" w:name="_1105519699"/>
      <w:bookmarkStart w:id="69" w:name="_1105519610"/>
      <w:bookmarkEnd w:id="68"/>
      <w:bookmarkEnd w:id="69"/>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329310053" r:id="rId28"/>
        </w:object>
      </w:r>
    </w:p>
    <w:p>
      <w:pPr>
        <w:pStyle w:val="NF"/>
        <w:rPr/>
      </w:pPr>
      <w:r>
        <w:rPr/>
        <w:t>NOTE:</w:t>
        <w:tab/>
        <w:t>DHCPv6 may be used for Ipv6 prefix allocation.</w:t>
      </w:r>
    </w:p>
    <w:p>
      <w:pPr>
        <w:pStyle w:val="NF"/>
        <w:rPr/>
      </w:pPr>
      <w:r>
        <w:rPr/>
      </w:r>
    </w:p>
    <w:p>
      <w:pPr>
        <w:pStyle w:val="TF"/>
        <w:rPr/>
      </w:pPr>
      <w:r>
        <w:rPr/>
        <w:t>Figure 11ba: PDP Context Activation for the Ipv6 Non-transparent case</w:t>
      </w:r>
    </w:p>
    <w:p>
      <w:pPr>
        <w:pStyle w:val="Heading5"/>
        <w:ind w:left="1701" w:hanging="1701"/>
        <w:rPr>
          <w:rFonts w:eastAsia="SimSun;宋体"/>
          <w:lang w:eastAsia="zh-CN"/>
        </w:rPr>
      </w:pPr>
      <w:bookmarkStart w:id="70" w:name="__RefHeading___Toc75347331"/>
      <w:bookmarkEnd w:id="70"/>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t>Ipv6 address allocation and parameter configuration</w:t>
            </w:r>
          </w:p>
          <w:p>
            <w:pPr>
              <w:pStyle w:val="TAL"/>
              <w:rPr/>
            </w:pPr>
            <w:r>
              <w:rPr/>
              <w:t>(2)</w:t>
              <w:tab/>
            </w:r>
            <w:r>
              <w:rPr>
                <w:lang w:val="en-US"/>
              </w:rPr>
              <w:t>Ipv6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6 address allocation and parameter configuration via S4-based SGSN</w:t>
            </w:r>
          </w:p>
          <w:p>
            <w:pPr>
              <w:pStyle w:val="TAL"/>
              <w:rPr/>
            </w:pPr>
            <w:r>
              <w:rPr/>
              <w:t>(4)</w:t>
              <w:tab/>
            </w:r>
            <w:r>
              <w:rPr>
                <w:lang w:val="en-US"/>
              </w:rPr>
              <w:t>Ipv6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Ipv6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r>
              <w:rPr>
                <w:lang w:val="en-US"/>
              </w:rPr>
              <w:t>Ipv6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t>Ipv6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Ipv6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1" w:name="__RefHeading___Toc75347332"/>
      <w:bookmarkEnd w:id="71"/>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2" w:name="_1327331953"/>
      <w:bookmarkStart w:id="73" w:name="_1327331948"/>
      <w:bookmarkStart w:id="74" w:name="_1327331932"/>
      <w:bookmarkStart w:id="75" w:name="_1327331912"/>
      <w:bookmarkStart w:id="76" w:name="_1327144415"/>
      <w:bookmarkStart w:id="77" w:name="_1327144409"/>
      <w:bookmarkStart w:id="78" w:name="_1327144361"/>
      <w:bookmarkEnd w:id="72"/>
      <w:bookmarkEnd w:id="73"/>
      <w:bookmarkEnd w:id="74"/>
      <w:bookmarkEnd w:id="75"/>
      <w:bookmarkEnd w:id="76"/>
      <w:bookmarkEnd w:id="77"/>
      <w:bookmarkEnd w:id="78"/>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572561582" r:id="rId30"/>
        </w:object>
      </w:r>
    </w:p>
    <w:p>
      <w:pPr>
        <w:pStyle w:val="TF"/>
        <w:rPr/>
      </w:pPr>
      <w:r>
        <w:rPr/>
        <w:t>Figure 11bb: Ipv6 Stateless Address Autoconfiguration</w:t>
      </w:r>
    </w:p>
    <w:p>
      <w:pPr>
        <w:pStyle w:val="Heading5"/>
        <w:ind w:left="1701" w:hanging="1701"/>
        <w:rPr>
          <w:lang w:val="en-US" w:eastAsia="en-US"/>
        </w:rPr>
      </w:pPr>
      <w:bookmarkStart w:id="79" w:name="__RefHeading___Toc75347333"/>
      <w:bookmarkEnd w:id="79"/>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80" w:name="_1288099550"/>
      <w:bookmarkStart w:id="81" w:name="_1288099480"/>
      <w:bookmarkStart w:id="82" w:name="_1288099345"/>
      <w:bookmarkStart w:id="83" w:name="_1288098362"/>
      <w:bookmarkStart w:id="84" w:name="_1288098229"/>
      <w:bookmarkStart w:id="85" w:name="_1288098153"/>
      <w:bookmarkStart w:id="86" w:name="_1288097812"/>
      <w:bookmarkStart w:id="87" w:name="_1288097746"/>
      <w:bookmarkStart w:id="88" w:name="_1288097703"/>
      <w:bookmarkStart w:id="89" w:name="_1288097625"/>
      <w:bookmarkStart w:id="90" w:name="_1288097503"/>
      <w:bookmarkStart w:id="91" w:name="_1288097319"/>
      <w:bookmarkStart w:id="92" w:name="_1288096045"/>
      <w:bookmarkStart w:id="93" w:name="_1288094628"/>
      <w:bookmarkStart w:id="94" w:name="_1288094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094828081"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5" w:name="_1288098131"/>
      <w:bookmarkStart w:id="96" w:name="_1288097570"/>
      <w:bookmarkStart w:id="97" w:name="_1288097504"/>
      <w:bookmarkStart w:id="98" w:name="_1288097479"/>
      <w:bookmarkStart w:id="99" w:name="_1288095096"/>
      <w:bookmarkStart w:id="100" w:name="_1288095063"/>
      <w:bookmarkStart w:id="101" w:name="_1288095041"/>
      <w:bookmarkEnd w:id="95"/>
      <w:bookmarkEnd w:id="96"/>
      <w:bookmarkEnd w:id="97"/>
      <w:bookmarkEnd w:id="98"/>
      <w:bookmarkEnd w:id="99"/>
      <w:bookmarkEnd w:id="100"/>
      <w:bookmarkEnd w:id="101"/>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678365307"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967501635"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2" w:name="__RefHeading___Toc75347334"/>
      <w:bookmarkEnd w:id="102"/>
      <w:r>
        <w:rPr/>
        <w:t>11.2.1.3.3</w:t>
        <w:tab/>
        <w:t>Ipv6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pPr>
      <w:bookmarkStart w:id="103" w:name="__RefHeading___Toc75347335"/>
      <w:bookmarkEnd w:id="103"/>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4" w:name="__RefHeading___Toc75347336"/>
      <w:bookmarkEnd w:id="104"/>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5" w:name="__RefHeading___Toc75347337"/>
      <w:bookmarkEnd w:id="105"/>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9</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121718764"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431794811"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821613433"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6" w:name="__RefHeading___Toc75347338"/>
      <w:bookmarkEnd w:id="106"/>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7" w:name="__RefHeading___Toc75347339"/>
      <w:bookmarkEnd w:id="107"/>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8" w:name="__RefHeading___Toc75347340"/>
      <w:bookmarkEnd w:id="108"/>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9" w:name="__RefHeading___Toc75347341"/>
      <w:bookmarkEnd w:id="109"/>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10" w:name="__RefHeading___Toc75347342"/>
      <w:bookmarkEnd w:id="110"/>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1" w:name="__RefHeading___Toc75347343"/>
      <w:bookmarkEnd w:id="111"/>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2" w:name="__RefHeading___Toc75347344"/>
      <w:bookmarkEnd w:id="112"/>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3" w:name="__RefHeading___Toc75347345"/>
      <w:bookmarkEnd w:id="113"/>
      <w:r>
        <w:rPr/>
        <w:t>11.8</w:t>
        <w:tab/>
        <w:t>Non-IP data transfering over SGi</w:t>
      </w:r>
    </w:p>
    <w:p>
      <w:pPr>
        <w:pStyle w:val="Heading3"/>
        <w:rPr/>
      </w:pPr>
      <w:bookmarkStart w:id="114" w:name="__RefHeading___Toc75347346"/>
      <w:r>
        <w:rPr/>
        <w:t>11.8.1</w:t>
        <w:tab/>
        <w:t>General</w:t>
      </w:r>
      <w:bookmarkEnd w:id="114"/>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5" w:name="__RefHeading___Toc75347347"/>
      <w:bookmarkEnd w:id="115"/>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6" w:name="OLE_LINK15"/>
      <w:bookmarkStart w:id="117" w:name="OLE_LINK14"/>
      <w:r>
        <w:rPr/>
        <w:t>NOTE 1:</w:t>
        <w:tab/>
        <w:t>Many APNs can resolve to the same P-GW, but each APN can be unique to a particular AS.</w:t>
      </w:r>
      <w:bookmarkEnd w:id="116"/>
      <w:bookmarkEnd w:id="117"/>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8" w:name="OLE_LINK3"/>
      <w:r>
        <w:rPr/>
        <w:t>delivery</w:t>
      </w:r>
      <w:bookmarkEnd w:id="118"/>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9" w:name="__RefHeading___Toc75347348"/>
      <w:bookmarkEnd w:id="119"/>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20" w:name="__RefHeading___Toc75347349"/>
      <w:bookmarkEnd w:id="120"/>
      <w:r>
        <w:rPr/>
        <w:t>12</w:t>
        <w:tab/>
        <w:t>Interworking with PDN (PPP)</w:t>
      </w:r>
    </w:p>
    <w:p>
      <w:pPr>
        <w:pStyle w:val="Heading2"/>
        <w:rPr/>
      </w:pPr>
      <w:bookmarkStart w:id="121" w:name="__RefHeading___Toc75347350"/>
      <w:bookmarkEnd w:id="121"/>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2" w:name="__RefHeading___Toc75347351"/>
      <w:bookmarkEnd w:id="122"/>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374532085" r:id="rId44"/>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3" w:name="__RefHeading___Toc75347352"/>
      <w:bookmarkEnd w:id="123"/>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296278042" r:id="rId46"/>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568211381" r:id="rId48"/>
        </w:object>
      </w:r>
    </w:p>
    <w:p>
      <w:pPr>
        <w:pStyle w:val="TF"/>
        <w:rPr/>
      </w:pPr>
      <w:r>
        <w:rPr/>
        <w:t>Figure 15: Protocol stack for virtual dial-up access with PPP frame tunnelling</w:t>
      </w:r>
    </w:p>
    <w:p>
      <w:pPr>
        <w:pStyle w:val="Heading4"/>
        <w:ind w:left="1418" w:hanging="1418"/>
        <w:rPr/>
      </w:pPr>
      <w:bookmarkStart w:id="124" w:name="__RefHeading___Toc75347353"/>
      <w:bookmarkEnd w:id="124"/>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46989435" r:id="rId50"/>
        </w:object>
      </w:r>
    </w:p>
    <w:p>
      <w:pPr>
        <w:pStyle w:val="TF"/>
        <w:rPr/>
      </w:pPr>
      <w:r>
        <w:rPr/>
        <w:t>Figure 16a</w:t>
      </w:r>
    </w:p>
    <w:p>
      <w:pPr>
        <w:pStyle w:val="Heading1"/>
        <w:ind w:left="1134" w:hanging="1134"/>
        <w:rPr/>
      </w:pPr>
      <w:bookmarkStart w:id="125" w:name="__RefHeading___Toc75347354"/>
      <w:bookmarkEnd w:id="125"/>
      <w:r>
        <w:rPr/>
        <w:t>13</w:t>
        <w:tab/>
        <w:t>Interworking with PDN (DHCP)</w:t>
      </w:r>
    </w:p>
    <w:p>
      <w:pPr>
        <w:pStyle w:val="Heading2"/>
        <w:rPr/>
      </w:pPr>
      <w:bookmarkStart w:id="126" w:name="__RefHeading___Toc75347355"/>
      <w:bookmarkEnd w:id="126"/>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7" w:name="__RefHeading___Toc75347356"/>
      <w:bookmarkEnd w:id="127"/>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73421556" r:id="rId52"/>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8" w:name="__RefHeading___Toc75347357"/>
      <w:bookmarkEnd w:id="128"/>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795023539" r:id="rId54"/>
        </w:object>
      </w:r>
    </w:p>
    <w:p>
      <w:pPr>
        <w:pStyle w:val="TF"/>
        <w:rPr/>
      </w:pPr>
      <w:r>
        <w:rPr/>
        <w:t>Figure 16c: Protocol stack for access with DHCP end-to-end</w:t>
      </w:r>
    </w:p>
    <w:p>
      <w:pPr>
        <w:pStyle w:val="Heading4"/>
        <w:ind w:left="1418" w:hanging="1418"/>
        <w:rPr/>
      </w:pPr>
      <w:bookmarkStart w:id="129" w:name="__RefHeading___Toc75347358"/>
      <w:bookmarkEnd w:id="129"/>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96142409" r:id="rId56"/>
        </w:object>
      </w:r>
    </w:p>
    <w:p>
      <w:pPr>
        <w:pStyle w:val="TF"/>
        <w:rPr/>
      </w:pPr>
      <w:r>
        <w:rPr/>
        <w:t>Figure16d: DHCPv4 signal flow</w:t>
      </w:r>
    </w:p>
    <w:p>
      <w:pPr>
        <w:pStyle w:val="Heading4"/>
        <w:ind w:left="1418" w:hanging="1418"/>
        <w:rPr/>
      </w:pPr>
      <w:bookmarkStart w:id="130" w:name="__RefHeading___Toc75347359"/>
      <w:bookmarkEnd w:id="130"/>
      <w:r>
        <w:rPr/>
        <w:t>13.2.1.2</w:t>
        <w:tab/>
      </w:r>
      <w:r>
        <w:rPr>
          <w:lang w:eastAsia="ko-KR"/>
        </w:rPr>
        <w:t>V</w:t>
      </w:r>
      <w:r>
        <w:rPr/>
        <w:t>oid</w:t>
      </w:r>
      <w:r>
        <w:rPr>
          <w:lang w:eastAsia="ko-KR"/>
        </w:rPr>
        <w:t>.</w:t>
      </w:r>
    </w:p>
    <w:p>
      <w:pPr>
        <w:pStyle w:val="Heading3"/>
        <w:rPr/>
      </w:pPr>
      <w:bookmarkStart w:id="131" w:name="__RefHeading___Toc75347360"/>
      <w:bookmarkEnd w:id="131"/>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43969057" r:id="rId58"/>
        </w:object>
      </w:r>
    </w:p>
    <w:p>
      <w:pPr>
        <w:pStyle w:val="TF"/>
        <w:rPr>
          <w:lang w:eastAsia="ko-KR"/>
        </w:rPr>
      </w:pPr>
      <w:r>
        <w:rPr/>
        <w:t>Figure 16f: DHCPv6 Other configuration signal flow</w:t>
      </w:r>
    </w:p>
    <w:p>
      <w:pPr>
        <w:pStyle w:val="Heading2"/>
        <w:rPr/>
      </w:pPr>
      <w:bookmarkStart w:id="132" w:name="__RefHeading___Toc75347361"/>
      <w:bookmarkEnd w:id="132"/>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3" w:name="_1274784897"/>
      <w:bookmarkStart w:id="134" w:name="_1274784714"/>
      <w:bookmarkStart w:id="135" w:name="_1274784704"/>
      <w:bookmarkStart w:id="136" w:name="_1274784668"/>
      <w:bookmarkStart w:id="137" w:name="_1274784656"/>
      <w:bookmarkStart w:id="138" w:name="_1274784592"/>
      <w:bookmarkStart w:id="139" w:name="_1274775174"/>
      <w:bookmarkStart w:id="140" w:name="_1274775134"/>
      <w:bookmarkStart w:id="141" w:name="_1274784365"/>
      <w:bookmarkEnd w:id="133"/>
      <w:bookmarkEnd w:id="134"/>
      <w:bookmarkEnd w:id="135"/>
      <w:bookmarkEnd w:id="136"/>
      <w:bookmarkEnd w:id="137"/>
      <w:bookmarkEnd w:id="138"/>
      <w:bookmarkEnd w:id="139"/>
      <w:bookmarkEnd w:id="140"/>
      <w:bookmarkEnd w:id="141"/>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240593957" r:id="rId60"/>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2" w:name="__RefHeading___Toc75347362"/>
      <w:bookmarkEnd w:id="142"/>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3" w:name="__RefHeading___Toc75347363"/>
      <w:bookmarkEnd w:id="143"/>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4" w:name="_1275810678"/>
      <w:bookmarkStart w:id="145" w:name="_1275809975"/>
      <w:bookmarkStart w:id="146" w:name="_1274798601"/>
      <w:bookmarkStart w:id="147" w:name="_1274798571"/>
      <w:bookmarkStart w:id="148" w:name="_1274798526"/>
      <w:bookmarkStart w:id="149" w:name="_1274781435"/>
      <w:bookmarkStart w:id="150" w:name="_1274711460"/>
      <w:bookmarkStart w:id="151" w:name="_1274463874"/>
      <w:bookmarkStart w:id="152" w:name="_1274459723"/>
      <w:bookmarkStart w:id="153" w:name="_1274458466"/>
      <w:bookmarkStart w:id="154" w:name="_1274458446"/>
      <w:bookmarkStart w:id="155" w:name="_1274458430"/>
      <w:bookmarkStart w:id="156" w:name="_1274458425"/>
      <w:bookmarkStart w:id="157" w:name="_1274458409"/>
      <w:bookmarkStart w:id="158" w:name="_1274458369"/>
      <w:bookmarkStart w:id="159" w:name="_1274458313"/>
      <w:bookmarkStart w:id="160" w:name="_1274458268"/>
      <w:bookmarkStart w:id="161" w:name="_1274456300"/>
      <w:bookmarkStart w:id="162" w:name="_1274453331"/>
      <w:bookmarkStart w:id="163" w:name="_1274453323"/>
      <w:bookmarkStart w:id="164" w:name="_1274452901"/>
      <w:bookmarkStart w:id="165" w:name="_1274452884"/>
      <w:bookmarkStart w:id="166" w:name="_1274452667"/>
      <w:bookmarkStart w:id="167" w:name="_1274452452"/>
      <w:bookmarkStart w:id="168" w:name="_1274452449"/>
      <w:bookmarkStart w:id="169" w:name="_1274452376"/>
      <w:bookmarkStart w:id="170" w:name="_1274452345"/>
      <w:bookmarkStart w:id="171" w:name="_1274452260"/>
      <w:bookmarkStart w:id="172" w:name="_1274452253"/>
      <w:bookmarkStart w:id="173" w:name="_1274451977"/>
      <w:bookmarkStart w:id="174" w:name="_127445136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451238692" r:id="rId62"/>
        </w:object>
      </w:r>
    </w:p>
    <w:p>
      <w:pPr>
        <w:pStyle w:val="TF"/>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5" w:name="_1275099865"/>
      <w:bookmarkStart w:id="176" w:name="_1274798633"/>
      <w:bookmarkEnd w:id="175"/>
      <w:bookmarkEnd w:id="176"/>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969770700" r:id="rId64"/>
        </w:object>
      </w:r>
    </w:p>
    <w:p>
      <w:pPr>
        <w:pStyle w:val="TF"/>
        <w:rPr/>
      </w:pPr>
      <w:r>
        <w:rPr/>
        <w:t>Figure 16i: The signalling flow for Ipv4 address lease renew using DHCPv4</w:t>
      </w:r>
    </w:p>
    <w:p>
      <w:pPr>
        <w:pStyle w:val="Heading4"/>
        <w:ind w:left="1418" w:hanging="1418"/>
        <w:rPr/>
      </w:pPr>
      <w:bookmarkStart w:id="177" w:name="__RefHeading___Toc75347364"/>
      <w:bookmarkEnd w:id="177"/>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8" w:name="__RefHeading___Toc75347365"/>
      <w:bookmarkEnd w:id="178"/>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9" w:name="__RefHeading___Toc75347366"/>
      <w:bookmarkEnd w:id="179"/>
      <w:r>
        <w:rPr/>
        <w:t>13a</w:t>
        <w:tab/>
        <w:t>Interworking with IMS</w:t>
      </w:r>
    </w:p>
    <w:p>
      <w:pPr>
        <w:pStyle w:val="Heading2"/>
        <w:rPr/>
      </w:pPr>
      <w:bookmarkStart w:id="180" w:name="__RefHeading___Toc75347367"/>
      <w:bookmarkEnd w:id="180"/>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1" w:name="__RefHeading___Toc75347368"/>
      <w:bookmarkEnd w:id="181"/>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2" w:name="__RefHeading___Toc75347369"/>
      <w:bookmarkEnd w:id="182"/>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3" w:name="__RefHeading___Toc75347370"/>
      <w:bookmarkEnd w:id="183"/>
      <w:r>
        <w:rPr/>
        <w:t>13a.2.2</w:t>
        <w:tab/>
        <w:t>IMS Specific Procedures in the GGSN/P-GW</w:t>
      </w:r>
    </w:p>
    <w:p>
      <w:pPr>
        <w:pStyle w:val="Heading4"/>
        <w:ind w:left="1418" w:hanging="1418"/>
        <w:rPr/>
      </w:pPr>
      <w:bookmarkStart w:id="184" w:name="__RefHeading___Toc75347371"/>
      <w:bookmarkEnd w:id="184"/>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5" w:name="__RefHeading___Toc75347372"/>
      <w:bookmarkEnd w:id="185"/>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6" w:name="__RefHeading___Toc75347373"/>
      <w:r>
        <w:rPr/>
        <w:t>13a.2.2.2</w:t>
        <w:tab/>
        <w:t>Establishment of a PDP Context/EPS Bearer for Signalling</w:t>
      </w:r>
      <w:bookmarkEnd w:id="186"/>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9</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7" w:name="__RefHeading___Toc75347374"/>
      <w:bookmarkEnd w:id="187"/>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8" w:name="__RefHeading___Toc75347375"/>
      <w:bookmarkEnd w:id="188"/>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9" w:name="__RefHeading___Toc75347376"/>
      <w:bookmarkEnd w:id="189"/>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90" w:name="__RefHeading___Toc75347377"/>
      <w:bookmarkEnd w:id="190"/>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618595005" r:id="rId66"/>
        </w:object>
      </w:r>
    </w:p>
    <w:p>
      <w:pPr>
        <w:pStyle w:val="TF"/>
        <w:rPr/>
      </w:pPr>
      <w:r>
        <w:rPr/>
        <w:t>Figure 16j: The control plane protocol stacks of MBMS GW for interworking with BM-SC</w:t>
      </w:r>
    </w:p>
    <w:p>
      <w:pPr>
        <w:pStyle w:val="TH"/>
        <w:rPr>
          <w:rFonts w:eastAsia="SimSun;宋体"/>
          <w:lang w:eastAsia="zh-CN"/>
        </w:rPr>
      </w:pPr>
      <w:bookmarkStart w:id="191" w:name="_1502023991"/>
      <w:bookmarkEnd w:id="191"/>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968051254"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2" w:name="_1502024101"/>
      <w:bookmarkEnd w:id="192"/>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333355979" r:id="rId70"/>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3" w:name="__RefHeading___Toc75347378"/>
      <w:bookmarkEnd w:id="193"/>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4" w:name="__RefHeading___Toc75347379"/>
      <w:bookmarkEnd w:id="194"/>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5" w:name="__RefHeading___Toc75347380"/>
      <w:bookmarkEnd w:id="195"/>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6" w:name="_1377092650"/>
      <w:bookmarkStart w:id="197" w:name="Interworking"/>
      <w:bookmarkEnd w:id="196"/>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699334396" r:id="rId72"/>
        </w:object>
      </w:r>
    </w:p>
    <w:p>
      <w:pPr>
        <w:pStyle w:val="TF"/>
        <w:rPr/>
      </w:pPr>
      <w:bookmarkStart w:id="198" w:name="Interworking"/>
      <w:r>
        <w:rPr/>
        <w:t xml:space="preserve">Figure </w:t>
      </w:r>
      <w:bookmarkEnd w:id="198"/>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9" w:name="__RefHeading___Toc75347381"/>
      <w:bookmarkEnd w:id="199"/>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200" w:name="__RefHeading___Toc75347382"/>
      <w:bookmarkEnd w:id="200"/>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1" w:name="__RefHeading___Toc75347383"/>
      <w:bookmarkEnd w:id="201"/>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2" w:name="__RefHeading___Toc75347384"/>
      <w:bookmarkEnd w:id="202"/>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3" w:name="__RefHeading___Toc75347385"/>
      <w:bookmarkEnd w:id="203"/>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4" w:name="__RefHeading___Toc75347386"/>
      <w:bookmarkEnd w:id="204"/>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5" w:name="__RefHeading___Toc75347387"/>
      <w:bookmarkEnd w:id="205"/>
      <w:r>
        <w:rPr/>
        <w:t>16.3</w:t>
        <w:tab/>
        <w:t>Authentication and accounting message flows</w:t>
      </w:r>
      <w:r>
        <w:rPr>
          <w:lang w:eastAsia="zh-CN"/>
        </w:rPr>
        <w:t xml:space="preserve"> on Gi interface</w:t>
      </w:r>
    </w:p>
    <w:p>
      <w:pPr>
        <w:pStyle w:val="Heading3"/>
        <w:rPr/>
      </w:pPr>
      <w:bookmarkStart w:id="206" w:name="__RefHeading___Toc75347388"/>
      <w:bookmarkEnd w:id="206"/>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7" w:name="_1181056975"/>
      <w:bookmarkStart w:id="208" w:name="_1180447795"/>
      <w:bookmarkEnd w:id="207"/>
      <w:bookmarkEnd w:id="208"/>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261108211"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9" w:name="__RefHeading___Toc75347389"/>
      <w:bookmarkEnd w:id="209"/>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796294641"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10" w:name="__RefHeading___Toc75347390"/>
      <w:bookmarkEnd w:id="210"/>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1" w:name="_1106143822"/>
      <w:bookmarkStart w:id="212" w:name="_1103711908"/>
      <w:bookmarkStart w:id="213" w:name="_1103711835"/>
      <w:bookmarkStart w:id="214" w:name="_1103711668"/>
      <w:bookmarkEnd w:id="211"/>
      <w:bookmarkEnd w:id="212"/>
      <w:bookmarkEnd w:id="213"/>
      <w:bookmarkEnd w:id="214"/>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9204506"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rPr/>
      </w:pPr>
      <w:r>
        <w:rPr/>
        <w:t>Figure 24: RADIUS for PDP context Update</w:t>
      </w:r>
    </w:p>
    <w:p>
      <w:pPr>
        <w:pStyle w:val="Heading3"/>
        <w:rPr/>
      </w:pPr>
      <w:bookmarkStart w:id="215" w:name="__RefHeading___Toc75347391"/>
      <w:bookmarkEnd w:id="215"/>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6" w:name="_1106143904"/>
      <w:bookmarkStart w:id="217" w:name="_1103712315"/>
      <w:bookmarkStart w:id="218" w:name="_1103712286"/>
      <w:bookmarkStart w:id="219" w:name="_1103712160"/>
      <w:bookmarkStart w:id="220" w:name="_1103712093"/>
      <w:bookmarkStart w:id="221" w:name="_1103712051"/>
      <w:bookmarkEnd w:id="216"/>
      <w:bookmarkEnd w:id="217"/>
      <w:bookmarkEnd w:id="218"/>
      <w:bookmarkEnd w:id="219"/>
      <w:bookmarkEnd w:id="220"/>
      <w:bookmarkEnd w:id="221"/>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785954574"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2" w:name="__RefHeading___Toc75347392"/>
      <w:bookmarkEnd w:id="222"/>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3" w:name="__RefHeading___Toc75347393"/>
      <w:bookmarkEnd w:id="223"/>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4" w:name="__RefHeading___Toc75347394"/>
      <w:bookmarkEnd w:id="224"/>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5" w:name="_1377092170"/>
      <w:bookmarkStart w:id="226" w:name="_1295842581"/>
      <w:bookmarkEnd w:id="225"/>
      <w:bookmarkEnd w:id="226"/>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531733223" r:id="rId83"/>
        </w:object>
      </w:r>
    </w:p>
    <w:p>
      <w:pPr>
        <w:pStyle w:val="NF"/>
        <w:rPr>
          <w:rFonts w:eastAsia="SimSun;宋体"/>
          <w:lang w:val="en-US" w:eastAsia="ko-KR"/>
          <w:del w:id="14" w:author="Rapporteur" w:date="2021-11-25T15:28:00Z"/>
        </w:rPr>
      </w:pPr>
      <w:del w:id="13" w:author="Rapporteur" w:date="2021-11-25T15:28:00Z">
        <w:r>
          <w:rPr>
            <w:rFonts w:eastAsia="SimSun;宋体"/>
            <w:lang w:val="en-US" w:eastAsia="ko-KR"/>
          </w:rPr>
        </w:r>
      </w:del>
    </w:p>
    <w:p>
      <w:pPr>
        <w:pStyle w:val="NF"/>
        <w:rPr>
          <w:lang w:eastAsia="ko-KR"/>
        </w:rPr>
      </w:pPr>
      <w:r>
        <w:rPr>
          <w:lang w:eastAsia="ko-KR"/>
        </w:rPr>
        <w:t>Figure 25a.2: RADIUS accounting update for Modify Bearer Request</w:t>
      </w:r>
    </w:p>
    <w:p>
      <w:pPr>
        <w:pStyle w:val="Heading3"/>
        <w:rPr>
          <w:rFonts w:eastAsia="SimSun;宋体"/>
          <w:lang w:eastAsia="zh-CN"/>
        </w:rPr>
      </w:pPr>
      <w:bookmarkStart w:id="227" w:name="__RefHeading___Toc75347395"/>
      <w:bookmarkEnd w:id="227"/>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8" w:name="_1293719377"/>
      <w:bookmarkEnd w:id="228"/>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414504273"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9" w:name="__RefHeading___Toc75347396"/>
      <w:bookmarkEnd w:id="229"/>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30" w:name="__RefHeading___Toc75347397"/>
      <w:bookmarkEnd w:id="230"/>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 Note 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 Note 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 Note 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f the 3GPP-PDP-Type is IPv4, IPv6, or IPv4v6, then the 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pPr>
            <w:r>
              <w:rPr/>
              <w:t>NOTE 10: Delegated IPv6 prefix shall be present if IPv6 prefix delegation is required from the external DN-AAA server.</w:t>
            </w:r>
          </w:p>
          <w:p>
            <w:pPr>
              <w:pStyle w:val="TAN"/>
              <w:keepNext w:val="false"/>
              <w:keepLines w:val="false"/>
              <w:rPr>
                <w:lang w:eastAsia="ko-KR"/>
              </w:rPr>
            </w:pPr>
            <w:r>
              <w:rPr/>
              <w:t xml:space="preserve">NOTE 11: </w:t>
              <w:tab/>
              <w:t>For an initial Access-Request message, the Ipv4 address and/or Ipv6 prefix attributes shall be present only if the 3GPP-Allocate-IP-Type sub-attribute is not present or is present with an IP Type value set to zero.</w:t>
            </w:r>
          </w:p>
        </w:tc>
      </w:tr>
    </w:tbl>
    <w:p>
      <w:pPr>
        <w:pStyle w:val="Normal"/>
        <w:rPr/>
      </w:pPr>
      <w:r>
        <w:rPr/>
      </w:r>
    </w:p>
    <w:p>
      <w:pPr>
        <w:pStyle w:val="Heading3"/>
        <w:rPr/>
      </w:pPr>
      <w:bookmarkStart w:id="231" w:name="__RefHeading___Toc75347398"/>
      <w:bookmarkEnd w:id="231"/>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 Note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 Note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 Note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f the 3GPP-PDP-Type is IPv4, IPv6, or IPv4v6, then the 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p>
            <w:pPr>
              <w:pStyle w:val="TAN"/>
              <w:keepNext w:val="false"/>
              <w:keepLines w:val="false"/>
              <w:rPr>
                <w:lang w:eastAsia="ko-KR"/>
              </w:rPr>
            </w:pPr>
            <w:r>
              <w:rPr>
                <w:lang w:eastAsia="ko-KR"/>
              </w:rPr>
              <w:t xml:space="preserve">NOTE 8: </w:t>
              <w:tab/>
              <w:t>For an initial Access-Accept message, the Ipv4 address and/or Ipv6 prefix attributes shall be present only if the 3GPP-Allocate-IP-Type sub-attribute is present with IP Type value 1, 2 or 3 in the initial Access-Request message.</w:t>
            </w:r>
          </w:p>
        </w:tc>
      </w:tr>
    </w:tbl>
    <w:p>
      <w:pPr>
        <w:pStyle w:val="Normal"/>
        <w:rPr/>
      </w:pPr>
      <w:r>
        <w:rPr/>
      </w:r>
    </w:p>
    <w:p>
      <w:pPr>
        <w:pStyle w:val="Heading3"/>
        <w:rPr/>
      </w:pPr>
      <w:bookmarkStart w:id="232" w:name="__RefHeading___Toc75347399"/>
      <w:bookmarkEnd w:id="232"/>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f the 3GPP-PDP-Type is IPv4, IPv6, or IPv4v6, 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IPv6 prefix delegation is required from the external DN-AAA server.</w:t>
            </w:r>
          </w:p>
        </w:tc>
      </w:tr>
    </w:tbl>
    <w:p>
      <w:pPr>
        <w:pStyle w:val="Normal"/>
        <w:rPr/>
      </w:pPr>
      <w:r>
        <w:rPr/>
      </w:r>
    </w:p>
    <w:p>
      <w:pPr>
        <w:pStyle w:val="Heading3"/>
        <w:rPr/>
      </w:pPr>
      <w:bookmarkStart w:id="233" w:name="__RefHeading___Toc75347400"/>
      <w:bookmarkEnd w:id="233"/>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f the 3GPP-PDP-Type is IPv4, IPv6, or IPv4v6, 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Pv6 prefix shall be present if IPv6 prefix delegation is required from the external DN-AAA server.</w:t>
            </w:r>
          </w:p>
          <w:p>
            <w:pPr>
              <w:pStyle w:val="TAN"/>
              <w:rPr>
                <w:rFonts w:cs="Arial"/>
                <w:lang w:eastAsia="ko-KR"/>
              </w:rPr>
            </w:pPr>
            <w:r>
              <w:rPr>
                <w:rFonts w:cs="Arial"/>
              </w:rPr>
              <w:t xml:space="preserve">NOTE 10: </w:t>
              <w:tab/>
            </w:r>
            <w:del w:id="15" w:author="CR#0546" w:date="2021-11-24T23:41:00Z">
              <w:r>
                <w:rPr>
                  <w:rFonts w:cs="Arial"/>
                </w:rPr>
                <w:delText>This information is not available in Rel-14 and subsequent releases up to the present release i</w:delText>
              </w:r>
            </w:del>
            <w:ins w:id="16" w:author="CR#0546" w:date="2021-11-24T23:41:00Z">
              <w:r>
                <w:rPr>
                  <w:rFonts w:cs="Arial"/>
                </w:rPr>
                <w:t>I</w:t>
              </w:r>
            </w:ins>
            <w:r>
              <w:rPr>
                <w:rFonts w:cs="Arial"/>
              </w:rPr>
              <w:t>f the P-GW is split into a user plane node and control plane node according to 3GPP TS 29.244 [114]</w:t>
            </w:r>
            <w:ins w:id="17" w:author="CR#0546" w:date="2021-11-24T23:42:00Z">
              <w:r>
                <w:rPr>
                  <w:rFonts w:cs="Arial"/>
                </w:rPr>
                <w:t xml:space="preserve">, the user plane function </w:t>
              </w:r>
            </w:ins>
            <w:ins w:id="18" w:author="Rapporteur" w:date="2021-11-25T14:47:00Z">
              <w:r>
                <w:rPr>
                  <w:rFonts w:cs="Arial"/>
                </w:rPr>
                <w:t>"</w:t>
              </w:r>
            </w:ins>
            <w:ins w:id="19" w:author="CR#0546" w:date="2021-11-24T23:42:00Z">
              <w:r>
                <w:rPr>
                  <w:rFonts w:cs="Arial"/>
                </w:rPr>
                <w:t>MNOP</w:t>
              </w:r>
            </w:ins>
            <w:ins w:id="20" w:author="Rapporteur" w:date="2021-11-25T14:47:00Z">
              <w:r>
                <w:rPr>
                  <w:rFonts w:cs="Arial"/>
                </w:rPr>
                <w:t>"</w:t>
              </w:r>
            </w:ins>
            <w:ins w:id="21" w:author="CR#0546" w:date="2021-11-24T23:42:00Z">
              <w:r>
                <w:rPr>
                  <w:rFonts w:cs="Arial"/>
                </w:rPr>
                <w:t xml:space="preserve"> need to be supported</w:t>
              </w:r>
            </w:ins>
            <w:r>
              <w:rPr>
                <w:rFonts w:cs="Arial"/>
              </w:rPr>
              <w:t>.</w:t>
            </w:r>
          </w:p>
        </w:tc>
      </w:tr>
    </w:tbl>
    <w:p>
      <w:pPr>
        <w:pStyle w:val="Normal"/>
        <w:rPr/>
      </w:pPr>
      <w:r>
        <w:rPr/>
      </w:r>
    </w:p>
    <w:p>
      <w:pPr>
        <w:pStyle w:val="Heading3"/>
        <w:rPr/>
      </w:pPr>
      <w:bookmarkStart w:id="234" w:name="__RefHeading___Toc75347401"/>
      <w:bookmarkEnd w:id="234"/>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5" w:name="__RefHeading___Toc75347402"/>
      <w:bookmarkEnd w:id="235"/>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6" w:name="__RefHeading___Toc75347403"/>
      <w:bookmarkEnd w:id="236"/>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7" w:name="__RefHeading___Toc75347404"/>
      <w:bookmarkEnd w:id="237"/>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8" w:name="__RefHeading___Toc75347405"/>
      <w:bookmarkEnd w:id="238"/>
      <w:r>
        <w:rPr>
          <w:lang w:val="en-US"/>
        </w:rPr>
        <w:t>16.4.7.2</w:t>
        <w:tab/>
        <w:t>Coding 3GPP Vendor-Specific RADIUS attributes</w:t>
      </w:r>
    </w:p>
    <w:p>
      <w:pPr>
        <w:pStyle w:val="Normal"/>
        <w:rPr>
          <w:lang w:val="en-US"/>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rFonts w:eastAsia="DengXian;等线"/>
          <w:b/>
          <w:b/>
          <w:i/>
          <w:i/>
          <w:sz w:val="24"/>
          <w:szCs w:val="24"/>
          <w:lang w:eastAsia="zh-CN"/>
        </w:rPr>
      </w:pPr>
      <w:r>
        <w:rPr>
          <w:b/>
          <w:i/>
          <w:sz w:val="24"/>
          <w:szCs w:val="24"/>
        </w:rPr>
        <w:t xml:space="preserve">1 – </w:t>
      </w:r>
      <w:r>
        <w:rPr>
          <w:sz w:val="24"/>
          <w:szCs w:val="24"/>
        </w:rPr>
        <w:t>3GPP-</w:t>
      </w:r>
      <w:r>
        <w:rPr>
          <w:b/>
          <w:i/>
          <w:sz w:val="24"/>
          <w:szCs w:val="24"/>
        </w:rPr>
        <w:t>IMSI</w:t>
      </w:r>
    </w:p>
    <w:p>
      <w:pPr>
        <w:pStyle w:val="TH"/>
        <w:spacing w:before="0" w:after="0"/>
        <w:rPr>
          <w:rFonts w:eastAsia="DengXian;等线"/>
          <w:b w:val="false"/>
          <w:b w:val="false"/>
          <w:i/>
          <w:i/>
          <w:sz w:val="12"/>
          <w:szCs w:val="12"/>
          <w:lang w:eastAsia="ko-KR"/>
        </w:rPr>
      </w:pPr>
      <w:r>
        <w:rPr>
          <w:rFonts w:eastAsia="DengXian;等线"/>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lang w:val="nb-NO"/>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lang w:eastAsia="ko-KR"/>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
        <w:rPr>
          <w:iCs/>
        </w:rPr>
      </w:pPr>
      <w:r>
        <w:rPr/>
        <w:t>Note:  The sending of this sub-attribute is not recommended for an inter-operator interface for security reason</w:t>
      </w:r>
    </w:p>
    <w:p>
      <w:pPr>
        <w:pStyle w:val="Normal"/>
        <w:rPr>
          <w:b/>
          <w:b/>
          <w:i/>
          <w:i/>
          <w:sz w:val="24"/>
          <w:szCs w:val="24"/>
          <w:lang w:val="sv-SE"/>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lang w:eastAsia="ko-KR"/>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3</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9" w:name="__RefHeading___Toc75347406"/>
      <w:bookmarkEnd w:id="239"/>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f the 3GPP-PDP-Type is IPv4, IPv6, or IPv4v6, 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IPv6 prefix delegation is required from the external DN-AAA server.</w:t>
            </w:r>
          </w:p>
          <w:p>
            <w:pPr>
              <w:pStyle w:val="TAN"/>
              <w:rPr>
                <w:lang w:eastAsia="ko-KR"/>
              </w:rPr>
            </w:pPr>
            <w:r>
              <w:rPr/>
              <w:t xml:space="preserve">NOTE 10: </w:t>
              <w:tab/>
            </w:r>
            <w:del w:id="22" w:author="CR#0546" w:date="2021-11-24T23:49:00Z">
              <w:r>
                <w:rPr/>
                <w:delText>This information is not available in Rel-14 and subsequent releases up to the present release i</w:delText>
              </w:r>
            </w:del>
            <w:ins w:id="23" w:author="CR#0546" w:date="2021-11-25T14:50:00Z">
              <w:r>
                <w:rPr/>
                <w:t>I</w:t>
              </w:r>
            </w:ins>
            <w:r>
              <w:rPr/>
              <w:t>f the P-GW is split into a user plane node and control plane node according to 3GPP TS 29.244 [114]</w:t>
            </w:r>
            <w:ins w:id="24" w:author="CR#0546" w:date="2021-11-24T23:50:00Z">
              <w:r>
                <w:rPr/>
                <w:t xml:space="preserve">, the user plane function </w:t>
              </w:r>
            </w:ins>
            <w:ins w:id="25" w:author="Rapporteur" w:date="2021-11-25T14:50:00Z">
              <w:r>
                <w:rPr>
                  <w:rFonts w:cs="Calibri" w:ascii="Calibri" w:hAnsi="Calibri"/>
                </w:rPr>
                <w:t>"</w:t>
              </w:r>
            </w:ins>
            <w:ins w:id="26" w:author="CR#0546" w:date="2021-11-24T23:50:00Z">
              <w:r>
                <w:rPr/>
                <w:t>MNOP</w:t>
              </w:r>
            </w:ins>
            <w:ins w:id="27" w:author="Rapporteur" w:date="2021-11-25T14:50:00Z">
              <w:r>
                <w:rPr>
                  <w:rFonts w:cs="Calibri" w:ascii="Calibri" w:hAnsi="Calibri"/>
                </w:rPr>
                <w:t>"</w:t>
              </w:r>
            </w:ins>
            <w:ins w:id="28" w:author="CR#0546" w:date="2021-11-24T23:50:00Z">
              <w:r>
                <w:rPr/>
                <w:t xml:space="preserve"> need to be supported</w:t>
              </w:r>
            </w:ins>
            <w:r>
              <w:rPr/>
              <w:t>.</w:t>
            </w:r>
          </w:p>
        </w:tc>
      </w:tr>
    </w:tbl>
    <w:p>
      <w:pPr>
        <w:pStyle w:val="Normal"/>
        <w:rPr/>
      </w:pPr>
      <w:r>
        <w:rPr/>
      </w:r>
    </w:p>
    <w:p>
      <w:pPr>
        <w:pStyle w:val="Heading3"/>
        <w:rPr/>
      </w:pPr>
      <w:bookmarkStart w:id="240" w:name="__RefHeading___Toc75347407"/>
      <w:bookmarkEnd w:id="240"/>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t xml:space="preserve">NOTE 2: </w:t>
              <w:tab/>
              <w:t>If the 3GPP-PDP-Type is IPv4, IPv6, or IPv4v6, either Ipv4 or Ipv6 address/prefix attribute shall be present. See subclause 16.3.4.</w:t>
            </w:r>
          </w:p>
          <w:p>
            <w:pPr>
              <w:pStyle w:val="TAN"/>
              <w:rPr>
                <w:lang w:eastAsia="ko-KR"/>
              </w:rPr>
            </w:pPr>
            <w:r>
              <w:rPr/>
              <w:t>NOTE 3:</w:t>
              <w:tab/>
              <w:t>The GGSN/P-GW IP address is the same one that is used in the CDRs created by the GGSN/P-GW.</w:t>
            </w:r>
          </w:p>
        </w:tc>
      </w:tr>
    </w:tbl>
    <w:p>
      <w:pPr>
        <w:pStyle w:val="Normal"/>
        <w:rPr/>
      </w:pPr>
      <w:r>
        <w:rPr/>
      </w:r>
    </w:p>
    <w:p>
      <w:pPr>
        <w:pStyle w:val="Heading1"/>
        <w:ind w:left="1134" w:hanging="1134"/>
        <w:rPr/>
      </w:pPr>
      <w:bookmarkStart w:id="241" w:name="__RefHeading___Toc75347408"/>
      <w:bookmarkEnd w:id="241"/>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2" w:name="__RefHeading___Toc75347409"/>
      <w:bookmarkEnd w:id="242"/>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3" w:name="__RefHeading___Toc75347410"/>
      <w:bookmarkEnd w:id="243"/>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4" w:name="__RefHeading___Toc75347411"/>
      <w:bookmarkEnd w:id="244"/>
      <w:r>
        <w:rPr/>
        <w:t>16a.3</w:t>
        <w:tab/>
        <w:t xml:space="preserve">Authentication and accounting message flows </w:t>
      </w:r>
      <w:r>
        <w:rPr>
          <w:lang w:eastAsia="zh-CN"/>
        </w:rPr>
        <w:t>on Gi interface</w:t>
      </w:r>
    </w:p>
    <w:p>
      <w:pPr>
        <w:pStyle w:val="Heading3"/>
        <w:rPr/>
      </w:pPr>
      <w:bookmarkStart w:id="245" w:name="__RefHeading___Toc75347412"/>
      <w:bookmarkEnd w:id="245"/>
      <w:r>
        <w:rPr/>
        <w:t>16a.3.1</w:t>
        <w:tab/>
        <w:t>IP PDP type</w:t>
      </w:r>
    </w:p>
    <w:p>
      <w:pPr>
        <w:pStyle w:val="Normal"/>
        <w:keepNext w:val="true"/>
        <w:rPr/>
      </w:pPr>
      <w:r>
        <w:rPr/>
        <w:t>Figure 25a represents the Diameter message flows between a GGSN and a Diameter server.</w:t>
      </w:r>
    </w:p>
    <w:p>
      <w:pPr>
        <w:pStyle w:val="TH"/>
        <w:rPr/>
      </w:pPr>
      <w:bookmarkStart w:id="246" w:name="_1208874717"/>
      <w:bookmarkStart w:id="247" w:name="_1208874693"/>
      <w:bookmarkStart w:id="248" w:name="_1208874677"/>
      <w:bookmarkStart w:id="249" w:name="_1208874667"/>
      <w:bookmarkStart w:id="250" w:name="_1208874151"/>
      <w:bookmarkStart w:id="251" w:name="_1208873711"/>
      <w:bookmarkStart w:id="252" w:name="_1208789424"/>
      <w:bookmarkStart w:id="253" w:name="_1208789421"/>
      <w:bookmarkStart w:id="254" w:name="_1208789408"/>
      <w:bookmarkStart w:id="255" w:name="_1208789398"/>
      <w:bookmarkStart w:id="256" w:name="_1208789335"/>
      <w:bookmarkStart w:id="257" w:name="_1208789257"/>
      <w:bookmarkStart w:id="258" w:name="_1207649356"/>
      <w:bookmarkStart w:id="259" w:name="_1207570633"/>
      <w:bookmarkStart w:id="260" w:name="_1207570588"/>
      <w:bookmarkStart w:id="261" w:name="_1207570546"/>
      <w:bookmarkStart w:id="262" w:name="_1207570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679400306"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3" w:name="__RefHeading___Toc75347413"/>
      <w:bookmarkEnd w:id="263"/>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4" w:name="_1207649628"/>
      <w:bookmarkStart w:id="265" w:name="_1207645261"/>
      <w:bookmarkStart w:id="266" w:name="_1207645039"/>
      <w:bookmarkEnd w:id="264"/>
      <w:bookmarkEnd w:id="265"/>
      <w:bookmarkEnd w:id="266"/>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926218108"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7" w:name="__RefHeading___Toc75347414"/>
      <w:bookmarkEnd w:id="267"/>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8" w:name="_1207649905"/>
      <w:bookmarkStart w:id="269" w:name="_1207649098"/>
      <w:bookmarkStart w:id="270" w:name="_1207649091"/>
      <w:bookmarkStart w:id="271" w:name="_1207649049"/>
      <w:bookmarkStart w:id="272" w:name="_1207649034"/>
      <w:bookmarkStart w:id="273" w:name="_1207648963"/>
      <w:bookmarkEnd w:id="268"/>
      <w:bookmarkEnd w:id="269"/>
      <w:bookmarkEnd w:id="270"/>
      <w:bookmarkEnd w:id="271"/>
      <w:bookmarkEnd w:id="272"/>
      <w:bookmarkEnd w:id="273"/>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482162293"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4" w:name="__RefHeading___Toc75347415"/>
      <w:bookmarkEnd w:id="274"/>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5" w:name="_1217676000"/>
      <w:bookmarkStart w:id="276" w:name="_1217675863"/>
      <w:bookmarkStart w:id="277" w:name="_1217318571"/>
      <w:bookmarkStart w:id="278" w:name="_1217318528"/>
      <w:bookmarkEnd w:id="275"/>
      <w:bookmarkEnd w:id="276"/>
      <w:bookmarkEnd w:id="277"/>
      <w:bookmarkEnd w:id="278"/>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551377553"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9" w:name="__RefHeading___Toc75347416"/>
      <w:bookmarkEnd w:id="279"/>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80" w:name="__RefHeading___Toc75347417"/>
      <w:bookmarkEnd w:id="280"/>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1" w:name="__RefHeading___Toc75347418"/>
      <w:bookmarkEnd w:id="281"/>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2" w:name="_1296245018"/>
      <w:bookmarkStart w:id="283" w:name="_1296245004"/>
      <w:bookmarkStart w:id="284" w:name="_1296244988"/>
      <w:bookmarkStart w:id="285" w:name="_1293863793"/>
      <w:bookmarkStart w:id="286" w:name="_1293718467"/>
      <w:bookmarkStart w:id="287" w:name="_1293718132"/>
      <w:bookmarkEnd w:id="282"/>
      <w:bookmarkEnd w:id="283"/>
      <w:bookmarkEnd w:id="284"/>
      <w:bookmarkEnd w:id="285"/>
      <w:bookmarkEnd w:id="286"/>
      <w:bookmarkEnd w:id="287"/>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752580760"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8" w:name="__RefHeading___Toc75347419"/>
      <w:bookmarkEnd w:id="288"/>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9" w:name="_1296246490"/>
      <w:bookmarkEnd w:id="289"/>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621795013"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90" w:name="__RefHeading___Toc75347420"/>
      <w:bookmarkEnd w:id="290"/>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91" w:name="__RefHeading___Toc75347421"/>
      <w:bookmarkEnd w:id="291"/>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lang w:val="en-US" w:eastAsia="en-US"/>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lang w:val="en-US" w:eastAsia="en-US"/>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2" w:name="__RefHeading___Toc75347422"/>
      <w:bookmarkEnd w:id="292"/>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lang w:val="en-US" w:eastAsia="en-US"/>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75347423"/>
      <w:bookmarkEnd w:id="293"/>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lang w:val="en-US" w:eastAsia="en-US"/>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lang w:val="en-US" w:eastAsia="en-US"/>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4" w:name="__RefHeading___Toc75347424"/>
      <w:bookmarkEnd w:id="294"/>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lang w:val="en-US" w:eastAsia="en-US"/>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75347425"/>
      <w:bookmarkEnd w:id="295"/>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75347426"/>
      <w:bookmarkEnd w:id="296"/>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7" w:name="__RefHeading___Toc75347427"/>
      <w:bookmarkEnd w:id="297"/>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8" w:name="__RefHeading___Toc75347428"/>
      <w:bookmarkEnd w:id="298"/>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9" w:name="__RefHeading___Toc75347429"/>
      <w:bookmarkEnd w:id="299"/>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300" w:name="__RefHeading___Toc75347430"/>
      <w:bookmarkEnd w:id="300"/>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1" w:name="__RefHeading___Toc75347431"/>
      <w:bookmarkEnd w:id="301"/>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lang w:val="nb-NO"/>
        </w:rPr>
      </w:pPr>
      <w:r>
        <w:rPr>
          <w:lang w:val="nb-NO"/>
        </w:rPr>
        <w:t xml:space="preserve">Table </w:t>
      </w:r>
      <w:r>
        <w:rPr>
          <w:lang w:val="nb-NO" w:eastAsia="ko-KR"/>
        </w:rPr>
        <w:t>9b</w:t>
      </w:r>
      <w:r>
        <w:rPr>
          <w:lang w:val="nb-NO"/>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2" w:name="__RefHeading___Toc75347432"/>
      <w:bookmarkEnd w:id="302"/>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3" w:name="__RefHeading___Toc75347433"/>
      <w:bookmarkEnd w:id="303"/>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4" w:name="__RefHeading___Toc75347434"/>
      <w:bookmarkEnd w:id="304"/>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5" w:name="__RefHeading___Toc75347435"/>
      <w:bookmarkEnd w:id="305"/>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6" w:name="__RefHeading___Toc75347436"/>
      <w:bookmarkEnd w:id="306"/>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7" w:name="__RefHeading___Toc75347437"/>
      <w:bookmarkEnd w:id="307"/>
      <w:r>
        <w:rPr/>
        <w:t>17.5</w:t>
        <w:tab/>
        <w:t>Message flows</w:t>
      </w:r>
    </w:p>
    <w:p>
      <w:pPr>
        <w:pStyle w:val="Heading3"/>
        <w:rPr/>
      </w:pPr>
      <w:bookmarkStart w:id="308" w:name="__RefHeading___Toc75347438"/>
      <w:bookmarkEnd w:id="308"/>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9" w:name="_1167463831"/>
      <w:bookmarkStart w:id="310" w:name="_1167463779"/>
      <w:bookmarkStart w:id="311" w:name="_1167463762"/>
      <w:bookmarkStart w:id="312" w:name="_1167463712"/>
      <w:bookmarkStart w:id="313" w:name="_1167463697"/>
      <w:bookmarkStart w:id="314" w:name="_1167463621"/>
      <w:bookmarkStart w:id="315" w:name="_1167463561"/>
      <w:bookmarkStart w:id="316" w:name="_1167463514"/>
      <w:bookmarkStart w:id="317" w:name="_1167463492"/>
      <w:bookmarkStart w:id="318" w:name="_1167463451"/>
      <w:bookmarkStart w:id="319" w:name="_1167463418"/>
      <w:bookmarkStart w:id="320" w:name="_1167463368"/>
      <w:bookmarkStart w:id="321" w:name="_1167463302"/>
      <w:bookmarkStart w:id="322" w:name="_1167463117"/>
      <w:bookmarkStart w:id="323" w:name="_1167463086"/>
      <w:bookmarkStart w:id="324" w:name="_1167463011"/>
      <w:bookmarkStart w:id="325" w:name="_1167462945"/>
      <w:bookmarkStart w:id="326" w:name="_1167462457"/>
      <w:bookmarkStart w:id="327" w:name="_1167462403"/>
      <w:bookmarkStart w:id="328" w:name="_1167462372"/>
      <w:bookmarkStart w:id="329" w:name="_1167462352"/>
      <w:bookmarkStart w:id="330" w:name="_1167462110"/>
      <w:bookmarkStart w:id="331" w:name="_1167461886"/>
      <w:bookmarkStart w:id="332" w:name="_1167461747"/>
      <w:bookmarkStart w:id="333" w:name="_1167461316"/>
      <w:bookmarkStart w:id="334" w:name="_116746119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241264778" r:id="rId100"/>
        </w:object>
      </w:r>
    </w:p>
    <w:p>
      <w:pPr>
        <w:pStyle w:val="TF"/>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lang w:eastAsia="en-GB"/>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5" w:name="__RefHeading___Toc75347439"/>
      <w:bookmarkEnd w:id="335"/>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6" w:name="_1167464513"/>
      <w:bookmarkStart w:id="337" w:name="_1167464467"/>
      <w:bookmarkStart w:id="338" w:name="_1167464440"/>
      <w:bookmarkStart w:id="339" w:name="_1167464388"/>
      <w:bookmarkStart w:id="340" w:name="_1167464273"/>
      <w:bookmarkStart w:id="341" w:name="_1167464083"/>
      <w:bookmarkEnd w:id="336"/>
      <w:bookmarkEnd w:id="337"/>
      <w:bookmarkEnd w:id="338"/>
      <w:bookmarkEnd w:id="339"/>
      <w:bookmarkEnd w:id="340"/>
      <w:bookmarkEnd w:id="341"/>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678388507" r:id="rId102"/>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2" w:name="__RefHeading___Toc75347440"/>
      <w:bookmarkEnd w:id="342"/>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3" w:name="_1167466256"/>
      <w:bookmarkEnd w:id="343"/>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56173733" r:id="rId104"/>
        </w:object>
      </w:r>
    </w:p>
    <w:p>
      <w:pPr>
        <w:pStyle w:val="TF"/>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4" w:name="__RefHeading___Toc75347441"/>
      <w:bookmarkEnd w:id="344"/>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5" w:name="_1167635771"/>
      <w:bookmarkEnd w:id="345"/>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886978745" r:id="rId106"/>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6" w:name="__RefHeading___Toc75347442"/>
      <w:bookmarkEnd w:id="346"/>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7" w:name="_1167467698"/>
      <w:bookmarkStart w:id="348" w:name="_1167467658"/>
      <w:bookmarkStart w:id="349" w:name="_1167467550"/>
      <w:bookmarkStart w:id="350" w:name="_1167467531"/>
      <w:bookmarkStart w:id="351" w:name="_1167467134"/>
      <w:bookmarkStart w:id="352" w:name="_1167467106"/>
      <w:bookmarkStart w:id="353" w:name="_1167466904"/>
      <w:bookmarkEnd w:id="347"/>
      <w:bookmarkEnd w:id="348"/>
      <w:bookmarkEnd w:id="349"/>
      <w:bookmarkEnd w:id="350"/>
      <w:bookmarkEnd w:id="351"/>
      <w:bookmarkEnd w:id="352"/>
      <w:bookmarkEnd w:id="353"/>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395993517" r:id="rId108"/>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4" w:name="__RefHeading___Toc75347443"/>
      <w:bookmarkEnd w:id="354"/>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5" w:name="_1167636142"/>
      <w:bookmarkEnd w:id="355"/>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198637801" r:id="rId110"/>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6" w:name="__RefHeading___Toc75347444"/>
      <w:bookmarkEnd w:id="356"/>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7" w:name="_1167474316"/>
      <w:bookmarkStart w:id="358" w:name="_1167474285"/>
      <w:bookmarkStart w:id="359" w:name="_1167474264"/>
      <w:bookmarkStart w:id="360" w:name="_1167474237"/>
      <w:bookmarkStart w:id="361" w:name="_1167474177"/>
      <w:bookmarkStart w:id="362" w:name="_1167474143"/>
      <w:bookmarkStart w:id="363" w:name="_1167474094"/>
      <w:bookmarkStart w:id="364" w:name="_1167474077"/>
      <w:bookmarkStart w:id="365" w:name="_1167474041"/>
      <w:bookmarkStart w:id="366" w:name="_1167474014"/>
      <w:bookmarkStart w:id="367" w:name="_1167473935"/>
      <w:bookmarkStart w:id="368" w:name="_1167473866"/>
      <w:bookmarkStart w:id="369" w:name="_1167473775"/>
      <w:bookmarkStart w:id="370" w:name="_1167473721"/>
      <w:bookmarkStart w:id="371" w:name="_116746792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952113393" r:id="rId112"/>
        </w:object>
      </w:r>
    </w:p>
    <w:p>
      <w:pPr>
        <w:pStyle w:val="TF"/>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2" w:name="__RefHeading___Toc75347445"/>
      <w:bookmarkEnd w:id="372"/>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3" w:name="_1189519563"/>
      <w:bookmarkStart w:id="374" w:name="_1189519515"/>
      <w:bookmarkStart w:id="375" w:name="_1189519492"/>
      <w:bookmarkStart w:id="376" w:name="_1189519471"/>
      <w:bookmarkStart w:id="377" w:name="_1189519190"/>
      <w:bookmarkStart w:id="378" w:name="_1189519086"/>
      <w:bookmarkStart w:id="379" w:name="_1189519048"/>
      <w:bookmarkStart w:id="380" w:name="_1189519012"/>
      <w:bookmarkEnd w:id="373"/>
      <w:bookmarkEnd w:id="374"/>
      <w:bookmarkEnd w:id="375"/>
      <w:bookmarkEnd w:id="376"/>
      <w:bookmarkEnd w:id="377"/>
      <w:bookmarkEnd w:id="378"/>
      <w:bookmarkEnd w:id="379"/>
      <w:bookmarkEnd w:id="380"/>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747448723" r:id="rId114"/>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pPr>
      <w:bookmarkStart w:id="381" w:name="__RefHeading___Toc75347446"/>
      <w:bookmarkEnd w:id="381"/>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2" w:name="_1176043199"/>
      <w:bookmarkStart w:id="383" w:name="_1176043115"/>
      <w:bookmarkEnd w:id="382"/>
      <w:bookmarkEnd w:id="383"/>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310866332" r:id="rId116"/>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4" w:name="OLE_LINK1"/>
      <w:r>
        <w:rPr/>
        <w:t>Upon reception of an AAR from a GGSN to activate a Trace Session, the BM-SC responds with an AAA message</w:t>
      </w:r>
      <w:bookmarkEnd w:id="384"/>
      <w:r>
        <w:rPr>
          <w:lang w:eastAsia="en-GB"/>
        </w:rPr>
        <w:t>.</w:t>
      </w:r>
    </w:p>
    <w:p>
      <w:pPr>
        <w:pStyle w:val="Heading3"/>
        <w:rPr/>
      </w:pPr>
      <w:bookmarkStart w:id="385" w:name="__RefHeading___Toc75347447"/>
      <w:bookmarkEnd w:id="385"/>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6" w:name="_1176044216"/>
      <w:bookmarkEnd w:id="386"/>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536887865" r:id="rId118"/>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7" w:name="__RefHeading___Toc75347448"/>
      <w:bookmarkEnd w:id="387"/>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8" w:name="_1185110022"/>
      <w:bookmarkStart w:id="389" w:name="_1185110016"/>
      <w:bookmarkStart w:id="390" w:name="_1185109997"/>
      <w:bookmarkStart w:id="391" w:name="_1185109992"/>
      <w:bookmarkStart w:id="392" w:name="_1185109971"/>
      <w:bookmarkStart w:id="393" w:name="_1185109940"/>
      <w:bookmarkStart w:id="394" w:name="_1185109887"/>
      <w:bookmarkStart w:id="395" w:name="_1185109880"/>
      <w:bookmarkStart w:id="396" w:name="_1185109665"/>
      <w:bookmarkStart w:id="397" w:name="_1185109661"/>
      <w:bookmarkStart w:id="398" w:name="_1185109546"/>
      <w:bookmarkStart w:id="399" w:name="_1185109534"/>
      <w:bookmarkStart w:id="400" w:name="_1185109515"/>
      <w:bookmarkStart w:id="401" w:name="_1185109513"/>
      <w:bookmarkStart w:id="402" w:name="_1185109502"/>
      <w:bookmarkStart w:id="403" w:name="_1185109450"/>
      <w:bookmarkStart w:id="404" w:name="_118510940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290290132" r:id="rId120"/>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5" w:name="__RefHeading___Toc75347449"/>
      <w:bookmarkEnd w:id="405"/>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6" w:name="__RefHeading___Toc75347450"/>
      <w:bookmarkEnd w:id="406"/>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253673992" r:id="rId123"/>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7" w:name="__RefHeading___Toc75347451"/>
      <w:bookmarkEnd w:id="407"/>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8" w:name="__RefHeading___Toc75347452"/>
      <w:bookmarkEnd w:id="408"/>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9" w:name="__RefHeading___Toc75347453"/>
      <w:bookmarkEnd w:id="409"/>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10" w:name="__RefHeading___Toc75347454"/>
      <w:bookmarkEnd w:id="410"/>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1" w:name="__RefHeading___Toc75347455"/>
      <w:bookmarkEnd w:id="411"/>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2" w:name="__RefHeading___Toc75347456"/>
      <w:bookmarkEnd w:id="412"/>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lang w:val="en-US" w:eastAsia="en-US"/>
        </w:rPr>
      </w:pPr>
      <w:r>
        <w:rPr>
          <w:rFonts w:eastAsia="Courier New"/>
          <w:lang w:val="da-DK" w:eastAsia="en-US"/>
        </w:rPr>
        <w:t xml:space="preserve">                 </w:t>
      </w:r>
      <w:r>
        <w:rPr>
          <w:lang w:val="da-DK" w:eastAsia="en-US"/>
        </w:rPr>
        <w:tab/>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3" w:name="__RefHeading___Toc75347457"/>
      <w:bookmarkEnd w:id="413"/>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4" w:name="__RefHeading___Toc75347458"/>
      <w:bookmarkEnd w:id="414"/>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5" w:name="__RefHeading___Toc75347459"/>
      <w:bookmarkEnd w:id="415"/>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6" w:name="__RefHeading___Toc75347460"/>
      <w:bookmarkEnd w:id="416"/>
      <w:r>
        <w:rPr/>
        <w:t>17.7</w:t>
        <w:tab/>
        <w:t>Gmb specific AVPs</w:t>
      </w:r>
    </w:p>
    <w:p>
      <w:pPr>
        <w:pStyle w:val="Heading3"/>
        <w:rPr/>
      </w:pPr>
      <w:bookmarkStart w:id="417" w:name="__RefHeading___Toc75347461"/>
      <w:bookmarkEnd w:id="417"/>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8" w:name="__RefHeading___Toc75347462"/>
      <w:bookmarkEnd w:id="418"/>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pPr>
      <w:bookmarkStart w:id="419" w:name="__RefHeading___Toc75347463"/>
      <w:bookmarkEnd w:id="419"/>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20" w:name="__RefHeading___Toc75347464"/>
      <w:bookmarkEnd w:id="420"/>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1" w:name="__RefHeading___Toc75347465"/>
      <w:bookmarkEnd w:id="421"/>
      <w:r>
        <w:rPr/>
        <w:t>17.7.4</w:t>
        <w:tab/>
        <w:t>Void</w:t>
      </w:r>
    </w:p>
    <w:p>
      <w:pPr>
        <w:pStyle w:val="Heading3"/>
        <w:rPr/>
      </w:pPr>
      <w:bookmarkStart w:id="422" w:name="__RefHeading___Toc75347466"/>
      <w:bookmarkEnd w:id="422"/>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3" w:name="__RefHeading___Toc75347467"/>
      <w:bookmarkEnd w:id="423"/>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4" w:name="__RefHeading___Toc75347468"/>
      <w:bookmarkEnd w:id="424"/>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5" w:name="__RefHeading___Toc75347469"/>
      <w:bookmarkEnd w:id="425"/>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6" w:name="__RefHeading___Toc75347470"/>
      <w:bookmarkEnd w:id="426"/>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7" w:name="__RefHeading___Toc75347471"/>
      <w:bookmarkEnd w:id="427"/>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8" w:name="__RefHeading___Toc75347472"/>
      <w:bookmarkEnd w:id="428"/>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9" w:name="__RefHeading___Toc75347473"/>
      <w:bookmarkEnd w:id="429"/>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30" w:name="__RefHeading___Toc75347474"/>
      <w:bookmarkEnd w:id="430"/>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31" w:name="__RefHeading___Toc75347475"/>
      <w:bookmarkEnd w:id="431"/>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2" w:name="__RefHeading___Toc75347476"/>
      <w:bookmarkEnd w:id="432"/>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3" w:name="__RefHeading___Toc75347477"/>
      <w:bookmarkEnd w:id="433"/>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4" w:name="__RefHeading___Toc75347478"/>
      <w:bookmarkEnd w:id="434"/>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5" w:name="__RefHeading___Toc75347479"/>
      <w:bookmarkEnd w:id="435"/>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6" w:name="__RefHeading___Toc75347480"/>
      <w:bookmarkEnd w:id="436"/>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7" w:name="__RefHeading___Toc75347481"/>
      <w:bookmarkEnd w:id="437"/>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8" w:name="__RefHeading___Toc75347482"/>
      <w:bookmarkEnd w:id="438"/>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9" w:name="__RefHeading___Toc75347483"/>
      <w:bookmarkEnd w:id="439"/>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40" w:name="__RefHeading___Toc75347484"/>
      <w:bookmarkEnd w:id="440"/>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lang w:val="en-US"/>
        </w:rPr>
      </w:pPr>
      <w:bookmarkStart w:id="441" w:name="__RefHeading___Toc75347485"/>
      <w:bookmarkEnd w:id="441"/>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2" w:name="__RefHeading___Toc75347486"/>
      <w:bookmarkEnd w:id="442"/>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3" w:name="__RefHeading___Toc75347487"/>
      <w:bookmarkEnd w:id="443"/>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4" w:name="__RefHeading___Toc75347488"/>
      <w:bookmarkEnd w:id="444"/>
      <w:r>
        <w:rPr/>
        <w:t>17.8</w:t>
        <w:tab/>
        <w:t>Gmb specific Experimental-Result-Code AVP values</w:t>
      </w:r>
    </w:p>
    <w:p>
      <w:pPr>
        <w:pStyle w:val="Heading3"/>
        <w:rPr/>
      </w:pPr>
      <w:bookmarkStart w:id="445" w:name="__RefHeading___Toc75347489"/>
      <w:bookmarkEnd w:id="445"/>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6" w:name="__RefHeading___Toc75347490"/>
      <w:bookmarkEnd w:id="446"/>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7" w:name="__RefHeading___Toc75347491"/>
      <w:bookmarkEnd w:id="447"/>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8" w:name="__RefHeading___Toc75347492"/>
      <w:bookmarkEnd w:id="448"/>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9" w:name="__RefHeading___Toc75347493"/>
      <w:bookmarkEnd w:id="449"/>
      <w:r>
        <w:rPr/>
        <w:t>18</w:t>
        <w:tab/>
        <w:t>Usage of RADIUS at the Pk Reference Point</w:t>
      </w:r>
    </w:p>
    <w:p>
      <w:pPr>
        <w:pStyle w:val="Heading2"/>
        <w:rPr/>
      </w:pPr>
      <w:bookmarkStart w:id="450" w:name="__RefHeading___Toc75347494"/>
      <w:bookmarkEnd w:id="450"/>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1" w:name="__RefHeading___Toc75347495"/>
      <w:bookmarkEnd w:id="451"/>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2" w:name="__RefHeading___Toc75347496"/>
      <w:bookmarkEnd w:id="452"/>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3" w:name="__RefHeading___Toc75347497"/>
      <w:bookmarkEnd w:id="453"/>
      <w:r>
        <w:rPr/>
        <w:t>19</w:t>
        <w:tab/>
        <w:t>Usage of Diameter on Mz interface</w:t>
      </w:r>
    </w:p>
    <w:p>
      <w:pPr>
        <w:pStyle w:val="Heading2"/>
        <w:rPr/>
      </w:pPr>
      <w:bookmarkStart w:id="454" w:name="__RefHeading___Toc75347498"/>
      <w:bookmarkEnd w:id="454"/>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5" w:name="__RefHeading___Toc75347499"/>
      <w:bookmarkEnd w:id="455"/>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6" w:name="__RefHeading___Toc75347500"/>
      <w:bookmarkEnd w:id="456"/>
      <w:r>
        <w:rPr/>
        <w:t>19.2.1</w:t>
        <w:tab/>
        <w:t>Service activation</w:t>
      </w:r>
    </w:p>
    <w:p>
      <w:pPr>
        <w:pStyle w:val="Heading4"/>
        <w:ind w:left="1418" w:hanging="1418"/>
        <w:rPr/>
      </w:pPr>
      <w:bookmarkStart w:id="457" w:name="__RefHeading___Toc75347501"/>
      <w:bookmarkEnd w:id="457"/>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8" w:name="_1235809627"/>
      <w:bookmarkEnd w:id="458"/>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6.2pt;height:379.1pt" filled="f" o:ole="">
            <v:imagedata r:id="rId126" o:title=""/>
          </v:shape>
          <o:OLEObject Type="Embed" ProgID="" ShapeID="ole_rId125" DrawAspect="Content" ObjectID="_1187798457"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9" w:name="__RefHeading___Toc75347502"/>
      <w:bookmarkEnd w:id="459"/>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60" w:name="_1235819791"/>
      <w:bookmarkEnd w:id="460"/>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498334943"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3</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61" w:name="__RefHeading___Toc75347503"/>
      <w:bookmarkEnd w:id="461"/>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2" w:name="__RefHeading___Toc75347504"/>
      <w:bookmarkEnd w:id="462"/>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3" w:name="_1235820000"/>
      <w:bookmarkEnd w:id="463"/>
      <w:r>
        <w:rPr/>
        <w:drawing>
          <wp:inline distT="0" distB="0" distL="0" distR="0">
            <wp:extent cx="5902960" cy="3017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9"/>
                    <a:srcRect l="-6" t="-11" r="-6" b="-11"/>
                    <a:stretch>
                      <a:fillRect/>
                    </a:stretch>
                  </pic:blipFill>
                  <pic:spPr bwMode="auto">
                    <a:xfrm>
                      <a:off x="0" y="0"/>
                      <a:ext cx="5902960" cy="3017520"/>
                    </a:xfrm>
                    <a:prstGeom prst="rect">
                      <a:avLst/>
                    </a:prstGeom>
                  </pic:spPr>
                </pic:pic>
              </a:graphicData>
            </a:graphic>
          </wp:inline>
        </w:drawing>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4" w:name="__RefHeading___Toc75347505"/>
      <w:bookmarkEnd w:id="464"/>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5" w:name="_1235820107"/>
      <w:bookmarkEnd w:id="465"/>
      <w:r>
        <w:rPr>
          <w:lang w:val="en-US" w:eastAsia="en-US"/>
        </w:rPr>
        <w:object w:dxaOrig="9359" w:dyaOrig="8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7.95pt;height:414.25pt" filled="f" o:ole="">
            <v:imagedata r:id="rId131" o:title=""/>
          </v:shape>
          <o:OLEObject Type="Embed" ProgID="" ShapeID="ole_rId130" DrawAspect="Content" ObjectID="_1548810521" r:id="rId130"/>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lang w:val="en-US" w:eastAsia="en-US"/>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6" w:name="__RefHeading___Toc75347506"/>
      <w:bookmarkEnd w:id="466"/>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7" w:name="_1304848554"/>
      <w:bookmarkStart w:id="468" w:name="_1244012432"/>
      <w:bookmarkStart w:id="469" w:name="_1244012388"/>
      <w:bookmarkStart w:id="470" w:name="_1244012358"/>
      <w:bookmarkStart w:id="471" w:name="_1244012337"/>
      <w:bookmarkEnd w:id="467"/>
      <w:bookmarkEnd w:id="468"/>
      <w:bookmarkEnd w:id="469"/>
      <w:bookmarkEnd w:id="470"/>
      <w:bookmarkEnd w:id="471"/>
      <w:r>
        <w:rPr>
          <w:lang w:val="en-US" w:eastAsia="en-US"/>
        </w:rPr>
        <w:object w:dxaOrig="9354" w:dyaOrig="307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7.7pt;height:153.65pt" filled="f" o:ole="">
            <v:imagedata r:id="rId133" o:title=""/>
          </v:shape>
          <o:OLEObject Type="Embed" ProgID="" ShapeID="ole_rId132" DrawAspect="Content" ObjectID="_2092065725" r:id="rId132"/>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2" w:name="__RefHeading___Toc75347507"/>
      <w:bookmarkEnd w:id="472"/>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3" w:name="__RefHeading___Toc75347508"/>
      <w:bookmarkEnd w:id="473"/>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4" w:name="__RefHeading___Toc75347509"/>
      <w:bookmarkEnd w:id="474"/>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5" w:name="__RefHeading___Toc75347510"/>
      <w:bookmarkEnd w:id="475"/>
      <w:r>
        <w:rPr/>
        <w:t>19.5.1</w:t>
        <w:tab/>
        <w:t>Success</w:t>
      </w:r>
    </w:p>
    <w:p>
      <w:pPr>
        <w:pStyle w:val="Normal"/>
        <w:rPr/>
      </w:pPr>
      <w:r>
        <w:rPr/>
        <w:t>The success result codes specified in clause 17.8.1 of the present specification are applicable for Mz.</w:t>
      </w:r>
    </w:p>
    <w:p>
      <w:pPr>
        <w:pStyle w:val="Heading3"/>
        <w:rPr/>
      </w:pPr>
      <w:bookmarkStart w:id="476" w:name="__RefHeading___Toc75347511"/>
      <w:bookmarkEnd w:id="476"/>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7" w:name="__RefHeading___Toc75347512"/>
      <w:bookmarkEnd w:id="477"/>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8" w:name="__RefHeading___Toc75347513"/>
      <w:bookmarkEnd w:id="478"/>
      <w:r>
        <w:rPr>
          <w:lang w:eastAsia="ko-KR"/>
        </w:rPr>
        <w:t>20</w:t>
      </w:r>
      <w:r>
        <w:rPr/>
        <w:tab/>
        <w:t xml:space="preserve">Usage of Diameter on </w:t>
      </w:r>
      <w:r>
        <w:rPr/>
        <w:t>S</w:t>
      </w:r>
      <w:r>
        <w:rPr/>
        <w:t>Gmb interface</w:t>
      </w:r>
    </w:p>
    <w:p>
      <w:pPr>
        <w:pStyle w:val="Heading2"/>
        <w:rPr/>
      </w:pPr>
      <w:bookmarkStart w:id="479" w:name="__RefHeading___Toc75347514"/>
      <w:bookmarkEnd w:id="479"/>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80" w:name="__RefHeading___Toc75347515"/>
      <w:bookmarkEnd w:id="480"/>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1" w:name="__RefHeading___Toc75347516"/>
      <w:bookmarkEnd w:id="481"/>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2" w:name="__RefHeading___Toc75347517"/>
      <w:bookmarkEnd w:id="482"/>
      <w:r>
        <w:rPr>
          <w:lang w:eastAsia="ko-KR"/>
        </w:rPr>
        <w:t>20</w:t>
      </w:r>
      <w:r>
        <w:rPr/>
        <w:t xml:space="preserve">.3 </w:t>
      </w:r>
      <w:r>
        <w:rPr>
          <w:rFonts w:eastAsia="SimSun;宋体"/>
          <w:lang w:eastAsia="zh-CN"/>
        </w:rPr>
        <w:tab/>
      </w:r>
      <w:r>
        <w:rPr/>
        <w:t>Message flows</w:t>
      </w:r>
    </w:p>
    <w:p>
      <w:pPr>
        <w:pStyle w:val="Heading3"/>
        <w:rPr>
          <w:lang w:eastAsia="ko-KR"/>
        </w:rPr>
      </w:pPr>
      <w:bookmarkStart w:id="483" w:name="__RefHeading___Toc75347518"/>
      <w:bookmarkEnd w:id="483"/>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4" w:name="_1310796267"/>
      <w:bookmarkStart w:id="485" w:name="_1310796264"/>
      <w:bookmarkStart w:id="486" w:name="_1310796252"/>
      <w:bookmarkEnd w:id="484"/>
      <w:bookmarkEnd w:id="485"/>
      <w:bookmarkEnd w:id="486"/>
      <w:r>
        <w:rPr>
          <w:lang w:eastAsia="ko-KR"/>
        </w:rPr>
        <w:object w:dxaOrig="4050" w:dyaOrig="289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6.4pt;height:141.8pt" filled="f" o:ole="">
            <v:imagedata r:id="rId135" o:title=""/>
          </v:shape>
          <o:OLEObject Type="Embed" ProgID="" ShapeID="ole_rId134" DrawAspect="Content" ObjectID="_1991864651" r:id="rId134"/>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7" w:name="__RefHeading___Toc75347519"/>
      <w:bookmarkEnd w:id="487"/>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8" w:name="_1310797387"/>
      <w:bookmarkEnd w:id="488"/>
      <w:r>
        <w:rPr/>
        <w:object w:dxaOrig="4154" w:dyaOrig="290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7pt;height:145.45pt" filled="f" o:ole="">
            <v:imagedata r:id="rId137" o:title=""/>
          </v:shape>
          <o:OLEObject Type="Embed" ProgID="" ShapeID="ole_rId136" DrawAspect="Content" ObjectID="_1456334938" r:id="rId136"/>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9" w:name="__RefHeading___Toc75347520"/>
      <w:bookmarkEnd w:id="489"/>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90" w:name="_1311140275"/>
      <w:bookmarkStart w:id="491" w:name="_1310796866"/>
      <w:bookmarkEnd w:id="490"/>
      <w:bookmarkEnd w:id="491"/>
      <w:r>
        <w:rPr/>
        <w:object w:dxaOrig="4154" w:dyaOrig="290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7.7pt;height:145.45pt" filled="f" o:ole="">
            <v:imagedata r:id="rId139" o:title=""/>
          </v:shape>
          <o:OLEObject Type="Embed" ProgID="" ShapeID="ole_rId138" DrawAspect="Content" ObjectID="_88101919" r:id="rId138"/>
        </w:object>
      </w:r>
    </w:p>
    <w:p>
      <w:pPr>
        <w:pStyle w:val="TF"/>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2" w:name="__RefHeading___Toc75347521"/>
      <w:bookmarkEnd w:id="492"/>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3" w:name="_1311664897"/>
      <w:bookmarkEnd w:id="493"/>
      <w:r>
        <w:rPr/>
        <w:object w:dxaOrig="4334" w:dyaOrig="29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2.1pt;height:148.5pt" filled="f" o:ole="">
            <v:imagedata r:id="rId141" o:title=""/>
          </v:shape>
          <o:OLEObject Type="Embed" ProgID="" ShapeID="ole_rId140" DrawAspect="Content" ObjectID="_321773543" r:id="rId140"/>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4" w:name="__RefHeading___Toc75347522"/>
      <w:bookmarkEnd w:id="494"/>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5" w:name="_1467181828"/>
      <w:bookmarkEnd w:id="495"/>
      <w:r>
        <w:rPr>
          <w:lang w:eastAsia="ko-KR"/>
        </w:rPr>
        <w:object w:dxaOrig="4050" w:dyaOrig="28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6.4pt;height:141.85pt" filled="f" o:ole="">
            <v:imagedata r:id="rId143" o:title=""/>
          </v:shape>
          <o:OLEObject Type="Embed" ProgID="" ShapeID="ole_rId142" DrawAspect="Content" ObjectID="_481657102" r:id="rId142"/>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6" w:name="_1465913256"/>
      <w:bookmarkEnd w:id="496"/>
      <w:r>
        <w:rPr>
          <w:lang w:eastAsia="ko-KR"/>
        </w:rPr>
        <w:object w:dxaOrig="4050" w:dyaOrig="28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4pt;height:141.85pt" filled="f" o:ole="">
            <v:imagedata r:id="rId145" o:title=""/>
          </v:shape>
          <o:OLEObject Type="Embed" ProgID="" ShapeID="ole_rId144" DrawAspect="Content" ObjectID="_1530725676" r:id="rId144"/>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7" w:name="__RefHeading___Toc75347523"/>
      <w:bookmarkEnd w:id="497"/>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8" w:name="__RefHeading___Toc75347524"/>
      <w:bookmarkEnd w:id="498"/>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9" w:name="__RefHeading___Toc75347525"/>
      <w:bookmarkEnd w:id="499"/>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rFonts w:eastAsia="MS Mincho;ＭＳ 明朝"/>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500" w:name="__RefHeading___Toc75347526"/>
      <w:bookmarkEnd w:id="500"/>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1" w:name="__RefHeading___Toc75347527"/>
      <w:bookmarkEnd w:id="501"/>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2" w:name="__RefHeading___Toc75347528"/>
      <w:bookmarkEnd w:id="502"/>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3" w:name="__RefHeading___Toc75347529"/>
      <w:bookmarkEnd w:id="503"/>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4" w:name="__RefHeading___Toc75347530"/>
      <w:bookmarkEnd w:id="504"/>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5" w:name="__RefHeading___Toc75347531"/>
      <w:bookmarkEnd w:id="505"/>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6" w:name="__RefHeading___Toc75347532"/>
      <w:bookmarkEnd w:id="506"/>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7" w:name="__RefHeading___Toc75347533"/>
      <w:bookmarkEnd w:id="507"/>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8" w:name="__RefHeading___Toc75347534"/>
      <w:bookmarkEnd w:id="508"/>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9" w:name="__RefHeading___Toc75347535"/>
      <w:bookmarkEnd w:id="509"/>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10" w:name="__RefHeading___Toc75347536"/>
      <w:bookmarkEnd w:id="510"/>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1" w:name="__RefHeading___Toc75347537"/>
      <w:bookmarkEnd w:id="511"/>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2" w:name="__RefHeading___Toc75347538"/>
      <w:bookmarkEnd w:id="512"/>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3" w:name="__RefHeading___Toc75347539"/>
      <w:bookmarkEnd w:id="513"/>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4" w:name="__RefHeading___Toc75347540"/>
      <w:bookmarkEnd w:id="514"/>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l</w:t>
      </w:r>
      <w:r>
        <w:rPr/>
        <w:t>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5" w:name="__RefHeading___Toc75347541"/>
      <w:bookmarkEnd w:id="515"/>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6" w:name="__RefHeading___Toc75347542"/>
      <w:bookmarkEnd w:id="516"/>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7" w:name="__RefHeading___Toc75347543"/>
      <w:bookmarkEnd w:id="517"/>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8" w:name="__RefHeading___Toc75347544"/>
      <w:bookmarkEnd w:id="518"/>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9" w:name="__RefHeading___Toc75347545"/>
      <w:bookmarkEnd w:id="519"/>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20" w:name="OLE_LINK2"/>
      <w:bookmarkEnd w:id="520"/>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1" w:name="OLE_LINK2"/>
      <w:bookmarkEnd w:id="521"/>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2" w:name="__RefHeading___Toc75347546"/>
      <w:bookmarkEnd w:id="522"/>
      <w:r>
        <w:rPr/>
        <w:t>Annex A (informative):</w:t>
        <w:br/>
        <w:t>Interworking PCS1900 with PSDNs</w:t>
      </w:r>
    </w:p>
    <w:p>
      <w:pPr>
        <w:pStyle w:val="Normal"/>
        <w:rPr/>
      </w:pPr>
      <w:r>
        <w:rPr/>
        <w:t>Void.</w:t>
      </w:r>
      <w:r>
        <w:br w:type="page"/>
      </w:r>
    </w:p>
    <w:p>
      <w:pPr>
        <w:pStyle w:val="Heading8"/>
        <w:ind w:left="0" w:hanging="0"/>
        <w:rPr/>
      </w:pPr>
      <w:bookmarkStart w:id="523" w:name="__RefHeading___Toc75347547"/>
      <w:bookmarkEnd w:id="523"/>
      <w:r>
        <w:rPr>
          <w:lang w:val="en-US"/>
        </w:rPr>
        <w:t>Annex B (normative):</w:t>
      </w:r>
      <w:r>
        <w:rPr/>
        <w:br/>
        <w:t>Rate control related to Cellular Internet Of Things (CIoT) optimisations</w:t>
      </w:r>
    </w:p>
    <w:p>
      <w:pPr>
        <w:pStyle w:val="Heading1"/>
        <w:ind w:left="1134" w:hanging="1134"/>
        <w:rPr/>
      </w:pPr>
      <w:bookmarkStart w:id="524" w:name="__RefHeading___Toc75347548"/>
      <w:bookmarkEnd w:id="524"/>
      <w:r>
        <w:rPr/>
        <w:t>B.1</w:t>
        <w:tab/>
        <w:t>General</w:t>
      </w:r>
    </w:p>
    <w:p>
      <w:pPr>
        <w:pStyle w:val="Normal"/>
        <w:rPr/>
      </w:pPr>
      <w:r>
        <w:rPr/>
        <w:t>The present annex defines specific requirements for rate control related to CIoT optimisations.</w:t>
      </w:r>
    </w:p>
    <w:p>
      <w:pPr>
        <w:pStyle w:val="Heading1"/>
        <w:ind w:left="1134" w:hanging="1134"/>
        <w:rPr/>
      </w:pPr>
      <w:bookmarkStart w:id="525" w:name="__RefHeading___Toc75347549"/>
      <w:bookmarkEnd w:id="525"/>
      <w:r>
        <w:rPr/>
        <w:t>B.2</w:t>
        <w:tab/>
        <w:t>Support of rate control of user data</w:t>
      </w:r>
    </w:p>
    <w:p>
      <w:pPr>
        <w:pStyle w:val="Heading2"/>
        <w:rPr>
          <w:sz w:val="24"/>
        </w:rPr>
      </w:pPr>
      <w:bookmarkStart w:id="526" w:name="__RefHeading___Toc75347550"/>
      <w:bookmarkEnd w:id="526"/>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7" w:name="__RefHeading___Toc75347551"/>
      <w:bookmarkEnd w:id="527"/>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8" w:name="__RefHeading___Toc75347552"/>
      <w:bookmarkEnd w:id="528"/>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9" w:name="__RefHeading___Toc75347553"/>
      <w:bookmarkEnd w:id="529"/>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Delegated-IPv6-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0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Framed 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 w:author="MCC" w:date="2021-11-25T00:37:00Z">
              <w:r>
                <w:rPr>
                  <w:rFonts w:cs="Arial"/>
                  <w:sz w:val="16"/>
                  <w:szCs w:val="16"/>
                  <w:lang w:eastAsia="ko-KR"/>
                </w:rPr>
                <w:t>1</w:t>
              </w:r>
            </w:ins>
            <w:ins w:id="30" w:author="Rapporteur" w:date="2021-11-25T14:52:00Z">
              <w:r>
                <w:rPr>
                  <w:rFonts w:cs="Arial"/>
                  <w:sz w:val="16"/>
                  <w:szCs w:val="16"/>
                  <w:lang w:eastAsia="ko-KR"/>
                </w:rPr>
                <w:t>2</w:t>
              </w:r>
            </w:ins>
            <w:ins w:id="31" w:author="MCC" w:date="2021-11-25T00:37:00Z">
              <w:r>
                <w:rPr>
                  <w:rFonts w:cs="Arial"/>
                  <w:sz w:val="16"/>
                  <w:szCs w:val="16"/>
                  <w:lang w:eastAsia="ko-KR"/>
                </w:rPr>
                <w:t>-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2" w:author="MCC" w:date="2021-11-25T00:37:00Z">
              <w:r>
                <w:rPr>
                  <w:rFonts w:cs="Arial"/>
                  <w:sz w:val="16"/>
                  <w:szCs w:val="16"/>
                  <w:lang w:eastAsia="ko-KR"/>
                </w:rPr>
                <w:t>CT-94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 w:author="MCC" w:date="2021-11-25T00:37:00Z">
              <w:r>
                <w:rPr>
                  <w:rFonts w:cs="Arial"/>
                  <w:sz w:val="16"/>
                  <w:szCs w:val="16"/>
                  <w:lang w:eastAsia="ko-KR"/>
                </w:rPr>
                <w:t>CP-21</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4" w:author="MCC" w:date="2021-11-25T00:38:00Z">
              <w:r>
                <w:rPr>
                  <w:rFonts w:cs="Arial"/>
                  <w:sz w:val="16"/>
                  <w:szCs w:val="16"/>
                  <w:lang w:eastAsia="ko-KR"/>
                </w:rPr>
                <w:t>05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5" w:author="MCC" w:date="2021-11-25T00:37: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 w:author="MCC" w:date="2021-11-25T00:38: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7" w:author="MCC" w:date="2021-11-25T00:38:00Z">
              <w:r>
                <w:rPr>
                  <w:rFonts w:cs="Arial"/>
                  <w:sz w:val="16"/>
                  <w:szCs w:val="16"/>
                  <w:lang w:val="en-US" w:eastAsia="en-US"/>
                </w:rPr>
                <w:t>Correction of the applicability of the counted number of packe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 w:author="MCC" w:date="2021-11-25T00:37:00Z">
              <w:r>
                <w:rPr>
                  <w:rFonts w:cs="Arial"/>
                  <w:sz w:val="16"/>
                  <w:szCs w:val="16"/>
                  <w:lang w:eastAsia="ko-KR"/>
                </w:rPr>
                <w:t>16.4.0</w:t>
              </w:r>
            </w:ins>
          </w:p>
        </w:tc>
      </w:tr>
    </w:tbl>
    <w:p>
      <w:pPr>
        <w:pStyle w:val="Normal"/>
        <w:spacing w:before="0" w:after="180"/>
        <w:rPr>
          <w:lang w:eastAsia="ko-KR"/>
        </w:rPr>
      </w:pPr>
      <w:r>
        <w:rPr>
          <w:lang w:eastAsia="ko-KR"/>
        </w:rPr>
      </w:r>
    </w:p>
    <w:sectPr>
      <w:headerReference w:type="default" r:id="rId146"/>
      <w:footerReference w:type="default" r:id="rId1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6.34.0 (2021-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6.34.0 (2021-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header" Target="head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7:00Z</dcterms:created>
  <dc:creator>MCC Support</dc:creator>
  <dc:description/>
  <cp:keywords>UMTS GSM LTE packet mode interworking PLMN PDN</cp:keywords>
  <dc:language>en-US</dc:language>
  <cp:lastModifiedBy>CR#0125</cp:lastModifiedBy>
  <cp:lastPrinted>2005-06-23T20:20:00Z</cp:lastPrinted>
  <dcterms:modified xsi:type="dcterms:W3CDTF">2021-11-25T22:37:00Z</dcterms:modified>
  <cp:revision>2</cp:revision>
  <dc:subject>Interworking between the Public Land Mobile Network (PLMN) supporting packet based services and Packet Data Networks (PDN) (Release 13)</dc:subject>
  <dc:title>3GPP TS 29.061</dc:title>
</cp:coreProperties>
</file>