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doc List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-03-07 12:43</w:t>
      </w:r>
    </w:p>
    <w:tbl>
      <w:tblPr>
        <w:tblW w:w="102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581"/>
        <w:gridCol w:w="1297"/>
        <w:gridCol w:w="923"/>
        <w:gridCol w:w="959"/>
        <w:gridCol w:w="647"/>
        <w:gridCol w:w="443"/>
        <w:gridCol w:w="638"/>
        <w:gridCol w:w="1074"/>
        <w:gridCol w:w="469"/>
        <w:gridCol w:w="825"/>
        <w:gridCol w:w="763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doc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rc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-type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-for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il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ated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isio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drn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laced-by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laces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" w:tgtFrame="_blank">
              <w:bookmarkStart w:id="0" w:name="SP-12000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1</w:t>
              </w:r>
            </w:hyperlink>
            <w:bookmarkEnd w:id="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agenda for TSG SA meeting #5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" w:tgtFrame="_blank">
              <w:bookmarkStart w:id="1" w:name="SP-12000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2</w:t>
              </w:r>
            </w:hyperlink>
            <w:bookmarkEnd w:id="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Report of TSG SA meeting #54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Secretary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" w:tgtFrame="_blank">
              <w:bookmarkStart w:id="2" w:name="SP-12000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3</w:t>
              </w:r>
            </w:hyperlink>
            <w:bookmarkEnd w:id="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the GSMA Wi-Fi Roaming Task Force - whitepaper and ac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MA Wi-Fi Roaming Task Forc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e drafted in SP-120150 and an LS to WGs asking them to provide answers related to their expertise in SP-12015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" w:tgtFrame="_blank">
              <w:bookmarkStart w:id="3" w:name="SP-12000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4</w:t>
              </w:r>
            </w:hyperlink>
            <w:bookmarkEnd w:id="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BBF: Answer to 3GPP LS on questions for BBF to be discussed during the BBF-3GPP workshop (bbf2011.1291 and bbf2011.1330) and the status of the activities after the 11Q4 BBF meeting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BF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e in SP-12018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" w:tgtFrame="_blank">
              <w:bookmarkStart w:id="4" w:name="SP-12000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5</w:t>
              </w:r>
            </w:hyperlink>
            <w:bookmarkEnd w:id="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BBF: Answer to 3GPP LS on status and assumptions to BBF (bbf2011.1514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BF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" w:tgtFrame="_blank">
              <w:bookmarkStart w:id="5" w:name="SP-12000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6</w:t>
              </w:r>
            </w:hyperlink>
            <w:bookmarkEnd w:id="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ETSI TISPAN Chairman: Liaison to EMTEL - providing answers to EMTEL questions on approved Work Item relating to E.U. Mandate M/493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TISPAN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e in SP-12015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" w:tgtFrame="_blank">
              <w:bookmarkStart w:id="6" w:name="SP-12000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7</w:t>
              </w:r>
            </w:hyperlink>
            <w:bookmarkEnd w:id="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ITU-R WP5D: Liaison statement to External Organizations on the schedule for updating Recommendation ITU-R M.2012 'Detailed specifications of the terrestrial radio interfaces of International Mobile Telecommunications-Advanced (IMT-Advanced)' to R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U-R WP5D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A response was proposed in SP-12014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" w:tgtFrame="_blank">
              <w:bookmarkStart w:id="7" w:name="SP-12000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8</w:t>
              </w:r>
            </w:hyperlink>
            <w:bookmarkEnd w:id="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ETSI STQ: Information about the revision of ETS 300 381 on inductive coupling of handset telephones to hearing aid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TQ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Interested companies were asked to contact Howard Benn (Motorola Mobility)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" w:tgtFrame="_blank">
              <w:bookmarkStart w:id="8" w:name="SP-12000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9</w:t>
              </w:r>
            </w:hyperlink>
            <w:bookmarkEnd w:id="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CT WG1: LS on M2M Dual Priority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 and corresponding CRs are expected for the June 2012 TSG SA meeting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" w:tgtFrame="_blank">
              <w:bookmarkStart w:id="9" w:name="SP-12001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0</w:t>
              </w:r>
            </w:hyperlink>
            <w:bookmarkEnd w:id="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CT WG1: LS on indication of selected PLMN for the CS domain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" w:tgtFrame="_blank">
              <w:bookmarkStart w:id="10" w:name="SP-12001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1</w:t>
              </w:r>
            </w:hyperlink>
            <w:bookmarkEnd w:id="1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RAN WG2: LS on the introduction of extended UE capabilities for dual mode UE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" w:tgtFrame="_blank">
              <w:bookmarkStart w:id="11" w:name="SP-12001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2</w:t>
              </w:r>
            </w:hyperlink>
            <w:bookmarkEnd w:id="1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SA WG3: LS on MDT and relaxation of country restriction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" w:tgtFrame="_blank">
              <w:bookmarkStart w:id="12" w:name="SP-12001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3</w:t>
              </w:r>
            </w:hyperlink>
            <w:bookmarkEnd w:id="1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SA WG3: LS on PWS Requirements for UEs in Limited Service Stat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" w:tgtFrame="_blank">
              <w:bookmarkStart w:id="13" w:name="SP-12001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4</w:t>
              </w:r>
            </w:hyperlink>
            <w:bookmarkEnd w:id="1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SA WG3: Reply LS on PWS support in 3GPP UE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" w:tgtFrame="_blank">
              <w:bookmarkStart w:id="14" w:name="SP-12001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5</w:t>
              </w:r>
            </w:hyperlink>
            <w:bookmarkEnd w:id="1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SA WG2: LS on the introduction of FULL-MOCN-GERAN featur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" w:tgtFrame="_blank">
              <w:bookmarkStart w:id="15" w:name="SP-12001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6</w:t>
              </w:r>
            </w:hyperlink>
            <w:bookmarkEnd w:id="1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 Status Report at TSG SA#5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" w:tgtFrame="_blank">
              <w:bookmarkStart w:id="16" w:name="SP-12001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7</w:t>
              </w:r>
            </w:hyperlink>
            <w:bookmarkEnd w:id="1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s to TS 26.346 on 'Clarification of the TMGI Format (MBMS-TSMBMS)' (Release 6 until Release 9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9" w:tgtFrame="_blank">
              <w:bookmarkStart w:id="17" w:name="SP-12001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8</w:t>
              </w:r>
            </w:hyperlink>
            <w:bookmarkEnd w:id="1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s to TS 26.114 on 'Correcting order of SDP lines (MTSI-MHI)' (Release 7 until Release 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0" w:tgtFrame="_blank">
              <w:bookmarkStart w:id="18" w:name="SP-12001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9</w:t>
              </w:r>
            </w:hyperlink>
            <w:bookmarkEnd w:id="1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to TS 26.114 on 'SDP examples without SDPCapNeg (MTSI-eMHI)' (Release 8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1" w:tgtFrame="_blank">
              <w:bookmarkStart w:id="19" w:name="SP-12002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0</w:t>
              </w:r>
            </w:hyperlink>
            <w:bookmarkEnd w:id="1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s to TS 26.234 and TS 26.346 on ' PSS and MBMS Aspects (PMA-MBS_Ext)' (Release 9 and Release 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2" w:tgtFrame="_blank">
              <w:bookmarkStart w:id="20" w:name="SP-12002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1</w:t>
              </w:r>
            </w:hyperlink>
            <w:bookmarkEnd w:id="2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s to TS 26.114 on 'Correction of figure for RTP media and session set-up signaling paths (ECSRA_LAA)' (Release 10 and Release 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3" w:tgtFrame="_blank">
              <w:bookmarkStart w:id="21" w:name="SP-12002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2</w:t>
              </w:r>
            </w:hyperlink>
            <w:bookmarkEnd w:id="2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to TS 26.132 on 'Correction of receiving distortion (EAAT)' (Release 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4" w:tgtFrame="_blank">
              <w:bookmarkStart w:id="22" w:name="SP-12002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3</w:t>
              </w:r>
            </w:hyperlink>
            <w:bookmarkEnd w:id="2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s to TS 26.346 on 'PSS and MBMS enhancements (MBS_enh)' (Release 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5" w:tgtFrame="_blank">
              <w:bookmarkStart w:id="23" w:name="SP-12002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4</w:t>
              </w:r>
            </w:hyperlink>
            <w:bookmarkEnd w:id="2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s to TS 26.114 on 'Video Coding Enhancements in MTSI (VCEM)' (Release 10 and Release 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6" w:tgtFrame="_blank">
              <w:bookmarkStart w:id="24" w:name="SP-12002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5</w:t>
              </w:r>
            </w:hyperlink>
            <w:bookmarkEnd w:id="2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 of WIDs on Enhancements to Multimedia: PSS, MMS, and MBMS Enhancements and Performance Improvements (EMM), including Building Blocks: EMM-DDE, EMM-IPME, EMM-EFEC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M, EMM-DDE and EMM-IPME were approved. EMM-EFEC was revised in SP-120165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7" w:tgtFrame="_blank">
              <w:bookmarkStart w:id="25" w:name="SP-12002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6</w:t>
              </w:r>
            </w:hyperlink>
            <w:bookmarkEnd w:id="2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s to TS 26.140, TS 26.234 and TS 26.346 on 'Enhancements to Multimedia: PSS, MMS, and MBMS Enhancements and Performance Improvements (EMM)' (Release 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8" w:tgtFrame="_blank">
              <w:bookmarkStart w:id="26" w:name="SP-12002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7</w:t>
              </w:r>
            </w:hyperlink>
            <w:bookmarkEnd w:id="2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to TS 26.114 on 'Clarifying the usage of 'a=imageattr' (TEI11)' (Release 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9" w:tgtFrame="_blank">
              <w:bookmarkStart w:id="27" w:name="SP-12002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8</w:t>
              </w:r>
            </w:hyperlink>
            <w:bookmarkEnd w:id="2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to TS 26.267 on 'Clarification of START, LLACKs, and HLACKs messages (eCall_Phase2)' (Release 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0" w:tgtFrame="_blank">
              <w:bookmarkStart w:id="28" w:name="SP-12002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9</w:t>
              </w:r>
            </w:hyperlink>
            <w:bookmarkEnd w:id="2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 Status Repor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1" w:tgtFrame="_blank">
              <w:bookmarkStart w:id="29" w:name="SP-12003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0</w:t>
              </w:r>
            </w:hyperlink>
            <w:bookmarkEnd w:id="2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 proposal on Security Study on Spoofed Call Detection and Prevention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2" w:tgtFrame="_blank">
              <w:bookmarkStart w:id="30" w:name="SP-12003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1</w:t>
              </w:r>
            </w:hyperlink>
            <w:bookmarkEnd w:id="3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38 Study on Protection against Unsolicited Communication for IM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3" w:tgtFrame="_blank">
              <w:bookmarkStart w:id="31" w:name="SP-12003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2</w:t>
              </w:r>
            </w:hyperlink>
            <w:bookmarkEnd w:id="3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14 Single Sign On (SSO) application security for common IP Multimedia Subsystem (IMS) based on SIP Diges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4" w:tgtFrame="_blank">
              <w:bookmarkStart w:id="32" w:name="SP-12003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3</w:t>
              </w:r>
            </w:hyperlink>
            <w:bookmarkEnd w:id="3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11 CRs to 33.220 on Generic Bootstrapping Architecture (GBA) extensions for re-use of SIP Digest credentials (GBA-ext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5" w:tgtFrame="_blank">
              <w:bookmarkStart w:id="33" w:name="SP-12003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4</w:t>
              </w:r>
            </w:hyperlink>
            <w:bookmarkEnd w:id="3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11 CRs on Lawful Interception (LI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6" w:tgtFrame="_blank">
              <w:bookmarkStart w:id="34" w:name="SP-12003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5</w:t>
              </w:r>
            </w:hyperlink>
            <w:bookmarkEnd w:id="3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11 CRs to 33.859 on Study on UTRAN key management enhancements (FS_UKM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7" w:tgtFrame="_blank">
              <w:bookmarkStart w:id="35" w:name="SP-12003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6</w:t>
              </w:r>
            </w:hyperlink>
            <w:bookmarkEnd w:id="3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11 CRs to 33.320 on H(e)NB security features for UE mobility scenarios (HNB_Mob_Sec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8" w:tgtFrame="_blank">
              <w:bookmarkStart w:id="36" w:name="SP-12003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7</w:t>
              </w:r>
            </w:hyperlink>
            <w:bookmarkEnd w:id="3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8 CRs on Security small Enhancements (TEI8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9" w:tgtFrame="_blank">
              <w:bookmarkStart w:id="37" w:name="SP-12003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8</w:t>
              </w:r>
            </w:hyperlink>
            <w:bookmarkEnd w:id="3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10 CRs on Security small Enhancements (TEI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0" w:tgtFrame="_blank">
              <w:bookmarkStart w:id="38" w:name="SP-12003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9</w:t>
              </w:r>
            </w:hyperlink>
            <w:bookmarkEnd w:id="3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11 CRs on Security small Enhancements (SEC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1" w:tgtFrame="_blank">
              <w:bookmarkStart w:id="39" w:name="SP-12004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0</w:t>
              </w:r>
            </w:hyperlink>
            <w:bookmarkEnd w:id="3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 Status Repor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2" w:tgtFrame="_blank">
              <w:bookmarkStart w:id="40" w:name="SP-12004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1</w:t>
              </w:r>
            </w:hyperlink>
            <w:bookmarkEnd w:id="4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put of 3GPP-TM Forum Harmonization Joint Working Group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3" w:tgtFrame="_blank">
              <w:bookmarkStart w:id="41" w:name="SP-12004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2</w:t>
              </w:r>
            </w:hyperlink>
            <w:bookmarkEnd w:id="4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WID proposal on Unification of Charging session from SIP AS and SRVCC functions in IM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4" w:tgtFrame="_blank">
              <w:bookmarkStart w:id="42" w:name="SP-12004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3</w:t>
              </w:r>
            </w:hyperlink>
            <w:bookmarkEnd w:id="4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8 CRs on OAM Maintenance and small Enhancements (OAM8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5" w:tgtFrame="_blank">
              <w:bookmarkStart w:id="43" w:name="SP-12004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4</w:t>
              </w:r>
            </w:hyperlink>
            <w:bookmarkEnd w:id="4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9 CRs on OAM Maintenance and small Enhancements (OAM9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6" w:tgtFrame="_blank">
              <w:bookmarkStart w:id="44" w:name="SP-12004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5</w:t>
              </w:r>
            </w:hyperlink>
            <w:bookmarkEnd w:id="4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0 CRs on OAM Maintenance and small Enhancements (OAM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r:id="rId47" w:tgtFrame="_blank">
              <w:bookmarkStart w:id="45" w:name="SP-12004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6</w:t>
              </w:r>
            </w:hyperlink>
            <w:bookmarkEnd w:id="4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OAM Maintenance and small Enhancements (OAM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8" w:tgtFrame="_blank">
              <w:bookmarkStart w:id="46" w:name="SP-12004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7</w:t>
              </w:r>
            </w:hyperlink>
            <w:bookmarkEnd w:id="4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8 CRs on Charging Management (CH8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9" w:tgtFrame="_blank">
              <w:bookmarkStart w:id="47" w:name="SP-12004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8</w:t>
              </w:r>
            </w:hyperlink>
            <w:bookmarkEnd w:id="4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0 CRs on Charging Management (CH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0" w:tgtFrame="_blank">
              <w:bookmarkStart w:id="48" w:name="SP-12004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9</w:t>
              </w:r>
            </w:hyperlink>
            <w:bookmarkEnd w:id="4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Charging Management small Enhancements (CH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1" w:tgtFrame="_blank">
              <w:bookmarkStart w:id="49" w:name="SP-12005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0</w:t>
              </w:r>
            </w:hyperlink>
            <w:bookmarkEnd w:id="4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0 CRs on Mobile Terminating Roaming Forwarding with pre-paging (MTRF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2" w:tgtFrame="_blank">
              <w:bookmarkStart w:id="50" w:name="SP-12005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1</w:t>
              </w:r>
            </w:hyperlink>
            <w:bookmarkEnd w:id="5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CN performance measurements enhancement (OAM-ePM-CN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3" w:tgtFrame="_blank">
              <w:bookmarkStart w:id="51" w:name="SP-12005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2</w:t>
              </w:r>
            </w:hyperlink>
            <w:bookmarkEnd w:id="5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IMS Performance Measurement enhancements (OAM-ePM-IMS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4" w:tgtFrame="_blank">
              <w:bookmarkStart w:id="52" w:name="SP-12005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3</w:t>
              </w:r>
            </w:hyperlink>
            <w:bookmarkEnd w:id="5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0 CRs on Management of UE based network performance measurements (OAM-PM-UE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5" w:tgtFrame="_blank">
              <w:bookmarkStart w:id="53" w:name="SP-12005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4</w:t>
              </w:r>
            </w:hyperlink>
            <w:bookmarkEnd w:id="5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Enhanced Management of UE based network performance measurements (OAM-ePM-UE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6" w:tgtFrame="_blank">
              <w:bookmarkStart w:id="54" w:name="SP-12005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5</w:t>
              </w:r>
            </w:hyperlink>
            <w:bookmarkEnd w:id="5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0 CRs on IRP Solution Set specification organisation improvements (OAM-IRP-SS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7" w:tgtFrame="_blank">
              <w:bookmarkStart w:id="55" w:name="SP-12005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6</w:t>
              </w:r>
            </w:hyperlink>
            <w:bookmarkEnd w:id="5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Inter-RAT Energy Saving Management (OAM-IRAT-ESM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8" w:tgtFrame="_blank">
              <w:bookmarkStart w:id="56" w:name="SP-12005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7</w:t>
              </w:r>
            </w:hyperlink>
            <w:bookmarkEnd w:id="5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UTRAN Self-Organizing Networks (SON) management (OAM-SON-UTRAN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9" w:tgtFrame="_blank">
              <w:bookmarkStart w:id="57" w:name="SP-12005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8</w:t>
              </w:r>
            </w:hyperlink>
            <w:bookmarkEnd w:id="5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Charging for QoS Control Based on Subscriber Spending Limits (QoS_SSL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0" w:tgtFrame="_blank">
              <w:bookmarkStart w:id="58" w:name="SP-12005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9</w:t>
              </w:r>
            </w:hyperlink>
            <w:bookmarkEnd w:id="5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Charging for Roaming Architecture for Voice over IMS with Local Breakout (RAVEL-CH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1" w:tgtFrame="_blank">
              <w:bookmarkStart w:id="59" w:name="SP-12006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0</w:t>
              </w:r>
            </w:hyperlink>
            <w:bookmarkEnd w:id="5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8 CR on E-UTRAN Data Definitions (E-UTRAN-OAM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2" w:tgtFrame="_blank">
              <w:bookmarkStart w:id="60" w:name="SP-12006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1</w:t>
              </w:r>
            </w:hyperlink>
            <w:bookmarkEnd w:id="6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puts of 3GPP-TM Forum Modeling Alignment Joint Working Group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3" w:tgtFrame="_blank">
              <w:bookmarkStart w:id="61" w:name="SP-12006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2</w:t>
              </w:r>
            </w:hyperlink>
            <w:bookmarkEnd w:id="6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 Chairman's report to TSG SA#5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4" w:tgtFrame="_blank">
              <w:bookmarkStart w:id="62" w:name="SP-12006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3</w:t>
              </w:r>
            </w:hyperlink>
            <w:bookmarkEnd w:id="6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CRs to 23.203 (PCC: Rel-7, Rel-8, Rel-9,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5" w:tgtFrame="_blank">
              <w:bookmarkStart w:id="63" w:name="SP-12006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4</w:t>
              </w:r>
            </w:hyperlink>
            <w:bookmarkEnd w:id="6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CRs to 23.401 (TEI8: Rel-8, Rel-9,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6" w:tgtFrame="_blank">
              <w:bookmarkStart w:id="64" w:name="SP-12006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5</w:t>
              </w:r>
            </w:hyperlink>
            <w:bookmarkEnd w:id="6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CRs to 23.203 and 23.216 (SAES: Rel-8, Rel-9,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7" w:tgtFrame="_blank">
              <w:bookmarkStart w:id="65" w:name="SP-12006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6</w:t>
              </w:r>
            </w:hyperlink>
            <w:bookmarkEnd w:id="6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CRs to 23.060, 23.272 and 23.402 (SAES: Rel-8, Rel-9,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8" w:tgtFrame="_blank">
              <w:bookmarkStart w:id="66" w:name="SP-12006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7</w:t>
              </w:r>
            </w:hyperlink>
            <w:bookmarkEnd w:id="6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CRs to 23.402 (SAES; TEI9; TEI10: Rel-8, Rel-9,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9" w:tgtFrame="_blank">
              <w:bookmarkStart w:id="67" w:name="SP-12006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8</w:t>
              </w:r>
            </w:hyperlink>
            <w:bookmarkEnd w:id="6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CRs to 23.272 and 23.203 (TEI9: Rel-9,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0" w:tgtFrame="_blank">
              <w:bookmarkStart w:id="68" w:name="SP-12006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9</w:t>
              </w:r>
            </w:hyperlink>
            <w:bookmarkEnd w:id="6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CRs to 23.203 (MUPSAP: Rel-9,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1" w:tgtFrame="_blank">
              <w:bookmarkStart w:id="69" w:name="SP-12007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0</w:t>
              </w:r>
            </w:hyperlink>
            <w:bookmarkEnd w:id="6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R to 23.251 (MOCN-GERAN: Rel-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2" w:tgtFrame="_blank">
              <w:bookmarkStart w:id="70" w:name="SP-12007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1</w:t>
              </w:r>
            </w:hyperlink>
            <w:bookmarkEnd w:id="7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R to 23.261 (IFOM: Rel-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3" w:tgtFrame="_blank">
              <w:bookmarkStart w:id="71" w:name="SP-12007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2</w:t>
              </w:r>
            </w:hyperlink>
            <w:bookmarkEnd w:id="7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CRs to 23.402 (MAPCON: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4" w:tgtFrame="_blank">
              <w:bookmarkStart w:id="72" w:name="SP-12007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3</w:t>
              </w:r>
            </w:hyperlink>
            <w:bookmarkEnd w:id="7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CRs to 23.060 and 23.402 (MAPCON: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5" w:tgtFrame="_blank">
              <w:bookmarkStart w:id="73" w:name="SP-12007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4</w:t>
              </w:r>
            </w:hyperlink>
            <w:bookmarkEnd w:id="7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CRs to 23.060 and 23.401 (NIMTC: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6" w:tgtFrame="_blank">
              <w:bookmarkStart w:id="74" w:name="SP-12007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5</w:t>
              </w:r>
            </w:hyperlink>
            <w:bookmarkEnd w:id="7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CRs to 23.246, 23.272, 23.060, 23.203, 23.216, 23.237 and 23.292 (TEI10: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7" w:tgtFrame="_blank">
              <w:bookmarkStart w:id="75" w:name="SP-12007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6</w:t>
              </w:r>
            </w:hyperlink>
            <w:bookmarkEnd w:id="7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CRs to 23.401 and 23.402 (TEI10: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8" w:tgtFrame="_blank">
              <w:bookmarkStart w:id="76" w:name="SP-12007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7</w:t>
              </w:r>
            </w:hyperlink>
            <w:bookmarkEnd w:id="7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CRs to 23.203 (BBAI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9" w:tgtFrame="_blank">
              <w:bookmarkStart w:id="77" w:name="SP-12007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8</w:t>
              </w:r>
            </w:hyperlink>
            <w:bookmarkEnd w:id="7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R to 23.402 (DIDA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0" w:tgtFrame="_blank">
              <w:bookmarkStart w:id="78" w:name="SP-12007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9</w:t>
              </w:r>
            </w:hyperlink>
            <w:bookmarkEnd w:id="7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CRs to 23.251 (FULL_MOCN-GERAN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1" w:tgtFrame="_blank">
              <w:bookmarkStart w:id="79" w:name="SP-12008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0</w:t>
              </w:r>
            </w:hyperlink>
            <w:bookmarkEnd w:id="7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CRs to 23.167, 23.060, 23.203 and 23.401 (NOVES-IMSESOM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2" w:tgtFrame="_blank">
              <w:bookmarkStart w:id="80" w:name="SP-12008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1</w:t>
              </w:r>
            </w:hyperlink>
            <w:bookmarkEnd w:id="8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CRs to 23.203, 23.060, 23.167, 23.228, 23.292, 23.401 and 23.402 (NWK-PL2IMS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3" w:tgtFrame="_blank">
              <w:bookmarkStart w:id="81" w:name="SP-12008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2</w:t>
              </w:r>
            </w:hyperlink>
            <w:bookmarkEnd w:id="8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R to 23.203 (QoS_SSL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4" w:tgtFrame="_blank">
              <w:bookmarkStart w:id="82" w:name="SP-12008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3</w:t>
              </w:r>
            </w:hyperlink>
            <w:bookmarkEnd w:id="8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R to 23.228 (RAVEL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5" w:tgtFrame="_blank">
              <w:bookmarkStart w:id="83" w:name="SP-12008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4</w:t>
              </w:r>
            </w:hyperlink>
            <w:bookmarkEnd w:id="8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CRs to 23.203, 23.216 and 23.237 (rSRVCC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6" w:tgtFrame="_blank">
              <w:bookmarkStart w:id="84" w:name="SP-12008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5</w:t>
              </w:r>
            </w:hyperlink>
            <w:bookmarkEnd w:id="8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CRs to 23.002, 23.203 and 23.402 (SaMOG_WLAN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7" w:tgtFrame="_blank">
              <w:bookmarkStart w:id="85" w:name="SP-12008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6</w:t>
              </w:r>
            </w:hyperlink>
            <w:bookmarkEnd w:id="8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CRs to 23.060 and 23.272 (SIMTC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8" w:tgtFrame="_blank">
              <w:bookmarkStart w:id="86" w:name="SP-12008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7</w:t>
              </w:r>
            </w:hyperlink>
            <w:bookmarkEnd w:id="8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CRs to 23.002, 23.203 and 23.216 (TEI11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3 CR0672R1 was revised in SP-120173. Other CRs 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9" w:tgtFrame="_blank">
              <w:bookmarkStart w:id="87" w:name="SP-12008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8</w:t>
              </w:r>
            </w:hyperlink>
            <w:bookmarkEnd w:id="8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CRs to 23.228, 23,237, 23,246, 23,251, 23,272 and 23.327 (TEI11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0" w:tgtFrame="_blank">
              <w:bookmarkStart w:id="88" w:name="SP-12008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9</w:t>
              </w:r>
            </w:hyperlink>
            <w:bookmarkEnd w:id="8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CRs to 23.060 and 23.401 (TEI11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1" w:tgtFrame="_blank">
              <w:bookmarkStart w:id="89" w:name="SP-12009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0</w:t>
              </w:r>
            </w:hyperlink>
            <w:bookmarkEnd w:id="8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CRs to 23.060 (TEI11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2" w:tgtFrame="_blank">
              <w:bookmarkStart w:id="90" w:name="SP-12009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1</w:t>
              </w:r>
            </w:hyperlink>
            <w:bookmarkEnd w:id="9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CRs to 23.401 (TEI11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3" w:tgtFrame="_blank">
              <w:bookmarkStart w:id="91" w:name="SP-12009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2</w:t>
              </w:r>
            </w:hyperlink>
            <w:bookmarkEnd w:id="9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CRs to 23.402 (TEI11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4" w:tgtFrame="_blank">
              <w:bookmarkStart w:id="92" w:name="SP-12009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3</w:t>
              </w:r>
            </w:hyperlink>
            <w:bookmarkEnd w:id="9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 of TS 23.139: '3GPP System-Fixed Broadband Access Network Interworking; Stage 2', Version 2.0.0 for approval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5" w:tgtFrame="_blank">
              <w:bookmarkStart w:id="93" w:name="SP-12009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4</w:t>
              </w:r>
            </w:hyperlink>
            <w:bookmarkEnd w:id="9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 of TR 23.849 'Study on Stage 2 aspects of Optimised Service Charging and Allocation of Resources in IMS whilst Roaming', Version 2.0.0 for Approval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6" w:tgtFrame="_blank">
              <w:bookmarkStart w:id="94" w:name="SP-12009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5</w:t>
              </w:r>
            </w:hyperlink>
            <w:bookmarkEnd w:id="9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 of TS 23.682: 'Architecture Enhancements to facilitate communications with Packet Data Networks and Applications', Version 1.0.0 for Information and Approval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7" w:tgtFrame="_blank">
              <w:bookmarkStart w:id="95" w:name="SP-12009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6</w:t>
              </w:r>
            </w:hyperlink>
            <w:bookmarkEnd w:id="9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 of TR 23.888: 'System Improvements for Machine-Type Communications', Version 1.6.0 for Information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8" w:tgtFrame="_blank">
              <w:bookmarkStart w:id="96" w:name="SP-12009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7</w:t>
              </w:r>
            </w:hyperlink>
            <w:bookmarkEnd w:id="9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 Time Management Considera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Look at the proposals from the TSG SA leaders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9" w:tgtFrame="_blank">
              <w:bookmarkStart w:id="97" w:name="SP-12009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8</w:t>
              </w:r>
            </w:hyperlink>
            <w:bookmarkEnd w:id="9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ITU-R WP5D: Liaison statement to External Organizations on the schedule for updating Recommendation ITU-R M.1457-10 to Revision 11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U-R WP5D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est to PCG in SP-12015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0" w:tgtFrame="_blank">
              <w:bookmarkStart w:id="98" w:name="SP-12009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9</w:t>
              </w:r>
            </w:hyperlink>
            <w:bookmarkEnd w:id="9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RAN WG2: Reply LS on Capability handling of LTE TDD and FDD mode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1" w:tgtFrame="_blank">
              <w:bookmarkStart w:id="99" w:name="SP-12010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0</w:t>
              </w:r>
            </w:hyperlink>
            <w:bookmarkEnd w:id="9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 Report from SA WG1 to TSG SA#5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2" w:tgtFrame="_blank">
              <w:bookmarkStart w:id="100" w:name="SP-12010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1</w:t>
              </w:r>
            </w:hyperlink>
            <w:bookmarkEnd w:id="10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IMS-based Telepresence (IMS_TELEP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3" w:tgtFrame="_blank">
              <w:bookmarkStart w:id="101" w:name="SP-12010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2</w:t>
              </w:r>
            </w:hyperlink>
            <w:bookmarkEnd w:id="10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Public Warning Systems (PWS) and Earthquake and Tsunami Warning Systems (ETWS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Vodafone proposed revisions to the Rel-9 onwards CRs in SP-120139. The SA WG1 Chairman suggested that if the revisions from Vodafone are agreed, then 22.168 CR0005R1 (Rel-8) should also be revised accordingly. These CRs were then noted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4" w:tgtFrame="_blank">
              <w:bookmarkStart w:id="102" w:name="SP-12010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3</w:t>
              </w:r>
            </w:hyperlink>
            <w:bookmarkEnd w:id="10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System Improvements to Machine-Type Communications (SIMTC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. SA WG1 and SA WG2 are asked to review this work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5" w:tgtFrame="_blank">
              <w:bookmarkStart w:id="103" w:name="SP-12010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4</w:t>
              </w:r>
            </w:hyperlink>
            <w:bookmarkEnd w:id="10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TEI11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6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6" w:tgtFrame="_blank">
              <w:bookmarkStart w:id="104" w:name="SP-12010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5</w:t>
              </w:r>
            </w:hyperlink>
            <w:bookmarkEnd w:id="10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TEI12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7" w:tgtFrame="_blank">
              <w:bookmarkStart w:id="105" w:name="SP-12010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6</w:t>
              </w:r>
            </w:hyperlink>
            <w:bookmarkEnd w:id="10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Proposed New WIDs (not part of an existing feature) (IPXSNAT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8" w:tgtFrame="_blank">
              <w:bookmarkStart w:id="106" w:name="SP-12010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7</w:t>
              </w:r>
            </w:hyperlink>
            <w:bookmarkEnd w:id="10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 22.988 v2.0.0 on Study on Alternatives to E.164 for Machine-Type Communications (FS_AMTC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9" w:tgtFrame="_blank">
              <w:bookmarkStart w:id="107" w:name="SP-12010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8</w:t>
              </w:r>
            </w:hyperlink>
            <w:bookmarkEnd w:id="10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 22.895 v2.0.0 on Study on Integration of Single Sign-On (SSO) frameworks with 3GPP networks (FS_SSO_int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0" w:tgtFrame="_blank">
              <w:bookmarkStart w:id="108" w:name="SP-12010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9</w:t>
              </w:r>
            </w:hyperlink>
            <w:bookmarkEnd w:id="10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WID for IMS national interconnec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1" w:tgtFrame="_blank">
              <w:bookmarkStart w:id="109" w:name="SP-12011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0</w:t>
              </w:r>
            </w:hyperlink>
            <w:bookmarkEnd w:id="10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WID on Support for M2M service enablemen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SA WG1 were asked to review this again to clarify the scope of the work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2" w:tgtFrame="_blank">
              <w:bookmarkStart w:id="110" w:name="SP-12011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1</w:t>
              </w:r>
            </w:hyperlink>
            <w:bookmarkEnd w:id="11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WID for SSO_int (normative phase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Revision proposed in SP-12013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3" w:tgtFrame="_blank">
              <w:bookmarkStart w:id="111" w:name="SP-12011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2</w:t>
              </w:r>
            </w:hyperlink>
            <w:bookmarkEnd w:id="11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ification on treatment of void clauses [CR to 21.801 Rel-11]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Specifications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4" w:tgtFrame="_blank">
              <w:bookmarkStart w:id="112" w:name="SP-12011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3</w:t>
              </w:r>
            </w:hyperlink>
            <w:bookmarkEnd w:id="11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to references [CR to 33.402 Rel-11]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Specifications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5" w:tgtFrame="_blank">
              <w:bookmarkStart w:id="113" w:name="SP-12011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4</w:t>
              </w:r>
            </w:hyperlink>
            <w:bookmarkEnd w:id="11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lists of specs [CRs 21.101 family Rel-10]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Specifications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6" w:tgtFrame="_blank">
              <w:bookmarkStart w:id="114" w:name="SP-12011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5</w:t>
              </w:r>
            </w:hyperlink>
            <w:bookmarkEnd w:id="11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ification to CR cover shee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Specifications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7" w:tgtFrame="_blank">
              <w:bookmarkStart w:id="115" w:name="SP-12011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6</w:t>
              </w:r>
            </w:hyperlink>
            <w:bookmarkEnd w:id="11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Support Team repor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Specifications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8" w:tgtFrame="_blank">
              <w:bookmarkStart w:id="116" w:name="SP-12011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7</w:t>
              </w:r>
            </w:hyperlink>
            <w:bookmarkEnd w:id="11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 Work Plan review at Plenary #5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Work Plan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pla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9" w:tgtFrame="_blank">
              <w:bookmarkStart w:id="117" w:name="SP-12011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8</w:t>
              </w:r>
            </w:hyperlink>
            <w:bookmarkEnd w:id="11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 Green activities / Energy Saving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Work Plan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0" w:tgtFrame="_blank">
              <w:bookmarkStart w:id="118" w:name="SP-12011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9</w:t>
              </w:r>
            </w:hyperlink>
            <w:bookmarkEnd w:id="11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 Releases Descriptions – Rel-10 to Rel-12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Work Plan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1" w:tgtFrame="_blank">
              <w:bookmarkStart w:id="119" w:name="SP-12012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0</w:t>
              </w:r>
            </w:hyperlink>
            <w:bookmarkEnd w:id="11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ization of Machine-type Communica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Work Plan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2" w:tgtFrame="_blank">
              <w:bookmarkStart w:id="120" w:name="SP-12012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1</w:t>
              </w:r>
            </w:hyperlink>
            <w:bookmarkEnd w:id="12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 of the 3GPP WID_templat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Work Plan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Comments to MCC Work Plan Manager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3" w:tgtFrame="_blank">
              <w:bookmarkStart w:id="121" w:name="SP-12012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2</w:t>
              </w:r>
            </w:hyperlink>
            <w:bookmarkEnd w:id="12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EU Mandate M/493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(Vodafone)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4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4" w:tgtFrame="_blank">
              <w:bookmarkStart w:id="122" w:name="SP-12012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3</w:t>
              </w:r>
            </w:hyperlink>
            <w:bookmarkEnd w:id="12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ITU-T Working Party 5/13: New work item on the framework on the identifiers in Future Network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U-T Working Party 5/1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5" w:tgtFrame="_blank">
              <w:bookmarkStart w:id="123" w:name="SP-12012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4</w:t>
              </w:r>
            </w:hyperlink>
            <w:bookmarkEnd w:id="12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Prioritization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DDI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 and SP-120097 review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6" w:tgtFrame="_blank">
              <w:bookmarkStart w:id="124" w:name="SP-12012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5</w:t>
              </w:r>
            </w:hyperlink>
            <w:bookmarkEnd w:id="12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WID. Policy and Charging Convergenc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, Verizon Wireless, Allot Communications, Amdocs, Cisco, Comverse, GENBAND, Juniper Networks, Movik Networks, Openet, Openwave, Radysis, Tekelec, ZT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 and a LS to SA WG2 was drafted in SP-12016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7" w:tgtFrame="_blank">
              <w:bookmarkStart w:id="125" w:name="SP-12012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6</w:t>
              </w:r>
            </w:hyperlink>
            <w:bookmarkEnd w:id="12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y and Charging Convergence in Release 12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izon Wireless, 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tio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LS to SA WG2 was drafted in SP-12016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8" w:tgtFrame="_blank">
              <w:bookmarkStart w:id="126" w:name="SP-12012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7</w:t>
              </w:r>
            </w:hyperlink>
            <w:bookmarkEnd w:id="12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3GPP ITU-R Ad Hoc: Preparation Work in 3GPP for ITU related to Final Submission to ITU-R towards Rev.11 of Rec. ITU-R M.1457 - version 2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 ITU-R Ad Hoc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ew and feedback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9" w:tgtFrame="_blank">
              <w:bookmarkStart w:id="127" w:name="SP-12012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8</w:t>
              </w:r>
            </w:hyperlink>
            <w:bookmarkEnd w:id="12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ETSI TC Human Factors: Liaison Statement on a proposal to develop human factors recommendations to increase the use of mobile devices and services by people with cognitive impairment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TC Human Factors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e in SP-12015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0" w:tgtFrame="_blank">
              <w:bookmarkStart w:id="128" w:name="SP-12012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9</w:t>
              </w:r>
            </w:hyperlink>
            <w:bookmarkEnd w:id="12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SA WG1: LS on Requirements for support of machine oriented communication applications in the NGN environmen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1" w:tgtFrame="_blank">
              <w:bookmarkStart w:id="129" w:name="SP-12013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0</w:t>
              </w:r>
            </w:hyperlink>
            <w:bookmarkEnd w:id="12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SA WG1: Answer to LS to SA WG1, SA WG2 on corrections for secure connection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 and the CRs reviewed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2" w:tgtFrame="_blank">
              <w:bookmarkStart w:id="130" w:name="SP-12013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1</w:t>
              </w:r>
            </w:hyperlink>
            <w:bookmarkEnd w:id="13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e Applicability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esas Mobile Europe Ltd, Deutsche Telekom, Ericsson, ST-Ericsson, Alcatel-Lucent, Qualcomm, Nokia, Nokia Siemens Networks, AT&amp;T, NIST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tio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 / Decis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ted. SA WG1 should continue on use-cases for LTE, whereas there is no consensus on the Scope outside of LTE access. SA WG1 should try to reach a resolution of the scope of the work at their next meeting and bring any remaining issues to TSG SA in June 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3" w:tgtFrame="_blank">
              <w:bookmarkStart w:id="131" w:name="SP-12013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2</w:t>
              </w:r>
            </w:hyperlink>
            <w:bookmarkEnd w:id="13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GERAN Report to TSG SA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GERAN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4" w:tgtFrame="_blank">
              <w:bookmarkStart w:id="132" w:name="SP-12013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3</w:t>
              </w:r>
            </w:hyperlink>
            <w:bookmarkEnd w:id="13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TSG RAN: Reply LS on 'Support of EUTRAN-eHRPD SON'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5" w:tgtFrame="_blank">
              <w:bookmarkStart w:id="133" w:name="SP-12013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4</w:t>
              </w:r>
            </w:hyperlink>
            <w:bookmarkEnd w:id="13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revisions to SA WG1 WID on SSO framework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, Deutsche Telekom, 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6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6" w:tgtFrame="_blank">
              <w:bookmarkStart w:id="134" w:name="SP-12013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5</w:t>
              </w:r>
            </w:hyperlink>
            <w:bookmarkEnd w:id="13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T Status Report to TSG SA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T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7" w:tgtFrame="_blank">
              <w:bookmarkStart w:id="135" w:name="SP-12013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6</w:t>
              </w:r>
            </w:hyperlink>
            <w:bookmarkEnd w:id="13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TF Status Repor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T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A LS to WGs was drafted in SP-120162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8" w:tgtFrame="_blank">
              <w:bookmarkStart w:id="136" w:name="SP-12013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7</w:t>
              </w:r>
            </w:hyperlink>
            <w:bookmarkEnd w:id="13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T#55 draft meeting repor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T Secretary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9" w:tgtFrame="_blank">
              <w:bookmarkStart w:id="137" w:name="SP-12013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8</w:t>
              </w:r>
            </w:hyperlink>
            <w:bookmarkEnd w:id="13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TSG CT: Reply LS on Preparation Work in 3GPP for ITU related to Final Submission to ITU-R towards Rev.11 of Rec. ITU-R M.1457 - version 2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T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0" w:tgtFrame="_blank">
              <w:bookmarkStart w:id="138" w:name="SP-12013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9</w:t>
              </w:r>
            </w:hyperlink>
            <w:bookmarkEnd w:id="13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Public Warning Systems (PWS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6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1" w:tgtFrame="_blank">
              <w:bookmarkStart w:id="139" w:name="SP-12014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0</w:t>
              </w:r>
            </w:hyperlink>
            <w:bookmarkEnd w:id="13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TSG GERAN: Reply LS on the introduction of FULL_MOCN-GERAN featur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GER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There was no objection to TSG GERAN updating the current Rel-11 WID to include GWCN-GERA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2" w:tgtFrame="_blank">
              <w:bookmarkStart w:id="140" w:name="SP-12014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1</w:t>
              </w:r>
            </w:hyperlink>
            <w:bookmarkEnd w:id="14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 Status Report to TSG SA#5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3" w:tgtFrame="_blank">
              <w:bookmarkStart w:id="141" w:name="SP-12014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2</w:t>
              </w:r>
            </w:hyperlink>
            <w:bookmarkEnd w:id="14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report of TSG RAN meeting #5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 Secretary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4" w:tgtFrame="_blank">
              <w:bookmarkStart w:id="142" w:name="SP-12014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3</w:t>
              </w:r>
            </w:hyperlink>
            <w:bookmarkEnd w:id="14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TSG RAN: LS on RAN revision of the Final Submission to ITU-R towards Rev.11 of Rec. ITU-R M.145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5" w:tgtFrame="_blank">
              <w:bookmarkStart w:id="143" w:name="SP-12014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4</w:t>
              </w:r>
            </w:hyperlink>
            <w:bookmarkEnd w:id="14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TSG RAN: 3GPP preparation work for a Letter to ITU on Proposed Initial submission of updated material on LTE-Advanced toward Rev. 1 of Rec. ITU-R M.2012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was revised off-line to create a liaison from TSG to PCG in SP-120160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6" w:tgtFrame="_blank">
              <w:bookmarkStart w:id="144" w:name="SP-12014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5</w:t>
              </w:r>
            </w:hyperlink>
            <w:bookmarkEnd w:id="14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TSG RAN: 3GPP preparation work for a Letter to ITU on Channelization scenarios for public protection and disaster relief operations in some parts of the UHF band in accordance with Resolution 646 (WRC-03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was revised off-line to create a liaison from TSG to PCG in SP-12016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7" w:tgtFrame="_blank">
              <w:bookmarkStart w:id="145" w:name="SP-12014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6</w:t>
              </w:r>
            </w:hyperlink>
            <w:bookmarkEnd w:id="14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ged attachments of RP-120402 and CT-120176 for Final Submission to ITU-R towards Rev.11 of Rec. ITU-R M.145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 DoCoMo, Telecom Itali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 The attachments were updated in SP-120155 to SP-120159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8" w:tgtFrame="_blank">
              <w:bookmarkStart w:id="146" w:name="SP-12014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7</w:t>
              </w:r>
            </w:hyperlink>
            <w:bookmarkEnd w:id="14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N network sharing with GateWay Core Network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, TeliaSoner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tio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4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9" w:tgtFrame="_blank">
              <w:bookmarkStart w:id="147" w:name="SP-12014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8</w:t>
              </w:r>
            </w:hyperlink>
            <w:bookmarkEnd w:id="14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EU Mandate M/493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(Vodafone)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was further discussed off-line and revised in SP-12015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0" w:tgtFrame="_blank">
              <w:bookmarkStart w:id="148" w:name="SP-12014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9</w:t>
              </w:r>
            </w:hyperlink>
            <w:bookmarkEnd w:id="14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N network sharing with GateWay Core Network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, Orange, Telenor, TeliaSoner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tio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There was no objection to this and the necessary technical work should be done in SA WG2 and the CT WGs. This contribution was then noted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1" w:tgtFrame="_blank">
              <w:bookmarkStart w:id="149" w:name="SP-12015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0</w:t>
              </w:r>
            </w:hyperlink>
            <w:bookmarkEnd w:id="14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Reply LS on Wi-Fi Roaming Task Force - whitepaper and ac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7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2" w:tgtFrame="_blank">
              <w:bookmarkStart w:id="150" w:name="SP-12015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1</w:t>
              </w:r>
            </w:hyperlink>
            <w:bookmarkEnd w:id="15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Wi-Fi Roaming Task Force - whitepaper and ac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70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3" w:tgtFrame="_blank">
              <w:bookmarkStart w:id="151" w:name="SP-12015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2</w:t>
              </w:r>
            </w:hyperlink>
            <w:bookmarkEnd w:id="15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EU Mandate M/493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. Response to SP-120006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4" w:tgtFrame="_blank">
              <w:bookmarkStart w:id="152" w:name="SP-12015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3</w:t>
              </w:r>
            </w:hyperlink>
            <w:bookmarkEnd w:id="15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ETSI TC HF proposal to develop human factors recommendations to increase the use of mobile devices and services by people with cognitive impairment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(Motorola Mobility)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. Response to SP-120128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155" w:tgtFrame="_blank">
              <w:bookmarkStart w:id="153" w:name="SP-12015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4</w:t>
              </w:r>
            </w:hyperlink>
            <w:bookmarkEnd w:id="15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LS on Final Submission to ITU-R towards Rev.11 of Rec. ITU-R M.1457 (to: PCG; cc: -; contact: NTT DOCOMO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(NTT DOCOMO)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e-mail approval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156" w:tgtFrame="_blank">
              <w:bookmarkStart w:id="154" w:name="SP-12015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5</w:t>
              </w:r>
            </w:hyperlink>
            <w:bookmarkEnd w:id="15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d material on IMT-2000 CDMA DS and IMT-2000 CDMA TDD for revision 11 of itu-r m.145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e-mail approval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157" w:tgtFrame="_blank">
              <w:bookmarkStart w:id="155" w:name="SP-12015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6</w:t>
              </w:r>
            </w:hyperlink>
            <w:bookmarkEnd w:id="15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composite material for the proposed update of Section 5.1.2 toward Rev 11 of Rec. ITU-R M.145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e-mail approval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158" w:tgtFrame="_blank">
              <w:bookmarkStart w:id="156" w:name="SP-12015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7</w:t>
              </w:r>
            </w:hyperlink>
            <w:bookmarkEnd w:id="15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composite material for the proposed update of Section 5.3.2 toward Rev 11 of Rec. ITU-R M.145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e-mail approval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159" w:tgtFrame="_blank">
              <w:bookmarkStart w:id="157" w:name="SP-12015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8</w:t>
              </w:r>
            </w:hyperlink>
            <w:bookmarkEnd w:id="15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composite material for the proposed update of Section 5.1.1 toward Rev 11 of Rec. ITU-R M.145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e-mail approval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160" w:tgtFrame="_blank">
              <w:bookmarkStart w:id="158" w:name="SP-12015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9</w:t>
              </w:r>
            </w:hyperlink>
            <w:bookmarkEnd w:id="15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composite material for the proposed update of Section 5.3.1 toward Rev 11 of Rec. ITU-R M.145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e-mail approval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1" w:tgtFrame="_blank">
              <w:bookmarkStart w:id="159" w:name="SP-12016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0</w:t>
              </w:r>
            </w:hyperlink>
            <w:bookmarkEnd w:id="15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LS on Proposed Initial submission of updated material on LTE-Advanced toward Rev. 1 of Rec. ITU-R M.2012 (to: PCG; cc: -; contact: NTT DOCOMO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(NTT DOCOMO)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7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2" w:tgtFrame="_blank">
              <w:bookmarkStart w:id="160" w:name="SP-12016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1</w:t>
              </w:r>
            </w:hyperlink>
            <w:bookmarkEnd w:id="16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LS on Channelization scenarios for public protection and disaster relief operations in some parts of the UHF band in accordance with Resolution 646 (WRC-03) (to: PCG; cc: -; contact: NTT DOCOMO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(NTT DOCOMO)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7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3" w:tgtFrame="_blank">
              <w:bookmarkStart w:id="161" w:name="SP-12016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2</w:t>
              </w:r>
            </w:hyperlink>
            <w:bookmarkEnd w:id="16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draft] Progress of internet-drafts in frozen release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7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4" w:tgtFrame="_blank">
              <w:bookmarkStart w:id="162" w:name="SP-12016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3</w:t>
              </w:r>
            </w:hyperlink>
            <w:bookmarkEnd w:id="16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Public Warning Systems (PWS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6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5" w:tgtFrame="_blank">
              <w:bookmarkStart w:id="163" w:name="SP-12016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4</w:t>
              </w:r>
            </w:hyperlink>
            <w:bookmarkEnd w:id="16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Draft] LS on Broadband Access Interworking in Release 12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6" w:tgtFrame="_blank">
              <w:bookmarkStart w:id="164" w:name="SP-12016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5</w:t>
              </w:r>
            </w:hyperlink>
            <w:bookmarkEnd w:id="16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 of EMM-EFE WID on Enhancement to FEC for MBM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75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7" w:tgtFrame="_blank">
              <w:bookmarkStart w:id="165" w:name="SP-12016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6</w:t>
              </w:r>
            </w:hyperlink>
            <w:bookmarkEnd w:id="16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TEI11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8" w:tgtFrame="_blank">
              <w:bookmarkStart w:id="166" w:name="SP-12016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7</w:t>
              </w:r>
            </w:hyperlink>
            <w:bookmarkEnd w:id="16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revisions to SA WG1 WID on SSO framework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, Deutsche Telekom, 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9" w:tgtFrame="_blank">
              <w:bookmarkStart w:id="167" w:name="SP-12016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8</w:t>
              </w:r>
            </w:hyperlink>
            <w:bookmarkEnd w:id="16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s for WID template updat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com Itali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Comments to MCC Work Plan Manager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0" w:tgtFrame="_blank">
              <w:bookmarkStart w:id="168" w:name="SP-12016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9</w:t>
              </w:r>
            </w:hyperlink>
            <w:bookmarkEnd w:id="16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Public Warning Systems (PWS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7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1" w:tgtFrame="_blank">
              <w:bookmarkStart w:id="169" w:name="SP-12017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0</w:t>
              </w:r>
            </w:hyperlink>
            <w:bookmarkEnd w:id="16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Wi-Fi Roaming Task Force - whitepaper and ac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2" w:tgtFrame="_blank">
              <w:bookmarkStart w:id="170" w:name="SP-12017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1</w:t>
              </w:r>
            </w:hyperlink>
            <w:bookmarkEnd w:id="17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ess of internet-drafts in frozen release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3" w:tgtFrame="_blank">
              <w:bookmarkStart w:id="171" w:name="SP-12017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2</w:t>
              </w:r>
            </w:hyperlink>
            <w:bookmarkEnd w:id="17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Public Warning Systems (PWS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4" w:tgtFrame="_blank">
              <w:bookmarkStart w:id="172" w:name="SP-12017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3</w:t>
              </w:r>
            </w:hyperlink>
            <w:bookmarkEnd w:id="17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3 CR0672R2 (TEI11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5" w:tgtFrame="_blank">
              <w:bookmarkStart w:id="173" w:name="SP-12017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4</w:t>
              </w:r>
            </w:hyperlink>
            <w:bookmarkEnd w:id="17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Draft] LS on policy and charging convergence in 3GPP Release 12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0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6" w:tgtFrame="_blank">
              <w:bookmarkStart w:id="174" w:name="SP-12017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5</w:t>
              </w:r>
            </w:hyperlink>
            <w:bookmarkEnd w:id="17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 of EMM-EFE WID on Enhancement to FEC for MBM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7" w:tgtFrame="_blank">
              <w:bookmarkStart w:id="175" w:name="SP-12017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6</w:t>
              </w:r>
            </w:hyperlink>
            <w:bookmarkEnd w:id="17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 of 3GPP contribution to M.1457 updat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 chairman and MCC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A 2-week e-mail review and approval was set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8" w:tgtFrame="_blank">
              <w:bookmarkStart w:id="176" w:name="SP-12017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7</w:t>
              </w:r>
            </w:hyperlink>
            <w:bookmarkEnd w:id="17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Reply LS on Wi-Fi Roaming Task Force - whitepaper and ac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9" w:tgtFrame="_blank">
              <w:bookmarkStart w:id="177" w:name="SP-12017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8</w:t>
              </w:r>
            </w:hyperlink>
            <w:bookmarkEnd w:id="17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Proposed Initial submission of updated material on LTE-Advanced toward Rev. 1 of Rec. ITU-R M.2012 (to: PCG; cc: -; contact: NTT DOCOMO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0" w:tgtFrame="_blank">
              <w:bookmarkStart w:id="178" w:name="SP-12017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9</w:t>
              </w:r>
            </w:hyperlink>
            <w:bookmarkEnd w:id="17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Channelization scenarios for public protection and disaster relief operations in some parts of the UHF band in accordance with Resolution 646 (WRC-03) (to: PCG; cc: -; contact: NTT DOCOMO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1" w:tgtFrame="_blank">
              <w:bookmarkStart w:id="179" w:name="SP-12018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0</w:t>
              </w:r>
            </w:hyperlink>
            <w:bookmarkEnd w:id="17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Draft] LS on policy and charging convergence in 3GPP Release 12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2" w:tgtFrame="_blank">
              <w:bookmarkStart w:id="180" w:name="SP-12018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1</w:t>
              </w:r>
            </w:hyperlink>
            <w:bookmarkEnd w:id="18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Draft] LS on Broadband Access Interworking in Release 12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3" w:tgtFrame="_blank">
              <w:bookmarkStart w:id="181" w:name="SP-12018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2</w:t>
              </w:r>
            </w:hyperlink>
            <w:bookmarkEnd w:id="18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 of EMM-EFE WID on Enhancement to FEC for MBM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4" w:tgtFrame="_blank">
              <w:bookmarkStart w:id="182" w:name="SP-12018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3</w:t>
              </w:r>
            </w:hyperlink>
            <w:bookmarkEnd w:id="18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TEI11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5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5" w:tgtFrame="_blank">
              <w:bookmarkStart w:id="183" w:name="SP-12018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4</w:t>
              </w:r>
            </w:hyperlink>
            <w:bookmarkEnd w:id="18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revisions to SA WG1 WID on SSO framework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, Deutsche Telekom, 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. SA WG1 to review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6" w:tgtFrame="_blank">
              <w:bookmarkStart w:id="184" w:name="SP-12018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5</w:t>
              </w:r>
            </w:hyperlink>
            <w:bookmarkEnd w:id="18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TEI11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7" w:tgtFrame="_blank">
              <w:bookmarkStart w:id="185" w:name="SP-12018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6</w:t>
              </w:r>
            </w:hyperlink>
            <w:bookmarkEnd w:id="18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Wi-Fi Roaming Task Force - whitepaper and ac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8" w:tgtFrame="_blank">
              <w:bookmarkStart w:id="186" w:name="SP-12018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7</w:t>
              </w:r>
            </w:hyperlink>
            <w:bookmarkEnd w:id="18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policy and charging convergence in 3GPP Release 12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9" w:tgtFrame="_blank">
              <w:bookmarkStart w:id="187" w:name="SP-12018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8</w:t>
              </w:r>
            </w:hyperlink>
            <w:bookmarkEnd w:id="18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Broadband Access Interworking in Release 12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P-120001.zip" TargetMode="External"/><Relationship Id="rId3" Type="http://schemas.openxmlformats.org/officeDocument/2006/relationships/hyperlink" Target="../in/Docs/SP-120002.zip" TargetMode="External"/><Relationship Id="rId4" Type="http://schemas.openxmlformats.org/officeDocument/2006/relationships/hyperlink" Target="../in/Docs/SP-120003.zip" TargetMode="External"/><Relationship Id="rId5" Type="http://schemas.openxmlformats.org/officeDocument/2006/relationships/hyperlink" Target="../in/Docs/SP-120004.zip" TargetMode="External"/><Relationship Id="rId6" Type="http://schemas.openxmlformats.org/officeDocument/2006/relationships/hyperlink" Target="../in/Docs/SP-120005.zip" TargetMode="External"/><Relationship Id="rId7" Type="http://schemas.openxmlformats.org/officeDocument/2006/relationships/hyperlink" Target="../in/Docs/SP-120006.zip" TargetMode="External"/><Relationship Id="rId8" Type="http://schemas.openxmlformats.org/officeDocument/2006/relationships/hyperlink" Target="../in/Docs/SP-120007.zip" TargetMode="External"/><Relationship Id="rId9" Type="http://schemas.openxmlformats.org/officeDocument/2006/relationships/hyperlink" Target="../in/Docs/SP-120008.zip" TargetMode="External"/><Relationship Id="rId10" Type="http://schemas.openxmlformats.org/officeDocument/2006/relationships/hyperlink" Target="../in/Docs/SP-120009.zip" TargetMode="External"/><Relationship Id="rId11" Type="http://schemas.openxmlformats.org/officeDocument/2006/relationships/hyperlink" Target="../in/Docs/SP-120010.zip" TargetMode="External"/><Relationship Id="rId12" Type="http://schemas.openxmlformats.org/officeDocument/2006/relationships/hyperlink" Target="../in/Docs/SP-120011.zip" TargetMode="External"/><Relationship Id="rId13" Type="http://schemas.openxmlformats.org/officeDocument/2006/relationships/hyperlink" Target="../in/Docs/SP-120012.zip" TargetMode="External"/><Relationship Id="rId14" Type="http://schemas.openxmlformats.org/officeDocument/2006/relationships/hyperlink" Target="../in/Docs/SP-120013.zip" TargetMode="External"/><Relationship Id="rId15" Type="http://schemas.openxmlformats.org/officeDocument/2006/relationships/hyperlink" Target="../in/Docs/SP-120014.zip" TargetMode="External"/><Relationship Id="rId16" Type="http://schemas.openxmlformats.org/officeDocument/2006/relationships/hyperlink" Target="../in/Docs/SP-120015.zip" TargetMode="External"/><Relationship Id="rId17" Type="http://schemas.openxmlformats.org/officeDocument/2006/relationships/hyperlink" Target="../in/Docs/SP-120016.zip" TargetMode="External"/><Relationship Id="rId18" Type="http://schemas.openxmlformats.org/officeDocument/2006/relationships/hyperlink" Target="../in/Docs/SP-120017.zip" TargetMode="External"/><Relationship Id="rId19" Type="http://schemas.openxmlformats.org/officeDocument/2006/relationships/hyperlink" Target="../in/Docs/SP-120018.zip" TargetMode="External"/><Relationship Id="rId20" Type="http://schemas.openxmlformats.org/officeDocument/2006/relationships/hyperlink" Target="../in/Docs/SP-120019.zip" TargetMode="External"/><Relationship Id="rId21" Type="http://schemas.openxmlformats.org/officeDocument/2006/relationships/hyperlink" Target="../in/Docs/SP-120020.zip" TargetMode="External"/><Relationship Id="rId22" Type="http://schemas.openxmlformats.org/officeDocument/2006/relationships/hyperlink" Target="../in/Docs/SP-120021.zip" TargetMode="External"/><Relationship Id="rId23" Type="http://schemas.openxmlformats.org/officeDocument/2006/relationships/hyperlink" Target="../in/Docs/SP-120022.zip" TargetMode="External"/><Relationship Id="rId24" Type="http://schemas.openxmlformats.org/officeDocument/2006/relationships/hyperlink" Target="../in/Docs/SP-120023.zip" TargetMode="External"/><Relationship Id="rId25" Type="http://schemas.openxmlformats.org/officeDocument/2006/relationships/hyperlink" Target="../in/Docs/SP-120024.zip" TargetMode="External"/><Relationship Id="rId26" Type="http://schemas.openxmlformats.org/officeDocument/2006/relationships/hyperlink" Target="../in/Docs/SP-120025.zip" TargetMode="External"/><Relationship Id="rId27" Type="http://schemas.openxmlformats.org/officeDocument/2006/relationships/hyperlink" Target="../in/Docs/SP-120026.zip" TargetMode="External"/><Relationship Id="rId28" Type="http://schemas.openxmlformats.org/officeDocument/2006/relationships/hyperlink" Target="../in/Docs/SP-120027.zip" TargetMode="External"/><Relationship Id="rId29" Type="http://schemas.openxmlformats.org/officeDocument/2006/relationships/hyperlink" Target="../in/Docs/SP-120028.zip" TargetMode="External"/><Relationship Id="rId30" Type="http://schemas.openxmlformats.org/officeDocument/2006/relationships/hyperlink" Target="../in/Docs/SP-120029.zip" TargetMode="External"/><Relationship Id="rId31" Type="http://schemas.openxmlformats.org/officeDocument/2006/relationships/hyperlink" Target="../in/Docs/SP-120030.zip" TargetMode="External"/><Relationship Id="rId32" Type="http://schemas.openxmlformats.org/officeDocument/2006/relationships/hyperlink" Target="../in/Docs/SP-120031.zip" TargetMode="External"/><Relationship Id="rId33" Type="http://schemas.openxmlformats.org/officeDocument/2006/relationships/hyperlink" Target="../in/Docs/SP-120032.zip" TargetMode="External"/><Relationship Id="rId34" Type="http://schemas.openxmlformats.org/officeDocument/2006/relationships/hyperlink" Target="../in/Docs/SP-120033.zip" TargetMode="External"/><Relationship Id="rId35" Type="http://schemas.openxmlformats.org/officeDocument/2006/relationships/hyperlink" Target="../in/Docs/SP-120034.zip" TargetMode="External"/><Relationship Id="rId36" Type="http://schemas.openxmlformats.org/officeDocument/2006/relationships/hyperlink" Target="../in/Docs/SP-120035.zip" TargetMode="External"/><Relationship Id="rId37" Type="http://schemas.openxmlformats.org/officeDocument/2006/relationships/hyperlink" Target="../in/Docs/SP-120036.zip" TargetMode="External"/><Relationship Id="rId38" Type="http://schemas.openxmlformats.org/officeDocument/2006/relationships/hyperlink" Target="../in/Docs/SP-120037.zip" TargetMode="External"/><Relationship Id="rId39" Type="http://schemas.openxmlformats.org/officeDocument/2006/relationships/hyperlink" Target="../in/Docs/SP-120038.zip" TargetMode="External"/><Relationship Id="rId40" Type="http://schemas.openxmlformats.org/officeDocument/2006/relationships/hyperlink" Target="../in/Docs/SP-120039.zip" TargetMode="External"/><Relationship Id="rId41" Type="http://schemas.openxmlformats.org/officeDocument/2006/relationships/hyperlink" Target="../in/Docs/SP-120040.zip" TargetMode="External"/><Relationship Id="rId42" Type="http://schemas.openxmlformats.org/officeDocument/2006/relationships/hyperlink" Target="../in/Docs/SP-120041.zip" TargetMode="External"/><Relationship Id="rId43" Type="http://schemas.openxmlformats.org/officeDocument/2006/relationships/hyperlink" Target="../in/Docs/SP-120042.zip" TargetMode="External"/><Relationship Id="rId44" Type="http://schemas.openxmlformats.org/officeDocument/2006/relationships/hyperlink" Target="../in/Docs/SP-120043.zip" TargetMode="External"/><Relationship Id="rId45" Type="http://schemas.openxmlformats.org/officeDocument/2006/relationships/hyperlink" Target="../in/Docs/SP-120044.zip" TargetMode="External"/><Relationship Id="rId46" Type="http://schemas.openxmlformats.org/officeDocument/2006/relationships/hyperlink" Target="../in/Docs/SP-120045.zip" TargetMode="External"/><Relationship Id="rId47" Type="http://schemas.openxmlformats.org/officeDocument/2006/relationships/hyperlink" Target="../in/Docs/SP-120046.zip" TargetMode="External"/><Relationship Id="rId48" Type="http://schemas.openxmlformats.org/officeDocument/2006/relationships/hyperlink" Target="../in/Docs/SP-120047.zip" TargetMode="External"/><Relationship Id="rId49" Type="http://schemas.openxmlformats.org/officeDocument/2006/relationships/hyperlink" Target="../in/Docs/SP-120048.zip" TargetMode="External"/><Relationship Id="rId50" Type="http://schemas.openxmlformats.org/officeDocument/2006/relationships/hyperlink" Target="../in/Docs/SP-120049.zip" TargetMode="External"/><Relationship Id="rId51" Type="http://schemas.openxmlformats.org/officeDocument/2006/relationships/hyperlink" Target="../in/Docs/SP-120050.zip" TargetMode="External"/><Relationship Id="rId52" Type="http://schemas.openxmlformats.org/officeDocument/2006/relationships/hyperlink" Target="../in/Docs/SP-120051.zip" TargetMode="External"/><Relationship Id="rId53" Type="http://schemas.openxmlformats.org/officeDocument/2006/relationships/hyperlink" Target="../in/Docs/SP-120052.zip" TargetMode="External"/><Relationship Id="rId54" Type="http://schemas.openxmlformats.org/officeDocument/2006/relationships/hyperlink" Target="../in/Docs/SP-120053.zip" TargetMode="External"/><Relationship Id="rId55" Type="http://schemas.openxmlformats.org/officeDocument/2006/relationships/hyperlink" Target="../in/Docs/SP-120054.zip" TargetMode="External"/><Relationship Id="rId56" Type="http://schemas.openxmlformats.org/officeDocument/2006/relationships/hyperlink" Target="../in/Docs/SP-120055.zip" TargetMode="External"/><Relationship Id="rId57" Type="http://schemas.openxmlformats.org/officeDocument/2006/relationships/hyperlink" Target="../in/Docs/SP-120056.zip" TargetMode="External"/><Relationship Id="rId58" Type="http://schemas.openxmlformats.org/officeDocument/2006/relationships/hyperlink" Target="../in/Docs/SP-120057.zip" TargetMode="External"/><Relationship Id="rId59" Type="http://schemas.openxmlformats.org/officeDocument/2006/relationships/hyperlink" Target="../in/Docs/SP-120058.zip" TargetMode="External"/><Relationship Id="rId60" Type="http://schemas.openxmlformats.org/officeDocument/2006/relationships/hyperlink" Target="../in/Docs/SP-120059.zip" TargetMode="External"/><Relationship Id="rId61" Type="http://schemas.openxmlformats.org/officeDocument/2006/relationships/hyperlink" Target="../in/Docs/SP-120060.zip" TargetMode="External"/><Relationship Id="rId62" Type="http://schemas.openxmlformats.org/officeDocument/2006/relationships/hyperlink" Target="../in/Docs/SP-120061.zip" TargetMode="External"/><Relationship Id="rId63" Type="http://schemas.openxmlformats.org/officeDocument/2006/relationships/hyperlink" Target="../in/Docs/SP-120062.zip" TargetMode="External"/><Relationship Id="rId64" Type="http://schemas.openxmlformats.org/officeDocument/2006/relationships/hyperlink" Target="../in/Docs/SP-120063.zip" TargetMode="External"/><Relationship Id="rId65" Type="http://schemas.openxmlformats.org/officeDocument/2006/relationships/hyperlink" Target="../in/Docs/SP-120064.zip" TargetMode="External"/><Relationship Id="rId66" Type="http://schemas.openxmlformats.org/officeDocument/2006/relationships/hyperlink" Target="../in/Docs/SP-120065.zip" TargetMode="External"/><Relationship Id="rId67" Type="http://schemas.openxmlformats.org/officeDocument/2006/relationships/hyperlink" Target="../in/Docs/SP-120066.zip" TargetMode="External"/><Relationship Id="rId68" Type="http://schemas.openxmlformats.org/officeDocument/2006/relationships/hyperlink" Target="../in/Docs/SP-120067.zip" TargetMode="External"/><Relationship Id="rId69" Type="http://schemas.openxmlformats.org/officeDocument/2006/relationships/hyperlink" Target="../in/Docs/SP-120068.zip" TargetMode="External"/><Relationship Id="rId70" Type="http://schemas.openxmlformats.org/officeDocument/2006/relationships/hyperlink" Target="../in/Docs/SP-120069.zip" TargetMode="External"/><Relationship Id="rId71" Type="http://schemas.openxmlformats.org/officeDocument/2006/relationships/hyperlink" Target="../in/Docs/SP-120070.zip" TargetMode="External"/><Relationship Id="rId72" Type="http://schemas.openxmlformats.org/officeDocument/2006/relationships/hyperlink" Target="../in/Docs/SP-120071.zip" TargetMode="External"/><Relationship Id="rId73" Type="http://schemas.openxmlformats.org/officeDocument/2006/relationships/hyperlink" Target="../in/Docs/SP-120072.zip" TargetMode="External"/><Relationship Id="rId74" Type="http://schemas.openxmlformats.org/officeDocument/2006/relationships/hyperlink" Target="../in/Docs/SP-120073.zip" TargetMode="External"/><Relationship Id="rId75" Type="http://schemas.openxmlformats.org/officeDocument/2006/relationships/hyperlink" Target="../in/Docs/SP-120074.zip" TargetMode="External"/><Relationship Id="rId76" Type="http://schemas.openxmlformats.org/officeDocument/2006/relationships/hyperlink" Target="../in/Docs/SP-120075.zip" TargetMode="External"/><Relationship Id="rId77" Type="http://schemas.openxmlformats.org/officeDocument/2006/relationships/hyperlink" Target="../in/Docs/SP-120076.zip" TargetMode="External"/><Relationship Id="rId78" Type="http://schemas.openxmlformats.org/officeDocument/2006/relationships/hyperlink" Target="../in/Docs/SP-120077.zip" TargetMode="External"/><Relationship Id="rId79" Type="http://schemas.openxmlformats.org/officeDocument/2006/relationships/hyperlink" Target="../in/Docs/SP-120078.zip" TargetMode="External"/><Relationship Id="rId80" Type="http://schemas.openxmlformats.org/officeDocument/2006/relationships/hyperlink" Target="../in/Docs/SP-120079.zip" TargetMode="External"/><Relationship Id="rId81" Type="http://schemas.openxmlformats.org/officeDocument/2006/relationships/hyperlink" Target="../in/Docs/SP-120080.zip" TargetMode="External"/><Relationship Id="rId82" Type="http://schemas.openxmlformats.org/officeDocument/2006/relationships/hyperlink" Target="../in/Docs/SP-120081.zip" TargetMode="External"/><Relationship Id="rId83" Type="http://schemas.openxmlformats.org/officeDocument/2006/relationships/hyperlink" Target="../in/Docs/SP-120082.zip" TargetMode="External"/><Relationship Id="rId84" Type="http://schemas.openxmlformats.org/officeDocument/2006/relationships/hyperlink" Target="../in/Docs/SP-120083.zip" TargetMode="External"/><Relationship Id="rId85" Type="http://schemas.openxmlformats.org/officeDocument/2006/relationships/hyperlink" Target="../in/Docs/SP-120084.zip" TargetMode="External"/><Relationship Id="rId86" Type="http://schemas.openxmlformats.org/officeDocument/2006/relationships/hyperlink" Target="../in/Docs/SP-120085.zip" TargetMode="External"/><Relationship Id="rId87" Type="http://schemas.openxmlformats.org/officeDocument/2006/relationships/hyperlink" Target="../in/Docs/SP-120086.zip" TargetMode="External"/><Relationship Id="rId88" Type="http://schemas.openxmlformats.org/officeDocument/2006/relationships/hyperlink" Target="../in/Docs/SP-120087.zip" TargetMode="External"/><Relationship Id="rId89" Type="http://schemas.openxmlformats.org/officeDocument/2006/relationships/hyperlink" Target="../in/Docs/SP-120088.zip" TargetMode="External"/><Relationship Id="rId90" Type="http://schemas.openxmlformats.org/officeDocument/2006/relationships/hyperlink" Target="../in/Docs/SP-120089.zip" TargetMode="External"/><Relationship Id="rId91" Type="http://schemas.openxmlformats.org/officeDocument/2006/relationships/hyperlink" Target="../in/Docs/SP-120090.zip" TargetMode="External"/><Relationship Id="rId92" Type="http://schemas.openxmlformats.org/officeDocument/2006/relationships/hyperlink" Target="../in/Docs/SP-120091.zip" TargetMode="External"/><Relationship Id="rId93" Type="http://schemas.openxmlformats.org/officeDocument/2006/relationships/hyperlink" Target="../in/Docs/SP-120092.zip" TargetMode="External"/><Relationship Id="rId94" Type="http://schemas.openxmlformats.org/officeDocument/2006/relationships/hyperlink" Target="../in/Docs/SP-120093.zip" TargetMode="External"/><Relationship Id="rId95" Type="http://schemas.openxmlformats.org/officeDocument/2006/relationships/hyperlink" Target="../in/Docs/SP-120094.zip" TargetMode="External"/><Relationship Id="rId96" Type="http://schemas.openxmlformats.org/officeDocument/2006/relationships/hyperlink" Target="../in/Docs/SP-120095.zip" TargetMode="External"/><Relationship Id="rId97" Type="http://schemas.openxmlformats.org/officeDocument/2006/relationships/hyperlink" Target="../in/Docs/SP-120096.zip" TargetMode="External"/><Relationship Id="rId98" Type="http://schemas.openxmlformats.org/officeDocument/2006/relationships/hyperlink" Target="../in/Docs/SP-120097.zip" TargetMode="External"/><Relationship Id="rId99" Type="http://schemas.openxmlformats.org/officeDocument/2006/relationships/hyperlink" Target="../in/Docs/SP-120098.zip" TargetMode="External"/><Relationship Id="rId100" Type="http://schemas.openxmlformats.org/officeDocument/2006/relationships/hyperlink" Target="../in/Docs/SP-120099.zip" TargetMode="External"/><Relationship Id="rId101" Type="http://schemas.openxmlformats.org/officeDocument/2006/relationships/hyperlink" Target="../in/Docs/SP-120100.zip" TargetMode="External"/><Relationship Id="rId102" Type="http://schemas.openxmlformats.org/officeDocument/2006/relationships/hyperlink" Target="../in/Docs/SP-120101.zip" TargetMode="External"/><Relationship Id="rId103" Type="http://schemas.openxmlformats.org/officeDocument/2006/relationships/hyperlink" Target="../in/Docs/SP-120102.zip" TargetMode="External"/><Relationship Id="rId104" Type="http://schemas.openxmlformats.org/officeDocument/2006/relationships/hyperlink" Target="../in/Docs/SP-120103.zip" TargetMode="External"/><Relationship Id="rId105" Type="http://schemas.openxmlformats.org/officeDocument/2006/relationships/hyperlink" Target="../in/Docs/SP-120104.zip" TargetMode="External"/><Relationship Id="rId106" Type="http://schemas.openxmlformats.org/officeDocument/2006/relationships/hyperlink" Target="../in/Docs/SP-120105.zip" TargetMode="External"/><Relationship Id="rId107" Type="http://schemas.openxmlformats.org/officeDocument/2006/relationships/hyperlink" Target="../in/Docs/SP-120106.zip" TargetMode="External"/><Relationship Id="rId108" Type="http://schemas.openxmlformats.org/officeDocument/2006/relationships/hyperlink" Target="../in/Docs/SP-120107.zip" TargetMode="External"/><Relationship Id="rId109" Type="http://schemas.openxmlformats.org/officeDocument/2006/relationships/hyperlink" Target="../in/Docs/SP-120108.zip" TargetMode="External"/><Relationship Id="rId110" Type="http://schemas.openxmlformats.org/officeDocument/2006/relationships/hyperlink" Target="../in/Docs/SP-120109.zip" TargetMode="External"/><Relationship Id="rId111" Type="http://schemas.openxmlformats.org/officeDocument/2006/relationships/hyperlink" Target="../in/Docs/SP-120110.zip" TargetMode="External"/><Relationship Id="rId112" Type="http://schemas.openxmlformats.org/officeDocument/2006/relationships/hyperlink" Target="../in/Docs/SP-120111.zip" TargetMode="External"/><Relationship Id="rId113" Type="http://schemas.openxmlformats.org/officeDocument/2006/relationships/hyperlink" Target="../in/Docs/SP-120112.zip" TargetMode="External"/><Relationship Id="rId114" Type="http://schemas.openxmlformats.org/officeDocument/2006/relationships/hyperlink" Target="../in/Docs/SP-120113.zip" TargetMode="External"/><Relationship Id="rId115" Type="http://schemas.openxmlformats.org/officeDocument/2006/relationships/hyperlink" Target="../in/Docs/SP-120114.zip" TargetMode="External"/><Relationship Id="rId116" Type="http://schemas.openxmlformats.org/officeDocument/2006/relationships/hyperlink" Target="../in/Docs/SP-120115.zip" TargetMode="External"/><Relationship Id="rId117" Type="http://schemas.openxmlformats.org/officeDocument/2006/relationships/hyperlink" Target="../in/Docs/SP-120116.zip" TargetMode="External"/><Relationship Id="rId118" Type="http://schemas.openxmlformats.org/officeDocument/2006/relationships/hyperlink" Target="../in/Docs/SP-120117.zip" TargetMode="External"/><Relationship Id="rId119" Type="http://schemas.openxmlformats.org/officeDocument/2006/relationships/hyperlink" Target="../in/Docs/SP-120118.zip" TargetMode="External"/><Relationship Id="rId120" Type="http://schemas.openxmlformats.org/officeDocument/2006/relationships/hyperlink" Target="../in/Docs/SP-120119.zip" TargetMode="External"/><Relationship Id="rId121" Type="http://schemas.openxmlformats.org/officeDocument/2006/relationships/hyperlink" Target="../in/Docs/SP-120120.zip" TargetMode="External"/><Relationship Id="rId122" Type="http://schemas.openxmlformats.org/officeDocument/2006/relationships/hyperlink" Target="../in/Docs/SP-120121.zip" TargetMode="External"/><Relationship Id="rId123" Type="http://schemas.openxmlformats.org/officeDocument/2006/relationships/hyperlink" Target="../in/Docs/SP-120122.zip" TargetMode="External"/><Relationship Id="rId124" Type="http://schemas.openxmlformats.org/officeDocument/2006/relationships/hyperlink" Target="../in/Docs/SP-120123.zip" TargetMode="External"/><Relationship Id="rId125" Type="http://schemas.openxmlformats.org/officeDocument/2006/relationships/hyperlink" Target="../in/Docs/SP-120124.zip" TargetMode="External"/><Relationship Id="rId126" Type="http://schemas.openxmlformats.org/officeDocument/2006/relationships/hyperlink" Target="../in/Docs/SP-120125.zip" TargetMode="External"/><Relationship Id="rId127" Type="http://schemas.openxmlformats.org/officeDocument/2006/relationships/hyperlink" Target="../in/Docs/SP-120126.zip" TargetMode="External"/><Relationship Id="rId128" Type="http://schemas.openxmlformats.org/officeDocument/2006/relationships/hyperlink" Target="../in/Docs/SP-120127.zip" TargetMode="External"/><Relationship Id="rId129" Type="http://schemas.openxmlformats.org/officeDocument/2006/relationships/hyperlink" Target="../in/Docs/SP-120128.zip" TargetMode="External"/><Relationship Id="rId130" Type="http://schemas.openxmlformats.org/officeDocument/2006/relationships/hyperlink" Target="../in/Docs/SP-120129.zip" TargetMode="External"/><Relationship Id="rId131" Type="http://schemas.openxmlformats.org/officeDocument/2006/relationships/hyperlink" Target="../in/Docs/SP-120130.zip" TargetMode="External"/><Relationship Id="rId132" Type="http://schemas.openxmlformats.org/officeDocument/2006/relationships/hyperlink" Target="../in/Docs/SP-120131.zip" TargetMode="External"/><Relationship Id="rId133" Type="http://schemas.openxmlformats.org/officeDocument/2006/relationships/hyperlink" Target="../in/Docs/SP-120132.zip" TargetMode="External"/><Relationship Id="rId134" Type="http://schemas.openxmlformats.org/officeDocument/2006/relationships/hyperlink" Target="../in/Docs/SP-120133.zip" TargetMode="External"/><Relationship Id="rId135" Type="http://schemas.openxmlformats.org/officeDocument/2006/relationships/hyperlink" Target="../in/Docs/SP-120134.zip" TargetMode="External"/><Relationship Id="rId136" Type="http://schemas.openxmlformats.org/officeDocument/2006/relationships/hyperlink" Target="../in/Docs/SP-120135.zip" TargetMode="External"/><Relationship Id="rId137" Type="http://schemas.openxmlformats.org/officeDocument/2006/relationships/hyperlink" Target="../in/Docs/SP-120136.zip" TargetMode="External"/><Relationship Id="rId138" Type="http://schemas.openxmlformats.org/officeDocument/2006/relationships/hyperlink" Target="../in/Docs/SP-120137.zip" TargetMode="External"/><Relationship Id="rId139" Type="http://schemas.openxmlformats.org/officeDocument/2006/relationships/hyperlink" Target="../in/Docs/SP-120138.zip" TargetMode="External"/><Relationship Id="rId140" Type="http://schemas.openxmlformats.org/officeDocument/2006/relationships/hyperlink" Target="../in/Docs/SP-120139.zip" TargetMode="External"/><Relationship Id="rId141" Type="http://schemas.openxmlformats.org/officeDocument/2006/relationships/hyperlink" Target="../in/Docs/SP-120140.zip" TargetMode="External"/><Relationship Id="rId142" Type="http://schemas.openxmlformats.org/officeDocument/2006/relationships/hyperlink" Target="../in/Docs/SP-120141.zip" TargetMode="External"/><Relationship Id="rId143" Type="http://schemas.openxmlformats.org/officeDocument/2006/relationships/hyperlink" Target="../in/Docs/SP-120142.zip" TargetMode="External"/><Relationship Id="rId144" Type="http://schemas.openxmlformats.org/officeDocument/2006/relationships/hyperlink" Target="../in/Docs/SP-120143.zip" TargetMode="External"/><Relationship Id="rId145" Type="http://schemas.openxmlformats.org/officeDocument/2006/relationships/hyperlink" Target="../in/Docs/SP-120144.zip" TargetMode="External"/><Relationship Id="rId146" Type="http://schemas.openxmlformats.org/officeDocument/2006/relationships/hyperlink" Target="../in/Docs/SP-120145.zip" TargetMode="External"/><Relationship Id="rId147" Type="http://schemas.openxmlformats.org/officeDocument/2006/relationships/hyperlink" Target="../in/Docs/SP-120146.zip" TargetMode="External"/><Relationship Id="rId148" Type="http://schemas.openxmlformats.org/officeDocument/2006/relationships/hyperlink" Target="../in/Docs/SP-120147.zip" TargetMode="External"/><Relationship Id="rId149" Type="http://schemas.openxmlformats.org/officeDocument/2006/relationships/hyperlink" Target="../in/Docs/SP-120148.zip" TargetMode="External"/><Relationship Id="rId150" Type="http://schemas.openxmlformats.org/officeDocument/2006/relationships/hyperlink" Target="../in/Docs/SP-120149.zip" TargetMode="External"/><Relationship Id="rId151" Type="http://schemas.openxmlformats.org/officeDocument/2006/relationships/hyperlink" Target="../in/Docs/SP-120150.zip" TargetMode="External"/><Relationship Id="rId152" Type="http://schemas.openxmlformats.org/officeDocument/2006/relationships/hyperlink" Target="../in/Docs/SP-120151.zip" TargetMode="External"/><Relationship Id="rId153" Type="http://schemas.openxmlformats.org/officeDocument/2006/relationships/hyperlink" Target="../in/Docs/SP-120152.zip" TargetMode="External"/><Relationship Id="rId154" Type="http://schemas.openxmlformats.org/officeDocument/2006/relationships/hyperlink" Target="../in/Docs/SP-120153.zip" TargetMode="External"/><Relationship Id="rId155" Type="http://schemas.openxmlformats.org/officeDocument/2006/relationships/hyperlink" Target="../in/Docs/SP-120154.zip" TargetMode="External"/><Relationship Id="rId156" Type="http://schemas.openxmlformats.org/officeDocument/2006/relationships/hyperlink" Target="../in/Docs/SP-120155.zip" TargetMode="External"/><Relationship Id="rId157" Type="http://schemas.openxmlformats.org/officeDocument/2006/relationships/hyperlink" Target="../in/Docs/SP-120156.zip" TargetMode="External"/><Relationship Id="rId158" Type="http://schemas.openxmlformats.org/officeDocument/2006/relationships/hyperlink" Target="../in/Docs/SP-120157.zip" TargetMode="External"/><Relationship Id="rId159" Type="http://schemas.openxmlformats.org/officeDocument/2006/relationships/hyperlink" Target="../in/Docs/SP-120158.zip" TargetMode="External"/><Relationship Id="rId160" Type="http://schemas.openxmlformats.org/officeDocument/2006/relationships/hyperlink" Target="../in/Docs/SP-120159.zip" TargetMode="External"/><Relationship Id="rId161" Type="http://schemas.openxmlformats.org/officeDocument/2006/relationships/hyperlink" Target="../in/Docs/SP-120160.zip" TargetMode="External"/><Relationship Id="rId162" Type="http://schemas.openxmlformats.org/officeDocument/2006/relationships/hyperlink" Target="../in/Docs/SP-120161.zip" TargetMode="External"/><Relationship Id="rId163" Type="http://schemas.openxmlformats.org/officeDocument/2006/relationships/hyperlink" Target="../in/Docs/SP-120162.zip" TargetMode="External"/><Relationship Id="rId164" Type="http://schemas.openxmlformats.org/officeDocument/2006/relationships/hyperlink" Target="../in/Docs/SP-120163.zip" TargetMode="External"/><Relationship Id="rId165" Type="http://schemas.openxmlformats.org/officeDocument/2006/relationships/hyperlink" Target="../in/Docs/SP-120164.zip" TargetMode="External"/><Relationship Id="rId166" Type="http://schemas.openxmlformats.org/officeDocument/2006/relationships/hyperlink" Target="../in/Docs/SP-120165.zip" TargetMode="External"/><Relationship Id="rId167" Type="http://schemas.openxmlformats.org/officeDocument/2006/relationships/hyperlink" Target="../in/Docs/SP-120166.zip" TargetMode="External"/><Relationship Id="rId168" Type="http://schemas.openxmlformats.org/officeDocument/2006/relationships/hyperlink" Target="../in/Docs/SP-120167.zip" TargetMode="External"/><Relationship Id="rId169" Type="http://schemas.openxmlformats.org/officeDocument/2006/relationships/hyperlink" Target="../in/Docs/SP-120168.zip" TargetMode="External"/><Relationship Id="rId170" Type="http://schemas.openxmlformats.org/officeDocument/2006/relationships/hyperlink" Target="../in/Docs/SP-120169.zip" TargetMode="External"/><Relationship Id="rId171" Type="http://schemas.openxmlformats.org/officeDocument/2006/relationships/hyperlink" Target="../in/Docs/SP-120170.zip" TargetMode="External"/><Relationship Id="rId172" Type="http://schemas.openxmlformats.org/officeDocument/2006/relationships/hyperlink" Target="../in/Docs/SP-120171.zip" TargetMode="External"/><Relationship Id="rId173" Type="http://schemas.openxmlformats.org/officeDocument/2006/relationships/hyperlink" Target="../in/Docs/SP-120172.zip" TargetMode="External"/><Relationship Id="rId174" Type="http://schemas.openxmlformats.org/officeDocument/2006/relationships/hyperlink" Target="../in/Docs/SP-120173.zip" TargetMode="External"/><Relationship Id="rId175" Type="http://schemas.openxmlformats.org/officeDocument/2006/relationships/hyperlink" Target="../in/Docs/SP-120174.zip" TargetMode="External"/><Relationship Id="rId176" Type="http://schemas.openxmlformats.org/officeDocument/2006/relationships/hyperlink" Target="../in/Docs/SP-120175.zip" TargetMode="External"/><Relationship Id="rId177" Type="http://schemas.openxmlformats.org/officeDocument/2006/relationships/hyperlink" Target="../in/Docs/SP-120176.zip" TargetMode="External"/><Relationship Id="rId178" Type="http://schemas.openxmlformats.org/officeDocument/2006/relationships/hyperlink" Target="../in/Docs/SP-120177.zip" TargetMode="External"/><Relationship Id="rId179" Type="http://schemas.openxmlformats.org/officeDocument/2006/relationships/hyperlink" Target="../in/Docs/SP-120178.zip" TargetMode="External"/><Relationship Id="rId180" Type="http://schemas.openxmlformats.org/officeDocument/2006/relationships/hyperlink" Target="../in/Docs/SP-120179.zip" TargetMode="External"/><Relationship Id="rId181" Type="http://schemas.openxmlformats.org/officeDocument/2006/relationships/hyperlink" Target="../in/Docs/SP-120180.zip" TargetMode="External"/><Relationship Id="rId182" Type="http://schemas.openxmlformats.org/officeDocument/2006/relationships/hyperlink" Target="../in/Docs/SP-120181.zip" TargetMode="External"/><Relationship Id="rId183" Type="http://schemas.openxmlformats.org/officeDocument/2006/relationships/hyperlink" Target="../in/Docs/SP-120182.zip" TargetMode="External"/><Relationship Id="rId184" Type="http://schemas.openxmlformats.org/officeDocument/2006/relationships/hyperlink" Target="../in/Docs/SP-120183.zip" TargetMode="External"/><Relationship Id="rId185" Type="http://schemas.openxmlformats.org/officeDocument/2006/relationships/hyperlink" Target="../in/Docs/SP-120184.zip" TargetMode="External"/><Relationship Id="rId186" Type="http://schemas.openxmlformats.org/officeDocument/2006/relationships/hyperlink" Target="../in/Docs/SP-120185.zip" TargetMode="External"/><Relationship Id="rId187" Type="http://schemas.openxmlformats.org/officeDocument/2006/relationships/hyperlink" Target="../in/Docs/SP-120186.zip" TargetMode="External"/><Relationship Id="rId188" Type="http://schemas.openxmlformats.org/officeDocument/2006/relationships/hyperlink" Target="../in/Docs/SP-120187.zip" TargetMode="External"/><Relationship Id="rId189" Type="http://schemas.openxmlformats.org/officeDocument/2006/relationships/hyperlink" Target="../in/Docs/SP-120188.zip" TargetMode="Externa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43:00Z</dcterms:created>
  <dc:creator>23402_CR1097R1_DIDA_(Rel-11)</dc:creator>
  <dc:description/>
  <cp:keywords/>
  <dc:language>en-US</dc:language>
  <cp:lastModifiedBy>23402_CR1097R1_DIDA_(Rel-11)</cp:lastModifiedBy>
  <dcterms:modified xsi:type="dcterms:W3CDTF">2012-03-07T04:43:00Z</dcterms:modified>
  <cp:revision>2</cp:revision>
  <dc:subject/>
  <dc:title>TDoc list</dc:title>
</cp:coreProperties>
</file>