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61 Document List</w:t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24 - 28 February 2014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4923"/>
        <w:gridCol w:w="2120"/>
        <w:gridCol w:w="14"/>
        <w:gridCol w:w="1395"/>
      </w:tblGrid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raft Agenda for TSG GERAN #61 in Sophia Antipolis, Franc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1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GERAN #61 in Sophia Antipolis, Franc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2 during TS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GERAN #61 in Sophia Antipolis, Franc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during TSG GERAN #61 in Sophia Antipolis, France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60 Meeting Report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61 Action Points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3 Chair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6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nlink Multi Carrier (DLMC) Work Plan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30 TC 26.9.6.1.3 Correction part 2 (Rel-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31 Correction Item Table A.25/51 Immediate connect support reference updated (Rel-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910 </w:t>
            </w:r>
            <w:r>
              <w:rPr>
                <w:rFonts w:cs="Arial" w:ascii="Arial" w:hAnsi="Arial"/>
                <w:sz w:val="20"/>
                <w:szCs w:val="20"/>
              </w:rPr>
              <w:t>TC 13.3 update for RACH power reduc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ROHDE &amp; SCHWARZ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911 </w:t>
            </w:r>
            <w:r>
              <w:rPr>
                <w:rFonts w:cs="Arial" w:ascii="Arial" w:hAnsi="Arial"/>
                <w:sz w:val="20"/>
                <w:szCs w:val="20"/>
              </w:rPr>
              <w:t>TC 13.16.2 update for RACH power reduc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ROHDE &amp; SCHWARZ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832 </w:t>
            </w:r>
            <w:r>
              <w:rPr>
                <w:rFonts w:cs="Arial" w:ascii="Arial" w:hAnsi="Arial"/>
                <w:sz w:val="20"/>
                <w:szCs w:val="20"/>
              </w:rPr>
              <w:t>Part 2 updates for RACH power reduc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, ROHDE &amp; SCHWARZ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2 Update for USIM usag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 xml:space="preserve">11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 MISSING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33 Update for USIM usage – Part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1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3 ER-GSM updates sec00-s1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4 ER-GSM updates sec12-s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5 ER-GSM updates sec1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6 ER-GSM updates sec15-s2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7 ER-GSM updates sec26_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8 ER-GSM updates sec26_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9 ER-GSM updates sec26_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20 ER-GSM updates sec26_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21 ER-GSM updates sec5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834 ER-GSM updates Part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22 44.2.1.2.3a - Step correction, incorrect step sequence (Rel</w:t>
              <w:noBreakHyphen/>
              <w:t>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23 44.2.1.1.1a - Correction, incorrect comments against step 16 (Rel</w:t>
              <w:noBreakHyphen/>
              <w:t>11)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24 26.7.4.3.4 - Correction for Ciphering Key sequence value (Rel</w:t>
              <w:noBreakHyphen/>
              <w:t>11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35 26.2.4 - Applicability correction of Procedure 8 for GPRS only devices (Rel</w:t>
              <w:noBreakHyphen/>
              <w:t>11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 MISSING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2-0836 PICS proforma tables and applicability conditions corrections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925 Annex USIM for all 51.010 test cases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926 Section 4 and 5 USIM for all 51.010 test cases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927 14.7.2 Adaptation of test procedure for test time reduction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30 Update for the latest version of TTCN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5-0131 </w:t>
            </w:r>
            <w:r>
              <w:rPr>
                <w:rFonts w:cs="Arial" w:ascii="Arial" w:hAnsi="Arial"/>
                <w:sz w:val="20"/>
                <w:szCs w:val="20"/>
              </w:rPr>
              <w:t xml:space="preserve">Correction to IR_G test case 41.5.1.1.1.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32 Correction to IR_G TC 60.6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51.010-7-0015 Correction to GPS Navigation Model value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51.010-7-0016 Correction to OmegaA0 values for scenario #1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51.010-7-0017 Correction to GPS Almanac value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51.010-7-0018 Corrections to GLONASS GANSS Day values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R 51.010-7-0019 Adjustment of SV IDs of Satellites to be simulated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1-4928 s14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  <w:r>
              <w:rPr>
                <w:rFonts w:cs="Arial" w:ascii="Arial" w:hAnsi="Arial"/>
                <w:sz w:val="20"/>
                <w:szCs w:val="20"/>
              </w:rPr>
              <w:t>, NSN, et al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1-4929 s21-25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  <w:r>
              <w:rPr>
                <w:rFonts w:cs="Arial" w:ascii="Arial" w:hAnsi="Arial"/>
                <w:sz w:val="20"/>
                <w:szCs w:val="20"/>
              </w:rPr>
              <w:t>, NSN, et al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1-4930 s26_16-26_xx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  <w:r>
              <w:rPr>
                <w:rFonts w:cs="Arial" w:ascii="Arial" w:hAnsi="Arial"/>
                <w:sz w:val="20"/>
                <w:szCs w:val="20"/>
              </w:rPr>
              <w:t>, NSN, et al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1-4931 sAnnexes_A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KIA Corporation, ROHDE &amp; SCHWARZ, NSN, et al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2-0837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  <w:r>
              <w:rPr>
                <w:rFonts w:cs="Arial" w:ascii="Arial" w:hAnsi="Arial"/>
                <w:sz w:val="20"/>
                <w:szCs w:val="20"/>
              </w:rPr>
              <w:t>, NSN, et al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32 Section 11 Specific Pics mnemonics correc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33 Section 13 Specific Pics mnemonics correc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34 Section 22 and 25 Specific Pics mnemonics correc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35 Section 26.6 Specific Pics mnemonics correc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21-0271 rev 2 </w:t>
            </w:r>
            <w:r>
              <w:rPr>
                <w:rFonts w:cs="Arial" w:ascii="Arial" w:hAnsi="Arial"/>
                <w:sz w:val="20"/>
                <w:szCs w:val="20"/>
              </w:rPr>
              <w:t>TCRT: Introduction of ER-GSM band (Rel-1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, NS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provisioning of E-UTRA capabilities in GER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on Blocking and spurious response - control channel (TC 14.7.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/o on End-to-End QoS at ITU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G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Scenarios and Traffic Models for uPoD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5.1, 7.1.5.3.6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R Skeleton for uPoD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5.1, 7.1.5.3.6, 7.2.5.3.9</w:t>
            </w:r>
          </w:p>
        </w:tc>
      </w:tr>
      <w:tr>
        <w:trPr>
          <w:trHeight w:val="102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Draft Work Plan for uPoD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5.1, 7.1.5.3.6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Update of</w:t>
            </w:r>
            <w:r>
              <w:rPr>
                <w:rFonts w:eastAsia="Batang;바탕" w:cs="Arial" w:ascii="Arial" w:hAnsi="Arial"/>
                <w:kern w:val="2"/>
                <w:sz w:val="20"/>
                <w:szCs w:val="20"/>
                <w:lang w:eastAsia="zh-CN"/>
              </w:rPr>
              <w:t xml:space="preserve"> Work Item Proposal: Support for BeiDou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Batang;바탕" w:cs="Arial" w:ascii="Arial" w:hAnsi="Arial"/>
                <w:kern w:val="2"/>
                <w:sz w:val="20"/>
                <w:szCs w:val="20"/>
                <w:lang w:eastAsia="zh-CN"/>
              </w:rPr>
              <w:t>Navigation Satellite System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(BDS) </w:t>
            </w:r>
            <w:r>
              <w:rPr>
                <w:rFonts w:eastAsia="Batang;바탕" w:cs="Arial" w:ascii="Arial" w:hAnsi="Arial"/>
                <w:kern w:val="2"/>
                <w:sz w:val="20"/>
                <w:szCs w:val="20"/>
                <w:lang w:eastAsia="zh-CN"/>
              </w:rPr>
              <w:t xml:space="preserve">for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LC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ZTE Corporation, CATR, Intel Corporation, Alcatel-Lucent, Qualcomm Incorporated, MediaTek Inc, China Mobile Com. Corporation, Huawei Technologies Co., Ltd, Spirent Communications,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5.1, 7.1.5.2.5, 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CR 43.059-0078 Introduction of BDS in GER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ZTE Corporation, Alcatel-Lucent,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Alcatel-Lucent Shanghai Bel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2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Draft CR to 44.031 Introduction of BDS in GER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Draft CR to 44.071 Introduction of BDS in GER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Draft CR to 48.031 Introduction of BDS in GER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Draft CR to 49.031 Introduction of BDS in GER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ZTE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CR 45.008-0619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fr-FR" w:eastAsia="zh-CN"/>
              </w:rPr>
              <w:t>Alcatel-Lucent, 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fr-FR" w:eastAsia="zh-CN"/>
              </w:rPr>
              <w:t>7.1.5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R 45.008-0620 Clarification on 3G Neighbour cell report in Network Sharing (Rel</w:t>
              <w:noBreakHyphen/>
              <w:t>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fr-FR" w:eastAsia="zh-CN"/>
              </w:rPr>
              <w:t>Alcatel-Lucent, 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fr-FR" w:eastAsia="zh-CN"/>
              </w:rPr>
              <w:t>7.1.5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R 44.031-0213 Clarification to GANSS Day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D Objectives – Proposal for a way forward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Alcatel-Lucent Shanghai Bel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, 7.1.5.3.6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R 43.868-0001 Correction to Cross Reference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.1.5.2.7, 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rk plan of SI “Solutions for GSM/EDGE BTS Energy Saving”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Reduction on BCCH Carrier – Performance Evaluatio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36 Section 26.7 Specific Pics mnemonics corrections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 xml:space="preserve">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37 Section 26.14 Specific Pics mnemonics corrections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 xml:space="preserve">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38 Section 26.22 Specific Pics mnemonics corrections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 xml:space="preserve">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20 Deletion of FN1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#61 on GERAN Terminal Testing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3 Chai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11 rev 1 TC 13.16.2 update for RACH power reduction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25 rev 1 Annex USIM for all 51.010 test cases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26 rev 1 Clause 4 and 5 USIM for all 51.010 test cases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13 rev 1 ER-GSM updates sec00-s11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4 rev 1 ER-GSM updates sec12-s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5 rev 1 ER-GSM updates sec1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6 rev 1 ER-GSM updates sec15-s2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8 rev 1 ER-GSM updates sec26_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19 rev 1 ER-GSM updates sec26_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20 rev 1 ER-GSM updates sec26_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921 rev 1 ER-GSM updates sec5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</w:t>
              <w:noBreakHyphen/>
              <w:t>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4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7-0017 rev 1 Correction to GPS Almanac value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7-0018 rev 1 Corrections to GLONASS GANSS Day values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38 GPRS only updates for part-2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Wireless, S.A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2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1-4928 rev 1 s14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  <w:r>
              <w:rPr>
                <w:rFonts w:cs="Arial" w:ascii="Arial" w:hAnsi="Arial"/>
                <w:sz w:val="20"/>
                <w:szCs w:val="20"/>
              </w:rPr>
              <w:t>, NSN, Com-Research GmbH, Intel Corporation, MediaTek Inc, China Mobile Com.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1-4929 rev 1 s21-25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  <w:r>
              <w:rPr>
                <w:rFonts w:cs="Arial" w:ascii="Arial" w:hAnsi="Arial"/>
                <w:sz w:val="20"/>
                <w:szCs w:val="20"/>
              </w:rPr>
              <w:t>, NSN, Com-Research GmbH, Intel Corporation, MediaTek Inc, China Mobile Com.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1-4930 rev 1 s26_16-26_xx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  <w:r>
              <w:rPr>
                <w:rFonts w:cs="Arial" w:ascii="Arial" w:hAnsi="Arial"/>
                <w:sz w:val="20"/>
                <w:szCs w:val="20"/>
              </w:rPr>
              <w:t>, NSN, Com-Research GmbH, Intel Corporation, MediaTek Inc, China Mobile Com.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1-4931rev 1 sAnnexes_A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  <w:r>
              <w:rPr>
                <w:rFonts w:cs="Arial" w:ascii="Arial" w:hAnsi="Arial"/>
                <w:sz w:val="20"/>
                <w:szCs w:val="20"/>
              </w:rPr>
              <w:t>, NSN, Com-Research GmbH, Intel Corporation, MediaTek Inc, China Mobile Com.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51.010-2-0837 rev 1 Conformance Testing for VAMOS III M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Corpor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  <w:r>
              <w:rPr>
                <w:rFonts w:cs="Arial" w:ascii="Arial" w:hAnsi="Arial"/>
                <w:sz w:val="20"/>
                <w:szCs w:val="20"/>
              </w:rPr>
              <w:t>, NSN, Com-Research GmbH, Intel Corporation, MediaTek Inc, China Mobile Com.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3.2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#62 Electronic Agreement Schedule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3 Chai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GERAN3 Updates (To: GCF CAG, PTCRB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new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Support for BeiDou Navigation Satellite System (BDS) for LCS in GERAN (LCS_BDS_GERAN-GERAN3new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, Intel Corporation, Alcatel-Lucent, Qualcomm Incorporated, China Mobile Com. Corporation, Huawei Technologies Co., Ltd, Spirent Communications,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935 rev 1 Section 26.6 Specific Pics mnemonics correc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0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GPRS only status (To: GCF CAG, PVG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new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61 Chair's meeting re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3 Chai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60 meeting re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ecretaria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Draft TR 45.8ab Uplink Multi-User MIMO v0.0.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 Status Re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/>
              </w:rPr>
              <w:t>Draft TR 43.801 Solutions on VAMOS Enhancements v0.6.0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/>
              </w:rPr>
              <w:t>TR 43.801 Solutions on VAMOS Enhancements v1.0.0 (for information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3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TR 45.871 MIMO for Downlink v0.3.0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528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 - Working Assumption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evised Outcome of TSG GERAN WG1 meeting # 61, Sophia Antipolis, France, 25th - 27st February 2014 (slides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hairman TSG GERAN WG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vised G2-61 Chairman's Presentatio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 Chairma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GERAN3#61 Chair's meeting re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3 Chai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</w:t>
            </w:r>
          </w:p>
        </w:tc>
      </w:tr>
      <w:tr>
        <w:trPr>
          <w:trHeight w:val="1041" w:hRule="exac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Draft CR 24.008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Introduction of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UTRA/E-UTRA MFBI Supporting Indicator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ptimized Procedure in Idle Mode for MTC Device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73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6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ork Plan of SI “Solutions on VAMOS Enhancements”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Meeting Minutes of ENHVAMOS telco #5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val="fr-FR"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fr-FR"/>
              </w:rPr>
              <w:t>Draft TR 43.801 Solutions on VAMOS Enhancements v0.5.0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Updated System Performance Evaluation for Coordinated Channel Allocation (update of GP-130997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CR 43.801 Updated System Performance Evaluation for Coordinated Channel Allocatio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CR 43.801 Miscellaneous Change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Draft TR ab.cde UL MU-MIMO v0.0.1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ork Plan of SI “UL MU-MIMO”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v-SE" w:eastAsia="zh-CN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posed Working Assumptions for Link Level Simulation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raffic Model and System Performance Evaluation Methodology for MTC Service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posed Pairing Scheme for UL MU-MIMO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MSRD for VAMOS Telco#4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I Performance Spreadsheet v17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I Performance Proposal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RD for VAMOS Workpl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TR 45.871 MIMO for Downlink v0.2.0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71 Dowlink MIMO - Channel Models (updated in GP-14020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ink MIMO - Simulation Assumptions for Final Evaluatio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for Downlink Workpl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On reducing risk of blocking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- Working assumption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WID Downlink Multi Carrier GER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China Mobile Com. Corporation, NOKIA Corporation, Alcatel-Lucent, ZTE Corporation, NS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3.064-0087 DLMC – Introduction of CS-3 for PACCH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33 DLMC – Introduction of CS-3 for PD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8 DLMC – Introduction of CS-3 for PD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DLMC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– Performance evaluation framework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9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– Delay statistics from system level simulation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– USF and PAN multiplexing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– Collected performance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and VAMO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5.001 Introduction of extended TSC set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5.002 Introduction of extended TSC set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5.008 Introduction of extended TSC set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5.009 Introduction of extended TSC set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extended TSC set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4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- Workpl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NewToN telco#1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NewToN telco#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BER based AMR codec mode adaptatio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9-0023 Raw BER based AMR codec mode adaptation (Rel-1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olution to long paging cycles for MTC devices (update of GP-131045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6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86 rev 7 Introduction of Downlink Multi Carrier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04-0018 rev 1 Introduction of Downlink Multi Carrier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4.018 Introduction of extended TSC set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4.060 Introduction of extended TSC set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5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ink Stack Reductio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BI support in GER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6, 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1 Introduction of MFBI-support in GER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98 Introduction of MFBI-support in GER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Capability indicator for MFBI-sup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14 Correction to Galileo Assistance Data Elements (Rel-7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15 Correction to Galileo Assistance Data Elements (Rel-8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16 Correction to Galileo Assistance Data Elements (Rel-9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17 Correction to Galileo Assistance Data Elements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18 Correction to Galileo Assistance Data Elements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6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19 Correction to Galileo Assistance Data Element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20 Correction to integer code phase field description in GANSS Reference Measurement Information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21 Correction to code phase encoding in GANSS Reference Measurements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31-0222 Corrections to GNSS Acquisition Assistance Data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timized Procedure in Idle Mode for MTC Devices (update of GP-1401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, HiSilicon Technologies Co. Lt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3.6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R 44.018-1008 rev 4: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,</w:t>
            </w: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R 44.018-1010 rev 2: Clarification on 3G Neighbour cell report in Network Sharing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,</w:t>
            </w: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R 44.060-1594 rev 4: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,</w:t>
            </w:r>
            <w:r>
              <w:rPr>
                <w:rFonts w:eastAsia="SimSun;宋体"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Analysis of signalling efficiency for IM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ERANEMDA workpl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S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MC – On the use of CS-3 for PD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1011 Correction to PS Handover Complete procedure (Rel-8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1012 Correction to PS Handover Complete procedure (Rel-9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1013 Correction to PS Handover Complete procedure (Rel-10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1014 Correction to PS Handover Complete procedure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1015 Correction to PS Handover Complete procedure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LS on agreed CRs for LTE-HRPD SON (R3-14042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SG RAN WG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eply LS on inter-RAT capability signalling for MFBI (R2-1410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SG RAN W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Reply LS on additional causes triggering redirection (R3-14046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SG RAN WG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MC – On the use of CS-3 for PDA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179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, China Mobile Communications Corporation, NOKIA Corporati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– Performance evaluation framework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139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Updated WID Downlink Multi Carrier GER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ricsson, China Mobile Com. Corporation, NOKIA Corporation, Alcatel-Lucent, ZTE Corporation, NS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5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ed meeting minutes NewToN telco#1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– Performance evaluation framework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40189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solution to long paging cycles for MTC devices (update of GP-140154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6, 7.2.5.3.9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21-0271 rev 3 </w:t>
            </w:r>
            <w:r>
              <w:rPr>
                <w:rFonts w:cs="Arial" w:ascii="Arial" w:hAnsi="Arial"/>
                <w:sz w:val="20"/>
                <w:szCs w:val="20"/>
              </w:rPr>
              <w:t>TCRT: Introduction of ER-GSM band (Rel-1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, NS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CR 43.059-0078 rev 1 Introduction of BDS in GER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ZTE Corporation, Alcatel-Lucent,</w:t>
            </w: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Alcatel-Lucent Shanghai Bell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2.5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64-0087 rev 1 DLMC – Introduction of CS-3 for PACCH (Rel-12)</w:t>
            </w:r>
            <w:r>
              <w:rPr>
                <w:rFonts w:cs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3-0133 rev 1 DLMC – Introduction of CS-3 for PDAN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68 rev 1 DLMC – Introduction of CS-3 for PDAN (Rel-12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19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R 43.868-0001 rev 1 Correction to Cross Reference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Huawei Technologies Co., Ltd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7.1.5.2.7, 7.2.5.3.10, 8.1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71 Dowlink MIMO - Channel Models (revision of GP-140129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provisioning of E-UTRA capabilities in GERAN (To: TSG CT WG1, TSG RAN WG2), Source: G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inter-RAT capability signalling for MFBI (To: TSG RAN WG2), Source: G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31-0219 rev 1 Correction to Galileo Assistance Data Element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18-1008 rev 5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 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18-1010 rev 3 Clarification on 3G Neighbour cell report in Network Sharing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 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94 rev 5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 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31-0213 rev 1 Clarification to GANSS Day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irent Communicatio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3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31-0220 rev 1 Correction to integer code phase field description in GANSS Reference Measurement Informatio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0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31-0221 rev 1 Correction to code phase encoding in GANSS Reference Measurement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31-0222 rev 1 Corrections to GNSS Acquisition Assistance Data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Batang;바탕" w:cs="Arial" w:ascii="Arial" w:hAnsi="Arial"/>
                <w:kern w:val="2"/>
                <w:sz w:val="20"/>
                <w:szCs w:val="20"/>
                <w:lang w:eastAsia="zh-CN"/>
              </w:rPr>
              <w:t>Update of Work Item Proposal: Support for BeiDou Navigation Satellite System (BDS) for LCS in GERAN (LCS_BDS_GERAN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zh-CN"/>
              </w:rPr>
              <w:t>ZTE Corporation, CATR, Intel Corporation, Alcatel-Lucent, Qualcomm Incorporated, MediaTek Inc, China Mobile Com. Corporation, Huawei Technologies Co., Ltd, Spirent Communications,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7.1.5.2.5, 7.2.5.3.4, 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18-1011 rev 1: Introduction of MFBI-support in GER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98 rev 1: Introduction of MFBI-support in GER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raft CR 24.008 Capability indicator for MFBI-sup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LMC - Working assumptions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, 9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86 rev 8: Introduction of Downlink Multi Carrier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DLMC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, 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31-0220 rev 2: Correction to integer code phase field description in GANSS Reference Measurement Informatio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3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1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31-0221 rev 2: Correction to code phase encoding in GANSS Reference Measurements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3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31-0222 rev 2: Corrections to GNSS Acquisition Assistance Data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3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94 rev 6: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 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18-1008 rev 6: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 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Capability Indicator for MFBI sup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Introduction of Downlink Multi-Carrier (DLMC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18-1011 rev 2: Introduction of MFBI-support in GER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0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98 rev 2: Introduction of MFBI-support in GERAN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0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raft CR 24.008 Capability indicator for MFBI-sup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94 rev 7: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 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2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18-1008 rev 7: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 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86 rev 9: Introduction of Downlink Multi Carrier (Rel-12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Capability Indicator for MFBI sup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6</w:t>
            </w:r>
          </w:p>
        </w:tc>
      </w:tr>
      <w:tr>
        <w:trPr/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provisioning of E-UTRA capabilities in GERAN (To: TSG CT WG1, TSG RAN WG2), Source: G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94 rev 8: Clarification on 3G Neighbour cell report in Network Sharing (Rel-11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uawei Technologies Co., Ltd., Alcatel-Lucent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inter-RAT capability signalling for MFBI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ply LS on inter-RAT capability signalling for MFBI (To: RAN WG2), Source: G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6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raft CR 24.008 Capability indicator for MFBI-sup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5.3.10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7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Capability Indicator for MFBI support (To: CT1), Source: G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8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-61 Chairman's Presentatio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 Chairma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39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-61 Draft Meeting Report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CC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2.1</w:t>
            </w:r>
          </w:p>
        </w:tc>
      </w:tr>
      <w:tr>
        <w:trPr/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0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utcome of TSG GERAN WG1 meeting # 61, Sophia Antipolis, France, 25th - 27st February 2014 (slides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Chairman TSG GERAN WG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raft Report of TSG GERAN WG1 during TSG GERAN #61, version 0.0.1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Secretary TSG GERAN WG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3GPP TSG GERAN Work Plan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4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3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provisioning of E-UTRA capabilities in GERAN (To: TSG CT WG1, TSG RAN WG2), Source: G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2.2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4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Support for BeiDou Navigation Satellite System (BDS) for LCS in GERAN3new (LCS_BDS_GERAN-GERAN3new)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TR, ZTE Corporation, Intel Corporation, Alcatel-Lucent, Qualcomm Incorporated, China Mobile Com. Corporation, Huawei Technologies Co., Ltd, Spirent Communications, Ericsson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1.1</w:t>
            </w:r>
          </w:p>
        </w:tc>
      </w:tr>
      <w:tr>
        <w:trPr>
          <w:trHeight w:val="144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245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ply LS on provisioning of E-UTRA capabilities in GERAN (To: TSG CT WG1, TSG RAN WG2), Source: G2</w:t>
            </w:r>
          </w:p>
        </w:tc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G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.2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9:00Z</dcterms:created>
  <dc:creator>Paolo Usai</dc:creator>
  <dc:description/>
  <cp:keywords/>
  <dc:language>en-US</dc:language>
  <cp:lastModifiedBy>Paolino Usai</cp:lastModifiedBy>
  <dcterms:modified xsi:type="dcterms:W3CDTF">2014-02-28T13:48:00Z</dcterms:modified>
  <cp:revision>131</cp:revision>
  <dc:subject/>
  <dc:title>Tdoclist GERAN</dc:title>
</cp:coreProperties>
</file>